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ДК 811.111’42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ІВНЯЛЬНА ХАРАКТЕРИСТИКА ЛІНГВІСТИЧНО-КОМУНІКАТИВНОГО ПОТЕНЦІАЛУ У ДИСКУРСІ ТЕКСТОВИХ РЕДАКТОРІ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3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7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рина Біскуб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Київ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 статті проаналізовано лінгвістично-комунікативні характеристики мовних засобів, які використовуються для забезпечення мовленнєвої взаємодії користувача і комп’ютера у дискурсі текстових редакторів М</w:t>
      </w:r>
      <w:r>
        <w:rPr>
          <w:i/>
          <w:sz w:val="28"/>
          <w:szCs w:val="28"/>
          <w:lang w:val="en-US"/>
        </w:rPr>
        <w:t>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2003 і М</w:t>
      </w:r>
      <w:r>
        <w:rPr>
          <w:i/>
          <w:sz w:val="28"/>
          <w:szCs w:val="28"/>
          <w:lang w:val="en-US"/>
        </w:rPr>
        <w:t>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2007. Особливу увагу приділено лінгвістичному моделюванню когнітивно-комунікативної поведінки людини при веденні вербального діалогу з машиною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ові слова:</w:t>
      </w:r>
      <w:r>
        <w:rPr>
          <w:i/>
          <w:sz w:val="28"/>
          <w:szCs w:val="28"/>
        </w:rPr>
        <w:t xml:space="preserve"> мовленнєва взаємодія людини і комп’ютера, дискурс програмного забезпечення, лінгвістичне моделювання, комунікативний потенціал, семантичні мережі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The article analyzes linguistic and communicative characteristics of language means used in human-computer speech interaction within the framework of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2003</w:t>
      </w:r>
      <w:r>
        <w:rPr>
          <w:i/>
          <w:sz w:val="28"/>
          <w:szCs w:val="28"/>
          <w:lang w:val="en-US"/>
        </w:rPr>
        <w:t xml:space="preserve"> and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lang w:val="en-US"/>
        </w:rPr>
        <w:t>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2007</w:t>
      </w:r>
      <w:r>
        <w:rPr>
          <w:i/>
          <w:sz w:val="28"/>
          <w:szCs w:val="28"/>
          <w:lang w:val="en-US"/>
        </w:rPr>
        <w:t xml:space="preserve"> software discourse. Special attention is given to the modeling of human cognitive-communicative behaviour in conveying verbal dialogue with computer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-words:</w:t>
      </w:r>
      <w:r>
        <w:rPr>
          <w:i/>
          <w:sz w:val="28"/>
          <w:szCs w:val="28"/>
          <w:lang w:val="en-US"/>
        </w:rPr>
        <w:t xml:space="preserve"> human-computer speech interaction, software discourse, linguistic modeling, communicative potential, semantic nets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інгвістичне моделювання і пов’язане з ним дослідження способів актуалізації ментальних репрезентацій у так званому внутрішньому лексиконі, тобто ментальному словнику людини, є одним із пріоритетів сучасного мовознавства [1, 5]. Ця проблемна галузь прикладної і когнітивної лінгвістики асоціюється, перш за все, із запровадженням формальних механізмів репрезентації різних типів знань у сучасних комп’ютерних системах [1,4]. Слова отримують семантичне наповнення завдяки поняттям, які вони представляють. Отже, досліджуючи способи екстракції і вживання слів, можна вивчати їх зміст, семантичну структуру і функції. Такий підхід дає змогу використовувати семіотичний і понятійних потенціал природної для комп’ютерного кодування знань і забезпечення мовленнєвої комунікації користувача і комп’ютера [5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а цієї статті – визначення лінгвістичних і комунікативних особливостей мовленнєвої взаємодії людини і машини, виявлених при порівнянні  дискурсів прикладних прог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і 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. Дослідження такого спрямування є актуальними і своєчасними у зв’язку зі зростаючою роллю природної мови як засобу ведення довільного діалогу між користувачем і комп’ютером, який передбачає імітацію когнітивно-комунікативної діяльності люд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ручи до уваги визначення дискурсу Т. Дейка, який розглядає його як складну єдність мовної форми, значення та дії [3], а також користуючись здобутками вітчизняних і закордонних мовознавців [2], які ґрунтовно вивчали психологічний (М.Л. Макаров, Л.М. Мурзін), логічний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arle</w:t>
      </w:r>
      <w:r>
        <w:rPr>
          <w:sz w:val="28"/>
          <w:szCs w:val="28"/>
        </w:rPr>
        <w:t>), соціологічни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ucault</w:t>
      </w:r>
      <w:r>
        <w:rPr>
          <w:sz w:val="28"/>
          <w:szCs w:val="28"/>
        </w:rPr>
        <w:t>), когнітивний (Н.Д. Арутюнова, О.С. Кубрякова, О.В. Александрова, А.Д. Бєлова, К.Я Кусько), структурно-семіотични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 Греймас, Ж. Курте), комунікативний (Г.Г. Почепцов), культурологічний (Г.Г. Слишкін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erzbicka</w:t>
      </w:r>
      <w:r>
        <w:rPr>
          <w:sz w:val="28"/>
          <w:szCs w:val="28"/>
        </w:rPr>
        <w:t xml:space="preserve">) аспекти категорії дискурсу, ми розглядаємо </w:t>
      </w:r>
      <w:r>
        <w:rPr>
          <w:i/>
          <w:sz w:val="28"/>
          <w:szCs w:val="28"/>
        </w:rPr>
        <w:t>дискурс програмного забезпечення</w:t>
      </w:r>
      <w:r>
        <w:rPr>
          <w:sz w:val="28"/>
          <w:szCs w:val="28"/>
        </w:rPr>
        <w:t xml:space="preserve"> як лінгвістичну когнітивно-комунікативну діяльність користувача і комп’ютерної системи, яка передбачає формалізоване комп’ютерне моделювання різних типів знань і спрямована на забезпечення  результативної взаємодії людини і маши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урс програмного забезпечення є діалогічним за структурою, тобто представлений у вигляді запитів і відповідей із можливістю деталізації інформації і перехоплення ініціативи з обох сторін. Тому для забезпечення достатнього рівня комунікативної компетентності у комп’ютерній системі передбачене інтегративне використання різних типів інформації, яка представляється користувачеві у вигляді письмового мовлення у поєднанні з іншими екстралінгвістичними (мультимедійними) засобами, такими як графіка, звук, анімація та і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 метою забезпечення асоціативних і логічних зв’язків між змістовими модулями інтерфейсів користувача у дискурсі ПЗ широко використовувалось і продовжує застосовуватись </w:t>
      </w:r>
      <w:r>
        <w:rPr>
          <w:i/>
          <w:sz w:val="28"/>
          <w:szCs w:val="28"/>
        </w:rPr>
        <w:t>мережеве семантичне моделювання</w:t>
      </w:r>
      <w:r>
        <w:rPr>
          <w:sz w:val="28"/>
          <w:szCs w:val="28"/>
        </w:rPr>
        <w:t xml:space="preserve">. Однак, починаючи з 2007 р. із появою нової версії пакету програ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спостерігається відхід від квазілінійного поєднання лінгвістичних елементів у мережі на основі семантично-категоризованих ознак. Революційним кроком на шляху до оптимізації комунікативної діяльності користувача і комп’ютерної системи стало введення до структури інтерфейсу так званої стрічки (</w:t>
      </w:r>
      <w:r>
        <w:rPr>
          <w:sz w:val="28"/>
          <w:szCs w:val="28"/>
          <w:lang w:val="en-US"/>
        </w:rPr>
        <w:t>ribbon</w:t>
      </w:r>
      <w:r>
        <w:rPr>
          <w:sz w:val="28"/>
          <w:szCs w:val="28"/>
        </w:rPr>
        <w:t>) концептуальних полів, які поєднують лінгвістичні елементи на позначення функцій, що входять до складу одного спільного мета-концепту. Схеми центральної панелі інструментів текстових редакторів Microsoft Word 2003 і Microsoft Word 2007 наведені на рис.1 і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Рис. 1 Панель інструментів Microsoft Word 2003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ис. 2 Панель інструментів Microsoft Word 2007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іть поверхневий огляд обох панелей свідчить про принципово відмінний підхід до моделювання комунікації з користувачем у новій редакції прикладної програми Microsoft Word. У версії Microsoft Word 2003 представлення інформації побудовано на використанні семантичних мереж, ключовими елементами яких є заголовки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di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ie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orm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lp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жен із заголовків відкриває близько 10-20 назв функцій, які виступають у якості вузлів семантичної мережі, тобто пов’язані семантично і категоріально спільністю або асоціативною близькістю функцій. Приклад семантичної мережі навколо елемента </w:t>
      </w:r>
      <w:r>
        <w:rPr>
          <w:i/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наведено на рис. 3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. 3 Мережене моделювання функції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)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і закладини стрічки меню виконують функцію модераторів комунікації користувача у комп’ютера. Вони детермінують основні напрямки взаємодії. Тому добір лінгвістичних елементів для їх номінування є принципово важливим із двох причин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інформативності інтерфейсу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еслення напрямків комунікації людини і комп’ю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рівняльна характеристика мовних засобів, які використані у назвах закладинок наведена у таблиці 1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1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характеристика мовних засобів у назвах закладинок (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і 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81"/>
        <w:gridCol w:w="2669"/>
        <w:gridCol w:w="1865"/>
        <w:gridCol w:w="28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 xml:space="preserve"> 200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 xml:space="preserve"> 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і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il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20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rStyle w:val="Hl02"/>
                <w:i/>
                <w:sz w:val="28"/>
                <w:szCs w:val="28"/>
                <w:lang w:val="en-US"/>
              </w:rPr>
              <w:t xml:space="preserve">A collection of related data or program records stored as a unit with a sing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ain pane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Ed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o make a change to existing data in a file or database, to alter the content of text fil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nse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o add something to the middle of a document or piece of writ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e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o display and look at data on scre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age Layou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Page modification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nser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o add something to the middle of a document or piece of wr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ferenc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epresents Table of Contents, Footnotes, Citations and Bibliography Captions, Index Table of authorities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orma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5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The arrangement of data for storage or displa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5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method for achieving such an arrange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ailing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reates envelopes and labels, merges mai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ool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n application program, often one that creates, manipulates, modifies, or analyzes other progra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view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esents Proofings, Comments, and Tracking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b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set of data elements (values) that is organized using a model of horizontal rows and vertical colum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ew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odes for document viewing and zooming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Windo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A rectangular area on the screen that displays its own file or message independently of the other areas of the screen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 scrollable viewing area on scre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el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On-screen instruction regarding the use of a program. There is always a Help menu in today's operating systems and applicati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порівнянні лінгвістичних засобів, використаних у назвах закладинок, одразу впадає в око їх відмінна кількість: 8 – 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і 6 – 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. Водночас в укладеному нами корпусі із назв команд і функцій дл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налічується 486 команд (слів і словосполучень), а дл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 – 1364 команди.  Це свідчить про логічніше і концептуально орієнтоване тематичне групування назв команд 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, у якому, окрім семантичної кластеризації, задіяний також метод концептуальних полів, що буде проаналізований згод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изначення для назв закладинок були відібрані із словника комп’ютерних термінів </w:t>
      </w:r>
      <w:r>
        <w:rPr>
          <w:i/>
          <w:sz w:val="28"/>
          <w:szCs w:val="28"/>
          <w:lang w:val="en-US"/>
        </w:rPr>
        <w:t>Fre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ion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uting</w:t>
      </w:r>
      <w:r>
        <w:rPr>
          <w:sz w:val="28"/>
          <w:szCs w:val="28"/>
        </w:rPr>
        <w:t>. Порівняльний аналіз мовних засобів, які використано для номінації основних закладинок  засвідчив, що основна стрічка меню Microsoft Word 2003 містить надмірну деталізацію ключових функцій, що спричиняє неузгодженість у когнітивній діяльності користувача у двох напрямк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невиправдане поєднання функцій редагування тексту (</w:t>
      </w:r>
      <w:r>
        <w:rPr>
          <w:i/>
          <w:sz w:val="28"/>
          <w:szCs w:val="28"/>
          <w:lang w:val="en-US"/>
        </w:rPr>
        <w:t>Edi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ie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ormat</w:t>
      </w:r>
      <w:r>
        <w:rPr>
          <w:sz w:val="28"/>
          <w:szCs w:val="28"/>
        </w:rPr>
        <w:t>) і функцій модифікації робочого вікна програми (</w:t>
      </w:r>
      <w:r>
        <w:rPr>
          <w:i/>
          <w:sz w:val="28"/>
          <w:szCs w:val="28"/>
          <w:lang w:val="en-US"/>
        </w:rPr>
        <w:t>Window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відсутність деталізації основних функцій у вигляді додаткових опцій, які вони пропоную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глянувши дефініції основних закладинок Microsoft Word 2003, ми зауважили, що усі вони містять переважно онтологічну інформацію про денотативне значення мовної одиниці, винесеної у заголовок. А, отже, комунікативний потенціал таких одиниць і їх дефініцій, якими потенційно користуються люди, є надзвичайно низьким. Так, наприкла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словни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комп’ютерних термінів знаходимо такі визначення поняття </w:t>
      </w:r>
      <w:r>
        <w:rPr>
          <w:i/>
          <w:sz w:val="28"/>
          <w:szCs w:val="28"/>
          <w:lang w:val="en-US"/>
        </w:rPr>
        <w:t>File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File -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n element of data storage in a </w:t>
      </w:r>
      <w:hyperlink r:id="rId5">
        <w:r>
          <w:rPr>
            <w:rStyle w:val="InternetLink"/>
            <w:i/>
            <w:sz w:val="28"/>
            <w:szCs w:val="28"/>
          </w:rPr>
          <w:t>file system</w:t>
        </w:r>
      </w:hyperlink>
      <w:r>
        <w:rPr>
          <w:sz w:val="28"/>
          <w:szCs w:val="28"/>
        </w:rPr>
        <w:t xml:space="preserve"> (Free On-Line Dictionary of Computing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le -</w:t>
      </w:r>
      <w:r>
        <w:rPr>
          <w:i/>
          <w:sz w:val="28"/>
          <w:szCs w:val="28"/>
          <w:lang w:val="en-US"/>
        </w:rPr>
        <w:t xml:space="preserve"> a</w:t>
      </w:r>
      <w:r>
        <w:rPr>
          <w:i/>
          <w:sz w:val="28"/>
          <w:szCs w:val="28"/>
        </w:rPr>
        <w:t xml:space="preserve"> block of information in the form of bytes, stored together on a computer or external digital storage medium, and given a name. A file may be a program, a document, a database, or some other collection of bytes</w:t>
      </w:r>
      <w:r>
        <w:rPr>
          <w:sz w:val="28"/>
          <w:szCs w:val="28"/>
        </w:rPr>
        <w:t>.)(High-Tech Dictionar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le - collection of </w:t>
      </w:r>
      <w:hyperlink r:id="rId6">
        <w:r>
          <w:rPr>
            <w:rStyle w:val="InternetLink"/>
            <w:i/>
            <w:sz w:val="28"/>
            <w:szCs w:val="28"/>
          </w:rPr>
          <w:t>data</w:t>
        </w:r>
      </w:hyperlink>
      <w:r>
        <w:rPr>
          <w:i/>
          <w:sz w:val="28"/>
          <w:szCs w:val="28"/>
        </w:rPr>
        <w:t xml:space="preserve"> or information that has a </w:t>
      </w:r>
      <w:hyperlink r:id="rId7">
        <w:r>
          <w:rPr>
            <w:rStyle w:val="InternetLink"/>
            <w:i/>
            <w:sz w:val="28"/>
            <w:szCs w:val="28"/>
          </w:rPr>
          <w:t>name</w:t>
        </w:r>
      </w:hyperlink>
      <w:r>
        <w:rPr>
          <w:i/>
          <w:sz w:val="28"/>
          <w:szCs w:val="28"/>
        </w:rPr>
        <w:t xml:space="preserve">, called the </w:t>
      </w:r>
      <w:hyperlink r:id="rId8">
        <w:r>
          <w:rPr>
            <w:rStyle w:val="InternetLink"/>
            <w:i/>
            <w:sz w:val="28"/>
            <w:szCs w:val="28"/>
          </w:rPr>
          <w:t>filename</w:t>
        </w:r>
      </w:hyperlink>
      <w:r>
        <w:rPr>
          <w:i/>
          <w:sz w:val="28"/>
          <w:szCs w:val="28"/>
        </w:rPr>
        <w:t xml:space="preserve">. Almost all information </w:t>
      </w:r>
      <w:hyperlink r:id="rId9">
        <w:r>
          <w:rPr>
            <w:rStyle w:val="InternetLink"/>
            <w:i/>
            <w:sz w:val="28"/>
            <w:szCs w:val="28"/>
          </w:rPr>
          <w:t>stored</w:t>
        </w:r>
      </w:hyperlink>
      <w:r>
        <w:rPr>
          <w:i/>
          <w:sz w:val="28"/>
          <w:szCs w:val="28"/>
        </w:rPr>
        <w:t xml:space="preserve"> in a </w:t>
      </w:r>
      <w:hyperlink r:id="rId10">
        <w:r>
          <w:rPr>
            <w:rStyle w:val="InternetLink"/>
            <w:i/>
            <w:sz w:val="28"/>
            <w:szCs w:val="28"/>
          </w:rPr>
          <w:t>computer</w:t>
        </w:r>
      </w:hyperlink>
      <w:r>
        <w:rPr>
          <w:i/>
          <w:sz w:val="28"/>
          <w:szCs w:val="28"/>
        </w:rPr>
        <w:t xml:space="preserve"> must be in a file. There are many different types of files: data files, </w:t>
      </w:r>
      <w:hyperlink r:id="rId11">
        <w:r>
          <w:rPr>
            <w:rStyle w:val="InternetLink"/>
            <w:i/>
            <w:sz w:val="28"/>
            <w:szCs w:val="28"/>
          </w:rPr>
          <w:t xml:space="preserve">text files </w:t>
        </w:r>
      </w:hyperlink>
      <w:r>
        <w:rPr>
          <w:i/>
          <w:sz w:val="28"/>
          <w:szCs w:val="28"/>
        </w:rPr>
        <w:t xml:space="preserve">, </w:t>
      </w:r>
      <w:hyperlink r:id="rId12">
        <w:r>
          <w:rPr>
            <w:rStyle w:val="InternetLink"/>
            <w:i/>
            <w:sz w:val="28"/>
            <w:szCs w:val="28"/>
          </w:rPr>
          <w:t xml:space="preserve">program </w:t>
        </w:r>
      </w:hyperlink>
      <w:r>
        <w:rPr>
          <w:i/>
          <w:sz w:val="28"/>
          <w:szCs w:val="28"/>
        </w:rPr>
        <w:t xml:space="preserve">files, </w:t>
      </w:r>
      <w:hyperlink r:id="rId13">
        <w:r>
          <w:rPr>
            <w:rStyle w:val="InternetLink"/>
            <w:i/>
            <w:sz w:val="28"/>
            <w:szCs w:val="28"/>
          </w:rPr>
          <w:t xml:space="preserve">directory </w:t>
        </w:r>
      </w:hyperlink>
      <w:r>
        <w:rPr>
          <w:i/>
          <w:sz w:val="28"/>
          <w:szCs w:val="28"/>
        </w:rPr>
        <w:t xml:space="preserve">files, and so on. Different types of files store different types of information. For example, program files store programs, whereas text files store </w:t>
      </w:r>
      <w:hyperlink r:id="rId14">
        <w:r>
          <w:rPr>
            <w:rStyle w:val="InternetLink"/>
            <w:i/>
            <w:sz w:val="28"/>
            <w:szCs w:val="28"/>
          </w:rPr>
          <w:t>text</w:t>
        </w:r>
      </w:hyperlink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Webopedia Dictionar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File - a collection of data stored in one unit, identified by a </w:t>
      </w:r>
      <w:hyperlink r:id="rId15">
        <w:r>
          <w:rPr>
            <w:rStyle w:val="InternetLink"/>
            <w:i/>
            <w:sz w:val="28"/>
            <w:szCs w:val="28"/>
          </w:rPr>
          <w:t>filename</w:t>
        </w:r>
      </w:hyperlink>
      <w:r>
        <w:rPr>
          <w:i/>
          <w:sz w:val="28"/>
          <w:szCs w:val="28"/>
        </w:rPr>
        <w:t xml:space="preserve">. It can be a document, picture, audio or video stream, data library, </w:t>
      </w:r>
      <w:hyperlink r:id="rId16">
        <w:r>
          <w:rPr>
            <w:rStyle w:val="InternetLink"/>
            <w:i/>
            <w:sz w:val="28"/>
            <w:szCs w:val="28"/>
          </w:rPr>
          <w:t>application</w:t>
        </w:r>
      </w:hyperlink>
      <w:r>
        <w:rPr>
          <w:i/>
          <w:sz w:val="28"/>
          <w:szCs w:val="28"/>
        </w:rPr>
        <w:t xml:space="preserve">, or other collection of data. The following is a brief description of each file type. </w:t>
      </w:r>
      <w:r>
        <w:rPr>
          <w:sz w:val="28"/>
          <w:szCs w:val="28"/>
        </w:rPr>
        <w:t>(</w:t>
      </w:r>
      <w:hyperlink r:id="rId17">
        <w:r>
          <w:rPr>
            <w:rStyle w:val="InternetLink"/>
            <w:sz w:val="28"/>
            <w:szCs w:val="28"/>
          </w:rPr>
          <w:t>TechTerms.com. The</w:t>
        </w:r>
      </w:hyperlink>
      <w:r>
        <w:rPr>
          <w:sz w:val="28"/>
          <w:szCs w:val="28"/>
        </w:rPr>
        <w:t xml:space="preserve"> online computer dictionary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дна із запропонованих дефініцій не містить вказівки на те, що слово </w:t>
      </w:r>
      <w:r>
        <w:rPr>
          <w:i/>
          <w:sz w:val="28"/>
          <w:szCs w:val="28"/>
        </w:rPr>
        <w:t>File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же також позначати назву однієї із найважливіших закладинок на стрічці меню найпопулярнішого текстового редактора, яким людство користується вже понад 15 років. Як назва закладинки, </w:t>
      </w:r>
      <w:r>
        <w:rPr>
          <w:i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позначає </w:t>
      </w:r>
      <w:r>
        <w:rPr>
          <w:i/>
          <w:sz w:val="28"/>
          <w:szCs w:val="28"/>
        </w:rPr>
        <w:t>не сам об’єкт номінації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block of information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 перелік операцій, які система може потенційно виконати над цим об’єктом</w:t>
      </w:r>
      <w:r>
        <w:rPr>
          <w:sz w:val="28"/>
          <w:szCs w:val="28"/>
        </w:rPr>
        <w:t>, як  продемонстровано на рис. 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30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. 4 Мережа функцій закладинки </w:t>
      </w:r>
      <w:r>
        <w:rPr>
          <w:i/>
          <w:sz w:val="28"/>
          <w:szCs w:val="28"/>
          <w:lang w:val="en-US"/>
        </w:rPr>
        <w:t>Fil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аме тому користувач-аматор може зіштовхнутись із комунікативними провалами при розгортанні дискурсивного спілкування із машиною, оскільки на початку роботи з текстовим редактором більшість функцій залишається йому невідомою. Сумнівним є той факт, що людина, побачивши назву закладини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соціюватиме із нею такі опції як </w:t>
      </w:r>
      <w:r>
        <w:rPr>
          <w:i/>
          <w:sz w:val="28"/>
          <w:szCs w:val="28"/>
          <w:lang w:val="en-US"/>
        </w:rPr>
        <w:t>S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g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arc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ersion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view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ристування такими функціями передбачає 1) досвід роботи з програмою і 2) певний рівень комп’ютерної грамотност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відсутності цих факторів розгортанню дискурсивного спілкування людини і машини перешкоджатиме відсутність прогнозованої когнітивної і вербальної поведінки користувача і їх результативної взаємод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же, можемо зробити висновок, що дискурсивний інтерфейс головної панелі меню 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передбачає моделювання </w:t>
      </w:r>
      <w:r>
        <w:rPr>
          <w:i/>
          <w:sz w:val="28"/>
          <w:szCs w:val="28"/>
        </w:rPr>
        <w:t>квазілінійної моделі комунікації</w:t>
      </w:r>
      <w:r>
        <w:rPr>
          <w:sz w:val="28"/>
          <w:szCs w:val="28"/>
        </w:rPr>
        <w:t>, у межах якої користувачеві необхідно вибудовувати лінійні ланцюжки команд для досягнення комунікативної мети. Однак відсутність концептуального підходу до групування і відокремлення зон комунікації, якими виступають закладинки і вміщені у них субменю, а також невідповідності у доборі лінгвістичних одиниць для номінування команд і функцій, спричиняють комунікативні провали і розриви логіки побудови актів комуніка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ом таких невідповідностей є введення до головної панелі меню прогр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закладинки </w:t>
      </w:r>
      <w:r>
        <w:rPr>
          <w:i/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. Закладинка </w:t>
      </w:r>
      <w:r>
        <w:rPr>
          <w:i/>
          <w:sz w:val="28"/>
          <w:szCs w:val="28"/>
        </w:rPr>
        <w:t>Table</w:t>
      </w:r>
      <w:r>
        <w:rPr>
          <w:sz w:val="28"/>
          <w:szCs w:val="28"/>
        </w:rPr>
        <w:t xml:space="preserve"> не вписується у загальну концептуальну схему заголовків, оскільки не пов’язана безпосередньо ні з редагуванням тексту, ні з параметрами робочого вікна. Окрім того, ця позиція головного меню є надмірною з огляду на те, що нижня частина стрічки меню містить додаткові піктограми із зображенням різних видів таблиць, як показано на рис.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316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. 5 Надмірність закладини </w:t>
      </w:r>
      <w:r>
        <w:rPr>
          <w:i/>
          <w:sz w:val="28"/>
          <w:szCs w:val="28"/>
          <w:lang w:val="en-US"/>
        </w:rPr>
        <w:t>Tab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ідсутності досвіду роботи зі спеціалізованим табличним процесором Microsoft Excel укладання таблиць за допомогою текстового редактора було розповсюдженим видом діяльності. Перелік основних функцій закладини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едено на рис. 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690" cy="393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. 6 Набір функцій закладини </w:t>
      </w:r>
      <w:r>
        <w:rPr>
          <w:i/>
          <w:sz w:val="28"/>
          <w:szCs w:val="28"/>
          <w:lang w:val="en-US"/>
        </w:rPr>
        <w:t>Table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у цьому переліку виступає функція </w:t>
      </w:r>
      <w:r>
        <w:rPr>
          <w:i/>
          <w:sz w:val="28"/>
          <w:szCs w:val="28"/>
          <w:lang w:val="en-US"/>
        </w:rPr>
        <w:t>Dra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неї покладено основне комунікативне навантаження, оскільки вона відображає основну комунікативну інтенцію. Однак при натисканні на цю функцію користувач отримує набір піктограм, які переважно дублюють піктограми основної панелі текстового редактор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ис. 7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73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Рис. 7 Порівняння піктограм функції </w:t>
      </w:r>
      <w:r>
        <w:rPr>
          <w:i/>
          <w:sz w:val="28"/>
          <w:szCs w:val="28"/>
          <w:lang w:val="en-US"/>
        </w:rPr>
        <w:t>Dra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і основної панелі мен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й підхід до моделювання стратегічних кроків комунікації користувача і комп’ютера частково виправдовує себе з огляду на загальну надмірність лінгвальних і позалінгвальних засобів комунікації. Однак, враховуючи  орієнтацію процесу взаємодії людини і машини на використання мовних засобів для забезпечення ілокутивного потенціалу спілкування, доречно було б у субменю спеціальної функці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ra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дати або продублювати позначення команд за допомогою лінгвістичних елементів, що й було успішно зроблено у новій версії Microsoft Word 200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инка </w:t>
      </w:r>
      <w:r>
        <w:rPr>
          <w:i/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взагалі відсутня у головній стрічці меню (див.рис.). Сама функція укладання таблиці цілком логічно розміщена у субменю закладини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і за логікою квазілінійного розгортання дискурсивної комунікації між користувачем і комп’ютером вже має назву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об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). Функція ж </w:t>
      </w:r>
      <w:r>
        <w:rPr>
          <w:i/>
          <w:sz w:val="28"/>
          <w:szCs w:val="28"/>
          <w:lang w:val="en-US"/>
        </w:rPr>
        <w:t>Draw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есена у субменю. Моделювання комунікативної поведінки користувача при укладанні таблиці наведено на рис. 8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934075" cy="204914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8 Моделювання комунікативної поведінки користувача при укладанні таблиці.</w: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ункція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визначенням, наведеним вище, передбачає вставку додаткового об’єкта у текст. Таблиця і є таким додатковим об’єктом, оскільки користувач при роботі з текстовим редактором дотримується презумпції генерування і редагування текст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крім того, у новій версії Microsoft Word 2007 значно розширене використання власне лінгвістичних засобів для моделювання когнітивно-комунікативної взаємодії людини і машини. Так, якщо у Microsoft Word 2003 варіанти оформлення зовнішніх і внутрішніх меж таблиці пропонувались лише у вигляді схематичних піктограм (рис.), то у новому варіанті текстового редактора пропонується збільшення самих варіантів кордонів таблиці, кожен з яких відображений із відповідною назвою у вигляді дескриптивного лінгвістичного повідомлення (рис. 9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345" cy="1022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Рис. 9 Варіанти табличних кордонів у Microsoft Word 200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805" cy="229679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Рис. 10 Варіанти табличних кордонів у Microsoft Word 200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пропонованому прикладі спостерігаємо черговий прояв комунікативно-лінгвістичної надмірності, пов’язаної із повторним вживанням функції </w:t>
      </w:r>
      <w:r>
        <w:rPr>
          <w:i/>
          <w:sz w:val="28"/>
          <w:szCs w:val="28"/>
          <w:lang w:val="en-US"/>
        </w:rPr>
        <w:t>Dra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днак у даному випадку команда </w:t>
      </w:r>
      <w:r>
        <w:rPr>
          <w:i/>
          <w:sz w:val="28"/>
          <w:szCs w:val="28"/>
          <w:lang w:val="en-US"/>
        </w:rPr>
        <w:t>Dra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на панелі меню виконує навігаційну функцію, тобто сприяє орієнтації користувача у загальній сукупності команд заголовка. Повторна поява цієї ж команди у субменю </w:t>
      </w:r>
      <w:r>
        <w:rPr>
          <w:i/>
          <w:sz w:val="28"/>
          <w:szCs w:val="28"/>
          <w:lang w:val="en-US"/>
        </w:rPr>
        <w:t>Borders</w:t>
      </w:r>
      <w:r>
        <w:rPr>
          <w:sz w:val="28"/>
          <w:szCs w:val="28"/>
        </w:rPr>
        <w:t xml:space="preserve"> посилює комунікативною інтенцією комп’ютерної системи до забезпечення ергономічності інтерфейсу і мінімізації зусиль людини, спрямованих на повторне виконання функці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ведених варіантах кордонів (</w:t>
      </w:r>
      <w:r>
        <w:rPr>
          <w:i/>
          <w:sz w:val="28"/>
          <w:szCs w:val="28"/>
          <w:lang w:val="en-US"/>
        </w:rPr>
        <w:t>Borders</w:t>
      </w:r>
      <w:r>
        <w:rPr>
          <w:sz w:val="28"/>
          <w:szCs w:val="28"/>
        </w:rPr>
        <w:t>) (рис. 10) привертає увагу запропонований поділ одиниць на просторово-орієнтаціні кордони (</w:t>
      </w:r>
      <w:r>
        <w:rPr>
          <w:i/>
          <w:sz w:val="28"/>
          <w:szCs w:val="28"/>
          <w:lang w:val="en-US"/>
        </w:rPr>
        <w:t>Botto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e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), основні кордони (зовнішні: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utsi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s</w:t>
      </w:r>
      <w:r>
        <w:rPr>
          <w:sz w:val="28"/>
          <w:szCs w:val="28"/>
        </w:rPr>
        <w:t xml:space="preserve">; внутрішні: </w:t>
      </w:r>
      <w:r>
        <w:rPr>
          <w:i/>
          <w:sz w:val="28"/>
          <w:szCs w:val="28"/>
          <w:lang w:val="en-US"/>
        </w:rPr>
        <w:t>Insi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s</w:t>
      </w:r>
      <w:r>
        <w:rPr>
          <w:sz w:val="28"/>
          <w:szCs w:val="28"/>
        </w:rPr>
        <w:t>), спеціальні внутрішні (</w:t>
      </w:r>
      <w:r>
        <w:rPr>
          <w:i/>
          <w:sz w:val="28"/>
          <w:szCs w:val="28"/>
          <w:lang w:val="en-US"/>
        </w:rPr>
        <w:t>Insi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rizont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si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t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ag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w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ag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der</w:t>
      </w:r>
      <w:r>
        <w:rPr>
          <w:sz w:val="28"/>
          <w:szCs w:val="28"/>
        </w:rPr>
        <w:t>).  Такий розподіл і варіативність мовних одиниць повністю відтворюють орієнтаційно-просторові уявлення людини і забезпечують високий комунікативний і комунікабельний потенціал запропонованої моделі взаємодії користувача і комп’ютера, спрямованої на укладання табли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 зазначене є свідченням низького комунікабельного потенціалу інтерфейсу користувача, що є наслідком недоречного добору мовних назв функцій і команд, а також укладання семантичних мереж меню і субменю без урахування когнітивних особливостей комунікативної діяльності людини. Орієнтація на подолання цих недоліків змусила розробників нової версії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 спрямувати свої зусилля на моделювання когнітивної і мовної поведінки користувачів програми шляхом реалізації ряду комунікативних стратегій, спрямованих на імітацію довільного дискурсивного спілкування людини і маши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еева. И.Ю. Человеческое знание и его компьютерный образ. </w:t>
      </w:r>
      <w:r>
        <w:rPr>
          <w:sz w:val="28"/>
          <w:szCs w:val="28"/>
          <w:lang w:val="en-US"/>
        </w:rPr>
        <w:t>М.: Наука,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утюнова Н.Д. Дискурс // Лингвистический энциклопедический словарь. – М., 1990. – С. 136-13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к Т. А. ван. Язык. Познание. </w:t>
      </w:r>
      <w:r>
        <w:rPr>
          <w:sz w:val="28"/>
          <w:szCs w:val="28"/>
          <w:lang w:val="ru-RU"/>
        </w:rPr>
        <w:t>Коммуникация – М.: Прогресс, 1989. – 307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нг В., Эссиг Г., Маас С. Диалоговые системы «человек-ЭВМ». Адаптация к требованиям пользователя. – М.: Мир, 19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assac C. Computers and knowledg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 dialogical approach // Artificial Intelligence and Society. –  2006. – 20. – P.249-27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02">
    <w:name w:val="hl0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oldoc.org/?file+system" TargetMode="External"/><Relationship Id="rId6" Type="http://schemas.openxmlformats.org/officeDocument/2006/relationships/hyperlink" Target="http://www.webopedia.com/TERM/f/data.html" TargetMode="External"/><Relationship Id="rId7" Type="http://schemas.openxmlformats.org/officeDocument/2006/relationships/hyperlink" Target="http://www.webopedia.com/TERM/f/name.html" TargetMode="External"/><Relationship Id="rId8" Type="http://schemas.openxmlformats.org/officeDocument/2006/relationships/hyperlink" Target="http://www.webopedia.com/TERM/f/filename.html" TargetMode="External"/><Relationship Id="rId9" Type="http://schemas.openxmlformats.org/officeDocument/2006/relationships/hyperlink" Target="http://www.webopedia.com/TERM/f/store.html" TargetMode="External"/><Relationship Id="rId10" Type="http://schemas.openxmlformats.org/officeDocument/2006/relationships/hyperlink" Target="http://www.webopedia.com/TERM/f/computer.html" TargetMode="External"/><Relationship Id="rId11" Type="http://schemas.openxmlformats.org/officeDocument/2006/relationships/hyperlink" Target="http://www.webopedia.com/TERM/f/text_file.html" TargetMode="External"/><Relationship Id="rId12" Type="http://schemas.openxmlformats.org/officeDocument/2006/relationships/hyperlink" Target="http://www.webopedia.com/TERM/f/program.html" TargetMode="External"/><Relationship Id="rId13" Type="http://schemas.openxmlformats.org/officeDocument/2006/relationships/hyperlink" Target="http://www.webopedia.com/TERM/f/directory.html" TargetMode="External"/><Relationship Id="rId14" Type="http://schemas.openxmlformats.org/officeDocument/2006/relationships/hyperlink" Target="http://www.webopedia.com/TERM/f/text.html" TargetMode="External"/><Relationship Id="rId15" Type="http://schemas.openxmlformats.org/officeDocument/2006/relationships/hyperlink" Target="http://www.techterms.com/definition/filename" TargetMode="External"/><Relationship Id="rId16" Type="http://schemas.openxmlformats.org/officeDocument/2006/relationships/hyperlink" Target="http://www.techterms.com/definition/application" TargetMode="External"/><Relationship Id="rId17" Type="http://schemas.openxmlformats.org/officeDocument/2006/relationships/hyperlink" Target="http://www.techterms.com/definition/file Techterms.comThe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14:00Z</dcterms:created>
  <dc:creator>biskub</dc:creator>
  <dc:description/>
  <cp:keywords/>
  <dc:language>en-US</dc:language>
  <cp:lastModifiedBy>biskub</cp:lastModifiedBy>
  <dcterms:modified xsi:type="dcterms:W3CDTF">2008-06-27T20:35:00Z</dcterms:modified>
  <cp:revision>2</cp:revision>
  <dc:subject/>
  <dc:title>Порівняльна характеристика лінгвістично-комунікативного потенціалу текстових редакторів Мicrosoft Word 2003 і Мicrosoft Word 2007</dc:title>
</cp:coreProperties>
</file>