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ru-RU"/>
        </w:rPr>
      </w:pPr>
      <w:r>
        <w:rPr>
          <w:b/>
          <w:sz w:val="28"/>
          <w:szCs w:val="28"/>
        </w:rPr>
        <w:t>ВІДОБРАЖЕННЯ СТРАТЕГІЙ РЕАЛІЗАЦІЇ ПРОФЕСІОНАЛА МЕДИЧНОЇ СФЕРИ</w:t>
      </w:r>
    </w:p>
    <w:p>
      <w:pPr>
        <w:pStyle w:val="Normal"/>
        <w:spacing w:lineRule="auto" w:line="360"/>
        <w:jc w:val="center"/>
        <w:rPr>
          <w:b/>
          <w:b/>
          <w:sz w:val="28"/>
          <w:szCs w:val="28"/>
          <w:lang w:val="ru-RU"/>
        </w:rPr>
      </w:pPr>
      <w:r>
        <w:rPr>
          <w:b/>
          <w:sz w:val="28"/>
          <w:szCs w:val="28"/>
        </w:rPr>
        <w:t>Старший викладач кафедри медичної психології та психодіагностики</w:t>
      </w:r>
    </w:p>
    <w:p>
      <w:pPr>
        <w:pStyle w:val="Normal"/>
        <w:spacing w:lineRule="auto" w:line="360"/>
        <w:ind w:firstLine="709"/>
        <w:jc w:val="both"/>
        <w:rPr>
          <w:b/>
          <w:b/>
          <w:sz w:val="28"/>
          <w:szCs w:val="28"/>
          <w:lang w:val="ru-RU"/>
        </w:rPr>
      </w:pPr>
      <w:r>
        <w:rPr>
          <w:b/>
          <w:sz w:val="28"/>
          <w:szCs w:val="28"/>
          <w:lang w:val="ru-RU"/>
        </w:rPr>
        <w:t xml:space="preserve">                                                                                                   </w:t>
      </w:r>
      <w:r>
        <w:rPr>
          <w:b/>
          <w:sz w:val="28"/>
          <w:szCs w:val="28"/>
        </w:rPr>
        <w:t>Грицюк І.М.</w:t>
      </w:r>
    </w:p>
    <w:p>
      <w:pPr>
        <w:pStyle w:val="Normal"/>
        <w:spacing w:lineRule="auto" w:line="360"/>
        <w:ind w:firstLine="709"/>
        <w:jc w:val="both"/>
        <w:rPr>
          <w:sz w:val="28"/>
          <w:szCs w:val="28"/>
          <w:lang w:val="ru-RU"/>
        </w:rPr>
      </w:pPr>
      <w:r>
        <w:rPr>
          <w:sz w:val="28"/>
          <w:szCs w:val="28"/>
        </w:rPr>
        <w:t xml:space="preserve"> </w:t>
      </w:r>
      <w:r>
        <w:rPr>
          <w:sz w:val="28"/>
          <w:szCs w:val="28"/>
        </w:rPr>
        <w:t xml:space="preserve">Можна передбачити, що сприйняття організаційної культури співробітниками державних установ та організацій володіє рядом загальних характеристик. Відповідно ці особливості сприйняття організації можуть робити вплив на різні аспекти кар'єрного процесу. </w:t>
      </w:r>
    </w:p>
    <w:p>
      <w:pPr>
        <w:pStyle w:val="Normal"/>
        <w:spacing w:lineRule="auto" w:line="360"/>
        <w:ind w:firstLine="709"/>
        <w:jc w:val="both"/>
        <w:rPr>
          <w:sz w:val="28"/>
          <w:szCs w:val="28"/>
          <w:lang w:val="ru-RU"/>
        </w:rPr>
      </w:pPr>
      <w:r>
        <w:rPr>
          <w:sz w:val="28"/>
          <w:szCs w:val="28"/>
        </w:rPr>
        <w:t xml:space="preserve">Чим гармонійніше в професії сполучаються функціонально-інструментальні аспекти з соціальними та особистісно-психологічними чинниками, тим більше можливостей дана діяльність надасть суб'єкту для самореалізації та творчого перетворення професійної діяльності. Діяльність медичного працівника здійснюється в умовах нестійкого соціально - професійного простору. В даній діяльності важливим аспектом є виділення соціальних функцій професії та соціальної ідентичності професіонала. Це дає нові якісні можливості для дослідження стратегій реалізації професіонала медичної сфери, що підкреслює важливу значимість та залежність даної діяльності від соціальних факторів, включає в себе аспекти формально - юридичного статусу професії в нашому суспільстві, а також визначає вчинки професіонала, які не повинні суперечити соціальним запитам; й містять ознаки професійної ідентичності, що спричинені соціальними проблемами та збоями функціонування професіонала в нашому суспільстві [1]. </w:t>
      </w:r>
    </w:p>
    <w:p>
      <w:pPr>
        <w:pStyle w:val="Normal"/>
        <w:spacing w:lineRule="auto" w:line="360"/>
        <w:ind w:firstLine="709"/>
        <w:jc w:val="both"/>
        <w:rPr>
          <w:sz w:val="28"/>
          <w:szCs w:val="28"/>
          <w:lang w:val="ru-RU"/>
        </w:rPr>
      </w:pPr>
      <w:r>
        <w:rPr>
          <w:sz w:val="28"/>
          <w:szCs w:val="28"/>
        </w:rPr>
        <w:t xml:space="preserve">Порушення зв'язків «людина - професія» провокує зниження соціально допустимого рівня професіоналізму медичного працівника, призводить до наростання протиріччя між значенням та смислом медичної професії в сучасному суспільстві, а також знижує поріг моральних заборон. Внаслідок порушення координуючої функції професіонала як «ядра» системи «людина -професія - суспільство», знижується ефективність оцінки соціальних наслідків прийнятих рішень[1]. </w:t>
      </w:r>
    </w:p>
    <w:p>
      <w:pPr>
        <w:pStyle w:val="Normal"/>
        <w:spacing w:lineRule="auto" w:line="360"/>
        <w:ind w:firstLine="709"/>
        <w:jc w:val="both"/>
        <w:rPr>
          <w:sz w:val="28"/>
          <w:szCs w:val="28"/>
          <w:lang w:val="ru-RU"/>
        </w:rPr>
      </w:pPr>
      <w:r>
        <w:rPr>
          <w:sz w:val="28"/>
          <w:szCs w:val="28"/>
        </w:rPr>
        <w:t xml:space="preserve">Типові професійні ризики медичної діяльності, які здійснюють негативний вплив на здоров’я медичного працівника, законодавчо закріплені: за показниками тяжкості й напруженості трудового процесу. Тому медична праця належить до шкідливої. Напруженість трудового процесу означає професійно зумовлене навантаження на центральну нервову систему за рахунок інтелектуальних та емоційних чинників (Наказ МОЗ України від № 528 «Про затвердження Гігієнічної класифікації праці за показниками шкідливості та небезпечності факторів виробничого середовища, важкості та напруженості трудового процесу»; Мороз В.М. та співавт., 2005). Нозологічна структура захворюваності медичних працівників свідчить саме про стресогенне походження більшості їх хвороб [2]. </w:t>
      </w:r>
    </w:p>
    <w:p>
      <w:pPr>
        <w:pStyle w:val="Normal"/>
        <w:spacing w:lineRule="auto" w:line="360"/>
        <w:ind w:firstLine="709"/>
        <w:jc w:val="both"/>
        <w:rPr>
          <w:sz w:val="28"/>
          <w:szCs w:val="28"/>
          <w:lang w:val="ru-RU"/>
        </w:rPr>
      </w:pPr>
      <w:r>
        <w:rPr>
          <w:sz w:val="28"/>
          <w:szCs w:val="28"/>
        </w:rPr>
        <w:t>Сформована в Україні правова основа з питань запобігання загальної та професійної захворюваності медичних працівників створює умови для зниження чи усунення переважно фізичних, хімічних, біологічних факторів ризику їх розвитку. Чітко визначена стратегія щодо профілактики і обмеження негативного впливу психофізіологічних чинників медичної діяльності на стан здоров’я медичного персоналу відсутня. Разом з тим професійно «виснажені» лікарі працюють зі значно меншим емоційним внеском у спілкування, що одразу ж відчувається пацієнтами та призводить до негативних відгуків у найближчому соціальному оточенні, зниженню іміджу медичної професії в цілому [3].</w:t>
      </w:r>
    </w:p>
    <w:p>
      <w:pPr>
        <w:pStyle w:val="Normal"/>
        <w:spacing w:lineRule="auto" w:line="360"/>
        <w:ind w:firstLine="709"/>
        <w:jc w:val="both"/>
        <w:rPr>
          <w:sz w:val="28"/>
          <w:szCs w:val="28"/>
          <w:lang w:val="ru-RU"/>
        </w:rPr>
      </w:pPr>
      <w:r>
        <w:rPr>
          <w:sz w:val="28"/>
          <w:szCs w:val="28"/>
        </w:rPr>
        <w:t xml:space="preserve"> </w:t>
      </w:r>
      <w:r>
        <w:rPr>
          <w:sz w:val="28"/>
          <w:szCs w:val="28"/>
        </w:rPr>
        <w:t>Концепція оптимізації охорони здоров’я працівників медичної галузі спрямована на вдосконалення основних підходів до функціонування системи організації медичного забезпечення медичних працівників, зниження негативного впливу шкідливих професійних ризиків на стан їх здоров’я, збереження і відновлення працездатності. Лікар повинен вміти зберігати працездатність, володіти ситуаціями для забезпечення успіху в своїй діяльності і збереження свого здоров'я. Для цього потрібно працювати над собою, бути впевненим у собі, вміти володіти своїми емоціями, знімати з себе емоційне напруження, бути цілеспрямованим, рішучим. Здорова особистість може активно будувати кар'єру, реалізовувати свої вміння та знання, ефективно долати труднощі та планувати власне майбутнє.</w:t>
      </w:r>
      <w:r>
        <w:rPr/>
        <w:t xml:space="preserve"> </w:t>
      </w:r>
      <w:r>
        <w:rPr>
          <w:sz w:val="28"/>
          <w:szCs w:val="28"/>
        </w:rPr>
        <w:t>Психологи вважають, що лікареві слід сформувати в собі відповідну емоційну позицію, яку визначають як емпатію (тонке розуміння, співпереживання психологічного етапу іншого). Емпатія — необхідна професійна риса лікаря й опанувати її — нагальна індивідуальна фахова програма [4].</w:t>
      </w:r>
    </w:p>
    <w:p>
      <w:pPr>
        <w:pStyle w:val="Normal"/>
        <w:spacing w:lineRule="auto" w:line="360"/>
        <w:ind w:firstLine="709"/>
        <w:jc w:val="both"/>
        <w:rPr>
          <w:sz w:val="28"/>
          <w:szCs w:val="28"/>
          <w:lang w:val="ru-RU"/>
        </w:rPr>
      </w:pPr>
      <w:r>
        <w:rPr>
          <w:sz w:val="28"/>
          <w:szCs w:val="28"/>
        </w:rPr>
        <w:t xml:space="preserve">В основі діяльності медичного працівника повинно бути позитивне емоційне ставлення до себе, пацієнтів, взагалі до своєї праці. Саме позитивні емоції активізують, надихають медичного працівника, надають йому впевненості, зумовлюють почуття радості, позитивно впливають на стосунки з пацієнтами та колегами. А негативні емоції навпаки гальмують активність, дезорганізовують поведінку і діяльність, викликають тривожність, страх, підозру у пацієнта [5]. Але, незважаючи на різні умови життя і роботи, незважаючи на індивідуальні особистісні особливості фахівців, професії медичного спрямування мають істотні професійні цінності, які повинні бути присутні в їх діяльності та визначають рівень професіоналізму. </w:t>
      </w:r>
    </w:p>
    <w:p>
      <w:pPr>
        <w:pStyle w:val="Normal"/>
        <w:spacing w:lineRule="auto" w:line="360"/>
        <w:ind w:firstLine="709"/>
        <w:jc w:val="center"/>
        <w:rPr>
          <w:b/>
          <w:b/>
          <w:sz w:val="28"/>
          <w:szCs w:val="28"/>
          <w:lang w:val="ru-RU"/>
        </w:rPr>
      </w:pPr>
      <w:r>
        <w:rPr>
          <w:b/>
          <w:sz w:val="28"/>
          <w:szCs w:val="28"/>
        </w:rPr>
        <w:t>Література</w:t>
      </w:r>
    </w:p>
    <w:p>
      <w:pPr>
        <w:pStyle w:val="Normal"/>
        <w:spacing w:lineRule="auto" w:line="360"/>
        <w:ind w:firstLine="709"/>
        <w:jc w:val="both"/>
        <w:rPr>
          <w:sz w:val="28"/>
          <w:szCs w:val="28"/>
          <w:lang w:val="ru-RU"/>
        </w:rPr>
      </w:pPr>
      <w:r>
        <w:rPr>
          <w:sz w:val="28"/>
          <w:szCs w:val="28"/>
        </w:rPr>
        <w:t xml:space="preserve">1. Ермолаева Е.П. Психология социальной реализации профессионала.- М.: Изд-во «Институт психологии РАН», 2008.- 347 с. </w:t>
      </w:r>
    </w:p>
    <w:p>
      <w:pPr>
        <w:pStyle w:val="Normal"/>
        <w:spacing w:lineRule="auto" w:line="360"/>
        <w:ind w:firstLine="709"/>
        <w:jc w:val="both"/>
        <w:rPr>
          <w:sz w:val="28"/>
          <w:szCs w:val="28"/>
          <w:lang w:val="ru-RU"/>
        </w:rPr>
      </w:pPr>
      <w:r>
        <w:rPr>
          <w:sz w:val="28"/>
          <w:szCs w:val="28"/>
        </w:rPr>
        <w:t xml:space="preserve">2. Русинка І. Психологія навч. посіб. / І. Русинка. – К. Знання, 2007. – 367 с. </w:t>
      </w:r>
    </w:p>
    <w:p>
      <w:pPr>
        <w:pStyle w:val="Normal"/>
        <w:spacing w:lineRule="auto" w:line="360"/>
        <w:ind w:firstLine="709"/>
        <w:jc w:val="both"/>
        <w:rPr>
          <w:sz w:val="28"/>
          <w:szCs w:val="28"/>
          <w:lang w:val="ru-RU"/>
        </w:rPr>
      </w:pPr>
      <w:r>
        <w:rPr>
          <w:sz w:val="28"/>
          <w:szCs w:val="28"/>
        </w:rPr>
        <w:t xml:space="preserve">3. Собчик Л. І. Психодіагностика в профорієнтації і кадровому відборі / Л. І. Собчик. – СПб. Речь, 2002. – 72 с. </w:t>
      </w:r>
    </w:p>
    <w:p>
      <w:pPr>
        <w:pStyle w:val="Normal"/>
        <w:spacing w:lineRule="auto" w:line="360"/>
        <w:ind w:firstLine="709"/>
        <w:jc w:val="both"/>
        <w:rPr>
          <w:sz w:val="28"/>
          <w:szCs w:val="28"/>
          <w:lang w:val="ru-RU"/>
        </w:rPr>
      </w:pPr>
      <w:r>
        <w:rPr>
          <w:sz w:val="28"/>
          <w:szCs w:val="28"/>
        </w:rPr>
        <w:t xml:space="preserve">4. Соколова Г. Н. Социальная политика государства в сфере труда и трудовых отношений / Г. Н. Соколова // Социолог. исслед. – 2001. – № 7. – С. 60– 63. </w:t>
      </w:r>
    </w:p>
    <w:p>
      <w:pPr>
        <w:pStyle w:val="Normal"/>
        <w:spacing w:lineRule="auto" w:line="360"/>
        <w:ind w:firstLine="709"/>
        <w:jc w:val="both"/>
        <w:rPr>
          <w:sz w:val="28"/>
          <w:szCs w:val="28"/>
        </w:rPr>
      </w:pPr>
      <w:r>
        <w:rPr>
          <w:sz w:val="28"/>
          <w:szCs w:val="28"/>
        </w:rPr>
        <w:t>5. Філоненко М.М. Психологія спілкування. Підручник.- К.: Цент учбової літератури, 2008.-224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15:00Z</dcterms:created>
  <dc:creator>igor</dc:creator>
  <dc:description/>
  <cp:keywords/>
  <dc:language>en-US</dc:language>
  <cp:lastModifiedBy>igor</cp:lastModifiedBy>
  <dcterms:modified xsi:type="dcterms:W3CDTF">2012-10-15T06:27:00Z</dcterms:modified>
  <cp:revision>2</cp:revision>
  <dc:subject/>
  <dc:title>ВІДОБРАЖЕННЯ СТРАТЕГІЙ РЕАЛІЗАЦІЇ ПРОФЕСІОНАЛА МЕДИЧНОЇ СФЕРИ </dc:title>
</cp:coreProperties>
</file>