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360" w:hanging="357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Запитання і завдання для самоперевірки</w:t>
      </w:r>
    </w:p>
    <w:p>
      <w:pPr>
        <w:pStyle w:val="Normal"/>
        <w:spacing w:lineRule="auto" w:line="240" w:before="120" w:after="120"/>
        <w:ind w:left="360" w:hanging="35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 курсу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"Дискретна математика"</w:t>
      </w:r>
    </w:p>
    <w:p>
      <w:pPr>
        <w:pStyle w:val="Normal"/>
        <w:spacing w:lineRule="auto" w:line="240" w:before="120" w:after="120"/>
        <w:ind w:left="360" w:hanging="35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для студентів спеціальності         </w:t>
      </w:r>
    </w:p>
    <w:p>
      <w:pPr>
        <w:pStyle w:val="Normal"/>
        <w:spacing w:lineRule="auto" w:line="240" w:before="120" w:after="120"/>
        <w:ind w:left="360" w:hanging="357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"математика"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120" w:after="120"/>
        <w:ind w:left="360" w:hanging="357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120" w:after="120"/>
        <w:ind w:left="360" w:hanging="357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Дайте відповідь і наведіть приклади.</w:t>
      </w:r>
    </w:p>
    <w:p>
      <w:pPr>
        <w:pStyle w:val="Normal"/>
        <w:spacing w:lineRule="auto" w:line="360" w:before="120" w:after="120"/>
        <w:ind w:left="360" w:hanging="35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діл 1. Елементи математичної логі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uk-UA"/>
        </w:rPr>
        <w:t>Що таке множина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Які існують способи задання множин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У яких випадках можна говорити, що множини </w:t>
      </w:r>
      <w:r>
        <w:rPr>
          <w:rFonts w:cs="Times New Roman" w:ascii="Times New Roman" w:hAnsi="Times New Roman"/>
          <w:i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  <w:lang w:val="uk-UA"/>
        </w:rPr>
        <w:t xml:space="preserve"> та </w:t>
      </w:r>
      <w:r>
        <w:rPr>
          <w:rFonts w:cs="Times New Roman" w:ascii="Times New Roman" w:hAnsi="Times New Roman"/>
          <w:i/>
          <w:sz w:val="28"/>
          <w:lang w:val="uk-UA"/>
        </w:rPr>
        <w:t>В</w:t>
      </w:r>
      <w:r>
        <w:rPr>
          <w:rFonts w:cs="Times New Roman" w:ascii="Times New Roman" w:hAnsi="Times New Roman"/>
          <w:sz w:val="28"/>
          <w:lang w:val="uk-UA"/>
        </w:rPr>
        <w:t xml:space="preserve"> рівні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Які основні операції виконуються над множинами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Що таке універсальна множи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Назвіть основні властивості операцій над множин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Що таке підмножи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Що таке булеан деякої множини </w:t>
      </w:r>
      <w:r>
        <w:rPr>
          <w:rFonts w:cs="Times New Roman" w:ascii="Times New Roman" w:hAnsi="Times New Roman"/>
          <w:i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  <w:lang w:val="uk-UA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Множина </w:t>
      </w:r>
      <w:r>
        <w:rPr>
          <w:rFonts w:cs="Times New Roman" w:ascii="Times New Roman" w:hAnsi="Times New Roman"/>
          <w:i/>
          <w:sz w:val="28"/>
          <w:lang w:val="uk-UA"/>
        </w:rPr>
        <w:t>М</w:t>
      </w:r>
      <w:r>
        <w:rPr>
          <w:rFonts w:cs="Times New Roman" w:ascii="Times New Roman" w:hAnsi="Times New Roman"/>
          <w:sz w:val="28"/>
          <w:lang w:val="uk-UA"/>
        </w:rPr>
        <w:t xml:space="preserve">  складається з 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елементів. Скільки існує  різних підмножин множини </w:t>
      </w:r>
      <w:r>
        <w:rPr>
          <w:rFonts w:cs="Times New Roman" w:ascii="Times New Roman" w:hAnsi="Times New Roman"/>
          <w:i/>
          <w:sz w:val="28"/>
          <w:lang w:val="uk-UA"/>
        </w:rPr>
        <w:t xml:space="preserve">М </w:t>
      </w:r>
      <w:r>
        <w:rPr>
          <w:rFonts w:cs="Times New Roman" w:ascii="Times New Roman" w:hAnsi="Times New Roman"/>
          <w:sz w:val="28"/>
          <w:lang w:val="uk-UA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У чому полягає відмінність між поняттями кортежу та множини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Що таке прямий добуток множин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Чи є операція прямого добутку множин комутативною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Що таке відповідність 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Які  існують способи задання відповідностей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Що таке бінарне відношення?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Що таке сюр’єкція, ін’єкція та бієкція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Які операції виконуються над відповідностями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Назвіть основні властивості бінарних відношен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Скільки можна означити бінарних відношень на множині, яка містить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23825" cy="142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/>
        </w:rPr>
        <w:t xml:space="preserve"> елементі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Яке відношення називається рефлексивним, антирефлексивним, не рефлексивним, симетричним, антисиметричним, асиметричним, транзитивним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Скільки рефлексивних відношень можна означити на множині, яка містить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23825" cy="142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/>
        </w:rPr>
        <w:t xml:space="preserve"> елементів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Скільки симетричних відношень можна означити на множині, яка містить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23825" cy="1428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/>
        </w:rPr>
        <w:t xml:space="preserve"> елементів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Що таке відношення еквівалентності ?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Які особливості матриці відношення еквівалентності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Що таке клас еквівалентності, породжений елементом </w:t>
      </w:r>
      <w:r>
        <w:rPr>
          <w:rFonts w:cs="Times New Roman" w:ascii="Times New Roman" w:hAnsi="Times New Roman"/>
          <w:b/>
          <w:i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  <w:lang w:val="uk-UA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Дайте означення фактор-множин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Сформулюйте теорему про зв'язок між фактор-множиною і розбиттям множин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Що таке відношення порядку, нестрогого порядку, строгого порядку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Які особливості матриці відношення порядку (нестрогого порядку, строгого порядку) 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Дайте означення ізоморфних частково впорядкованих множин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Що таке рівнопотужні множини 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Яка множина називається зліченною?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Сформулюйте властивості зліченних множин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а допомогою  якого методу Г. Кантору вдалося довести існування незліченних множин </w:t>
      </w:r>
      <w:r>
        <w:rPr>
          <w:rFonts w:cs="Times New Roman" w:ascii="Times New Roman" w:hAnsi="Times New Roman"/>
          <w:sz w:val="28"/>
          <w:lang w:val="uk-UA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Як називаєтьс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ножина, рівнопотужна множині всіх дійсних чисел з інтервалу (0,1)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Що таке кардинальне число </w:t>
      </w:r>
      <w:r>
        <w:rPr>
          <w:rFonts w:cs="Times New Roman" w:ascii="Times New Roman" w:hAnsi="Times New Roman"/>
          <w:sz w:val="28"/>
          <w:lang w:val="uk-UA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Як позначаю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ардинальне число множини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сіх натуральних чисе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Як позначають 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рдинальне число континуальних множин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 існує найбільше кардинальне число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Що таке бінарна операція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Чи є бінарною операція ділення на множині  цілих чисел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Дайте означення комутативної, асоціативної та дистрибутивної бінарних операц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Який  елемент називається  нейтральним  відносно бінарної операції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Скільки нейтральних елементів може мати бінарна операція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Який  елемент називається  симетричним до елемента  </w:t>
      </w:r>
      <w:r>
        <w:rPr>
          <w:rFonts w:cs="Times New Roman" w:ascii="Times New Roman" w:hAnsi="Times New Roman"/>
          <w:b/>
          <w:i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  <w:lang w:val="uk-UA"/>
        </w:rPr>
        <w:t xml:space="preserve">  відносно бінарної операції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Який елемент є симетричним до нейтрального елемента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Що таке алгебра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Дайте означення груп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Що таке групоїд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Дайте означення півгруп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Що таке моноїд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Які  групи називаються ізоморфними ?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діл 2. Множини та віднош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uk-UA"/>
        </w:rPr>
        <w:t>Що таке множина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Які існують способи задання множин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У яких випадках можна говорити, що множини </w:t>
      </w:r>
      <w:r>
        <w:rPr>
          <w:rFonts w:cs="Times New Roman" w:ascii="Times New Roman" w:hAnsi="Times New Roman"/>
          <w:i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  <w:lang w:val="uk-UA"/>
        </w:rPr>
        <w:t xml:space="preserve"> та </w:t>
      </w:r>
      <w:r>
        <w:rPr>
          <w:rFonts w:cs="Times New Roman" w:ascii="Times New Roman" w:hAnsi="Times New Roman"/>
          <w:i/>
          <w:sz w:val="28"/>
          <w:lang w:val="uk-UA"/>
        </w:rPr>
        <w:t>В</w:t>
      </w:r>
      <w:r>
        <w:rPr>
          <w:rFonts w:cs="Times New Roman" w:ascii="Times New Roman" w:hAnsi="Times New Roman"/>
          <w:sz w:val="28"/>
          <w:lang w:val="uk-UA"/>
        </w:rPr>
        <w:t xml:space="preserve"> рівні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Які основні операції виконуються над множинами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Що таке універсальна множи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Назвіть основні властивості операцій над множин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Що таке підмножи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Що таке булеан деякої множини </w:t>
      </w:r>
      <w:r>
        <w:rPr>
          <w:rFonts w:cs="Times New Roman" w:ascii="Times New Roman" w:hAnsi="Times New Roman"/>
          <w:i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  <w:lang w:val="uk-UA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Множина </w:t>
      </w:r>
      <w:r>
        <w:rPr>
          <w:rFonts w:cs="Times New Roman" w:ascii="Times New Roman" w:hAnsi="Times New Roman"/>
          <w:i/>
          <w:sz w:val="28"/>
          <w:lang w:val="uk-UA"/>
        </w:rPr>
        <w:t>М</w:t>
      </w:r>
      <w:r>
        <w:rPr>
          <w:rFonts w:cs="Times New Roman" w:ascii="Times New Roman" w:hAnsi="Times New Roman"/>
          <w:sz w:val="28"/>
          <w:lang w:val="uk-UA"/>
        </w:rPr>
        <w:t xml:space="preserve">  складається з 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елементів. Скільки існує  різних підмножин множини </w:t>
      </w:r>
      <w:r>
        <w:rPr>
          <w:rFonts w:cs="Times New Roman" w:ascii="Times New Roman" w:hAnsi="Times New Roman"/>
          <w:i/>
          <w:sz w:val="28"/>
          <w:lang w:val="uk-UA"/>
        </w:rPr>
        <w:t xml:space="preserve">М </w:t>
      </w:r>
      <w:r>
        <w:rPr>
          <w:rFonts w:cs="Times New Roman" w:ascii="Times New Roman" w:hAnsi="Times New Roman"/>
          <w:sz w:val="28"/>
          <w:lang w:val="uk-UA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У чому полягає відмінність між поняттями кортежу та множини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Що таке прямий добуток множин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Чи є операція прямого добутку множин комутативною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Що таке відповідність 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Які  існують способи задання відповідностей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Що таке бінарне відношення?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Що таке сюр’єкція, ін’єкція та бієкція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Які операції виконуються над відповідностями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Назвіть основні властивості бінарних відношен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Скільки можна означити бінарних відношень на множині, яка містить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23825" cy="14287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/>
        </w:rPr>
        <w:t xml:space="preserve"> елементі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Яке відношення називається рефлексивним, антирефлексивним, не рефлексивним, симетричним, антисиметричним, асиметричним, транзитивним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Скільки рефлексивних відношень можна означити на множині, яка містить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23825" cy="14287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/>
        </w:rPr>
        <w:t xml:space="preserve"> елементів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Скільки симетричних відношень можна означити на множині, яка містить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23825" cy="14287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/>
        </w:rPr>
        <w:t xml:space="preserve"> елементів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Що таке відношення еквівалентності ?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Які особливості матриці відношення еквівалентності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Що таке клас еквівалентності, породжений елементом </w:t>
      </w:r>
      <w:r>
        <w:rPr>
          <w:rFonts w:cs="Times New Roman" w:ascii="Times New Roman" w:hAnsi="Times New Roman"/>
          <w:b/>
          <w:i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  <w:lang w:val="uk-UA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Дайте означення фактор-множин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Сформулюйте теорему про зв'язок між фактор-множиною і розбиттям множин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Що таке відношення порядку, нестрогого порядку, строгого порядку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Які особливості матриці відношення порядку (нестрогого порядку, строгого порядку) 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Дайте означення ізоморфних частково впорядкованих множин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Що таке рівнопотужні множини 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Яка множина називається зліченною?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Сформулюйте властивості зліченних множин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а допомогою  якого методу Г. Кантору вдалося довести існування незліченних множин </w:t>
      </w:r>
      <w:r>
        <w:rPr>
          <w:rFonts w:cs="Times New Roman" w:ascii="Times New Roman" w:hAnsi="Times New Roman"/>
          <w:sz w:val="28"/>
          <w:lang w:val="uk-UA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Як називаєтьс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ножина, рівнопотужна множині всіх дійсних чисел з інтервалу (0,1)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Що таке кардинальне число </w:t>
      </w:r>
      <w:r>
        <w:rPr>
          <w:rFonts w:cs="Times New Roman" w:ascii="Times New Roman" w:hAnsi="Times New Roman"/>
          <w:sz w:val="28"/>
          <w:lang w:val="uk-UA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Як позначаю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ардинальне число множини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сіх натуральних чисе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Як позначають 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рдинальне число континуальних множин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 існує найбільше кардинальне число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Що таке бінарна операція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Чи є бінарною операція ділення на множині  цілих чисел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Дайте означення комутативної, асоціативної та дистрибутивної бінарних операц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Який  елемент називається  нейтральним  відносно бінарної операції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Скільки нейтральних елементів може мати бінарна операція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Який  елемент називається  симетричним до елемента  </w:t>
      </w:r>
      <w:r>
        <w:rPr>
          <w:rFonts w:cs="Times New Roman" w:ascii="Times New Roman" w:hAnsi="Times New Roman"/>
          <w:b/>
          <w:i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  <w:lang w:val="uk-UA"/>
        </w:rPr>
        <w:t xml:space="preserve">  відносно бінарної операції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Який елемент є симетричним до нейтрального елемента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Що таке алгебра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Дайте означення груп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Що таке групоїд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Дайте означення півгруп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Що таке моноїд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Які  групи називаються ізоморфними ?</w:t>
      </w:r>
    </w:p>
    <w:p>
      <w:pPr>
        <w:pStyle w:val="Normal"/>
        <w:spacing w:lineRule="auto" w:line="360" w:before="0" w:after="0"/>
        <w:ind w:left="357" w:hanging="357"/>
        <w:jc w:val="center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діл 3.  Елементи комбінаторного аналізу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формулюйте комбінаторні правила добутку і суми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формулюйте узагальнені  комбінаторні правила добутку і су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йте означення перестанов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якою формулою обчислюються перестановки?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йте означення розміщенн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визначити кількість можливих розміщень із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лементів п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йте означення комбін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якою формулою обчислюються комбінації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трикутник Паскал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пишіть формулу бінома Ньютона. Сформулюйте основні властивості біноміальних коефіцієн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пишіть поліноміальну теор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таке поліноміальні коефіцієн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айте означення перестановки з повтореннями. За якою формулою обчислюються перестановки з повторення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айте означення розміщення з повторенням. За якою формулою обчислюються розміщення з повторення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айте означення комбінації з повторенням. За якою формулою обчислюються комбінації з повторення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пишіть формулу включень та виключ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чому полягає метод рекурентних співвідношен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таке розв’язок рекурентного співвідношенн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таке загальний розв’язок рекурентного співвідношенн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означає розв’язати рекурентне співвідношення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айте означення рекурентного співвідноше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>-го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пишіть загальний вигляд лінійного рекурентного співвідношення другого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розв’язуються  лінійні рекурентні співвідношення другого порядку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 розв’язуються  лінійні рекурентні  співвідноше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>-того поряд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діл 4. Теорія графів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Що називається графом, мультиграфом і псевдографом 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Яка різниця між графом і орграфом 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Що таке ребро, дуга, порядок графа 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Яка різниця між графом і псевдографом 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Які бувають різновиди графів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Який граф називається повним 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Який граф називається однорідним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Чи є : а) повний граф однорідним; б) однорідний граф повним 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Що таке степінь вершини графа, степінь входу і виходу вершин орграфа 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айте означення джерела, стоку та  ізольованої вершини орграф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Що таке маршрут, ланцюг і цикл графа 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Що таке частина графа, суграф та підграф 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Які графи називаються ізоморфними 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Які операції можна виконувати над графами 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айте означення матриці суміжності та матриці інцидентності графа (орграфа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айте означення зв’язного граф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Що таке компонента зв’язності графа 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айте означення мосту. Сформулюйте ознаки мостів 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айте означення матриці зв’язності   граф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Як формулюється задача пошуку маршруту в графі 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Як формулюється задача пошуку мінімального маршруту в графі 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Сформулюйте алгоритм пошуку мінімального маршруту в графі 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Як формулюється задача пошуку мінімального маршруту в  навантаженому графі 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Сформулюйте алгоритм пошуку мінімального маршруту в  навантаженому графі 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Що таке каркасне дерево графа 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Сформулюйте алгоритми пошу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ркасного дерева для ненавантаженого і навантаженого графі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айте означення ейлерового граф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формулюйте необхідну і достатню умову існування у графа ейлерового циклу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айте означення ейлерового ланцюг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Сформулюйте необхідну і достатню умову існування у графа ейлеревого ланцюг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Сформулйте алгоритм пошуку ейлерового циклу у графі 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айте означення гамільтонового граф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Сформулюйте достатні умови існування у графа гамільтонового циклу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Що таке планарний граф 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Сформулюйте критерій планарності граф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Як формулюється проблема чотирьох фарб ?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00:00Z</dcterms:created>
  <dc:creator>Admin</dc:creator>
  <dc:description/>
  <cp:keywords/>
  <dc:language>en-US</dc:language>
  <cp:lastModifiedBy>Admin</cp:lastModifiedBy>
  <dcterms:modified xsi:type="dcterms:W3CDTF">2013-05-15T05:14:00Z</dcterms:modified>
  <cp:revision>2</cp:revision>
  <dc:subject/>
  <dc:title/>
</cp:coreProperties>
</file>