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811.111’4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 Слащу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УМІННЯ КІНЕСИКИ ТА ЇЇ СТРУКТУРНОЇ ОДИНИЦІ    В КОНТЕКСТІ НЕВЕРБАЛЬНОЇ КОМУНІКАЦІЇ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ind w:left="0"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у міжособистісному спілкуванні переплітається два види комунікації: вербальна (ґрунтується на словесних символах та знаках і реалізується в розмові, слуханні, читанні, письмі) та невербальна (подає позамовну комунікацію, що ґрунтується на позамовних знакових системах) [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-8]. Природа невербальних засобів, їх місце та роль у комунікації почали досить широко досліджуватись у лінгвістичній літературі ще на початку ХХ століття й активізувалися у другій його половині (праці </w:t>
      </w:r>
      <w:r>
        <w:rPr>
          <w:rFonts w:cs="Times New Roman" w:ascii="Times New Roman" w:hAnsi="Times New Roman"/>
          <w:sz w:val="24"/>
          <w:szCs w:val="24"/>
        </w:rPr>
        <w:t xml:space="preserve">А. Хілла, Б. Успенського, Г. Колшанського, І. Горєлова, С. Григор’євої, М. Григор’єва, А. Козиренко, Г. Крейдліна, Т. Черданцевої, Г. Уайнрайта, Ю. Фаста, Р. Бердвістела, А. Піза, Л. Солощук, О. Янової, І. Сєряково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Аргайла, О. Кедрової, Є. Верещагіна, В. Костомарова та ін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значення невербальної мовної взаємодії найчастіше використовуються терміни: мова тіла, рухи тіла, невербальна комунікація, невербальне спілкування, невербальна поведінка. У вузькому і правильнішому сенсі, «невербальна поведінка» відноситься до дій відмінних від мовлення і включає вирази обличчя, жести рук чи ніг, пози та </w:t>
      </w:r>
      <w:r>
        <w:rPr>
          <w:rFonts w:cs="Times New Roman" w:ascii="Times New Roman" w:hAnsi="Times New Roman"/>
          <w:spacing w:val="-3"/>
          <w:sz w:val="24"/>
          <w:szCs w:val="24"/>
        </w:rPr>
        <w:t>різноманітні рухи тіла, іншими словами, кінесичні засоби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rdwhist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fr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k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ries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hrabi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Представники пострадянської науки, котрі використовували термін «паралінгвістика»  для позначення усіх невербальних явищ (просодики, кінесики та ін.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 вузькому значенні, також відносять до неї тільки кінесичні явища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лідовниками цього </w:t>
      </w:r>
      <w:r>
        <w:rPr>
          <w:rFonts w:cs="Times New Roman" w:ascii="Times New Roman" w:hAnsi="Times New Roman"/>
          <w:spacing w:val="1"/>
          <w:sz w:val="24"/>
          <w:szCs w:val="24"/>
        </w:rPr>
        <w:t>напряму є К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еві-Строс, М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ргайл, В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окое, а також М. Глаголєв, А. Філіп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днак відкритим залишається питання про сутність самого поняття кінесики, адже більшість вчених звертаються лише до виділення її складових частин. Не менш важливим завданням є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виокремлення чітких критеріїв, які б дозволи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слідовно і ґрунтовно класифікувати якийсь рух </w:t>
      </w:r>
      <w:r>
        <w:rPr>
          <w:rFonts w:cs="Times New Roman" w:ascii="Times New Roman" w:hAnsi="Times New Roman"/>
          <w:spacing w:val="-2"/>
          <w:sz w:val="24"/>
          <w:szCs w:val="24"/>
        </w:rPr>
        <w:t>або положення тіла як одиницю кінесики - кін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ме ці фактори й зумовили вибір теми цієї статті. Таким чином, метою нашого дослідження є опис структурного плану кінесики, огляд її функціональної одиниці – кінеми та виокремлення основних ознак останньої, що дозволить нам чітко визначити поняття «кінесика» як основного компоненту невербальної комунікації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ицями кінесики (від грец. </w:t>
      </w:r>
      <w:r>
        <w:rPr>
          <w:rFonts w:cs="Times New Roman" w:ascii="Times New Roman" w:hAnsi="Times New Roman"/>
          <w:sz w:val="24"/>
          <w:szCs w:val="24"/>
          <w:lang w:val="es-ES"/>
        </w:rPr>
        <w:t>kinesis</w:t>
      </w:r>
      <w:r>
        <w:rPr>
          <w:rFonts w:cs="Times New Roman" w:ascii="Times New Roman" w:hAnsi="Times New Roman"/>
          <w:sz w:val="24"/>
          <w:szCs w:val="24"/>
        </w:rPr>
        <w:t xml:space="preserve"> - рух) є значимі рухи тіла - кінеми (жести, міміка, пози) - як центральні елементи невербальної семіотики, що відіграють одну з найважливіших ролей серед інших НЗ (невербальних засобів) у процесі усного спілкуванн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М.В.Глаголєв виділяє паралінгвістичну кінесику я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ливу частину «кінесичної» поведінки людини і розглядає її я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вну частину мовної комунікації, яка властива лиш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юдині. Цю частину кінесики людини у її відношенні до мовної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унікації в межах паралінгвістичної функції і на відміну ві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іологічної кінесики, пов’язаної з фізичними та іншими функціями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ін називає паракінесикою. В паракінесиці Глаголєв виділяє три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пластичний рух тіла як сукупність не залежних від</w:t>
        <w:br/>
        <w:t xml:space="preserve">мовної інформації цілеспрямованих переміщень і поз - </w:t>
      </w:r>
      <w:r>
        <w:rPr>
          <w:rFonts w:cs="Times New Roman" w:ascii="Times New Roman" w:hAnsi="Times New Roman"/>
          <w:spacing w:val="-4"/>
          <w:sz w:val="24"/>
          <w:szCs w:val="24"/>
        </w:rPr>
        <w:t>інтеркінесичний інспіратор (загальний план кінесик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) жест - основни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інесич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ктуалізатор (центральний план</w:t>
        <w:br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інесики</w:t>
      </w:r>
      <w:r>
        <w:rPr>
          <w:rFonts w:cs="Times New Roman" w:ascii="Times New Roman" w:hAnsi="Times New Roman"/>
          <w:spacing w:val="-6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міміка як сукупність жестів обличчя - інтракінесич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ентатор мовної інформації (приватний план кінесики) [4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65]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Є.М.Верещагін і В.Г.Костомаров говорять про невербальні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ови, під якими вони мають на увазі а) соматичну або жестову</w:t>
        <w:br/>
      </w:r>
      <w:r>
        <w:rPr>
          <w:rFonts w:cs="Times New Roman" w:ascii="Times New Roman" w:hAnsi="Times New Roman"/>
          <w:sz w:val="24"/>
          <w:szCs w:val="24"/>
        </w:rPr>
        <w:t>мову і б) мову повсякденн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ведінки. Перша з них - соматична мова – включає в </w:t>
      </w:r>
      <w:r>
        <w:rPr>
          <w:rFonts w:cs="Times New Roman" w:ascii="Times New Roman" w:hAnsi="Times New Roman"/>
          <w:sz w:val="24"/>
          <w:szCs w:val="24"/>
        </w:rPr>
        <w:t>себ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жести - значущі рухи тіла, що виконуються свідомо і з </w:t>
      </w:r>
      <w:r>
        <w:rPr>
          <w:rFonts w:cs="Times New Roman" w:ascii="Times New Roman" w:hAnsi="Times New Roman"/>
          <w:spacing w:val="-7"/>
          <w:sz w:val="24"/>
          <w:szCs w:val="24"/>
        </w:rPr>
        <w:t>розрахунку на спостерігач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) міміку - значущі рухи особ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и - значущі положення людського тіла, що зберігаються протяг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вного часу (короткого або тривалого); </w:t>
      </w:r>
      <w:r>
        <w:rPr>
          <w:rFonts w:cs="Times New Roman" w:ascii="Times New Roman" w:hAnsi="Times New Roman"/>
          <w:spacing w:val="-3"/>
          <w:sz w:val="24"/>
          <w:szCs w:val="24"/>
        </w:rPr>
        <w:t>статичний аналог жесті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) вирази обличчя - значущі фіксовані положення лицевих </w:t>
      </w:r>
      <w:r>
        <w:rPr>
          <w:rFonts w:cs="Times New Roman" w:ascii="Times New Roman" w:hAnsi="Times New Roman"/>
          <w:spacing w:val="-5"/>
          <w:sz w:val="24"/>
          <w:szCs w:val="24"/>
        </w:rPr>
        <w:t>м'язів; статичний аналог мімі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5) різноманіт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имптоми душевних рухів і станів, зокре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зміни кольору обличчя людини [3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197-198]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Явища 1) - 4) об’єднуються, на думку авторів, такою важли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исою, як навмисність, довільність, а явище 5) відмічене</w:t>
      </w:r>
      <w:r>
        <w:rPr>
          <w:rFonts w:cs="Times New Roman" w:ascii="Times New Roman" w:hAnsi="Times New Roman"/>
          <w:sz w:val="24"/>
          <w:szCs w:val="24"/>
        </w:rPr>
        <w:t xml:space="preserve"> мимовільністю. Іншими словами, саме довільні рухи і положення тіла становлять кінесичну поведінку люди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імічна, жестова комунікація - </w:t>
      </w:r>
      <w:r>
        <w:rPr>
          <w:rFonts w:cs="Times New Roman" w:ascii="Times New Roman" w:hAnsi="Times New Roman"/>
          <w:sz w:val="24"/>
          <w:szCs w:val="24"/>
        </w:rPr>
        <w:t xml:space="preserve">це справжня, хоча й беззвуч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ова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>26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. Іншу невербальну мову, мову повсякденної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вичної поведінки, вони теж вважають справжньою мовою, тоб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обом передачі інформації від людини до людини, а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інформативність цієї мови принципово відрізняється від способі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дачі інформації вербальною і соматичною мовою: нова </w:t>
      </w:r>
      <w:r>
        <w:rPr>
          <w:rFonts w:cs="Times New Roman" w:ascii="Times New Roman" w:hAnsi="Times New Roman"/>
          <w:spacing w:val="4"/>
          <w:sz w:val="24"/>
          <w:szCs w:val="24"/>
        </w:rPr>
        <w:t>інформація передається тут не дотриманням прийнятих в да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спільстві норм поведінки, а відхиленням від них або їх порушенням [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56;  </w: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199]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ицею кінесики є комунікативний рух, який в </w:t>
      </w:r>
      <w:r>
        <w:rPr>
          <w:rFonts w:cs="Times New Roman" w:ascii="Times New Roman" w:hAnsi="Times New Roman"/>
          <w:spacing w:val="6"/>
          <w:sz w:val="24"/>
          <w:szCs w:val="24"/>
        </w:rPr>
        <w:t>паралінгвістиці отримав назву «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кінема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Термін вперше бу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пропонований американським антропологом Р. Бердвістелом, я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значав кінеми як комплекси кінів («найдрібніших, неподільних, найменш помітних рухів»), за допомогою яких відбувається реальне спілкування людей [5]. Як випливає з даного визначення, кінема має рухову природу і бере участь у якості компонент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іжособовій комунікації разом з вербальною частиною. А отже кінемою може бути </w:t>
      </w:r>
      <w:r>
        <w:rPr>
          <w:rFonts w:cs="Times New Roman" w:ascii="Times New Roman" w:hAnsi="Times New Roman"/>
          <w:spacing w:val="-3"/>
          <w:sz w:val="24"/>
          <w:szCs w:val="24"/>
        </w:rPr>
        <w:t>будь-який завершений (який має певну структуру, спосіб виконання, стійке значення) мімічний або жестовий ру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аному дослідженні ми вважаємо за доцільне виділити основні ознаки кіне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зміна або фіксоване положення тіла або його частин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доступні для візуального сприйняття адресатом; дану ознаку можна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означити як «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рхісема</w:t>
      </w:r>
      <w:r>
        <w:rPr>
          <w:rFonts w:cs="Times New Roman" w:ascii="Times New Roman" w:hAnsi="Times New Roman"/>
          <w:spacing w:val="2"/>
          <w:sz w:val="24"/>
          <w:szCs w:val="24"/>
        </w:rPr>
        <w:t>» для всіх проявів рухової активності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люди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)  виконання руху для передачі комунікативно значимої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інформації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довільність виконання, тобто можливість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ованого виконання або стримування рух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ідтворюваність, тобто повторюваність у різни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итуаціях при передачі аналогічного значе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итаманні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ільшості представникам єдиної культурної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спільно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Таким чином, з огляду на виділені вище ознаки, доцільно буде вилучити зі складу кінесики наступні прояви рухової активності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юдин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тилітарні дії, націлені на досягнення </w:t>
      </w:r>
      <w:r>
        <w:rPr>
          <w:rFonts w:cs="Times New Roman" w:ascii="Times New Roman" w:hAnsi="Times New Roman"/>
          <w:spacing w:val="-2"/>
          <w:sz w:val="24"/>
          <w:szCs w:val="24"/>
        </w:rPr>
        <w:t>практичної (некомунікативної) ме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флекторні рух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и і стани, характерні для хворобливого стану </w:t>
      </w:r>
      <w:r>
        <w:rPr>
          <w:rFonts w:cs="Times New Roman" w:ascii="Times New Roman" w:hAnsi="Times New Roman"/>
          <w:spacing w:val="-5"/>
          <w:sz w:val="24"/>
          <w:szCs w:val="24"/>
        </w:rPr>
        <w:t>люди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яви емоційного стану людини, що має іншу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ідмінну від рухової, природу (зміна температури тіла, кольор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іри, серцебиття і т.д.). </w:t>
      </w:r>
    </w:p>
    <w:p>
      <w:pPr>
        <w:pStyle w:val="Style19"/>
        <w:shd w:fill="FFFFFF" w:val="clear"/>
        <w:autoSpaceDE w:val="false"/>
        <w:ind w:left="0"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9"/>
          <w:sz w:val="24"/>
          <w:szCs w:val="24"/>
          <w:lang w:val="uk-UA"/>
        </w:rPr>
        <w:t xml:space="preserve">Рухові прояви хворобливого стану і рухи, які </w:t>
      </w:r>
      <w:r>
        <w:rPr>
          <w:rFonts w:cs="Times New Roman" w:ascii="Times New Roman" w:hAnsi="Times New Roman"/>
          <w:sz w:val="24"/>
          <w:szCs w:val="24"/>
          <w:lang w:val="uk-UA"/>
        </w:rPr>
        <w:t>фізіологічно обумовлені рефлекторними реакціями людини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 не можуть бути придушені зусилл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олі і характеризуються мимовільністю виконання, адже людина не може контролювати, наприклад, сіпання вік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почервоніння шкір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або тремтіння пальців при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прояві різних захворювань нервової системи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і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арто, проте, визнати, що в основі багатьох емоційн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акцій, в якості зовнішніх проявів яких часто виступають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інесичн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засоби, лежать рефлекси. Це так звані природжені емоції, які неусвідомлено викликають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ханізмами безумовного рефлекторного реагуванн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датність приховувати переживання і почутт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багато в чому залежить від психопатичного типу окремого індивідуум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проте в більшості випадків людина здатна приховати прояви </w:t>
      </w:r>
      <w:r>
        <w:rPr>
          <w:rFonts w:cs="Times New Roman" w:ascii="Times New Roman" w:hAnsi="Times New Roman"/>
          <w:spacing w:val="-1"/>
          <w:sz w:val="24"/>
          <w:szCs w:val="24"/>
        </w:rPr>
        <w:t>емоцій: ми можемо зберегти непроникний погляд, якщо цього вимагає ситуація, утримати себе від емоційних рухів і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Таким чином, говорячи про довільність і мимовільні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конання руху, в першу чергу слід мати </w:t>
      </w:r>
      <w:r>
        <w:rPr>
          <w:rFonts w:cs="Times New Roman" w:ascii="Times New Roman" w:hAnsi="Times New Roman"/>
          <w:sz w:val="24"/>
          <w:szCs w:val="24"/>
        </w:rPr>
        <w:t xml:space="preserve">на уваз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атніс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людини контролювати прояви власного емоційного </w:t>
      </w:r>
      <w:r>
        <w:rPr>
          <w:rFonts w:cs="Times New Roman" w:ascii="Times New Roman" w:hAnsi="Times New Roman"/>
          <w:sz w:val="24"/>
          <w:szCs w:val="24"/>
        </w:rPr>
        <w:t xml:space="preserve">стану і усвідомлено підбирати засоби для реалізації того чи іншого </w:t>
      </w:r>
      <w:r>
        <w:rPr>
          <w:rFonts w:cs="Times New Roman" w:ascii="Times New Roman" w:hAnsi="Times New Roman"/>
          <w:spacing w:val="-3"/>
          <w:sz w:val="24"/>
          <w:szCs w:val="24"/>
        </w:rPr>
        <w:t>комунікативного намі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ім комунікативно значимих рухів, людина використовує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їй життєдіяльності й інші системи знакових рухів, багато з яких характеризуються обмеженою сферою використання. В першу черг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ід сказати про мову глухих, яка є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ою жестових сигналів, які забезпечують комунікацію людям, котрі позбавлені слуху й голосу. Мова глухих не може бути віднесена до клас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інесики, оскільки значення її складових відомі лиш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меженому колу людей і не використовуються в умовах природної </w:t>
      </w:r>
      <w:r>
        <w:rPr>
          <w:rFonts w:cs="Times New Roman" w:ascii="Times New Roman" w:hAnsi="Times New Roman"/>
          <w:spacing w:val="-4"/>
          <w:sz w:val="24"/>
          <w:szCs w:val="24"/>
        </w:rPr>
        <w:t>комунікац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ізні кодифіковані жести, які відносяться до сфер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ійної діяльності людини, як, наприклад, жести водолазі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ртсменів, мисливців і т.д., становлять особливу групу кінем, які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дібно до професійних жаргонізмів у мові, використовуються </w:t>
      </w:r>
      <w:r>
        <w:rPr>
          <w:rFonts w:cs="Times New Roman" w:ascii="Times New Roman" w:hAnsi="Times New Roman"/>
          <w:sz w:val="24"/>
          <w:szCs w:val="24"/>
        </w:rPr>
        <w:t xml:space="preserve">обмеженим колом людей. Проте є ряд жестів, які з професійної сфери перейшли в загальновживану і ста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користовуватися не лише представниками певної професії, але й </w:t>
      </w:r>
      <w:r>
        <w:rPr>
          <w:rFonts w:cs="Times New Roman" w:ascii="Times New Roman" w:hAnsi="Times New Roman"/>
          <w:sz w:val="24"/>
          <w:szCs w:val="24"/>
        </w:rPr>
        <w:t>іншими людь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 рамках тієї чи іншої культурної традиції кінесичні рухи, які слугують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ля вираження інформації різного роду, мають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фіксовану форму виконання і закріплене за цією формою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начення, зрозуміле представникам єдиної культурної спільно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наслідок чого дані одиниці, які позначаються як стандартні кінеми, </w:t>
      </w:r>
      <w:r>
        <w:rPr>
          <w:rFonts w:cs="Times New Roman" w:ascii="Times New Roman" w:hAnsi="Times New Roman"/>
          <w:spacing w:val="1"/>
          <w:sz w:val="24"/>
          <w:szCs w:val="24"/>
        </w:rPr>
        <w:t>можуть використовуватися всіма членами даного соціуму в якості ефективного засобу спілкуван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Таким чином, виходячи з перерахованих вище ознак, визначимо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pacing w:val="13"/>
          <w:sz w:val="24"/>
          <w:szCs w:val="24"/>
        </w:rPr>
        <w:t>кінему»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як </w:t>
      </w:r>
      <w:r>
        <w:rPr>
          <w:rFonts w:cs="Times New Roman" w:ascii="Times New Roman" w:hAnsi="Times New Roman"/>
          <w:iCs/>
          <w:spacing w:val="9"/>
          <w:sz w:val="24"/>
          <w:szCs w:val="24"/>
        </w:rPr>
        <w:t xml:space="preserve">одиницю спілкування і повідомлення, яка має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рухову природу, характеризується наочністю (тобто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можливістю зорового сприйняття), відтворюваністю (тобто повторюваністю при передачі однакового значення), довільністю виконання (тобто контрольованістю виконання або стримуванням) і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емантичною визначеністю для представників більшості культур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інема є семіотичною одиницею, яка володіє формою (сам рух) і змістом (визнаним за цим рухом комунікативним значенням). А це значить, що комунікативна функція кінесичного руху обумовлена його змістом – тим інформативним потенціалом, який кінема може реалізувати в процесі комунікаці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 xml:space="preserve">Усе вищесказане дозволяє нам визначити 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pacing w:val="17"/>
          <w:sz w:val="24"/>
          <w:szCs w:val="24"/>
        </w:rPr>
        <w:t>кінесику»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як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купність рухів або положень тіл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чи його частин, які сприймаються візуально, і таких, що несуть комунікативно значиму інформацію з точки </w:t>
      </w:r>
      <w:r>
        <w:rPr>
          <w:rFonts w:cs="Times New Roman" w:ascii="Times New Roman" w:hAnsi="Times New Roman"/>
          <w:iCs/>
          <w:sz w:val="24"/>
          <w:szCs w:val="24"/>
        </w:rPr>
        <w:t>зору принаймні одного з учасників процесу спілкування і які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інтерпретуються згідно прийнятих в суспільстві умовних значень та норм поведін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виділені нами ознаки кінем та сформульовані на базі цих ознак визначення дають змогу зробити висновок, що кінема є комунікативно значимою одиницею спілкування, а кінесика є сукупністю таких кінем. Ці факти намічають ряд перспектив щодо подальших розвідок, котрі вбачаються, перш за все, в класифікації кінем, що, в свою чергу, дасть змогу дослідити співвідношення вербальної мови та невербальних жестів у лінгвістиці, а саме особливості вираження кінесичних елементів (жестових, мімічних кінем) вербальними засобами, зокрема фразеологічними одиницями як семантичними дериватами кінесичних компонентів комунікації. У майбутньому планується розгляд вербалізованих кінем через призму національно-культурного аспек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ерещагин Е. М., Костомаров В. 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зык и культура / Е. М. Верещагин, В. Г. Костомаро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. : МГУ, 1973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зд. 1-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35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 xml:space="preserve">Верещагин Е. М., Костомаров В. Г.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Язык и культура /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. М. Верещагин, В. Г. Костомаро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М. : Рус. яз.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1976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ru-RU"/>
        </w:rPr>
        <w:t>Изд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2-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240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ерещагин Е. М., </w:t>
      </w:r>
      <w:r>
        <w:rPr>
          <w:rFonts w:cs="Times New Roman" w:ascii="Times New Roman" w:hAnsi="Times New Roman"/>
          <w:b/>
          <w:iCs/>
          <w:spacing w:val="-20"/>
          <w:sz w:val="24"/>
          <w:szCs w:val="24"/>
        </w:rPr>
        <w:t xml:space="preserve">Костомаров В. </w:t>
      </w:r>
      <w:r>
        <w:rPr>
          <w:rFonts w:cs="Times New Roman" w:ascii="Times New Roman" w:hAnsi="Times New Roman"/>
          <w:b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Язык и культура. Лингвострановедение в преподавании русского языка как иностранного / </w:t>
      </w:r>
      <w:r>
        <w:rPr>
          <w:rFonts w:cs="Times New Roman" w:ascii="Times New Roman" w:hAnsi="Times New Roman"/>
          <w:spacing w:val="-1"/>
          <w:sz w:val="24"/>
          <w:szCs w:val="24"/>
        </w:rPr>
        <w:t>Е. М. Верещагин, В. Г. Костомаров.</w:t>
      </w:r>
      <w:r>
        <w:rPr>
          <w:rFonts w:cs="Times New Roman" w:ascii="Times New Roman" w:hAnsi="Times New Roman"/>
          <w:sz w:val="24"/>
          <w:szCs w:val="24"/>
        </w:rPr>
        <w:t xml:space="preserve"> – М. : Рус. яз., 1983. – Изд. 3-е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9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Глаголев Н. 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итуация – фраза – жест / Н. В. Глаголев // Лингвистика и методика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шей школ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. : МГПИИЯ, 1977. </w:t>
      </w: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п.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. 6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7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rdwhist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e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ex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ss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. Birdwhistell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iladelphi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silv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, 197</w:t>
      </w:r>
      <w:r>
        <w:rPr>
          <w:rFonts w:cs="Times New Roman" w:ascii="Times New Roman" w:hAnsi="Times New Roman"/>
          <w:sz w:val="24"/>
          <w:szCs w:val="24"/>
          <w:lang w:val="en-US"/>
        </w:rPr>
        <w:t>0. – 338 p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terla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tterlart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en-US"/>
        </w:rPr>
        <w:t>Theories of Communication: A Sh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 / A. Matterlart, M. Matterlart. – UK : Sage, 1998. – 192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лащук А.А. Розуміння кінесики та її структурної одиниці в контексті невербальної комунікації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тя висвітлю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утність поняття кінесики т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виділяє чіткі критерії, які дозволяю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слідовно і ґрунтовно класифікувати якийсь рух </w:t>
      </w:r>
      <w:r>
        <w:rPr>
          <w:rFonts w:cs="Times New Roman" w:ascii="Times New Roman" w:hAnsi="Times New Roman"/>
          <w:spacing w:val="-2"/>
          <w:sz w:val="24"/>
          <w:szCs w:val="24"/>
        </w:rPr>
        <w:t>або положення тіла як одиницю кінесики – кінем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Ключові слова: </w:t>
      </w:r>
      <w:r>
        <w:rPr>
          <w:rFonts w:cs="Times New Roman" w:ascii="Times New Roman" w:hAnsi="Times New Roman"/>
          <w:spacing w:val="-2"/>
          <w:sz w:val="24"/>
          <w:szCs w:val="24"/>
        </w:rPr>
        <w:t>кінесика, кінема, значущий рух тіла, комунікаці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щук А.А. Понимание кинесики и ее структурной едини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 в контексте невербальной коммуникац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выясняет сущность понятия кинесики и выделяет чёткие критерии, которые разрешают последовательно и основательно классифицировать какое-то движение или положение тела как единицу кинесики – кинем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несика, кинема, значимое движение тела, коммуникац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lashchuk A. The comprehension of kinesics and its structural unit within the context of nonverbal communicatio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icle reveals the essence of the concept of kinesics and sorts out accurate criteria which give the possibility to classify some motion or body position as a unit of kinesics, i.e., kine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ically and thoroughly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nesics, kineme, meaningful body motion, communication.</w:t>
      </w:r>
    </w:p>
    <w:sectPr>
      <w:headerReference w:type="default" r:id="rId2"/>
      <w:type w:val="nextPage"/>
      <w:pgSz w:w="11906" w:h="16838"/>
      <w:pgMar w:left="2155" w:right="2155" w:gutter="0" w:header="709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існик ЛНУ імені Тараса Шевченка № ** (***),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Calibri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SchoolBook;Times New Roman" w:hAnsi="SchoolBook;Times New Roman" w:eastAsia="Times New Roman" w:cs="SchoolBook;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5:00Z</dcterms:created>
  <dc:creator>alla1</dc:creator>
  <dc:description/>
  <cp:keywords/>
  <dc:language>en-US</dc:language>
  <cp:lastModifiedBy>alla1</cp:lastModifiedBy>
  <cp:lastPrinted>2011-03-22T19:30:00Z</cp:lastPrinted>
  <dcterms:modified xsi:type="dcterms:W3CDTF">2011-03-23T11:53:00Z</dcterms:modified>
  <cp:revision>3</cp:revision>
  <dc:subject/>
  <dc:title/>
</cp:coreProperties>
</file>