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рослав Гошовський,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олинський  національний  університет імені Лесі Українки</w:t>
      </w:r>
    </w:p>
    <w:p>
      <w:pPr>
        <w:pStyle w:val="Normal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САМОСВІДОМІСТЬ ДЕПРИВОВАНИХ  ДІТЕЙ  У СТРУКТУРНО-ФУНКЦІОНАЛЬНОМУ  КОНТЕКСТІ  РЕСОЦІАЛІЗАЦІЇ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У статті проаналізовано особливості розвитку самосвідомості депривованих дітей у </w:t>
      </w:r>
      <w:r>
        <w:rPr>
          <w:color w:val="000000"/>
          <w:sz w:val="28"/>
          <w:szCs w:val="28"/>
          <w:lang w:val="uk-UA"/>
        </w:rPr>
        <w:t xml:space="preserve">структурно-функціональному контексті </w:t>
      </w:r>
      <w:r>
        <w:rPr>
          <w:sz w:val="28"/>
          <w:szCs w:val="28"/>
          <w:lang w:val="uk-UA"/>
        </w:rPr>
        <w:t>ресоціалізаційної діяльності з ними. Розкрито основні складові архітектонік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ресоціалізаційного процесу, висвітлено синтез ключових особистісних потенціалів: гностичного, аксіологічного, творчого, комунікативного та ін., окреслено значення р</w:t>
      </w:r>
      <w:r>
        <w:rPr>
          <w:sz w:val="28"/>
          <w:szCs w:val="28"/>
          <w:lang w:val="uk-UA"/>
        </w:rPr>
        <w:t>есоціалізаційних центрів як розвивальних і реабілітаційних середовищ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Ключові слова</w:t>
      </w:r>
      <w:r>
        <w:rPr>
          <w:sz w:val="28"/>
          <w:szCs w:val="28"/>
          <w:lang w:val="uk-UA"/>
        </w:rPr>
        <w:t>:  депривація, депривовані діти, самосвідомість, структурно-функціональна суть ресоціалізації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р</w:t>
      </w:r>
      <w:r>
        <w:rPr>
          <w:sz w:val="28"/>
          <w:szCs w:val="28"/>
          <w:lang w:val="uk-UA"/>
        </w:rPr>
        <w:t>есоціалізаційні центр.</w:t>
      </w:r>
    </w:p>
    <w:p>
      <w:pPr>
        <w:pStyle w:val="2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lang w:val="uk-UA" w:eastAsia="uk-UA"/>
        </w:rPr>
        <w:t xml:space="preserve">      </w:t>
      </w:r>
      <w:r>
        <w:rPr>
          <w:i/>
          <w:sz w:val="28"/>
          <w:szCs w:val="28"/>
        </w:rPr>
        <w:t>Постановка проблем</w:t>
      </w:r>
      <w:r>
        <w:rPr>
          <w:i/>
          <w:sz w:val="28"/>
          <w:szCs w:val="28"/>
          <w:lang w:val="uk-UA"/>
        </w:rPr>
        <w:t xml:space="preserve">и. </w:t>
      </w:r>
      <w:r>
        <w:rPr>
          <w:sz w:val="28"/>
          <w:szCs w:val="28"/>
          <w:lang w:val="uk-UA"/>
        </w:rPr>
        <w:t>Складні реалії нашого трансформаційного соціуму засвідчують існування численних особистісних дисфункцій, зумовлених цілим спектром патогенних чинників, одним з яких активно виокремлюється депривація – тотальний феномен, що унеможливлює гармонійний розвиток особистості через режим різновидових обмежень, які лежать у його суті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Безперечно, депривована особистість нагально потребує залучення ресоціалізаційних зусиль, особливо ж коли йде мова про онто- і соціогенез дітей, життєдіяльність яких перебігає в гнітючих умовах пригнічення базових екзистенційних потреб і потенціалів. Концептуальні засади вивчення ресоціалізації депривованих дітей потребують широкого дослідження найрізноманітніших пластів їх самосвідомості, насамперед з метою віднайдення таких психометричних параметрів, які б засвідчили їхню специфічність і унікальність, розкрили сутність і особистісну значущість та сприяли подоланню наслідків депривованого онтогенезу. Для розуміння й аналізу проблеми ресоціалізації слід охопити не лише життєвий план особистості дитини, але й тактики та стратегії її індивідуального життєвого шляху як у ракурсі самоусвідомлення депривованого минулого, так і в напрямку оптимізації ресоціалізаційного теперішнього і майбутнього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Результати теоретичного аналізу проблеми</w:t>
      </w:r>
      <w:r>
        <w:rPr>
          <w:sz w:val="28"/>
          <w:szCs w:val="28"/>
          <w:lang w:val="uk-UA"/>
        </w:rPr>
        <w:t>. Депривація має розгалужені філософські (А. Адлєр, Ю. Габермас, Е. Ільєнков,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амю, С. Максименко, П. Фрейре, В. Франкль, А. Фройд та ін.), соціологічні (Є. Головаха, Е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юркгейм, Н. Паніна, Н. Харченко, А. Шюц та ін.), економічні (С. Ланслей, С. Рінген, П. Таунсенд та ін.), психолого-правові (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Глоточкін, М. Костицький, В. Медведєв, В. Пірожков,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иньов та ін.), культурологічні (М. Гусельцева, 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Лебедєва,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Якимович та ін.), психолого-педагогічні </w:t>
      </w:r>
      <w:r>
        <w:rPr>
          <w:lang w:val="uk-UA"/>
        </w:rPr>
        <w:t xml:space="preserve">(Г. </w:t>
      </w:r>
      <w:r>
        <w:rPr>
          <w:sz w:val="28"/>
          <w:szCs w:val="28"/>
          <w:lang w:val="uk-UA"/>
        </w:rPr>
        <w:t>Бевз, Дж. Боулбі,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асютинський, І. Дубровіна,  Й. Лангмейєр, М. Лісіна, З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атейчек, С. Мещерякова, Л. Осьмак,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хожан, Т. Юферєва) та інші виміри, однак спільною  провідною тезою є визнання  амбівалентності існування людини внаслідок блокування її вітальної активності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Ми розглядаємо ресоціалізацію як двобічну супідрядну єдність: парціальна і глобальна, тобто якщо перший вид характеризується як часткове, поетапне, ситуаційне, проміжне самоприйняття в нових недепривованих моделях самореалізації, що фіксує певний рівень самовизнання й самоусвідомлення особистості, то другий означає недиференційоване, синтетичне, повномірне й остаточне прийняття людиною самої себе у статусі вільної та повноправної особистості, що подолала негативи деприваційного минулого [1; 2; 3]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есоціалізація особистості депривованої дитини від сформованості її атрибутивного стилю  манери і способу пояснювати все, що відбувається в житті, як усередині (почуття, думки, самооцінки тощо), так і ззовні (ставлення до інших людей, їхньої поведінки, оцінок тощо). Розвиток  ресоціалізації як інтегрованої форми численних процесів самоусвідомлення відбувається крізь призму заломлення і розподілу семантично значущої для особистості інформації про себе. Однак у тривалому і складному ресоціалізаційному процесі інформація, здебільшого зовнішня, часто буває упередженою, необ’єктивною, неповною та недосконалою, тому її слід упорядковувати і фільтрувати. Накопичення значного обсягу важливої та актуальної інформації про себе дозволяє істотно розширити репертуар просоціальних моделей поведінки, підвищити варіантивність  поведінкових вчинків, спонукає загальний розвиток. 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есоціалізація відбувається стадіально і проминає ті ж етапи, що й усвідомлення об’єктивного зовнішнього світу. Це шлях від парціальних елементарних самовідчуттів до самосприймання, самоуявлення, розуміння себе і, насамкінець, до глобального самоприйняття в нових якісно видозмінених недепривованих моделях самоактуалізації. Якщо на початкових етапах усвідомлюються хіба зовнішні, поверхневі параметри своєрідного </w:t>
      </w:r>
      <w:r>
        <w:rPr>
          <w:sz w:val="28"/>
          <w:szCs w:val="28"/>
          <w:lang w:val="uk-UA"/>
        </w:rPr>
        <w:t>„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вільнення”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ласної особистості від умов депривації, то на завершальних уже приймаються як постійні та стабільні ознаки всі риси </w:t>
      </w:r>
      <w:r>
        <w:rPr>
          <w:sz w:val="28"/>
          <w:szCs w:val="28"/>
          <w:lang w:val="uk-UA"/>
        </w:rPr>
        <w:t>„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есоціалізованого Я” та нової  просоціальної поведінк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хематично процесуальна структура ресоціалізації передбачає такі етапи: постановка мети; виявлення шляхів, способів і засобів її досягнення, зважування, порівняння, вагання, прийняття рішення діяти; виконання прийнятого рішення; оцінка виконаного; фіксація та закріплення результату. Тобто, ставлячи перед собою прямо чи опосередковано мету ресоціалізації, депривована особистість за допомогою психолога-ресоціалізатора й усього розвивального соціально сприятливого середовища з’ясовує найтиповіші, проте глибоко суб’єктивні й унікальні шляхи, способи і засоби досягнення та здійснення цього складного процесу. Завдяки емпіричному й теоретичному порівнянню старих (закладова депривація) і нових (цивілізаційно-культурна норма) моделей життєіснування, зважуванню та узгодженню приймається рішення діяти. Оптимізація власних механізмів рефлексії, ідентифікації, відособлення, абстрагування, конкретизації тощо, а також вплив ресоціалізуючих засобів (медіально-рефлексійні технології) дозволяють здійснити виконання прийнятого рішення. Аналіз продуктів самоосмислення, трансформація оцінок нового недепривуючого довкілля, закріпившись на рівні синтезованої адекватної самооцінки й позитивної Я-концепції, дозволяють дати оцінку всьому ресоціалізаційному процесові. Фіксування та закріплення </w:t>
      </w:r>
      <w:r>
        <w:rPr>
          <w:sz w:val="28"/>
          <w:szCs w:val="28"/>
          <w:lang w:val="uk-UA"/>
        </w:rPr>
        <w:t>„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есоціалізаційного ефекту” відбувається у стабільній та повноцінній просоціальній поведінці й самореалізації в різних сферах життєдіяльності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 xml:space="preserve">Ресоціалізація особистості депривованої дитини є сходженням до власної індивідуальності через послідовність своєрідних </w:t>
      </w:r>
      <w:r>
        <w:rPr>
          <w:i/>
          <w:sz w:val="28"/>
          <w:szCs w:val="28"/>
          <w:lang w:val="uk-UA"/>
        </w:rPr>
        <w:t>„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внутрішніх перероджень”, які передбачають активне самопізнання й самовиховання та досягнення згоди й гармонії з оточенням та із самою собою, насамперед через оволодіння саногенним просоціально-адаптаційним мисленням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  <w:tab/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есоціалізаційне самоусвідомлення як наближення одне до одного Я-реального та Я-ідеального, супроводжуючись підвищенням рівня самооцінки і самосприймання, оптимізує перспективу сприятливої оцінки свого Я-глобального, тобто активний просоціальний розвиток особистості, яка звільняється від депривованого минулого. </w:t>
      </w:r>
      <w:r>
        <w:rPr>
          <w:rFonts w:cs="Times New Roman CYR" w:ascii="Times New Roman CYR" w:hAnsi="Times New Roman CYR"/>
          <w:sz w:val="28"/>
          <w:szCs w:val="28"/>
        </w:rPr>
        <w:t>Ко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жна</w:t>
      </w:r>
      <w:r>
        <w:rPr>
          <w:rFonts w:cs="Times New Roman CYR" w:ascii="Times New Roman CYR" w:hAnsi="Times New Roman CYR"/>
          <w:sz w:val="28"/>
          <w:szCs w:val="28"/>
        </w:rPr>
        <w:t xml:space="preserve"> зі сфер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амоосмислення у процесі ресоціалізації</w:t>
      </w:r>
      <w:r>
        <w:rPr>
          <w:rFonts w:cs="Times New Roman CYR" w:ascii="Times New Roman CYR" w:hAnsi="Times New Roman CYR"/>
          <w:sz w:val="28"/>
          <w:szCs w:val="28"/>
        </w:rPr>
        <w:t>, маючи свою внутрішню градацію (наприклад, морально-вольов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фера самоосмислення</w:t>
      </w:r>
      <w:r>
        <w:rPr>
          <w:rFonts w:cs="Times New Roman CYR" w:ascii="Times New Roman CYR" w:hAnsi="Times New Roman CYR"/>
          <w:sz w:val="28"/>
          <w:szCs w:val="28"/>
        </w:rPr>
        <w:t>: аксіологіч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ий</w:t>
      </w:r>
      <w:r>
        <w:rPr>
          <w:rFonts w:cs="Times New Roman CYR" w:ascii="Times New Roman CYR" w:hAnsi="Times New Roman CYR"/>
          <w:sz w:val="28"/>
          <w:szCs w:val="28"/>
        </w:rPr>
        <w:t>, емоцій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ий</w:t>
      </w:r>
      <w:r>
        <w:rPr>
          <w:rFonts w:cs="Times New Roman CYR" w:ascii="Times New Roman CYR" w:hAnsi="Times New Roman CYR"/>
          <w:sz w:val="28"/>
          <w:szCs w:val="28"/>
        </w:rPr>
        <w:t>, експресив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ий</w:t>
      </w:r>
      <w:r>
        <w:rPr>
          <w:rFonts w:cs="Times New Roman CYR" w:ascii="Times New Roman CYR" w:hAnsi="Times New Roman CYR"/>
          <w:sz w:val="28"/>
          <w:szCs w:val="28"/>
        </w:rPr>
        <w:t>, інтуїтив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ий</w:t>
      </w:r>
      <w:r>
        <w:rPr>
          <w:rFonts w:cs="Times New Roman CYR" w:ascii="Times New Roman CYR" w:hAnsi="Times New Roman CYR"/>
          <w:sz w:val="28"/>
          <w:szCs w:val="28"/>
        </w:rPr>
        <w:t>, регулятив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ий</w:t>
      </w:r>
      <w:r>
        <w:rPr>
          <w:rFonts w:cs="Times New Roman CYR" w:ascii="Times New Roman CYR" w:hAnsi="Times New Roman CYR"/>
          <w:sz w:val="28"/>
          <w:szCs w:val="28"/>
        </w:rPr>
        <w:t xml:space="preserve"> та і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ші рівні</w:t>
      </w:r>
      <w:r>
        <w:rPr>
          <w:rFonts w:cs="Times New Roman CYR" w:ascii="Times New Roman CYR" w:hAnsi="Times New Roman CYR"/>
          <w:sz w:val="28"/>
          <w:szCs w:val="28"/>
        </w:rPr>
        <w:t xml:space="preserve">), перебуває в тісній взаємозалежності з іншою, насичує семантикою і створює обрамлення для повного й місткого загального самоприйняття особистості. Зміщення акцентів з однієї на іншу свідчить про актуальність і домінантність певної сфери для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ев</w:t>
      </w:r>
      <w:r>
        <w:rPr>
          <w:rFonts w:cs="Times New Roman CYR" w:ascii="Times New Roman CYR" w:hAnsi="Times New Roman CYR"/>
          <w:sz w:val="28"/>
          <w:szCs w:val="28"/>
        </w:rPr>
        <w:t xml:space="preserve">ного етапу розвитку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есоціалізованої</w:t>
      </w:r>
      <w:r>
        <w:rPr>
          <w:rFonts w:cs="Times New Roman CYR" w:ascii="Times New Roman CYR" w:hAnsi="Times New Roman CYR"/>
          <w:sz w:val="28"/>
          <w:szCs w:val="28"/>
        </w:rPr>
        <w:t xml:space="preserve"> особистості. Проте зациклення на якійсь із них (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наприклад, </w:t>
      </w:r>
      <w:r>
        <w:rPr>
          <w:rFonts w:cs="Times New Roman CYR" w:ascii="Times New Roman CYR" w:hAnsi="Times New Roman CYR"/>
          <w:sz w:val="28"/>
          <w:szCs w:val="28"/>
        </w:rPr>
        <w:t>у підлітковому віці найчастіше на фізично-гігієнічній та соціально-перцептивній) може призвести до неадекватності 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концепції</w:t>
      </w:r>
      <w:r>
        <w:rPr>
          <w:rFonts w:cs="Times New Roman CYR" w:ascii="Times New Roman CYR" w:hAnsi="Times New Roman CYR"/>
          <w:sz w:val="28"/>
          <w:szCs w:val="28"/>
        </w:rPr>
        <w:t>, відмови в цілісному самоприйнятті, девіантності загального особистісного розвитк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 тобто успішність ресоціалізації може бути дуже низькою або й відсутньою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Одним із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спішних ресоціалізаційних засобів</w:t>
      </w:r>
      <w:r>
        <w:rPr>
          <w:rFonts w:cs="Times New Roman CYR" w:ascii="Times New Roman CYR" w:hAnsi="Times New Roman CYR"/>
          <w:sz w:val="28"/>
          <w:szCs w:val="28"/>
        </w:rPr>
        <w:t xml:space="preserve"> у напрямку об’єктивного й адекватного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осоціального й недепривованого </w:t>
      </w:r>
      <w:r>
        <w:rPr>
          <w:rFonts w:cs="Times New Roman CYR" w:ascii="Times New Roman CYR" w:hAnsi="Times New Roman CYR"/>
          <w:sz w:val="28"/>
          <w:szCs w:val="28"/>
        </w:rPr>
        <w:t xml:space="preserve">самоприймання є переключення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собистості в</w:t>
      </w:r>
      <w:r>
        <w:rPr>
          <w:rFonts w:cs="Times New Roman CYR" w:ascii="Times New Roman CYR" w:hAnsi="Times New Roman CYR"/>
          <w:sz w:val="28"/>
          <w:szCs w:val="28"/>
        </w:rPr>
        <w:t xml:space="preserve"> режим рефлексивного пошуку, засадовими положеннями якого повинні стати вивірений аналітизм і виважений синтетизм власного Я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 xml:space="preserve"> його найширших проявах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: від переосмислення минулого до засвоєння культурно-нормативного тезаурусу теперішнього і майбутнього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Оскільки самоприйняття знаходиться в континуальній взаємодії з рефлексією, яка, як відомо, є здатністю індивіда до самопізнання глибинних пластів своєї психіки, усвідомлення закономірностей власної діяльності, ієрархії мотивів і смислів свого існування, то його культивування в напрямку адекватного позитиву лише сприятиме ресоціалізації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датність депривованої особистості до самоаналізу актів життя і станів самосвідомості, спроможність пізнання індивідом того, як він сприймається й оцінюється новим недепривуючим середовищем детермінують розвиток не лише рефлексивних механізмів, але й усієї самосвідомості. Рефлексивна регуляція, сприяючи саморозвитку ресоціалізованої людини, допомагає у </w:t>
      </w:r>
      <w:r>
        <w:rPr>
          <w:sz w:val="28"/>
          <w:szCs w:val="28"/>
          <w:lang w:val="uk-UA"/>
        </w:rPr>
        <w:t>„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ідшліфуванні” адаптаційного потенціалу (а заодно й абсорції та реабілітації) і проявляється в соціально прийнятній поведінці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На наш погляд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есоціалізацію </w:t>
      </w:r>
      <w:r>
        <w:rPr>
          <w:rFonts w:cs="Times New Roman CYR" w:ascii="Times New Roman CYR" w:hAnsi="Times New Roman CYR"/>
          <w:sz w:val="28"/>
          <w:szCs w:val="28"/>
        </w:rPr>
        <w:t xml:space="preserve">на вищій стадії своєї сформованості </w:t>
      </w:r>
      <w:r>
        <w:rPr>
          <w:sz w:val="28"/>
          <w:szCs w:val="28"/>
          <w:lang w:val="uk-UA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>інтелектуально-регулятивний баланс у прийнятті особистістю себе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 нових просоціальних ролях і статусах,</w:t>
      </w:r>
      <w:r>
        <w:rPr>
          <w:rFonts w:cs="Times New Roman CYR" w:ascii="Times New Roman CYR" w:hAnsi="Times New Roman CYR"/>
          <w:sz w:val="28"/>
          <w:szCs w:val="28"/>
        </w:rPr>
        <w:t xml:space="preserve"> можна розглядати як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езультат успішного </w:t>
      </w:r>
      <w:r>
        <w:rPr>
          <w:rFonts w:cs="Times New Roman CYR" w:ascii="Times New Roman CYR" w:hAnsi="Times New Roman CYR"/>
          <w:sz w:val="28"/>
          <w:szCs w:val="28"/>
        </w:rPr>
        <w:t>афектив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-</w:t>
      </w:r>
      <w:r>
        <w:rPr>
          <w:rFonts w:cs="Times New Roman CYR" w:ascii="Times New Roman CYR" w:hAnsi="Times New Roman CYR"/>
          <w:sz w:val="28"/>
          <w:szCs w:val="28"/>
        </w:rPr>
        <w:t>когнітив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ого </w:t>
      </w:r>
      <w:r>
        <w:rPr>
          <w:rFonts w:cs="Times New Roman CYR" w:ascii="Times New Roman CYR" w:hAnsi="Times New Roman CYR"/>
          <w:sz w:val="28"/>
          <w:szCs w:val="28"/>
        </w:rPr>
        <w:t>самоконтрол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ю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проможність до самоконтролю є свідченням того, що ресоціалізованою особистістю аналізуються й регламентуюються емоційні процеси й особливості, а також власні почуття, бажання, реакції-спалахи, уявлення, думки та рефлексії. Тобто для </w:t>
      </w:r>
      <w:r>
        <w:rPr>
          <w:sz w:val="28"/>
          <w:szCs w:val="28"/>
          <w:lang w:val="uk-UA"/>
        </w:rPr>
        <w:t>„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тримання” позитивного самоприйняття з метою його прирощування, розвитку й утвердження, ресоціалізована особистість відчуває нагальну потребу в постійному когнітивному й афективному самоконтролі, що допомагає керувати змістом власної свідомості та просоціально орієнтованою поведінко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труктуру ресоціалізації ми розглядаємо як синтез ключових особистісних потенціалів: гностичного, аксіологічного, творчого, комунікативного та ін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Гностичний потенціал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забезпечує загальне пізнання себе і визначається не лише обсягом і якістю інформації про зовнішній світ, але й складною аналітико-синтетичною діяльністю механізмів власного усвідомлення, насамперед самосприйманням та позитивною самоакцептацією на рівні нових недеприваційних моделей життєіснування. Тому в пізнавальному потенціалі ресоціалізованої особистості зосереджується квінтесенція знань про соціальний і природній світ, що заломлена крізь призму самопізнання та реалізована в стабільній Я концепції, сприятливому образі Я й адекватній самооцінці. Виважена й об’єктивна за суттю дія такого потенціалу забезпечує фундаментальні основи самоакцептації ресоціалізованої особистості, даючи змогу розвитку і прояву решти її потенціалів. Пізнання якісно видозмінених реалій власного буття в нових вільних від депривації умовах стимулює в особистості, яка звільнилася від режиму різнобічних обмежень, загальну гностичну активність у широкому плані. 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Аксіологічний потенціал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характерний набутою в процесі ресоціалізації системою цінностей і визначає можливість самоприйняття особистості як самоцінності, що </w:t>
      </w:r>
      <w:r>
        <w:rPr>
          <w:sz w:val="28"/>
          <w:szCs w:val="28"/>
          <w:lang w:val="uk-UA"/>
        </w:rPr>
        <w:t>„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ереплавлена” з віддзеркалених, переосмислених і усвідомлених суспільних вартощах та ідеалах. Це прийняття себе як повносправної та повноправної біосоціальної особистості з відфільтрованим спектром чужих оцінок і адекватних самооцінок.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Творчий потенціал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ресоціалізованої особистості проявляється насамперед  у вмінні </w:t>
      </w:r>
      <w:r>
        <w:rPr>
          <w:sz w:val="28"/>
          <w:szCs w:val="28"/>
          <w:lang w:val="uk-UA"/>
        </w:rPr>
        <w:t>„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иліпити” вартісний і гідний, ціннісний і конкурентноспроможний для самоприйняття образ зовнішнього та внутрішнього єства. </w:t>
      </w:r>
      <w:r>
        <w:rPr>
          <w:rFonts w:cs="Times New Roman CYR" w:ascii="Times New Roman CYR" w:hAnsi="Times New Roman CYR"/>
          <w:sz w:val="28"/>
          <w:szCs w:val="28"/>
        </w:rPr>
        <w:t xml:space="preserve">Причому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есоціалізована </w:t>
      </w:r>
      <w:r>
        <w:rPr>
          <w:rFonts w:cs="Times New Roman CYR" w:ascii="Times New Roman CYR" w:hAnsi="Times New Roman CYR"/>
          <w:sz w:val="28"/>
          <w:szCs w:val="28"/>
        </w:rPr>
        <w:t>особистість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иймає себе як творець і як продукт самотворіння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реативний </w:t>
      </w:r>
      <w:r>
        <w:rPr>
          <w:rFonts w:cs="Times New Roman CYR" w:ascii="Times New Roman CYR" w:hAnsi="Times New Roman CYR"/>
          <w:sz w:val="28"/>
          <w:szCs w:val="28"/>
        </w:rPr>
        <w:t>потенціал не заперечує і зовнішньої репрезентативної творчо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 що може проявлятись у багатьох сферах особистісної екзистенції: від творення нової легенди власного минулого до здійснення прагматично-матеріальних моделей теперішньої самоактуалізації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i/>
          <w:sz w:val="28"/>
          <w:szCs w:val="28"/>
        </w:rPr>
        <w:t>Комунікативний потенціал</w:t>
      </w:r>
      <w:r>
        <w:rPr>
          <w:rFonts w:cs="Times New Roman CYR" w:ascii="Times New Roman CYR" w:hAnsi="Times New Roman CYR"/>
          <w:sz w:val="28"/>
          <w:szCs w:val="28"/>
        </w:rPr>
        <w:t xml:space="preserve"> передбачає прийняття себе не лише як автор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нутрішнього </w:t>
      </w:r>
      <w:r>
        <w:rPr>
          <w:rFonts w:cs="Times New Roman CYR" w:ascii="Times New Roman CYR" w:hAnsi="Times New Roman CYR"/>
          <w:sz w:val="28"/>
          <w:szCs w:val="28"/>
        </w:rPr>
        <w:t>монолог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часто культивованог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епривованими дітьми в умовах обмежень спілкування, </w:t>
      </w:r>
      <w:r>
        <w:rPr>
          <w:rFonts w:cs="Times New Roman CYR" w:ascii="Times New Roman CYR" w:hAnsi="Times New Roman CYR"/>
          <w:sz w:val="28"/>
          <w:szCs w:val="28"/>
        </w:rPr>
        <w:t xml:space="preserve">але й активного суб’єкт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дкритого </w:t>
      </w:r>
      <w:r>
        <w:rPr>
          <w:rFonts w:cs="Times New Roman CYR" w:ascii="Times New Roman CYR" w:hAnsi="Times New Roman CYR"/>
          <w:sz w:val="28"/>
          <w:szCs w:val="28"/>
        </w:rPr>
        <w:t>діалог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</w:t>
      </w:r>
      <w:r>
        <w:rPr>
          <w:rFonts w:cs="Times New Roman CYR" w:ascii="Times New Roman CYR" w:hAnsi="Times New Roman CYR"/>
          <w:sz w:val="28"/>
          <w:szCs w:val="28"/>
        </w:rPr>
        <w:t xml:space="preserve"> чи полілог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вичайно, істотна </w:t>
      </w:r>
      <w:r>
        <w:rPr>
          <w:rFonts w:cs="Times New Roman CYR" w:ascii="Times New Roman CYR" w:hAnsi="Times New Roman CYR"/>
          <w:sz w:val="28"/>
          <w:szCs w:val="28"/>
        </w:rPr>
        <w:t>роль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і далі </w:t>
      </w:r>
      <w:r>
        <w:rPr>
          <w:rFonts w:cs="Times New Roman CYR" w:ascii="Times New Roman CYR" w:hAnsi="Times New Roman CYR"/>
          <w:sz w:val="28"/>
          <w:szCs w:val="28"/>
        </w:rPr>
        <w:t>належить 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>токомунікації, адже самоприйняття можливе насамперед як постійна внутрішня інформаційна самоперевірка, де важливе місце займають елементи схвалення і заспокоєнн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 однак повинна відбуватися й активізація нових сфер і суб</w:t>
      </w:r>
      <w:r>
        <w:rPr>
          <w:rFonts w:cs="Times New Roman CYR" w:ascii="Times New Roman CYR" w:hAnsi="Times New Roman CYR"/>
          <w:sz w:val="28"/>
          <w:szCs w:val="28"/>
        </w:rPr>
        <w:t>’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єктів спілкування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Ми вважаємо, що так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активне </w:t>
      </w:r>
      <w:r>
        <w:rPr>
          <w:rFonts w:cs="Times New Roman CYR" w:ascii="Times New Roman CYR" w:hAnsi="Times New Roman CYR"/>
          <w:sz w:val="28"/>
          <w:szCs w:val="28"/>
        </w:rPr>
        <w:t xml:space="preserve">спілкування із самим собою та іншими задля повноцінного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та позитивного самоприйняття є підтвердженням успішності ресоціалізації, зокрема медіально-рефлексійного підходу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ажливого значення набуває й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поведінково-естетичний потенціал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ресоціалізованої особистості як рівень і міра задоволення собою </w:t>
      </w:r>
      <w:r>
        <w:rPr>
          <w:sz w:val="28"/>
          <w:szCs w:val="28"/>
          <w:lang w:val="uk-UA" w:eastAsia="uk-UA"/>
        </w:rPr>
        <w:t>–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унікальною біосоціальною істотою, що проявляється насамперед через задоволення власною зовнішністю, статевими і соціальними ролями. У ньому також конденсовані нові відчуття і смаки, що безпосередньо впливають на широту естетичного самоприйняття, що, по суті, є контраргументом блокованій в інтернатній установі самоакцептації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еприваційний режим дитячого навчально-виховного закладу закритого типу спрощує та нівелює індивідуальний світогляд і актуалізує проблеми адекватності-неадекватності психологічного світу особистості. Дітям з інтернатних закладів притаманна детермінація власного “Я” особливостями когнітивного депресивного синдрому, що межує з девальвацією базових основних цінностей. У дитячому навчально-виховному закладі закритого типу гостро посилюється відчуття дитиною амбівалентності (дихотомійності), а також існують усі умови для набуття несформованої Я-концепції, в результаті чого коливаються конструкти самоствердження (самоаналізу, самопізнання, самоконтролю). Тому під впливом кваліфікованих фахівців ресоціалізаційна готовність депривованих підлітків проявляється не лише в сумованій реакції різних суб’єктів на одинакові умови закритого навчального закладу, але й у спільній актуалізації самосвідомості кожного стосовно проблем, які обмежують повноцінний особистісний розвиток. Способи цієї реакції, форми опосередкування реалій депривованої дійсності проявляються в поведінці, на рівні ціннісних і життєвих орієнтацій особистості та акумулюються в прагенні до ресоціалізаційних змін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 xml:space="preserve">Вітчизняні превентивна і коректувально-реабілітаційна практики мають здебільшого соціально-педагогічну орієнтацію, закорінену в потужні пласти педагогічної психології та зорієнтовані насамперед на створення такого виховного педагогічно організованого середовища і групового психологічного макро- і мікроклімату, які виступають основним інститутом ресоціалізації. У такому культурологічно-педагогічному довкіллі складний процес соціальної реабілітації здійснюється завдяки включенню дезадаптованої особистості в систему гуманізованих взаємин, опосередкованих соціально значущою діяльністю всіх учасників процесу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 xml:space="preserve">Перебіг соціальної реабілітації здебільшого відбувається за загальновідомим принципом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 w:eastAsia="uk-UA"/>
        </w:rPr>
        <w:t>паралельної дії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  <w:lang w:val="uk-UA" w:eastAsia="uk-UA"/>
        </w:rPr>
        <w:t xml:space="preserve">, тобто не стільки шляхом прямого педагогічного і психологічного коректувального впливу, скільки завдяки організації педагогом, психологом певної групи, здатної виконувати ресоціалізуючі функції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 xml:space="preserve">Соціально-педагогічна робота зі створення такої ресоціалізаційної фахової групи, безумовно, має свої закономірності й технологічні особливості, без знання і дотримання яких вона здатна перетворитися на гнітюче й авторитарне знаряддя нещадного пригнічення індивідуальності депривованої дитини, що здебільшого зауважується у пенітенціарній практиці. Наявність широкого розповсюдження численних фактів спотворення та вульгаризації соціо-психореабілітаційних практик і технік у роботі з депривованими дітьми як на практичному, так і теоретичному рівнях, не повинна знижувати інтерес і віру в ефективність ресоціалізації. Досвід ресоціалізаційної діяльності багатьох освітньо-виховних установ, сконструйованих, творчо відтворених і модернізованих за сучасними інноваційно-технологічними розвивальними підходами, дає підстави для констатації успішності перевиховання й реабілітації соціально депривованих осіб, до того ж без тотального і деструктивного тиску й насильства на їхні  індивідуально-екзистенційні параметри [4; 5; 7]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 xml:space="preserve">За умови творчо-модернізаційного підходу до концептуальних засад створення ресоціалізаційних центрів стане можливим їх успішний реабілітаційно-рекреаційний ефект, який уже знайшов свої позитиви як в умовах закритих навчально-виховних пенітенціарних закладів для неповнолітніх правопорушників,  так і в тимчасових  групах відкритого типу (дозвіллєві соціально-педагогічні підлітково-молодіжні центри (студентсько-підліткові клуби, групи за інтересами, дитячі волонтерські асоціації, літні табори праці й відпочинку, креативно-дослідницькі формації тощо). </w:t>
      </w:r>
      <w:r>
        <w:rPr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>Налагодження сучасної психолого-педагогічної інфраструктури у таких відкритих професійно-дослідницьких групах, насичення їх інноваційними технологічними принципами й методами організації сприяє успішному виконанню ресоціалізуючої функції щодо дезадаптованих дітей, які  втратили  вплив і опіку найважливішого інституту соціалізації – сім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lang w:val="uk-UA" w:eastAsia="uk-UA"/>
        </w:rPr>
        <w:t xml:space="preserve">ї.    Безсумнівною перевагою таких ресоціалізуючих центрів є те, що вони, на відміну від навчально-виховних установ закритого типу, не  послуговуються методами ізоляції дезадаптованих підлітків, що призводять до особистісного дискомформу і неминучого збіднення їхнього соціального досвіду й життєвого простору. Депривовані діти, залишаючись у звичному  середовищі, гармонізують власну соціальну ситуацію розвитку, розширюючи горизонти  індивідуального й соціального становлення компенсаційним  включенням у просоціальну систему нових комунікативно-перцептивних взаємин, що дозволяють відновити і змінити  особистісний статус. Водночас це дозволяє проблемним дітям істотно уникнути  нівеляційного впливу звичного депривуючого довкілля, прищепити нові суспільно поціновувані інтереси, набути корисних просоціальних знань, умінь і навичок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 xml:space="preserve">Для превентивної психолого-педагогічної практики організація таких реабілітаційних соціально-педагогічних центрів, що виконують  ресоціалізуючі  функції соціального виховання депривованих дітей,  складає чималий інтерес, оскільки містить у собі потужні виховні потенціали. У реальній практичній роботі ресоціалізаційних центрів накопичується й осмислюється цінний досвід соціальної психолого-педагогічної реабілітації та загальної ресоціалізації дезадаптованих дітей, які, завдяки включенню в організоване розвивальне середовище однолітків та задіянню інноваційних психологічних технологій, мають набагато більше шансів для виходу з депривуючої системи розвитку й особистісної самореалізації.  Використання студентсько-підліткових клубів як базисних моделей  ресоціалізації дозволяє здійснювати різнобічну рекреаційну діяльність, основною метою якої повинна стати ефективна соціально-реабілітаційна робота, що реалізується у формі індивідуальної психолого-педагогічної підтримки депривованих, дезадаптованих, делінквентних дітей, шляхом включення в розвивальне недепривуюче довкілля, наділене можливостями самоактуалізації. В умовах культивування перцептивної взаємодії та творчого зацікавлення обох сторін -учасників ресоціалізаційного процесу (практикуючих психологів/соціальних педагогів і депривованих дітей), появляються унікальні можливості для реального коректування патогенної психосоціальної  дезадаптації підліткі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 наш погляд, основними завданнями ресоціалізаційних центрів повинні бути: комплексна психодіагностика депривованої дитини; фахова й розгалужена психологічна консультація; кваліфіковане психологічне втручання в кризових ситуаціях; психокорекція; психопрофілактика і психогігієна; профорієнтація тощо. Яраз такі функції слід відвести створеним центрам соціально-психологічної допомоги особистості, яка переживає кризовий стан - конфліктні ситуації,  девіантні чи суїцидальні способи вирішення нагальних проблем; консультативним центрам для підлітків і молоді, які надавали б кваліфіковану, термінову, анонімну, безплатну психологічну допомогу в реальному контакті чи по телефону; центрам постпенітенціарної ресоціалізації, призначеним для осіб, що повернулися з тюрем, які надавали б їм консультативну, соціально-правову, профорієнтаційну і психологічну допомогу. </w:t>
      </w:r>
      <w:r>
        <w:rPr>
          <w:i/>
          <w:sz w:val="28"/>
          <w:szCs w:val="28"/>
          <w:lang w:val="uk-UA"/>
        </w:rPr>
        <w:t>Ресоціалізаційні центри повинні відігравати вкрай важливу роль розвивальних і реабілітаційних середовищ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 </w:t>
      </w:r>
      <w:r>
        <w:rPr>
          <w:i/>
          <w:sz w:val="28"/>
          <w:szCs w:val="28"/>
          <w:lang w:val="uk-UA" w:eastAsia="uk-UA"/>
        </w:rPr>
        <w:t>Висновки.</w:t>
      </w:r>
      <w:r>
        <w:rPr>
          <w:sz w:val="28"/>
          <w:szCs w:val="28"/>
          <w:lang w:val="uk-UA" w:eastAsia="uk-UA"/>
        </w:rPr>
        <w:t xml:space="preserve"> Однією з істотних причин байдужої та охлократичної орієнтації щодо депривованих дітей в освітніх інтернатних закладах є відсутність у них контактів з просоціально орієнтованими групами однолітків, які самоорганізуються в самокеровані спільноти (студентсько-підліткові клуби, дослідницькі формації, волонтерські дружини тощо) і завдяки цьому мають високий ступінь самовизначення, самоорганізації та самоврядування й соціально значущу та виживально-адаптаційну програму життєдіяльності.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>Основою структурно-функціональної суті професійної діяльності  ресоціалізатора – практикуючого психолога, соціального педагога, є безпосередня робота з окремою „неконгруентною” людиною, проблемною дитиною, девіантним підлітком з метою надання  кваліфікованої допомоги у віднайденні й набутті позитивних життєвих смислів та актуалізації особистісних потенціалів у подоланні психогенно-деприваційних складнощів як внутрішнього, так і зовнішнього походження.</w:t>
      </w:r>
    </w:p>
    <w:p>
      <w:pPr>
        <w:pStyle w:val="2"/>
        <w:rPr/>
      </w:pPr>
      <w:r>
        <w:rPr>
          <w:lang w:eastAsia="uk-UA"/>
        </w:rPr>
        <w:t xml:space="preserve">     </w:t>
      </w:r>
      <w:r>
        <w:rPr>
          <w:lang w:eastAsia="uk-UA"/>
        </w:rPr>
        <w:t>Інтегративна концептуальна модель ресоціалізаційного центру як навчально-виховної установи нового типу передбачає широку психолого-педагогічну реабілітацію для надання різнобічної допомоги депривованій дитині у здобутті нею нових сенсів життя через активацію саморегуляції, самовизначення, саморозвитку  й самоактуалізації.</w:t>
      </w:r>
      <w:r>
        <w:rPr>
          <w:szCs w:val="28"/>
        </w:rPr>
        <w:t xml:space="preserve"> Наукове обґрунтування психолого-педагогічних основ цілісної системи ресоціалізації підлітків засобами генетичної психології допоможе подолати негативні наслідки патогенної депривації та приведе до </w:t>
      </w:r>
      <w:r>
        <w:rPr>
          <w:color w:val="000000"/>
          <w:szCs w:val="28"/>
        </w:rPr>
        <w:t xml:space="preserve">реконструювання (створення) </w:t>
      </w:r>
      <w:r>
        <w:rPr>
          <w:szCs w:val="28"/>
        </w:rPr>
        <w:t xml:space="preserve">особистістю </w:t>
      </w:r>
      <w:r>
        <w:rPr>
          <w:color w:val="000000"/>
          <w:szCs w:val="28"/>
        </w:rPr>
        <w:t xml:space="preserve">нових просоціальних інтенцій. </w:t>
      </w:r>
      <w:r>
        <w:rPr>
          <w:rFonts w:cs="Times New Roman CYR" w:ascii="Times New Roman CYR" w:hAnsi="Times New Roman CYR"/>
          <w:szCs w:val="28"/>
        </w:rPr>
        <w:t>Лише врахування всіх параметрів ресоціалізаційної генези дозволить виявити найтиповіші  суспільні та функціональні видозміни, що засвідчують як нову недепривовану ідентифікацію особистості, так і всі інші аспекти її подальшого розвитку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ошовський Я. Генетично-психологічні засоби ресоціалізації депривованої особистості //  Проблеми гуманітарних наук : Наукові записки Дрогобицького державного педагогічного університету імені Івана Франка. – Дрогобич : НВЦ “Каменяр”, 2003. – Випуск одинадцятий. – С.107–116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2. Гошовський Я. Парадигма генетичної психології: розвивальні та деприваційно-ресоціалізаційні аспекти // Наукові записки Інституту психології імені Г.С. Костюка АПН України /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ред. академіка С.Д.Максименка. – К. : Міленіум, 2006. – Вип. 29. – С.23-31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Гошовський Я. Ресоціалізація депривованої особистості: змістово-семантичні та структурно-функціональні параметри // Проблеми загальної та педагогічної психології: [зб. наук. пр. Інституту психології ім. Г.С. Костюка АПН України. / за ред. Максименка С.Д. – К.: 2007, Т.ІХ, част.1.– С.105–111.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 Кондратьев М.Ю. Социальная психология закрытых образовательных учреждений. – СПб.: Питер, 2005. – 304 с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Лангмейер И</w:t>
      </w:r>
      <w:r>
        <w:rPr>
          <w:sz w:val="28"/>
          <w:szCs w:val="28"/>
          <w:lang w:val="uk-UA"/>
        </w:rPr>
        <w:t>.,</w:t>
      </w:r>
      <w:r>
        <w:rPr>
          <w:sz w:val="28"/>
          <w:szCs w:val="28"/>
        </w:rPr>
        <w:t xml:space="preserve"> Матейчек</w:t>
      </w:r>
      <w:r>
        <w:rPr>
          <w:sz w:val="28"/>
          <w:szCs w:val="28"/>
          <w:lang w:val="uk-UA"/>
        </w:rPr>
        <w:t xml:space="preserve"> З. </w:t>
      </w:r>
      <w:r>
        <w:rPr>
          <w:sz w:val="28"/>
          <w:szCs w:val="28"/>
        </w:rPr>
        <w:t>Психическая депривация в детском возрасте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ер. Г.А. Овсянникова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 Изд. 1-е русск.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 Праг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ЧСС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Авиценум. Медицинское издательство, 1984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334 с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6. Максименко С.Д. Розвиток психіки в онтогенезі: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 В 2 т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 – К.: Форум, 2002. – Т.2.-335с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Синьов В.М., Радов Г.О., Кривуша В.І., Беца О.В. Педагогічні основи ресоціалізації злочинців. – К.: МП “Леся”, 1997. – 272 с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 xml:space="preserve">Гошовский Я. Самосознание </w:t>
      </w:r>
      <w:r>
        <w:rPr>
          <w:b/>
          <w:sz w:val="28"/>
          <w:szCs w:val="28"/>
          <w:lang w:val="uk-UA"/>
        </w:rPr>
        <w:t>депривированных</w:t>
      </w:r>
      <w:r>
        <w:rPr>
          <w:b/>
          <w:sz w:val="28"/>
          <w:szCs w:val="28"/>
        </w:rPr>
        <w:t xml:space="preserve"> детей в структурно- функциональном контексте </w:t>
      </w:r>
      <w:r>
        <w:rPr>
          <w:b/>
          <w:sz w:val="28"/>
          <w:szCs w:val="28"/>
          <w:lang w:val="uk-UA"/>
        </w:rPr>
        <w:t>ресоциализаци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статье проанализированы особенности развития самосознания </w:t>
      </w:r>
      <w:r>
        <w:rPr>
          <w:sz w:val="28"/>
          <w:szCs w:val="28"/>
          <w:lang w:val="uk-UA"/>
        </w:rPr>
        <w:t xml:space="preserve">депривированных </w:t>
      </w:r>
      <w:r>
        <w:rPr>
          <w:sz w:val="28"/>
          <w:szCs w:val="28"/>
        </w:rPr>
        <w:t xml:space="preserve">детей в </w:t>
      </w:r>
      <w:r>
        <w:rPr>
          <w:color w:val="000000"/>
          <w:sz w:val="28"/>
          <w:szCs w:val="28"/>
        </w:rPr>
        <w:t xml:space="preserve">структурно- функциональном контексте </w:t>
      </w:r>
      <w:r>
        <w:rPr>
          <w:sz w:val="28"/>
          <w:szCs w:val="28"/>
          <w:lang w:val="uk-UA"/>
        </w:rPr>
        <w:t>ресоциализационной</w:t>
      </w:r>
      <w:r>
        <w:rPr>
          <w:sz w:val="28"/>
          <w:szCs w:val="28"/>
        </w:rPr>
        <w:t xml:space="preserve"> деятельности с ними. Раскрыты главные составляющие архитектоники </w:t>
      </w:r>
      <w:r>
        <w:rPr>
          <w:sz w:val="28"/>
          <w:szCs w:val="28"/>
          <w:lang w:val="uk-UA"/>
        </w:rPr>
        <w:t>ресоциализационного</w:t>
      </w:r>
      <w:r>
        <w:rPr>
          <w:sz w:val="28"/>
          <w:szCs w:val="28"/>
        </w:rPr>
        <w:t xml:space="preserve"> процесса, отражен синтез ключевых личностных потенциалов: гностического, </w:t>
      </w:r>
      <w:r>
        <w:rPr>
          <w:sz w:val="28"/>
          <w:szCs w:val="28"/>
          <w:lang w:val="uk-UA"/>
        </w:rPr>
        <w:t>аксиологического</w:t>
      </w:r>
      <w:r>
        <w:rPr>
          <w:sz w:val="28"/>
          <w:szCs w:val="28"/>
        </w:rPr>
        <w:t xml:space="preserve">, творческого, коммуникативного и др., очерчено значение </w:t>
      </w:r>
      <w:r>
        <w:rPr>
          <w:sz w:val="28"/>
          <w:szCs w:val="28"/>
          <w:lang w:val="uk-UA"/>
        </w:rPr>
        <w:t>ресоциализационных</w:t>
      </w:r>
      <w:r>
        <w:rPr>
          <w:sz w:val="28"/>
          <w:szCs w:val="28"/>
        </w:rPr>
        <w:t xml:space="preserve"> центров как развивающей и реабилитационной среды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</w:rPr>
        <w:t>Ключевые слова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uk-UA"/>
        </w:rPr>
        <w:t>депривац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епривированные дети</w:t>
      </w:r>
      <w:r>
        <w:rPr>
          <w:sz w:val="28"/>
          <w:szCs w:val="28"/>
        </w:rPr>
        <w:t xml:space="preserve">, самосознание, структурно-функциональная сущность </w:t>
      </w:r>
      <w:r>
        <w:rPr>
          <w:sz w:val="28"/>
          <w:szCs w:val="28"/>
          <w:lang w:val="uk-UA"/>
        </w:rPr>
        <w:t>ресоциализ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ресоциализационный</w:t>
      </w:r>
      <w:r>
        <w:rPr>
          <w:sz w:val="28"/>
          <w:szCs w:val="28"/>
        </w:rPr>
        <w:t xml:space="preserve"> цент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H</w:t>
      </w:r>
      <w:r>
        <w:rPr>
          <w:b/>
          <w:sz w:val="28"/>
          <w:szCs w:val="28"/>
          <w:lang w:val="en-US"/>
        </w:rPr>
        <w:t>oshowsky</w:t>
      </w:r>
      <w:r>
        <w:rPr>
          <w:b/>
          <w:bCs/>
          <w:sz w:val="28"/>
          <w:szCs w:val="28"/>
          <w:lang w:val="en-US" w:eastAsia="en-US"/>
        </w:rPr>
        <w:t xml:space="preserve"> Ya</w:t>
      </w:r>
      <w:r>
        <w:rPr>
          <w:b/>
          <w:bCs/>
          <w:sz w:val="28"/>
          <w:szCs w:val="28"/>
          <w:lang w:val="uk-UA" w:eastAsia="en-US"/>
        </w:rPr>
        <w:t>.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Consciousness of </w:t>
      </w:r>
      <w:r>
        <w:rPr>
          <w:b/>
          <w:sz w:val="28"/>
          <w:szCs w:val="28"/>
          <w:lang w:val="en-US"/>
        </w:rPr>
        <w:t>deprived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children is in the structural and functional context of </w:t>
      </w:r>
      <w:r>
        <w:rPr>
          <w:b/>
          <w:sz w:val="28"/>
          <w:szCs w:val="28"/>
          <w:lang w:val="en-US"/>
        </w:rPr>
        <w:t>resocialisation</w:t>
      </w:r>
      <w:r>
        <w:rPr>
          <w:b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 In the article the features of development of consciousness of </w:t>
      </w:r>
      <w:r>
        <w:rPr>
          <w:sz w:val="28"/>
          <w:szCs w:val="28"/>
          <w:lang w:val="en-US"/>
        </w:rPr>
        <w:t>deprived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children are analysed in </w:t>
      </w:r>
      <w:r>
        <w:rPr>
          <w:color w:val="000000"/>
          <w:sz w:val="28"/>
          <w:szCs w:val="28"/>
          <w:lang w:val="en-US" w:eastAsia="en-US"/>
        </w:rPr>
        <w:t xml:space="preserve">to structurally functional context </w:t>
      </w:r>
      <w:r>
        <w:rPr>
          <w:sz w:val="28"/>
          <w:szCs w:val="28"/>
          <w:lang w:val="en-US" w:eastAsia="en-US"/>
        </w:rPr>
        <w:t xml:space="preserve">of </w:t>
      </w:r>
      <w:r>
        <w:rPr>
          <w:sz w:val="28"/>
          <w:szCs w:val="28"/>
          <w:lang w:val="en-US"/>
        </w:rPr>
        <w:t>resocialisation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activity with them. Basic component architectonicss of </w:t>
      </w:r>
      <w:r>
        <w:rPr>
          <w:sz w:val="28"/>
          <w:szCs w:val="28"/>
          <w:lang w:val="en-US"/>
        </w:rPr>
        <w:t>resocialisation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process are exposed, the synthesis of key personality potentials is reflected: gnosticism, creative, communicative but other, outlined value of </w:t>
      </w:r>
      <w:r>
        <w:rPr>
          <w:sz w:val="28"/>
          <w:szCs w:val="28"/>
          <w:lang w:val="en-US"/>
        </w:rPr>
        <w:t>resocialisation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centers as developing and rehabilitation environments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en-US" w:eastAsia="en-US"/>
        </w:rPr>
        <w:t>Keywords</w:t>
      </w:r>
      <w:r>
        <w:rPr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/>
        </w:rPr>
        <w:t>deprivation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/>
        </w:rPr>
        <w:t>deprived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children</w:t>
      </w:r>
      <w:r>
        <w:rPr>
          <w:sz w:val="28"/>
          <w:szCs w:val="28"/>
          <w:lang w:val="uk-UA" w:eastAsia="en-US"/>
        </w:rPr>
        <w:t>,</w:t>
      </w:r>
      <w:r>
        <w:rPr>
          <w:sz w:val="28"/>
          <w:szCs w:val="28"/>
          <w:lang w:val="en-US" w:eastAsia="en-US"/>
        </w:rPr>
        <w:t xml:space="preserve"> consciousness, structurally functional essence of </w:t>
      </w:r>
      <w:r>
        <w:rPr>
          <w:sz w:val="28"/>
          <w:szCs w:val="28"/>
          <w:lang w:val="en-US"/>
        </w:rPr>
        <w:t>resocialisation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/>
        </w:rPr>
        <w:t>resocialisation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center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5:51:00Z</dcterms:created>
  <dc:creator>Ярослав</dc:creator>
  <dc:description/>
  <cp:keywords/>
  <dc:language>en-US</dc:language>
  <cp:lastModifiedBy>Admin</cp:lastModifiedBy>
  <dcterms:modified xsi:type="dcterms:W3CDTF">2013-05-09T09:08:00Z</dcterms:modified>
  <cp:revision>29</cp:revision>
  <dc:subject/>
  <dc:title/>
</cp:coreProperties>
</file>