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 Гошовський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линський  національний  університет імені Лесі Україн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АКТУАЛЬНІ  ПРОБЛЕМИ  ПСИХОЛОГІЇ   ДЕПРИВОВАНОЇ  ОСОБИСТ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статті йдеться про ключові психологічні особливості онто- і соціогенезу депривованої особистості. Розкрито специфіку негативного впливу різновидової депривації на повноцінний розвиток особистості, наголошено нагальність задіяння ресоціалізаційних зусиль для надання їй психореабілітацій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лючові слова</w:t>
      </w:r>
      <w:r>
        <w:rPr>
          <w:sz w:val="28"/>
          <w:szCs w:val="28"/>
          <w:lang w:val="uk-UA"/>
        </w:rPr>
        <w:t xml:space="preserve">: депривація, депривована особистість, депривовані підлітки, ресоціалізація, психореабілітація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 xml:space="preserve">      </w:t>
      </w:r>
      <w:r>
        <w:rPr>
          <w:i/>
          <w:sz w:val="28"/>
          <w:lang w:val="uk-UA"/>
        </w:rPr>
        <w:t>Постановка проблеми</w:t>
      </w:r>
      <w:r>
        <w:rPr>
          <w:i/>
          <w:lang w:val="uk-UA"/>
        </w:rPr>
        <w:t>.</w:t>
      </w:r>
      <w:r>
        <w:rPr>
          <w:i/>
        </w:rPr>
        <w:t xml:space="preserve"> </w:t>
      </w:r>
      <w:r>
        <w:rPr>
          <w:sz w:val="28"/>
          <w:szCs w:val="28"/>
          <w:lang w:val="uk-UA"/>
        </w:rPr>
        <w:t>Дослідження психологічних особливостей  депривованої особистості у широкому контексті актуальної психогенної проблематики нашого трансформаційного суспільства дозволило встановити основні змістово-семантичні параметри цього поліфундаментального  явища. Ключовою ознакою депривації як розгалуженої системи  різнобічних ускладнень життєвого простору особистості є позбавлення можливостей для повноцінного й повномірного онто- і соціогенезу, які перебігають дисгармонійно або й девіантно. Термін „депривація” як багатозначний феномен активно вживається у дефініційному ряді багатьох галузей сучасної науки,  а його змістовою суттю якраз і 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озбавлення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незадоволення потреб</w:t>
      </w:r>
      <w:r>
        <w:rPr>
          <w:sz w:val="28"/>
          <w:szCs w:val="28"/>
          <w:lang w:val="uk-UA"/>
        </w:rPr>
        <w:t>”. Е</w:t>
      </w:r>
      <w:r>
        <w:rPr>
          <w:color w:val="000000"/>
          <w:sz w:val="28"/>
          <w:szCs w:val="28"/>
          <w:lang w:val="uk-UA"/>
        </w:rPr>
        <w:t xml:space="preserve">тимологія терміну „депривація” </w:t>
      </w:r>
      <w:r>
        <w:rPr>
          <w:iCs/>
          <w:sz w:val="28"/>
          <w:szCs w:val="28"/>
          <w:lang w:val="uk-UA"/>
        </w:rPr>
        <w:t xml:space="preserve">означає обмеження або позбавлення можливостей задоволення життєво важливих потреб, тобто це позначення такого </w:t>
      </w:r>
      <w:r>
        <w:rPr>
          <w:sz w:val="28"/>
          <w:szCs w:val="28"/>
          <w:lang w:val="uk-UA"/>
        </w:rPr>
        <w:t>психічного стану, який виникає в результаті  ускладнених екзистенційних обставин і ситуацій, унаслідок чого людина позбавляється реальної можливості для задоволення базових психічних потреб достатньою мірою та впродовж певного часу [2; 3; 5]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епривація призводить до пригнічення основних функціональних параметрів особистості як біосоціального організму, що зумовлює загальне ослаблення її психофізичних і соціально-психологічних можливостей. Режим депривації блокує повноцінний особистісний розвиток як у площині біогенних потреб, так і на рівні соціальної самореалізації,  призводячи до дихотомії, депресії, неадекватності тощо. 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Теоретичний аналіз проблеми</w:t>
      </w:r>
      <w:r>
        <w:rPr>
          <w:sz w:val="28"/>
          <w:szCs w:val="28"/>
          <w:lang w:val="uk-UA"/>
        </w:rPr>
        <w:t>. Аналіз результатів численних досліджень дав підстави стверджувати про мультиканальність прояву режиму обмежень і позбавлень у багатьох соціально-психологічних сферах людського бутт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ривація має розгалужені філософські (А. Адлєр, Ю. Габермас, К. Горні, Е. Ільєнков,  П. Фрейре, В. Франкль   та ін.), соціологічні (В. Брутман, Є. Головаха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юркгейм, Н. Паніна, А. Шюц та ін.), економічні (С. Ланслей, Дж. Мак, С. Рінген, П. Таунсенд та ін.), психолого-правові (М. Костицький, В. Пірожков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вєров, В. Синьов та ін.), культурологічні (В. Кайгер,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ісь, Н. Лебедєва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кимович та ін.), психолого-педагогічні (Дж. Боулбі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асютинський, І. Дубровіна, Й. Лангмейєр, М. Лісіна,  С. Максименко, З. Матейчек, С. Мещерякова, Л. Осьмак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хожан, А. Рузська, Т. Юферєва) та інші виміри, однак спільною провідною тезою чи не всіх підходів є визнання дихотомійної розщепленості існування людини внаслідок численних і різнотипних блокованих потреб та негараздів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ми </w:t>
      </w:r>
      <w:r>
        <w:rPr>
          <w:sz w:val="28"/>
          <w:szCs w:val="28"/>
          <w:lang w:val="uk-UA"/>
        </w:rPr>
        <w:t>марковано  таку типологічну диференціацію поняття</w:t>
      </w:r>
      <w:r>
        <w:rPr>
          <w:color w:val="000000"/>
          <w:sz w:val="28"/>
          <w:szCs w:val="28"/>
          <w:lang w:val="uk-UA"/>
        </w:rPr>
        <w:t xml:space="preserve">  „депривація” – психічна, соціальна, сенсорна, материнська, родинна, сімейна, сексуальна, гендерна, комунікативна, інформаційна, перцептивна, когнітивна, афективна (емоційна), екстремальна, економічна (матеріальна), професійна, тотальна/парціальна (часткова), просторова (локомоційно-кінетична, рухова, психомоторна, пересувальна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харчова, тактильно-кінестетична, явна/латентна (прихована, замаскована), зовнішня/внутрішня, перманентна, темпоральна (часова, рання/пізна), експериментальна, закладова, рольова, духовно-соматична, організмічна, субетнічна, депривація сну та ін. </w:t>
      </w:r>
      <w:r>
        <w:rPr>
          <w:sz w:val="28"/>
          <w:szCs w:val="28"/>
          <w:lang w:val="uk-UA"/>
        </w:rPr>
        <w:t>[1]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Госпіталізм</w:t>
      </w:r>
      <w:r>
        <w:rPr>
          <w:sz w:val="28"/>
          <w:szCs w:val="28"/>
          <w:lang w:val="uk-UA"/>
        </w:rPr>
        <w:t xml:space="preserve"> як негативне, нівеляційно-гальмівне явище у психічному розвитку дітей, що виховуються в умовах депривації сімейного впливу, трансформується в інституціалізм, тому окремої уваги потребує вивчення психолого-педагогічних основ і особливостей  ресоціалізації вихованців різних навчально-виховних закладів закритого типу (дитячі будинки, школи-інтернати, спецшколи-інтернати, пенітенціарні установи тощо). Д</w:t>
      </w:r>
      <w:r>
        <w:rPr>
          <w:color w:val="000000"/>
          <w:sz w:val="28"/>
          <w:szCs w:val="28"/>
          <w:lang w:val="uk-UA"/>
        </w:rPr>
        <w:t>епривація виступає як причиною, так і наслідком особистісної та соціально-психологічної дезадаптації вихованців інтернатних установ, сприяючи суттєвій зміні психологічного розвитку в напрямку дезонтогенезу.  Діти з освітніх закладів закритого типу через різнотипні деприваційні пораження нагально потребують надання їм психореабілітаційної допомоги та здійснення ресоціалізаційної корекції.</w:t>
      </w:r>
    </w:p>
    <w:p>
      <w:pPr>
        <w:pStyle w:val="2"/>
        <w:rPr/>
      </w:pPr>
      <w:r>
        <w:rPr/>
        <w:t xml:space="preserve">      </w:t>
      </w:r>
      <w:r>
        <w:rPr>
          <w:i/>
        </w:rPr>
        <w:t>Сенсорна депривація</w:t>
      </w:r>
      <w:r>
        <w:rPr/>
        <w:t xml:space="preserve"> як тривале більш-менш повне позбавлення людини зорових, слухових, тактильних чи інших відчуттів, рухливості, спілкування, емоційних переживань тощо призводить до порушення об’єктивності сприймання та загального особистісного дискомфорту. Тривала сенсорна депривація може викликати в ізольованої людини невротично-психотичні реакції, а недостатня стимуляція мозку може навіть побічно призвести до ускладнених загальнопсихічних розладів. Дефіцит сенсорної інформації будь-якої модальності актуалізує в людини потребу переживання емоційно забарвлених відчуттів та породжує сенсорний і/чи емоційний голод. Збільшення часу перебування особистості в умовах сенсорної депривації  сприяє розвиткові загальмованості, депресії, апатії, що мають флуктуаційну й амбівалентну природу та можуть змінюватись ейфорією, дратівливістю й агресивністю. Типовими наслідками тривалої сенсорної депривації є також порушення мислення, пам’яті, уваги, уяви, внаслідок чого можуть проявлятися гіпнотичні й трансові стани, галюцинації  та інші неадекватні психофізичні відчуття людини.</w:t>
      </w:r>
    </w:p>
    <w:p>
      <w:pPr>
        <w:pStyle w:val="2"/>
        <w:rPr/>
      </w:pPr>
      <w:r>
        <w:rPr/>
        <w:t xml:space="preserve">      </w:t>
      </w:r>
      <w:r>
        <w:rPr>
          <w:i/>
        </w:rPr>
        <w:t>Сімейна депривація</w:t>
      </w:r>
      <w:r>
        <w:rPr/>
        <w:t xml:space="preserve"> посідає ключове місце у контексті численних соціально-психологічних детермінант, які обмежують повноцінний перебіг особистісного становлення дитини. Діти з дисгармонійних сімей мають цілу низку проблем, пов’язаних насамперед із формуванням статеворольової ідентифікації, що проявляється як нечітке чи амбівалентне усвідомлення власної психологічної статі, емоційно-когнітивна спрощеність і невизначеність у трактуванні статевих ролей, імпульсивність і залежність поведінки у міжстатевих взаєминах, примітивність бачення перспектив сімейнорольової самореалізації  та інші деструктивні стани.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учасні науки гуманітарного циклу, зокрема соціологія та соціальна психологія одним із визначальних методологічних підходів до вимірювання рівня бідності обирають деприваційну ознаку, констатуючи, що </w:t>
      </w:r>
      <w:r>
        <w:rPr>
          <w:color w:val="000000"/>
          <w:sz w:val="28"/>
          <w:szCs w:val="28"/>
          <w:lang w:val="uk-UA"/>
        </w:rPr>
        <w:t>„б</w:t>
      </w:r>
      <w:r>
        <w:rPr>
          <w:sz w:val="28"/>
          <w:szCs w:val="28"/>
          <w:lang w:val="uk-UA"/>
        </w:rPr>
        <w:t xml:space="preserve">ідні за нестатками”, </w:t>
      </w:r>
      <w:r>
        <w:rPr>
          <w:i/>
          <w:sz w:val="28"/>
          <w:szCs w:val="28"/>
          <w:lang w:val="uk-UA"/>
        </w:rPr>
        <w:t>матеріальною депривацією</w:t>
      </w:r>
      <w:r>
        <w:rPr>
          <w:sz w:val="28"/>
          <w:szCs w:val="28"/>
          <w:lang w:val="uk-UA"/>
        </w:rPr>
        <w:t>, складаючи основний масив нашого трансформаційного суспільства, перебувають у стані перманентної ентропії, безнормності, хаотизму. Економічна депривація трактується як тривале недостатнє задоволення матеріальних потреб, що є не лише основою розвитку вищих потреб особистості в самовдосконаленні та  самоактуалізації, але й простим забезпеченням вітагенної потреби – фізичного виживання людини.  В економічно депривованої особистості,  яка існує в замкнутому, блокуючому основні вітальні потреби середовищі, можуть зміщуватися й видозмінюватися найважливіші складові її психоструктури, що культивує  а/антисоціальні поведінкові тенденції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Екстремальна депривація</w:t>
      </w:r>
      <w:r>
        <w:rPr>
          <w:sz w:val="28"/>
          <w:szCs w:val="28"/>
          <w:lang w:val="uk-UA"/>
        </w:rPr>
        <w:t xml:space="preserve"> породжує численні проблеми дитячої адаптивності й психічної рекреативності, адже багато дітей, переживаючи різні форми такого депривування, відчувають певну  вичленуваність зі своєї вікової популяції, зі звичного їм соціального, географічного й духовного оточення. Типові характерологічні ознаки  осіб, що пережили екстремальну  депривацію, насамперед зводяться бо пораження емоційно-вольової та мотиваційної сфер, що проявляється в деструктивній поведінці, деформації життєвої перспективи, підвищеній тривожності, репресивності тощо. Депривованим дітям притаманні відчуття соціальної незахищеності й неповноцінності, у них наявні розлади контролю за емоційною сферою, посилення агресивності, відчуття загрози і водночас поступливості, боязкості та психологічної залежност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вчення </w:t>
      </w:r>
      <w:r>
        <w:rPr>
          <w:i/>
          <w:sz w:val="28"/>
          <w:szCs w:val="28"/>
          <w:lang w:val="uk-UA"/>
        </w:rPr>
        <w:t>експериментальної депривації</w:t>
      </w:r>
      <w:r>
        <w:rPr>
          <w:sz w:val="28"/>
          <w:szCs w:val="28"/>
          <w:lang w:val="uk-UA"/>
        </w:rPr>
        <w:t xml:space="preserve"> дозволило встановити індивідуально-психологічну специфіку переживання ситуації депривування як режиму різноманітних обмежень, що залежать від мотиваційно-спонукальної, потребової, когнітивної, регулятивної та інших складових психоструктури особистості. Тобто опірність депривуючим чинникам і подразникам залежить від систем індивідуальних знань, умінь, навичок, екстраверсії/інтроверсії, рівня імпульсивності/керованості, сили нервової системи, рівня розвитку психозахисних, адаптивних та інших механізмів людини. Загалом, результати експериментальної депривації є плідним матеріалом для вирішення значної кількості важливих проблем у теорії та клінічній практиці багатьох інших галузей психології (медична, космічна, військова, пенітенціарна, девіантна психологія, патопсихологія,  психологія спорту та ін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Депривація сну та інші деприваційні модифікації </w:t>
      </w:r>
      <w:r>
        <w:rPr>
          <w:sz w:val="28"/>
          <w:szCs w:val="28"/>
          <w:lang w:val="uk-UA"/>
        </w:rPr>
        <w:t xml:space="preserve">(харчова, культурна, етична, субетнічна) суттєво впливають на успішність перебігу становлення особистості і засвідчують відкритість цього феномену для подальшого науково-психологічного тлумачення і вивчення.   </w:t>
      </w:r>
    </w:p>
    <w:p>
      <w:pPr>
        <w:pStyle w:val="Heading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  <w:t xml:space="preserve">На теоретико-емпіричному рівні нами встановлено, що </w:t>
      </w:r>
      <w:r>
        <w:rPr>
          <w:b w:val="false"/>
          <w:i/>
          <w:sz w:val="28"/>
          <w:szCs w:val="28"/>
          <w:lang w:val="uk-UA"/>
        </w:rPr>
        <w:t>т</w:t>
      </w:r>
      <w:r>
        <w:rPr>
          <w:b w:val="false"/>
          <w:i/>
          <w:sz w:val="28"/>
          <w:szCs w:val="28"/>
        </w:rPr>
        <w:t xml:space="preserve">ривалість депривації </w:t>
      </w:r>
      <w:r>
        <w:rPr>
          <w:b w:val="false"/>
          <w:sz w:val="28"/>
          <w:szCs w:val="28"/>
          <w:lang w:val="uk-UA"/>
        </w:rPr>
        <w:t>є</w:t>
      </w:r>
      <w:r>
        <w:rPr>
          <w:b w:val="false"/>
          <w:sz w:val="28"/>
          <w:szCs w:val="28"/>
        </w:rPr>
        <w:t xml:space="preserve"> негативни</w:t>
      </w:r>
      <w:r>
        <w:rPr>
          <w:b w:val="false"/>
          <w:sz w:val="28"/>
          <w:szCs w:val="28"/>
          <w:lang w:val="uk-UA"/>
        </w:rPr>
        <w:t>м</w:t>
      </w:r>
      <w:r>
        <w:rPr>
          <w:b w:val="false"/>
          <w:sz w:val="28"/>
          <w:szCs w:val="28"/>
        </w:rPr>
        <w:t xml:space="preserve"> чинник</w:t>
      </w:r>
      <w:r>
        <w:rPr>
          <w:b w:val="false"/>
          <w:sz w:val="28"/>
          <w:szCs w:val="28"/>
          <w:lang w:val="uk-UA"/>
        </w:rPr>
        <w:t xml:space="preserve">ом особистісного розвитку. Темпоральність є потужною детермінацією базових конструктів самосвідомості депривованої людини, тому існує тісна залежність між тривалістю, часом і мірою позбавлення особистості від впливу деприваційних умов і успішністю всього її подальшого становлення. Якісне насичення, багатство, адекватність і стабільність ресоціалізації дитини навчально-виховного закладу закритого типу безпосередньо залежать від градуйованості темпоральної деприваційної шкали </w:t>
      </w:r>
      <w:r>
        <w:rPr>
          <w:color w:val="000000"/>
          <w:sz w:val="28"/>
          <w:szCs w:val="28"/>
          <w:lang w:val="uk-UA"/>
        </w:rPr>
        <w:t>–</w:t>
      </w:r>
      <w:r>
        <w:rPr>
          <w:b w:val="false"/>
          <w:sz w:val="28"/>
          <w:szCs w:val="28"/>
          <w:lang w:val="uk-UA"/>
        </w:rPr>
        <w:t xml:space="preserve"> пізніші форми мають полегшений, згладжений, малопомітніший вплив у порівнянні з гостротою ранніх форм депривації.</w:t>
      </w:r>
    </w:p>
    <w:p>
      <w:pPr>
        <w:pStyle w:val="2"/>
        <w:rPr/>
      </w:pPr>
      <w:r>
        <w:rPr/>
        <w:t xml:space="preserve">      </w:t>
      </w:r>
      <w:r>
        <w:rPr/>
        <w:t xml:space="preserve">Доречно вести мову про </w:t>
      </w:r>
      <w:r>
        <w:rPr>
          <w:i/>
        </w:rPr>
        <w:t>д</w:t>
      </w:r>
      <w:r>
        <w:rPr>
          <w:i/>
          <w:szCs w:val="28"/>
        </w:rPr>
        <w:t>епривований хронотоп</w:t>
      </w:r>
      <w:r>
        <w:rPr/>
        <w:t xml:space="preserve"> вихованців інтернатних установ, оскільки просторові обмеження і зрушення часових параметрів самосприймання й самоосмислення негативно впливають на офіційний і неофіційний  внутрішньогруповий статус та на реальне бачення ними свого актуального й перспективного життєвого шляху. Інституціалізм, „закладове виховання” мають низку недоліків, основним з яких є те, що визначальною ознакою дитячої навчально-виховної установи закритого типу є феномен депривації. Отож первинна депривованість дітей унаслідок відсутності сімейної опіки (сирітство, „підкинутість”, девіантна сім’я тощо) примножується виховним режимом дитячого закритого закладу, який побудований за принципом обмежень і покарань, та набуває усталених ознак вторинної депривації. Закріпившись на рівні раннього депривування, значне порушення психоструктури дитини упродовж онтогенезу лише посилюється закладовими формами обмежень і може перерости в усталені поведінкові тактики і стратегії, що негативно впливатиме на її подальший онто- і соціогенез </w:t>
      </w:r>
      <w:r>
        <w:rPr>
          <w:szCs w:val="28"/>
        </w:rPr>
        <w:t>[1; 4]</w:t>
      </w:r>
      <w:r>
        <w:rPr/>
        <w:t>.</w:t>
      </w:r>
    </w:p>
    <w:p>
      <w:pPr>
        <w:pStyle w:val="2"/>
        <w:rPr/>
      </w:pPr>
      <w:r>
        <w:rPr/>
        <w:t xml:space="preserve">       </w:t>
      </w:r>
      <w:r>
        <w:rPr/>
        <w:t xml:space="preserve">У контексті депривованого спілкування відбувається </w:t>
      </w:r>
      <w:r>
        <w:rPr>
          <w:i/>
        </w:rPr>
        <w:t>блокування комунікативно-перцептивного розвитку</w:t>
      </w:r>
      <w:r>
        <w:rPr/>
        <w:t>, що призводить до численних індивідуально-психологічних дисфункцій людини як на особистісному, так і соціальному рівнях. Статусно-рольова позиція депривованої дитини (сирота, „підкидьок”, „інкубаторець”, аутсайдер) містить психотравмуючу сутність і стереотипність, що проявляється насамперед на рівні розбалансування соціальної перцепції. Обмеження спілкування, комунікативний ваукум (як  і замкнуте комунікативне коло та пересичення спілкуванням в зактритому життєвому ареалі) викликають складне нагромадження і переплетення різних видів депривації (емоційної, сенсорної, когнітивної), що ускладнено позначається на самосвідомості й подальшому особистісному розвитку дітей, позбавлених сімейної турботи.</w:t>
      </w:r>
      <w:r>
        <w:rPr>
          <w:i/>
        </w:rPr>
        <w:t xml:space="preserve"> </w:t>
      </w:r>
      <w:r>
        <w:rPr/>
        <w:t xml:space="preserve">Потрібно відзначити, що порушення інформаційної та комунікативної функцій призводить до відставання в розвитку когнітивної сфери, а це неминуче позначається не лише на формуванні смислових складників самосвідомості, але й усіх інтелектуальних компонентів базальної психоструктури особистості. </w:t>
      </w:r>
      <w:r>
        <w:rPr>
          <w:szCs w:val="28"/>
        </w:rPr>
        <w:t xml:space="preserve">      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ереживання спільного хоч і різнотривалого деприваційного досвіду створює у підлітків навчально-виховного закладу закритого типу багатогранну й синтетичну Я (Ми)-концепцію та конвергентний і концентрований образ Я (Ми). Єдність соціально-духовного існування, що детермінована позбавленням реальної сімейної взаємодії, здебільшого породжує неадекватний образ Я в кожного підлітка зокр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тановлення повноцінного образу Я деприв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літка особливо негативний вплив мають авторитарна гіперсоціалізація та сприймання дітей у ролі малих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невдах і бідолах”</w:t>
      </w:r>
      <w:r>
        <w:rPr>
          <w:sz w:val="28"/>
          <w:szCs w:val="28"/>
          <w:lang w:val="uk-UA"/>
        </w:rPr>
        <w:t>, суспільних аутсайдерів</w:t>
      </w:r>
      <w:r>
        <w:rPr>
          <w:sz w:val="28"/>
          <w:szCs w:val="28"/>
        </w:rPr>
        <w:t xml:space="preserve">. Це призводить до розвитку акомодаційної поведінки й викривленого, хисткого, хаотичного,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флюгерного” образу Я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ніт мета-образу Я (Ми) (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інтернатська дитина”) спричиняє внутрішню конфронтацію та розщеплення в образі Я депривованого підлітка. Позитивне самоставлення слабке й малоефективне, а самоакцептивна атрибуція </w:t>
      </w:r>
      <w:r>
        <w:rPr>
          <w:sz w:val="28"/>
          <w:szCs w:val="28"/>
          <w:lang w:val="uk-UA"/>
        </w:rPr>
        <w:t xml:space="preserve">здебільшого </w:t>
      </w:r>
      <w:r>
        <w:rPr>
          <w:sz w:val="28"/>
          <w:szCs w:val="28"/>
        </w:rPr>
        <w:t>формується як присвоєння чужих оцінок і думок.</w:t>
      </w:r>
      <w:r>
        <w:rPr>
          <w:sz w:val="28"/>
          <w:szCs w:val="28"/>
          <w:lang w:val="uk-UA"/>
        </w:rPr>
        <w:t xml:space="preserve"> Недиференційований підхід до підлітків, незначна кількість конкретних звертань дорослих (вихователів, учителів) збіднюють стимулюючий потенціал, спричиняються до дитячої дезадаптації, негативно позначаються на процесі набуття адекватної ідентичності і становлення екзистенційної сам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тже суть психічної депривації як форми сучасного стертого госпіталізму (інституціалізму) полягає в дефіцитності сімейного виховання, в незадоволенні основних потреб у безпосередній сімейній взаємодії, емоційному контакті, опіці й любові. Оскільки найчастіше різниця між дітьми за біологічним анамнезом несуттєва, то особливого значення набуває врахування і системне вивчення соціального анамнезу, насамперед особистісних детермінант розвитку самосвідомості в умовах депривації батьківського (сімейного) впливу. Збідненню конкретно-чуттєвого досвіду дітей, що веде до розвитку малоструктурованого й дифузного Я, можна запобігти лише, забезпечивши різноманіття стимулюючих їх розвиток впливів, вивчивши специфіку особистісних своєрідностей розвитку самосвідомості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епривовані діти</w:t>
      </w:r>
      <w:r>
        <w:rPr>
          <w:sz w:val="28"/>
          <w:szCs w:val="28"/>
          <w:lang w:val="uk-UA"/>
        </w:rPr>
        <w:t xml:space="preserve"> як особлива велика група дітей, що внаслідок суспільних, економічних та морально-психологічних причин залишилися без сімейного піклування потребують різнопланової допомоги: від психолого-педагогічної до юридичної. До цієї широкої соціально-вікової популяції зараховують багатоманітну типологію дітей, яких називають безпритульними, бездомними, дітьми, позбавленими батьківського піклування, бездоглядними, дітьми вулиці, дітьми, які жеб</w:t>
        <w:softHyphen/>
        <w:t xml:space="preserve">ракують, неповнолітніми групи ризику тощо. Тому ресоціалізація передбачає тривалу професійну соціорекреативну діяльність з ускладеним об’єктом – депривованими дітьми, які, будучи суб’єктами власної життєдіяльності, характеризуються розлогим тезаурусом рис, умов і чинників девіантного розвитку. Ресоціалізаційної допомоги насамперед потребують: а) </w:t>
      </w:r>
      <w:r>
        <w:rPr>
          <w:bCs/>
          <w:sz w:val="28"/>
          <w:szCs w:val="28"/>
          <w:lang w:val="uk-UA"/>
        </w:rPr>
        <w:t>безпритульні діти</w:t>
      </w:r>
      <w:r>
        <w:rPr>
          <w:sz w:val="28"/>
          <w:szCs w:val="28"/>
          <w:lang w:val="uk-UA"/>
        </w:rPr>
        <w:t xml:space="preserve"> – діти, які не мають постійного місця проживання в зв’язку з утратою батьків, асоціальними формами поведінки дорослих у сім’ї, та діти, яких вигнали з дому батьки; б) б</w:t>
      </w:r>
      <w:r>
        <w:rPr>
          <w:bCs/>
          <w:sz w:val="28"/>
          <w:szCs w:val="28"/>
          <w:lang w:val="uk-UA"/>
        </w:rPr>
        <w:t>ездоглядні діти</w:t>
      </w:r>
      <w:r>
        <w:rPr>
          <w:sz w:val="28"/>
          <w:szCs w:val="28"/>
          <w:lang w:val="uk-UA"/>
        </w:rPr>
        <w:t xml:space="preserve"> – діти, які мають певне місце проживання, але вимушені перебувати на вулиці в результаті матеріальної неспроможності опікунів (родичів, бабусь, дідусів); психічних розладів батьків; байдужого ставлення останніх до виховання дітей; в) </w:t>
      </w:r>
      <w:r>
        <w:rPr>
          <w:bCs/>
          <w:sz w:val="28"/>
          <w:szCs w:val="28"/>
          <w:lang w:val="uk-UA"/>
        </w:rPr>
        <w:t>діти-втікачі із виховних установ</w:t>
      </w:r>
      <w:r>
        <w:rPr>
          <w:sz w:val="28"/>
          <w:szCs w:val="28"/>
          <w:lang w:val="uk-UA"/>
        </w:rPr>
        <w:t xml:space="preserve"> – діти, що зазнали психологічного, фізичного та сексуального насильства в закладах інтернатного типу та притулках;  г) </w:t>
      </w:r>
      <w:r>
        <w:rPr>
          <w:bCs/>
          <w:sz w:val="28"/>
          <w:szCs w:val="28"/>
          <w:lang w:val="uk-UA"/>
        </w:rPr>
        <w:t>діти-втікачі із зовні благополучних сім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діти з високим рівнем агресивності, конфліктності, патохарактерологічними особливостями, відхиленнями у психічному й особистісному розвитку; д) </w:t>
      </w:r>
      <w:r>
        <w:rPr>
          <w:bCs/>
          <w:sz w:val="28"/>
          <w:szCs w:val="28"/>
          <w:lang w:val="uk-UA"/>
        </w:rPr>
        <w:t>діти, що за своїми психологічними ознаками схильні до постійного перебування на вулиці</w:t>
      </w:r>
      <w:r>
        <w:rPr>
          <w:sz w:val="28"/>
          <w:szCs w:val="28"/>
          <w:lang w:val="uk-UA"/>
        </w:rPr>
        <w:t>, оскільки позбавлені систематичного батьківського піклування; аутсайдери шкільних класів; діти з яскраво вираженими ознаками важковиховуваності, схильні до безцільного проведення часу, дромоманії тощ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Висновки.</w:t>
      </w:r>
      <w:r>
        <w:rPr>
          <w:sz w:val="28"/>
          <w:szCs w:val="28"/>
          <w:lang w:val="uk-UA"/>
        </w:rPr>
        <w:t xml:space="preserve"> Загалом, можна констатувати цілу низку негативних аспектів онто- і соціогенезу депривованих підлітків у закладах інтернатного типу, найтиповішими з яких є такі: 1) відсутність/нестача повномірного спілкування з біологічними батьками на комунікативно-перцептивному й інтерактивному рівнях; 2) тотальна деформація сімейних зв’язків через ускладнений, перерваний або відсутній досвід родиногенезу й неможливість адекватної ідентифікації в сімейно-статевих ролях і статусах; 3) дефіцит опіки, турботи, любові, ласки, уваги та переживання на підставі цього синдромів „афективної тупості”, знехтуваності, занедбаності, самотності й інших аутсайдерських тенденцій; 4) депривований хронотоп як розбалансованість екзистенційного простору і часу, зокрема відсутність особистого простору (власної кімнати, місця, де можна усамітнитися, всезагальність ігрового інструментарію, майже повна відсутність „своїх” речей тощо); 5) режимний характер повсякденного життєіснування, сувора регламентація проведення особистого часу; 6) звужене й обмежене коло спілкування через закритий мікроклімат установи, постійне перебування у замкнутому комунікативному просторі та перенасичення спілкуванням;  7) загострене відчуття тривожності, депресивності, фрустрованості, емоційного незадоволення й орієнтація на ворожість чужого соціального довкілля через психотравми дитинства, випадки жорстокості з боку персоналу та міжособистісні конфлікти між вихованцями; 8) дихотомійний модус самосвідомості, розщеплена Я-концепція, несформований образ Я, неадекватна самооцінка, здебільшого негативна самоакцептація тощ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процесі ресоціалізації потрібно враховувати, що розбалансованість особистісної рефлексії призводить до ефекту неадекватності, позначається на якості самопізнання, на всій інтроспективній системі депривованої особистості й заторкує механізми самоусвідомлення, самоповаги, сомоконтролю та самосприймання. Недостатність мотиваційної сфери, підвищена психічна тривожність, нерозвинутість емоційно-вольових конструктів, загальна дисфункція Я-концепції, тривале перебування у фазі когнітивного дисонансу (або штучного консонансу) вносять хаотизм у внутрішній світ депривованого підлітка, понижують його особистісну неповторність і автономність, а також сповільнюють ефективність впливу ресоціалізаційних зусиль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изький рівень усвідомлення себе, нестабільність і несформованість самосвідомості, що проявляється в конформності поведінки, проявляються у відсутності самоповаги, без якої неможливе формування повноцінної Я-концепції та успішна ресоціалізація. Дифузне й розмите уявлення про власний образ Я, внаслідок орієнтації на зовнішні оцінки депривуючого довкілля набувають стабільного характеру та мають наслідком зниження інтенсивності спроб у виділенні свого „Я”, байдужість в оволодінні соціальними ролями, пасивність у розвитку й удосконаленні самосвідомості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креслений проблемогенний спектр якраз і засвідчує нагальну необхідність задіяння ресоціалізаційних зусиль з метою подолання негативів депривації, які сповільнюють і спотворюють нормальний перебіг особистісного розвитку.</w:t>
      </w:r>
    </w:p>
    <w:p>
      <w:pPr>
        <w:pStyle w:val="Style15"/>
        <w:tabs>
          <w:tab w:val="clear" w:pos="708"/>
          <w:tab w:val="left" w:pos="3276" w:leader="none"/>
        </w:tabs>
        <w:ind w:hanging="0"/>
        <w:jc w:val="center"/>
        <w:rPr>
          <w:szCs w:val="28"/>
        </w:rPr>
      </w:pPr>
      <w:r>
        <w:rPr/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шовський Я. Ресоціалізація депривованої особистості 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монографія. – Дрогобич : Коло, 2008. – 4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>Лангмейер И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 xml:space="preserve"> Матейчек</w:t>
      </w:r>
      <w:r>
        <w:rPr>
          <w:sz w:val="28"/>
          <w:szCs w:val="28"/>
          <w:lang w:val="uk-UA"/>
        </w:rPr>
        <w:t xml:space="preserve"> З. </w:t>
      </w:r>
      <w:r>
        <w:rPr>
          <w:sz w:val="28"/>
          <w:szCs w:val="28"/>
        </w:rPr>
        <w:t>Психическая депривация в детском возрасте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. Г.А. Овсянникова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Изд. 1-е русск.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Пра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ЧСС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виценум. Медицинское издательство, 1984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3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шенные родительского попечительства</w:t>
      </w:r>
      <w:r>
        <w:rPr>
          <w:sz w:val="28"/>
          <w:szCs w:val="28"/>
          <w:lang w:val="uk-UA"/>
        </w:rPr>
        <w:t>: х</w:t>
      </w:r>
      <w:r>
        <w:rPr>
          <w:sz w:val="28"/>
          <w:szCs w:val="28"/>
        </w:rPr>
        <w:t xml:space="preserve">рестоматия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ное пособие для студентов педагогических институтов /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д.-сост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В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ухин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Просвещение, 199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23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793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 С.Д. Основи генетичної психології: навч. посібник. – К. : НПЦ Перспектива, 1998. – 2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Фрейре П. Педагогіка пригноблених. – К. : Юніверс, 2003. </w:t>
      </w:r>
      <w:r>
        <w:rPr>
          <w:sz w:val="28"/>
          <w:szCs w:val="28"/>
          <w:lang w:val="uk-UA"/>
        </w:rPr>
        <w:t>–</w:t>
      </w:r>
      <w:r>
        <w:rPr>
          <w:iCs/>
          <w:color w:val="000000"/>
          <w:sz w:val="28"/>
          <w:szCs w:val="28"/>
          <w:lang w:val="uk-UA"/>
        </w:rPr>
        <w:t xml:space="preserve"> 168 с.</w:t>
      </w:r>
    </w:p>
    <w:p>
      <w:pPr>
        <w:pStyle w:val="TextBody"/>
        <w:tabs>
          <w:tab w:val="clear" w:pos="708"/>
          <w:tab w:val="left" w:pos="900" w:leader="none"/>
          <w:tab w:val="left" w:pos="7939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Гошовский Я. Актуальные проблемы</w:t>
      </w:r>
      <w:r>
        <w:rPr>
          <w:b/>
          <w:vanish/>
          <w:sz w:val="28"/>
          <w:szCs w:val="28"/>
          <w:lang w:val="uk-UA"/>
        </w:rPr>
        <w:t>|</w:t>
      </w:r>
      <w:r>
        <w:rPr>
          <w:b/>
          <w:sz w:val="28"/>
          <w:szCs w:val="28"/>
          <w:lang w:val="uk-UA"/>
        </w:rPr>
        <w:t xml:space="preserve"> психологии</w:t>
      </w:r>
      <w:r>
        <w:rPr>
          <w:b/>
          <w:vanish/>
          <w:sz w:val="28"/>
          <w:szCs w:val="28"/>
          <w:lang w:val="uk-UA"/>
        </w:rPr>
        <w:t>|</w:t>
      </w:r>
      <w:r>
        <w:rPr>
          <w:b/>
          <w:sz w:val="28"/>
          <w:szCs w:val="28"/>
          <w:lang w:val="uk-UA"/>
        </w:rPr>
        <w:t xml:space="preserve"> депривированной</w:t>
      </w:r>
      <w:r>
        <w:rPr>
          <w:b/>
          <w:vanish/>
          <w:sz w:val="28"/>
          <w:szCs w:val="28"/>
          <w:lang w:val="uk-UA"/>
        </w:rPr>
        <w:t>|</w:t>
      </w:r>
      <w:r>
        <w:rPr>
          <w:b/>
          <w:sz w:val="28"/>
          <w:szCs w:val="28"/>
          <w:lang w:val="uk-UA"/>
        </w:rPr>
        <w:t xml:space="preserve"> личност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В статье идет речь о ключевых психологических особенностях онто-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и социогенезис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депривированно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личности. Раскрыта специфика негативного влияния разновидовой деприваци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на полноценное развитие личности, отмечена неотложность задействования ресоциализационны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усилий для предоставления ей психореабилитационной помощ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еприв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привированная</w:t>
      </w:r>
      <w:r>
        <w:rPr>
          <w:sz w:val="28"/>
          <w:szCs w:val="28"/>
        </w:rPr>
        <w:t xml:space="preserve"> личность, </w:t>
      </w:r>
      <w:r>
        <w:rPr>
          <w:sz w:val="28"/>
          <w:szCs w:val="28"/>
          <w:lang w:val="uk-UA"/>
        </w:rPr>
        <w:t>депривированные</w:t>
      </w:r>
      <w:r>
        <w:rPr>
          <w:sz w:val="28"/>
          <w:szCs w:val="28"/>
        </w:rPr>
        <w:t xml:space="preserve"> подростки, </w:t>
      </w:r>
      <w:r>
        <w:rPr>
          <w:sz w:val="28"/>
          <w:szCs w:val="28"/>
          <w:lang w:val="uk-UA"/>
        </w:rPr>
        <w:t>ресоциализ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сихореабилитац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en-US" w:eastAsia="en-US"/>
        </w:rPr>
        <w:t xml:space="preserve">Hoshovskiy Ya. </w:t>
      </w:r>
      <w:r>
        <w:rPr>
          <w:b/>
          <w:bCs/>
          <w:sz w:val="28"/>
          <w:szCs w:val="28"/>
          <w:lang w:val="uk-UA" w:eastAsia="en-US"/>
        </w:rPr>
        <w:t>А</w:t>
      </w:r>
      <w:r>
        <w:rPr>
          <w:b/>
          <w:sz w:val="28"/>
          <w:szCs w:val="28"/>
          <w:lang w:val="uk-UA"/>
        </w:rPr>
        <w:t>ctuality</w:t>
      </w:r>
      <w:r>
        <w:rPr>
          <w:b/>
          <w:bCs/>
          <w:sz w:val="28"/>
          <w:szCs w:val="28"/>
          <w:lang w:val="en-US" w:eastAsia="en-US"/>
        </w:rPr>
        <w:t xml:space="preserve"> problems of psychology of </w:t>
      </w:r>
      <w:r>
        <w:rPr>
          <w:b/>
          <w:sz w:val="28"/>
          <w:szCs w:val="28"/>
          <w:lang w:val="en-US"/>
        </w:rPr>
        <w:t>deprived</w:t>
      </w:r>
      <w:r>
        <w:rPr>
          <w:b/>
          <w:bCs/>
          <w:sz w:val="28"/>
          <w:szCs w:val="28"/>
          <w:lang w:val="en-US" w:eastAsia="en-US"/>
        </w:rPr>
        <w:t xml:space="preserve"> personality.</w:t>
      </w:r>
      <w:r>
        <w:rPr>
          <w:sz w:val="28"/>
          <w:szCs w:val="28"/>
          <w:lang w:val="en-US" w:eastAsia="en-US"/>
        </w:rPr>
        <w:t xml:space="preserve"> Speech goes in the article about the key psychological features of g</w:t>
      </w:r>
      <w:r>
        <w:rPr>
          <w:sz w:val="28"/>
          <w:szCs w:val="28"/>
          <w:lang w:val="uk-UA" w:eastAsia="en-US"/>
        </w:rPr>
        <w:t>enesis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szCs w:val="28"/>
          <w:lang w:val="en-US"/>
        </w:rPr>
        <w:t>deprive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personality. The specific of the negative influencing of d</w:t>
      </w:r>
      <w:r>
        <w:rPr>
          <w:sz w:val="28"/>
          <w:szCs w:val="28"/>
          <w:lang w:val="uk-UA"/>
        </w:rPr>
        <w:t>ifferent</w:t>
      </w:r>
      <w:r>
        <w:rPr>
          <w:vanish/>
          <w:sz w:val="28"/>
          <w:szCs w:val="28"/>
          <w:lang w:val="uk-UA"/>
        </w:rPr>
        <w:t>|diverse|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deprivatio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exposed on valuable development of personality, it is marked urgency of involving of </w:t>
      </w:r>
      <w:r>
        <w:rPr>
          <w:sz w:val="28"/>
          <w:szCs w:val="28"/>
          <w:lang w:val="en-US"/>
        </w:rPr>
        <w:t>resocialisation</w:t>
      </w:r>
      <w:r>
        <w:rPr>
          <w:sz w:val="28"/>
          <w:szCs w:val="28"/>
          <w:lang w:val="en-US" w:eastAsia="en-US"/>
        </w:rPr>
        <w:t xml:space="preserve"> efforts for a grant to it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en-GB"/>
        </w:rPr>
        <w:t xml:space="preserve">sychological </w:t>
      </w:r>
      <w:r>
        <w:rPr>
          <w:sz w:val="28"/>
          <w:szCs w:val="28"/>
          <w:lang w:val="en-US" w:eastAsia="en-US"/>
        </w:rPr>
        <w:t>rehabilitation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en-US" w:eastAsia="en-US"/>
        </w:rPr>
        <w:t>Keywords</w:t>
      </w:r>
      <w:r>
        <w:rPr>
          <w:sz w:val="28"/>
          <w:szCs w:val="28"/>
          <w:lang w:val="uk-UA" w:eastAsia="en-US"/>
        </w:rPr>
        <w:t xml:space="preserve">: </w:t>
      </w:r>
      <w:r>
        <w:rPr>
          <w:sz w:val="28"/>
          <w:szCs w:val="28"/>
          <w:lang w:val="en-US"/>
        </w:rPr>
        <w:t>deprivation</w:t>
      </w:r>
      <w:r>
        <w:rPr>
          <w:color w:val="000000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/>
        </w:rPr>
        <w:t>deprive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personality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/>
        </w:rPr>
        <w:t>deprive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teenagers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/>
        </w:rPr>
        <w:t>resocialisation</w:t>
      </w:r>
      <w:r>
        <w:rPr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en-GB"/>
        </w:rPr>
        <w:t xml:space="preserve">sychological </w:t>
      </w:r>
      <w:r>
        <w:rPr>
          <w:sz w:val="28"/>
          <w:szCs w:val="28"/>
          <w:lang w:val="en-US" w:eastAsia="en-US"/>
        </w:rPr>
        <w:t>rehabilitation</w:t>
      </w:r>
      <w:r>
        <w:rPr>
          <w:sz w:val="28"/>
          <w:szCs w:val="28"/>
          <w:lang w:val="uk-UA" w:eastAsia="en-US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Style15">
    <w:name w:val="!Стандарт"/>
    <w:basedOn w:val="Normal"/>
    <w:qFormat/>
    <w:pPr>
      <w:spacing w:lineRule="auto" w:line="360"/>
      <w:ind w:firstLine="68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20:00Z</dcterms:created>
  <dc:creator>Admin</dc:creator>
  <dc:description/>
  <cp:keywords/>
  <dc:language>en-US</dc:language>
  <cp:lastModifiedBy>Admin</cp:lastModifiedBy>
  <dcterms:modified xsi:type="dcterms:W3CDTF">2013-05-09T09:07:00Z</dcterms:modified>
  <cp:revision>23</cp:revision>
  <dc:subject/>
  <dc:title/>
</cp:coreProperties>
</file>