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 Гошовський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линський  національний  університет імені Лесі Українк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ПРИВАЦІЯ  У  КРИЗОВИХ  СІМ</w:t>
      </w:r>
      <w:r>
        <w:rPr>
          <w:lang w:val="uk-UA"/>
        </w:rPr>
        <w:t>’</w:t>
      </w:r>
      <w:r>
        <w:rPr>
          <w:b/>
          <w:color w:val="000000"/>
          <w:sz w:val="28"/>
          <w:szCs w:val="28"/>
          <w:lang w:val="uk-UA"/>
        </w:rPr>
        <w:t>ЯХ  І  ПРОБЛЕМИ СТАНОВЛЕННЯ   СТАТЕВОЇ  САМОСВІДОМОСТІ  ДІТЕЙ (РЕСОЦІАЛІЗАЦІЙНІ  АСПЕКТ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статті розкрито специфічний вплив депривації на функціонування мікроклімату кризових сім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ліджено психологічні особливості ускладненого формування статеворольових орієнтирів у депривованих дітей та запропоновано ресоціалізаційні засоби й форми роботи з ни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лючові слова</w:t>
      </w:r>
      <w:r>
        <w:rPr>
          <w:sz w:val="28"/>
          <w:szCs w:val="28"/>
          <w:lang w:val="uk-UA"/>
        </w:rPr>
        <w:t>:  депривація, сімейна депривація, депривовані діти, статеворольові орієнтири, ресоціалізація.</w:t>
      </w:r>
    </w:p>
    <w:p>
      <w:pPr>
        <w:pStyle w:val="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</w:t>
      </w:r>
      <w:r>
        <w:rPr>
          <w:i/>
          <w:sz w:val="28"/>
          <w:szCs w:val="28"/>
        </w:rPr>
        <w:t>Постановка проблеми</w:t>
      </w:r>
      <w:r>
        <w:rPr>
          <w:i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Серед численних соціально-психологічних проблем кризових сімей окремого наукового статусу набуває феномен депривації, який негативно впливає на загальноособистісний розвиток дітей, насамперед на становлення статевої самосвідомості, зокрема в ракурсі формування їхніх статеворольових орієнтацій. У повсякденному житті будь-яка</w:t>
      </w:r>
      <w:r>
        <w:rPr>
          <w:color w:val="000000"/>
          <w:sz w:val="28"/>
          <w:szCs w:val="28"/>
        </w:rPr>
        <w:t xml:space="preserve"> людина </w:t>
      </w:r>
      <w:r>
        <w:rPr>
          <w:color w:val="000000"/>
          <w:sz w:val="28"/>
          <w:szCs w:val="28"/>
          <w:lang w:val="uk-UA"/>
        </w:rPr>
        <w:t xml:space="preserve">може потрапити в </w:t>
      </w:r>
      <w:r>
        <w:rPr>
          <w:color w:val="000000"/>
          <w:sz w:val="28"/>
          <w:szCs w:val="28"/>
        </w:rPr>
        <w:t xml:space="preserve">ситуацію, коли задоволення її бажань і потреб </w:t>
      </w:r>
      <w:r>
        <w:rPr>
          <w:color w:val="000000"/>
          <w:sz w:val="28"/>
          <w:szCs w:val="28"/>
          <w:lang w:val="uk-UA"/>
        </w:rPr>
        <w:t xml:space="preserve">є </w:t>
      </w:r>
      <w:r>
        <w:rPr>
          <w:color w:val="000000"/>
          <w:sz w:val="28"/>
          <w:szCs w:val="28"/>
        </w:rPr>
        <w:t>утруднен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чи заблокован</w:t>
      </w:r>
      <w:r>
        <w:rPr>
          <w:color w:val="000000"/>
          <w:sz w:val="28"/>
          <w:szCs w:val="28"/>
          <w:lang w:val="uk-UA"/>
        </w:rPr>
        <w:t>им унаслідок впливу  обставин чи інших суб</w:t>
      </w:r>
      <w:r>
        <w:rPr/>
        <w:t>’</w:t>
      </w:r>
      <w:r>
        <w:rPr>
          <w:color w:val="000000"/>
          <w:sz w:val="28"/>
          <w:szCs w:val="28"/>
          <w:lang w:val="uk-UA"/>
        </w:rPr>
        <w:t>єктів „вітагенного поля”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епривація в сім</w:t>
      </w:r>
      <w:r>
        <w:rPr/>
        <w:t>’</w:t>
      </w:r>
      <w:r>
        <w:rPr>
          <w:color w:val="000000"/>
          <w:sz w:val="28"/>
          <w:szCs w:val="28"/>
        </w:rPr>
        <w:t xml:space="preserve">ї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це такий стан одного з членів, коли інші члени сім</w:t>
      </w:r>
      <w:r>
        <w:rPr/>
        <w:t>’</w:t>
      </w:r>
      <w:r>
        <w:rPr>
          <w:color w:val="000000"/>
          <w:sz w:val="28"/>
          <w:szCs w:val="28"/>
        </w:rPr>
        <w:t>ї не в змозі (або не хочуть) зад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нити його</w:t>
      </w:r>
      <w:r>
        <w:rPr>
          <w:color w:val="000000"/>
          <w:sz w:val="28"/>
          <w:szCs w:val="28"/>
          <w:lang w:val="uk-UA"/>
        </w:rPr>
        <w:t xml:space="preserve"> актуальні</w:t>
      </w:r>
      <w:r>
        <w:rPr>
          <w:color w:val="000000"/>
          <w:sz w:val="28"/>
          <w:szCs w:val="28"/>
        </w:rPr>
        <w:t xml:space="preserve"> потреби, що в свою чергу викликає стан психічної напруженості і часто може при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водити до негативних наслідків як для самого члена сім</w:t>
      </w:r>
      <w:r>
        <w:rPr/>
        <w:t>’</w:t>
      </w:r>
      <w:r>
        <w:rPr>
          <w:color w:val="000000"/>
          <w:sz w:val="28"/>
          <w:szCs w:val="28"/>
        </w:rPr>
        <w:t xml:space="preserve">ї, так і для його </w:t>
      </w:r>
      <w:r>
        <w:rPr>
          <w:color w:val="000000"/>
          <w:sz w:val="28"/>
          <w:szCs w:val="28"/>
          <w:lang w:val="uk-UA"/>
        </w:rPr>
        <w:t>мікросередовища. Деприваційні бар</w:t>
      </w:r>
      <w:r>
        <w:rPr/>
        <w:t>’</w:t>
      </w:r>
      <w:r>
        <w:rPr>
          <w:color w:val="000000"/>
          <w:sz w:val="28"/>
          <w:szCs w:val="28"/>
          <w:lang w:val="uk-UA"/>
        </w:rPr>
        <w:t>єри в сім</w:t>
      </w:r>
      <w:r>
        <w:rPr/>
        <w:t>’</w:t>
      </w:r>
      <w:r>
        <w:rPr>
          <w:color w:val="000000"/>
          <w:sz w:val="28"/>
          <w:szCs w:val="28"/>
          <w:lang w:val="uk-UA"/>
        </w:rPr>
        <w:t xml:space="preserve">ї можуть мати широку детермінантну природу: від незадоволення побутовими незручностями до семантичних розладів міжособистісної перцепції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1; 2; 3; 4; 6; 9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Розбіжності життєвих цінностей подружжя на кожному з етапів розвитку сім</w:t>
      </w:r>
      <w:r>
        <w:rPr>
          <w:lang w:val="uk-UA"/>
        </w:rPr>
        <w:t>’</w:t>
      </w:r>
      <w:r>
        <w:rPr>
          <w:color w:val="000000"/>
          <w:sz w:val="28"/>
          <w:szCs w:val="28"/>
          <w:lang w:val="uk-UA"/>
        </w:rPr>
        <w:t>ї неминуче призводять до порушення сімейного мікроклімату, напруженості й конфліктності сімейних відносин, аж до можливого розпаду шлюбу. Розлади в задіянні та культивуванні аксіологічних преференцій (толерантність, доброта,   чуйність, турбота, ніжність, взаємодопомога тощо) порушують перцептивне тло міжособистісних взаємин членів сім</w:t>
      </w:r>
      <w:r>
        <w:rPr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ї, насичуючи їх нерозумінням, конфліктністю, вербально-фізичною агресивністю, байдужістю, тобто всіма тими ознаками, що складають компонентне тло депривації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Результати теоретичного аналізу проблеми</w:t>
      </w:r>
      <w:r>
        <w:rPr>
          <w:sz w:val="28"/>
          <w:szCs w:val="28"/>
          <w:lang w:val="uk-UA"/>
        </w:rPr>
        <w:t>. Д</w:t>
      </w:r>
      <w:r>
        <w:rPr>
          <w:color w:val="000000"/>
          <w:sz w:val="28"/>
          <w:szCs w:val="28"/>
          <w:lang w:val="uk-UA"/>
        </w:rPr>
        <w:t>ослідження вітчизняних учених М. Алексєєвої, Т. Буленко, В. Васютинського, О. Насонової, В. Роздобудько та ін. підкреслюють вирішальну роль сімейного мікродовкілля для формування свідомості/самосвідомості дітей. Водночас д</w:t>
      </w:r>
      <w:r>
        <w:rPr>
          <w:rFonts w:cs="Times New Roman CYR" w:ascii="Times New Roman CYR" w:hAnsi="Times New Roman CYR"/>
          <w:sz w:val="28"/>
          <w:lang w:val="uk-UA"/>
        </w:rPr>
        <w:t>исгармонійна сім’я чинить негативний вплив не лише на  самоідентичність кожного з членів сім</w:t>
      </w:r>
      <w:r>
        <w:rPr>
          <w:lang w:val="uk-UA"/>
        </w:rPr>
        <w:t>’</w:t>
      </w:r>
      <w:r>
        <w:rPr>
          <w:rFonts w:cs="Times New Roman CYR" w:ascii="Times New Roman CYR" w:hAnsi="Times New Roman CYR"/>
          <w:sz w:val="28"/>
          <w:lang w:val="uk-UA"/>
        </w:rPr>
        <w:t xml:space="preserve">ї, але й на рівень очікувань і домагань,  на формування морально-вольових якостей, на толерантність щодо фрустрацій тощо. Тому будь-які асоціальні настановки батьків спричиняють перебіг особистісного розвитку дітей з різномірним відтінком  деприваційного впливу, зокрема за ознаками невротичності та психопатичності, кволості й безконтрольності. Навіть у звичайних нуклеарних повноцінних сім’ях через перепади у внутрішньосімейній взаємодії можливі негаразди з розвитком дитячого самоусвідомлення й ототожнення. </w:t>
      </w:r>
      <w:r>
        <w:rPr>
          <w:rFonts w:cs="Times New Roman CYR" w:ascii="Times New Roman CYR" w:hAnsi="Times New Roman CYR"/>
          <w:sz w:val="28"/>
        </w:rPr>
        <w:t>Демократичне, гіперопікаюче, нехтуюче, авторитарне ставлення до дітей по-різному детермінує розвиток їхньої  самосвідомості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1; 2; 3; 4; 5</w:t>
      </w:r>
      <w:r>
        <w:rPr>
          <w:rFonts w:cs="Times New Roman CYR" w:ascii="Times New Roman CYR" w:hAnsi="Times New Roman CYR"/>
          <w:sz w:val="28"/>
        </w:rPr>
        <w:t xml:space="preserve">].  </w:t>
      </w:r>
      <w:r>
        <w:rPr>
          <w:rFonts w:cs="Times New Roman CYR" w:ascii="Times New Roman CYR" w:hAnsi="Times New Roman CYR"/>
          <w:sz w:val="28"/>
          <w:lang w:val="uk-UA"/>
        </w:rPr>
        <w:t>Оскільки д</w:t>
      </w:r>
      <w:r>
        <w:rPr>
          <w:rFonts w:cs="Times New Roman CYR" w:ascii="Times New Roman CYR" w:hAnsi="Times New Roman CYR"/>
          <w:sz w:val="28"/>
        </w:rPr>
        <w:t xml:space="preserve">орослі транслюють не лише найкращі образи й ідеали,  зразки й моделі для </w:t>
      </w:r>
      <w:r>
        <w:rPr>
          <w:rFonts w:cs="Times New Roman CYR" w:ascii="Times New Roman CYR" w:hAnsi="Times New Roman CYR"/>
          <w:sz w:val="28"/>
          <w:lang w:val="uk-UA"/>
        </w:rPr>
        <w:t xml:space="preserve">становлення </w:t>
      </w:r>
      <w:r>
        <w:rPr>
          <w:rFonts w:cs="Times New Roman CYR" w:ascii="Times New Roman CYR" w:hAnsi="Times New Roman CYR"/>
          <w:sz w:val="28"/>
        </w:rPr>
        <w:t xml:space="preserve">дітей, </w:t>
      </w:r>
      <w:r>
        <w:rPr>
          <w:rFonts w:cs="Times New Roman CYR" w:ascii="Times New Roman CYR" w:hAnsi="Times New Roman CYR"/>
          <w:sz w:val="28"/>
          <w:lang w:val="uk-UA"/>
        </w:rPr>
        <w:t>то</w:t>
      </w:r>
      <w:r>
        <w:rPr>
          <w:rFonts w:cs="Times New Roman CYR" w:ascii="Times New Roman CYR" w:hAnsi="Times New Roman CYR"/>
          <w:sz w:val="28"/>
        </w:rPr>
        <w:t xml:space="preserve"> це </w:t>
      </w:r>
      <w:r>
        <w:rPr>
          <w:rFonts w:cs="Times New Roman CYR" w:ascii="Times New Roman CYR" w:hAnsi="Times New Roman CYR"/>
          <w:sz w:val="28"/>
          <w:lang w:val="uk-UA"/>
        </w:rPr>
        <w:t xml:space="preserve">вкрай </w:t>
      </w:r>
      <w:r>
        <w:rPr>
          <w:rFonts w:cs="Times New Roman CYR" w:ascii="Times New Roman CYR" w:hAnsi="Times New Roman CYR"/>
          <w:sz w:val="28"/>
        </w:rPr>
        <w:t xml:space="preserve">несприятливо позначається на їхньому </w:t>
      </w:r>
      <w:r>
        <w:rPr>
          <w:rFonts w:cs="Times New Roman CYR" w:ascii="Times New Roman CYR" w:hAnsi="Times New Roman CYR"/>
          <w:sz w:val="28"/>
          <w:lang w:val="uk-UA"/>
        </w:rPr>
        <w:t xml:space="preserve"> подальшому онто- і соціогенезі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наш погляд, аналізуючи психологічну сутність конфліктних ситуацій, що виникають у неблагополучних сім</w:t>
      </w:r>
      <w:r>
        <w:rPr>
          <w:rFonts w:cs="Times New Roman CYR" w:ascii="Times New Roman CYR" w:hAnsi="Times New Roman CYR"/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х, потрібно розглядати таку класифікацію конфліктів на основі незадоволених потреб, яка враховує фактори депривування. Насамперед вичленовується типологічний ряд конфліктів, спричинений депривацією визнання, конфліктом ролей.</w:t>
      </w:r>
      <w:r>
        <w:rPr>
          <w:color w:val="000000"/>
          <w:sz w:val="28"/>
          <w:szCs w:val="28"/>
        </w:rPr>
        <w:t xml:space="preserve"> Конфлікти на основі потреб у взаєморозумінні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взаємопідтримці, кооперації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співпраці, а також пов</w:t>
      </w:r>
      <w:r>
        <w:rPr>
          <w:lang w:val="uk-UA"/>
        </w:rPr>
        <w:t>’</w:t>
      </w:r>
      <w:r>
        <w:rPr>
          <w:color w:val="000000"/>
          <w:sz w:val="28"/>
          <w:szCs w:val="28"/>
        </w:rPr>
        <w:t xml:space="preserve">язані з розподілом ролей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ім</w:t>
      </w:r>
      <w:r>
        <w:rPr>
          <w:rFonts w:cs="Times New Roman CYR" w:ascii="Times New Roman CYR" w:hAnsi="Times New Roman CYR"/>
          <w:sz w:val="28"/>
          <w:lang w:val="uk-UA"/>
        </w:rPr>
        <w:t>’</w:t>
      </w:r>
      <w:r>
        <w:rPr>
          <w:color w:val="000000"/>
          <w:sz w:val="28"/>
          <w:szCs w:val="28"/>
        </w:rPr>
        <w:t>ї, веденням домашнього господарства, доглядом за дітьми</w:t>
      </w:r>
      <w:r>
        <w:rPr>
          <w:color w:val="000000"/>
          <w:sz w:val="28"/>
          <w:szCs w:val="28"/>
          <w:lang w:val="uk-UA"/>
        </w:rPr>
        <w:t xml:space="preserve"> є найтиповішими реакціями та чинниками породження деприваційної ситуації існування сім</w:t>
      </w:r>
      <w:r>
        <w:rPr>
          <w:rFonts w:cs="Times New Roman CYR" w:ascii="Times New Roman CYR" w:hAnsi="Times New Roman CYR"/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Часті к</w:t>
      </w:r>
      <w:r>
        <w:rPr>
          <w:color w:val="000000"/>
          <w:sz w:val="28"/>
          <w:szCs w:val="28"/>
        </w:rPr>
        <w:t xml:space="preserve">онфлікти і незлагоди, які виникають на основі незадоволеності потреб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цінності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зна</w:t>
      </w:r>
      <w:r>
        <w:rPr>
          <w:color w:val="000000"/>
          <w:sz w:val="28"/>
          <w:szCs w:val="28"/>
          <w:lang w:val="uk-UA"/>
        </w:rPr>
        <w:t>чущ</w:t>
      </w:r>
      <w:r>
        <w:rPr>
          <w:color w:val="000000"/>
          <w:sz w:val="28"/>
          <w:szCs w:val="28"/>
        </w:rPr>
        <w:t>ості свого „Я</w:t>
      </w:r>
      <w:r>
        <w:rPr>
          <w:color w:val="000000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</w:rPr>
        <w:t>, порушення почуття власної гідності</w:t>
      </w:r>
      <w:r>
        <w:rPr>
          <w:color w:val="000000"/>
          <w:sz w:val="28"/>
          <w:szCs w:val="28"/>
          <w:lang w:val="uk-UA"/>
        </w:rPr>
        <w:t>, відмежовують членів сім</w:t>
      </w:r>
      <w:r>
        <w:rPr>
          <w:rFonts w:cs="Times New Roman CYR" w:ascii="Times New Roman CYR" w:hAnsi="Times New Roman CYR"/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ї одне від одного, пронизуючи сімейний мікроклімат відчуженням, збайдужінням, усамітненням і болісним переживанням знехтуваності. Найтиповішим проявом таких деприваційних моментів у сім</w:t>
      </w:r>
      <w:r>
        <w:rPr>
          <w:rFonts w:cs="Times New Roman CYR" w:ascii="Times New Roman CYR" w:hAnsi="Times New Roman CYR"/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ї є вивищування власного персонологічного статусу з боку</w:t>
      </w:r>
      <w:r>
        <w:rPr>
          <w:color w:val="000000"/>
          <w:sz w:val="28"/>
          <w:szCs w:val="28"/>
        </w:rPr>
        <w:t xml:space="preserve"> партнера, його зневажливе </w:t>
      </w:r>
      <w:r>
        <w:rPr>
          <w:color w:val="000000"/>
          <w:sz w:val="28"/>
          <w:szCs w:val="28"/>
          <w:lang w:val="uk-UA"/>
        </w:rPr>
        <w:t xml:space="preserve"> ставлення,</w:t>
      </w:r>
      <w:r>
        <w:rPr>
          <w:color w:val="000000"/>
          <w:sz w:val="28"/>
          <w:szCs w:val="28"/>
        </w:rPr>
        <w:t xml:space="preserve"> образи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необ</w:t>
      </w:r>
      <w:r>
        <w:rPr>
          <w:color w:val="000000"/>
          <w:sz w:val="28"/>
          <w:szCs w:val="28"/>
          <w:lang w:val="uk-UA"/>
        </w:rPr>
        <w:t>ґ</w:t>
      </w:r>
      <w:r>
        <w:rPr>
          <w:color w:val="000000"/>
          <w:sz w:val="28"/>
          <w:szCs w:val="28"/>
        </w:rPr>
        <w:t>рунтована критика</w:t>
      </w:r>
      <w:r>
        <w:rPr>
          <w:color w:val="000000"/>
          <w:sz w:val="28"/>
          <w:szCs w:val="28"/>
          <w:lang w:val="uk-UA"/>
        </w:rPr>
        <w:t>, агресія тощо. Депривуючим фактором слід назвати й фінансово-матеріальні  розбіжності,  які  виникають  на  основі  потреб  одного  з подружжя, чи проблеми різномірного наповнення  спільного   бюджету,   утримання   сім</w:t>
      </w:r>
      <w:r>
        <w:rPr>
          <w:rFonts w:cs="Times New Roman CYR" w:ascii="Times New Roman CYR" w:hAnsi="Times New Roman CYR"/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ї,  еквівалентного внеску кожного з партнерів у матеріальне забезпечення сімейного добробуту. Звичайно, потрібно враховувати гаму чинників, що породжують к</w:t>
      </w:r>
      <w:r>
        <w:rPr>
          <w:color w:val="000000"/>
          <w:sz w:val="28"/>
          <w:szCs w:val="28"/>
        </w:rPr>
        <w:t>онфлік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, сварки, незлагоди на </w:t>
      </w:r>
      <w:r>
        <w:rPr>
          <w:color w:val="000000"/>
          <w:sz w:val="28"/>
          <w:szCs w:val="28"/>
          <w:lang w:val="uk-UA"/>
        </w:rPr>
        <w:t>підста</w:t>
      </w:r>
      <w:r>
        <w:rPr>
          <w:color w:val="000000"/>
          <w:sz w:val="28"/>
          <w:szCs w:val="28"/>
        </w:rPr>
        <w:t>ві пристрасті одного з подружжя до алкогольних напоїв, азартних ігор та інших потреб, які при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водять до нееконом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неефектив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домашніх затрат</w:t>
      </w:r>
      <w:r>
        <w:rPr>
          <w:color w:val="000000"/>
          <w:sz w:val="28"/>
          <w:szCs w:val="28"/>
          <w:lang w:val="uk-UA"/>
        </w:rPr>
        <w:t>. Безсумнівно, депривацію в сім</w:t>
      </w:r>
      <w:r>
        <w:rPr>
          <w:lang w:val="uk-UA"/>
        </w:rPr>
        <w:t>’</w:t>
      </w:r>
      <w:r>
        <w:rPr>
          <w:color w:val="000000"/>
          <w:sz w:val="28"/>
          <w:szCs w:val="28"/>
          <w:lang w:val="uk-UA"/>
        </w:rPr>
        <w:t>ї прискорюють побутово-психологічні конфлікти, незлагоди, сварки на ґрунті задоволення потреб подружжя в їжі, одязі, на основі благоустрою сімейного вогнища, а також затрат на особисті потреби кожного з подружжя. Традиційним фактором депривації визнаються конфлікти і психічне напруження на базі незадоволення сексуальних потреб одного чи обох з членів подружжя, а також конфлікти на підставі  різних потреб  та   інтересів у  проведенні відпочинку й дозвілля, різних хобі тощо</w:t>
      </w:r>
      <w:r>
        <w:rPr>
          <w:i/>
          <w:iCs/>
          <w:color w:val="000000"/>
          <w:sz w:val="28"/>
          <w:szCs w:val="28"/>
          <w:lang w:val="uk-UA"/>
        </w:rPr>
        <w:t>.</w:t>
      </w:r>
      <w:r>
        <w:rPr>
          <w:iCs/>
          <w:color w:val="000000"/>
          <w:sz w:val="28"/>
          <w:szCs w:val="28"/>
          <w:lang w:val="uk-UA"/>
        </w:rPr>
        <w:t xml:space="preserve"> Спектр аналізу конфліктогенної проблематики може бути суттєво розширений, однак головною суттю сказаного доцільно визнати потужний вплив дестабілізуючих психологічних чинників на розвиток депривації між членами сім</w:t>
      </w:r>
      <w:r>
        <w:rPr>
          <w:rFonts w:cs="Times New Roman CYR" w:ascii="Times New Roman CYR" w:hAnsi="Times New Roman CYR"/>
          <w:sz w:val="28"/>
          <w:lang w:val="uk-UA"/>
        </w:rPr>
        <w:t>’</w:t>
      </w:r>
      <w:r>
        <w:rPr>
          <w:iCs/>
          <w:color w:val="000000"/>
          <w:sz w:val="28"/>
          <w:szCs w:val="28"/>
          <w:lang w:val="uk-UA"/>
        </w:rPr>
        <w:t xml:space="preserve">ї. Звичайно, такий </w:t>
      </w:r>
      <w:r>
        <w:rPr>
          <w:i/>
          <w:iCs/>
          <w:color w:val="000000"/>
          <w:sz w:val="28"/>
          <w:szCs w:val="28"/>
          <w:lang w:val="uk-UA"/>
        </w:rPr>
        <w:t>деприваційний мікроклімат розповсюджується на психологію дітей та на всю систему соціально-психологічних контактів із соціумом, а тому повинен бути у ракурсі постійного корекційно-профілактичного впливу з боку фахівців галузі практикуючої психології та соціальної робо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наслідок дії численних факторів внутрішньосімейної депривації діти з дисгармонійних сімей мають проблеми з формуванням статеворольової ідентифікації, що проявляється як нечітке чи амбівалентне усвідомлення власної </w:t>
      </w:r>
      <w:r>
        <w:rPr>
          <w:sz w:val="28"/>
          <w:lang w:val="uk-UA"/>
        </w:rPr>
        <w:t xml:space="preserve">психологічної статі, </w:t>
      </w:r>
      <w:r>
        <w:rPr>
          <w:sz w:val="28"/>
          <w:szCs w:val="28"/>
          <w:lang w:val="uk-UA"/>
        </w:rPr>
        <w:t>емоційно-когнітивна спрощеність і невизначеність у трактуванні статевих ролей, імпульсивність і залежність поведінки у міжстатевих взаєминах, примітивність бачення перспектив сімейнорольової самореалізації тощ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Обмеження потреби в емоційній залежності призводить до того, що в депривованої особистості формується страх близьких стосунків, тенденція до частої зміни партнерів через нездатність підтримувати тривалі емоційні стосунки. Серед віддалених небезпечних наслідків емоційної депривації –  майбутнє спотво</w:t>
        <w:softHyphen/>
        <w:t>рення особистісного розвитку дитини, розвиток синдрому „афективної ту</w:t>
        <w:softHyphen/>
        <w:t>пості”, нездатність спілкуватися і любити. Причому, на думку вчених (М. Алексєєва, В. Васютинський, Д. Гошовська, М. Дригус, О. Насонова та ін.), ця нездатність може проявитися й у шлюб</w:t>
        <w:softHyphen/>
        <w:t>ному житті і загостритися упродовж виконання соціалізаційно-виховних батьківських ролей. Очевидною тенденцією і поясненням є те, що колишні вихованці інтернатних установ набагато частіше, ніж будь-хто, поповнюють власними дітьми їхні лави, продовжуючи тим самим „деприваційний ланцюг”  загальноособистісного становлення 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Через системні порушення сімейної соціалізації депривовані підлітки мають значно менше можливостей або й позбавлені взагалі бачити особливості взаємин у сім’ї між дорослими й дітьми, тому в них формується відчуття знехтуваності, самотності й амбівалентності. </w:t>
      </w:r>
      <w:r>
        <w:rPr>
          <w:i/>
          <w:sz w:val="28"/>
          <w:lang w:val="uk-UA"/>
        </w:rPr>
        <w:t xml:space="preserve">У самосвідомості депривованої особистості вибудовується дифузна схема статево- і сімейнорольових орієнтирів, тому в майбутньому вона не спроможна повною мірою сприймати сімейні взаємини і брати повноцінну участь у них.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Депривовані підлітки школи-інтернату ідеалізують сімейні взаємини, а значить і образ сім’янина насамперед тому, що у них значно завищена цінність сім’ї, недостатній досвід перебування в ній. Такий позитивний ідеальний зразок у депривованих підлітків дуже розмитий, дифузний і мало конкретний, однак це не заважає їм при створенні багатого, емоційно-насиченого й деталізованого образу того, якими повинні бути взаємини в сім’ї. Вихованці  навчально-виховного закладу закритого типу чітко окреслюють риси, якими, на їхню думку, повинні бути наділені мати, дружина, батько, чоловік, дідусь, бабуся.  Своєрідна амбівалентність у визначеннях породжує зіткнення та конфліктність у системі вимог - ідеалізованих і водночас заземлених, а це негативним чином впливає на становлення статевих і соціальних образів та стереотипів, мало сприяє формуванню адекватної самооцінки та Я-концепції загалом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Здійснюючи дослідження статевої самосвідомості вихованців інтернатних закладів за сучасних соціокультурних умов, </w:t>
      </w:r>
      <w:r>
        <w:rPr>
          <w:bCs/>
          <w:iCs/>
          <w:color w:val="000000"/>
          <w:sz w:val="28"/>
          <w:szCs w:val="28"/>
          <w:lang w:val="uk-UA"/>
        </w:rPr>
        <w:t>С. Кухаренко [4] відзначає, що</w:t>
      </w:r>
      <w:r>
        <w:rPr>
          <w:color w:val="000000"/>
          <w:sz w:val="28"/>
          <w:szCs w:val="28"/>
          <w:lang w:val="uk-UA"/>
        </w:rPr>
        <w:t xml:space="preserve"> під гаслом лібералізації засоби масової інформації перенасичують свідомість молоді неадекватними моделями і настановленнями гендер</w:t>
        <w:softHyphen/>
        <w:t>ної поведінки, вияву сексуальності; молодіжні журнали репрезентують людську сексуальність як розвагу, інтригу, не пов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зану з самоусвідомленням і самотворенням особистості. Проте добре відомо, що підготовка до дорос</w:t>
        <w:softHyphen/>
        <w:t>лого життя передбачає як формування особливої структури ціннос</w:t>
        <w:softHyphen/>
        <w:t>тей щодо шлюбу та сі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ї, так і розвиток системи уявлень про себе як про статеву істоту, яка включає розуміння потреб, мотивів, поведінки, рефлек</w:t>
        <w:softHyphen/>
        <w:t>сію сексуально-еротичних переживань і настановлень, тобто певного рівня зрілості статевої самосвідомості. Отож сімейна депривація як відсутність у дитини сі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ї та всього спектру пов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заного з нею досвіду життя є вагомим чинником викривлення особистісного розвитку і статевої самосвідомості зокрема. Оскільки вплив соціуму та засобів масової інформації на депривованих дітей значно звужений і регламентований умовами проживання в інтернаті, то їхня статева соціалізація відбувається майже стихійно і набагато складніше, ніж в однолітків, що виховуються в нуклеарних сі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ях. Здійснюється прикра констатація, що за сучасних соціокультурних умов інтернатні заклади не спроможні вирішити питання повноцінного розвитку статевої самосвідомості своїх вихованців, скоріше навпаки, сприяють її викривленню. Усталені й традиційні прийоми виховання в освітніх закладах закритого типу, відігравши свою позитивну роль у повоєнні роки (масове сирітство, соціально-економічна розруха, психогенні поствоєнні синдроми тощо) вже давно не виправдовують себе, залишаючись архаїзмом в освітньому просторі третього тисячоліття. Оскільки реформування інтернатних закладів – справа не одного дня, слід змінити засади їх функціонування й наситити сучасними інтегративними навчально-виховними технологіями </w:t>
      </w:r>
      <w:r>
        <w:rPr>
          <w:bCs/>
          <w:iCs/>
          <w:color w:val="000000"/>
          <w:sz w:val="28"/>
          <w:szCs w:val="28"/>
          <w:lang w:val="uk-UA"/>
        </w:rPr>
        <w:t>[4]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дослідженні </w:t>
      </w:r>
      <w:r>
        <w:rPr>
          <w:rFonts w:cs="Times New Roman CYR" w:ascii="Times New Roman CYR" w:hAnsi="Times New Roman CYR"/>
          <w:sz w:val="28"/>
        </w:rPr>
        <w:t>M</w:t>
      </w:r>
      <w:r>
        <w:rPr>
          <w:rFonts w:cs="Times New Roman CYR" w:ascii="Times New Roman CYR" w:hAnsi="Times New Roman CYR"/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urga</w:t>
      </w:r>
      <w:r>
        <w:rPr>
          <w:sz w:val="28"/>
          <w:lang w:val="uk-UA"/>
        </w:rPr>
        <w:t>, присвяченому вивченню</w:t>
      </w:r>
      <w:r>
        <w:rPr>
          <w:sz w:val="28"/>
          <w:szCs w:val="28"/>
          <w:lang w:val="uk-UA"/>
        </w:rPr>
        <w:t xml:space="preserve"> структури особистості в дівчат-підлітків, вихованок дитячих будинків, стверджується існування істотних відмінностей у їхньому фізичному й психічному розвитку. Найважливішою детермінантою особистісного розвитку, зокрема статево- і сімейнорольових орієнтирів, вважається тотальна депривація певних потреб, що вміщуються у визначенні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голод за сімейною любов’ю”. Водночас ще одним важливим чинником називається значна кількісна диспропорція особового складу закритого закладу, де багато дітей із сімей з негативним поперднім досвідом і дуже мало дорослих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учителів, вихователів, які повинні уособлювати позитивність сімейного життя. До того ж специфічний підбір вихованок за ознакою внутрішньосімейної депривації зумовлює те, що кожна з яких приносить у замкнуте середовище спілкування свій тяжкий життєвий досвід, а тому тривале перебування дитини із собою та із собі подібними загострює проблему напруженості, негативно позначається на самоусвідомленні. Депривовані дівчата призвичаюються до того, що в умовах закладового виховання все їхнє життя організовується вихователями, а це впливає на акомодаційність їхньої особистості, на психічній захищеності й орієнтації/дезорієнтації в сімейно-побутових моделях поведі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чена констатує, що в умовах закритого навчально-виховного закладу дівчата ідентифікуються насамперед із своїми депривованими подругами, а образ матері, жінки, господині, робітниці в них убогий і стереотипний. Аксіологічна система очікувань у депривованих дівчаток звужена й песимістична, а відчуття страху актуальніше й загостреніше, ніж у ровесниць із сім’ї. Загалом, відзначається, що внаслідок депривації реальної сімейної взаємодії особистісний розвиток у дівчат-підлітків відбувається нетиповим способом та відрізняється цілою низкою негативних ознак від аналогічного процесу в дівчаток з повної сім’ї, маючи цілу низку проблем у сферах  ідентифікації, орієнтації в жіночих соціальних ролях, страху, образу самої себе, образу світу тощо </w:t>
      </w:r>
      <w:r>
        <w:rPr>
          <w:sz w:val="28"/>
          <w:lang w:val="uk-UA"/>
        </w:rPr>
        <w:t>[9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У результаті сімейної депривації, дитина втрачає довіру як до найближчих людей, так і до всіх інших дорослих, тому нею здебільшого вибудовуються два основні шляхи подолання такої складної екзистенційної проблеми. Якщо в першому випадку дитина пояснює покинутість і знехтуваність батьками як покарання за її негативні риси, за те що вона „погана”, внаслідок чого основою її характеру стає занижена самооцінка, почуття провини, відсутність поваги до своєї особистості, то в другому дитина перекладає всю вину на сім</w:t>
      </w:r>
      <w:r>
        <w:rPr>
          <w:rFonts w:cs="Times New Roman CYR" w:ascii="Times New Roman CYR" w:hAnsi="Times New Roman CYR"/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ю, звинувачуючи в обставинах, що склалися, своїх батьків. Такі діти відрізняються злобливістю, ображеністю, агресивністю, характеризуються яскраво вираженою поведінкою, нерідко стають правопорушниками [2; 4; 5; 6; 8]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М. Кордуел, аналізуючи афективну психопатію як звиродніння, коли людина не відчуває ні провини  за свої злочини, ні співчуття і жалю до жертв скоєного розбою, віднаходить деприваційну природу цього клінічного стану. „У знаменитій роботі Боулбі „44 юних злодії” йдеться про те, що більшість дітей було розлучено з матір</w:t>
      </w:r>
      <w:r>
        <w:rPr>
          <w:rFonts w:cs="Times New Roman CYR" w:ascii="Times New Roman CYR" w:hAnsi="Times New Roman CYR"/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ю на термін більше півроку, ще не досягнувши пятилітнього віку. З цієї кількості у 14 підлітків розвинулась афективна психопатія; за міркуванням Боулбі, це стало результатом неуваги з боку батьків у ранньому віці” [5, 33]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В. Сатир, базуючись на своєму багатому досвіді психотерапевтичної роботи із сім</w:t>
      </w:r>
      <w:r>
        <w:rPr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ми, справедливо стверджувала, що в закритій системі  (а якраз такою є кожна негармонійна депривована сім</w:t>
      </w:r>
      <w:r>
        <w:rPr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) люди не можуть процвітати, оскільки в кращому випадку вони спроможні тільки існувати, але їм потрібно значно більше [7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Український учений В. Васютинський відзначає, що усвідомлення себе як представника чоловічої статі хлопчиками-підлітками з неповної сім’ї характеризується значно меншою та біднішою диференційованістю, визначеністю і чіткістю, а самооцінка статеворольових особливостей у них має суперечливий характер: підвищена незадоволеність із себе поєднується з намаганням ігнорувати негативну інформацію про свою особистість. Через перебування в умовах  депривації повноцінних і безпосередніх сімейних взаємин у результаті відсутності когось із батьків у хлопчиків-підлітків суперечливість самооцінки та незадоволеність зі свого актуального стану не посилюють мотивацій самовиховання, саморозвитку та самовизначення. Мотивація у формуванні їх самосвідомості виявляється навіть слабшою, тому для параметрів їхнього статеворольового становлення характерна споглядальна й пасивна позиція, що призводить до значно меншої адекватності засвоєння хлопчиками-підлітками з неповної сім’ї способів регуляції стосунків із соціальним довкіллям. Деприваційною симптоматикою знедолених  дітей учений вважає виникнення труднощів у виробленні комунікативних навичок загальноприйнятих форм поведінки, специфічних проблем соціальної адаптації,  бар’єрів у налагодженні перцептивних міжособистісних контактів тощо [4]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Дослідженнями  зафіксована нагальна потреба  статевої освіти депривованих дітей, яка б допомогла вихованцям закритих освітніх закладів інтегрувати сексуальність у структуру їхнього „Я”, збагатити репертуар гендерної поведінки, підвищити їхню самооцінку, самоповагу,   гармонізувати їхню Я-концепцію та самосвідомість [4; 5; 6]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скільки біодромальний шлях депривованої дитини опосередковується численними соціально-психологічними факторами, що існують і діють як динамічна система, виникає проблема ризику зовнішнього гіперінформаційного тиску. Особистісний дискомфорт і психологічну травмогенність (істотне неблагополуччя в ситуаціях сімейного життя, відставання за рівнем розвитку провідних видів діяльності і статеворольової ідентифікації, інтелектуальна і загальна особистісна пасивність, емоційно-вольові розлади тощо) спричиняються досить часто інформаційними факторами, причому подвійно: як повна інформація про соціальну невлаштованість (або сирітство), так і її повна відсутні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Розлади процесу творення статеворольвих орієнтирів призводять до соціально-психологічної дезадаптації та найчастіше перебігають в аномійному варіанті, типовими ознаками якого є мозаїчно-поліморфна картина світу й апатійність, аутистичність, депресивність, безініціативність, відмежування або й деструктивна агресивність, нетолерантність до інших тощо. Серйозне порушення окремих складових соціально-психологічної адаптації може призвести до переживання ресоціалізованою особистістю помежових невротичних станів, які у свою чергу породжують  функціональні розлади, що супроводжуються відчуттям дискомфортності, хворобливості, роздратованості, психічної напруженості і конфліктності. Може актуалізуватись особистісна дезінтеграція, проявами якої є гальмівне, уповільнене виконання інтелектуальних операцій, імпульсивна поведінка, помилкові дії, метушливість або навіть генералізований зрив діяльності, що супроводжується відчуттям байдужості, аптатії, приреченості та загальної депресії. Понижується біо-психоенергетичний рівень соціального пристосування й умикаються психоемоційні стани переживання  втомленості, пригніченості, знехтуваності, безвиході, вигорання, тривоги, неприязні, невпевненості у власних статеворольових  орієнтаціях тощо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lang w:val="uk-UA"/>
        </w:rPr>
        <w:t xml:space="preserve">Оскільки в межах однієї вікової популяції спостерігаються різні темпи, нерівномірність і стрибкоподібність розвитку, що справляє суттєвий вплив на психіку й самосвідомість, то становлення статеворольвих орієнтирів підлітків з кризових, девіантних сімей ускладнено ще й цілою низкою зовнішніх і внутрішніх чинників. Загалом, цьому віковому етапові властива якраз генезисна диспропорція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sz w:val="28"/>
          <w:lang w:val="uk-UA"/>
        </w:rPr>
        <w:t xml:space="preserve"> внутрішня (психологічна) і  зовнішня (морфологічна), яка до того ж детермінується визначальним мега-фактором – сімейно-соціальною депривацією. Тому вплив різноманітних ресоціалізаційних факторів і засобів іноді може мати лише опосередкований ефект, адже підліток повинен проявити зустрічну активність для  утворення  власних статеворольвих орієнтирів, однак через нерівномірність і кризовість соціального життєіснування та самовизначення він часто це робить у неадекватних і пасивних поведінкових проявах. Іноді за браком позитивних сімейно-статевих моделей ідентифікації, на жаль, відбувається формування за сексуально-девіантним типом розвит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сутність або недостатність досвіду рефлексії депривованою дитиною власного тілесно-духовного потенціалу веде до створення нею життєвих проектів (аморфний, фрагментарний), які позбавлені належної чіткості, стабільності і структурованості. Проблема акселерації-ретардації потребує пильної уваги з боку  ресоціалізаторів, оскільки містить у собі зародки численних суперечностей як особистісного (тривожність, депресивність, дискомфортність, аутистичність тощо), так і соціального планів (низька соціальна активність, конформність, статусна невдоволеність тощо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Унаслідок втрат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родиногенезу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сутнісним ядром ціннісного світу депривованих дітей здебільшого стають вузькоутилітарні приватні цінності особистого життя, зокрема зациклення на его-станах, соматичних переживаннях, сексуальних фантазіях та морфологічних особливостях власної психоструктури. Тому одним з провідних напрямків ресоціалізаційної та психореабілітаційної роботи повинно стати зведення до мінімуму негативних наслідків знання сиріт про їхній неповносправний соціо- й онтогенез у плані сімейного вихо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Упродовж ресоціалізаційного процесу важливе значення має центрованість усіх учасників цієї складної взаємодії (насамперед психолога-фахівця і депривованої дитини) на позитивному досвіді. Віднайдення успішного варіанту чи позитивних елементів у конкретній ресоціалізаційній  ситуації вже є вдалим кроком до трансформації, адже дитина з нерівноважного стану, спричиненого аперцептивним деприваційним досвідом, завдяки позитивному ставленню/самоставленню і підтримці переходить до рівноважного стану, інтегруючись у якісно видозмінені комунікативні й соціально-побутові реалії та цінності, статеві ролі і статус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  </w:t>
      </w:r>
      <w:r>
        <w:rPr>
          <w:bCs/>
          <w:sz w:val="28"/>
          <w:szCs w:val="28"/>
          <w:lang w:val="uk-UA" w:eastAsia="uk-UA"/>
        </w:rPr>
        <w:t>Початкова стаді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дбачає з</w:t>
      </w:r>
      <w:r>
        <w:rPr>
          <w:lang w:val="uk-UA"/>
        </w:rPr>
        <w:t>’</w:t>
      </w:r>
      <w:r>
        <w:rPr>
          <w:sz w:val="28"/>
          <w:szCs w:val="28"/>
          <w:lang w:val="uk-UA" w:eastAsia="uk-UA"/>
        </w:rPr>
        <w:t xml:space="preserve">ясування й оцінку реальної екзистенційної ситуації, в якій перебуває депривована дитина. Вона дозволяє встановити робочий контакт для подальшої ресоціалізаційної діяльності й уникнення можливого міжособистісного комунікативно-психічного дисбалансу, тобто </w:t>
      </w:r>
      <w:r>
        <w:rPr>
          <w:bCs/>
          <w:sz w:val="28"/>
          <w:szCs w:val="28"/>
          <w:lang w:val="uk-UA" w:eastAsia="uk-UA"/>
        </w:rPr>
        <w:t>стаді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взаємного </w:t>
      </w:r>
      <w:r>
        <w:rPr>
          <w:sz w:val="28"/>
          <w:szCs w:val="28"/>
          <w:lang w:val="uk-UA" w:eastAsia="uk-UA"/>
        </w:rPr>
        <w:t xml:space="preserve">зосередження на встановленні та вирішенні специфічних проблем ресоціалізаційної ситуації є дуже важливою і відповідальною. Суттєвим успіхом буде обговорення навіть найменших досягнутих позитивів і прогресу, а також усвідомлення неадекватних зразків поведінки та використання нових комунікативно-діяльнісних моделей.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i/>
          <w:sz w:val="28"/>
          <w:szCs w:val="28"/>
          <w:lang w:val="uk-UA" w:eastAsia="uk-UA"/>
        </w:rPr>
        <w:t xml:space="preserve">Висновки. </w:t>
      </w:r>
      <w:r>
        <w:rPr>
          <w:sz w:val="28"/>
          <w:szCs w:val="28"/>
          <w:lang w:val="uk-UA" w:eastAsia="uk-UA"/>
        </w:rPr>
        <w:t>Ресоціалізаційні зусилля щодо покращання стану справ повинні  бути зорієнтованими насамперед на оптимізацію міжособистісної взаємодії, адже успішна психореабілітація можлива за дотримання таких основних етапів: 1) усвідомлення реального соціально-психологічного стану депривованої особи і визначальних чинників ресоціалізаційної ситуації, тобто рефлексія актуального ресоціалізаційного стану; 2) емоційне вживання в ресоціалізаційну ситуацію як ототожнення з системою нових умов, правил і норм набуття недепривованих образів Я і стилів поведінки; 3) постановка загальної мети, вироблення і задіяння конкретної внутрішньої тактики і стратегії особистісних видозмін, а також психотехнологічне насичення передбачуваного процесу статусно-рольової трансформації як моделювання перспективи досягнення ресоціалізаційного ефекту; 4) реальне вирішення й когнітивне осмислення ресоціалізаційної ситуації як здійснення позитивного й успішного перенастроювання в нові соціально-психологічні статуси і рол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Ми вважаємо, що </w:t>
      </w:r>
      <w:r>
        <w:rPr>
          <w:i/>
          <w:color w:val="000000"/>
          <w:sz w:val="28"/>
          <w:szCs w:val="28"/>
          <w:lang w:val="uk-UA"/>
        </w:rPr>
        <w:t>стратегія ресоціалізації як багатовекторної соціально-психологічної допомоги дітям з кризових сімей повинна бути спрямована насамперед на створення таких розвивальних соціальних середовищ, у змістово-функціональних параметрах яких вони могли б віднаходити в собі сили для просоціальної переорієнтації екзистенційних цінностей, оптимальної й позитивної корекції життєвих цілей, зміни моральних настановлень та реконструкції самосвідомості.</w:t>
      </w:r>
      <w:r>
        <w:rPr>
          <w:color w:val="000000"/>
          <w:sz w:val="28"/>
          <w:szCs w:val="28"/>
          <w:lang w:val="uk-UA"/>
        </w:rPr>
        <w:t xml:space="preserve"> Реальна ефективність соціально-психологічної допомоги може бути досягнута через безпосереднє включення депривованих дітей у спеціально організовану спільну високозмістовну діяльність, насичену такими характеристиками, як цікавість і предметність, творчість і самостійність, гуманність і самореалізаційність. В умовах пріоритету реальних соціально поціновуваних спільних дій у предметно-діяльнісному довкіллі над вербальними техніками й моральними нотаціями дозвіллєвого плану такий підхід має значно більше шансів призвести до реконструювання життєосмислювальних особистісних інтенцій та актуалізувати  суб</w:t>
      </w:r>
      <w:r>
        <w:rPr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єктність дітей з проблемних сімей.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8"/>
          <w:szCs w:val="28"/>
          <w:lang w:val="uk-UA"/>
        </w:rPr>
        <w:t xml:space="preserve">1. Гошовський Я. Ресоціалізація депривованої особистості як парадигма генетичної психології // </w:t>
      </w:r>
      <w:r>
        <w:rPr>
          <w:sz w:val="28"/>
          <w:szCs w:val="28"/>
          <w:lang w:val="en-US"/>
        </w:rPr>
        <w:t>Lubelsk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czni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dagogiczny</w:t>
      </w:r>
      <w:r>
        <w:rPr>
          <w:sz w:val="28"/>
          <w:szCs w:val="28"/>
          <w:lang w:val="uk-UA"/>
        </w:rPr>
        <w:t xml:space="preserve">. - 2004. - Т. </w:t>
      </w:r>
      <w:r>
        <w:rPr>
          <w:sz w:val="28"/>
          <w:szCs w:val="28"/>
          <w:lang w:val="en-US"/>
        </w:rPr>
        <w:t>XXIY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195-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Гошовський Я. Сімейна депривація як негативний чинник формування статеворольвих орієнтацій та збереження репродуктивного здоров’я особистості // Психологічні проблеми збереження репродуктивного здоров’я: матеріали Міжнародної науково-практичної конференції (1-2 грудня 2005 р., м.Київ) / Упоряд. М.-Л. А.Чепа, Н.В.Слободяник. – К.: Міленіум, 2005. - С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41-15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 Гошовський Я. Сімейна депривація як психотравмуючий чинник особистісно-духовного становлення дитини //  Проблеми загальної та педагогічної психології. Збірник наукових праць Інституту психології ім. Г.С.Костюка АПН України./ За ред. Максименка С.Д. – К.: 2006, Т.УІІІ, вип.7.– С.90-95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4. Васютинський В.О. Особливості статеворольового самовизначення хлопчиків-підлітків із неповної сім’ї. Дис. ...канд. психол. наук. - К.,1991.-135 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рдуэлл М. Психология. А-Я: Словарь-справочник / Пер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г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С.Ткаченко. – М.: ФАИР-ПРЕСС, 199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- 448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ухаренко С.П. Розвиток статевої самосвідомості вихованців інтернатних закладів за сучасних соціокультурних умов // Теоретико-методологічні проблеми генетичної психології: Матер. міжнар. наук. конф., присвяченої 35-річчю наукової та педагогічної діяльності академіка С.Д. Максименка (17-18 грудня 2001р., м.Київ).- Т.1.- К.: Міленіум, 2002. - С.282-285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8"/>
          <w:szCs w:val="28"/>
          <w:lang w:val="uk-UA"/>
        </w:rPr>
        <w:t>7. Сатир В. Как строить себя и свою семью. – М.: Интерпресс, 1992. - 380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en-US"/>
        </w:rPr>
        <w:t>Bartkowic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Pomo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rapeutycz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eletni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resorom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ofia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resj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aklada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socjializacyjnych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Lublin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AW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ton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udek</w:t>
      </w:r>
      <w:r>
        <w:rPr>
          <w:sz w:val="28"/>
          <w:szCs w:val="28"/>
          <w:lang w:val="uk-UA"/>
        </w:rPr>
        <w:t xml:space="preserve">, 2001. - 2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en-US"/>
        </w:rPr>
        <w:t>Jurg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d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zwoje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sobowosc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rastajacy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ychowane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nstwowy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mo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ziecka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en-US"/>
        </w:rPr>
        <w:t>Psycholog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ychowawcza</w:t>
      </w:r>
      <w:r>
        <w:rPr>
          <w:sz w:val="28"/>
          <w:szCs w:val="28"/>
          <w:lang w:val="uk-UA"/>
        </w:rPr>
        <w:t xml:space="preserve">. – 1975. -№ 5.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 713-7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шовский Я. Депривация в кризисных  семьях </w:t>
      </w:r>
      <w:r>
        <w:rPr>
          <w:b/>
          <w:color w:val="000000"/>
          <w:sz w:val="28"/>
          <w:szCs w:val="28"/>
        </w:rPr>
        <w:t>и проблемы становления полового самосознания детей (</w:t>
      </w:r>
      <w:r>
        <w:rPr>
          <w:b/>
          <w:color w:val="000000"/>
          <w:sz w:val="28"/>
          <w:szCs w:val="28"/>
          <w:lang w:val="uk-UA"/>
        </w:rPr>
        <w:t>ресоциализационные</w:t>
      </w:r>
      <w:r>
        <w:rPr>
          <w:b/>
          <w:color w:val="000000"/>
          <w:sz w:val="28"/>
          <w:szCs w:val="28"/>
        </w:rPr>
        <w:t xml:space="preserve"> аспекты).</w:t>
      </w:r>
      <w:r>
        <w:rPr>
          <w:sz w:val="28"/>
          <w:szCs w:val="28"/>
        </w:rPr>
        <w:t xml:space="preserve">     В статье раскрыто специфическое влияние </w:t>
      </w:r>
      <w:r>
        <w:rPr>
          <w:sz w:val="28"/>
          <w:szCs w:val="28"/>
          <w:lang w:val="uk-UA"/>
        </w:rPr>
        <w:t xml:space="preserve">депривации </w:t>
      </w:r>
      <w:r>
        <w:rPr>
          <w:sz w:val="28"/>
          <w:szCs w:val="28"/>
        </w:rPr>
        <w:t xml:space="preserve">на функционирование микроклимата кризисных семей.  Исследованы психологические особенности усложненного формирования полоролевых ориентиров у </w:t>
      </w:r>
      <w:r>
        <w:rPr>
          <w:sz w:val="28"/>
          <w:szCs w:val="28"/>
          <w:lang w:val="uk-UA"/>
        </w:rPr>
        <w:t>депривированных</w:t>
      </w:r>
      <w:r>
        <w:rPr>
          <w:sz w:val="28"/>
          <w:szCs w:val="28"/>
        </w:rPr>
        <w:t xml:space="preserve"> детей и предложены </w:t>
      </w:r>
      <w:r>
        <w:rPr>
          <w:sz w:val="28"/>
          <w:szCs w:val="28"/>
          <w:lang w:val="uk-UA"/>
        </w:rPr>
        <w:t>ресоциализационные</w:t>
      </w:r>
      <w:r>
        <w:rPr>
          <w:sz w:val="28"/>
          <w:szCs w:val="28"/>
        </w:rPr>
        <w:t xml:space="preserve"> средства и формы работы с 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депривация</w:t>
      </w:r>
      <w:r>
        <w:rPr>
          <w:sz w:val="28"/>
          <w:szCs w:val="28"/>
        </w:rPr>
        <w:t xml:space="preserve">, семейная </w:t>
      </w:r>
      <w:r>
        <w:rPr>
          <w:sz w:val="28"/>
          <w:szCs w:val="28"/>
          <w:lang w:val="uk-UA"/>
        </w:rPr>
        <w:t>деприв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привированные</w:t>
      </w:r>
      <w:r>
        <w:rPr>
          <w:sz w:val="28"/>
          <w:szCs w:val="28"/>
        </w:rPr>
        <w:t xml:space="preserve"> дети, полоролевые ориентиры, </w:t>
      </w:r>
      <w:r>
        <w:rPr>
          <w:sz w:val="28"/>
          <w:szCs w:val="28"/>
          <w:lang w:val="uk-UA"/>
        </w:rPr>
        <w:t>ресоциализац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pl-PL"/>
        </w:rPr>
        <w:t xml:space="preserve">     </w:t>
      </w:r>
      <w:r>
        <w:rPr>
          <w:b/>
          <w:sz w:val="28"/>
          <w:szCs w:val="28"/>
          <w:lang w:val="uk-UA"/>
        </w:rPr>
        <w:t>H</w:t>
      </w:r>
      <w:r>
        <w:rPr>
          <w:b/>
          <w:sz w:val="28"/>
          <w:szCs w:val="28"/>
          <w:lang w:val="en-US"/>
        </w:rPr>
        <w:t>oshowsky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Ya</w:t>
      </w:r>
      <w:r>
        <w:rPr>
          <w:b/>
          <w:sz w:val="28"/>
          <w:szCs w:val="28"/>
          <w:lang w:val="en-GB"/>
        </w:rPr>
        <w:t>.</w:t>
      </w:r>
      <w:r>
        <w:rPr>
          <w:b/>
          <w:sz w:val="28"/>
          <w:szCs w:val="28"/>
          <w:lang w:val="en-US" w:eastAsia="en-US"/>
        </w:rPr>
        <w:t xml:space="preserve"> Deprivation in crisis  families </w:t>
      </w:r>
      <w:r>
        <w:rPr>
          <w:b/>
          <w:color w:val="000000"/>
          <w:sz w:val="28"/>
          <w:szCs w:val="28"/>
          <w:lang w:val="en-US" w:eastAsia="en-US"/>
        </w:rPr>
        <w:t>and problems of becoming of sexual consciousness of children (</w:t>
      </w:r>
      <w:r>
        <w:rPr>
          <w:b/>
          <w:sz w:val="28"/>
          <w:szCs w:val="28"/>
          <w:lang w:val="en-US"/>
        </w:rPr>
        <w:t>resocialisation</w:t>
      </w:r>
      <w:r>
        <w:rPr>
          <w:b/>
          <w:color w:val="000000"/>
          <w:sz w:val="28"/>
          <w:szCs w:val="28"/>
          <w:lang w:val="uk-UA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aspects)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n the article specific influence of </w:t>
      </w:r>
      <w:r>
        <w:rPr>
          <w:sz w:val="28"/>
          <w:szCs w:val="28"/>
          <w:lang w:val="en-US"/>
        </w:rPr>
        <w:t>deprivation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is exposed on functioning of microclimate of crisis families.  Probed psychological features of the complicated forming of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exual roles </w:t>
      </w:r>
      <w:r>
        <w:rPr>
          <w:sz w:val="28"/>
          <w:szCs w:val="28"/>
          <w:lang w:val="en-US" w:eastAsia="en-US"/>
        </w:rPr>
        <w:t xml:space="preserve">and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exual orientations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or </w:t>
      </w:r>
      <w:r>
        <w:rPr>
          <w:sz w:val="28"/>
          <w:szCs w:val="28"/>
          <w:lang w:val="en-US"/>
        </w:rPr>
        <w:t>deprived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hildren and </w:t>
      </w:r>
      <w:r>
        <w:rPr>
          <w:sz w:val="28"/>
          <w:szCs w:val="28"/>
          <w:lang w:val="en-US"/>
        </w:rPr>
        <w:t>resocialisation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facilities and forms of work are offered with them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t>Keywords</w:t>
      </w:r>
      <w:r>
        <w:rPr>
          <w:sz w:val="28"/>
          <w:szCs w:val="28"/>
          <w:lang w:val="uk-UA" w:eastAsia="en-US"/>
        </w:rPr>
        <w:t xml:space="preserve">: </w:t>
      </w:r>
      <w:r>
        <w:rPr>
          <w:sz w:val="28"/>
          <w:szCs w:val="28"/>
          <w:lang w:val="en-US"/>
        </w:rPr>
        <w:t>deprivation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t>domestic</w:t>
      </w:r>
      <w:r>
        <w:rPr>
          <w:sz w:val="28"/>
          <w:szCs w:val="28"/>
          <w:lang w:val="en-US"/>
        </w:rPr>
        <w:t xml:space="preserve"> deprivation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/>
        </w:rPr>
        <w:t>deprived</w:t>
      </w:r>
      <w:r>
        <w:rPr>
          <w:sz w:val="28"/>
          <w:szCs w:val="28"/>
          <w:lang w:val="uk-UA" w:eastAsia="en-US"/>
        </w:rPr>
        <w:t xml:space="preserve"> с</w:t>
      </w:r>
      <w:r>
        <w:rPr>
          <w:sz w:val="28"/>
          <w:szCs w:val="28"/>
          <w:lang w:val="en-US" w:eastAsia="en-US"/>
        </w:rPr>
        <w:t>hildren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exual roles </w:t>
      </w:r>
      <w:r>
        <w:rPr>
          <w:sz w:val="28"/>
          <w:szCs w:val="28"/>
          <w:lang w:val="en-US" w:eastAsia="en-US"/>
        </w:rPr>
        <w:t xml:space="preserve">and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exual orientations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/>
        </w:rPr>
        <w:t>resocialisation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17:00Z</dcterms:created>
  <dc:creator>Дара</dc:creator>
  <dc:description/>
  <cp:keywords/>
  <dc:language>en-US</dc:language>
  <cp:lastModifiedBy>Admin</cp:lastModifiedBy>
  <dcterms:modified xsi:type="dcterms:W3CDTF">2013-05-09T09:07:00Z</dcterms:modified>
  <cp:revision>32</cp:revision>
  <dc:subject/>
  <dc:title/>
</cp:coreProperties>
</file>