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lang w:val="en-US"/>
        </w:rPr>
        <w:t>(092)</w:t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uk-UA"/>
        </w:rPr>
        <w:t>ПОПУЛЯРИЗАЦІЯ ЗНАНЬ ПРО КУЛЬТУРУ ТА ІСТОРІЮ ВОЛИНСЬКОГО КРАЮ – ОСНОВА ПАТРІОТИЧНОГО ВИХОВАННЯ СТУДЕНТСЬКОЇ МОЛОДІ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лляшенко В. 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хідноєвропейськи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національний університет імені Лесі Українки, м. Луцьк, проспект Волі,13, тел.24-89-18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geomalg</w:t>
        </w:r>
        <w:r>
          <w:rPr>
            <w:rStyle w:val="InternetLink"/>
            <w:i/>
            <w:sz w:val="28"/>
            <w:szCs w:val="28"/>
            <w:lang w:val="uk-UA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gmail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все більшої актуальності набуває проблема виховання спеціаліста не вузького профілю, а високоосвіченої особи із задатками творчого ставлення до культурного процесу цивілізації. Доречно пригадати слова відомого німецького просвітител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 Г. Ліхтенберга, який наголошував: хто не розуміє нічого, окрім хімії, той її розуміє недостатньо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Головна мета національного виховання, підкреслюється у Державній національній програмі «Освіта» (Україн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 xml:space="preserve"> ст.), полягає в тому, щоб молоде покоління успадковувало надбання історії свого народу, розкривало в собі риси високої культури міжнаціонального спілкування, духовності, високої моральності. Формування творчої особистості вимагає наповнити всі ланки навчально-виховного процесу змістом, який би відображав історію, мистецтво, культуру рідного кра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олинь дала світові Лесю Українку, Агатангела Кримського, Михайла Кравчука. Із волинських витоків прийшли в світ літератури Я. Смеляков, Р. Братунь, О. Богачук, М. Малиновська, в світ науки </w:t>
        <w:softHyphen/>
        <w:t>– С. Шабліовський, І. Денисюк, М. Дубина, П. Волинський, М. Жулинськ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 до надбань минулого посилюється нагальною потребою у переосмисленні багатьох подій, явищ, оцінок діяльності суспільств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 р. математичне співтовариство відзначало 120-річчя від дня народження академіка М. П. Кравчук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 Пилипович Кравчук (1892-1942) – найвизначніший український математик ХХ ст., всесвітньо відомий вчений, педагог, громадський діяч, академік Всеукраїнської академії наук – народився в с. Човниця Ківерцівсь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-ну Волинської обл. Його ім’я було забуте на довгі роки, у 195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ці вченого було реабілітовано і лише у 1992 році він був поновлений у складі дійсних членів Академії Наук України (посмертно). В духовний і науковий світ України повернулося ім’я академіка Михайла Кравчука гармонією чисел, шляхетною культурою, всевишньою совістю, справжнім патріотизмом, мудрою вірою в майбутнє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 2001 р. була заснована обласна щорічна премія імені М. Кравчука для відзначення вчителів природничо-математичного фаху за високу майстерність і значний внесок у розвиток освіти області. Серед лауреатів багато випускників-математиків університету, які є яскравими особистостями, ентузіастами своєї справи: І. 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Харкевич, Л. 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акарук, С. 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ватко, Г. 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Євтушина, Л. 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умик, О. 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сяжна. Вони є учасниками багатьох виховних заходів для студентів математичного факультету, конференцій, педагогічних читань до Дня народження академіка Кравчук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акультеті відкрито аудиторію-музей імені академіка Кравчука, заснована у 1993 році стипендія імені М. Кравчука, яка призначається студентам, що вчаться «на відмінно» і мають вагомі успіхи в науковій та громадській роботі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ючи життя і діяльність М. П. Кравчука, студенти знайомляться також з історією розвитку математичної науки в Україні, з іменами видатних математиків-засновників математичних шкіл, історією математичного факультету, де викладали відомі вчені проф. С. І. Зуховицький (працював разом з М. 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авчуком  в Київському університеті), член-кореспондент АН України В. К. Дзядик, які заснували в нашому вузі школу теорії функцій дійсної і комплексної змінни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Розповіді студентам про вчених, що є гордістю України, виховують патріотизм та людяність, можуть слугувати дороговказом та цілющим джерелом натхнення студентської молод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al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3:00Z</dcterms:created>
  <dc:creator>Lyudmyla</dc:creator>
  <dc:description/>
  <cp:keywords/>
  <dc:language>en-US</dc:language>
  <cp:lastModifiedBy>Lyudmyla</cp:lastModifiedBy>
  <cp:lastPrinted>2013-03-06T09:54:00Z</cp:lastPrinted>
  <dcterms:modified xsi:type="dcterms:W3CDTF">2013-03-06T12:28:00Z</dcterms:modified>
  <cp:revision>21</cp:revision>
  <dc:subject/>
  <dc:title>УДК 510</dc:title>
</cp:coreProperties>
</file>