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УДК 159.922.7:159.9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Н.К.Вічалковська</w:t>
      </w:r>
    </w:p>
    <w:p>
      <w:pPr>
        <w:pStyle w:val="Normal"/>
        <w:jc w:val="right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Луцьк</w:t>
      </w:r>
      <w:r>
        <w:rPr>
          <w:sz w:val="28"/>
          <w:lang w:val="en-US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Кандидат психологічних наук, </w:t>
      </w:r>
    </w:p>
    <w:p>
      <w:pPr>
        <w:pStyle w:val="Normal"/>
        <w:jc w:val="right"/>
        <w:rPr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доцент кафедри педагогічної та вікової психології </w:t>
      </w:r>
      <w:r>
        <w:rPr/>
        <w:t xml:space="preserve"> </w:t>
      </w:r>
    </w:p>
    <w:p>
      <w:pPr>
        <w:pStyle w:val="Normal"/>
        <w:jc w:val="right"/>
        <w:rPr/>
      </w:pPr>
      <w:r>
        <w:rPr/>
        <w:t>факультету</w:t>
      </w:r>
      <w:r>
        <w:rPr>
          <w:lang w:val="uk-UA"/>
        </w:rPr>
        <w:t xml:space="preserve"> психології</w:t>
      </w:r>
    </w:p>
    <w:p>
      <w:pPr>
        <w:pStyle w:val="Normal"/>
        <w:jc w:val="right"/>
        <w:rPr>
          <w:lang w:val="uk-UA"/>
        </w:rPr>
      </w:pPr>
      <w:r>
        <w:rPr/>
        <w:t xml:space="preserve"> </w:t>
      </w:r>
      <w:r>
        <w:rPr/>
        <w:t>Східноєвропейського</w:t>
      </w:r>
    </w:p>
    <w:p>
      <w:pPr>
        <w:pStyle w:val="Normal"/>
        <w:jc w:val="right"/>
        <w:rPr>
          <w:lang w:val="uk-UA"/>
        </w:rPr>
      </w:pPr>
      <w:r>
        <w:rPr/>
        <w:t xml:space="preserve"> </w:t>
      </w:r>
      <w:r>
        <w:rPr/>
        <w:t>національного університету імені Лесі Україн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Інтеграційні можливості  театральної діяльності в соціалізації дітей з особливими потреб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Актуальність дослідження. </w:t>
      </w:r>
      <w:r>
        <w:rPr>
          <w:sz w:val="28"/>
          <w:lang w:val="uk-UA"/>
        </w:rPr>
        <w:t>Прикладне вирішення проблеми соціалізації особистості неповносправної дитини вимагає нових як теоретичних, так і методичних підходів, оскільки за даними соціологічних досліджень кількість дітей із діагнозом неповносправна особистість зростає і вимагає серйозного ставлення з боку соціальної політики.</w:t>
      </w:r>
    </w:p>
    <w:p>
      <w:pPr>
        <w:pStyle w:val="Normal"/>
        <w:spacing w:lineRule="auto" w:line="360"/>
        <w:ind w:firstLine="680"/>
        <w:jc w:val="both"/>
        <w:rPr>
          <w:rStyle w:val="BodyTextIndent"/>
        </w:rPr>
      </w:pPr>
      <w:r>
        <w:rPr>
          <w:rStyle w:val="BodyTextIndent2"/>
        </w:rPr>
        <w:t>Особливості соціалізації дітей з особливими потребами на сучасному етапі визначаються насамперед тим, що цей процес відбувається у несприятливих умовах загальної соціально-економічної кризи нашого суспільства на фоні суперечливих світових тенденцій глобалізації та технократизації.</w:t>
      </w:r>
      <w:r>
        <w:rPr>
          <w:rStyle w:val="BodyTextInden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Отже проблема розробки та здійснення програм, спрямованих на сприяння розвитку здібностей і соціальних навичок дітей з особливими потребами для найбільш повної інтеграції в суспільство як повноправних громадян України, які мають рівні права з іншими  набуває особливого значення і на нашу думку, вагомий внесок у вирішення цієї проблематики повинна здійснити комплексна психотерапевтична діяльність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рацях класиків вітчизняної психології – Л.С.Виготського, О.Р.Лурія, а також ведучих спеціалістів в галузі дефектології, дитячої психіатрії і медичної психології:І.Л.Білопольський, Т.А.Власової, А.І.Захарова, В.П.Кащенко, А.Є.Лічко, В.І.Лубовського, О.Н.Нікольської, М.С.Певзнер, .С.Співаковської  глибоко розкриті різні види порушень розвитку у дітей, що дозволяє розширити свої уявлення про психофізіологічні механізми аномального розвитку дітей, зрозуміти закономірності системогенезу вторинних порушень, що є основними в аномальному розвитку, по- новому подивитись на особливості їх виховання і навч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яки громадським зусиллям за останні роки в Україні виникла ціла низка альтернативних спеціальних закладів для дітей та молоді, що визнані інвалідами. У цих закладах реалізовуються новаторські реабілітаційні моделі для цілеспрямованого корекційного впливу. </w:t>
      </w:r>
      <w:r>
        <w:rPr>
          <w:sz w:val="28"/>
          <w:szCs w:val="28"/>
          <w:lang w:eastAsia="uk-UA"/>
        </w:rPr>
        <w:t xml:space="preserve">Одним з дієвих </w:t>
      </w:r>
      <w:r>
        <w:rPr>
          <w:sz w:val="28"/>
          <w:szCs w:val="28"/>
          <w:lang w:val="uk-UA" w:eastAsia="uk-UA"/>
        </w:rPr>
        <w:t>засобів</w:t>
      </w:r>
      <w:r>
        <w:rPr>
          <w:sz w:val="28"/>
          <w:szCs w:val="28"/>
          <w:lang w:eastAsia="uk-UA"/>
        </w:rPr>
        <w:t xml:space="preserve"> с</w:t>
      </w:r>
      <w:r>
        <w:rPr>
          <w:sz w:val="28"/>
          <w:szCs w:val="28"/>
        </w:rPr>
        <w:t xml:space="preserve">оціалізації </w:t>
      </w:r>
      <w:r>
        <w:rPr>
          <w:sz w:val="28"/>
          <w:szCs w:val="28"/>
          <w:lang w:val="uk-UA"/>
        </w:rPr>
        <w:t xml:space="preserve">дітей з особливими потребами </w:t>
      </w:r>
      <w:r>
        <w:rPr>
          <w:sz w:val="28"/>
          <w:szCs w:val="28"/>
        </w:rPr>
        <w:t>є</w:t>
      </w:r>
      <w:r>
        <w:rPr>
          <w:sz w:val="28"/>
          <w:lang w:val="uk-UA"/>
        </w:rPr>
        <w:t xml:space="preserve"> інноваційна технологія “Реабілітаційний театр” яка посідає нині в світі одне з провідних місць у реабілітації неповносправних осіб. Тим більш, що гра (і акторська також) для дітей  – абсолютно природна і найбільш продуктивна діяльність.</w:t>
      </w:r>
    </w:p>
    <w:p>
      <w:pPr>
        <w:pStyle w:val="Normal"/>
        <w:spacing w:lineRule="auto" w:line="360"/>
        <w:ind w:firstLine="680"/>
        <w:jc w:val="both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Мета дослідження </w:t>
      </w:r>
      <w:r>
        <w:rPr>
          <w:color w:val="000000"/>
          <w:sz w:val="28"/>
          <w:szCs w:val="28"/>
          <w:lang w:eastAsia="uk-UA"/>
        </w:rPr>
        <w:t>полягає у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иявленні соціалізаційного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отенціалу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в </w:t>
      </w:r>
      <w:r>
        <w:rPr>
          <w:bCs/>
          <w:color w:val="000000"/>
          <w:sz w:val="28"/>
          <w:szCs w:val="28"/>
          <w:lang w:val="uk-UA" w:eastAsia="uk-UA"/>
        </w:rPr>
        <w:t>театральній діяльності  дітей з особливими потреб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lang w:val="uk-UA"/>
        </w:rPr>
        <w:t>Результати теоретичного аналізу проблеми</w:t>
      </w:r>
      <w:r>
        <w:rPr>
          <w:sz w:val="28"/>
          <w:lang w:val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 Наші  наукові дослідження  та психологічні спостереження за діяльністю дитячого інтегрованого реабілітаційного театру «Забавляночка», при ВОДГО «Центр розвитку дитини» у м.Луцьку, свідчать про сприятливий вплив театру на подолання особистісних вад, розвиток уяви, збагачення  словникового запасу та виховання почутт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Форми роботи театру “Забавляночка”базуються на особистісно-орієнтованому підході до кожного вихованця, з врахуванням психофізичних особливостей розвитку кожної дитини і з побудовою схеми впливу на кожного малюка, що дає змогу зміцнити віру дитини у свої перспективи. </w:t>
      </w:r>
      <w:r>
        <w:rPr>
          <w:sz w:val="28"/>
          <w:szCs w:val="28"/>
          <w:lang w:val="uk-UA"/>
        </w:rPr>
        <w:t xml:space="preserve"> Від репетиції до репетиції стає все більш помітним те, як вони удосконалюються в адекватному вираженні емоцій та почуттів, будучи не лише у образі персонажа, а й поза театральною гро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себе у різних життєвих ролях, актуалізувати їх за принципом „тут і зараз”, розширити власне самоусвідомлення, скорегувати навички міжособистісного спілкування надає  театралізована діяльні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зіграти  роль якнайкраще спонукає акторів розвивати свої рухові можливості. При цьому, слід зазначити, що практично всі вони мають помітні обмеження у координації рухів. Це виявляється у браку пластичності, порушенні просторової координації тощ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спектаклю супроводжується станом емоційної піднесення, натхнення, що, як відомо, за даними фізіологів та психологів, забезпечує той фон, на якому значно продуктивніше відбувається перебіг основних психічних процесів – сприймання, уваги, пам‘яті та мисле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групової згуртованості є необхідною умовою роботи режисера із студійцями, що у свою чергу, сприяє налагодженню позитивних стосунків між ними, й відповідно, розвитку їх соціальної компетентності. Особливо продумано, відповідально підбирається репертуар. Зміст п‘єс, що ставляться у інтегрованій студії, призводить до зацікавленості юних акторів і спонукає їх звернутися до читання книг, а робота над змістом п‘єси та над окремими ролями, спостереження за грою товаришів, обговорення того, що відбувається на репетиції розвиває мислення  учасників вистави, що є дуже важлив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дітей з діагнозом  церебрального паралічу, зниженим рівнем інтелектуального розвитку актори інтегрованої студії мають різноманітні відхилення у здоров‘ї. Це примушує дуже обережно та відповідально вибудовувати стратегію індивідуального підходу до кожного з них, радитися зі спеціалістами, відповідно до стану їх здоров‘я дозувати емоційне та фізичне навантаже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хочемо сказати про акторів із діагнозом  синдрому Дауна. Через цей  діагноз більшість з цих дітей вважаються нездатними до навчання у школі,  і тому лишаються поза  системою освіти. За даними наших наукових спостережень та  експертної оцінки  театрального режисера,  попри всі стереотипи, котрі існують в нашому суспільстві,  ці діти  є чи не найталановитішими серед акторів. Таким особам притаманна не лише своєрідна емоційність а неабиякі імітаційні здібності, велика старанність. Ці юні актори також вирізняються органічністю гри, вмінням вживатися у образ та природно розвивати свою роль. Отже, відвідування театральної студії значно змінює на краще стан загального розвитку та поведінку її учасників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9"/>
          <w:szCs w:val="29"/>
          <w:lang w:val="uk-UA"/>
        </w:rPr>
      </w:pPr>
      <w:r>
        <w:rPr>
          <w:b/>
          <w:sz w:val="28"/>
          <w:lang w:val="uk-UA"/>
        </w:rPr>
        <w:t>Висновок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постереження свідчать, що учасники інтегрованої театральної студії, </w:t>
      </w:r>
      <w:r>
        <w:rPr>
          <w:position w:val="4"/>
          <w:sz w:val="28"/>
          <w:szCs w:val="28"/>
          <w:lang w:val="uk-UA"/>
        </w:rPr>
        <w:t xml:space="preserve">рано пізнавши сприятливий вплив мистецтва, </w:t>
      </w:r>
      <w:r>
        <w:rPr>
          <w:sz w:val="28"/>
          <w:szCs w:val="28"/>
          <w:lang w:val="uk-UA"/>
        </w:rPr>
        <w:t>вигідно різняться  своєю кмітливістю, вихованістю та внутрішньою культурою,</w:t>
      </w:r>
      <w:r>
        <w:rPr>
          <w:position w:val="4"/>
          <w:sz w:val="28"/>
          <w:szCs w:val="28"/>
          <w:lang w:val="uk-UA"/>
        </w:rPr>
        <w:t xml:space="preserve">  відчувають її як глибоко особистісне надбання. 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т діти самореалізуються, самостверджуються, набувають позитивний заряд енергії і посилають її в зал глядачів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Життя переконливо доводить величезне значення театральної діяльності  в інтеграції та соціалізації дітей з особливими потребами, необхідність посилення уваги до неї, як до провідного виду діяльності діт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Адже діти </w:t>
      </w:r>
      <w:r>
        <w:rPr>
          <w:sz w:val="28"/>
          <w:szCs w:val="28"/>
          <w:lang w:val="uk-UA" w:eastAsia="uk-UA"/>
        </w:rPr>
        <w:t>з особливими потребами</w:t>
      </w:r>
      <w:r>
        <w:rPr>
          <w:sz w:val="28"/>
          <w:szCs w:val="28"/>
          <w:lang w:eastAsia="uk-UA"/>
        </w:rPr>
        <w:t xml:space="preserve"> мають специфічні труднощі соціалізації, постають перед проблемою адаптації до нової соціальної ролі, нового статусу, що є серйозним випробовуванням їх психічних та фізичних можливост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 завданням є: дати дітям з обмеженими можливостями відчуття їхньої особистої важливості, відчуття рівності зі здоровими дітьми.</w:t>
      </w:r>
    </w:p>
    <w:p>
      <w:pPr>
        <w:pStyle w:val="Normal"/>
        <w:spacing w:lineRule="auto" w:line="36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В кінцевому результаті - позитивне самостверджен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Костюк Г.С. Учебно-воспитательный процесс и психологическое развитие личнисти / Под ред. Л.Н.Проколиенко. К.: Радянська школа 1989,  609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опель К. Как научить детей сотрудничать? Психологические игры и упражнения. ч. 2 М. 1998. – ст. 47-64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ценко Т.С. Психологічні основи групової психокорекції: Навч. Посібник. – К.: Либідь, 1996. – 264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"/>
    <w:basedOn w:val="Style14"/>
    <w:qFormat/>
    <w:rPr>
      <w:sz w:val="28"/>
      <w:szCs w:val="28"/>
      <w:lang w:val="uk-UA"/>
    </w:rPr>
  </w:style>
  <w:style w:type="character" w:styleId="PageNumber">
    <w:name w:val="Page Number"/>
    <w:basedOn w:val="Style14"/>
    <w:rPr/>
  </w:style>
  <w:style w:type="character" w:styleId="BodyTextIndent2">
    <w:name w:val="Body Text Indent Знак2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5:00Z</dcterms:created>
  <dc:creator>N.V.</dc:creator>
  <dc:description/>
  <cp:keywords/>
  <dc:language>en-US</dc:language>
  <cp:lastModifiedBy>N.V.</cp:lastModifiedBy>
  <dcterms:modified xsi:type="dcterms:W3CDTF">2013-04-24T20:15:00Z</dcterms:modified>
  <cp:revision>2</cp:revision>
  <dc:subject/>
  <dc:title>УДК 159</dc:title>
</cp:coreProperties>
</file>