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талия Карпчук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ое правительств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документах Европейского Союз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ие годы участие граждан в политических обсуждениях стало действительно важным вопросом, а электронное участие рассматривается как основной фактор развития гражданского общества. Однако существуют разные точки зрения относительно э-участия: одни считают, что электронное участие - это спасение от всех современных вызовов, другие отмечают, что э-участие может стать угрозой именно из-за увеличения цифрового разрыва; существует также мнение о том, что э-участие вообще не является существенным фактором.   Европейский Союз тоже не стоит в стороне, потому что столкнулся с проблемой широкого привлечения граждан ЕС к политическим процессам как способа борьбы с дефицитом демократии и преодоления общей апат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коммуникационные технологии облегчают правительствам открытость для граждан, привлечение последних к активному политическому взаимодействия, влиянию на принятие решений и законов, касающихся их повседневной жизни. Впервые об э-управлении упоминалось в инициативе «Электронная Европа - Информационное общество для все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>, которую Комиссия приняла в декабре 1999 г. Инициатива ставила амбициозные цели обеспечить выгоды всем европейцам от информационн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ае 2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. по прось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вропейского 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оставила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ассмот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лан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ициативы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«Электр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вро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002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пределены 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еле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более дешевый, боле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стр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е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езопас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не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ее дешевый и боле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стр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ступ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стр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нет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сследователе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уд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езопас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смарт</w:t>
      </w:r>
      <w:r>
        <w:rPr>
          <w:rFonts w:cs="Times New Roman" w:ascii="Times New Roman" w:hAnsi="Times New Roman"/>
          <w:sz w:val="24"/>
          <w:szCs w:val="24"/>
          <w:lang w:val="ru-RU"/>
        </w:rPr>
        <w:t>-кар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вестирование в люд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европейска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олодеж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ифровую эпох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бот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нов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знания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части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все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эконом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нов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знания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* кандидат филологических наук, доцент кафедры международной информации факультета международных отношений Восточноевропейского национального университета имени Леси Украинки (Украина, г. Луцк);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karpchuk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73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Сфера научного интереса: Коммуникационная политика стран Европейского Сою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стимулировани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спользования Интерн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ускорени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мер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ав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нлай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лектронный досту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 общественным услуг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Style w:val="Atn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йново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дравоохра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вропей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ифр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ент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лоб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ллекту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анспортные 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8 июня 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вропей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став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«Электр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тором опреде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и основных 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исси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спек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лектр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правл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одерн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нутреннего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ффектив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муникация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нешними партнер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учш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ам и бизн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айт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EUROP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6 июля 2001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народован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«ЕВРО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тор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кол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преде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яза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д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парта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частност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го Департа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с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енерального Департа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 информат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ф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к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язы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партам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ай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EUROP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елая кни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 европейск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правлен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6"/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5 июля 2001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черкивает необходимость со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анснацион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ранства»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де 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з разных стр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огли 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суждать то, 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чит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ажнейш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ызо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Европ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оябре 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. 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ратег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ам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006-2010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цель которых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- с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ервокласс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дминистрацие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высить эффек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прозра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илучшее ис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формационно</w:t>
      </w:r>
      <w:r>
        <w:rPr>
          <w:rStyle w:val="Atn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муникационных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ае 2002 г. по просьбе Европейского Совета Комиссия подготовила План действий «e-Europe 2005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й, по сравнению с предыдущим, содержал более целенаправленные действия (особенно это касалось введения юридической базы для обеспечения конкуренции между различными технологиями, использование широкополосных инфраструктур; создание стимулов для регионов по использованию новейших технологий, развития электронных услуг государственными администрациями, особенно в сфере образования и здравоохранения). Планом предусматривалось применение таких взаимосвязанных инструментов, ка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олитические меры для просмотра и принятия законодательства на национальном и европейском уровнях; гарантирование того, что законодательство не препятствует новым услугам; усиление конкуренции и совместимости сетей; улучшение доступа к различного вида сетям; демонстрация политического лидер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облегчение обмена опытом, положительными практиками и демонстрационными проект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оведение мониторинга политических м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) координация существующих электронных политик для обеспечения синергизма между предлагаемыми дейст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06 г. Европейская комиссия опубликовала Сообщение «План действий э-упр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2010: ускорение электронного управления в Европе в интересах все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цель которого - усилить участие граждан и демократическое принятие решений в Европе. ИКТ могут сыграть важную роль в помощи в решении новых вызовов, касающиеся привлечения граждан; преодолеть сложность законодательного процесса и улучшить законодательство. В Сообщении ставится задача побороть такие вызов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фицит демократии, который требует новых отношений между политиками и гражданами именно на уровне ЕС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иление связи граждан, особенно молодых, с политикой и принятием политических решений (учитывая предстоящие выборы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ность принятия и воплощения в жизнь политических решений во всех 27 государствах-чле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этого Плана действий (известного как Первый план действий европейского электронного управления) позволило правительствам обмениваться хорошими практиками; как следствие, было реализовано нескольких широкомасштабных пилотных проектов, которые разработали четкие решения относительно распространения трансграничных услуг э-правительства. Онлайн-сообщество практиков, основанное еще в 2002 г., провело дебаты среди 80 тыс. участников по разработке инновационных решений в области э-управления, здравоохранения и инклюзии. Результатами обсуждения стали решения относительно использования информации публичного сектора, разработка платформы электронного публичного снабжения, которая позволила всем европейским компаниям предлагать свои услуги правительствам за пределами своих стра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внедрение систем электронной идентификации по всей Европе, которые предоставят возможность электронного доступа к публичным услугам каждому по всей Европ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200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ит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ид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яза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дел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мократич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зрач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предлож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илить 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вропей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арламент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циона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арла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дноврем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изв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 предост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ȯль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змож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лышанны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нову докум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ожены д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хо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активны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.е. с точки з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 то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рения те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иним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итическ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ициативы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нач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чного учас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кументе осо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меч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то основное вним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деля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лючев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пр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ы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уд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ассматриваться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еих точе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кабре 2007 г. Комиссия представила стратегию «Коммуникация о Европе через Интернет. Привлечение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продолжение стратегии «Коммуникация с Европой в партнерств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ктябрь 2007 г.). В документе отмечается, что Интернет может помочь институтам ЕС понять общественное мнение через поддержку действительно европейских публичных дебатов, где жители разных стран, осознающих себя гражданами ЕС, открыто в он-лайн режиме обсуждают общие темы. Интернет превращается сугубо из источника информации в средство двусторонней коммуникации и взаимодействия. Информационные сайты и средства электронной почты теряют привлекательность из-за своей статичности. Успешными становятся те сайты, которые предлагают максимальное участие и интерактивность (известные как «Web 2.0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тельства привлекаются к двусторонней Интернет-коммуникации как формы прямой демократии. Доклад Комиссии об электронном участии (2007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зывает, что государства-члены ЕС подхватили инициативу привлечения граждан в процессы принятия решений. На местном уровне гражданам предоставляется возможность высказаться во время он-лайн консультаций и взаимодействия. Интернет меняет также социальную и медиа среду, в которой действуют правительства. Он становится мощным средством распространения информации и мнений граждан и заинтересованных групп, способствует осведомленности, организации акций и давления на тех, кто принимает решения. Существует даже мнение, что референдум по Конституции ЕС во Франции был провальным, потому что в Интернете эта тема не обсужда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ногие политические парт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озн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то пренебре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не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возмож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обенно когда речь ид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 связях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ществен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оведени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мп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формировании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итической повестки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щественного м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и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здают собств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лог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я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заимодействуют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обществ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исса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меют сво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раниц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нет станов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льтернатив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ысказ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журналис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торые имеют возмо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ращаться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широ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уд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 подвергаясь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дактор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ензур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ля многих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журналис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ккредитов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Брюсс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нет 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полнительным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ходом»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тому что С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котор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ни работ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оставля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граниченное простр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т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с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Журналист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лог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ай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итических нов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пособству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еди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люрализм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марте 20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. Европей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исс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ч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ратег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вроп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020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вых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з криз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кономики 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 вызо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ледующего десятилет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рате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ав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стич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ысо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ров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нят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изводи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ци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лоченности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площ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конкре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йствиях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ровне 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осударств</w:t>
      </w:r>
      <w:r>
        <w:rPr>
          <w:rStyle w:val="Atn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чле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д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з се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ициат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ратегии 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«Цифр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вестка д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Европы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инята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2010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торая отвод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лючевую 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дост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мбициоз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рате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вроп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2020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вестки дня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предел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урс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аксимиз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циального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кономиче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тенци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ж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нета 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средник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кономическо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циа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бизне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щения и возмо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вобо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амовыражать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сти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и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нов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кономический р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лучшение 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>. Более ш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ро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ффективное ис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ифр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хнологий будет способ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люч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Европ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ызов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еспеч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учшее качество 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учш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дравоохра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езопас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ффектив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ранспортное со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олее чистую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кружающую сре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ов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м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еди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ег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сту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 публичным услуг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культур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нтент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бин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хнолог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крыты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хнические усло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новацион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рхитек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налич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оставит больше возмож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 ограниченными ресурса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екабре 2010 г. Комиссия предлагает Второй план действий электронного управления, нацеленный на реализацию идей пятой Министерской конференции по электронному управлению (известной как «Мальмёнськая декларация»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ru-RU"/>
        </w:rPr>
        <w:t>. В частности, на конференции отмечается, что к 2015 г. европейские публичные администрации станут открытыми, гибкими, коллаборативными в своих отношениях с гражданами и бизнесом; они используют э-управление, чтобы повысить свою эффективность и активность и постоянно улучшать публичные услуги, которые предоставляются в соответствии с различными потребностями пользователей, способствуя таким образом переходу Европы к лидирующей экономике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ьмёнськая декларация определяет 4 политических приоритета для всех европейских публичных администраций на следующие 5 л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е и бизнес получают содействие от э-управления, созданного вокруг потребностей пользователей и разрабатанного в сотрудничестве с третьими сторонами, и от расширенного доступа к публичной информации, усиленной прозрачности и эффективных способов привлечения сторонников в политический процесс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ьность Единого рынка усиливается непрерывностью услуг э-управления для основания и управления бизнесом, для учебы, работы, проживания и выхода на пенсию в любом месте ЕС;</w:t>
      </w:r>
    </w:p>
    <w:p>
      <w:pPr>
        <w:pStyle w:val="Normal"/>
        <w:spacing w:lineRule="auto" w:line="360" w:before="0" w:after="0"/>
        <w:ind w:firstLine="709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ффек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й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повышается че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стоянное приме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-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ля умень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учшение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рганизацио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действия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тойчи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изкоуглеродист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кономи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мплем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ит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иорите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танови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змож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ерез созд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люч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мощ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н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обходим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авов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хн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посыло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ти полити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иорите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риентирова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уч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ч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 использ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ень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оставление нов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луч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пособов привл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аких инновацио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хнологий 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рвисно</w:t>
      </w:r>
      <w:r>
        <w:rPr>
          <w:rStyle w:val="Atn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анная архитектура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чные»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месте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крыт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хническ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лов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илив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грать ключев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оль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еспеч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ей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ч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кт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план действий согласуется с задачами Цифровой повестки дня для Европы и ставит таких две основные цел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 2015 г. ключевые трансграничные услуги будут доступны в режиме он-лайн, предоставляя возможность предпринимателям основать и управлять бизнесом везде в Европе независимо от их начального местонахождения, а также способствуя гражданам в учебе, работе, проживании и выходе на пенс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 2015 г. 50% всех граждан ЕС и, соответственно, 80% предпринимателей ЕС уже воспользуются услугами э-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ом успешной практической реализации инициатив Европейской комиссии является проект «Webocracy» («Web technology supporting direct participation in democratic processes» - Технология веб-поддержки прямого участия в демократических процессах), который финансируется Комиссией еще в пределах пятой Рамочной программы (1999-2002 гг.) Согласно цели проекта разрабатывается веб-система, предоставляющая гражданам инновационные средства общения с публичной администрацией, а именно: доступ к информации в публичной администрации и голосование / опрос через Интернет; что приводит к повышению участия граждан в демократических процессах и усиливает прозрачность публичной админист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0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рганиз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елями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прост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муник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еж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уково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ес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ласт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лужащи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лед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ил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змож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лияния 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рабо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еспе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с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уппам пользов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оступ к информаци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дминистр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держ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ажных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ще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прос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стоя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выш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фессиона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ровень та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су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ссылая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а 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сающиеся темы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зможность граждан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ыраж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вои мы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 пов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ажных вопро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льтернати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едложения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олосовать за ни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держ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нсультации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авовым проблема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ил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зрач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ч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акуп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даря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обнародов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тенд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нтернет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лучш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а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ублич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вод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онито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ре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ьзовател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держи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ратную связь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ами.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Webocrat состоит из следующих модулей: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искуссионный форум - для поддержания коммуникации с гражданами и представителями власти, в частности обсуждение вопросов в группах по интересам и в кругу профессионалов.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правление веб контентом - поддерживает публикацию документов, представляющих особый интерес не только для граждан, но и для бизнеса, совместных предприятий. К компетенции модуля также входит управление навигацией и поиском. Отдельная часть модуля отвечает за обнародование информации о закупочных тендерах и о всех требованиях по участию в закупках.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Электронная кабина для голосования - способствует электронному голосованию (гарантируя полную анонимность) и обсуждению на дискуссионном форуме.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нформационный модуль - пользователи могут задавать вопросы через интерфейс, система предлагает документы, релевантные теме запроса.</w:t>
      </w:r>
    </w:p>
    <w:p>
      <w:pPr>
        <w:pStyle w:val="Normal"/>
        <w:spacing w:lineRule="auto" w:line="36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Модуль бюллетеней - тесно сотрудничает с дискуссионным форумом и кабиной для голосования, обеспечивая средствами персонализации (пользователь может указать свою сферу интересов) и предоставляя информацию о результатах голосования, обсуждения в течение дискуссионного форума, комментарии к документам и т.д.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Модуль знаний - гарантирует интеграцию всех упомянуты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Webocr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была протестиров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ило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ек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 Великобритани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ловак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зультаты внед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каз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что 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фф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спользоваться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диверсифициров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ддержки и расшир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торые предоставля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бществе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лужб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друг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уппам пользовател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вропей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ою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де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ущественное вним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опро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недрения и под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ффекти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электронного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ассматри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следнее к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пособ уси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оммуникации между вла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 обществом, привл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граж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к политическому процес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инят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важ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олит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ре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eEurope - An information society for all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hyperlink r:id="rId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uropa.eu/legislation_summaries/information_society/strategies/l24221_en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eEurope 200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uropa.eu/legislation_summaries/information_society/strategies/l24226a_en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orandum to the</w:t>
      </w:r>
      <w:r>
        <w:rPr>
          <w:rFonts w:cs="Times New Roman" w:ascii="Times New Roman" w:hAnsi="Times New Roman"/>
          <w:bCs/>
          <w:sz w:val="24"/>
          <w:szCs w:val="24"/>
        </w:rPr>
        <w:t xml:space="preserve"> 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mmission</w:t>
      </w:r>
      <w:r>
        <w:rPr>
          <w:rFonts w:cs="Times New Roman" w:ascii="Times New Roman" w:hAnsi="Times New Roman"/>
          <w:bCs/>
          <w:sz w:val="24"/>
          <w:szCs w:val="24"/>
        </w:rPr>
        <w:t xml:space="preserve">. Towards the e-Commission : Implementation Strategy 2001-2005. </w:t>
      </w:r>
      <w:r>
        <w:rPr>
          <w:rFonts w:cs="Times New Roman" w:ascii="Times New Roman" w:hAnsi="Times New Roman"/>
          <w:sz w:val="24"/>
          <w:szCs w:val="24"/>
          <w:lang w:val="en-US"/>
        </w:rPr>
        <w:t>[Electronic resource]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vailable a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c.europa.eu/dgs/informatics/ecomm/doc/sec_2001_0924_e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Towards the e-Commission. EUROPA 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er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dvanced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ervices to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n-US"/>
        </w:rPr>
        <w:t>itizens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z w:val="24"/>
          <w:szCs w:val="24"/>
          <w:lang w:val="en-US"/>
        </w:rPr>
        <w:t>usiness and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en-US"/>
        </w:rPr>
        <w:t>ther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rofessional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  <w:lang w:val="en-US"/>
        </w:rPr>
        <w:t>se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[Electronic resource]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vailable a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c.europa.eu/dgs/communication/pdf/e2g_en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White Paper on European Governance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ur-lex.europa.eu/LexUriServ/site/en/com/2001/com2001_0428en01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7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-Commission 2006-2010: enabling efficiency and transparency. 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c.europa.eu/dgs/informatics/ecomm/doc/ecomm-2006-2010_cs_en_v414_postcis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eEurope 200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uropa.eu/legislation_summaries/information_society/strategies/l24226_en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i2010 eGovernment Action Plan: Accelerating eGovernment in Europe for the Benefit of All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http://europa.eu/legislation_summaries/information_society/strategies/l24226j_en.htm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</w:footnote>
  <w:footnote w:id="10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Pan-European Public Procurement Online (PEPPOL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http://www.peppol.eu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STORK project</w:t>
      </w:r>
      <w:r>
        <w:rPr>
          <w:rFonts w:cs="Trebuchet MS" w:ascii="Trebuchet MS" w:hAnsi="Trebuchet M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r>
        <w:rPr>
          <w:rFonts w:cs="Trebuchet MS" w:ascii="Trebuchet MS" w:hAnsi="Trebuchet M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http://www.eid-stork.eu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</w:footnote>
  <w:footnote w:id="1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participation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rk Programme 200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[Electronic resource]. – Available at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://www.umic.pt/images/stories/publicacoes/eparticipation_workpgm.pdf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</w:footnote>
  <w:footnote w:id="1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Communicating about Europe via the Internet. Engaging the citizens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c.europa.eu/dgs/communication/pdf/internet-strategy_en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Communicating Europe in Partnership 2007.  </w:t>
      </w:r>
      <w:r>
        <w:rPr>
          <w:rFonts w:cs="Times New Roman" w:ascii="Times New Roman" w:hAnsi="Times New Roman"/>
          <w:sz w:val="24"/>
          <w:szCs w:val="24"/>
          <w:lang w:val="en-GB"/>
        </w:rPr>
        <w:t>[Electronic resource]. – Available 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eur-lex.europa.eu/LexUriServ/site/en/com/2007/com2007_0568en01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participation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rk Programme 2007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[Electronic resource]. – Available at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GB"/>
          </w:rPr>
          <w:t>http://www.umic.pt/images/stories/publicacoes/eparticipation_workpgm.pdf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EUROPE 2020 - A strategy for smart, sustainable and inclusive growth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http://eur-lex.europa.eu/LexUriServ/LexUriServ.do?uri=COM:2010:2020:FIN:EN:PDF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Digital Agenda for Europe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http://ec.europa.eu/digital-agenda/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</w:footnote>
  <w:footnote w:id="18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Ministerial Declaration on eGovernment</w:t>
      </w:r>
      <w:r>
        <w:rPr>
          <w:rFonts w:cs="Times New Roman" w:ascii="Times New Roman" w:hAnsi="Times New Roman"/>
          <w:sz w:val="24"/>
          <w:szCs w:val="24"/>
          <w:lang w:eastAsia="uk-UA"/>
        </w:rPr>
        <w:t>. Malmö, Sweden.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uk-UA"/>
          </w:rPr>
          <w:t>http://www.egov2009.se/wp-content/uploads/Ministerial-Declarationon-eGovernment.pdf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</w:footnote>
  <w:footnote w:id="19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The European eGovernment Action Plan 2011-2015. Harnessing ICT to promote smart, sustainable &amp; innovative Government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uk-UA"/>
          </w:rPr>
          <w:t>https://ec.europa.eu/digital-agenda/en/european-egovernment-action-plan-2011-2015</w:t>
        </w:r>
      </w:hyperlink>
      <w:r>
        <w:rPr>
          <w:rFonts w:cs="Times New Roman" w:ascii="Times New Roman" w:hAnsi="Times New Roman"/>
          <w:bCs/>
          <w:sz w:val="24"/>
          <w:szCs w:val="24"/>
          <w:lang w:eastAsia="uk-UA"/>
        </w:rPr>
        <w:t>.</w:t>
      </w:r>
    </w:p>
    <w:p>
      <w:pPr>
        <w:pStyle w:val="Footnote"/>
        <w:spacing w:before="0" w:after="200"/>
        <w:rPr/>
      </w:pPr>
      <w:r>
        <w:rPr/>
      </w:r>
    </w:p>
  </w:footnote>
  <w:footnote w:id="20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Sabol Т.  WEBOCRAT –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ystem for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S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upporting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K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nowledge Management in an Organization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/ Tomáš Sabol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Ján Paralič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uk-UA"/>
          </w:rPr>
          <w:t>http://www.nbs.sk/_img/Documents/BIATEC/BIA02_04/21_24.pdf</w:t>
        </w:r>
      </w:hyperlink>
      <w:r>
        <w:rPr>
          <w:rFonts w:cs="Times New Roman" w:ascii="Times New Roman" w:hAnsi="Times New Roman"/>
          <w:bCs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</w:footnote>
  <w:footnote w:id="21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Sabol Т.  WEBOCRAT – 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ystem for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S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>upporting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K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nowledge Management in an Organization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/ Tomáš Sabol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Ján Paralič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Electro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ource</w:t>
      </w:r>
      <w:r>
        <w:rPr>
          <w:rFonts w:cs="Times New Roman" w:ascii="Times New Roman" w:hAnsi="Times New Roman"/>
          <w:sz w:val="24"/>
          <w:szCs w:val="24"/>
        </w:rPr>
        <w:t xml:space="preserve">]. - Available at :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uk-UA"/>
          </w:rPr>
          <w:t>http://www.nbs.sk/_img/Documents/BIATEC/BIA02_04/21_24.pdf</w:t>
        </w:r>
      </w:hyperlink>
      <w:r>
        <w:rPr>
          <w:rFonts w:cs="Times New Roman" w:ascii="Times New Roman" w:hAnsi="Times New Roman"/>
          <w:bCs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uk-UA"/>
        </w:rPr>
        <w:t xml:space="preserve"> 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chuk73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/legislation_summaries/information_society/strategies/l24221_en.htm" TargetMode="External"/><Relationship Id="rId2" Type="http://schemas.openxmlformats.org/officeDocument/2006/relationships/hyperlink" Target="http://europa.eu/legislation_summaries/information_society/strategies/l24226a_en.htm" TargetMode="External"/><Relationship Id="rId3" Type="http://schemas.openxmlformats.org/officeDocument/2006/relationships/hyperlink" Target="http://ec.europa.eu/dgs/informatics/ecomm/doc/sec_2001_0924_en.pdf" TargetMode="External"/><Relationship Id="rId4" Type="http://schemas.openxmlformats.org/officeDocument/2006/relationships/hyperlink" Target="http://ec.europa.eu/dgs/communication/pdf/e2g_en.pdf" TargetMode="External"/><Relationship Id="rId5" Type="http://schemas.openxmlformats.org/officeDocument/2006/relationships/hyperlink" Target="http://eur-lex.europa.eu/LexUriServ/site/en/com/2001/com2001_0428en01.pdf" TargetMode="External"/><Relationship Id="rId6" Type="http://schemas.openxmlformats.org/officeDocument/2006/relationships/hyperlink" Target="http://ec.europa.eu/dgs/informatics/ecomm/doc/ecomm-2006-2010_cs_en_v414_postcis.pdf" TargetMode="External"/><Relationship Id="rId7" Type="http://schemas.openxmlformats.org/officeDocument/2006/relationships/hyperlink" Target="http://europa.eu/legislation_summaries/information_society/strategies/l24226_en.htm" TargetMode="External"/><Relationship Id="rId8" Type="http://schemas.openxmlformats.org/officeDocument/2006/relationships/hyperlink" Target="http://europa.eu/legislation_summaries/information_society/strategies/l24226j_en.htm" TargetMode="External"/><Relationship Id="rId9" Type="http://schemas.openxmlformats.org/officeDocument/2006/relationships/hyperlink" Target="http://www.eid-stork.eu/" TargetMode="External"/><Relationship Id="rId10" Type="http://schemas.openxmlformats.org/officeDocument/2006/relationships/hyperlink" Target="http://www.umic.pt/images/stories/publicacoes/eparticipation_workpgm.pdf" TargetMode="External"/><Relationship Id="rId11" Type="http://schemas.openxmlformats.org/officeDocument/2006/relationships/hyperlink" Target="http://ec.europa.eu/dgs/communication/pdf/internet-strategy_en.pdf" TargetMode="External"/><Relationship Id="rId12" Type="http://schemas.openxmlformats.org/officeDocument/2006/relationships/hyperlink" Target="http://eur-lex.europa.eu/LexUriServ/site/en/com/2007/com2007_0568en01.pdf" TargetMode="External"/><Relationship Id="rId13" Type="http://schemas.openxmlformats.org/officeDocument/2006/relationships/hyperlink" Target="http://www.umic.pt/images/stories/publicacoes/eparticipation_workpgm.pdf" TargetMode="External"/><Relationship Id="rId14" Type="http://schemas.openxmlformats.org/officeDocument/2006/relationships/hyperlink" Target="http://eur-lex.europa.eu/LexUriServ/LexUriServ.do?uri=COM:2010:2020:FIN:EN:PDF" TargetMode="External"/><Relationship Id="rId15" Type="http://schemas.openxmlformats.org/officeDocument/2006/relationships/hyperlink" Target="http://ec.europa.eu/digital-agenda/" TargetMode="External"/><Relationship Id="rId16" Type="http://schemas.openxmlformats.org/officeDocument/2006/relationships/hyperlink" Target="http://www.egov2009.se/wp-content/uploads/Ministerial-Declarationon-eGovernment.pdf" TargetMode="External"/><Relationship Id="rId17" Type="http://schemas.openxmlformats.org/officeDocument/2006/relationships/hyperlink" Target="https://ec.europa.eu/digital-agenda/en/european-egovernment-action-plan-2011-2015" TargetMode="External"/><Relationship Id="rId18" Type="http://schemas.openxmlformats.org/officeDocument/2006/relationships/hyperlink" Target="http://www.nbs.sk/_img/Documents/BIATEC/BIA02_04/21_24.pdf" TargetMode="External"/><Relationship Id="rId19" Type="http://schemas.openxmlformats.org/officeDocument/2006/relationships/hyperlink" Target="http://www.nbs.sk/_img/Documents/BIATEC/BIA02_04/21_2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4:00Z</dcterms:created>
  <dc:creator>Admin</dc:creator>
  <dc:description/>
  <cp:keywords/>
  <dc:language>en-US</dc:language>
  <cp:lastModifiedBy>Admin</cp:lastModifiedBy>
  <dcterms:modified xsi:type="dcterms:W3CDTF">2013-06-12T10:33:00Z</dcterms:modified>
  <cp:revision>8</cp:revision>
  <dc:subject/>
  <dc:title/>
</cp:coreProperties>
</file>