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Розв’язати нерівність:</w:t>
      </w:r>
      <w:r>
        <w:rPr>
          <w:b/>
          <w:i/>
          <w:sz w:val="32"/>
          <w:szCs w:val="32"/>
          <w:lang w:val="uk-UA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Дана нерівність рівносильна системі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. Після спрощення отримаємо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ь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left="0" w:right="0" w:firstLine="540"/>
        <w:rPr/>
      </w:pPr>
      <w:r>
        <w:rPr>
          <w:b/>
          <w:lang w:val="uk-UA" w:eastAsia="en-US"/>
        </w:rPr>
        <w:t>2.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Розв’язати нерівність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left="0" w:right="0" w:firstLine="540"/>
        <w:rPr/>
      </w:pPr>
      <w:r>
        <w:rPr>
          <w:lang w:val="uk-UA"/>
        </w:rPr>
        <w:t xml:space="preserve">Розкладемо вирази на множники і змінимо знак вираз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на протилежний. Зауважимо, 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для всіх дійсних значень змінної, тому ці множники можна виключити. Інші квадратні тричлени розкладемо на лінійні множники. В результаті будемо мати: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Нанесемо значення змінної, в яких чисельник чи знаменник перетворюється в нуль</w:t>
      </w:r>
      <w:r>
        <w:rPr/>
        <w:t>,</w:t>
      </w:r>
      <w:r>
        <w:rPr>
          <w:lang w:val="uk-UA"/>
        </w:rPr>
        <w:t xml:space="preserve"> на числову пряму.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дріб набуває додатних значень. Знайдемо знак на кожному з решти проміжків, враховуючи степінь кожної дужки (якщо непарний, то знак змінюється, а для парного – ні). При цьому звернемо увагу, що вираз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 зустрічаються і в чисельнику, і в знаменнику (тоді шукаємо знак їх частки).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4791075" cy="80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227965" cy="267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05pt;mso-wrap-distance-left:9.05pt;mso-wrap-distance-right:9.05pt;mso-wrap-distance-top:0pt;mso-wrap-distance-bottom:0pt;margin-top:11.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644140</wp:posOffset>
                </wp:positionH>
                <wp:positionV relativeFrom="paragraph">
                  <wp:posOffset>148590</wp:posOffset>
                </wp:positionV>
                <wp:extent cx="227965" cy="267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05pt;mso-wrap-distance-left:9.05pt;mso-wrap-distance-right:9.05pt;mso-wrap-distance-top:0pt;mso-wrap-distance-bottom:0pt;margin-top:11.7pt;mso-position-vertical-relative:text;margin-left:2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319020</wp:posOffset>
                </wp:positionH>
                <wp:positionV relativeFrom="paragraph">
                  <wp:posOffset>148590</wp:posOffset>
                </wp:positionV>
                <wp:extent cx="227965" cy="2673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05pt;mso-wrap-distance-left:9.05pt;mso-wrap-distance-right:9.05pt;mso-wrap-distance-top:0pt;mso-wrap-distance-bottom:0pt;margin-top:11.7pt;mso-position-vertical-relative:text;margin-left:1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60045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05pt;mso-wrap-distance-left:9.05pt;mso-wrap-distance-right:9.05pt;mso-wrap-distance-top:0pt;mso-wrap-distance-bottom:0pt;margin-top:11.7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5320</wp:posOffset>
                </wp:positionH>
                <wp:positionV relativeFrom="paragraph">
                  <wp:posOffset>148590</wp:posOffset>
                </wp:positionV>
                <wp:extent cx="360045" cy="267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05pt;mso-wrap-distance-left:9.05pt;mso-wrap-distance-right:9.05pt;mso-wrap-distance-top:0pt;mso-wrap-distance-bottom:0pt;margin-top:11.7pt;mso-position-vertical-relative:text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rPr>
          <w:lang w:val="uk-UA" w:eastAsia="en-US"/>
        </w:rPr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 w:eastAsia="en-US"/>
        </w:rPr>
        <w:t xml:space="preserve"> Розв’язати систему: 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Задана система є симетричною, адже ліві частини обох рівнянь її є симетричними многочленами відносно двох змінних. Отже, їх можна подати через найпростіші симетричні многочлени відносно двох змінних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  <w:lang w:val="uk-UA"/>
        </w:rPr>
        <w:t xml:space="preserve">. Здійснимо замін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. Враховуючи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sz w:val="28"/>
          <w:szCs w:val="28"/>
          <w:lang w:val="uk-UA"/>
        </w:rPr>
        <w:t xml:space="preserve">, система матиме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. Виразимо з перш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через змін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та підставимо в друге рівняння системи. Отримане квадратн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згідно теореми Вієта, має корені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Повернемось до змін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. При цьому одна з систем не має розв’язків, а інша дає два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lang w:val="uk-UA"/>
        </w:rPr>
      </w:pPr>
      <w:r>
        <w:rPr>
          <w:b/>
          <w:sz w:val="28"/>
          <w:szCs w:val="28"/>
          <w:lang w:val="uk-UA" w:eastAsia="en-US"/>
        </w:rPr>
        <w:t>4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Розв’язати</w:t>
      </w:r>
      <w:r>
        <w:rPr>
          <w:sz w:val="28"/>
          <w:szCs w:val="28"/>
          <w:lang w:val="se-NO"/>
        </w:rPr>
        <w:t xml:space="preserve"> рівняння </w:t>
      </w:r>
      <w:r>
        <w:rPr>
          <w:sz w:val="28"/>
          <w:szCs w:val="28"/>
          <w:lang w:val="se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Розділимо обидві частини рівняння на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(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= 0 не є розв’язком рівняння).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val="uk-UA"/>
        </w:rPr>
        <w:t>.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Нехай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,</w:t>
      </w:r>
      <w:r>
        <w:rPr>
          <w:bCs/>
          <w:lang w:val="uk-UA"/>
        </w:rPr>
        <w:t xml:space="preserve"> тоді </w:t>
      </w:r>
      <w:r>
        <w:rPr>
          <w:bCs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Одержимо рівняння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икористання заміни дозволяє понизити степінь рівняння та звести його до квадратного рівняння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>
          <w:lang w:val="uk-UA"/>
        </w:rPr>
      </w:pPr>
      <w:r>
        <w:rPr>
          <w:lang w:val="uk-UA"/>
        </w:rPr>
        <w:t xml:space="preserve">За теоремою Вієта корені рівнянн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чи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  <w:lang w:val="uk-UA"/>
        </w:rPr>
        <w:t xml:space="preserve">. </w:t>
      </w:r>
      <w:r>
        <w:rPr>
          <w:lang w:val="uk-UA"/>
        </w:rPr>
        <w:t xml:space="preserve">Розв’язуючи ці рівняння, знаходимо корені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>
          <w:lang w:val="uk-UA" w:eastAsia="en-US"/>
        </w:rPr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5.</w:t>
      </w:r>
      <w:r>
        <w:rPr>
          <w:sz w:val="28"/>
          <w:szCs w:val="28"/>
          <w:lang w:val="uk-UA" w:eastAsia="en-US"/>
        </w:rPr>
        <w:t xml:space="preserve"> Знайти область визначення функції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Враховуючи області визначення окремих доданків, складемо систему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. Далі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b/>
          <w:sz w:val="28"/>
          <w:szCs w:val="28"/>
          <w:lang w:val="uk-UA" w:eastAsia="en-US"/>
        </w:rPr>
        <w:t>6.</w:t>
      </w:r>
      <w:r>
        <w:rPr>
          <w:sz w:val="28"/>
          <w:szCs w:val="28"/>
          <w:lang w:val="uk-UA" w:eastAsia="en-US"/>
        </w:rPr>
        <w:t xml:space="preserve"> Знайти найменший додатний період функції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Спочатку перетворимо добуток у суму та знайдемо період як найменше спільне кратне періодів окремих доданків. В необхідності цієї дії переконаємось на прикладі того, що найменше спільне кратне множників виразу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 w:eastAsia="en-US"/>
        </w:rPr>
        <w:t xml:space="preserve"> є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 w:eastAsia="en-US"/>
        </w:rPr>
        <w:t xml:space="preserve">, а після перетворення виразу у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 w:eastAsia="en-US"/>
        </w:rPr>
        <w:t xml:space="preserve"> бачимо, що найменшим періодом є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 w:eastAsia="en-US"/>
        </w:rPr>
        <w:t xml:space="preserve">. Отже,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 w:eastAsia="en-US"/>
        </w:rPr>
        <w:t xml:space="preserve">. Найменшим періодом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 w:eastAsia="en-US"/>
        </w:rPr>
        <w:t xml:space="preserve"> функції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 w:eastAsia="en-US"/>
        </w:rPr>
        <w:t xml:space="preserve"> є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 w:eastAsia="en-US"/>
        </w:rPr>
        <w:t xml:space="preserve">, а для функції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 w:eastAsia="en-US"/>
        </w:rPr>
        <w:t xml:space="preserve"> найменший період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 w:eastAsia="en-US"/>
        </w:rPr>
        <w:t xml:space="preserve">. Тоді шуканий період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 w:eastAsia="en-US"/>
        </w:rPr>
        <w:t>НСК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 w:eastAsia="en-US"/>
        </w:rPr>
        <w:t>НСК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Відповідь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7.</w:t>
      </w:r>
      <w:r>
        <w:rPr>
          <w:sz w:val="28"/>
          <w:szCs w:val="28"/>
          <w:lang w:val="uk-UA" w:eastAsia="en-US"/>
        </w:rPr>
        <w:t xml:space="preserve"> Знайти область значень функції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цінимо спочатку область значень виразу, розміщеного в степені функції, а далі скористаємось властивістю монотонності показникової функції.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 w:eastAsia="en-US"/>
        </w:rPr>
        <w:t xml:space="preserve">, адже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 w:eastAsia="en-US"/>
        </w:rPr>
        <w:t xml:space="preserve">. Таким чином степінь виразу набуває значення з проміжка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 w:eastAsia="en-US"/>
        </w:rPr>
        <w:t xml:space="preserve">. Функція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 w:eastAsia="en-US"/>
        </w:rPr>
        <w:t xml:space="preserve"> при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 w:eastAsia="en-US"/>
        </w:rPr>
        <w:t xml:space="preserve"> прямує до нуля, набуваючи додатних нескінченно малих значень. Тоді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 w:eastAsia="en-US"/>
        </w:rPr>
        <w:t xml:space="preserve">;  тобто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 w:eastAsia="en-US"/>
        </w:rPr>
        <w:t xml:space="preserve"> та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 w:eastAsia="en-US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ь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8.</w:t>
      </w:r>
      <w:r>
        <w:rPr>
          <w:sz w:val="28"/>
          <w:szCs w:val="28"/>
          <w:lang w:val="uk-UA" w:eastAsia="en-US"/>
        </w:rPr>
        <w:t xml:space="preserve"> Розв’язати нерівність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трібно розглянути окремо два випадки. Спочатку розв’яжемо нерівність при додатних значеннях підкореневого виразу. На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 w:eastAsia="en-US"/>
        </w:rPr>
        <w:t xml:space="preserve"> можна скоротити. 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. А отже, остаточно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Якщо ж підкореневий вираз дорівнює нулю, то вся нерівність перетворюється в правильну числову нерівність за умови, що знаменники відмінні від нуля. Запишемо це у вигляді системи умов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uk-UA" w:eastAsia="en-US"/>
        </w:rPr>
        <w:t xml:space="preserve">. Отже, до розв’язків першого випадку ще додалось два значення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 w:eastAsia="en-US"/>
        </w:rPr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Відповідь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9.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Розв’язати рівня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Область визначення рівняння – всі дійсні числа. Піднесемо обидві частини рівняння до кубу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ra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4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Останні перетворення здійснені для того, щоб замінити різницю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 w:eastAsia="en-US"/>
        </w:rPr>
        <w:t xml:space="preserve"> на її значення (виходячи з початкового рівняння, цей вираз дорівнює 1). Отримуємо рівносильне рівняння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 w:eastAsia="en-US"/>
        </w:rPr>
        <w:t xml:space="preserve">. </w:t>
      </w:r>
      <w:r>
        <w:rPr>
          <w:color w:val="000000"/>
          <w:sz w:val="28"/>
          <w:szCs w:val="28"/>
          <w:lang w:val="uk-UA"/>
        </w:rPr>
        <w:t>Ізолюємо кубічний корінь, що залишився, і піднесемо обидві частини рівняння до кубу: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Style18"/>
        <w:shd w:fill="FFFFFF" w:val="clear"/>
        <w:spacing w:lineRule="auto" w:line="360" w:before="0" w:after="0"/>
        <w:ind w:left="0" w:righ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ь: 4; –3.</w:t>
      </w:r>
    </w:p>
    <w:p>
      <w:pPr>
        <w:pStyle w:val="Normal"/>
        <w:ind w:left="0" w:right="0" w:firstLine="540"/>
        <w:rPr/>
      </w:pPr>
      <w:r>
        <w:rPr>
          <w:b/>
          <w:lang w:val="uk-UA" w:eastAsia="en-US"/>
        </w:rPr>
        <w:t>10.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Побудувати графік функції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55645</wp:posOffset>
                </wp:positionH>
                <wp:positionV relativeFrom="paragraph">
                  <wp:posOffset>265430</wp:posOffset>
                </wp:positionV>
                <wp:extent cx="2885440" cy="2485390"/>
                <wp:effectExtent l="0" t="8255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485440"/>
                          <a:chOff x="0" y="0"/>
                          <a:chExt cx="2885400" cy="24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5400" cy="248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2880" y="0"/>
                              <a:ext cx="0" cy="2485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0600"/>
                              <a:ext cx="2885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0"/>
                              <a:ext cx="0" cy="2485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600"/>
                              <a:ext cx="2885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0"/>
                              <a:ext cx="7214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080">
                                  <a:moveTo>
                                    <a:pt x="0" y="0"/>
                                  </a:moveTo>
                                  <a:cubicBezTo>
                                    <a:pt x="15" y="360"/>
                                    <a:pt x="30" y="720"/>
                                    <a:pt x="180" y="900"/>
                                  </a:cubicBezTo>
                                  <a:cubicBezTo>
                                    <a:pt x="330" y="1080"/>
                                    <a:pt x="780" y="1050"/>
                                    <a:pt x="900" y="10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044720"/>
                              <a:ext cx="72144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90">
                                  <a:moveTo>
                                    <a:pt x="0" y="30"/>
                                  </a:moveTo>
                                  <a:cubicBezTo>
                                    <a:pt x="285" y="15"/>
                                    <a:pt x="570" y="0"/>
                                    <a:pt x="720" y="210"/>
                                  </a:cubicBezTo>
                                  <a:cubicBezTo>
                                    <a:pt x="870" y="420"/>
                                    <a:pt x="870" y="1110"/>
                                    <a:pt x="900" y="129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2280" y="1336680"/>
                            <a:ext cx="3358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6280" y="736560"/>
                            <a:ext cx="304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20.9pt;width:227.15pt;height:195.65pt" coordorigin="5127,418" coordsize="4543,3913">
                <v:group id="shape_0" style="position:absolute;left:5127;top:418;width:4543;height:3913">
                  <v:line id="shape_0" from="7399,418" to="7399,4331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27,2592" to="9670,259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4,418" to="7534,433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127,1940" to="9670,19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900,1080" path="m0,0c15,360,30,720,180,900c330,1080,780,1050,900,1080e" stroked="t" o:allowincell="f" style="position:absolute;left:7626;top:418;width:1135;height:130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900,1290" path="m0,30c285,15,570,0,720,210c870,420,870,1110,900,1290e" stroked="t" o:allowincell="f" style="position:absolute;left:6162;top:2063;width:1135;height:155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3;top:2523;width:528;height:102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1;top:1578;width:4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Ця функція дробово-лінійна. Графіком є гіпербола. Можна виділити цілу частину і подати функцію у вигляді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оді графік отримаємо з допомогою застосування ряду елементарних перетворень графіка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 Якщо ж поставлено завдання побудувати графік схематично чи тільки визначити властивості функції з допомогою графічного зображення, то можна скористатись спрощеною схемою: визначити і нанести асимптоти, одну довільну точку графіка та нарисувати гіперболу.</w:t>
      </w:r>
    </w:p>
    <w:p>
      <w:pPr>
        <w:pStyle w:val="Normal"/>
        <w:rPr>
          <w:lang w:val="uk-UA" w:eastAsia="en-US"/>
        </w:rPr>
      </w:pPr>
      <w:r>
        <w:rPr>
          <w:b/>
          <w:lang w:eastAsia="en-US"/>
        </w:rPr>
        <w:t>11</w:t>
      </w:r>
      <w:r>
        <w:rPr>
          <w:b/>
          <w:lang w:val="uk-UA" w:eastAsia="en-US"/>
        </w:rPr>
        <w:t>.</w:t>
      </w:r>
      <w:r>
        <w:rPr>
          <w:lang w:val="uk-UA" w:eastAsia="en-US"/>
        </w:rPr>
        <w:t xml:space="preserve"> При яких значеннях параметра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 w:eastAsia="en-US"/>
        </w:rPr>
        <w:t xml:space="preserve"> рівняння </w:t>
      </w:r>
      <w:r>
        <w:rPr>
          <w:lang w:val="uk-UA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 w:eastAsia="en-US"/>
        </w:rPr>
        <w:t xml:space="preserve">  має розв’язки ?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Очевидно, що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eastAsia="en-US"/>
        </w:rPr>
        <w:t xml:space="preserve">, адже ліва частина рівняння приймає лише невід’ємні значення. Але для більшої точності проаналізуємо значення, яких набуває функція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 w:eastAsia="en-US"/>
        </w:rPr>
        <w:t xml:space="preserve">. Спочатку знайдемо вершину параболи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lang w:val="uk-UA" w:eastAsia="en-US"/>
        </w:rPr>
        <w:t xml:space="preserve">. Координати цієї точки: </w:t>
      </w:r>
      <w:r>
        <w:rPr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uk-UA" w:eastAsia="en-US"/>
        </w:rPr>
        <w:t xml:space="preserve">. Вітки параболи напрямлені вгору, вона розміщена над віссю абсцис, тому знак модуля не впливає на неї. Таким чином, областю значень функції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 w:eastAsia="en-US"/>
        </w:rPr>
        <w:t xml:space="preserve"> є проміжок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 w:eastAsia="en-US"/>
        </w:rPr>
        <w:t xml:space="preserve">. Тому права частина рівняння теж має набувати цих значень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lang w:val="uk-UA" w:eastAsia="en-US"/>
        </w:rPr>
        <w:t xml:space="preserve">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  <w:lang w:val="uk-UA" w:eastAsia="en-US"/>
        </w:rPr>
        <w:t xml:space="preserve">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повідь: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 w:eastAsia="en-US"/>
        </w:rPr>
        <w:t>.</w:t>
      </w:r>
    </w:p>
    <w:p>
      <w:pPr>
        <w:pStyle w:val="Normal"/>
        <w:ind w:left="0" w:right="0" w:firstLine="540"/>
        <w:rPr>
          <w:i/>
          <w:i/>
          <w:iCs/>
          <w:lang w:val="uk-UA" w:eastAsia="en-US"/>
        </w:rPr>
      </w:pPr>
      <w:r>
        <w:rPr>
          <w:b/>
          <w:lang w:eastAsia="en-US"/>
        </w:rPr>
        <w:t>12</w:t>
      </w:r>
      <w:r>
        <w:rPr>
          <w:b/>
          <w:lang w:val="uk-UA" w:eastAsia="en-US"/>
        </w:rPr>
        <w:t>.</w:t>
      </w:r>
      <w:r>
        <w:rPr>
          <w:lang w:val="uk-UA" w:eastAsia="en-US"/>
        </w:rPr>
        <w:t xml:space="preserve">  При яких значеннях параметра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 w:eastAsia="en-US"/>
        </w:rPr>
        <w:t xml:space="preserve"> рівняння </w:t>
      </w:r>
      <w:r>
        <w:rPr>
          <w:lang w:val="uk-UA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uk-UA" w:eastAsia="en-US"/>
        </w:rPr>
        <w:t xml:space="preserve"> має рівно три розв’язки?</w:t>
      </w:r>
    </w:p>
    <w:p>
      <w:pPr>
        <w:pStyle w:val="Normal"/>
        <w:ind w:left="0" w:right="0" w:firstLine="540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774440</wp:posOffset>
            </wp:positionH>
            <wp:positionV relativeFrom="paragraph">
              <wp:posOffset>550545</wp:posOffset>
            </wp:positionV>
            <wp:extent cx="2266950" cy="17335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Побудуємо графіки функцій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 </w:t>
      </w:r>
      <w:r>
        <w:rPr>
          <w:lang w:val="uk-UA" w:eastAsia="en-US"/>
        </w:rPr>
        <w:t xml:space="preserve">та 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uk-UA" w:eastAsia="en-US"/>
        </w:rPr>
        <w:t xml:space="preserve">. Перший графік не залежить від параметра, а другий в залежності від значень, яких набуває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 w:eastAsia="en-US"/>
        </w:rPr>
        <w:t xml:space="preserve"> рухається вздовж осі ординат. Рівно три точки перетину отримаємо у двох випадках: коли обидва графіки проходять через точку </w:t>
      </w:r>
      <w:r>
        <w:rPr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 w:eastAsia="en-US"/>
        </w:rPr>
        <w:t xml:space="preserve"> або через точку </w:t>
      </w:r>
      <w:r>
        <w:rPr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eastAsia="en-US"/>
        </w:rPr>
        <w:t xml:space="preserve">. </w:t>
      </w:r>
    </w:p>
    <w:p>
      <w:pPr>
        <w:pStyle w:val="Normal"/>
        <w:ind w:left="0" w:right="0" w:firstLine="540"/>
        <w:rPr/>
      </w:pPr>
      <w:r>
        <w:rPr>
          <w:lang w:val="uk-UA" w:eastAsia="en-US"/>
        </w:rPr>
        <w:t xml:space="preserve">Якщо точка  </w:t>
      </w:r>
      <w:r>
        <w:rPr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 w:eastAsia="en-US"/>
        </w:rPr>
        <w:t xml:space="preserve"> належить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uk-UA" w:eastAsia="en-US"/>
        </w:rPr>
        <w:t xml:space="preserve">, то можна знайти значення параметра: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uk-UA" w:eastAsia="en-US"/>
        </w:rPr>
        <w:t xml:space="preserve">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uk-UA" w:eastAsia="en-US"/>
        </w:rPr>
        <w:t xml:space="preserve">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 w:eastAsia="en-US"/>
        </w:rPr>
        <w:t xml:space="preserve">. Аналогічно з другого випадку знаходимо, що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 w:eastAsia="en-US"/>
        </w:rPr>
        <w:t>.</w:t>
      </w:r>
    </w:p>
    <w:p>
      <w:pPr>
        <w:pStyle w:val="Normal"/>
        <w:ind w:left="0" w:right="0" w:firstLine="567"/>
        <w:rPr/>
      </w:pPr>
      <w:r>
        <w:rPr>
          <w:iCs/>
          <w:lang w:val="uk-UA" w:eastAsia="en-US"/>
        </w:rPr>
        <w:t>Відповідь: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9">
    <w:name w:val="Вміст кадру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0:00Z</dcterms:created>
  <dc:creator>Bodya</dc:creator>
  <dc:description/>
  <cp:keywords/>
  <dc:language>en-US</dc:language>
  <cp:lastModifiedBy>bodya</cp:lastModifiedBy>
  <dcterms:modified xsi:type="dcterms:W3CDTF">2013-07-22T13:12:00Z</dcterms:modified>
  <cp:revision>75</cp:revision>
  <dc:subject/>
  <dc:title>1</dc:title>
</cp:coreProperties>
</file>