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t>Міністерство освіти і науки України</w:t>
      </w:r>
    </w:p>
    <w:p>
      <w:pPr>
        <w:pStyle w:val="Normal"/>
        <w:jc w:val="center"/>
        <w:rPr>
          <w:b/>
          <w:b/>
          <w:sz w:val="24"/>
          <w:lang w:val="uk-UA"/>
        </w:rPr>
      </w:pPr>
      <w:r>
        <w:rPr>
          <w:b/>
          <w:sz w:val="24"/>
          <w:lang w:val="uk-UA"/>
        </w:rPr>
        <w:t>Львівський національний університет імені Івана Франка</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8"/>
          <w:lang w:val="uk-UA"/>
        </w:rPr>
      </w:pPr>
      <w:r>
        <w:rPr>
          <w:b/>
          <w:sz w:val="28"/>
          <w:lang w:val="uk-UA"/>
        </w:rPr>
        <w:t>С.О.Волгін, А.І.Прокопів</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36"/>
          <w:lang w:val="uk-UA"/>
        </w:rPr>
      </w:pPr>
      <w:r>
        <w:rPr>
          <w:b/>
          <w:sz w:val="36"/>
          <w:lang w:val="uk-UA"/>
        </w:rPr>
        <w:t>МОРФОЛОГІЯ І АНАТОМІЯ ВИЩИХ РОСЛИН</w:t>
      </w:r>
    </w:p>
    <w:p>
      <w:pPr>
        <w:pStyle w:val="Normal"/>
        <w:jc w:val="center"/>
        <w:rPr>
          <w:b/>
          <w:b/>
          <w:sz w:val="36"/>
          <w:lang w:val="uk-UA"/>
        </w:rPr>
      </w:pPr>
      <w:r>
        <w:rPr>
          <w:b/>
          <w:sz w:val="36"/>
          <w:lang w:val="uk-UA"/>
        </w:rPr>
      </w:r>
    </w:p>
    <w:p>
      <w:pPr>
        <w:pStyle w:val="Normal"/>
        <w:jc w:val="center"/>
        <w:rPr>
          <w:sz w:val="28"/>
          <w:lang w:val="uk-UA"/>
        </w:rPr>
      </w:pPr>
      <w:r>
        <w:rPr>
          <w:sz w:val="28"/>
          <w:lang w:val="uk-UA"/>
        </w:rPr>
        <w:t>ЧАСТИНА 1</w:t>
      </w:r>
    </w:p>
    <w:p>
      <w:pPr>
        <w:pStyle w:val="Normal"/>
        <w:jc w:val="center"/>
        <w:rPr>
          <w:b/>
          <w:b/>
          <w:i/>
          <w:i/>
          <w:sz w:val="36"/>
          <w:lang w:val="uk-UA"/>
        </w:rPr>
      </w:pPr>
      <w:r>
        <w:rPr>
          <w:b/>
          <w:i/>
          <w:sz w:val="36"/>
          <w:lang w:val="uk-UA"/>
        </w:rPr>
        <w:t>Клітина рослин</w:t>
      </w:r>
    </w:p>
    <w:p>
      <w:pPr>
        <w:pStyle w:val="Normal"/>
        <w:rPr>
          <w:b/>
          <w:b/>
          <w:i/>
          <w:i/>
          <w:sz w:val="24"/>
          <w:lang w:val="uk-UA"/>
        </w:rPr>
      </w:pPr>
      <w:r>
        <w:rPr>
          <w:b/>
          <w:i/>
          <w:sz w:val="24"/>
          <w:lang w:val="uk-UA"/>
        </w:rPr>
      </w:r>
    </w:p>
    <w:p>
      <w:pPr>
        <w:pStyle w:val="Normal"/>
        <w:rPr>
          <w:sz w:val="24"/>
          <w:lang w:val="uk-UA"/>
        </w:rPr>
      </w:pPr>
      <w:r>
        <w:rPr>
          <w:sz w:val="24"/>
          <w:lang w:val="uk-UA"/>
        </w:rPr>
      </w:r>
    </w:p>
    <w:p>
      <w:pPr>
        <w:pStyle w:val="Normal"/>
        <w:jc w:val="center"/>
        <w:rPr>
          <w:sz w:val="28"/>
          <w:lang w:val="uk-UA"/>
        </w:rPr>
      </w:pPr>
      <w:r>
        <w:rPr>
          <w:sz w:val="28"/>
          <w:lang w:val="uk-UA"/>
        </w:rPr>
        <w:t>Навчальний посібни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4"/>
          <w:lang w:val="uk-UA"/>
        </w:rPr>
      </w:pPr>
      <w:r>
        <w:rPr>
          <w:sz w:val="24"/>
          <w:lang w:val="uk-UA"/>
        </w:rPr>
        <w:t xml:space="preserve">                                                       </w:t>
      </w:r>
      <w:r>
        <w:rPr>
          <w:sz w:val="24"/>
          <w:lang w:val="uk-UA"/>
        </w:rPr>
        <w:t>Рекомендовано до друку</w:t>
      </w:r>
    </w:p>
    <w:p>
      <w:pPr>
        <w:pStyle w:val="Normal"/>
        <w:jc w:val="center"/>
        <w:rPr>
          <w:sz w:val="24"/>
          <w:lang w:val="uk-UA"/>
        </w:rPr>
      </w:pPr>
      <w:r>
        <w:rPr>
          <w:sz w:val="24"/>
          <w:lang w:val="uk-UA"/>
        </w:rPr>
        <w:t xml:space="preserve">                                                       </w:t>
      </w:r>
      <w:r>
        <w:rPr>
          <w:sz w:val="24"/>
          <w:lang w:val="uk-UA"/>
        </w:rPr>
        <w:t>Вченою Радою університету</w:t>
      </w:r>
    </w:p>
    <w:p>
      <w:pPr>
        <w:pStyle w:val="Normal"/>
        <w:ind w:left="2268" w:firstLine="720"/>
        <w:jc w:val="right"/>
        <w:rPr>
          <w:sz w:val="24"/>
          <w:lang w:val="uk-UA"/>
        </w:rPr>
      </w:pPr>
      <w:r>
        <w:rPr>
          <w:sz w:val="24"/>
          <w:lang w:val="uk-UA"/>
        </w:rPr>
        <w:t>Протокол №  19/10 від 25.10.2000</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4"/>
          <w:lang w:val="uk-UA"/>
        </w:rPr>
      </w:pPr>
      <w:r>
        <w:rPr>
          <w:sz w:val="24"/>
          <w:lang w:val="uk-UA"/>
        </w:rPr>
        <w:t>Львів</w:t>
      </w:r>
    </w:p>
    <w:p>
      <w:pPr>
        <w:pStyle w:val="Normal"/>
        <w:jc w:val="center"/>
        <w:rPr>
          <w:sz w:val="24"/>
          <w:lang w:val="uk-UA"/>
        </w:rPr>
      </w:pPr>
      <w:r>
        <w:rPr>
          <w:sz w:val="24"/>
          <w:lang w:val="uk-UA"/>
        </w:rPr>
        <w:t>Видавничий центр ЛНУ імені Івана Франка</w:t>
      </w:r>
    </w:p>
    <w:p>
      <w:pPr>
        <w:sectPr>
          <w:headerReference w:type="even" r:id="rId2"/>
          <w:headerReference w:type="default" r:id="rId3"/>
          <w:headerReference w:type="first" r:id="rId4"/>
          <w:type w:val="nextPage"/>
          <w:pgSz w:orient="landscape" w:w="16838" w:h="11906"/>
          <w:pgMar w:left="851" w:right="9185" w:gutter="0" w:header="1134" w:top="1190" w:footer="0" w:bottom="1134"/>
          <w:pgNumType w:fmt="decimal"/>
          <w:formProt w:val="false"/>
          <w:titlePg/>
          <w:textDirection w:val="lrTb"/>
          <w:docGrid w:type="default" w:linePitch="360" w:charSpace="0"/>
        </w:sectPr>
        <w:pStyle w:val="Normal"/>
        <w:jc w:val="center"/>
        <w:rPr/>
      </w:pPr>
      <w:r>
        <w:rPr>
          <w:sz w:val="24"/>
          <w:lang w:val="uk-UA"/>
        </w:rPr>
        <w:t>200</w:t>
      </w:r>
      <w:r>
        <w:rPr>
          <w:sz w:val="24"/>
          <w:lang w:val="en-US"/>
        </w:rPr>
        <w:t>1</w:t>
      </w:r>
    </w:p>
    <w:p>
      <w:pPr>
        <w:pStyle w:val="Normal"/>
        <w:ind w:firstLine="720"/>
        <w:jc w:val="both"/>
        <w:rPr/>
      </w:pPr>
      <w:r>
        <w:rPr>
          <w:b/>
          <w:lang w:val="uk-UA"/>
        </w:rPr>
        <w:t>Волгін С.О., Прокопів А.І.</w:t>
      </w:r>
      <w:r>
        <w:rPr>
          <w:lang w:val="uk-UA"/>
        </w:rPr>
        <w:t xml:space="preserve"> Морфологія і анатомія вищих рослин. Частина 1. Клітина рослин. Навчальний посібник. - Львів, ЛНУ імені Івана Франка, 2001. - 110 с.</w:t>
      </w:r>
    </w:p>
    <w:p>
      <w:pPr>
        <w:pStyle w:val="Normal"/>
        <w:ind w:firstLine="720"/>
        <w:rPr>
          <w:lang w:val="uk-UA"/>
        </w:rPr>
      </w:pPr>
      <w:r>
        <w:rPr>
          <w:lang w:val="uk-UA"/>
        </w:rPr>
      </w:r>
    </w:p>
    <w:p>
      <w:pPr>
        <w:pStyle w:val="Normal"/>
        <w:ind w:firstLine="720"/>
        <w:rPr>
          <w:lang w:val="uk-UA"/>
        </w:rPr>
      </w:pPr>
      <w:r>
        <w:rPr>
          <w:lang w:val="uk-UA"/>
        </w:rPr>
      </w:r>
    </w:p>
    <w:p>
      <w:pPr>
        <w:pStyle w:val="Normal"/>
        <w:ind w:firstLine="720"/>
        <w:jc w:val="both"/>
        <w:rPr>
          <w:lang w:val="uk-UA"/>
        </w:rPr>
      </w:pPr>
      <w:r>
        <w:rPr>
          <w:lang w:val="uk-UA"/>
        </w:rPr>
        <w:t>У першій частині навчального посібника викладено коротку історію вивчення рослинної клітини, сучасні відомості про її будову на мікро- та ультраструктурному рівні, пояснено функції частин клітини та їх роль в метаболізмі, механізми об’єднання рослинних клітин у тканини, типи поділу клітин та їх диференціацію у багатоклітинному організмі.</w:t>
      </w:r>
    </w:p>
    <w:p>
      <w:pPr>
        <w:pStyle w:val="Normal"/>
        <w:ind w:firstLine="720"/>
        <w:jc w:val="both"/>
        <w:rPr>
          <w:lang w:val="uk-UA"/>
        </w:rPr>
      </w:pPr>
      <w:r>
        <w:rPr>
          <w:lang w:val="uk-UA"/>
        </w:rPr>
        <w:t>Для студентів біологічних спеціальностей університетів.</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jc w:val="right"/>
        <w:rPr>
          <w:lang w:val="uk-UA"/>
        </w:rPr>
      </w:pPr>
      <w:r>
        <w:rPr>
          <w:lang w:val="uk-UA"/>
        </w:rPr>
        <w:t>Бібліогр. 10. Ілюстр. 1.</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720" w:firstLine="720"/>
        <w:rPr>
          <w:lang w:val="uk-UA"/>
        </w:rPr>
      </w:pPr>
      <w:r>
        <w:rPr>
          <w:lang w:val="uk-UA"/>
        </w:rPr>
        <w:t>Рецензенти: д-р біол. наук, проф. М.Ю.Клевець</w:t>
      </w:r>
    </w:p>
    <w:p>
      <w:pPr>
        <w:pStyle w:val="Normal"/>
        <w:jc w:val="center"/>
        <w:rPr>
          <w:lang w:val="uk-UA"/>
        </w:rPr>
      </w:pPr>
      <w:r>
        <w:rPr>
          <w:lang w:val="uk-UA"/>
        </w:rPr>
        <w:t xml:space="preserve">               </w:t>
      </w:r>
      <w:r>
        <w:rPr>
          <w:lang w:val="uk-UA"/>
        </w:rPr>
        <w:t>(Львів, ун-т ім. Івана Франка)</w:t>
      </w:r>
    </w:p>
    <w:p>
      <w:pPr>
        <w:pStyle w:val="Normal"/>
        <w:jc w:val="center"/>
        <w:rPr>
          <w:lang w:val="uk-UA"/>
        </w:rPr>
      </w:pPr>
      <w:r>
        <w:rPr>
          <w:lang w:val="uk-UA"/>
        </w:rPr>
      </w:r>
    </w:p>
    <w:p>
      <w:pPr>
        <w:pStyle w:val="Normal"/>
        <w:rPr>
          <w:lang w:val="uk-UA"/>
        </w:rPr>
      </w:pPr>
      <w:r>
        <w:rPr>
          <w:lang w:val="uk-UA"/>
        </w:rPr>
        <w:t xml:space="preserve">                                                  </w:t>
      </w:r>
      <w:r>
        <w:rPr>
          <w:lang w:val="uk-UA"/>
        </w:rPr>
        <w:t>д-р біол. наук, проф. О.Т.Демків</w:t>
      </w:r>
    </w:p>
    <w:p>
      <w:pPr>
        <w:pStyle w:val="Normal"/>
        <w:jc w:val="center"/>
        <w:rPr>
          <w:lang w:val="uk-UA"/>
        </w:rPr>
      </w:pPr>
      <w:r>
        <w:rPr>
          <w:lang w:val="uk-UA"/>
        </w:rPr>
        <w:t xml:space="preserve">                                     </w:t>
      </w:r>
      <w:r>
        <w:rPr>
          <w:lang w:val="uk-UA"/>
        </w:rPr>
        <w:t>(Львів, ін-т екології Карпат НАН 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lang w:val="uk-UA"/>
        </w:rPr>
        <w:t>Редактор Л.М.Макітринсь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en-US"/>
        </w:rPr>
        <w:t>ISBN</w:t>
      </w:r>
      <w:r>
        <w:rPr>
          <w:lang w:val="uk-UA"/>
        </w:rPr>
        <w:t xml:space="preserve"> 966-613-036-</w:t>
      </w:r>
      <w:r>
        <w:rPr>
          <w:lang w:val="en-US"/>
        </w:rPr>
        <w:t>X</w:t>
      </w:r>
      <w:r>
        <w:rPr>
          <w:lang w:val="uk-UA"/>
        </w:rPr>
        <w:t xml:space="preserve">                                © Волгін С.О., Прокопів А.І., 2001</w:t>
      </w:r>
    </w:p>
    <w:p>
      <w:pPr>
        <w:sectPr>
          <w:headerReference w:type="even" r:id="rId5"/>
          <w:headerReference w:type="default" r:id="rId6"/>
          <w:headerReference w:type="first" r:id="rId7"/>
          <w:type w:val="nextPage"/>
          <w:pgSz w:orient="landscape" w:w="16838" w:h="11906"/>
          <w:pgMar w:left="851" w:right="9185" w:gutter="0" w:header="1134" w:top="1701" w:footer="0" w:bottom="1134"/>
          <w:pgNumType w:fmt="decimal"/>
          <w:formProt w:val="false"/>
          <w:titlePg/>
          <w:textDirection w:val="lrTb"/>
          <w:docGrid w:type="default" w:linePitch="360" w:charSpace="0"/>
        </w:sectPr>
        <w:pStyle w:val="Normal"/>
        <w:rPr>
          <w:sz w:val="24"/>
          <w:lang w:val="uk-UA"/>
        </w:rPr>
      </w:pPr>
      <w:r>
        <w:rPr>
          <w:sz w:val="24"/>
          <w:lang w:val="uk-UA"/>
        </w:rPr>
      </w:r>
    </w:p>
    <w:p>
      <w:pPr>
        <w:pStyle w:val="Normal"/>
        <w:spacing w:before="120" w:after="0"/>
        <w:rPr>
          <w:b/>
          <w:b/>
          <w:caps/>
          <w:sz w:val="32"/>
          <w:lang w:val="uk-UA"/>
        </w:rPr>
      </w:pPr>
      <w:r>
        <w:rPr>
          <w:b/>
          <w:caps/>
          <w:sz w:val="32"/>
          <w:lang w:val="uk-UA"/>
        </w:rPr>
        <w:t>Вcтуп</w:t>
      </w:r>
    </w:p>
    <w:p>
      <w:pPr>
        <w:pStyle w:val="Normal"/>
        <w:spacing w:before="240" w:after="0"/>
        <w:jc w:val="both"/>
        <w:rPr/>
      </w:pPr>
      <w:r>
        <w:rPr>
          <w:sz w:val="24"/>
          <w:lang w:val="uk-UA"/>
        </w:rPr>
        <w:t xml:space="preserve">Мета курсу "Морфологія і анатомія вищих рослин" </w:t>
      </w:r>
      <w:r>
        <w:rPr>
          <w:sz w:val="28"/>
          <w:lang w:val="uk-UA"/>
        </w:rPr>
        <w:t>–</w:t>
      </w:r>
      <w:r>
        <w:rPr>
          <w:sz w:val="24"/>
          <w:lang w:val="uk-UA"/>
        </w:rPr>
        <w:t xml:space="preserve"> дати сту</w:t>
        <w:softHyphen/>
        <w:t>денту загальні уявлення про принципи структурної організації тіла найбільш високоорганізованої групи рослинних організмів на клітинному, тканинному й організменому рівнях. Знання бу</w:t>
        <w:softHyphen/>
        <w:t>дови і початкових елементів фізіології клітини необхідне для розуміння закономірностей організації і життєдіяльності орга</w:t>
        <w:softHyphen/>
        <w:t>нізму вищої рослини як цілого, процесів розмноження і відтво</w:t>
        <w:softHyphen/>
        <w:t>рення, що забезпечують існування видів рослин у часі і просторі. Тому розділ курсу "Клітина рослин" передує вивченню тканинної організації, будови органів і циклів відтворення рослин. Він охо</w:t>
        <w:softHyphen/>
        <w:t>плює матеріал про мікроструктурну і ультраструктурну організа</w:t>
        <w:softHyphen/>
        <w:t>цію клітини вищих рослин у зв’язку із виконанням нею основних функцій, про її життєвий цикл і способи поділу з огляду на дифе</w:t>
        <w:softHyphen/>
        <w:t>ренціацію в складі багатоклітинного організму. Традиційна орієн</w:t>
        <w:softHyphen/>
        <w:t>тація загальноуніверситетських курсів з цитології і гістології майже виключно на тваринні об’єкти зумовлює необхідність більш детального розгляду особливостей рослинної клітини в ботанічних курсах. Особлива увага приділяється таким її специ</w:t>
        <w:softHyphen/>
        <w:t>фічним компонентам, як клітинна оболонка і різноманітні вклю</w:t>
        <w:softHyphen/>
        <w:t>чення.</w:t>
      </w:r>
    </w:p>
    <w:p>
      <w:pPr>
        <w:sectPr>
          <w:headerReference w:type="even" r:id="rId8"/>
          <w:headerReference w:type="default" r:id="rId9"/>
          <w:headerReference w:type="first" r:id="rId10"/>
          <w:type w:val="nextPage"/>
          <w:pgSz w:orient="landscape" w:w="16838" w:h="11906"/>
          <w:pgMar w:left="851" w:right="9185" w:gutter="0" w:header="1134" w:top="1701" w:footer="0" w:bottom="1134"/>
          <w:pgNumType w:fmt="decimal"/>
          <w:formProt w:val="false"/>
          <w:titlePg/>
          <w:textDirection w:val="lrTb"/>
          <w:docGrid w:type="default" w:linePitch="360" w:charSpace="0"/>
        </w:sectPr>
        <w:pStyle w:val="Normal"/>
        <w:ind w:firstLine="720"/>
        <w:jc w:val="both"/>
        <w:rPr>
          <w:sz w:val="24"/>
          <w:lang w:val="uk-UA"/>
        </w:rPr>
      </w:pPr>
      <w:r>
        <w:rPr>
          <w:sz w:val="24"/>
          <w:lang w:val="uk-UA"/>
        </w:rPr>
        <w:t>Навчальний посібник призначений для студентів І курсу біологічного факультету. Він доповнює матеріал загального курсу цитології і формує основу для подальшого вивчення тка</w:t>
        <w:softHyphen/>
        <w:t>нин і органів, систематики вищих рослин. Автори сподіваються, що його вихід із друку деякою мірою компенсує повну від</w:t>
        <w:softHyphen/>
        <w:t>сутність сучасної навчальної літератури з цитології рослин, ви</w:t>
        <w:softHyphen/>
        <w:t>даної українською мовою, і чекають на критичні зауваження чи</w:t>
        <w:softHyphen/>
        <w:t>тачів, безумовно корисні для подальшого покращення видання.</w:t>
      </w:r>
    </w:p>
    <w:p>
      <w:pPr>
        <w:pStyle w:val="Normal"/>
        <w:spacing w:before="120" w:after="0"/>
        <w:rPr>
          <w:b/>
          <w:b/>
          <w:sz w:val="24"/>
          <w:lang w:val="uk-UA"/>
        </w:rPr>
      </w:pPr>
      <w:r>
        <w:rPr>
          <w:b/>
          <w:sz w:val="24"/>
          <w:lang w:val="uk-UA"/>
        </w:rPr>
        <w:t>Розділ 1</w:t>
      </w:r>
    </w:p>
    <w:p>
      <w:pPr>
        <w:pStyle w:val="Normal"/>
        <w:spacing w:before="480" w:after="0"/>
        <w:rPr>
          <w:b/>
          <w:b/>
          <w:caps/>
          <w:sz w:val="32"/>
          <w:lang w:val="uk-UA"/>
        </w:rPr>
      </w:pPr>
      <w:r>
        <w:rPr>
          <w:b/>
          <w:caps/>
          <w:sz w:val="32"/>
          <w:lang w:val="uk-UA"/>
        </w:rPr>
        <w:t>Коротка історія вивчення клітини рослин</w:t>
      </w:r>
    </w:p>
    <w:p>
      <w:pPr>
        <w:pStyle w:val="Normal"/>
        <w:widowControl w:val="false"/>
        <w:tabs>
          <w:tab w:val="left" w:pos="720" w:leader="none"/>
          <w:tab w:val="left" w:pos="4176" w:leader="none"/>
        </w:tabs>
        <w:spacing w:before="240" w:after="0"/>
        <w:jc w:val="both"/>
        <w:rPr/>
      </w:pPr>
      <w:r>
        <w:rPr>
          <w:sz w:val="24"/>
        </w:rPr>
        <w:t>I</w:t>
      </w:r>
      <w:r>
        <w:rPr>
          <w:sz w:val="24"/>
          <w:lang w:val="uk-UA"/>
        </w:rPr>
        <w:t>стор</w:t>
      </w:r>
      <w:r>
        <w:rPr>
          <w:sz w:val="24"/>
        </w:rPr>
        <w:t>i</w:t>
      </w:r>
      <w:r>
        <w:rPr>
          <w:sz w:val="24"/>
          <w:lang w:val="uk-UA"/>
        </w:rPr>
        <w:t>я вивчення кл</w:t>
      </w:r>
      <w:r>
        <w:rPr>
          <w:sz w:val="24"/>
        </w:rPr>
        <w:t>i</w:t>
      </w:r>
      <w:r>
        <w:rPr>
          <w:sz w:val="24"/>
          <w:lang w:val="uk-UA"/>
        </w:rPr>
        <w:t xml:space="preserve">тини рослин починається </w:t>
      </w:r>
      <w:r>
        <w:rPr>
          <w:sz w:val="24"/>
        </w:rPr>
        <w:t>i</w:t>
      </w:r>
      <w:r>
        <w:rPr>
          <w:sz w:val="24"/>
          <w:lang w:val="uk-UA"/>
        </w:rPr>
        <w:t xml:space="preserve">з спостережень </w:t>
      </w:r>
      <w:r>
        <w:rPr>
          <w:smallCaps/>
          <w:sz w:val="24"/>
          <w:lang w:val="uk-UA"/>
        </w:rPr>
        <w:t>Робертом Гуком</w:t>
      </w:r>
      <w:r>
        <w:rPr>
          <w:sz w:val="24"/>
          <w:lang w:val="uk-UA"/>
        </w:rPr>
        <w:t xml:space="preserve"> (1635-1703) тонких зр</w:t>
      </w:r>
      <w:r>
        <w:rPr>
          <w:sz w:val="24"/>
        </w:rPr>
        <w:t>i</w:t>
      </w:r>
      <w:r>
        <w:rPr>
          <w:sz w:val="24"/>
          <w:lang w:val="uk-UA"/>
        </w:rPr>
        <w:t>з</w:t>
      </w:r>
      <w:r>
        <w:rPr>
          <w:sz w:val="24"/>
        </w:rPr>
        <w:t>i</w:t>
      </w:r>
      <w:r>
        <w:rPr>
          <w:sz w:val="24"/>
          <w:lang w:val="uk-UA"/>
        </w:rPr>
        <w:t>в корка п</w:t>
      </w:r>
      <w:r>
        <w:rPr>
          <w:sz w:val="24"/>
        </w:rPr>
        <w:t>i</w:t>
      </w:r>
      <w:r>
        <w:rPr>
          <w:sz w:val="24"/>
          <w:lang w:val="uk-UA"/>
        </w:rPr>
        <w:t>д простим св</w:t>
      </w:r>
      <w:r>
        <w:rPr>
          <w:sz w:val="24"/>
        </w:rPr>
        <w:t>i</w:t>
      </w:r>
      <w:r>
        <w:rPr>
          <w:sz w:val="24"/>
          <w:lang w:val="uk-UA"/>
        </w:rPr>
        <w:t>тловим м</w:t>
      </w:r>
      <w:r>
        <w:rPr>
          <w:sz w:val="24"/>
        </w:rPr>
        <w:t>i</w:t>
      </w:r>
      <w:r>
        <w:rPr>
          <w:sz w:val="24"/>
          <w:lang w:val="uk-UA"/>
        </w:rPr>
        <w:t>кроскопом. Так,</w:t>
      </w:r>
      <w:r>
        <w:rPr>
          <w:sz w:val="24"/>
        </w:rPr>
        <w:t xml:space="preserve"> вiн у 1665р. описав у цiєї мертвої тканини рослин</w:t>
      </w:r>
      <w:r>
        <w:rPr>
          <w:sz w:val="24"/>
          <w:lang w:val="uk-UA"/>
        </w:rPr>
        <w:t xml:space="preserve"> </w:t>
      </w:r>
      <w:r>
        <w:rPr>
          <w:sz w:val="24"/>
        </w:rPr>
        <w:t xml:space="preserve">комiрчасту будову, а самi комiрки назвав </w:t>
      </w:r>
      <w:r>
        <w:rPr>
          <w:b/>
          <w:sz w:val="24"/>
        </w:rPr>
        <w:t>клiти</w:t>
        <w:softHyphen/>
        <w:t>нами</w:t>
      </w:r>
      <w:r>
        <w:rPr>
          <w:sz w:val="24"/>
        </w:rPr>
        <w:t xml:space="preserve"> (лат. </w:t>
      </w:r>
      <w:r>
        <w:rPr>
          <w:i/>
          <w:sz w:val="24"/>
        </w:rPr>
        <w:t>cellula</w:t>
      </w:r>
      <w:r>
        <w:rPr>
          <w:sz w:val="24"/>
        </w:rPr>
        <w:t xml:space="preserve"> – келiя, маленьке примiщення). Довгий час мiкроскопiсти розглядали клiтину як вмiстилище, порожнину. Визнання саме вмiсту клiтини носiєм усiх проявiв життя прийшло в науку лише в серединi ХIХ сторiччя, але сам термiн "клiтина" зберiгся. В 1830р. чеський фiзiолог </w:t>
      </w:r>
      <w:r>
        <w:rPr>
          <w:smallCaps/>
          <w:sz w:val="24"/>
        </w:rPr>
        <w:t>Ян Пуркiне</w:t>
      </w:r>
      <w:r>
        <w:rPr>
          <w:sz w:val="24"/>
        </w:rPr>
        <w:t xml:space="preserve"> (1787-1869) за</w:t>
        <w:softHyphen/>
        <w:t xml:space="preserve">пропонував називати слизисту речовину, яка заповнює клiтини, </w:t>
      </w:r>
      <w:r>
        <w:rPr>
          <w:b/>
          <w:sz w:val="24"/>
        </w:rPr>
        <w:t>протоплазмою</w:t>
      </w:r>
      <w:r>
        <w:rPr>
          <w:sz w:val="24"/>
        </w:rPr>
        <w:t xml:space="preserve">, а </w:t>
      </w:r>
      <w:r>
        <w:rPr>
          <w:smallCaps/>
          <w:sz w:val="24"/>
        </w:rPr>
        <w:t>Гуго фон Моль</w:t>
      </w:r>
      <w:r>
        <w:rPr>
          <w:sz w:val="24"/>
        </w:rPr>
        <w:t xml:space="preserve"> (1805-1878) у 1846р. засто</w:t>
        <w:softHyphen/>
        <w:t xml:space="preserve">сував цей термiн до рослинних об’єктiв, розрiзняючи в клiтинi зернисту густу протоплазму i рiдкий </w:t>
      </w:r>
      <w:r>
        <w:rPr>
          <w:b/>
          <w:sz w:val="24"/>
        </w:rPr>
        <w:t>клiтинний сiк</w:t>
      </w:r>
      <w:r>
        <w:rPr>
          <w:sz w:val="24"/>
        </w:rPr>
        <w:t xml:space="preserve"> вакуолi. Одиницю протоплазми, яка мiститься в однiй клiтинi, </w:t>
      </w:r>
      <w:r>
        <w:rPr>
          <w:smallCaps/>
          <w:sz w:val="24"/>
        </w:rPr>
        <w:t>Йоганес фон Ганштейн</w:t>
      </w:r>
      <w:r>
        <w:rPr>
          <w:sz w:val="24"/>
        </w:rPr>
        <w:t xml:space="preserve"> (1822-1880) назвав у 1880р. </w:t>
      </w:r>
      <w:r>
        <w:rPr>
          <w:b/>
          <w:sz w:val="24"/>
        </w:rPr>
        <w:t>протопластом</w:t>
      </w:r>
      <w:r>
        <w:rPr>
          <w:sz w:val="24"/>
        </w:rPr>
        <w:t>.</w:t>
      </w:r>
    </w:p>
    <w:p>
      <w:pPr>
        <w:pStyle w:val="Normal"/>
        <w:widowControl w:val="false"/>
        <w:tabs>
          <w:tab w:val="left" w:pos="720" w:leader="none"/>
          <w:tab w:val="left" w:pos="4176" w:leader="none"/>
        </w:tabs>
        <w:ind w:firstLine="720"/>
        <w:jc w:val="both"/>
        <w:rPr/>
      </w:pPr>
      <w:r>
        <w:rPr>
          <w:sz w:val="24"/>
        </w:rPr>
        <w:t xml:space="preserve">Дослiдження клiтини за допомогою свiтлового мiкроскопа виявляють її </w:t>
      </w:r>
      <w:r>
        <w:rPr>
          <w:b/>
          <w:sz w:val="24"/>
        </w:rPr>
        <w:t>мiкроструктуру</w:t>
      </w:r>
      <w:r>
        <w:rPr>
          <w:sz w:val="24"/>
        </w:rPr>
        <w:t xml:space="preserve"> з максимальною роздiльною здат</w:t>
        <w:softHyphen/>
        <w:t>нiстю в звичайному свiтлi близько 0,4 мкм, а в ультрафiолетово</w:t>
        <w:softHyphen/>
        <w:t xml:space="preserve">му – близько 0,24 мкм. Ще </w:t>
      </w:r>
      <w:r>
        <w:rPr>
          <w:smallCaps/>
          <w:sz w:val="24"/>
        </w:rPr>
        <w:t>Антон ван Левенгук</w:t>
      </w:r>
      <w:r>
        <w:rPr>
          <w:sz w:val="24"/>
        </w:rPr>
        <w:t xml:space="preserve"> (1632-1723 ) у 1676р. описав зеленi </w:t>
      </w:r>
      <w:r>
        <w:rPr>
          <w:b/>
          <w:sz w:val="24"/>
        </w:rPr>
        <w:t>пластиди</w:t>
      </w:r>
      <w:r>
        <w:rPr>
          <w:sz w:val="24"/>
        </w:rPr>
        <w:t xml:space="preserve">. Вiн же спостерiгав у багатьох клiтинах </w:t>
      </w:r>
      <w:r>
        <w:rPr>
          <w:b/>
          <w:sz w:val="24"/>
        </w:rPr>
        <w:t>ядра</w:t>
      </w:r>
      <w:r>
        <w:rPr>
          <w:sz w:val="24"/>
        </w:rPr>
        <w:t>. Але уявлення про ядро як про сталий i обов’язко</w:t>
        <w:softHyphen/>
        <w:t xml:space="preserve">вий компонент клiтини ввiв </w:t>
      </w:r>
      <w:r>
        <w:rPr>
          <w:smallCaps/>
          <w:sz w:val="24"/>
        </w:rPr>
        <w:t>Роберт Браун</w:t>
      </w:r>
      <w:r>
        <w:rPr>
          <w:sz w:val="24"/>
        </w:rPr>
        <w:t xml:space="preserve"> (1773-1858) у 1931р. Ядро i пластиди розмiщуються в зернистiй напiврiдкiй речовинi протопласта, яку </w:t>
      </w:r>
      <w:r>
        <w:rPr>
          <w:smallCaps/>
          <w:sz w:val="24"/>
        </w:rPr>
        <w:t>Едуард Страсбургер</w:t>
      </w:r>
      <w:r>
        <w:rPr>
          <w:sz w:val="24"/>
        </w:rPr>
        <w:t xml:space="preserve"> (1844-1912) у 1882р. за</w:t>
        <w:softHyphen/>
        <w:t xml:space="preserve">пропонував називати </w:t>
      </w:r>
      <w:r>
        <w:rPr>
          <w:b/>
          <w:sz w:val="24"/>
        </w:rPr>
        <w:t>цитоплазмою</w:t>
      </w:r>
      <w:r>
        <w:rPr>
          <w:sz w:val="24"/>
        </w:rPr>
        <w:t>, протиставивши цей термiн бiльш широкому поняттю "протоплазма". За допомогою свiтло</w:t>
        <w:softHyphen/>
        <w:t xml:space="preserve">вого мiкроскопа </w:t>
      </w:r>
      <w:r>
        <w:rPr>
          <w:smallCaps/>
          <w:sz w:val="24"/>
        </w:rPr>
        <w:t>Вальтер Флеммiнг</w:t>
      </w:r>
      <w:r>
        <w:rPr>
          <w:sz w:val="24"/>
        </w:rPr>
        <w:t xml:space="preserve"> (1843-1905) у 1882 р. в клi</w:t>
        <w:softHyphen/>
        <w:t xml:space="preserve">тинах тварин, а </w:t>
      </w:r>
      <w:r>
        <w:rPr>
          <w:smallCaps/>
          <w:sz w:val="24"/>
        </w:rPr>
        <w:t>Ф.Мевес</w:t>
      </w:r>
      <w:r>
        <w:rPr>
          <w:sz w:val="24"/>
        </w:rPr>
        <w:t xml:space="preserve"> у 1904р. в клiтинах рослин вперше спо</w:t>
        <w:softHyphen/>
        <w:t xml:space="preserve">стерiгали </w:t>
      </w:r>
      <w:r>
        <w:rPr>
          <w:b/>
          <w:sz w:val="24"/>
        </w:rPr>
        <w:t>мiтохондрiї</w:t>
      </w:r>
      <w:r>
        <w:rPr>
          <w:sz w:val="24"/>
        </w:rPr>
        <w:t>.</w:t>
      </w:r>
    </w:p>
    <w:p>
      <w:pPr>
        <w:pStyle w:val="Normal"/>
        <w:widowControl w:val="false"/>
        <w:tabs>
          <w:tab w:val="left" w:pos="720" w:leader="none"/>
          <w:tab w:val="left" w:pos="4176" w:leader="none"/>
        </w:tabs>
        <w:ind w:firstLine="720"/>
        <w:jc w:val="both"/>
        <w:rPr/>
      </w:pPr>
      <w:r>
        <w:rPr>
          <w:sz w:val="24"/>
        </w:rPr>
        <w:t>Дослiдження клiтини за допомогою електронного мiкро</w:t>
        <w:softHyphen/>
        <w:t xml:space="preserve">скопа виявляють її </w:t>
      </w:r>
      <w:r>
        <w:rPr>
          <w:b/>
          <w:sz w:val="24"/>
        </w:rPr>
        <w:t>ультраструктуру</w:t>
      </w:r>
      <w:r>
        <w:rPr>
          <w:sz w:val="24"/>
        </w:rPr>
        <w:t xml:space="preserve"> з максимальною роздiль</w:t>
        <w:softHyphen/>
        <w:t>ною здатнiстю близько 0,2 нм. Електронний мiкроскоп широко застосовують при вивченнi бiологiчних об’єктiв з середини ХХ сторiччя. Вiн дав змогу не тiльки з’ясувати деталi будови вже вiдкритих за допомогою свiтлового мiкроскопа клiтинних компо</w:t>
        <w:softHyphen/>
        <w:t>нентiв, але i виявити в клiтинi досі невiдомi структури. В цито</w:t>
        <w:softHyphen/>
        <w:t>плазмi, яка пiд свiтловим мiкроскопом виглядала як однорiдна, хоча i зерниста речовина, були вiдкритi рiзноманiтні структури, яким притаманнi свої специфiчнi функцiї. Структурно вiдокрем</w:t>
        <w:softHyphen/>
        <w:t>ленi частини клiтини з власними функцiями за аналогiєю iз орга</w:t>
        <w:softHyphen/>
        <w:t xml:space="preserve">нами органiзму стали називати </w:t>
      </w:r>
      <w:r>
        <w:rPr>
          <w:b/>
          <w:sz w:val="24"/>
        </w:rPr>
        <w:t>органоїдами</w:t>
      </w:r>
      <w:r>
        <w:rPr>
          <w:sz w:val="24"/>
        </w:rPr>
        <w:t xml:space="preserve"> або </w:t>
      </w:r>
      <w:r>
        <w:rPr>
          <w:b/>
          <w:sz w:val="24"/>
        </w:rPr>
        <w:t>органелами</w:t>
      </w:r>
      <w:r>
        <w:rPr>
          <w:sz w:val="24"/>
        </w:rPr>
        <w:t>. Поняття "цитоплазма" на ультраструктурному рiвнi виявилось так само зашироким, як i поняття "протоплазма" на мiкрострук</w:t>
        <w:softHyphen/>
        <w:t xml:space="preserve">турному. Однорідну, навiть при спостереженнi за допомогою електоронного мiкроскопа, частину цитоплазми називають </w:t>
      </w:r>
      <w:r>
        <w:rPr>
          <w:b/>
          <w:sz w:val="24"/>
        </w:rPr>
        <w:t>гiалоплазмою</w:t>
      </w:r>
      <w:r>
        <w:rPr>
          <w:sz w:val="24"/>
        </w:rPr>
        <w:t>.</w:t>
      </w:r>
    </w:p>
    <w:p>
      <w:pPr>
        <w:sectPr>
          <w:headerReference w:type="even" r:id="rId11"/>
          <w:headerReference w:type="default" r:id="rId12"/>
          <w:headerReference w:type="first" r:id="rId13"/>
          <w:type w:val="nextPage"/>
          <w:pgSz w:orient="landscape" w:w="16838" w:h="11906"/>
          <w:pgMar w:left="851" w:right="9185" w:gutter="0" w:header="1134" w:top="1701" w:footer="0" w:bottom="1134"/>
          <w:pgNumType w:fmt="decimal"/>
          <w:formProt w:val="false"/>
          <w:titlePg/>
          <w:textDirection w:val="lrTb"/>
          <w:docGrid w:type="default" w:linePitch="360" w:charSpace="0"/>
        </w:sectPr>
        <w:pStyle w:val="Normal"/>
        <w:widowControl w:val="false"/>
        <w:tabs>
          <w:tab w:val="left" w:pos="720" w:leader="none"/>
          <w:tab w:val="left" w:pos="4176" w:leader="none"/>
        </w:tabs>
        <w:ind w:firstLine="720"/>
        <w:jc w:val="both"/>
        <w:rPr/>
      </w:pPr>
      <w:r>
        <w:rPr>
          <w:sz w:val="24"/>
        </w:rPr>
        <w:t xml:space="preserve">Важливим досягненням сучасної бiологiї стало вiдкриття </w:t>
      </w:r>
      <w:r>
        <w:rPr>
          <w:b/>
          <w:sz w:val="24"/>
        </w:rPr>
        <w:t>бiологiчних мембран</w:t>
      </w:r>
      <w:r>
        <w:rPr>
          <w:sz w:val="24"/>
        </w:rPr>
        <w:t xml:space="preserve"> i з’ясування рiзноманiтностi їхніх функцiй. Бiологiчнi мембрани можна "побачити" лише за допомогою елек</w:t>
        <w:softHyphen/>
        <w:t>тронного мiкроскопа, оскiльки їхні розмiри (бiологiчнi мембрани в середньому 0,0085 мкм завтовшки) лежать поза межами роз</w:t>
        <w:softHyphen/>
        <w:t>дiльної здатностi свiтлового мiкроскопа. Бiологiчна мембрана обмежує ззовнi протопласт рослинної клiтини, виступає струк</w:t>
        <w:softHyphen/>
        <w:t>турною основою багатьох її органел, зокрема роздiляє клiтинний сiк вакуолi i цитоплазму.</w:t>
      </w:r>
    </w:p>
    <w:p>
      <w:pPr>
        <w:pStyle w:val="Normal"/>
        <w:widowControl w:val="false"/>
        <w:tabs>
          <w:tab w:val="left" w:pos="720" w:leader="none"/>
          <w:tab w:val="left" w:pos="4176" w:leader="none"/>
        </w:tabs>
        <w:spacing w:before="120" w:after="0"/>
        <w:rPr>
          <w:b/>
          <w:b/>
          <w:sz w:val="24"/>
        </w:rPr>
      </w:pPr>
      <w:r>
        <w:rPr>
          <w:b/>
          <w:sz w:val="24"/>
        </w:rPr>
        <w:t>Розділ 2</w:t>
      </w:r>
    </w:p>
    <w:p>
      <w:pPr>
        <w:pStyle w:val="Normal"/>
        <w:widowControl w:val="false"/>
        <w:tabs>
          <w:tab w:val="left" w:pos="720" w:leader="none"/>
          <w:tab w:val="left" w:pos="4176" w:leader="none"/>
        </w:tabs>
        <w:spacing w:before="480" w:after="0"/>
        <w:rPr>
          <w:b/>
          <w:b/>
          <w:caps/>
          <w:sz w:val="32"/>
        </w:rPr>
      </w:pPr>
      <w:r>
        <w:rPr>
          <w:b/>
          <w:caps/>
          <w:sz w:val="32"/>
        </w:rPr>
        <w:t>Мiкроструктурна органiзацiя клiтини рослин</w:t>
      </w:r>
    </w:p>
    <w:p>
      <w:pPr>
        <w:pStyle w:val="Normal"/>
        <w:widowControl w:val="false"/>
        <w:tabs>
          <w:tab w:val="left" w:pos="720" w:leader="none"/>
          <w:tab w:val="left" w:pos="4176" w:leader="none"/>
        </w:tabs>
        <w:spacing w:before="240" w:after="0"/>
        <w:jc w:val="both"/>
        <w:rPr>
          <w:sz w:val="24"/>
        </w:rPr>
      </w:pPr>
      <w:r>
        <w:rPr>
          <w:sz w:val="24"/>
        </w:rPr>
        <w:t>Форма клiтини одноклiтинних водоростей залежить вiд умов їх</w:t>
        <w:softHyphen/>
        <w:t>нього життя i стратегiї пристосування видiв. Вiд округлої форми, що найбiльш природня для клiтини, яка зазнає однакового впливу зовнiшнього середовища з усiх бокiв, зустрiчаються численнi вiд</w:t>
        <w:softHyphen/>
        <w:t>хилення. У рухомих форм вони пов’язанi зi становленням певних гiдродинамiчних властивостей (по-різному витягнутi, нерiвно</w:t>
        <w:softHyphen/>
        <w:t>мiрно сплющенi клiтини). Планктоннi нерухомі форми утворю</w:t>
        <w:softHyphen/>
        <w:t>ють рiзноманiтнi вирости для збiльшення вiдносної поверхнi клітини, що важливо для пiдтримання організму в товщi води. Клiтини бентосних водоростей часто бiлатерально, iнколи дорзо</w:t>
        <w:softHyphen/>
        <w:t>вентрально симетричнi. Форма тiла амебоїдних видiв нестала. Клiтини прикрiплених видiв, особливо сифональних, часто склад</w:t>
        <w:softHyphen/>
        <w:t>но розчленованi.</w:t>
      </w:r>
    </w:p>
    <w:p>
      <w:pPr>
        <w:pStyle w:val="Normal"/>
        <w:widowControl w:val="false"/>
        <w:tabs>
          <w:tab w:val="left" w:pos="720" w:leader="none"/>
          <w:tab w:val="left" w:pos="4176" w:leader="none"/>
        </w:tabs>
        <w:ind w:firstLine="720"/>
        <w:jc w:val="both"/>
        <w:rPr>
          <w:sz w:val="24"/>
        </w:rPr>
      </w:pPr>
      <w:r>
        <w:rPr>
          <w:sz w:val="24"/>
        </w:rPr>
        <w:t>Форма клiтин багатоклiтинних рослин дуже залежить вiд їхнього положення в тiлi i взаємодiї iз сусiднiми клiтинами. Тому правильно округлi клiтини у вищих рослин зустрiчаються рiдко. Вони, як правило, мають вигляд неправильних багатогранникiв, гранi яких вiдповiдають площинам контакту iз сусiднiми клiти</w:t>
        <w:softHyphen/>
        <w:t>нами тканини. Але нерiдко форма клiтини визначається її специ</w:t>
        <w:softHyphen/>
        <w:t>фiчною функцiєю i не залежить вiд механiчних впливiв тканини. Наприклад, утворюючи численнi вирости, клiтини iнколи набу</w:t>
        <w:softHyphen/>
        <w:t>вають зiрчастої форми, часто з химерно розгалуженими вiдрост</w:t>
        <w:softHyphen/>
        <w:t>ками. Часто трапляються клiтини сильно витягнутi, цилiндричнi, якi виглядають як простi або неправильно розгалуженi трубки.</w:t>
      </w:r>
    </w:p>
    <w:p>
      <w:pPr>
        <w:pStyle w:val="Normal"/>
        <w:widowControl w:val="false"/>
        <w:tabs>
          <w:tab w:val="left" w:pos="720" w:leader="none"/>
          <w:tab w:val="left" w:pos="4176" w:leader="none"/>
        </w:tabs>
        <w:ind w:firstLine="720"/>
        <w:jc w:val="both"/>
        <w:rPr/>
      </w:pPr>
      <w:r>
        <w:rPr>
          <w:sz w:val="24"/>
        </w:rPr>
        <w:t>За загальними обрисами i пропорцiями розрiзняють клiти</w:t>
        <w:softHyphen/>
        <w:t xml:space="preserve">ни </w:t>
      </w:r>
      <w:r>
        <w:rPr>
          <w:b/>
          <w:sz w:val="24"/>
        </w:rPr>
        <w:t>паренхiмнi</w:t>
      </w:r>
      <w:r>
        <w:rPr>
          <w:sz w:val="24"/>
        </w:rPr>
        <w:t xml:space="preserve"> – бiльш менш iзодiаметричнi або такi, у яких дов</w:t>
        <w:softHyphen/>
        <w:t>жина лише у декілька разів перевищує ширину, зазвичай з тупи</w:t>
        <w:softHyphen/>
        <w:t xml:space="preserve">ми кiнцями, i </w:t>
      </w:r>
      <w:r>
        <w:rPr>
          <w:b/>
          <w:sz w:val="24"/>
        </w:rPr>
        <w:t>прозенхiмнi</w:t>
      </w:r>
      <w:r>
        <w:rPr>
          <w:sz w:val="24"/>
        </w:rPr>
        <w:t xml:space="preserve"> – сильно видовженi, у яких довжина у багато разів перевищує ширину, зазвичай з гострими кiнцями. Вiдхилення форми клiтин вiд iзодiаметричної часто поєднане з їхньою закономiрною орiєнтацiєю в тiлi вищої рослини. Як пра</w:t>
        <w:softHyphen/>
        <w:t>вило, довша вiсь клiтини орiєнтована вздовж органа, в якому во</w:t>
        <w:softHyphen/>
        <w:t>на знаходиться. На поперечному зрiзi така клiтина виглядає iзо</w:t>
        <w:softHyphen/>
        <w:t>дiаметричною або дещо видовженою вздовж поверхнi органа чи перпендикулярно до неї. Слабо видовженi клiтини iнколи орiєн</w:t>
        <w:softHyphen/>
        <w:t>тованi перепендикулярно до поверхнi тiла рослини або до певних клiтинних стуктур. Тому повне уявлення про форму клiтини ви</w:t>
        <w:softHyphen/>
        <w:t>щих рослин можна отримати лише під час вивчення трьох взаєм</w:t>
        <w:softHyphen/>
        <w:t>но перпендикулярних зрiзiв, або видiливши її неушкодженою iз тканини.</w:t>
      </w:r>
    </w:p>
    <w:p>
      <w:pPr>
        <w:pStyle w:val="Normal"/>
        <w:widowControl w:val="false"/>
        <w:tabs>
          <w:tab w:val="left" w:pos="720" w:leader="none"/>
          <w:tab w:val="left" w:pos="4176" w:leader="none"/>
        </w:tabs>
        <w:ind w:firstLine="720"/>
        <w:jc w:val="both"/>
        <w:rPr/>
      </w:pPr>
      <w:r>
        <w:rPr>
          <w:sz w:val="24"/>
        </w:rPr>
        <w:t>Поперечнi розмiри iзодiаметричних клiтин вищих рослин зазвичай вимiрюють десятками мiкрометрiв. Клiтини бiльших розмiрiв часто утворюють тканини, що запасають поживнi речо</w:t>
        <w:softHyphen/>
        <w:t>вини (в бульбах картоплi) або воду (в листках i стеблi деяких пу</w:t>
        <w:softHyphen/>
        <w:t>стельних рослин), а також тканини, що швидко старiють i вiд</w:t>
        <w:softHyphen/>
        <w:t>мирають (в серцевині стебла бузини, м’якотi соковитих плодiв гарбузових, цитрусових). Такі клiтини, що досягають 0,2-0,5 мм i навiть 1,5 мм у дiаметрi, можна побачити неозброєним оком без допомоги мiкроскопа. Прозенхiмнi клiтини, зберiгаючи середнi значення поперечних розмiрiв, сягають значної довжини, що ча</w:t>
        <w:softHyphen/>
        <w:t>сто зумовлене їхньою провiдною, механiчною або iншою специ</w:t>
        <w:softHyphen/>
        <w:t>фiчною функцiєю. Довжину механiчних волокон рослин зазвичай вимiрюють мiлiметрами: у льону i кропиви вона сягає 6,5-7,0 см, а у технiчної культури рамi (</w:t>
      </w:r>
      <w:r>
        <w:rPr>
          <w:i/>
          <w:sz w:val="24"/>
        </w:rPr>
        <w:t>Boehmeria nivea</w:t>
      </w:r>
      <w:r>
        <w:rPr>
          <w:sz w:val="24"/>
        </w:rPr>
        <w:t>) – 55 см. Такi клiтини, як правило, функцiонують мертвими, але і живi клiтини (багато</w:t>
        <w:softHyphen/>
        <w:t>ядернi молочники деяких молочайних), як вважається, можуть сягати кiлькох метрiв завдовжки.</w:t>
      </w:r>
      <w:r>
        <w:br w:type="page"/>
      </w:r>
    </w:p>
    <w:p>
      <w:pPr>
        <w:pStyle w:val="Normal"/>
        <w:widowControl w:val="false"/>
        <w:tabs>
          <w:tab w:val="left" w:pos="720" w:leader="none"/>
          <w:tab w:val="left" w:pos="4176" w:leader="none"/>
        </w:tabs>
        <w:ind w:firstLine="720"/>
        <w:jc w:val="both"/>
        <w:rPr>
          <w:sz w:val="24"/>
        </w:rPr>
      </w:pPr>
      <w:r>
        <w:rPr>
          <w:sz w:val="24"/>
        </w:rPr>
        <w:t>Глибока диференцiацiя клiтин у межах багатоклiтинної вищої рослини, пов’язана iз складним розподiлом функцiй мiж ними, обумовлює рiзноманiтнiсть не тiльки зовнiшньої форми i розмiрiв, але i внутрiшньої мiкроскопiчної будови органiв. Прак</w:t>
        <w:softHyphen/>
        <w:t>тично неможливо перелiчити ознаки, якi у сукупностi були б при</w:t>
        <w:softHyphen/>
        <w:t>таманнi будь-якiй клiтинi. Абстрагуючись вiд рис крайньої спе</w:t>
        <w:softHyphen/>
        <w:t>цiалiзацiї, можна побудувати схему будови так званої типової клi</w:t>
        <w:softHyphen/>
        <w:t>тини вищих рослин на рiвнi мiкроструктури, враховуючи деякi результати ультраструктурних дослiджень.</w:t>
      </w:r>
    </w:p>
    <w:p>
      <w:pPr>
        <w:pStyle w:val="Normal"/>
        <w:widowControl w:val="false"/>
        <w:tabs>
          <w:tab w:val="left" w:pos="720" w:leader="none"/>
          <w:tab w:val="left" w:pos="4176" w:leader="none"/>
        </w:tabs>
        <w:ind w:firstLine="720"/>
        <w:jc w:val="both"/>
        <w:rPr/>
      </w:pPr>
      <w:r>
        <w:rPr>
          <w:sz w:val="24"/>
        </w:rPr>
        <w:t xml:space="preserve">Кожна клiтина в тканинi оточена власною твердою </w:t>
      </w:r>
      <w:r>
        <w:rPr>
          <w:b/>
          <w:sz w:val="24"/>
        </w:rPr>
        <w:t>обо</w:t>
        <w:softHyphen/>
        <w:t>лонкою</w:t>
      </w:r>
      <w:r>
        <w:rPr>
          <w:sz w:val="24"/>
        </w:rPr>
        <w:t xml:space="preserve">. Протопласт зазвичай щiльно прилягає до неї. Мембрану, що обмежує протопласт ззовнi, називають </w:t>
      </w:r>
      <w:r>
        <w:rPr>
          <w:b/>
          <w:sz w:val="24"/>
        </w:rPr>
        <w:t>плазмалемою</w:t>
      </w:r>
      <w:r>
        <w:rPr>
          <w:sz w:val="24"/>
        </w:rPr>
        <w:t>. В свiт</w:t>
        <w:softHyphen/>
        <w:t xml:space="preserve">ловий мiкроскоп вона непомiтна, але про її iснування свiдчить упорядковане розмiщення видимих клiтинних компонентiв. Одна або кiлька </w:t>
      </w:r>
      <w:r>
        <w:rPr>
          <w:b/>
          <w:sz w:val="24"/>
        </w:rPr>
        <w:t>вакуолей</w:t>
      </w:r>
      <w:r>
        <w:rPr>
          <w:sz w:val="24"/>
        </w:rPr>
        <w:t xml:space="preserve"> з клiтинним соком обмеженi мембраною, яку називають </w:t>
      </w:r>
      <w:r>
        <w:rPr>
          <w:b/>
          <w:sz w:val="24"/>
        </w:rPr>
        <w:t>тонопластом</w:t>
      </w:r>
      <w:r>
        <w:rPr>
          <w:sz w:val="24"/>
        </w:rPr>
        <w:t>. Мiж плазмалемою i тонопластом мi</w:t>
        <w:softHyphen/>
        <w:t>ститься цитоплазма. Хоча на зрiзах клiтини можна бачити нiбито кiлька вакуолей, але пiсля просторової реконструкцiї часто з’ясо</w:t>
        <w:softHyphen/>
        <w:t>вується, що вакуоля одна, хоча її можуть перетинати численнi тя</w:t>
        <w:softHyphen/>
        <w:t>жi цитоплазми. Вмiст вакуолi може складати бiльше 90% загаль</w:t>
        <w:softHyphen/>
        <w:t>ного об’єму протопласта так, що цитоплазма розмiщена в клiтинi лише тонким пристiнним шаром. Так званi великi органоїди клi</w:t>
        <w:softHyphen/>
        <w:t>тини (ядро, пластиди i мiтохондрiї) зануренi в цитоплазму i роз</w:t>
        <w:softHyphen/>
        <w:t>мiщенi пристiнно, або в тяжах цитоплазми, якi перетинають ваку</w:t>
        <w:softHyphen/>
        <w:t xml:space="preserve">олю. Якщо ядро розмiщене останнiм способом, то цитоплазму, що його оточує, називають </w:t>
      </w:r>
      <w:r>
        <w:rPr>
          <w:b/>
          <w:sz w:val="24"/>
        </w:rPr>
        <w:t>ядерною кишенькою</w:t>
      </w:r>
      <w:r>
        <w:rPr>
          <w:sz w:val="24"/>
        </w:rPr>
        <w:t>.</w:t>
      </w:r>
    </w:p>
    <w:p>
      <w:pPr>
        <w:pStyle w:val="Normal"/>
        <w:widowControl w:val="false"/>
        <w:tabs>
          <w:tab w:val="left" w:pos="720" w:leader="none"/>
          <w:tab w:val="left" w:pos="4176" w:leader="none"/>
        </w:tabs>
        <w:ind w:firstLine="720"/>
        <w:jc w:val="both"/>
        <w:rPr/>
      </w:pPr>
      <w:r>
        <w:rPr>
          <w:sz w:val="24"/>
        </w:rPr>
        <w:t>Цитоплазма, на вiдмiну вiд клiтинного соку, має високу густину. В живiй клiтинi спостерiгається рух цитоплазми, помiт</w:t>
        <w:softHyphen/>
        <w:t xml:space="preserve">ний завдяки перемiщенню органел, які в нiй розмiщенi. </w:t>
      </w:r>
      <w:r>
        <w:rPr>
          <w:b/>
          <w:sz w:val="24"/>
        </w:rPr>
        <w:t>Круго</w:t>
        <w:softHyphen/>
        <w:t>вий</w:t>
      </w:r>
      <w:r>
        <w:rPr>
          <w:sz w:val="24"/>
        </w:rPr>
        <w:t xml:space="preserve"> (</w:t>
      </w:r>
      <w:r>
        <w:rPr>
          <w:b/>
          <w:sz w:val="24"/>
        </w:rPr>
        <w:t>ротацiйний</w:t>
      </w:r>
      <w:r>
        <w:rPr>
          <w:sz w:val="24"/>
        </w:rPr>
        <w:t>) рух цитоплазми вiдбувається вздовж клiтинної оболонки довкола великої центральної вакуолi. Його iнтенсив</w:t>
        <w:softHyphen/>
        <w:t xml:space="preserve">нiсть дещо менша у пристiнному шарi i бiльша поблизу вакуолi. </w:t>
      </w:r>
      <w:r>
        <w:rPr>
          <w:b/>
          <w:sz w:val="24"/>
        </w:rPr>
        <w:t>Струминний</w:t>
      </w:r>
      <w:r>
        <w:rPr>
          <w:sz w:val="24"/>
        </w:rPr>
        <w:t xml:space="preserve"> (</w:t>
      </w:r>
      <w:r>
        <w:rPr>
          <w:b/>
          <w:sz w:val="24"/>
        </w:rPr>
        <w:t>циркуляцiйний</w:t>
      </w:r>
      <w:r>
        <w:rPr>
          <w:sz w:val="24"/>
        </w:rPr>
        <w:t xml:space="preserve">) рух здiйснюється цiвочками, якi перетiкають у рiзних напрямках. Найчастiше вiн спостерiгається в тяжах цитоплазми, що перетинають вакуолю. </w:t>
      </w:r>
      <w:r>
        <w:rPr>
          <w:b/>
          <w:sz w:val="24"/>
        </w:rPr>
        <w:t>Коливальний</w:t>
      </w:r>
      <w:r>
        <w:rPr>
          <w:sz w:val="24"/>
        </w:rPr>
        <w:t xml:space="preserve"> рух відбувається як короткочасне, iнколи змiнного напрямку перемiщення невеликих об’ємiв цитоплазми. Часто коливальний рух виникає внаслiдок стресу клiтини, яка при поверненнi до нормального фiзiологiчного стану вiдновлює характерний для неї рух цитоплазми. </w:t>
      </w:r>
      <w:r>
        <w:rPr>
          <w:b/>
          <w:sz w:val="24"/>
        </w:rPr>
        <w:t>Фонтануючий</w:t>
      </w:r>
      <w:r>
        <w:rPr>
          <w:sz w:val="24"/>
        </w:rPr>
        <w:t xml:space="preserve"> рух в певному розумiннi займає промiжне положення мiж круговим i струминним. Вiн вiдбува</w:t>
        <w:softHyphen/>
        <w:t>ється за наявностi масивних тяжiв цитоплазми, в яких напрямок руху зворотний тому, який характерний для її пристiнного шару. Характер i iнтенсивнiсть руху цитоплазми вiдбивають фiзiологiч</w:t>
        <w:softHyphen/>
        <w:t>ний стан клiтини i залежать вiд впливу факторiв зовнiшнього середовища (температури, освiтлення, хiмiчних сполук тощо).</w:t>
      </w:r>
    </w:p>
    <w:p>
      <w:pPr>
        <w:sectPr>
          <w:headerReference w:type="even" r:id="rId14"/>
          <w:headerReference w:type="default" r:id="rId15"/>
          <w:headerReference w:type="first" r:id="rId16"/>
          <w:type w:val="nextPage"/>
          <w:pgSz w:orient="landscape" w:w="16838" w:h="11906"/>
          <w:pgMar w:left="851" w:right="9185" w:gutter="0" w:header="1134" w:top="1701" w:footer="0" w:bottom="1134"/>
          <w:pgNumType w:fmt="decimal"/>
          <w:formProt w:val="false"/>
          <w:titlePg/>
          <w:textDirection w:val="lrTb"/>
          <w:docGrid w:type="default" w:linePitch="360" w:charSpace="0"/>
        </w:sectPr>
        <w:pStyle w:val="Normal"/>
        <w:widowControl w:val="false"/>
        <w:tabs>
          <w:tab w:val="left" w:pos="720" w:leader="none"/>
          <w:tab w:val="left" w:pos="4176" w:leader="none"/>
        </w:tabs>
        <w:ind w:firstLine="720"/>
        <w:jc w:val="both"/>
        <w:rPr/>
      </w:pPr>
      <w:r>
        <w:rPr>
          <w:sz w:val="24"/>
        </w:rPr>
        <w:t>Клiтини вищих рослин у процесi спецiалiзацiї можуть втрачати свої оболонки. Отриманi експериментально г</w:t>
      </w:r>
      <w:r>
        <w:rPr>
          <w:sz w:val="24"/>
          <w:lang w:val="uk-UA"/>
        </w:rPr>
        <w:t>о</w:t>
      </w:r>
      <w:r>
        <w:rPr>
          <w:sz w:val="24"/>
        </w:rPr>
        <w:t>лi прото</w:t>
        <w:softHyphen/>
        <w:t>пласти здатнi пiдтримувати життєдiяльнiсть i вiдновлювати обо</w:t>
        <w:softHyphen/>
        <w:t>лонки. З iншого боку, функцiональна спецiалiзацiя клiтин інколи завершується повним або частковим вiдмиранням протопласта. Але навiть клiтиннi оболонки без протопласта можуть залиша</w:t>
        <w:softHyphen/>
        <w:t>тись фiзiологiчно активним компонентом багатоклiтинного тiла рослини. Тому на практицi клiтинами називають i голi протопла</w:t>
        <w:softHyphen/>
        <w:t>сти, i без’ядернi клiтини, i навiть позбавленi протопластiв клiтин</w:t>
        <w:softHyphen/>
        <w:t>нi оболонки.</w:t>
      </w:r>
    </w:p>
    <w:p>
      <w:pPr>
        <w:pStyle w:val="Normal"/>
        <w:widowControl w:val="false"/>
        <w:tabs>
          <w:tab w:val="left" w:pos="720" w:leader="none"/>
          <w:tab w:val="left" w:pos="4176" w:leader="none"/>
        </w:tabs>
        <w:spacing w:before="120" w:after="0"/>
        <w:rPr>
          <w:b/>
          <w:b/>
          <w:sz w:val="24"/>
        </w:rPr>
      </w:pPr>
      <w:r>
        <w:rPr>
          <w:b/>
          <w:sz w:val="24"/>
        </w:rPr>
        <w:t>Розділ 3</w:t>
      </w:r>
    </w:p>
    <w:p>
      <w:pPr>
        <w:pStyle w:val="Normal"/>
        <w:widowControl w:val="false"/>
        <w:tabs>
          <w:tab w:val="left" w:pos="720" w:leader="none"/>
          <w:tab w:val="left" w:pos="4176" w:leader="none"/>
        </w:tabs>
        <w:spacing w:before="480" w:after="0"/>
        <w:rPr>
          <w:b/>
          <w:b/>
          <w:caps/>
          <w:sz w:val="32"/>
        </w:rPr>
      </w:pPr>
      <w:r>
        <w:rPr>
          <w:b/>
          <w:caps/>
          <w:sz w:val="32"/>
        </w:rPr>
        <w:t>Протопласт</w:t>
      </w:r>
    </w:p>
    <w:p>
      <w:pPr>
        <w:pStyle w:val="Normal"/>
        <w:widowControl w:val="false"/>
        <w:tabs>
          <w:tab w:val="left" w:pos="720" w:leader="none"/>
          <w:tab w:val="left" w:pos="4176" w:leader="none"/>
        </w:tabs>
        <w:spacing w:before="360" w:after="0"/>
        <w:rPr>
          <w:b/>
          <w:b/>
          <w:sz w:val="28"/>
        </w:rPr>
      </w:pPr>
      <w:r>
        <w:rPr>
          <w:b/>
          <w:sz w:val="28"/>
        </w:rPr>
        <w:t>3.1. Хiмiчний склад</w:t>
      </w:r>
    </w:p>
    <w:p>
      <w:pPr>
        <w:pStyle w:val="Normal"/>
        <w:widowControl w:val="false"/>
        <w:tabs>
          <w:tab w:val="left" w:pos="720" w:leader="none"/>
          <w:tab w:val="left" w:pos="4176" w:leader="none"/>
        </w:tabs>
        <w:spacing w:before="240" w:after="0"/>
        <w:jc w:val="both"/>
        <w:rPr/>
      </w:pPr>
      <w:r>
        <w:rPr>
          <w:sz w:val="24"/>
        </w:rPr>
        <w:t>Хiмiчний склад протопласта вiдображає своєрiднiсть живих орга</w:t>
        <w:softHyphen/>
        <w:t>нiзмiв порiвняно iз неживими тiлами в природi. В елементному складi протопласта абсолютно переважають 10 хiмiчних елемен</w:t>
        <w:softHyphen/>
        <w:t>тiв: вуглець (С), кисень (О), водень (Н), азот (N), сiрка (S), фос</w:t>
        <w:softHyphen/>
        <w:t>фор (Р), калiй (К), кальцiй (Са), магнiй (Мg) i залiзо (Fe), які на</w:t>
        <w:softHyphen/>
        <w:t xml:space="preserve">зивають </w:t>
      </w:r>
      <w:r>
        <w:rPr>
          <w:b/>
          <w:sz w:val="24"/>
        </w:rPr>
        <w:t>макроелементами</w:t>
      </w:r>
      <w:r>
        <w:rPr>
          <w:sz w:val="24"/>
        </w:rPr>
        <w:t>. Iншi елементи, якi мiстяться в про</w:t>
        <w:softHyphen/>
        <w:t xml:space="preserve">топластi в значно меншiй, часто слiдовiй кiлькостi, але важливi для життєдiяльностi клiтини, називають </w:t>
      </w:r>
      <w:r>
        <w:rPr>
          <w:b/>
          <w:sz w:val="24"/>
        </w:rPr>
        <w:t>мiкроелементами</w:t>
      </w:r>
      <w:r>
        <w:rPr>
          <w:sz w:val="24"/>
        </w:rPr>
        <w:t>. За складом хiмiчних речовин протопласт являє собою надзвичайно складну систему, всi компоненти якої не пiддаються не тiльки кiлькiсному, але i точному якiсному визначенню. Вiн мiстить як органiчнi, так i неорганiчнi сполуки, серед яких абсолютно пере</w:t>
        <w:softHyphen/>
        <w:t>важає вода. Вмiст води в протопластi досягає 98%, а в серед</w:t>
        <w:softHyphen/>
        <w:t>ньому становить 85-90%. Лише в клiтинах, що знаходяться в станi глибокого спокою, вiн знижується до 5-15%. Мiнеральних речовин у клiтинi близько 1%.</w:t>
      </w:r>
    </w:p>
    <w:p>
      <w:pPr>
        <w:pStyle w:val="Normal"/>
        <w:widowControl w:val="false"/>
        <w:tabs>
          <w:tab w:val="left" w:pos="720" w:leader="none"/>
          <w:tab w:val="left" w:pos="4176" w:leader="none"/>
        </w:tabs>
        <w:ind w:firstLine="720"/>
        <w:jc w:val="both"/>
        <w:rPr/>
      </w:pPr>
      <w:r>
        <w:rPr>
          <w:sz w:val="24"/>
        </w:rPr>
        <w:t>Серед органiчних сполук клiтини близько 20% припадає на речовини з молекулярною вагою менше 500, а решту станов</w:t>
        <w:softHyphen/>
        <w:t>лять органiчнi речовини з молекулярною вагою, що перевищує 10000. Всi органiчнi речовини клiтини умовно подiляють на ос</w:t>
        <w:softHyphen/>
        <w:t xml:space="preserve">новнi, а також промiжнi i вториннi продукти обмiну. </w:t>
      </w:r>
      <w:r>
        <w:rPr>
          <w:b/>
          <w:sz w:val="24"/>
        </w:rPr>
        <w:t>Основні органічні речовини</w:t>
      </w:r>
      <w:r>
        <w:rPr>
          <w:sz w:val="24"/>
        </w:rPr>
        <w:t xml:space="preserve"> – це сталi складовi клiтини, в утвореннi i перетвореннi яких полягає сутнiсть обмiну речовин, якi, власне, цей обмiн i забезпечують (бiлки, нуклеїновi кислоти i вуглеводи). </w:t>
      </w:r>
      <w:r>
        <w:rPr>
          <w:b/>
          <w:sz w:val="24"/>
        </w:rPr>
        <w:t>Промiжнi продукти обмiну</w:t>
      </w:r>
      <w:r>
        <w:rPr>
          <w:sz w:val="24"/>
        </w:rPr>
        <w:t xml:space="preserve"> (</w:t>
      </w:r>
      <w:r>
        <w:rPr>
          <w:b/>
          <w:sz w:val="24"/>
        </w:rPr>
        <w:t>метаболiти</w:t>
      </w:r>
      <w:r>
        <w:rPr>
          <w:sz w:val="24"/>
        </w:rPr>
        <w:t xml:space="preserve">) – це промiжнi сполуки в процесах утворення i розпаду основних речовин, якi швидко перетворюються в клiтинi. </w:t>
      </w:r>
      <w:r>
        <w:rPr>
          <w:b/>
          <w:sz w:val="24"/>
        </w:rPr>
        <w:t>Вториннi продукти обмiну</w:t>
      </w:r>
      <w:r>
        <w:rPr>
          <w:sz w:val="24"/>
        </w:rPr>
        <w:t xml:space="preserve"> не вклю</w:t>
        <w:softHyphen/>
        <w:t>ченi в цикли перетворень основних речовин, не забезпечують здiйснення цих циклiв, а тому можуть накопичуватись в клiтинi в великiй кiлькостi або виводитись з неї.</w:t>
      </w:r>
    </w:p>
    <w:p>
      <w:pPr>
        <w:pStyle w:val="Normal"/>
        <w:widowControl w:val="false"/>
        <w:tabs>
          <w:tab w:val="left" w:pos="720" w:leader="none"/>
          <w:tab w:val="left" w:pos="4176" w:leader="none"/>
        </w:tabs>
        <w:ind w:firstLine="720"/>
        <w:jc w:val="both"/>
        <w:rPr/>
      </w:pPr>
      <w:r>
        <w:rPr>
          <w:sz w:val="24"/>
        </w:rPr>
        <w:t>Вода створює унiверсальне середовище протiкання бiо</w:t>
        <w:softHyphen/>
        <w:t>логiчних процесiв. Її молекула складається з атома кисню i двох атомiв водню iз кутом 104,5</w:t>
      </w:r>
      <w:r>
        <w:rPr>
          <w:sz w:val="24"/>
          <w:vertAlign w:val="superscript"/>
        </w:rPr>
        <w:t>о</w:t>
      </w:r>
      <w:r>
        <w:rPr>
          <w:sz w:val="24"/>
        </w:rPr>
        <w:t xml:space="preserve"> мiж ними. Електроннi хмари ки</w:t>
        <w:softHyphen/>
        <w:t>снево-водневих ковалентних зв’язкiв змiщенi в бiк атома кисню, а тому молекула води iз несиметрично розташованими атомами водню являє собою диполь iз позитивним i негативним полю</w:t>
        <w:softHyphen/>
        <w:t>сами. Полярнi молекули води взаємодiють протилежно зарядже</w:t>
        <w:softHyphen/>
        <w:t>ними полюсами мiж собою, iншими зарядженими або полярними частками (iонами, мiкромолекулами) або групами атомiв в макро</w:t>
        <w:softHyphen/>
        <w:t xml:space="preserve">молекулах (гiдроксильними, карбоксильними, амiногрупами), утворюючи так звані водневі зв’язки. Частки i групи атомiв у макромолекулах, здатнi притягатись до молекул води, називають </w:t>
      </w:r>
      <w:r>
        <w:rPr>
          <w:b/>
          <w:sz w:val="24"/>
        </w:rPr>
        <w:t>гiдрофiльними</w:t>
      </w:r>
      <w:r>
        <w:rPr>
          <w:sz w:val="24"/>
        </w:rPr>
        <w:t xml:space="preserve">. Незарядженi i неполярнi молекули або частини молекул, якi в водному середовищi прагнуть зменшити число контактiв iз полярними молекулами води ("вiдштовхуються" ними), називають </w:t>
      </w:r>
      <w:r>
        <w:rPr>
          <w:b/>
          <w:sz w:val="24"/>
        </w:rPr>
        <w:t>гiдрофобними</w:t>
      </w:r>
      <w:r>
        <w:rPr>
          <w:sz w:val="24"/>
        </w:rPr>
        <w:t>.</w:t>
      </w:r>
    </w:p>
    <w:p>
      <w:pPr>
        <w:pStyle w:val="Normal"/>
        <w:widowControl w:val="false"/>
        <w:tabs>
          <w:tab w:val="left" w:pos="720" w:leader="none"/>
          <w:tab w:val="left" w:pos="4176" w:leader="none"/>
        </w:tabs>
        <w:ind w:firstLine="720"/>
        <w:jc w:val="both"/>
        <w:rPr>
          <w:sz w:val="24"/>
        </w:rPr>
      </w:pPr>
      <w:r>
        <w:rPr>
          <w:sz w:val="24"/>
        </w:rPr>
        <w:t>Бiлки – це нерегулярнi полiмери, утворенi полiмеризацiєю близько 20 властивих живим органiзмам амiнокислот. Молекули останнiх можуть, крiм амiногрупи i карбоксильної групи, з’єдна</w:t>
        <w:softHyphen/>
        <w:t>них iз спiльним атомом вуглецю, нести гiдрофiльнi або гiдрофоб</w:t>
        <w:softHyphen/>
        <w:t>нi групи атомiв. Кожному бiлкові властива своя структура моле</w:t>
        <w:softHyphen/>
        <w:t>кули, яка визначається послiдовнiстю з’єднання амiнокислот при їхньому утвореннi i багаторiвневою просторовою складенiстю молекули. Просторова структура бiлкової молекули пiдлягає зворотним конформацiйним змiнам пiд впливом фiзичних факто</w:t>
        <w:softHyphen/>
        <w:t>рiв i внаслiдок взаємодiї з iншими молекулами.</w:t>
      </w:r>
      <w:r>
        <w:br w:type="page"/>
      </w:r>
    </w:p>
    <w:p>
      <w:pPr>
        <w:pStyle w:val="Normal"/>
        <w:widowControl w:val="false"/>
        <w:tabs>
          <w:tab w:val="left" w:pos="720" w:leader="none"/>
          <w:tab w:val="left" w:pos="4176" w:leader="none"/>
        </w:tabs>
        <w:ind w:firstLine="720"/>
        <w:jc w:val="both"/>
        <w:rPr>
          <w:sz w:val="24"/>
        </w:rPr>
      </w:pPr>
      <w:r>
        <w:rPr>
          <w:sz w:val="24"/>
        </w:rPr>
        <w:t>Бiлки становлять структурну основу багатьох клiтинних компонентiв, виконують функцiю бiологiчних каталiзаторiв-ферментiв, можуть зв’язуватись з iнформацiйними макромоле</w:t>
        <w:softHyphen/>
        <w:t>кулами i регулювати перебiг фiзiолого-бiохiмiчних процесiв, а також вiдкладатись як запаснi поживнi речовини.</w:t>
      </w:r>
    </w:p>
    <w:p>
      <w:pPr>
        <w:pStyle w:val="Normal"/>
        <w:widowControl w:val="false"/>
        <w:tabs>
          <w:tab w:val="left" w:pos="720" w:leader="none"/>
          <w:tab w:val="left" w:pos="4176" w:leader="none"/>
        </w:tabs>
        <w:ind w:firstLine="720"/>
        <w:jc w:val="both"/>
        <w:rPr/>
      </w:pPr>
      <w:r>
        <w:rPr>
          <w:sz w:val="24"/>
        </w:rPr>
        <w:t xml:space="preserve">Бiлки утворюють сполуки iз речовинами iнших хiмiчних класiв – </w:t>
      </w:r>
      <w:r>
        <w:rPr>
          <w:b/>
          <w:sz w:val="24"/>
        </w:rPr>
        <w:t>протеїди</w:t>
      </w:r>
      <w:r>
        <w:rPr>
          <w:sz w:val="24"/>
        </w:rPr>
        <w:t xml:space="preserve">: </w:t>
      </w:r>
      <w:r>
        <w:rPr>
          <w:b/>
          <w:sz w:val="24"/>
        </w:rPr>
        <w:t>лiпопротеїди</w:t>
      </w:r>
      <w:r>
        <w:rPr>
          <w:sz w:val="24"/>
        </w:rPr>
        <w:t xml:space="preserve"> (з лiпiдами), </w:t>
      </w:r>
      <w:r>
        <w:rPr>
          <w:b/>
          <w:sz w:val="24"/>
        </w:rPr>
        <w:t>глiкопротеїди</w:t>
      </w:r>
      <w:r>
        <w:rPr>
          <w:sz w:val="24"/>
        </w:rPr>
        <w:t xml:space="preserve"> (з цукрами), </w:t>
      </w:r>
      <w:r>
        <w:rPr>
          <w:b/>
          <w:sz w:val="24"/>
        </w:rPr>
        <w:t>хромопротеїди</w:t>
      </w:r>
      <w:r>
        <w:rPr>
          <w:sz w:val="24"/>
        </w:rPr>
        <w:t xml:space="preserve"> (з пiгментами), </w:t>
      </w:r>
      <w:r>
        <w:rPr>
          <w:b/>
          <w:sz w:val="24"/>
        </w:rPr>
        <w:t>фосфопротеїди</w:t>
      </w:r>
      <w:r>
        <w:rPr>
          <w:sz w:val="24"/>
        </w:rPr>
        <w:t xml:space="preserve"> (з фос</w:t>
        <w:softHyphen/>
        <w:t xml:space="preserve">форною кислотою), </w:t>
      </w:r>
      <w:r>
        <w:rPr>
          <w:b/>
          <w:sz w:val="24"/>
        </w:rPr>
        <w:t>нуклеопротеїди</w:t>
      </w:r>
      <w:r>
        <w:rPr>
          <w:sz w:val="24"/>
        </w:rPr>
        <w:t xml:space="preserve"> (з нуклеїновими кислотами).</w:t>
      </w:r>
    </w:p>
    <w:p>
      <w:pPr>
        <w:pStyle w:val="Normal"/>
        <w:widowControl w:val="false"/>
        <w:tabs>
          <w:tab w:val="left" w:pos="720" w:leader="none"/>
          <w:tab w:val="left" w:pos="4176" w:leader="none"/>
        </w:tabs>
        <w:ind w:firstLine="720"/>
        <w:jc w:val="both"/>
        <w:rPr>
          <w:sz w:val="24"/>
        </w:rPr>
      </w:pPr>
      <w:r>
        <w:rPr>
          <w:sz w:val="24"/>
        </w:rPr>
        <w:t>Нуклеїновi кислоти забезпечують кодування i збереження генетичної iнформацiї, регуляцiю її зчитування i "переклад" гене</w:t>
        <w:softHyphen/>
        <w:t>тичної iнформацiї у послiдовність амiнокислот первинної струк</w:t>
        <w:softHyphen/>
        <w:t>тури бiлкових молекул. Нуклеїновi кислоти – полiмери з моле</w:t>
        <w:softHyphen/>
        <w:t>кулярною вагою вiд 25000 до багатьох мiльйонiв. Їхні мономери – мононуклеотиди, що складаються з азотистої основи, залишків пентози i фосфорної кислоти. В дезоксирибонуклеїновiй кислотi (ДНК) iнформацiя кодується послiдовнiстю 4 мононуклеотидiв: дезоксиаденозинфосфат, дезоксигуанозинфосфат, дезокситими</w:t>
        <w:softHyphen/>
        <w:t>динфосфат, дезоксицитозинфосфат. Рибонуклеїнова кислота (РНК) утворена мономерами: аденозинфосфат, гуанозинфосфат, уридинфосфат i цитозинфосфат.</w:t>
      </w:r>
    </w:p>
    <w:p>
      <w:pPr>
        <w:pStyle w:val="Normal"/>
        <w:widowControl w:val="false"/>
        <w:tabs>
          <w:tab w:val="left" w:pos="720" w:leader="none"/>
          <w:tab w:val="left" w:pos="4176" w:leader="none"/>
        </w:tabs>
        <w:ind w:firstLine="720"/>
        <w:jc w:val="both"/>
        <w:rPr/>
      </w:pPr>
      <w:r>
        <w:rPr>
          <w:sz w:val="24"/>
        </w:rPr>
        <w:t xml:space="preserve">Лiнiйнi молекули нуклеїнових кислот, розташовуючись паралельно, утворюють комплекси за рахунок водневих зв’язкiв мiж так званими комплементарними парами залишкiв азотистих основ: аденiн-тимiн (або урацил), гуанiн-цитозин. ДНК у клiтинi iснує у виглядi спiрально скручених комплексiв iз двох повнiстю комплементарних лiнiйних молекул. Процес </w:t>
      </w:r>
      <w:r>
        <w:rPr>
          <w:b/>
          <w:sz w:val="24"/>
        </w:rPr>
        <w:t>реплiкацiї</w:t>
      </w:r>
      <w:r>
        <w:rPr>
          <w:sz w:val="24"/>
        </w:rPr>
        <w:t xml:space="preserve"> забезпе</w:t>
        <w:softHyphen/>
        <w:t xml:space="preserve">чує їхнє розходження i добудову нових комплементарних ниток ДНК, в яких послiдовнiсть мононукллеотидiв кодує генетичну iнформацiю. Процес </w:t>
      </w:r>
      <w:r>
        <w:rPr>
          <w:b/>
          <w:sz w:val="24"/>
        </w:rPr>
        <w:t>транскрипцiї</w:t>
      </w:r>
      <w:r>
        <w:rPr>
          <w:sz w:val="24"/>
        </w:rPr>
        <w:t xml:space="preserve"> генетичної iнформацiї полягає у побудовi на основi молекули ДНК одноланцюжкової компле</w:t>
        <w:softHyphen/>
        <w:t>ментарної молекули РНК. У клiтинi вiдомi три типи РНК: iнфор</w:t>
        <w:softHyphen/>
        <w:t xml:space="preserve">мацiйна (i-РНК), послiдовнiсть нуклеотидiв якої кодує первинну структуру бiлкiв; транспортна (т-РНК), яка мiстить дiлянку, що зв’язується з певною амiнокислотою i дiлянку, комплементарну триплету нуклеотидiв, що кодують цю амiнокислоту в i-РНК, та рибосомальна (р-РНК), що входить до складу рибосом. Всi типи РНК забезпечують процес </w:t>
      </w:r>
      <w:r>
        <w:rPr>
          <w:b/>
          <w:sz w:val="24"/>
        </w:rPr>
        <w:t>трансляцiї</w:t>
      </w:r>
      <w:r>
        <w:rPr>
          <w:sz w:val="24"/>
        </w:rPr>
        <w:t xml:space="preserve"> генетичної iнформацiї – синтез молекули бiлка визначеної первинної структури.</w:t>
      </w:r>
    </w:p>
    <w:p>
      <w:pPr>
        <w:pStyle w:val="Normal"/>
        <w:widowControl w:val="false"/>
        <w:tabs>
          <w:tab w:val="left" w:pos="720" w:leader="none"/>
          <w:tab w:val="left" w:pos="4176" w:leader="none"/>
        </w:tabs>
        <w:ind w:firstLine="720"/>
        <w:jc w:val="both"/>
        <w:rPr/>
      </w:pPr>
      <w:r>
        <w:rPr>
          <w:sz w:val="24"/>
        </w:rPr>
        <w:t xml:space="preserve">Лiпiди – це група гiдрофобних, нерозчинних у водi i, як правило, добре розчинних в органiчних розчинниках речовин. Твердi при кiмнатнiй температурi лiпiди називають </w:t>
      </w:r>
      <w:r>
        <w:rPr>
          <w:b/>
          <w:sz w:val="24"/>
        </w:rPr>
        <w:t>жирами</w:t>
      </w:r>
      <w:r>
        <w:rPr>
          <w:sz w:val="24"/>
        </w:rPr>
        <w:t xml:space="preserve">, а рiдкi – </w:t>
      </w:r>
      <w:r>
        <w:rPr>
          <w:b/>
          <w:sz w:val="24"/>
        </w:rPr>
        <w:t>олiями</w:t>
      </w:r>
      <w:r>
        <w:rPr>
          <w:sz w:val="24"/>
        </w:rPr>
        <w:t>. Легкiсть плавлення лiпiдiв дуже залежить вiд вмiсту ненасичених жирних кислот.</w:t>
      </w:r>
    </w:p>
    <w:p>
      <w:pPr>
        <w:pStyle w:val="Normal"/>
        <w:widowControl w:val="false"/>
        <w:tabs>
          <w:tab w:val="left" w:pos="720" w:leader="none"/>
          <w:tab w:val="left" w:pos="4176" w:leader="none"/>
        </w:tabs>
        <w:ind w:firstLine="720"/>
        <w:jc w:val="both"/>
        <w:rPr/>
      </w:pPr>
      <w:r>
        <w:rPr>
          <w:b/>
          <w:sz w:val="24"/>
        </w:rPr>
        <w:t>Простi лiпiди</w:t>
      </w:r>
      <w:r>
        <w:rPr>
          <w:sz w:val="24"/>
        </w:rPr>
        <w:t xml:space="preserve"> являють собою складнi ефiри глiцерину i жирних кислот – триглiцериди. Молекули простих лiпiдiв непо</w:t>
        <w:softHyphen/>
        <w:t xml:space="preserve">лярнi. У </w:t>
      </w:r>
      <w:r>
        <w:rPr>
          <w:b/>
          <w:sz w:val="24"/>
        </w:rPr>
        <w:t>фосфолiпiдiв</w:t>
      </w:r>
      <w:r>
        <w:rPr>
          <w:sz w:val="24"/>
        </w:rPr>
        <w:t xml:space="preserve"> одна з гiдроксильних груп глiцерину замi</w:t>
        <w:softHyphen/>
        <w:t>щена залишком фосфорної кислоти, який одночасно може утво</w:t>
        <w:softHyphen/>
        <w:t xml:space="preserve">рювати ефiрний зв’язок iз iншими спиртами. У </w:t>
      </w:r>
      <w:r>
        <w:rPr>
          <w:b/>
          <w:sz w:val="24"/>
        </w:rPr>
        <w:t>глiколiпiдiв</w:t>
      </w:r>
      <w:r>
        <w:rPr>
          <w:sz w:val="24"/>
        </w:rPr>
        <w:t xml:space="preserve"> одна з гiдроксильних груп глiцерину замiщена залишком цукру. Моле</w:t>
        <w:softHyphen/>
        <w:t>кули фосфолiпiдiв i глiколiпiдiв складаються iз неполярної i гiдрофобної (залишки жирних кислот) та полярної i гiдрофiльної (спиртова "головка" з залишком фосфорної кислоти або цукру) частини. Iснують лiпiди, до складу яких входять i iншi полярнi групи.</w:t>
      </w:r>
    </w:p>
    <w:p>
      <w:pPr>
        <w:pStyle w:val="Normal"/>
        <w:widowControl w:val="false"/>
        <w:tabs>
          <w:tab w:val="left" w:pos="720" w:leader="none"/>
          <w:tab w:val="left" w:pos="4176" w:leader="none"/>
        </w:tabs>
        <w:ind w:firstLine="720"/>
        <w:jc w:val="both"/>
        <w:rPr/>
      </w:pPr>
      <w:r>
        <w:rPr>
          <w:b/>
          <w:sz w:val="24"/>
        </w:rPr>
        <w:t>Воска</w:t>
      </w:r>
      <w:r>
        <w:rPr>
          <w:sz w:val="24"/>
        </w:rPr>
        <w:t xml:space="preserve"> являють собою ефiри особливо довголанцюжкових кислот i одноатомних спиртiв жирного, рiдше ароматичного ряду. В їхньому утвореннi можуть брати участь каротиноїди i стероїди.</w:t>
      </w:r>
    </w:p>
    <w:p>
      <w:pPr>
        <w:pStyle w:val="Normal"/>
        <w:widowControl w:val="false"/>
        <w:tabs>
          <w:tab w:val="left" w:pos="720" w:leader="none"/>
          <w:tab w:val="left" w:pos="4176" w:leader="none"/>
        </w:tabs>
        <w:ind w:firstLine="720"/>
        <w:jc w:val="both"/>
        <w:rPr/>
      </w:pPr>
      <w:r>
        <w:rPr>
          <w:sz w:val="24"/>
        </w:rPr>
        <w:t xml:space="preserve">Функцiонально розрiзняють </w:t>
      </w:r>
      <w:r>
        <w:rPr>
          <w:b/>
          <w:sz w:val="24"/>
        </w:rPr>
        <w:t>структурнi лiпiди</w:t>
      </w:r>
      <w:r>
        <w:rPr>
          <w:sz w:val="24"/>
        </w:rPr>
        <w:t>, що визна</w:t>
        <w:softHyphen/>
        <w:t xml:space="preserve">чають будову клiтинних компонентiв, i </w:t>
      </w:r>
      <w:r>
        <w:rPr>
          <w:b/>
          <w:sz w:val="24"/>
        </w:rPr>
        <w:t>запаснi лiпiди</w:t>
      </w:r>
      <w:r>
        <w:rPr>
          <w:sz w:val="24"/>
        </w:rPr>
        <w:t>, якi явля</w:t>
        <w:softHyphen/>
        <w:t>ють собою форму вiдкладання енергоємних речовин у клiтинi.</w:t>
      </w:r>
    </w:p>
    <w:p>
      <w:pPr>
        <w:pStyle w:val="Normal"/>
        <w:widowControl w:val="false"/>
        <w:tabs>
          <w:tab w:val="left" w:pos="720" w:leader="none"/>
          <w:tab w:val="left" w:pos="4176" w:leader="none"/>
        </w:tabs>
        <w:ind w:firstLine="720"/>
        <w:jc w:val="both"/>
        <w:rPr/>
      </w:pPr>
      <w:r>
        <w:rPr>
          <w:sz w:val="24"/>
        </w:rPr>
        <w:t>Вуглеводи – це клас хiмiчних сполук, до складу молекул яких входять кiлька &gt;СH-ОН груп, одна або двi -СН</w:t>
      </w:r>
      <w:r>
        <w:rPr>
          <w:sz w:val="24"/>
          <w:vertAlign w:val="subscript"/>
        </w:rPr>
        <w:t>2</w:t>
      </w:r>
      <w:r>
        <w:rPr>
          <w:sz w:val="24"/>
        </w:rPr>
        <w:t>ОН групи та кетонна або альдегiдна група. Лiнiйнi молекули за рахунок вну</w:t>
        <w:softHyphen/>
        <w:t xml:space="preserve">трiшнiх ефiрних зв’язкiв утворюють циклiчнi форми, що здатнi полiмеризуватись. Вiдповiдно видiляють </w:t>
      </w:r>
      <w:r>
        <w:rPr>
          <w:b/>
          <w:sz w:val="24"/>
        </w:rPr>
        <w:t>моносахариди</w:t>
      </w:r>
      <w:r>
        <w:rPr>
          <w:sz w:val="24"/>
        </w:rPr>
        <w:t xml:space="preserve"> (</w:t>
      </w:r>
      <w:r>
        <w:rPr>
          <w:b/>
          <w:sz w:val="24"/>
        </w:rPr>
        <w:t>простi цукри</w:t>
      </w:r>
      <w:r>
        <w:rPr>
          <w:sz w:val="24"/>
        </w:rPr>
        <w:t xml:space="preserve"> або </w:t>
      </w:r>
      <w:r>
        <w:rPr>
          <w:b/>
          <w:sz w:val="24"/>
        </w:rPr>
        <w:t>монози</w:t>
      </w:r>
      <w:r>
        <w:rPr>
          <w:sz w:val="24"/>
        </w:rPr>
        <w:t xml:space="preserve">), що розрiзняються за числом атомiв вуглецю (у рослин найбiльш поширенi пентози i гексози). </w:t>
      </w:r>
      <w:r>
        <w:rPr>
          <w:b/>
          <w:sz w:val="24"/>
        </w:rPr>
        <w:t>Олiгосахариди</w:t>
      </w:r>
      <w:r>
        <w:rPr>
          <w:sz w:val="24"/>
        </w:rPr>
        <w:t xml:space="preserve"> – полiмери з 2-3 (до 20) залишкiв цукру. Найбiльше в рослиннiй клiтинi мiститься водорозчинних моноз глюкози i фруктози та дисахариду сахарози. </w:t>
      </w:r>
      <w:r>
        <w:rPr>
          <w:b/>
          <w:sz w:val="24"/>
        </w:rPr>
        <w:t>Полiсахариди</w:t>
      </w:r>
      <w:r>
        <w:rPr>
          <w:sz w:val="24"/>
        </w:rPr>
        <w:t xml:space="preserve"> – високополiмернi вугле</w:t>
        <w:softHyphen/>
        <w:t>води, утворенi залишками одної (простi полiсахариди) або кiль</w:t>
        <w:softHyphen/>
        <w:t>кох (складнi полiсахариди) моноз. Вони рiзняться величиною молекул, яка може бути нерозгалуженою або розгалуженою, що суттєво позначається на фiзико-хiмiчних властивостях полiса</w:t>
        <w:softHyphen/>
        <w:t>хариду.</w:t>
      </w:r>
    </w:p>
    <w:p>
      <w:pPr>
        <w:pStyle w:val="Normal"/>
        <w:widowControl w:val="false"/>
        <w:tabs>
          <w:tab w:val="left" w:pos="720" w:leader="none"/>
          <w:tab w:val="left" w:pos="4176" w:leader="none"/>
        </w:tabs>
        <w:ind w:firstLine="720"/>
        <w:jc w:val="both"/>
        <w:rPr>
          <w:sz w:val="24"/>
        </w:rPr>
      </w:pPr>
      <w:r>
        <w:rPr>
          <w:sz w:val="24"/>
        </w:rPr>
        <w:t>Вуглеводи беруть участь в утвореннi багатьох важливих бiологiчних макромолекул, накопичуються як запаснi поживнi речовини, складають структурну основу клiтинної оболонки.</w:t>
      </w:r>
    </w:p>
    <w:p>
      <w:pPr>
        <w:pStyle w:val="Normal"/>
        <w:widowControl w:val="false"/>
        <w:tabs>
          <w:tab w:val="left" w:pos="720" w:leader="none"/>
          <w:tab w:val="left" w:pos="4176" w:leader="none"/>
        </w:tabs>
        <w:ind w:firstLine="720"/>
        <w:jc w:val="both"/>
        <w:rPr/>
      </w:pPr>
      <w:r>
        <w:rPr>
          <w:sz w:val="24"/>
        </w:rPr>
        <w:t xml:space="preserve">Вториннi продукти метаболiзму представленi в рослиннiй клiтинi кiлькома класами сполук. </w:t>
      </w:r>
      <w:r>
        <w:rPr>
          <w:b/>
          <w:sz w:val="24"/>
        </w:rPr>
        <w:t>Глiкозиди</w:t>
      </w:r>
      <w:r>
        <w:rPr>
          <w:sz w:val="24"/>
        </w:rPr>
        <w:t xml:space="preserve"> – сполуки цукру з невуглеводним компонентом (аглiконом). Пiд дiєю специфiчних ферментiв вони розкладаються на цукор i аглiкон. Кумариновi глiкозиди мiстять пахучий колосок (</w:t>
      </w:r>
      <w:r>
        <w:rPr>
          <w:i/>
          <w:sz w:val="24"/>
        </w:rPr>
        <w:t>Anthoxanthum odoratum</w:t>
      </w:r>
      <w:r>
        <w:rPr>
          <w:sz w:val="24"/>
        </w:rPr>
        <w:t>), ба</w:t>
        <w:softHyphen/>
        <w:t>гато зонтичних; гiрчичнi глiкозиди – хрестоцвiтi (</w:t>
      </w:r>
      <w:r>
        <w:rPr>
          <w:i/>
          <w:sz w:val="24"/>
          <w:lang w:val="en-US"/>
        </w:rPr>
        <w:t>Cruciferae</w:t>
      </w:r>
      <w:r>
        <w:rPr>
          <w:sz w:val="24"/>
        </w:rPr>
        <w:t>); гiркi глiкозиди – тирличi (</w:t>
      </w:r>
      <w:r>
        <w:rPr>
          <w:i/>
          <w:sz w:val="24"/>
          <w:lang w:val="en-US"/>
        </w:rPr>
        <w:t>Gentiana</w:t>
      </w:r>
      <w:r>
        <w:rPr>
          <w:sz w:val="24"/>
        </w:rPr>
        <w:t>); сапонiни – гвоздичнi (</w:t>
      </w:r>
      <w:r>
        <w:rPr>
          <w:i/>
          <w:sz w:val="24"/>
          <w:lang w:val="en-US"/>
        </w:rPr>
        <w:t>Caryo</w:t>
      </w:r>
      <w:r>
        <w:rPr>
          <w:i/>
          <w:sz w:val="24"/>
        </w:rPr>
        <w:softHyphen/>
      </w:r>
      <w:r>
        <w:rPr>
          <w:i/>
          <w:sz w:val="24"/>
          <w:lang w:val="en-US"/>
        </w:rPr>
        <w:t>phyllaceae</w:t>
      </w:r>
      <w:r>
        <w:rPr>
          <w:sz w:val="24"/>
        </w:rPr>
        <w:t xml:space="preserve">); серцевi глiкозиди дуже характернi для родiв </w:t>
      </w:r>
      <w:r>
        <w:rPr>
          <w:sz w:val="24"/>
          <w:lang w:val="uk-UA"/>
        </w:rPr>
        <w:t>строфант (</w:t>
      </w:r>
      <w:r>
        <w:rPr>
          <w:i/>
          <w:sz w:val="24"/>
        </w:rPr>
        <w:t>Strophanthus</w:t>
      </w:r>
      <w:r>
        <w:rPr>
          <w:sz w:val="24"/>
        </w:rPr>
        <w:t>) i наперстянка (</w:t>
      </w:r>
      <w:r>
        <w:rPr>
          <w:i/>
          <w:sz w:val="24"/>
        </w:rPr>
        <w:t>Digitalis</w:t>
      </w:r>
      <w:r>
        <w:rPr>
          <w:sz w:val="24"/>
        </w:rPr>
        <w:t>). Глiкозиди в клiтинi пере</w:t>
        <w:softHyphen/>
        <w:t>важно розчиненi в клiтинному соцi. Якщо аглiкон являє собою пахучу речовину або розпадається, утворюючи таку речовину, то рослина починає пахнути пiсля ушкодження або пiдсихання, яке спричиняє звiльнення ферментiв, що руйнують глiкозиди, напри</w:t>
        <w:softHyphen/>
        <w:t>клад, гiрчичнi утворюють гiрчичну ефiрну олiю. Розпад глiкозиду може супроводжуватись видiленням отруйних речовин. Так, глiкозид амiгдалiн з листкiв i кiсточок плодiв багатьох розоцвiтих розпадається на глюкозу, бензальдегiд та синильну кислоту.</w:t>
      </w:r>
    </w:p>
    <w:p>
      <w:pPr>
        <w:pStyle w:val="Normal"/>
        <w:widowControl w:val="false"/>
        <w:tabs>
          <w:tab w:val="left" w:pos="720" w:leader="none"/>
          <w:tab w:val="left" w:pos="4176" w:leader="none"/>
        </w:tabs>
        <w:ind w:firstLine="720"/>
        <w:jc w:val="both"/>
        <w:rPr/>
      </w:pPr>
      <w:r>
        <w:rPr>
          <w:sz w:val="24"/>
        </w:rPr>
        <w:t xml:space="preserve">До глiкозидiв можна вiднести клас водорозчинних жовтих i червоних пiгментiв, якi накопичуються, передусiм, у клiтинному соцi вакуолей. Серед них </w:t>
      </w:r>
      <w:r>
        <w:rPr>
          <w:b/>
          <w:sz w:val="24"/>
        </w:rPr>
        <w:t>антоциани</w:t>
      </w:r>
      <w:r>
        <w:rPr>
          <w:sz w:val="24"/>
        </w:rPr>
        <w:t xml:space="preserve"> мiстять аглiкон антоцианi</w:t>
        <w:softHyphen/>
        <w:t>дин, який побудований на основi модифiкацiй флавону. Вони зумовлюють рожево-синi вiдтiнки забарвлення багатьох квiток i плодiв. Молекули антоцианiв утворюють хелатнi комплекси з дво- i тривалентними iонами металiв, змiнюючи своє забарвлен</w:t>
        <w:softHyphen/>
        <w:t>ня. Кислоти легко руйнують такi комплекси. Забарвленi антоци</w:t>
        <w:softHyphen/>
        <w:t>анами квiтки часто змiнюють свiй колiр вiд рожево-фiолетового (на початку цвітіння) до синього (при вiдцвiтаннi) у медунки лi</w:t>
        <w:softHyphen/>
        <w:t>карської (</w:t>
      </w:r>
      <w:r>
        <w:rPr>
          <w:i/>
          <w:sz w:val="24"/>
        </w:rPr>
        <w:t>Pulmonaria obscura</w:t>
      </w:r>
      <w:r>
        <w:rPr>
          <w:sz w:val="24"/>
        </w:rPr>
        <w:t>), чини весняної (</w:t>
      </w:r>
      <w:r>
        <w:rPr>
          <w:i/>
          <w:sz w:val="24"/>
        </w:rPr>
        <w:t>Lathyrus vernus</w:t>
      </w:r>
      <w:r>
        <w:rPr>
          <w:sz w:val="24"/>
        </w:rPr>
        <w:t xml:space="preserve">). Такі квітки часто змінюють свій колір залежно вiд часу доби. </w:t>
      </w:r>
      <w:r>
        <w:rPr>
          <w:b/>
          <w:sz w:val="24"/>
        </w:rPr>
        <w:t>Антоксантини</w:t>
      </w:r>
      <w:r>
        <w:rPr>
          <w:sz w:val="24"/>
        </w:rPr>
        <w:t xml:space="preserve"> мiстять аглiкони на основi флавонолу – продукту окислення антоцианiдина. Вони зумовлюють жовте забарвлення квiток, вiдтiнок якого легко змiнюється пiд впливом амiаку.</w:t>
      </w:r>
    </w:p>
    <w:p>
      <w:pPr>
        <w:pStyle w:val="Normal"/>
        <w:widowControl w:val="false"/>
        <w:tabs>
          <w:tab w:val="left" w:pos="720" w:leader="none"/>
          <w:tab w:val="left" w:pos="4176" w:leader="none"/>
        </w:tabs>
        <w:ind w:firstLine="720"/>
        <w:jc w:val="both"/>
        <w:rPr/>
      </w:pPr>
      <w:r>
        <w:rPr>
          <w:b/>
          <w:sz w:val="24"/>
        </w:rPr>
        <w:t>Алкалоїди</w:t>
      </w:r>
      <w:r>
        <w:rPr>
          <w:sz w:val="24"/>
        </w:rPr>
        <w:t xml:space="preserve"> являють собою азотомiсткi, переважно гетеро</w:t>
        <w:softHyphen/>
        <w:t>циклiчнi органiчнi основи. У виглядi солей (переважно лимонної, яблучної, винної i дубильної кислот) вони розчиненi в клiтин</w:t>
        <w:softHyphen/>
        <w:t>ному соцi. Вiльнi алкалоїди у водi нерозчиннi. Вiдомо близько 5500 алкалоїдiв, переважно таких, що мають високу фiзiологiчну активнiсть, часто гостро отруйних. Сюди належать кофеїн (насi</w:t>
        <w:softHyphen/>
        <w:t xml:space="preserve">нини кавового дерева – </w:t>
      </w:r>
      <w:r>
        <w:rPr>
          <w:i/>
          <w:sz w:val="24"/>
        </w:rPr>
        <w:t>Сoffea arabica</w:t>
      </w:r>
      <w:r>
        <w:rPr>
          <w:sz w:val="24"/>
        </w:rPr>
        <w:t xml:space="preserve">, листки чайного куща – </w:t>
      </w:r>
      <w:r>
        <w:rPr>
          <w:i/>
          <w:sz w:val="24"/>
        </w:rPr>
        <w:t>Thea</w:t>
      </w:r>
      <w:r>
        <w:rPr>
          <w:sz w:val="24"/>
        </w:rPr>
        <w:t xml:space="preserve"> </w:t>
      </w:r>
      <w:r>
        <w:rPr>
          <w:i/>
          <w:sz w:val="24"/>
        </w:rPr>
        <w:t>sinensis</w:t>
      </w:r>
      <w:r>
        <w:rPr>
          <w:sz w:val="24"/>
        </w:rPr>
        <w:t xml:space="preserve">, плоди i насiнини дерева какао – </w:t>
      </w:r>
      <w:r>
        <w:rPr>
          <w:i/>
          <w:sz w:val="24"/>
        </w:rPr>
        <w:t>Theobroma cacao</w:t>
      </w:r>
      <w:r>
        <w:rPr>
          <w:sz w:val="24"/>
        </w:rPr>
        <w:t xml:space="preserve">), теофiлiн (чай), теобромiн (какао), хiнiн (кора хiнного дерева – </w:t>
      </w:r>
      <w:r>
        <w:rPr>
          <w:i/>
          <w:sz w:val="24"/>
        </w:rPr>
        <w:t>Cinchona calisaya</w:t>
      </w:r>
      <w:r>
        <w:rPr>
          <w:sz w:val="24"/>
        </w:rPr>
        <w:t xml:space="preserve">), морфiн (мак – </w:t>
      </w:r>
      <w:r>
        <w:rPr>
          <w:i/>
          <w:sz w:val="24"/>
        </w:rPr>
        <w:t>Papaver somniferum</w:t>
      </w:r>
      <w:r>
        <w:rPr>
          <w:sz w:val="24"/>
        </w:rPr>
        <w:t xml:space="preserve">), атропiн (беладона – </w:t>
      </w:r>
      <w:r>
        <w:rPr>
          <w:i/>
          <w:sz w:val="24"/>
        </w:rPr>
        <w:t>Atropa belladonna</w:t>
      </w:r>
      <w:r>
        <w:rPr>
          <w:sz w:val="24"/>
        </w:rPr>
        <w:t xml:space="preserve">), никотин (тютюн – </w:t>
      </w:r>
      <w:r>
        <w:rPr>
          <w:i/>
          <w:sz w:val="24"/>
        </w:rPr>
        <w:t>Nicotiana ta</w:t>
        <w:softHyphen/>
        <w:t>bacum</w:t>
      </w:r>
      <w:r>
        <w:rPr>
          <w:sz w:val="24"/>
        </w:rPr>
        <w:t xml:space="preserve">). Алкалоїд колхiцин (iз бульбоцибулин пiзньоцвiта – </w:t>
      </w:r>
      <w:r>
        <w:rPr>
          <w:i/>
          <w:sz w:val="24"/>
        </w:rPr>
        <w:t>Col</w:t>
        <w:softHyphen/>
        <w:t>chicum autumnale</w:t>
      </w:r>
      <w:r>
        <w:rPr>
          <w:sz w:val="24"/>
        </w:rPr>
        <w:t>) зупиняє клiтиннi подiли i спричиняє утворення полiплоїдних клiтин.</w:t>
      </w:r>
    </w:p>
    <w:p>
      <w:pPr>
        <w:pStyle w:val="Normal"/>
        <w:widowControl w:val="false"/>
        <w:tabs>
          <w:tab w:val="left" w:pos="720" w:leader="none"/>
          <w:tab w:val="left" w:pos="4176" w:leader="none"/>
        </w:tabs>
        <w:ind w:firstLine="720"/>
        <w:jc w:val="both"/>
        <w:rPr/>
      </w:pPr>
      <w:r>
        <w:rPr>
          <w:b/>
          <w:sz w:val="24"/>
        </w:rPr>
        <w:t>Терпеновi сполуки</w:t>
      </w:r>
      <w:r>
        <w:rPr>
          <w:sz w:val="24"/>
        </w:rPr>
        <w:t xml:space="preserve"> формально можна розглядати як по</w:t>
        <w:softHyphen/>
        <w:t>хiднi iзопрену, що сам по собi в клiтинах не трапляється. Простi терпени, загальна формула яких С</w:t>
      </w:r>
      <w:r>
        <w:rPr>
          <w:sz w:val="24"/>
          <w:vertAlign w:val="subscript"/>
        </w:rPr>
        <w:t>10</w:t>
      </w:r>
      <w:r>
        <w:rPr>
          <w:sz w:val="24"/>
        </w:rPr>
        <w:t>Н</w:t>
      </w:r>
      <w:r>
        <w:rPr>
          <w:sz w:val="24"/>
          <w:vertAlign w:val="subscript"/>
        </w:rPr>
        <w:t>16</w:t>
      </w:r>
      <w:r>
        <w:rPr>
          <w:sz w:val="24"/>
        </w:rPr>
        <w:t>, бувають алiфатичними i циклiчними. Алiфатичнi терпени, як i похiднi вiд них спирти, аль</w:t>
        <w:softHyphen/>
        <w:t>дегiди i карбоновi кислоти, входять до складу ефiрних олiй (лi</w:t>
        <w:softHyphen/>
        <w:t>налоол, геранiол, цитронелол). Циклiчний терпен ментол мiстить</w:t>
        <w:softHyphen/>
        <w:t>ся в ефiрнiй олiї кмину (</w:t>
      </w:r>
      <w:r>
        <w:rPr>
          <w:i/>
          <w:sz w:val="24"/>
        </w:rPr>
        <w:t>Carum carvi</w:t>
      </w:r>
      <w:r>
        <w:rPr>
          <w:sz w:val="24"/>
        </w:rPr>
        <w:t>), кропу (</w:t>
      </w:r>
      <w:r>
        <w:rPr>
          <w:i/>
          <w:sz w:val="24"/>
        </w:rPr>
        <w:t>Anethum graveolens</w:t>
      </w:r>
      <w:r>
        <w:rPr>
          <w:sz w:val="24"/>
        </w:rPr>
        <w:t>), м’яти перцевої (</w:t>
      </w:r>
      <w:r>
        <w:rPr>
          <w:i/>
          <w:sz w:val="24"/>
        </w:rPr>
        <w:t>Mentha piperita</w:t>
      </w:r>
      <w:r>
        <w:rPr>
          <w:sz w:val="24"/>
        </w:rPr>
        <w:t>). Окислений бi</w:t>
        <w:softHyphen/>
        <w:t>циклiчний терпен камфен – камфора з деревини камфорного дерева (</w:t>
      </w:r>
      <w:r>
        <w:rPr>
          <w:i/>
          <w:sz w:val="24"/>
        </w:rPr>
        <w:t>Cinnamomum camphora</w:t>
      </w:r>
      <w:r>
        <w:rPr>
          <w:sz w:val="24"/>
        </w:rPr>
        <w:t>).</w:t>
      </w:r>
    </w:p>
    <w:p>
      <w:pPr>
        <w:pStyle w:val="Normal"/>
        <w:widowControl w:val="false"/>
        <w:tabs>
          <w:tab w:val="left" w:pos="720" w:leader="none"/>
          <w:tab w:val="left" w:pos="4176" w:leader="none"/>
        </w:tabs>
        <w:ind w:firstLine="720"/>
        <w:jc w:val="both"/>
        <w:rPr/>
      </w:pPr>
      <w:r>
        <w:rPr>
          <w:sz w:val="24"/>
        </w:rPr>
        <w:t>Як самі терпени, так і похiдні спирти, кетони, феноли i карбонові кислоти, з’єднуються в молекули полiтерпенiв. У ро</w:t>
        <w:softHyphen/>
        <w:t xml:space="preserve">слинах зустрiчаються їхні складнi сумiшi, якi отримали власнi технiчнi назви. </w:t>
      </w:r>
      <w:r>
        <w:rPr>
          <w:b/>
          <w:sz w:val="24"/>
        </w:rPr>
        <w:t>Ефiрнi олiї</w:t>
      </w:r>
      <w:r>
        <w:rPr>
          <w:sz w:val="24"/>
        </w:rPr>
        <w:t xml:space="preserve"> мiстять леткi спирти, альдегiди i ке</w:t>
        <w:softHyphen/>
        <w:t>тони моно-, сесквi- i дитерпенового ряду. Вони утворюють краплi в цитоплазмi, видiляються за межi клiтинних оболонок на поверх</w:t>
        <w:softHyphen/>
        <w:t>ню рослини (залозистi волоски) або накопичуються у внутрiш</w:t>
        <w:softHyphen/>
        <w:t xml:space="preserve">ньотканинних порожнинах рiзного походження. В твердих або майже твердих </w:t>
      </w:r>
      <w:r>
        <w:rPr>
          <w:b/>
          <w:sz w:val="24"/>
        </w:rPr>
        <w:t>смолах</w:t>
      </w:r>
      <w:r>
        <w:rPr>
          <w:sz w:val="24"/>
        </w:rPr>
        <w:t xml:space="preserve"> переважають циклiчнi дитерпеновi смоля</w:t>
        <w:softHyphen/>
        <w:t>нi кислоти. Пiсля вiдгонки з живицi сосни</w:t>
      </w:r>
      <w:r>
        <w:rPr>
          <w:i/>
          <w:sz w:val="24"/>
        </w:rPr>
        <w:t xml:space="preserve"> (Pinus sylvestris</w:t>
      </w:r>
      <w:r>
        <w:rPr>
          <w:sz w:val="24"/>
        </w:rPr>
        <w:t>) леткої фракцiї (</w:t>
      </w:r>
      <w:r>
        <w:rPr>
          <w:b/>
          <w:sz w:val="24"/>
        </w:rPr>
        <w:t>скипiдару</w:t>
      </w:r>
      <w:r>
        <w:rPr>
          <w:sz w:val="24"/>
        </w:rPr>
        <w:t xml:space="preserve">) залишається тверда </w:t>
      </w:r>
      <w:r>
        <w:rPr>
          <w:b/>
          <w:sz w:val="24"/>
        </w:rPr>
        <w:t>канiфоль</w:t>
      </w:r>
      <w:r>
        <w:rPr>
          <w:sz w:val="24"/>
        </w:rPr>
        <w:t>. Напiврiдкi су</w:t>
        <w:softHyphen/>
        <w:t xml:space="preserve">мiшi смол i ефiрних олiй називають </w:t>
      </w:r>
      <w:r>
        <w:rPr>
          <w:b/>
          <w:sz w:val="24"/>
        </w:rPr>
        <w:t>бальзамами</w:t>
      </w:r>
      <w:r>
        <w:rPr>
          <w:sz w:val="24"/>
        </w:rPr>
        <w:t xml:space="preserve"> (канадський, ялицевий). Смоли накопичуються в рослинi у внутрiшньотка</w:t>
        <w:softHyphen/>
        <w:t xml:space="preserve">нинних порожнинах. Лiнiйнi полiiзопрени з числом iзопренних залишкiв до 100 утворюють </w:t>
      </w:r>
      <w:r>
        <w:rPr>
          <w:b/>
          <w:sz w:val="24"/>
        </w:rPr>
        <w:t>гутаперчу</w:t>
      </w:r>
      <w:r>
        <w:rPr>
          <w:sz w:val="24"/>
        </w:rPr>
        <w:t>, а з 500-5000 таких залиш</w:t>
        <w:softHyphen/>
        <w:t xml:space="preserve">кiв – </w:t>
      </w:r>
      <w:r>
        <w:rPr>
          <w:b/>
          <w:sz w:val="24"/>
        </w:rPr>
        <w:t>каучук</w:t>
      </w:r>
      <w:r>
        <w:rPr>
          <w:sz w:val="24"/>
        </w:rPr>
        <w:t>, якi містяться в цитоплазмi спецiалiзованих клiтин деяких рослин (</w:t>
      </w:r>
      <w:r>
        <w:rPr>
          <w:i/>
          <w:sz w:val="24"/>
        </w:rPr>
        <w:t>Hevea, Ficus, Taraxacum kok-saghyz, Scorzonera tau-saghys</w:t>
      </w:r>
      <w:r>
        <w:rPr>
          <w:sz w:val="24"/>
        </w:rPr>
        <w:t>).</w:t>
      </w:r>
    </w:p>
    <w:p>
      <w:pPr>
        <w:pStyle w:val="Normal"/>
        <w:widowControl w:val="false"/>
        <w:tabs>
          <w:tab w:val="left" w:pos="720" w:leader="none"/>
          <w:tab w:val="left" w:pos="4176" w:leader="none"/>
        </w:tabs>
        <w:ind w:firstLine="720"/>
        <w:jc w:val="both"/>
        <w:rPr/>
      </w:pPr>
      <w:r>
        <w:rPr>
          <w:b/>
          <w:sz w:val="24"/>
        </w:rPr>
        <w:t>Каротиноїди</w:t>
      </w:r>
      <w:r>
        <w:rPr>
          <w:sz w:val="24"/>
        </w:rPr>
        <w:t xml:space="preserve"> можна формально вiднести до групи тетра</w:t>
        <w:softHyphen/>
        <w:t>терпенiв. Серед цих лiпофiльних жовтих, оранжевих або черво</w:t>
        <w:softHyphen/>
        <w:t xml:space="preserve">них пiгментiв рослин розрiзняють безкисневi </w:t>
      </w:r>
      <w:r>
        <w:rPr>
          <w:b/>
          <w:sz w:val="24"/>
        </w:rPr>
        <w:t>каротини</w:t>
      </w:r>
      <w:r>
        <w:rPr>
          <w:sz w:val="24"/>
        </w:rPr>
        <w:t xml:space="preserve"> i част</w:t>
        <w:softHyphen/>
        <w:t xml:space="preserve">ково окисленi </w:t>
      </w:r>
      <w:r>
        <w:rPr>
          <w:b/>
          <w:sz w:val="24"/>
        </w:rPr>
        <w:t>ксантофiли</w:t>
      </w:r>
      <w:r>
        <w:rPr>
          <w:sz w:val="24"/>
        </w:rPr>
        <w:t>. Серед каротинiв найбiльш поширений β-каротин iз циклiчними групами атомiв з обидвох кiнцiв молеку</w:t>
        <w:softHyphen/>
        <w:t>ли – так званими β-iононними кiльцями. В молекулi α-каротину одне iз кiлець α-iононне. Тому перетворенням однiєї молекули β-каротину утворюються 2 молекули вiтамiну А, а α-каротину – лише одна. Деякi каротиноїди (наприклад, лiкопiн з плодiв тома</w:t>
        <w:softHyphen/>
        <w:t>тiв) взагалi не мiстять iононних кiлець i не слугують поперед</w:t>
        <w:softHyphen/>
        <w:t>никами вiтамiну А. Каротиноїди мiстяться в цитоплазмi, але дуже їх багато накопичується в пластидах.</w:t>
      </w:r>
    </w:p>
    <w:p>
      <w:pPr>
        <w:pStyle w:val="Normal"/>
        <w:widowControl w:val="false"/>
        <w:tabs>
          <w:tab w:val="left" w:pos="720" w:leader="none"/>
          <w:tab w:val="left" w:pos="4176" w:leader="none"/>
        </w:tabs>
        <w:ind w:firstLine="720"/>
        <w:jc w:val="both"/>
        <w:rPr/>
      </w:pPr>
      <w:r>
        <w:rPr>
          <w:b/>
          <w:sz w:val="24"/>
        </w:rPr>
        <w:t>Дубильнi речовини</w:t>
      </w:r>
      <w:r>
        <w:rPr>
          <w:sz w:val="24"/>
        </w:rPr>
        <w:t xml:space="preserve"> – це розчиннi в водi i спиртi арома</w:t>
        <w:softHyphen/>
        <w:t>тичнi речовини: ефiри оксикарбонових кислот i конденсованих ароматичних сполук здатнi осаджувати бiлки. Їм властивий терп</w:t>
        <w:softHyphen/>
        <w:t xml:space="preserve">кий смак. Дубильнi речовини заповнюють вакуолi, утворюють включення або зв’язуються з клiтинною оболонкою. Нерозчиннi продукти окислення дубильних речовин – </w:t>
      </w:r>
      <w:r>
        <w:rPr>
          <w:b/>
          <w:sz w:val="24"/>
        </w:rPr>
        <w:t>флобафени</w:t>
      </w:r>
      <w:r>
        <w:rPr>
          <w:sz w:val="24"/>
        </w:rPr>
        <w:t>, забар</w:t>
        <w:softHyphen/>
        <w:t xml:space="preserve">влення яких буває вiд жовтого до жовто-коричневого i майже червоного. До флобафенiв близькi коричневi до чорних </w:t>
      </w:r>
      <w:r>
        <w:rPr>
          <w:b/>
          <w:sz w:val="24"/>
        </w:rPr>
        <w:t>фiто</w:t>
        <w:softHyphen/>
        <w:t>мелани</w:t>
      </w:r>
      <w:r>
        <w:rPr>
          <w:sz w:val="24"/>
        </w:rPr>
        <w:t xml:space="preserve"> – нерозчиннi полiмери на основi похiдних амiнокислоти тирозину.</w:t>
      </w:r>
    </w:p>
    <w:p>
      <w:pPr>
        <w:pStyle w:val="Normal"/>
        <w:widowControl w:val="false"/>
        <w:tabs>
          <w:tab w:val="left" w:pos="720" w:leader="none"/>
          <w:tab w:val="left" w:pos="4176" w:leader="none"/>
        </w:tabs>
        <w:ind w:firstLine="720"/>
        <w:jc w:val="both"/>
        <w:rPr>
          <w:sz w:val="24"/>
        </w:rPr>
      </w:pPr>
      <w:r>
        <w:rPr>
          <w:sz w:val="24"/>
        </w:rPr>
        <w:t>Фiзiологiчне значення продуктiв вторинного метаболiзму в клiтинi майже нез’ясоване. Непотрiбнi для клiтини на перший погляд речовини можуть бути важливими для рослини, захища</w:t>
        <w:softHyphen/>
        <w:t>ючи її вiд хвороб, поїдання комахами i вищими тваринами, при</w:t>
        <w:softHyphen/>
        <w:t>ваблюючи запилювачiв i рознощикiв плодiв та насiння. Деякi з них, безумовно, можуть включатися в цикли бiохiмiчних пере</w:t>
        <w:softHyphen/>
        <w:t>творень речовин або беруть участь у регуляцiї цих циклiв, у про</w:t>
        <w:softHyphen/>
        <w:t>цесах енергетичного обмiну. З iншого боку, важко вiдносити до речовин вторинного обмiну усi тi сполуки, якi видiляються протопластом або виникають за його межами (компоненти клi</w:t>
        <w:softHyphen/>
        <w:t>тинної оболонки). По-перше, деякi з них також можуть бути ути</w:t>
        <w:softHyphen/>
        <w:t>лiзованi клiтиною. По-друге, частина таких речовин не включена в метаболiчнi цикли внаслiдок специфiчних функцiй, але створює структурну основу необхiдних для життєдiяльностi клiтини ком</w:t>
        <w:softHyphen/>
        <w:t>понентiв (клiтинна оболонка). Визнаючи умовнiсть поняття "вто</w:t>
        <w:softHyphen/>
        <w:t xml:space="preserve">ринний продукт обмiну", доцiльно обмежити його застосування </w:t>
      </w:r>
      <w:r>
        <w:br w:type="page"/>
      </w:r>
    </w:p>
    <w:p>
      <w:pPr>
        <w:pStyle w:val="Normal"/>
        <w:widowControl w:val="false"/>
        <w:tabs>
          <w:tab w:val="left" w:pos="720" w:leader="none"/>
          <w:tab w:val="left" w:pos="4176" w:leader="none"/>
        </w:tabs>
        <w:ind w:firstLine="720"/>
        <w:jc w:val="both"/>
        <w:rPr>
          <w:sz w:val="24"/>
        </w:rPr>
      </w:pPr>
      <w:r>
        <w:rPr>
          <w:sz w:val="24"/>
        </w:rPr>
        <w:t>лише сполуками, якi знаходяться в протопластi, хоча i можуть ви</w:t>
        <w:softHyphen/>
        <w:t>дiлятись за його межi.</w:t>
      </w:r>
    </w:p>
    <w:p>
      <w:pPr>
        <w:pStyle w:val="Normal"/>
        <w:widowControl w:val="false"/>
        <w:tabs>
          <w:tab w:val="left" w:pos="720" w:leader="none"/>
          <w:tab w:val="left" w:pos="4176" w:leader="none"/>
        </w:tabs>
        <w:ind w:firstLine="720"/>
        <w:jc w:val="both"/>
        <w:rPr>
          <w:sz w:val="24"/>
        </w:rPr>
      </w:pPr>
      <w:r>
        <w:rPr>
          <w:sz w:val="24"/>
        </w:rPr>
        <w:t>Вториннi продукти метаболiзму рослин як тонiзуючi пряносмаковi речовини (глiкозиди, дубильнi речовини) входять до складу сировини харчової промисловостi. Як фiзiологiчно активнi сполуки глiкозиди й алкалоїди, терпени багатьох рослин широко використовують в медицинi. Антисептична дiя багатьох терпенiв, дубильних речовин i отруйнiсть деяких алкалоїдiв зда</w:t>
        <w:softHyphen/>
        <w:t>вна привертала до них увагу як до засобiв боротьби з iнфекцiй</w:t>
        <w:softHyphen/>
        <w:t>ними засхворюваннями, паразитами рослин i тварин. Здатнiсть алкалоїду колхiцину зупиняти подiл клiтини важлива не тiльки при лiкуваннi деяких захворювань, але i корисна в експеримен</w:t>
        <w:softHyphen/>
        <w:t>тальних цитологiчних дослiдженнях та в селекцiйнiй роботi. В промисловостi рiзноманiтно застосовують терпени (парфумерiя, оптична, лакофарбова промисловiсть та iн.) i дубильнi речовини (вичинка шкiри).</w:t>
      </w:r>
    </w:p>
    <w:p>
      <w:pPr>
        <w:pStyle w:val="Normal"/>
        <w:widowControl w:val="false"/>
        <w:tabs>
          <w:tab w:val="left" w:pos="720" w:leader="none"/>
          <w:tab w:val="left" w:pos="4176" w:leader="none"/>
        </w:tabs>
        <w:spacing w:before="360" w:after="0"/>
        <w:rPr>
          <w:b/>
          <w:b/>
          <w:sz w:val="28"/>
        </w:rPr>
      </w:pPr>
      <w:r>
        <w:rPr>
          <w:b/>
          <w:sz w:val="28"/>
        </w:rPr>
        <w:t>3.2. Бiологiчнi мембрани</w:t>
      </w:r>
    </w:p>
    <w:p>
      <w:pPr>
        <w:pStyle w:val="Normal"/>
        <w:widowControl w:val="false"/>
        <w:tabs>
          <w:tab w:val="left" w:pos="720" w:leader="none"/>
          <w:tab w:val="left" w:pos="4176" w:leader="none"/>
        </w:tabs>
        <w:spacing w:before="240" w:after="0"/>
        <w:jc w:val="both"/>
        <w:rPr>
          <w:sz w:val="24"/>
        </w:rPr>
      </w:pPr>
      <w:r>
        <w:rPr>
          <w:sz w:val="24"/>
        </w:rPr>
        <w:t>Бiологiчнi мембрани – це ультраструктурнi компоненти прото</w:t>
        <w:softHyphen/>
        <w:t>пласта, що створюють активнi поверхнi роздiлу мiж його окре</w:t>
        <w:softHyphen/>
        <w:t>мими дiлянками, мiж ним та позапротоплазматичним середови</w:t>
        <w:softHyphen/>
        <w:t>щем. Активнiсть мембран як поверхонь роздiлу полягає в ство</w:t>
        <w:softHyphen/>
        <w:t>реннi i пiдтримуванні градiєнтiв рiзноманiтних факторів вну</w:t>
        <w:softHyphen/>
        <w:t>трiшньоклiтинного середовища (концентрацiї iонiв i неелектролi</w:t>
        <w:softHyphen/>
        <w:t>тiв, рiзницi електричного та окисно-вiдновного потенцiалу); iз мембранами просторово пов’язаний ряд бiохiмiчних процесiв. У деяких клiтинах на мембрани припадає бiльша частина сухої ре</w:t>
        <w:softHyphen/>
        <w:t>човини протопласта, що свiдчить про їхнє ключове значення для життєдiяльностi клiтини.</w:t>
      </w:r>
    </w:p>
    <w:p>
      <w:pPr>
        <w:pStyle w:val="Normal"/>
        <w:widowControl w:val="false"/>
        <w:tabs>
          <w:tab w:val="left" w:pos="720" w:leader="none"/>
          <w:tab w:val="left" w:pos="4176" w:leader="none"/>
        </w:tabs>
        <w:ind w:firstLine="720"/>
        <w:jc w:val="both"/>
        <w:rPr>
          <w:sz w:val="24"/>
        </w:rPr>
      </w:pPr>
      <w:r>
        <w:rPr>
          <w:sz w:val="24"/>
        </w:rPr>
        <w:t>На електронних мiкрофотографiях зрiзiв вiдповiдно фiксо</w:t>
        <w:softHyphen/>
        <w:t>ваних клiтин мембрани в поперечному перерiзi виглядають як тришаровi структури (середнiй шар – свiтлий, периферiйнi – темнi) вiд 4 до 10 нм завтовшки. В середньому товщина свiтлого шару становить 3,5 нм, а темних шарiв – по 2,5 нм. Хiмiчний аналiз показує, що основнi компоненти мембран – фосфо- та глiколiпiди (близько 40%) i бiлки (близько 60%). Оптична щiль</w:t>
        <w:softHyphen/>
        <w:t>нiсть середнього шару на електроннiй мiкрофотографiї вiдповiдає оптичнiй щiльностi лiпiдних, а периферiйних шарiв – бiлкових утворень. Гiпотеза про тришарову будову бiологiчних мембран пiдтверджується здатнiстю рiдких фосфо- i глiколiпiдiв утворю</w:t>
        <w:softHyphen/>
        <w:t>вати при контактi з водою плiвку, що має впорядковану молеку</w:t>
        <w:softHyphen/>
        <w:t>лярну структуру. Полярнi "головки" їхніх молекул, за достатньої щiльностi розмiщення, поверненi до водної фази, а неполярнi за</w:t>
        <w:softHyphen/>
        <w:t>лишки жирних кислот розмiщенi паралельно i перпендикулярно до поверхнi води. Зі збiльшенням числа лiпiдних молекул на межi водної i лiпiдної фаз лiпiдна плiвка стає двошаровою або утворює двошаровi складки. В бiмолекулярних лiпiдних шарах неполярнi "хвости" молекул орiєнтованi до середини, а полярнi "головки" – до периферiї так, що стає можливою максимальна iзольованiсть полярних i неполярних груп атомiв. Припускають, що в складi мембрани наявний такий бiмолекулярний лiпiдний шар, а глобу</w:t>
        <w:softHyphen/>
        <w:t>лярнi бiлковi молекули зв’язанi з полярними групами лiпiдiв з обидвох його сторiн.</w:t>
      </w:r>
    </w:p>
    <w:p>
      <w:pPr>
        <w:pStyle w:val="Normal"/>
        <w:widowControl w:val="false"/>
        <w:tabs>
          <w:tab w:val="left" w:pos="720" w:leader="none"/>
          <w:tab w:val="left" w:pos="4176" w:leader="none"/>
        </w:tabs>
        <w:ind w:firstLine="720"/>
        <w:jc w:val="both"/>
        <w:rPr>
          <w:sz w:val="24"/>
        </w:rPr>
      </w:pPr>
      <w:r>
        <w:rPr>
          <w:sz w:val="24"/>
        </w:rPr>
        <w:t>Електронномiкроскопiчнi дослiдження зрiзiв клiтин пiсля екстрагування лiпiдiв показали, що вигляд перерiзу мембран сут</w:t>
        <w:softHyphen/>
        <w:t>тєво не змiнюється. Вiдстань мiж темними периферiйними шара</w:t>
        <w:softHyphen/>
        <w:t>ми iнколи навiть дещо збiльшується, що свiдчить про стабiлiзова</w:t>
        <w:softHyphen/>
        <w:t>нiсть структури бiологiчної мембрани зв’язками мiж бiлковими молекулами. На поверхнях сколювання заморожених клiтин, якi проходять в площинi середнього шару мембрани, помiтнi загли</w:t>
        <w:softHyphen/>
        <w:t>бини вiд вибитих молекул бiлка, що доводить перервнiсть лiпiд</w:t>
        <w:softHyphen/>
        <w:t>ного шару i наявнiсть поперечних зв’язкiв мiж бiлковими шарами мембрани.</w:t>
      </w:r>
    </w:p>
    <w:p>
      <w:pPr>
        <w:pStyle w:val="Normal"/>
        <w:widowControl w:val="false"/>
        <w:tabs>
          <w:tab w:val="left" w:pos="720" w:leader="none"/>
          <w:tab w:val="left" w:pos="4176" w:leader="none"/>
        </w:tabs>
        <w:ind w:firstLine="720"/>
        <w:jc w:val="both"/>
        <w:rPr>
          <w:sz w:val="24"/>
        </w:rPr>
      </w:pPr>
      <w:r>
        <w:rPr>
          <w:sz w:val="24"/>
        </w:rPr>
        <w:t>За сучасними уявленнями лiпiдна основа мембрани не є абсолютно правильною i неперервною бiмолекулярною плiвкою. В нiй можуть iснувати структури мiцелярного типу з радiальним розмiщенням молекул лiпiдiв. Мембраннi бiлки розташованi на поверхнi мембрани, чатково зануренi в лiпiдний шар або перети</w:t>
        <w:softHyphen/>
        <w:t>нають його. В мембранi, таким чином, можливе iснування на</w:t>
        <w:softHyphen/>
        <w:t>скрiзних гiдрофiльних каналiв. З бiлками мембрани часто зв’язанi молекули вуглеводiв, стероїдiв та iнших сполук. Поверхнi мем</w:t>
        <w:softHyphen/>
        <w:t>брани асиметричнi, тобто нерiвноцiннi за молекулярною органi</w:t>
        <w:softHyphen/>
        <w:t>зацiєю.</w:t>
      </w:r>
    </w:p>
    <w:p>
      <w:pPr>
        <w:pStyle w:val="Normal"/>
        <w:widowControl w:val="false"/>
        <w:tabs>
          <w:tab w:val="left" w:pos="720" w:leader="none"/>
          <w:tab w:val="left" w:pos="4176" w:leader="none"/>
        </w:tabs>
        <w:ind w:firstLine="720"/>
        <w:jc w:val="both"/>
        <w:rPr>
          <w:sz w:val="24"/>
        </w:rPr>
      </w:pPr>
      <w:r>
        <w:rPr>
          <w:sz w:val="24"/>
        </w:rPr>
        <w:t>Хiмiчний склад i структура визначають загальнi властиво</w:t>
        <w:softHyphen/>
        <w:t>стi мембрани. За консистенцiєю вона, незважаючи на вiдносну стабiльнiсть органiзацiї, текуча, постiйно змiнює свою структуру (молекули здатнi мiгрувати в межах мембрани), наближається за властивостями до рiдких кристалiв. Здатнiсть до самозбирання i самоорганiзацiї забезпечує легке включення в мембрану нових компонентiв i її неперервнiсть, зумовлює неможливiсть iснування незiмкнутих мембранних фрагментiв.</w:t>
      </w:r>
    </w:p>
    <w:p>
      <w:pPr>
        <w:pStyle w:val="Normal"/>
        <w:widowControl w:val="false"/>
        <w:tabs>
          <w:tab w:val="left" w:pos="720" w:leader="none"/>
          <w:tab w:val="left" w:pos="4176" w:leader="none"/>
        </w:tabs>
        <w:ind w:firstLine="720"/>
        <w:jc w:val="both"/>
        <w:rPr/>
      </w:pPr>
      <w:r>
        <w:rPr>
          <w:sz w:val="24"/>
        </w:rPr>
        <w:t xml:space="preserve">Властива мембранам </w:t>
      </w:r>
      <w:r>
        <w:rPr>
          <w:b/>
          <w:sz w:val="24"/>
        </w:rPr>
        <w:t>вибiркова проникливiсть</w:t>
      </w:r>
      <w:r>
        <w:rPr>
          <w:sz w:val="24"/>
        </w:rPr>
        <w:t xml:space="preserve"> полягає у легкому пересуваннi через мембрану розчинних у лiпiдах сполук, тодi як полярні частки (iони, молекули води і водорозчинних спо</w:t>
        <w:softHyphen/>
        <w:t>лук) пересуваються через мембрану за законами звичайної дифу</w:t>
        <w:softHyphen/>
        <w:t>зiї лише тодi, коли їхній розмiр (як у молекул води) не перевищує умовного дiаметра гiдрофiльних каналiв. Його величина приблиз</w:t>
        <w:softHyphen/>
        <w:t>но оцiнюється в 0,8 нм. Природа таких каналiв повнiстю не з’ясо</w:t>
        <w:softHyphen/>
        <w:t>вана. Вони можуть бути рiзними для рiзних речовин, можуть створюватись i закриватись. Швидкiсть дифузiї через канали пев</w:t>
        <w:softHyphen/>
        <w:t xml:space="preserve">ною мiрою обмежує кiлькiсть останнiх. Молекули води зазвичай пересуваються через мембрану за законами дифузiї. Для багатьох iонiв доведено iснування канальних бiлкiв, якi зв’язуються з iонами, змiнюють свою просторову структуру i переносять iон </w:t>
      </w:r>
      <w:r>
        <w:br w:type="page"/>
      </w:r>
    </w:p>
    <w:p>
      <w:pPr>
        <w:pStyle w:val="Normal"/>
        <w:widowControl w:val="false"/>
        <w:tabs>
          <w:tab w:val="left" w:pos="720" w:leader="none"/>
          <w:tab w:val="left" w:pos="4176" w:leader="none"/>
        </w:tabs>
        <w:ind w:firstLine="720"/>
        <w:jc w:val="both"/>
        <w:rPr>
          <w:sz w:val="24"/>
        </w:rPr>
      </w:pPr>
      <w:r>
        <w:rPr>
          <w:sz w:val="24"/>
        </w:rPr>
        <w:t>без витрати енергiї через мембрану. Сумарно такий транспорт здiйснюється за градiєнтом концентрацiї.</w:t>
      </w:r>
    </w:p>
    <w:p>
      <w:pPr>
        <w:pStyle w:val="Normal"/>
        <w:widowControl w:val="false"/>
        <w:tabs>
          <w:tab w:val="left" w:pos="720" w:leader="none"/>
          <w:tab w:val="left" w:pos="4176" w:leader="none"/>
        </w:tabs>
        <w:ind w:firstLine="720"/>
        <w:jc w:val="both"/>
        <w:rPr/>
      </w:pPr>
      <w:r>
        <w:rPr>
          <w:sz w:val="24"/>
        </w:rPr>
        <w:t xml:space="preserve">Здатнiсть мембрани до </w:t>
      </w:r>
      <w:r>
        <w:rPr>
          <w:b/>
          <w:sz w:val="24"/>
        </w:rPr>
        <w:t>активного транспорту</w:t>
      </w:r>
      <w:r>
        <w:rPr>
          <w:sz w:val="24"/>
        </w:rPr>
        <w:t xml:space="preserve"> забезпечує пересування iонiв i молекул, у тому числi i завеликих для прохо</w:t>
        <w:softHyphen/>
        <w:t>дження каналiв, незалежно вiд градiєнта їхньої концентрацiї iз витратою енергiї. Її джерелом може бути енергiя макроергiчних зв’язкiв аденозинтрифосфорної кислоти (АТФ). Так, iснує бiлок, здатний, розщеплюючи АТФ на АДФ (аденозиндифосфат) i фос</w:t>
        <w:softHyphen/>
        <w:t>фат, переносити iз клiтини в зовнiшнє середовище три iони нат</w:t>
        <w:softHyphen/>
        <w:t>рiю i, водночас, у клiтину два iони калiю. В деяких випадках для активного транспорту використовується енергiя, зумовлена iсну</w:t>
        <w:softHyphen/>
        <w:t>ванням градiєнта концентрацiї iонiв. Наприклад, молекула глюко</w:t>
        <w:softHyphen/>
        <w:t>зи може бути перенесена через мембрану специфiчним бiлком спряжено iз перенесенням iону натрiю за градiєнтом концентра</w:t>
        <w:softHyphen/>
        <w:t>цiї.</w:t>
      </w:r>
    </w:p>
    <w:p>
      <w:pPr>
        <w:pStyle w:val="Normal"/>
        <w:widowControl w:val="false"/>
        <w:tabs>
          <w:tab w:val="left" w:pos="720" w:leader="none"/>
          <w:tab w:val="left" w:pos="4176" w:leader="none"/>
        </w:tabs>
        <w:ind w:firstLine="720"/>
        <w:jc w:val="both"/>
        <w:rPr/>
      </w:pPr>
      <w:r>
        <w:rPr>
          <w:sz w:val="24"/>
        </w:rPr>
        <w:t xml:space="preserve">Властивостi мембран зумовлюють їхні основнi функцiї. </w:t>
      </w:r>
      <w:r>
        <w:rPr>
          <w:b/>
          <w:sz w:val="24"/>
        </w:rPr>
        <w:t>Бар’єрна функцiя</w:t>
      </w:r>
      <w:r>
        <w:rPr>
          <w:sz w:val="24"/>
        </w:rPr>
        <w:t>, передусiм, полягає у регуляцiї потоку речо</w:t>
        <w:softHyphen/>
        <w:t>вин мiж протопластом i зовнiшнiм вiдносно до нього середови</w:t>
        <w:softHyphen/>
        <w:t>щем, унаслiдок чого в клiтинi пiдтримується властива їй концен</w:t>
        <w:softHyphen/>
        <w:t>трацiя речовин, деякi з них взагалi не виходять з клiтини i не заходять у неї. В межах протопласта бар’єрна функцiя реалiзу</w:t>
        <w:softHyphen/>
        <w:t xml:space="preserve">ється як </w:t>
      </w:r>
      <w:r>
        <w:rPr>
          <w:b/>
          <w:sz w:val="24"/>
        </w:rPr>
        <w:t>функцiя компартмезацiї</w:t>
      </w:r>
      <w:r>
        <w:rPr>
          <w:sz w:val="24"/>
        </w:rPr>
        <w:t xml:space="preserve"> (вiд англ. "</w:t>
      </w:r>
      <w:r>
        <w:rPr>
          <w:i/>
          <w:sz w:val="24"/>
        </w:rPr>
        <w:t>compartment</w:t>
      </w:r>
      <w:r>
        <w:rPr>
          <w:sz w:val="24"/>
        </w:rPr>
        <w:t>") – подiлу протопласта на розмежованi дiлянки, в яких створюються умови протiкання рiзних, часом i рiзноспрямованих фiзiолого-бiохiмiчних процесiв. Ефективнiсть мембран як внутрiшньоклi</w:t>
        <w:softHyphen/>
        <w:t xml:space="preserve">тинних бар’єрiв яскраво iлюструє нешкiдливiсть для клiтини сильноотруйних речовин, як, наприклад, колхiцин, що можуть накопичуватись у її вакуолi. В оточених мембранами пухирцях вiдбувається </w:t>
      </w:r>
      <w:r>
        <w:rPr>
          <w:b/>
          <w:sz w:val="24"/>
        </w:rPr>
        <w:t>транспорт</w:t>
      </w:r>
      <w:r>
        <w:rPr>
          <w:sz w:val="24"/>
        </w:rPr>
        <w:t xml:space="preserve"> порiвняно великих об’ємiв речовин. Здатнiсть мембрани таких пухирцiв зливатись з iншими мембра</w:t>
        <w:softHyphen/>
        <w:t xml:space="preserve">нами, в тому числi з плазмалемою, дає змогу видiляти речовини з клiтини шляхом </w:t>
      </w:r>
      <w:r>
        <w:rPr>
          <w:b/>
          <w:sz w:val="24"/>
        </w:rPr>
        <w:t>екзоцитозу</w:t>
      </w:r>
      <w:r>
        <w:rPr>
          <w:sz w:val="24"/>
        </w:rPr>
        <w:t>. Вiдшнурування оточених мембра</w:t>
        <w:softHyphen/>
        <w:t>ною пухирцiв вiд рiзноманiтних мембран, у тому числi вiд плаз</w:t>
        <w:softHyphen/>
        <w:t>малеми, робить можливим поглинання клiтиною вiдносно вели</w:t>
        <w:softHyphen/>
        <w:t xml:space="preserve">ких об’ємiв речовин шляхом </w:t>
      </w:r>
      <w:r>
        <w:rPr>
          <w:b/>
          <w:sz w:val="24"/>
        </w:rPr>
        <w:t>ендоцитозу</w:t>
      </w:r>
      <w:r>
        <w:rPr>
          <w:sz w:val="24"/>
        </w:rPr>
        <w:t>. Здатнiсть мембрани зв’язувати молекули ферментiв, пiгментiв та iнших речовин виз</w:t>
        <w:softHyphen/>
        <w:t>начає iснування на мембранах просторово впорядкованих реак</w:t>
        <w:softHyphen/>
        <w:t xml:space="preserve">цiйних комплексiв, якi </w:t>
      </w:r>
      <w:r>
        <w:rPr>
          <w:b/>
          <w:sz w:val="24"/>
        </w:rPr>
        <w:t>забезпечують швидке i ефективне про</w:t>
        <w:softHyphen/>
        <w:t>тiкання ланцюгiв послiдовних хiмiчних реакцiй</w:t>
      </w:r>
      <w:r>
        <w:rPr>
          <w:sz w:val="24"/>
        </w:rPr>
        <w:t xml:space="preserve">. Мембранам властива важлива </w:t>
      </w:r>
      <w:r>
        <w:rPr>
          <w:b/>
          <w:sz w:val="24"/>
        </w:rPr>
        <w:t>функцiя переведення фiзичних форм енергiї в енергiю хiмiчних зв’язкiв</w:t>
      </w:r>
      <w:r>
        <w:rPr>
          <w:sz w:val="24"/>
        </w:rPr>
        <w:t xml:space="preserve"> у процесi енергетичного обмiну.</w:t>
      </w:r>
    </w:p>
    <w:p>
      <w:pPr>
        <w:pStyle w:val="Normal"/>
        <w:widowControl w:val="false"/>
        <w:tabs>
          <w:tab w:val="left" w:pos="720" w:leader="none"/>
          <w:tab w:val="left" w:pos="4176" w:leader="none"/>
        </w:tabs>
        <w:ind w:firstLine="720"/>
        <w:jc w:val="both"/>
        <w:rPr/>
      </w:pPr>
      <w:r>
        <w:rPr>
          <w:sz w:val="24"/>
        </w:rPr>
        <w:t>Структуруючи протопласт, мембрани беруть участь в утвореннi багатьох органоїдiв. Всi органоїди можна умовно по</w:t>
        <w:softHyphen/>
        <w:t xml:space="preserve">дiлити на </w:t>
      </w:r>
      <w:r>
        <w:rPr>
          <w:b/>
          <w:sz w:val="24"/>
        </w:rPr>
        <w:t>мембраннi</w:t>
      </w:r>
      <w:r>
        <w:rPr>
          <w:sz w:val="24"/>
        </w:rPr>
        <w:t xml:space="preserve"> i </w:t>
      </w:r>
      <w:r>
        <w:rPr>
          <w:b/>
          <w:sz w:val="24"/>
        </w:rPr>
        <w:t>немембраннi</w:t>
      </w:r>
      <w:r>
        <w:rPr>
          <w:sz w:val="24"/>
        </w:rPr>
        <w:t xml:space="preserve">. В свою чергу, першi можуть бути </w:t>
      </w:r>
      <w:r>
        <w:rPr>
          <w:b/>
          <w:sz w:val="24"/>
        </w:rPr>
        <w:t>одномембранними</w:t>
      </w:r>
      <w:r>
        <w:rPr>
          <w:sz w:val="24"/>
        </w:rPr>
        <w:t>, обмеженими однiєю бiологiчною мем</w:t>
        <w:softHyphen/>
        <w:t xml:space="preserve">браною, i </w:t>
      </w:r>
      <w:r>
        <w:rPr>
          <w:b/>
          <w:sz w:val="24"/>
        </w:rPr>
        <w:t>двомембранними</w:t>
      </w:r>
      <w:r>
        <w:rPr>
          <w:sz w:val="24"/>
        </w:rPr>
        <w:t>, обмеженими двома мембранами.</w:t>
      </w:r>
    </w:p>
    <w:p>
      <w:pPr>
        <w:pStyle w:val="Normal"/>
        <w:widowControl w:val="false"/>
        <w:tabs>
          <w:tab w:val="left" w:pos="720" w:leader="none"/>
          <w:tab w:val="left" w:pos="4176" w:leader="none"/>
        </w:tabs>
        <w:spacing w:before="360" w:after="0"/>
        <w:rPr>
          <w:b/>
          <w:b/>
          <w:sz w:val="28"/>
        </w:rPr>
      </w:pPr>
      <w:r>
        <w:rPr>
          <w:b/>
          <w:sz w:val="28"/>
        </w:rPr>
        <w:t>3.3. Гiалоплазма</w:t>
      </w:r>
    </w:p>
    <w:p>
      <w:pPr>
        <w:pStyle w:val="Normal"/>
        <w:widowControl w:val="false"/>
        <w:tabs>
          <w:tab w:val="left" w:pos="720" w:leader="none"/>
          <w:tab w:val="left" w:pos="4176" w:leader="none"/>
        </w:tabs>
        <w:spacing w:before="240" w:after="0"/>
        <w:jc w:val="both"/>
        <w:rPr/>
      </w:pPr>
      <w:r>
        <w:rPr>
          <w:b/>
          <w:sz w:val="24"/>
        </w:rPr>
        <w:t>Гiалоплазма</w:t>
      </w:r>
      <w:r>
        <w:rPr>
          <w:sz w:val="24"/>
        </w:rPr>
        <w:t xml:space="preserve"> (</w:t>
      </w:r>
      <w:r>
        <w:rPr>
          <w:b/>
          <w:sz w:val="24"/>
        </w:rPr>
        <w:t>основна плазма</w:t>
      </w:r>
      <w:r>
        <w:rPr>
          <w:sz w:val="24"/>
        </w:rPr>
        <w:t xml:space="preserve">, </w:t>
      </w:r>
      <w:r>
        <w:rPr>
          <w:b/>
          <w:sz w:val="24"/>
        </w:rPr>
        <w:t>матрикс цитоплазми</w:t>
      </w:r>
      <w:r>
        <w:rPr>
          <w:sz w:val="24"/>
        </w:rPr>
        <w:t>) заповнює простiр мiж усiма немембранними i обмеженими мембранами компонентами протопласта. Вона не виявляє впорядкованої структурованостi під час звичайних мiкроскопiчних дослiджень. Вiд збiльшення зображення клiтини, яке досягається за допомо</w:t>
        <w:softHyphen/>
        <w:t>гою електронного мiкроскопа, залежить видима консистенцiя гiалоплазми, яка виглядає або гемогенною, або зернистою при екстремальних збiльшеннях. Розмiри зерен, що виявляються в гiалоплазмi, порівнювані iз розмiрами макромолекул. Застосу</w:t>
        <w:softHyphen/>
        <w:t xml:space="preserve">вання високовольтної електронної мiкроскопiї iнколи виявляє в гiалоплазмi лiнiйнi структури, так званi </w:t>
      </w:r>
      <w:r>
        <w:rPr>
          <w:b/>
          <w:sz w:val="24"/>
        </w:rPr>
        <w:t>трабекулярнi тяжi</w:t>
      </w:r>
      <w:r>
        <w:rPr>
          <w:sz w:val="24"/>
        </w:rPr>
        <w:t>, iсну</w:t>
        <w:softHyphen/>
        <w:t>вання яких у живiй, непiдготовленiй для мiкроскопiчного дослi</w:t>
        <w:softHyphen/>
        <w:t>дження, клiтинi визнають не всi дослiдники.</w:t>
      </w:r>
    </w:p>
    <w:p>
      <w:pPr>
        <w:pStyle w:val="Normal"/>
        <w:widowControl w:val="false"/>
        <w:tabs>
          <w:tab w:val="left" w:pos="720" w:leader="none"/>
          <w:tab w:val="left" w:pos="4176" w:leader="none"/>
        </w:tabs>
        <w:ind w:firstLine="720"/>
        <w:jc w:val="both"/>
        <w:rPr>
          <w:sz w:val="24"/>
        </w:rPr>
      </w:pPr>
      <w:r>
        <w:rPr>
          <w:sz w:val="24"/>
        </w:rPr>
        <w:t>До складу гiалоплазми фiзiологiчно активної клiтини входить 75-80% води, практично всi вiдомi в протопластi iони i класи органiчних сполук. Незважаючи на високий вмiст води, гiалоплазма характеризується високою густиною, тягучістю i, на думку деяких дослiдникiв, еластичнiстю. Дiлянки гiалоплазми, що знаходяться пiд дiєю факторiв механiчної деформацiї, ви</w:t>
        <w:softHyphen/>
        <w:t>являють подвiйне свiтлозаломлення. Цi факти свiдчать, що мiкроскопiчно безструктурнiй гiалоплазмi притаманна певна органiзацiя на молекулярному рiвнi.</w:t>
      </w:r>
    </w:p>
    <w:p>
      <w:pPr>
        <w:pStyle w:val="Normal"/>
        <w:widowControl w:val="false"/>
        <w:tabs>
          <w:tab w:val="left" w:pos="720" w:leader="none"/>
          <w:tab w:val="left" w:pos="4176" w:leader="none"/>
        </w:tabs>
        <w:ind w:firstLine="720"/>
        <w:jc w:val="both"/>
        <w:rPr/>
      </w:pPr>
      <w:r>
        <w:rPr>
          <w:sz w:val="24"/>
        </w:rPr>
        <w:t xml:space="preserve">Iснуючi моделi фiзико-хiмiчної органiзацiї гiалоплазми покищо дуже гiпотетичнi, оскiльки вiдсутнi вiдповiднi методи її експериментального вивчення. Загальновизнано, що гiалоплазма являє собою колоїдну систему, яка легко переходить зi стану гелю в стан золю (звiдси ще одна назва гiалоплазми – </w:t>
      </w:r>
      <w:r>
        <w:rPr>
          <w:b/>
          <w:sz w:val="24"/>
        </w:rPr>
        <w:t>цитозоль</w:t>
      </w:r>
      <w:r>
        <w:rPr>
          <w:sz w:val="24"/>
        </w:rPr>
        <w:t>). Вона змiнює густину залежно вiд змiни фiзiологiчного стану клітини, в тому числi пiд впливом зовнiшнiх факторiв. Такi пере</w:t>
        <w:softHyphen/>
        <w:t xml:space="preserve">творення можуть несинхронно здiйснюватись у рiзних частинах цитоплазми. Зазвичай у зовнiшньому шарi цитоплазми, </w:t>
      </w:r>
      <w:r>
        <w:rPr>
          <w:b/>
          <w:sz w:val="24"/>
        </w:rPr>
        <w:t>екто</w:t>
        <w:softHyphen/>
        <w:t>плазмi</w:t>
      </w:r>
      <w:r>
        <w:rPr>
          <w:sz w:val="24"/>
        </w:rPr>
        <w:t xml:space="preserve">, густина гiалоплазми бiльша, а у її внутрiшнiх шарах, </w:t>
      </w:r>
      <w:r>
        <w:rPr>
          <w:b/>
          <w:sz w:val="24"/>
        </w:rPr>
        <w:t>ендоплазмi</w:t>
      </w:r>
      <w:r>
        <w:rPr>
          <w:sz w:val="24"/>
        </w:rPr>
        <w:t>, гiалоплазма бiльш рiдка. Основну структуроутво</w:t>
        <w:softHyphen/>
        <w:t>рюючу роль приписують фiбрилярним молекулам так званих структурних бiлкiв, здатних утворювати ковалентнi i некова</w:t>
        <w:softHyphen/>
        <w:t>лентнi зв’язки мiж собою i iншими компонентами клiтини. Значна частина води в гiалоплазмi знаходиться у зв’язаному станi, утворює гiдратацiйнi оболонки iонiв, молекул i моле</w:t>
        <w:softHyphen/>
        <w:t>кулярних комплексiв. Процес гiдратацiї гiалоплазми, зв’язування нею води називають набуханням. Сильна дегiдратацiя всього протопласта характерна для клiтин у станi глибокого спокою.</w:t>
      </w:r>
    </w:p>
    <w:p>
      <w:pPr>
        <w:pStyle w:val="Normal"/>
        <w:widowControl w:val="false"/>
        <w:tabs>
          <w:tab w:val="left" w:pos="720" w:leader="none"/>
          <w:tab w:val="left" w:pos="4176" w:leader="none"/>
        </w:tabs>
        <w:ind w:firstLine="720"/>
        <w:jc w:val="both"/>
        <w:rPr>
          <w:sz w:val="24"/>
        </w:rPr>
      </w:pPr>
      <w:r>
        <w:rPr>
          <w:sz w:val="24"/>
        </w:rPr>
        <w:t>Всi зв’язки мiж компонентами гiалоплазми i оточеними нею органелами надзвичайно лабiльнi. Цим забезпечується струк</w:t>
        <w:softHyphen/>
        <w:t>турованiсть протопласта, з одного боку, i можливiсть руху цито</w:t>
        <w:softHyphen/>
        <w:t>плазми та її органел, транспорту речовин, з iншого. Низка бiо</w:t>
        <w:softHyphen/>
        <w:t xml:space="preserve">хiмiчних процесiв локалiзується саме в гiалоплазмi, складна </w:t>
      </w:r>
      <w:r>
        <w:br w:type="page"/>
      </w:r>
    </w:p>
    <w:p>
      <w:pPr>
        <w:pStyle w:val="Normal"/>
        <w:widowControl w:val="false"/>
        <w:tabs>
          <w:tab w:val="left" w:pos="720" w:leader="none"/>
          <w:tab w:val="left" w:pos="4176" w:leader="none"/>
        </w:tabs>
        <w:ind w:firstLine="720"/>
        <w:jc w:val="both"/>
        <w:rPr>
          <w:sz w:val="24"/>
        </w:rPr>
      </w:pPr>
      <w:r>
        <w:rPr>
          <w:sz w:val="24"/>
        </w:rPr>
        <w:t>молекулярна органiзацiя якої забезпечує їхнє протiкання i регу</w:t>
        <w:softHyphen/>
        <w:t>ляцiю.</w:t>
      </w:r>
    </w:p>
    <w:p>
      <w:pPr>
        <w:pStyle w:val="Normal"/>
        <w:widowControl w:val="false"/>
        <w:tabs>
          <w:tab w:val="left" w:pos="720" w:leader="none"/>
          <w:tab w:val="left" w:pos="4176" w:leader="none"/>
        </w:tabs>
        <w:spacing w:before="360" w:after="0"/>
        <w:rPr>
          <w:b/>
          <w:b/>
          <w:sz w:val="28"/>
        </w:rPr>
      </w:pPr>
      <w:r>
        <w:rPr>
          <w:b/>
          <w:sz w:val="28"/>
        </w:rPr>
        <w:t>3.4. Одномембраннi органели</w:t>
      </w:r>
    </w:p>
    <w:p>
      <w:pPr>
        <w:pStyle w:val="Normal"/>
        <w:widowControl w:val="false"/>
        <w:tabs>
          <w:tab w:val="left" w:pos="720" w:leader="none"/>
          <w:tab w:val="left" w:pos="4176" w:leader="none"/>
        </w:tabs>
        <w:spacing w:before="240" w:after="0"/>
        <w:jc w:val="both"/>
        <w:rPr/>
      </w:pPr>
      <w:r>
        <w:rPr>
          <w:b/>
          <w:sz w:val="24"/>
        </w:rPr>
        <w:t>Ендоплазматичний ретикулюм</w:t>
      </w:r>
      <w:r>
        <w:rPr>
          <w:sz w:val="24"/>
        </w:rPr>
        <w:t xml:space="preserve"> (ЕПР), або </w:t>
      </w:r>
      <w:r>
        <w:rPr>
          <w:b/>
          <w:sz w:val="24"/>
        </w:rPr>
        <w:t>ендоплазматична сiтка</w:t>
      </w:r>
      <w:r>
        <w:rPr>
          <w:sz w:val="24"/>
        </w:rPr>
        <w:t>, на електронних мiкрофотографiях зрiзiв клiтин виглядає як сплетiння обмежених мембраною канальцiв i пухирцiв у цито</w:t>
        <w:softHyphen/>
        <w:t>плазмi. Просторова реконструкцiя будови ЕПР за серiєю зрiзiв однiєї клiтини засвідчує, що, дiйсно, вiн складений системою з’єднаних мiж собою плоских цистерн i цилiндричних трубочок, вiд яких можуть вiдшнуровуватись пухирцi. Внутрiшнiй простiр цистерн не сполучається з цитоплазмою, в ньому не розмiщу</w:t>
        <w:softHyphen/>
        <w:t>ються органели.</w:t>
      </w:r>
    </w:p>
    <w:p>
      <w:pPr>
        <w:pStyle w:val="Normal"/>
        <w:widowControl w:val="false"/>
        <w:tabs>
          <w:tab w:val="left" w:pos="720" w:leader="none"/>
          <w:tab w:val="left" w:pos="4176" w:leader="none"/>
        </w:tabs>
        <w:ind w:firstLine="720"/>
        <w:jc w:val="both"/>
        <w:rPr/>
      </w:pPr>
      <w:r>
        <w:rPr>
          <w:sz w:val="24"/>
        </w:rPr>
        <w:t xml:space="preserve">Розрiзняють </w:t>
      </w:r>
      <w:r>
        <w:rPr>
          <w:b/>
          <w:sz w:val="24"/>
        </w:rPr>
        <w:t>агранулярний</w:t>
      </w:r>
      <w:r>
        <w:rPr>
          <w:sz w:val="24"/>
        </w:rPr>
        <w:t xml:space="preserve"> i </w:t>
      </w:r>
      <w:r>
        <w:rPr>
          <w:b/>
          <w:sz w:val="24"/>
        </w:rPr>
        <w:t>гранулярний</w:t>
      </w:r>
      <w:r>
        <w:rPr>
          <w:sz w:val="24"/>
        </w:rPr>
        <w:t xml:space="preserve"> ЕПР. На зовнiшнiй поверхнi мембран гранулярного ЕПР помiтнi асо</w:t>
        <w:softHyphen/>
        <w:t>цiйованi з нею рибосоми, якi на електронних мiкрофотографiях виглядають як темнi гранули. В цистернах агранулярного ЕПР здiйснюється низка реакцiй, пов’язаних iз обмiном лiпiдiв i внут</w:t>
        <w:softHyphen/>
        <w:t>рiшньоклiтинних полiсахаридiв, вiдбувається синтез терпенових i стероїдних сполук. Зв’язанi з цистернами гранулярного ЕПР рибосоми синтезують переважно мембраннi бiлки, а також бiлки, якi видiляються з клiтини або мiстяться всерединi iнших органел. Механiзм їхнього проникнення в цистерни до кiнця нез’ясований, але ЕПР, безумовно, бере участь як у накопиченнi цих бiлкiв, так i в їхній iзоляцiї у вiдокремлених, оточених мембраною, пухир</w:t>
        <w:softHyphen/>
        <w:t>цях. Спостерiгається зв’язок мембран ЕПР iз зовнiшньою мем</w:t>
        <w:softHyphen/>
        <w:t>браною оболонки ядра, в утвореннi якої ЕПР бере участь пiд час подiлу клiтини. Основнi функцiї ЕПР, таким чином, пов’язанi з бiосинтезом (цьому сприяє велика поверхня його мембран), на</w:t>
        <w:softHyphen/>
        <w:t>копиченням i iзоляцiєю речовин, їхнім внутрiшньоцистерним дифузiйним транспортом i транспортом у виглядi оточених мем</w:t>
        <w:softHyphen/>
        <w:t>браною пухирцiв, iз побудовою iнших мембранних структур клiтини.</w:t>
      </w:r>
    </w:p>
    <w:p>
      <w:pPr>
        <w:pStyle w:val="Normal"/>
        <w:widowControl w:val="false"/>
        <w:tabs>
          <w:tab w:val="left" w:pos="720" w:leader="none"/>
          <w:tab w:val="left" w:pos="4176" w:leader="none"/>
        </w:tabs>
        <w:ind w:firstLine="720"/>
        <w:jc w:val="both"/>
        <w:rPr/>
      </w:pPr>
      <w:r>
        <w:rPr>
          <w:b/>
          <w:sz w:val="24"/>
        </w:rPr>
        <w:t>Диктiосоми</w:t>
      </w:r>
      <w:r>
        <w:rPr>
          <w:sz w:val="24"/>
        </w:rPr>
        <w:t xml:space="preserve"> – це стопки округлих в обрисах плоских цистерн, які мають 0,5-2 мкм в дiаметрi, тобто їхні розмiри є близько межi роздiльної здатностi свiтлового мiкроскопа. Диктiо</w:t>
        <w:softHyphen/>
        <w:t>сома полярна. Її проксимальний полюс зазвичай розташований поблизу великої цистерни ЕПР або ядерної оболонки.</w:t>
      </w:r>
    </w:p>
    <w:p>
      <w:pPr>
        <w:pStyle w:val="Normal"/>
        <w:widowControl w:val="false"/>
        <w:tabs>
          <w:tab w:val="left" w:pos="720" w:leader="none"/>
          <w:tab w:val="left" w:pos="4176" w:leader="none"/>
        </w:tabs>
        <w:ind w:firstLine="720"/>
        <w:jc w:val="both"/>
        <w:rPr/>
      </w:pPr>
      <w:r>
        <w:rPr>
          <w:sz w:val="24"/>
        </w:rPr>
        <w:t>Вважається, що проксимальний полюс є мiсцем постiй</w:t>
        <w:softHyphen/>
        <w:t>ного утворення (регенерацiї) цистерн диктiосоми. Краї цистерн нерiвнi, часто сiтчасто розчленованi. Вiд них вiдокремлюються численi пухирцi. Цистерни дистального (секреторного) полюса найбільше розчленованi. Вважається, що тут цистерни поступово розпадаються аж до повного зникнення на окремi пухирцi. В ро</w:t>
        <w:softHyphen/>
        <w:t>слиннiй клiтинi мiститься вiд кiлькох до ста звичайно розкиданих диктiосом. У тварин значно частiше нiж у рослин диктiосоми концентруються, утворюючи комплекс, вiдкритий пiсля iмпрег</w:t>
        <w:softHyphen/>
        <w:t>нацiї срiблом за допомогою свiтлового мiкроскопа. Цей комплекс отримав назву "</w:t>
      </w:r>
      <w:r>
        <w:rPr>
          <w:b/>
          <w:sz w:val="24"/>
        </w:rPr>
        <w:t>апарат Гольджi</w:t>
      </w:r>
      <w:r>
        <w:rPr>
          <w:sz w:val="24"/>
        </w:rPr>
        <w:t>", якою за традицiєю позначають i всю сукупнiсть розкиданих диктiосом рослинної клiтини. Пу</w:t>
        <w:softHyphen/>
        <w:t xml:space="preserve">хирцi, що вiдчленовуються вiд цистерн диктiосом, називають </w:t>
      </w:r>
      <w:r>
        <w:rPr>
          <w:b/>
          <w:sz w:val="24"/>
        </w:rPr>
        <w:t>пухирцями Гольджi</w:t>
      </w:r>
      <w:r>
        <w:rPr>
          <w:sz w:val="24"/>
        </w:rPr>
        <w:t>.</w:t>
      </w:r>
    </w:p>
    <w:p>
      <w:pPr>
        <w:pStyle w:val="Normal"/>
        <w:widowControl w:val="false"/>
        <w:tabs>
          <w:tab w:val="left" w:pos="720" w:leader="none"/>
          <w:tab w:val="left" w:pos="4176" w:leader="none"/>
        </w:tabs>
        <w:ind w:firstLine="720"/>
        <w:jc w:val="both"/>
        <w:rPr>
          <w:sz w:val="24"/>
        </w:rPr>
      </w:pPr>
      <w:r>
        <w:rPr>
          <w:sz w:val="24"/>
        </w:rPr>
        <w:t>В цистерни диктiосоми надходять цукри i бiлки, первинно синтезованi, як правило, в ЕПР. Просування цистерни до секре</w:t>
        <w:softHyphen/>
        <w:t>торного полюса супроводжується синтезом i модифiкацiєю полi</w:t>
        <w:softHyphen/>
        <w:t>сахаридiв, утворенням глiкопротеїдiв. Пухирцi Гольджi мiстять, переважно, полiсахариди, пектиновi речовини i слизи, речовини-попередники компонентiв клiтинної оболонки. Вони мiгрують до плазмалеми, контактують з нею, виливаючи свiй вмiст за межi протопласта i вбудовуючи свою мембрану в плазмалему. Пухирцi Гольджi всерединi протопласта можуть брати участь в утвореннi вакуолей, у тому числi i запасаючих.</w:t>
      </w:r>
      <w:r>
        <w:br w:type="page"/>
      </w:r>
    </w:p>
    <w:p>
      <w:pPr>
        <w:pStyle w:val="Normal"/>
        <w:widowControl w:val="false"/>
        <w:tabs>
          <w:tab w:val="left" w:pos="720" w:leader="none"/>
          <w:tab w:val="left" w:pos="4176" w:leader="none"/>
        </w:tabs>
        <w:ind w:firstLine="720"/>
        <w:jc w:val="both"/>
        <w:rPr/>
      </w:pPr>
      <w:r>
        <w:rPr>
          <w:b/>
          <w:sz w:val="24"/>
        </w:rPr>
        <w:t>Мiкротiльця</w:t>
      </w:r>
      <w:r>
        <w:rPr>
          <w:sz w:val="24"/>
        </w:rPr>
        <w:t xml:space="preserve"> або </w:t>
      </w:r>
      <w:r>
        <w:rPr>
          <w:b/>
          <w:sz w:val="24"/>
        </w:rPr>
        <w:t>цитосоми</w:t>
      </w:r>
      <w:r>
        <w:rPr>
          <w:sz w:val="24"/>
        </w:rPr>
        <w:t xml:space="preserve"> являють собою дрiбнi округлi органели, якi разом iз дрiбними твердими частками зумовлюють зернистий вигляд цитоплазми при її вивченнi за допомогою свiтлового мiкроскопа. Термiн "мiкротiльця (мiкросоми)" викори</w:t>
        <w:softHyphen/>
        <w:t xml:space="preserve">стовують по-різному. Якщо говорити про природнi компоненти цитоплазми, то розрiзняють </w:t>
      </w:r>
      <w:r>
        <w:rPr>
          <w:b/>
          <w:sz w:val="24"/>
        </w:rPr>
        <w:t>сферосоми</w:t>
      </w:r>
      <w:r>
        <w:rPr>
          <w:sz w:val="24"/>
        </w:rPr>
        <w:t xml:space="preserve"> – правильно кулястi орга</w:t>
        <w:softHyphen/>
        <w:t>нели, що мають приблизно 1 мкм у дiаметрi, оточенi мембраною з мономолекулярним лiпiдним шаром, iз гомогенним, багатим лi</w:t>
        <w:softHyphen/>
        <w:t>пiдами i ферментами лiпiдного обмiну вмiстом, якi розглядають як центри синтезу i накопичення лiпiдiв. Саме мiкротiльця дещо меншого розмiру, часто не такої правильної форми, оточенi мем</w:t>
        <w:softHyphen/>
        <w:t>браною з бiмолекулярним лiпiдним шаром, iз зернистим або фiб</w:t>
        <w:softHyphen/>
        <w:t xml:space="preserve">рилярним вмiстом. Мiкротiльця подiляють за складом ферментiв, якi вони мiстять. У </w:t>
      </w:r>
      <w:r>
        <w:rPr>
          <w:b/>
          <w:sz w:val="24"/>
        </w:rPr>
        <w:t>лiзосомах</w:t>
      </w:r>
      <w:r>
        <w:rPr>
          <w:sz w:val="24"/>
        </w:rPr>
        <w:t xml:space="preserve"> переважають гiдролiтичнi фермен</w:t>
        <w:softHyphen/>
        <w:t>ти, здатнi при ушкодженнi мембрани органели спричиняти роз</w:t>
        <w:softHyphen/>
        <w:t xml:space="preserve">чинення (лiзис) компонентiв простопласта. Вони беруть участь у знищеннi старiючих i непотрiбних органел. </w:t>
      </w:r>
      <w:r>
        <w:rPr>
          <w:b/>
          <w:sz w:val="24"/>
        </w:rPr>
        <w:t>Пероксисоми</w:t>
      </w:r>
      <w:r>
        <w:rPr>
          <w:sz w:val="24"/>
        </w:rPr>
        <w:t xml:space="preserve"> мiстять фермент пероксидазу, вони здатнi ферментативно перетворювати один iз продуктiв фотосинтезу – глiколат. У </w:t>
      </w:r>
      <w:r>
        <w:rPr>
          <w:b/>
          <w:sz w:val="24"/>
        </w:rPr>
        <w:t>глiоксисоми</w:t>
      </w:r>
      <w:r>
        <w:rPr>
          <w:sz w:val="24"/>
        </w:rPr>
        <w:t xml:space="preserve"> є фер</w:t>
        <w:softHyphen/>
        <w:t>менти глiоксилатного циклу перетворень лiпiдiв. Мiкротiльця зазвичай розглядають як похiднi ЕПР.</w:t>
      </w:r>
    </w:p>
    <w:p>
      <w:pPr>
        <w:pStyle w:val="Normal"/>
        <w:widowControl w:val="false"/>
        <w:tabs>
          <w:tab w:val="left" w:pos="720" w:leader="none"/>
          <w:tab w:val="left" w:pos="4176" w:leader="none"/>
        </w:tabs>
        <w:ind w:firstLine="720"/>
        <w:jc w:val="both"/>
        <w:rPr/>
      </w:pPr>
      <w:r>
        <w:rPr>
          <w:b/>
          <w:sz w:val="24"/>
        </w:rPr>
        <w:t>Вакуоля</w:t>
      </w:r>
      <w:r>
        <w:rPr>
          <w:sz w:val="24"/>
        </w:rPr>
        <w:t xml:space="preserve"> – оточена бiологiчною мембраною (</w:t>
      </w:r>
      <w:r>
        <w:rPr>
          <w:b/>
          <w:sz w:val="24"/>
        </w:rPr>
        <w:t>тонопла</w:t>
        <w:softHyphen/>
        <w:t>стом</w:t>
      </w:r>
      <w:r>
        <w:rPr>
          <w:sz w:val="24"/>
        </w:rPr>
        <w:t xml:space="preserve">) органела, заповнена так званим </w:t>
      </w:r>
      <w:r>
        <w:rPr>
          <w:b/>
          <w:sz w:val="24"/>
        </w:rPr>
        <w:t>клiтинним соком</w:t>
      </w:r>
      <w:r>
        <w:rPr>
          <w:sz w:val="24"/>
        </w:rPr>
        <w:t>. Великi вакуолi характерні для бiльшості рослинних клiтин. У клiтин</w:t>
        <w:softHyphen/>
        <w:t xml:space="preserve">ному соцi розчиненi рiзноманiтнi мiнеральнi i органiчнi сполуки (цукри, бiлки, органiчнi кислоти, танiни, глiкозиди, алкалоїди та iншi). Сукупнiсть вакуолей клiтини називають </w:t>
      </w:r>
      <w:r>
        <w:rPr>
          <w:b/>
          <w:sz w:val="24"/>
        </w:rPr>
        <w:t>вакуомом</w:t>
      </w:r>
      <w:r>
        <w:rPr>
          <w:sz w:val="24"/>
        </w:rPr>
        <w:t>. Часто вакуом розглядають як своєрiдне звалище кiнцевих i вторинних продуктiв клiтинного метаболiзму, що абсолютно не вiдповiдає дiйсностi. Клiтина може активно використовувати речовини клi</w:t>
        <w:softHyphen/>
        <w:t>тинного соку. Антоциани i антоксантини можуть забарвлювати клiтинний сiк великих центральних вакуолей, визначаючи жов</w:t>
        <w:softHyphen/>
        <w:t>тий, рожево-червоний, фiолетовий або синiй колiр пелюсток, плодiв i вегетативних органiв рослин. У вакуолях часто зустрi</w:t>
        <w:softHyphen/>
        <w:t>чаються кристали органiчних i неорганiчних речовин, твердi аморфнi частки. Типовий клiтинний сiк рiдкий, але трапляються вакуолi, що містять густий вмiст (наприклад, слизовi), або вiн втрачає воду i перетворюється в тверде, оточене тонопластом тiльце, складене зазвичай танiнами або бiлками в запасаючих вакуолях.</w:t>
      </w:r>
    </w:p>
    <w:p>
      <w:pPr>
        <w:pStyle w:val="Normal"/>
        <w:widowControl w:val="false"/>
        <w:tabs>
          <w:tab w:val="left" w:pos="720" w:leader="none"/>
          <w:tab w:val="left" w:pos="4176" w:leader="none"/>
        </w:tabs>
        <w:ind w:firstLine="720"/>
        <w:jc w:val="both"/>
        <w:rPr/>
      </w:pPr>
      <w:r>
        <w:rPr>
          <w:sz w:val="24"/>
        </w:rPr>
        <w:t xml:space="preserve">У неспецiалiзованих рослинних клiтинах, що активно дiляться, в бiльшостi випадкiв наявнi численнi дрiбнi вакуолi – так званi </w:t>
      </w:r>
      <w:r>
        <w:rPr>
          <w:b/>
          <w:sz w:val="24"/>
        </w:rPr>
        <w:t>провакуолi</w:t>
      </w:r>
      <w:r>
        <w:rPr>
          <w:sz w:val="24"/>
        </w:rPr>
        <w:t>. Велика кiлькiсть дрiбних вакуолей харак</w:t>
        <w:softHyphen/>
        <w:t>терна i для бiосинтетично активних залозистих клiтин. Втрату клiтиною здатностi до активних подiлiв в процесi її росту i спе</w:t>
        <w:softHyphen/>
        <w:t>цiалiзацiї супроводжує збiльшення провакуолей, вони зливаються i утворюють одну або кiлька великих вакуолей зрiлої клiтини. Походження провакуолей пов’язують iз гiдратацiєю частини цитоплазми i самоорганiзацiєю довкола неї тонопласту, з роз</w:t>
        <w:softHyphen/>
        <w:t>ширенням деяких цистерн ЕПР або з перетворенням мiкротiлець, які мiстять гiдролiтичнi ферменти. Такi мiкротiльця вiдповiдають лiзосомам тваринних клiтин. Вони можуть зливатись з пухирця</w:t>
        <w:softHyphen/>
        <w:t>ми, утвореними плазмалемою при ендоцитозi, або диктiосомами, збiльшуватись у розмiрах. Зрiлим вакуолям зазвичай властива гiдролiтична активнiсть. Тонопласт часто утворює впинання всередину вакуолi, якi захоплюють частини цитоплазми разом з органелами i вiдокремлюються в оточений мембраною пухирець, вмiст якого згодом повнiстю гiдролiзується, а мембрана руй</w:t>
        <w:softHyphen/>
        <w:t>нується. Провести межу мiж мiкротiльцями i вакуолями в ряду перехiдних форм мiж ними буває важко. Гiдролiтичнi ферменти в клiтинi рослин мiстяться в клiтиннiй оболонцi i в рiзноманiтних обмежених мембраною органелах, а функцiя лiзису клiтинних компонентiв властива не лише певному типу органел. Тому в цитологiї рослин термiнові "лiзосома" надають виключно фiзiо</w:t>
        <w:softHyphen/>
        <w:t>лого-бiохiмiчного змiсту. Вся сукупнiсть структур з лiзосомаль</w:t>
        <w:softHyphen/>
        <w:t xml:space="preserve">ною функцiєю, включаючи вакуолi, утворює </w:t>
      </w:r>
      <w:r>
        <w:rPr>
          <w:b/>
          <w:sz w:val="24"/>
        </w:rPr>
        <w:t>лiзосомну систему</w:t>
      </w:r>
      <w:r>
        <w:rPr>
          <w:sz w:val="24"/>
        </w:rPr>
        <w:t xml:space="preserve"> рослинної клiтини.</w:t>
      </w:r>
    </w:p>
    <w:p>
      <w:pPr>
        <w:pStyle w:val="Normal"/>
        <w:widowControl w:val="false"/>
        <w:tabs>
          <w:tab w:val="left" w:pos="720" w:leader="none"/>
          <w:tab w:val="left" w:pos="4176" w:leader="none"/>
        </w:tabs>
        <w:ind w:firstLine="720"/>
        <w:jc w:val="both"/>
        <w:rPr/>
      </w:pPr>
      <w:r>
        <w:rPr>
          <w:sz w:val="24"/>
        </w:rPr>
        <w:t>Вакуоля бере активну участь у пiдтримуванні тургору клi</w:t>
        <w:softHyphen/>
        <w:t xml:space="preserve">тини, зумовленого осмотичними явищами. </w:t>
      </w:r>
      <w:r>
        <w:rPr>
          <w:b/>
          <w:sz w:val="24"/>
        </w:rPr>
        <w:t>Осмосом</w:t>
      </w:r>
      <w:r>
        <w:rPr>
          <w:sz w:val="24"/>
        </w:rPr>
        <w:t xml:space="preserve"> називають процес направленої дифузiї розчинника (води) через напiвпро</w:t>
        <w:softHyphen/>
        <w:t>никну мембрану, що роздiляє розчини рiзної концентрацiї i не</w:t>
        <w:softHyphen/>
        <w:t>проникна для розчиненої речовини. Кiлькiсть ударiв молекул роз</w:t>
        <w:softHyphen/>
        <w:t>чинника у мембрану пiд час броунiвського руху статистично бiльша з боку розчину меншої концентрацiї. Вiдповiдно з роз</w:t>
        <w:softHyphen/>
        <w:t>чину меншої концентрацiї у розчин бiльшої концентрацiї за оди</w:t>
        <w:softHyphen/>
        <w:t>ницю часу переходитиме бiльше молекул розчинника, нiж в про</w:t>
        <w:softHyphen/>
        <w:t>тилежному напрямку. Перетiкання розчинника через мембрану вiдбуватиметься доти, доки концентрацiї розчинiв не зрiвняються або доки в розчинi вищої концентрацiї не буде створено тиск, який урiвноважить тиск розчинника на мембрану з боку бiльш розбавленого розчину (</w:t>
      </w:r>
      <w:r>
        <w:rPr>
          <w:b/>
          <w:sz w:val="24"/>
        </w:rPr>
        <w:t>осмотичний тиск</w:t>
      </w:r>
      <w:r>
        <w:rPr>
          <w:sz w:val="24"/>
        </w:rPr>
        <w:t>).</w:t>
      </w:r>
    </w:p>
    <w:p>
      <w:pPr>
        <w:pStyle w:val="Normal"/>
        <w:widowControl w:val="false"/>
        <w:tabs>
          <w:tab w:val="left" w:pos="720" w:leader="none"/>
          <w:tab w:val="left" w:pos="4176" w:leader="none"/>
        </w:tabs>
        <w:ind w:firstLine="720"/>
        <w:jc w:val="both"/>
        <w:rPr/>
      </w:pPr>
      <w:r>
        <w:rPr>
          <w:sz w:val="24"/>
        </w:rPr>
        <w:t>Оболонка бiльшостi рослинних клiтин не є перепоною для водних розчинiв. Вона насичена водою, а протопласт нiбито зану</w:t>
        <w:softHyphen/>
        <w:t>рений у межах клiтинної оболонки у водний розчин нижчої кон</w:t>
        <w:softHyphen/>
        <w:t>центрацiї (</w:t>
      </w:r>
      <w:r>
        <w:rPr>
          <w:b/>
          <w:sz w:val="24"/>
        </w:rPr>
        <w:t>гiпотонiчний розчин</w:t>
      </w:r>
      <w:r>
        <w:rPr>
          <w:sz w:val="24"/>
        </w:rPr>
        <w:t>), нiж пiдтримується в клiтин</w:t>
        <w:softHyphen/>
        <w:t>ному соцi i гiалоплазмi. Тонопласт, як i плазмалема, напiвпро</w:t>
        <w:softHyphen/>
        <w:t>никний, а гiалоплазма являє собою водний колоїдний розчин. Вода буде прагнути перейти через плазмалему в гiалоплазму i далi через тонопласт у вакуолю. Об’єм вакуолi i цiлого прото</w:t>
        <w:softHyphen/>
        <w:t>пласта збiльшуватиметься, але не безмежно. Заповнивши порож</w:t>
        <w:softHyphen/>
        <w:t>нину твердої клiтинної оболонки, протопласт почне тиснути на неї. Вiдповiдний тиск твердої оболонки на протопласт урiвно</w:t>
        <w:softHyphen/>
        <w:t xml:space="preserve">важить осмотичний тиск води i її надходження через плазмалему в протопласт припиниться. Характерний для клiтини рослин стан напруження, зумовлений урiвноваженим тиском протопласта на клiтинну оболонку, називають </w:t>
      </w:r>
      <w:r>
        <w:rPr>
          <w:b/>
          <w:sz w:val="24"/>
        </w:rPr>
        <w:t>тургором</w:t>
      </w:r>
      <w:r>
        <w:rPr>
          <w:sz w:val="24"/>
        </w:rPr>
        <w:t>.</w:t>
      </w:r>
    </w:p>
    <w:p>
      <w:pPr>
        <w:pStyle w:val="Normal"/>
        <w:widowControl w:val="false"/>
        <w:tabs>
          <w:tab w:val="left" w:pos="720" w:leader="none"/>
          <w:tab w:val="left" w:pos="4176" w:leader="none"/>
        </w:tabs>
        <w:ind w:firstLine="720"/>
        <w:jc w:val="both"/>
        <w:rPr/>
      </w:pPr>
      <w:r>
        <w:rPr>
          <w:sz w:val="24"/>
        </w:rPr>
        <w:t xml:space="preserve">При зануреннi клiтини в </w:t>
      </w:r>
      <w:r>
        <w:rPr>
          <w:b/>
          <w:sz w:val="24"/>
        </w:rPr>
        <w:t>гiпертонiчний</w:t>
      </w:r>
      <w:r>
        <w:rPr>
          <w:sz w:val="24"/>
        </w:rPr>
        <w:t xml:space="preserve"> розчин вода за законами осмосу почне виходити з вакуолi i протопласта. Вiдбу</w:t>
        <w:softHyphen/>
        <w:t xml:space="preserve">вається </w:t>
      </w:r>
      <w:r>
        <w:rPr>
          <w:b/>
          <w:sz w:val="24"/>
        </w:rPr>
        <w:t>плазмолiз</w:t>
      </w:r>
      <w:r>
        <w:rPr>
          <w:sz w:val="24"/>
        </w:rPr>
        <w:t xml:space="preserve"> – вiдставання протопласта вiд оболонки клiти</w:t>
        <w:softHyphen/>
        <w:t>ни внаслiдок втрати ним води i зменшення його об’єму. Плазмо</w:t>
        <w:softHyphen/>
        <w:t>лiз легко спостерiгати за допомогою свiтлового мiкроскопа. За</w:t>
        <w:softHyphen/>
        <w:t xml:space="preserve">лежно вiд стадiї i умов протiкання розрiзняють такi його типи. </w:t>
      </w:r>
      <w:r>
        <w:rPr>
          <w:b/>
          <w:sz w:val="24"/>
        </w:rPr>
        <w:t>Увiгнутий</w:t>
      </w:r>
      <w:r>
        <w:rPr>
          <w:sz w:val="24"/>
        </w:rPr>
        <w:t xml:space="preserve"> плазмолiз відбувається на початкових етапах зневод</w:t>
        <w:softHyphen/>
        <w:t>нення протопласта, який починає вiдставати, зазвичай поблизу кутiв клiтинної порожнини. Поверхня протопласта в зонi вiддi</w:t>
        <w:softHyphen/>
        <w:t xml:space="preserve">лення ввiгнута. Iз посиленням зневоднення плазмолiз стає </w:t>
      </w:r>
      <w:r>
        <w:rPr>
          <w:b/>
          <w:sz w:val="24"/>
        </w:rPr>
        <w:t>опук</w:t>
        <w:softHyphen/>
        <w:t>лим</w:t>
      </w:r>
      <w:r>
        <w:rPr>
          <w:sz w:val="24"/>
        </w:rPr>
        <w:t xml:space="preserve"> – поверхня значних дiлянок протопласта, що вiдiйшли вiд клiтинної оболонки, стає опуклою. Сильно зневоднений прото</w:t>
        <w:softHyphen/>
        <w:t>пласт може набути форми сферичного або овального тiльця, за</w:t>
        <w:softHyphen/>
        <w:t xml:space="preserve">нуреного в гiпертонiчний розчин, який заповнює оболонку. </w:t>
      </w:r>
      <w:r>
        <w:rPr>
          <w:b/>
          <w:sz w:val="24"/>
        </w:rPr>
        <w:t>Судо</w:t>
        <w:softHyphen/>
        <w:t>рожний</w:t>
      </w:r>
      <w:r>
        <w:rPr>
          <w:sz w:val="24"/>
        </w:rPr>
        <w:t xml:space="preserve"> плазмолiз вiдбувається за дуже високої концентрацiї плазмолiзуючого розчину i раптовому зневодненнi протопласта. Протопласт зменшується в об’ємi нерiвномiрно i невпорядковано, часто фрагментується, а сама клітина часто гине.</w:t>
      </w:r>
    </w:p>
    <w:p>
      <w:pPr>
        <w:pStyle w:val="Normal"/>
        <w:widowControl w:val="false"/>
        <w:tabs>
          <w:tab w:val="left" w:pos="720" w:leader="none"/>
          <w:tab w:val="left" w:pos="4176" w:leader="none"/>
        </w:tabs>
        <w:ind w:firstLine="720"/>
        <w:jc w:val="both"/>
        <w:rPr/>
      </w:pPr>
      <w:r>
        <w:rPr>
          <w:sz w:val="24"/>
        </w:rPr>
        <w:t xml:space="preserve">Вiдновлення об’єму i форми протопласта пiсля плазмолiзу називають </w:t>
      </w:r>
      <w:r>
        <w:rPr>
          <w:b/>
          <w:sz w:val="24"/>
        </w:rPr>
        <w:t>деплазмолiзом</w:t>
      </w:r>
      <w:r>
        <w:rPr>
          <w:sz w:val="24"/>
        </w:rPr>
        <w:t>. Спонтанний деплазмолiз спостерi</w:t>
        <w:softHyphen/>
        <w:t>гається з часом у розчинах низької концентрацiї i при незначному зневодненнi протопласта. Вiн зумовлений тим, що плазмалема i тонопласт не просто напiвпроникнi, а селективно (вибiрково) проникнi. Через них, в оточуючий протопласт розчин, можуть видiлитись iони, що зменшить концентрацiю речовин у прото</w:t>
        <w:softHyphen/>
        <w:t>пластi. Зазвичай деплазмолiз вiдбувається пiсля перенесення клiтини в гiпотонiчний розчин або воду. Плазмолiз i деплазмолiз вiдбуваються лише у живих клiтинах, що експериментально до</w:t>
        <w:softHyphen/>
        <w:t>водить наявнiсть у протопласта зовнiшньої мембрани, що має вибiркову проникнiсть, i пiдтверджує можливiсть регуляцiї жи</w:t>
        <w:softHyphen/>
        <w:t>вою клiтиною властивостей мембран.</w:t>
      </w:r>
    </w:p>
    <w:p>
      <w:pPr>
        <w:pStyle w:val="Normal"/>
        <w:widowControl w:val="false"/>
        <w:tabs>
          <w:tab w:val="left" w:pos="720" w:leader="none"/>
          <w:tab w:val="left" w:pos="4176" w:leader="none"/>
        </w:tabs>
        <w:spacing w:before="360" w:after="0"/>
        <w:rPr>
          <w:b/>
          <w:b/>
          <w:sz w:val="28"/>
        </w:rPr>
      </w:pPr>
      <w:r>
        <w:rPr>
          <w:b/>
          <w:sz w:val="28"/>
        </w:rPr>
        <w:t>3.5. Двомембраннi органели</w:t>
      </w:r>
    </w:p>
    <w:p>
      <w:pPr>
        <w:pStyle w:val="Normal"/>
        <w:widowControl w:val="false"/>
        <w:tabs>
          <w:tab w:val="left" w:pos="720" w:leader="none"/>
          <w:tab w:val="left" w:pos="4176" w:leader="none"/>
        </w:tabs>
        <w:spacing w:before="240" w:after="0"/>
        <w:jc w:val="both"/>
        <w:rPr>
          <w:sz w:val="24"/>
        </w:rPr>
      </w:pPr>
      <w:r>
        <w:rPr>
          <w:sz w:val="24"/>
        </w:rPr>
        <w:t>До двомембранних, тобто вiдмежованих вiд гiалоплазми двома бiологiчними мембранами, органел рослинної клiтини належать мiтохондрнiї, пластиди i ядро. Їх можна розглянути  в свiтловий мiкроскоп, але їхня тонка будова стала вiдома лише в результатi електронномiкроскопiчних дослiджень.</w:t>
      </w:r>
    </w:p>
    <w:p>
      <w:pPr>
        <w:pStyle w:val="Normal"/>
        <w:widowControl w:val="false"/>
        <w:tabs>
          <w:tab w:val="left" w:pos="720" w:leader="none"/>
          <w:tab w:val="left" w:pos="4176" w:leader="none"/>
        </w:tabs>
        <w:ind w:firstLine="720"/>
        <w:jc w:val="both"/>
        <w:rPr/>
      </w:pPr>
      <w:r>
        <w:rPr>
          <w:b/>
          <w:sz w:val="24"/>
        </w:rPr>
        <w:t>Мiтохондрiї</w:t>
      </w:r>
      <w:r>
        <w:rPr>
          <w:sz w:val="24"/>
        </w:rPr>
        <w:t xml:space="preserve"> (</w:t>
      </w:r>
      <w:r>
        <w:rPr>
          <w:b/>
          <w:sz w:val="24"/>
        </w:rPr>
        <w:t>хондрiосоми</w:t>
      </w:r>
      <w:r>
        <w:rPr>
          <w:sz w:val="24"/>
        </w:rPr>
        <w:t>) – це округлi, витягнутi, па</w:t>
        <w:softHyphen/>
        <w:t>личкоподiбнi, ниткоподiбні еластичнi тiльця змiнної форми. Їхній діаметр знаходиться в межах 0,5-1,5 мкм, а довжина становить 1-10 мкм (у ниткоподiбних форм до 18-20 мкм). Вони здатнi пере</w:t>
        <w:softHyphen/>
        <w:t xml:space="preserve">суватись (мабуть, пасивно) в цитоплазмi. Сукупнiсть мiтохондрiй клiтини (вiд 1 до 50 000, зазвичай 100-1000) називають </w:t>
      </w:r>
      <w:r>
        <w:rPr>
          <w:b/>
          <w:sz w:val="24"/>
        </w:rPr>
        <w:t>хондрi</w:t>
        <w:softHyphen/>
        <w:t>омом</w:t>
      </w:r>
      <w:r>
        <w:rPr>
          <w:sz w:val="24"/>
        </w:rPr>
        <w:t>.</w:t>
      </w:r>
    </w:p>
    <w:p>
      <w:pPr>
        <w:pStyle w:val="Normal"/>
        <w:widowControl w:val="false"/>
        <w:tabs>
          <w:tab w:val="left" w:pos="720" w:leader="none"/>
          <w:tab w:val="left" w:pos="4176" w:leader="none"/>
        </w:tabs>
        <w:ind w:firstLine="720"/>
        <w:jc w:val="both"/>
        <w:rPr/>
      </w:pPr>
      <w:r>
        <w:rPr>
          <w:sz w:val="24"/>
        </w:rPr>
        <w:t>Мембрани, що оточують мiтохондрiю, близько 7 нм зав</w:t>
        <w:softHyphen/>
        <w:t xml:space="preserve">товшки, розташованi на вiдстанi 10-20 нм одна вiд одної. Мiж зовнiшньою i внутрiшньою мембранами знаходиться </w:t>
      </w:r>
      <w:r>
        <w:rPr>
          <w:b/>
          <w:sz w:val="24"/>
        </w:rPr>
        <w:t>пери</w:t>
        <w:softHyphen/>
        <w:t>мiтохондрiальний простiр</w:t>
      </w:r>
      <w:r>
        <w:rPr>
          <w:sz w:val="24"/>
        </w:rPr>
        <w:t xml:space="preserve">. Внутрiшня порожнина мiтохондрiї заповнена </w:t>
      </w:r>
      <w:r>
        <w:rPr>
          <w:b/>
          <w:sz w:val="24"/>
        </w:rPr>
        <w:t>мiтохондрiальним матриксом</w:t>
      </w:r>
      <w:r>
        <w:rPr>
          <w:sz w:val="24"/>
        </w:rPr>
        <w:t xml:space="preserve"> або </w:t>
      </w:r>
      <w:r>
        <w:rPr>
          <w:b/>
          <w:sz w:val="24"/>
        </w:rPr>
        <w:t>стромою</w:t>
      </w:r>
      <w:r>
        <w:rPr>
          <w:sz w:val="24"/>
        </w:rPr>
        <w:t>. Внут</w:t>
        <w:softHyphen/>
        <w:t xml:space="preserve">рiшня мембрана утворює впинання в строму – </w:t>
      </w:r>
      <w:r>
        <w:rPr>
          <w:b/>
          <w:sz w:val="24"/>
        </w:rPr>
        <w:t>кристи</w:t>
      </w:r>
      <w:r>
        <w:rPr>
          <w:sz w:val="24"/>
        </w:rPr>
        <w:t>, якi у ро</w:t>
        <w:softHyphen/>
        <w:t>слин мають вигляд поперечних до осi мiтохондрiї складок або трубочок. У стромi мiтохондрiй мiстяться рибосоми властивого бактерiям типу, а також замкнуті в кульце молекули ДНК 20-30 мкм завдовжки, в яких закодована структура близько 10% мiто</w:t>
        <w:softHyphen/>
        <w:t>хондрiальних бiлкiв.</w:t>
      </w:r>
    </w:p>
    <w:p>
      <w:pPr>
        <w:pStyle w:val="Normal"/>
        <w:widowControl w:val="false"/>
        <w:tabs>
          <w:tab w:val="left" w:pos="720" w:leader="none"/>
          <w:tab w:val="left" w:pos="4176" w:leader="none"/>
        </w:tabs>
        <w:ind w:firstLine="720"/>
        <w:jc w:val="both"/>
        <w:rPr/>
      </w:pPr>
      <w:r>
        <w:rPr>
          <w:sz w:val="24"/>
        </w:rPr>
        <w:t xml:space="preserve">Функцiї мiтохондрiй визначаються наявнiстю в їхньому матриксi ферментiв кiнцевих етапiв окислення жирiв i цукрiв (циклу </w:t>
      </w:r>
      <w:r>
        <w:rPr>
          <w:smallCaps/>
          <w:sz w:val="24"/>
        </w:rPr>
        <w:t>Кребса</w:t>
      </w:r>
      <w:r>
        <w:rPr>
          <w:sz w:val="24"/>
        </w:rPr>
        <w:t>) та пов’язаних з мембраною крист ферментних систем окисного фосфорилювання – синтезу аденозинтрифосфату (АТФ). Отже, цi органели забезпечують зв’язування енергiї, яка видiляється в процесi дихання, в макроергiчних зв’язках АТФ. Молекули АТФ, в свою чергу, використовуються клiтиною як майже унiверсальне джерело енергiї для забезпечення її життє</w:t>
        <w:softHyphen/>
        <w:t>дiяльностi. Не випадково, що мiтохондрiї в клiтинi зазвичай концентруються в тих частинах цитоплазми, де протiкають енергозалежнi процеси.</w:t>
      </w:r>
    </w:p>
    <w:p>
      <w:pPr>
        <w:pStyle w:val="Normal"/>
        <w:widowControl w:val="false"/>
        <w:tabs>
          <w:tab w:val="left" w:pos="720" w:leader="none"/>
          <w:tab w:val="left" w:pos="4176" w:leader="none"/>
        </w:tabs>
        <w:ind w:firstLine="720"/>
        <w:jc w:val="both"/>
        <w:rPr/>
      </w:pPr>
      <w:r>
        <w:rPr>
          <w:sz w:val="24"/>
        </w:rPr>
        <w:t>Мiтохондрiї у клiтинi виникають за рахунок їхнього по</w:t>
        <w:softHyphen/>
        <w:t xml:space="preserve">перечного подiлу або фрагментацiї вiдразу на кiлька дрiбних органел. Можна спостерiгати розвиток типових мiтохондрiй з подiбних на мiкротiльця, але оточених двома мембранами утворень, так званих </w:t>
      </w:r>
      <w:r>
        <w:rPr>
          <w:b/>
          <w:sz w:val="24"/>
        </w:rPr>
        <w:t>промiтохондрiй</w:t>
      </w:r>
      <w:r>
        <w:rPr>
          <w:sz w:val="24"/>
        </w:rPr>
        <w:t>. Наявнiсть власної ДНК i рибосом заперечує можливiсть самозбирання як зрiлих мiто</w:t>
        <w:softHyphen/>
        <w:t>хондрiй, так i промiтохондрiй. Деякi спостереження доводять можливiсть не тiльки подiлу, але й злиття цих органел, свiдчать про наявнiсть обмiну генетичною iнформацiєю мiж ними.</w:t>
      </w:r>
    </w:p>
    <w:p>
      <w:pPr>
        <w:pStyle w:val="Normal"/>
        <w:widowControl w:val="false"/>
        <w:tabs>
          <w:tab w:val="left" w:pos="720" w:leader="none"/>
          <w:tab w:val="left" w:pos="4176" w:leader="none"/>
        </w:tabs>
        <w:ind w:firstLine="720"/>
        <w:jc w:val="both"/>
        <w:rPr/>
      </w:pPr>
      <w:r>
        <w:rPr>
          <w:b/>
          <w:sz w:val="24"/>
        </w:rPr>
        <w:t>Пластиди</w:t>
      </w:r>
      <w:r>
        <w:rPr>
          <w:sz w:val="24"/>
        </w:rPr>
        <w:t xml:space="preserve"> в клiтинах водоростей представленi лише одним типом – фотосинтезуючими забарвленими </w:t>
      </w:r>
      <w:r>
        <w:rPr>
          <w:b/>
          <w:sz w:val="24"/>
        </w:rPr>
        <w:t>хромато</w:t>
        <w:softHyphen/>
        <w:t>форами</w:t>
      </w:r>
      <w:r>
        <w:rPr>
          <w:sz w:val="24"/>
        </w:rPr>
        <w:t xml:space="preserve">. У вищих рослин відбувається їхня диференцiацiя на три типи: безбарвнi пластиди – </w:t>
      </w:r>
      <w:r>
        <w:rPr>
          <w:b/>
          <w:sz w:val="24"/>
        </w:rPr>
        <w:t>лейкопласти</w:t>
      </w:r>
      <w:r>
        <w:rPr>
          <w:sz w:val="24"/>
        </w:rPr>
        <w:t>, жовто-червонi нефото</w:t>
        <w:softHyphen/>
        <w:t xml:space="preserve">синтезуючi пластиди – </w:t>
      </w:r>
      <w:r>
        <w:rPr>
          <w:b/>
          <w:sz w:val="24"/>
        </w:rPr>
        <w:t>хромопласти</w:t>
      </w:r>
      <w:r>
        <w:rPr>
          <w:sz w:val="24"/>
        </w:rPr>
        <w:t xml:space="preserve"> i хлорофiлмiсткi зеленi фотосинтезуючi пластиди – </w:t>
      </w:r>
      <w:r>
        <w:rPr>
          <w:b/>
          <w:sz w:val="24"/>
        </w:rPr>
        <w:t>хлоропласти</w:t>
      </w:r>
      <w:r>
        <w:rPr>
          <w:sz w:val="24"/>
        </w:rPr>
        <w:t>.</w:t>
      </w:r>
    </w:p>
    <w:p>
      <w:pPr>
        <w:pStyle w:val="Normal"/>
        <w:widowControl w:val="false"/>
        <w:tabs>
          <w:tab w:val="left" w:pos="720" w:leader="none"/>
          <w:tab w:val="left" w:pos="4176" w:leader="none"/>
        </w:tabs>
        <w:ind w:firstLine="720"/>
        <w:jc w:val="both"/>
        <w:rPr/>
      </w:pPr>
      <w:r>
        <w:rPr>
          <w:sz w:val="24"/>
        </w:rPr>
        <w:t>Пластиди вищих рослин майже кулястi до лiнзоподiбних. Їхнє число в клiтинi варiює вiд 1 (деякi мохоподiбнi) до 20-100, а розмiри – вiд 3 до 10 мкм, причому найдрiбнiшi серед пластид лейкопласти, а найбiльшi – хлоропласти. Мембрани, що оточують пластиду, близько 7 нм завтовшки, вiдстань мiж ними 20-30 нм. Обриси зовнiшньої мембрани зазвичай рiвнi. Внутрiшня мембра</w:t>
        <w:softHyphen/>
        <w:t xml:space="preserve">на оточує </w:t>
      </w:r>
      <w:r>
        <w:rPr>
          <w:b/>
          <w:sz w:val="24"/>
        </w:rPr>
        <w:t>строму</w:t>
      </w:r>
      <w:r>
        <w:rPr>
          <w:sz w:val="24"/>
        </w:rPr>
        <w:t xml:space="preserve"> пластиди i утворює в її напрямку цистернопо</w:t>
        <w:softHyphen/>
        <w:t>дiбнi складки. Обмеженi мембранами цистерни (або плоскi мi</w:t>
        <w:softHyphen/>
        <w:t xml:space="preserve">шечки), розмiщенi в стромi пластид, називають </w:t>
      </w:r>
      <w:r>
        <w:rPr>
          <w:b/>
          <w:sz w:val="24"/>
        </w:rPr>
        <w:t>тилакоїдами</w:t>
      </w:r>
      <w:r>
        <w:rPr>
          <w:sz w:val="24"/>
        </w:rPr>
        <w:t xml:space="preserve">. Iнколи серед них розрiзняють </w:t>
      </w:r>
      <w:r>
        <w:rPr>
          <w:b/>
          <w:sz w:val="24"/>
        </w:rPr>
        <w:t>ламели</w:t>
      </w:r>
      <w:r>
        <w:rPr>
          <w:sz w:val="24"/>
        </w:rPr>
        <w:t xml:space="preserve"> – складки внутрiшньої мембрани, порожнина яких сполучається з </w:t>
      </w:r>
      <w:r>
        <w:rPr>
          <w:b/>
          <w:sz w:val="24"/>
        </w:rPr>
        <w:t>мiжмембранним простором</w:t>
      </w:r>
      <w:r>
        <w:rPr>
          <w:sz w:val="24"/>
        </w:rPr>
        <w:t xml:space="preserve">, i власне тилакоїди – повнiстю замкнутi мiшечки. Але </w:t>
      </w:r>
      <w:r>
        <w:br w:type="page"/>
      </w:r>
    </w:p>
    <w:p>
      <w:pPr>
        <w:pStyle w:val="Normal"/>
        <w:widowControl w:val="false"/>
        <w:tabs>
          <w:tab w:val="left" w:pos="720" w:leader="none"/>
          <w:tab w:val="left" w:pos="4176" w:leader="none"/>
        </w:tabs>
        <w:ind w:firstLine="720"/>
        <w:jc w:val="both"/>
        <w:rPr>
          <w:sz w:val="24"/>
        </w:rPr>
      </w:pPr>
      <w:r>
        <w:rPr>
          <w:sz w:val="24"/>
        </w:rPr>
        <w:t>чiтко розмежувати ламели i тилакоїди в такому вузькому ви</w:t>
        <w:softHyphen/>
        <w:t>значеннi пiд мiкроскопом майже неможливо.</w:t>
      </w:r>
    </w:p>
    <w:p>
      <w:pPr>
        <w:pStyle w:val="Normal"/>
        <w:widowControl w:val="false"/>
        <w:tabs>
          <w:tab w:val="left" w:pos="720" w:leader="none"/>
          <w:tab w:val="left" w:pos="4176" w:leader="none"/>
        </w:tabs>
        <w:ind w:firstLine="720"/>
        <w:jc w:val="both"/>
        <w:rPr>
          <w:sz w:val="24"/>
        </w:rPr>
      </w:pPr>
      <w:r>
        <w:rPr>
          <w:sz w:val="24"/>
        </w:rPr>
        <w:t>Будова системи мембран строми, склад включень в стромі специфiчнi для рiзних типiв пластид. До спiльних для всіх пла</w:t>
        <w:softHyphen/>
        <w:t>стид елементiв строми можна вiднести рибосоми бактерiального типу i ДНК, молекули якої близько 40 нм завдовжки, замкнутi в кiльце. Однак пластидна ДНК кодує iнформацiю лише про ча</w:t>
        <w:softHyphen/>
        <w:t>стину пластидних бiлкiв.</w:t>
      </w:r>
    </w:p>
    <w:p>
      <w:pPr>
        <w:pStyle w:val="Normal"/>
        <w:widowControl w:val="false"/>
        <w:tabs>
          <w:tab w:val="left" w:pos="720" w:leader="none"/>
          <w:tab w:val="left" w:pos="4176" w:leader="none"/>
        </w:tabs>
        <w:ind w:firstLine="720"/>
        <w:jc w:val="both"/>
        <w:rPr/>
      </w:pPr>
      <w:r>
        <w:rPr>
          <w:sz w:val="24"/>
        </w:rPr>
        <w:t xml:space="preserve">Лейкопласти характернi для безбарвних клiтин переважно пiдземних органiв рослини (коренiв, кореневищ, цибулин та iн.), але трапляються i в клiтинах незелених тканин надземних органiв (шкiрочки, флоеми, серцевини, ендосперму та iн.). Внутрiшня мембрана утворює лише кiлька невпорядковано розташованих тилакоїдiв. У стромi можуть зустрiчатись </w:t>
      </w:r>
      <w:r>
        <w:rPr>
          <w:b/>
          <w:sz w:val="24"/>
        </w:rPr>
        <w:t>пластоглобули</w:t>
      </w:r>
      <w:r>
        <w:rPr>
          <w:sz w:val="24"/>
        </w:rPr>
        <w:t xml:space="preserve"> (лiпiднi краплi); включення фiбрилярного, аморфного глобулярного або кристалоїдного бiлка; дрiбнi або великi крохмальнi зерна. Лейко</w:t>
        <w:softHyphen/>
        <w:t>пласти беруть участь в обмiнi вуглеводiв i жирiв, у бiосинтезi терпеноїдних сполук. Спецiалiзованi запасаючi лейкопласти на</w:t>
        <w:softHyphen/>
        <w:t>копичують крохмаль (</w:t>
      </w:r>
      <w:r>
        <w:rPr>
          <w:b/>
          <w:sz w:val="24"/>
        </w:rPr>
        <w:t>амiлопласти</w:t>
      </w:r>
      <w:r>
        <w:rPr>
          <w:sz w:val="24"/>
        </w:rPr>
        <w:t>), бiлок (</w:t>
      </w:r>
      <w:r>
        <w:rPr>
          <w:b/>
          <w:sz w:val="24"/>
        </w:rPr>
        <w:t>протеїнопласти</w:t>
      </w:r>
      <w:r>
        <w:rPr>
          <w:sz w:val="24"/>
        </w:rPr>
        <w:t>) або жири (</w:t>
      </w:r>
      <w:r>
        <w:rPr>
          <w:b/>
          <w:sz w:val="24"/>
        </w:rPr>
        <w:t>елайопласти</w:t>
      </w:r>
      <w:r>
        <w:rPr>
          <w:sz w:val="24"/>
        </w:rPr>
        <w:t xml:space="preserve"> або </w:t>
      </w:r>
      <w:r>
        <w:rPr>
          <w:b/>
          <w:sz w:val="24"/>
        </w:rPr>
        <w:t>олеопласти</w:t>
      </w:r>
      <w:r>
        <w:rPr>
          <w:sz w:val="24"/>
        </w:rPr>
        <w:t>).</w:t>
      </w:r>
    </w:p>
    <w:p>
      <w:pPr>
        <w:pStyle w:val="Normal"/>
        <w:widowControl w:val="false"/>
        <w:tabs>
          <w:tab w:val="left" w:pos="720" w:leader="none"/>
          <w:tab w:val="left" w:pos="4176" w:leader="none"/>
        </w:tabs>
        <w:ind w:firstLine="720"/>
        <w:jc w:val="both"/>
        <w:rPr/>
      </w:pPr>
      <w:r>
        <w:rPr>
          <w:sz w:val="24"/>
        </w:rPr>
        <w:t>Амiлопласти характернi для клiтин в тканинах передусiм запасаючих органiв (кореневищ, бульб, коренiв), в запасаючих тканинах насiнин, часто в великiй кiлькостi трапляються в пилко</w:t>
        <w:softHyphen/>
        <w:t>вих зернах i спорах. Досить часто вони розвиваються в клiтинах кореневого чохлика i так званої крохмалоносної пiхви стебла. Часто крохмаль повнiстю заповнює строму пластиди, яка фак</w:t>
        <w:softHyphen/>
        <w:t>тично перетворюється на крохмальне зерно, вкрите тоненькою двомембранною плiвкою. Бiлок запасаючих тканин, як правило, не вiдкладається в пластидах. Протеїнопласти з голчастими кри</w:t>
        <w:softHyphen/>
        <w:t xml:space="preserve">сталоїдами бiлка вiдомi в пилкових зернах багатьох </w:t>
      </w:r>
      <w:r>
        <w:rPr>
          <w:i/>
          <w:sz w:val="24"/>
        </w:rPr>
        <w:t>Asclepiada</w:t>
        <w:softHyphen/>
        <w:t>ceae</w:t>
      </w:r>
      <w:r>
        <w:rPr>
          <w:sz w:val="24"/>
        </w:rPr>
        <w:t>, в клiтинах низових листкiв канни, у деяких комелiнових вони заповненi аморфним рiдким бiлком. Елайопласти характернi насамперед для печiночних мохiв i однодольних: у клiтинах шкiрочки листка ванiлi (</w:t>
      </w:r>
      <w:r>
        <w:rPr>
          <w:i/>
          <w:sz w:val="24"/>
          <w:lang w:val="en-US"/>
        </w:rPr>
        <w:t>Vanilla</w:t>
      </w:r>
      <w:r>
        <w:rPr>
          <w:sz w:val="24"/>
        </w:rPr>
        <w:t>, орхiднi) мiститься по одному великому елайопласту, кiлька елайопластiв мiстять деякi клiтини шкiрочки у листочкiв оцвiтини рястки (</w:t>
      </w:r>
      <w:r>
        <w:rPr>
          <w:i/>
          <w:sz w:val="24"/>
        </w:rPr>
        <w:t>Ornithogalum</w:t>
      </w:r>
      <w:r>
        <w:rPr>
          <w:sz w:val="24"/>
        </w:rPr>
        <w:t>), зав’язi драцен (</w:t>
      </w:r>
      <w:r>
        <w:rPr>
          <w:i/>
          <w:sz w:val="24"/>
          <w:lang w:val="en-US"/>
        </w:rPr>
        <w:t>Dracaena</w:t>
      </w:r>
      <w:r>
        <w:rPr>
          <w:sz w:val="24"/>
        </w:rPr>
        <w:t>), функiй (</w:t>
      </w:r>
      <w:r>
        <w:rPr>
          <w:i/>
          <w:sz w:val="24"/>
          <w:lang w:val="en-US"/>
        </w:rPr>
        <w:t>Hosta</w:t>
      </w:r>
      <w:r>
        <w:rPr>
          <w:sz w:val="24"/>
        </w:rPr>
        <w:t>).</w:t>
      </w:r>
    </w:p>
    <w:p>
      <w:pPr>
        <w:pStyle w:val="Normal"/>
        <w:widowControl w:val="false"/>
        <w:tabs>
          <w:tab w:val="left" w:pos="720" w:leader="none"/>
          <w:tab w:val="left" w:pos="4176" w:leader="none"/>
        </w:tabs>
        <w:ind w:firstLine="720"/>
        <w:jc w:val="both"/>
        <w:rPr/>
      </w:pPr>
      <w:r>
        <w:rPr>
          <w:sz w:val="24"/>
        </w:rPr>
        <w:t>Хромопласти властивi клiтинам пелюсток (настурцiї, жовтецiв, форзицiї та iн.) i плодiв (глоду, томатiв, конвалiї та iн.) багатьох рослин, надають їм забарвлення. Зрiдка їх можна знайти в надземних вегетативних органах (безхлорофiльнi заразихи, гнi</w:t>
        <w:softHyphen/>
        <w:t>здiвка) або в коренях (коренеплоди моркви), в деяких спецiалi</w:t>
        <w:softHyphen/>
        <w:t>зованих клiтинах (антеридiї мохiв). Для хромопластiв, як i для лейкопластiв, характерний слабкий розвиток системи мембран у стромi. Їхнє забарвлення зумовлене накопиченням жиророзчин</w:t>
        <w:softHyphen/>
        <w:t>них червоних (</w:t>
      </w:r>
      <w:r>
        <w:rPr>
          <w:b/>
          <w:sz w:val="24"/>
        </w:rPr>
        <w:t>каротинiв</w:t>
      </w:r>
      <w:r>
        <w:rPr>
          <w:sz w:val="24"/>
        </w:rPr>
        <w:t>) i жовтих (</w:t>
      </w:r>
      <w:r>
        <w:rPr>
          <w:b/>
          <w:sz w:val="24"/>
        </w:rPr>
        <w:t>ксантофiлiв</w:t>
      </w:r>
      <w:r>
        <w:rPr>
          <w:sz w:val="24"/>
        </w:rPr>
        <w:t>) пiгментiв. Каротиноїди вiдкладаються в стромi у виглядi глобул, пучкiв фiбрил або кристалiв. Якщо кристал каротиноїдiв дуже великий, то мембрани пластиди щiльно прилягають до нього, а хромопласт вiдтворює часом дуже своєрiдну форму кристала. Тому хромо</w:t>
        <w:softHyphen/>
        <w:t>пласти рiзноманiтнi за формою i порiвняно рiдко лiнзоподiбнi або округлi, частiше веретеноподiбнi, паличкоподiбнi, голчастi, у виглядi плоских або спiрально скручених стрiчок, трикутникiв i чотирикутникiв рiзних пропорцiй. У стромi хромопластiв часто зустрiчаються пластоглобули, звичайнi крохмальнi зерна i кристалоїди бiлка.</w:t>
      </w:r>
    </w:p>
    <w:p>
      <w:pPr>
        <w:pStyle w:val="Normal"/>
        <w:widowControl w:val="false"/>
        <w:tabs>
          <w:tab w:val="left" w:pos="720" w:leader="none"/>
          <w:tab w:val="left" w:pos="4176" w:leader="none"/>
        </w:tabs>
        <w:ind w:firstLine="720"/>
        <w:jc w:val="both"/>
        <w:rPr/>
      </w:pPr>
      <w:r>
        <w:rPr>
          <w:sz w:val="24"/>
        </w:rPr>
        <w:t>Хлоропласти вищих рослин вiдносно одноманiтнi за формою, округло-лiнзоподiбнi, мiстяться в клiтинах усiх зелених тканин листка, периферiйних частин стебла, а iнколи i спецiалiзо</w:t>
        <w:softHyphen/>
        <w:t xml:space="preserve">ваних коренiв i навiть у частинах квiтки, в спорах багатьох видiв рослин. Система розмiщених в стромi тилакоїдiв має складну органiзацію. Частина з них дископодiбної форми, зiбрана в щiльнi стопки – </w:t>
      </w:r>
      <w:r>
        <w:rPr>
          <w:b/>
          <w:sz w:val="24"/>
        </w:rPr>
        <w:t>грани</w:t>
      </w:r>
      <w:r>
        <w:rPr>
          <w:sz w:val="24"/>
        </w:rPr>
        <w:t xml:space="preserve"> 0,3- 0,5 мкм у дiаметрi. Цi тилакоїди називають </w:t>
      </w:r>
      <w:r>
        <w:rPr>
          <w:b/>
          <w:sz w:val="24"/>
        </w:rPr>
        <w:t>тилакоїдами гран</w:t>
      </w:r>
      <w:r>
        <w:rPr>
          <w:sz w:val="24"/>
        </w:rPr>
        <w:t xml:space="preserve">. Грани з’єднанi мiж собою </w:t>
      </w:r>
      <w:r>
        <w:rPr>
          <w:b/>
          <w:sz w:val="24"/>
        </w:rPr>
        <w:t>тилакоїдами строми</w:t>
      </w:r>
      <w:r>
        <w:rPr>
          <w:sz w:val="24"/>
        </w:rPr>
        <w:t xml:space="preserve"> в складну тримiрну систему. Строма безбарвна. В нiй можуть траплятися пластоглобули, часто утворюються зерна крохмалю.</w:t>
      </w:r>
    </w:p>
    <w:p>
      <w:pPr>
        <w:pStyle w:val="Normal"/>
        <w:widowControl w:val="false"/>
        <w:tabs>
          <w:tab w:val="left" w:pos="720" w:leader="none"/>
          <w:tab w:val="left" w:pos="4176" w:leader="none"/>
        </w:tabs>
        <w:ind w:firstLine="720"/>
        <w:jc w:val="both"/>
        <w:rPr/>
      </w:pPr>
      <w:r>
        <w:rPr>
          <w:sz w:val="24"/>
        </w:rPr>
        <w:t xml:space="preserve">Забарвлення хлоропластам надають двi групи пiгментiв – зеленi </w:t>
      </w:r>
      <w:r>
        <w:rPr>
          <w:b/>
          <w:sz w:val="24"/>
        </w:rPr>
        <w:t>хлорофiли</w:t>
      </w:r>
      <w:r>
        <w:rPr>
          <w:sz w:val="24"/>
        </w:rPr>
        <w:t xml:space="preserve"> i жовто-червонi </w:t>
      </w:r>
      <w:r>
        <w:rPr>
          <w:b/>
          <w:sz w:val="24"/>
        </w:rPr>
        <w:t>каротиноїди</w:t>
      </w:r>
      <w:r>
        <w:rPr>
          <w:sz w:val="24"/>
        </w:rPr>
        <w:t>. Пiгменти хлоро</w:t>
        <w:softHyphen/>
        <w:t xml:space="preserve">пластiв жиророзчиннi, вони зв’язанi з мембранами тилакоїдiв, передусiм гран. Молекула хлорофiлу складається з гiдрофiльного порфiринового ядра (з 4 пiрольних кiлець i атома магнiю </w:t>
      </w:r>
      <w:r>
        <w:rPr>
          <w:sz w:val="24"/>
          <w:lang w:val="uk-UA"/>
        </w:rPr>
        <w:t>у</w:t>
      </w:r>
      <w:r>
        <w:rPr>
          <w:sz w:val="24"/>
        </w:rPr>
        <w:t xml:space="preserve"> центрi) та гiдрофобного залишка спирту фiтола. Вiдомi типи хлорофiлiв рiзняться радикалами, з’єднаними з зовнiшнiми атомами вуглецю тетрапiрольного кiльця. У вищих рослин наявний хлорофiл а i хлорофiл b. Вiдмiнностi мiж ними по</w:t>
        <w:softHyphen/>
        <w:t>лягають у тому, що до одного з атомiв вуглецю у хлорофiлу а приєднаний -СН</w:t>
      </w:r>
      <w:r>
        <w:rPr>
          <w:sz w:val="24"/>
          <w:vertAlign w:val="subscript"/>
        </w:rPr>
        <w:t>3</w:t>
      </w:r>
      <w:r>
        <w:rPr>
          <w:sz w:val="24"/>
        </w:rPr>
        <w:t>, а у хлорофiлу b – -СНО радикал. Порфiрино</w:t>
        <w:softHyphen/>
        <w:t>вому ядру властивi спiльнi багатьом атомам електрони, якi легко збуджуються при поглинаннi енергiї свiтла i можуть залишати молекулу. Довжина хвилi кванта свiтла, при якiй можливе таке збудження, залежить як вiд будови молекули хлорофiлу, так i вiд її оточення.</w:t>
      </w:r>
    </w:p>
    <w:p>
      <w:pPr>
        <w:pStyle w:val="Normal"/>
        <w:widowControl w:val="false"/>
        <w:tabs>
          <w:tab w:val="left" w:pos="720" w:leader="none"/>
          <w:tab w:val="left" w:pos="4176" w:leader="none"/>
        </w:tabs>
        <w:ind w:firstLine="720"/>
        <w:jc w:val="both"/>
        <w:rPr/>
      </w:pPr>
      <w:r>
        <w:rPr>
          <w:sz w:val="24"/>
        </w:rPr>
        <w:t>Властивостi хлорофiлу зумовлюють основну функцiю хлоропластiв – фотосинтетичну. Фотосинтез – це процес, який забезпечує переведення енергiї свiтла в доступну клiтинам форму енергiї хiмiчних сполук, а також використання цiєї енергiї для зв’язування неорганiчного вуглецю СО</w:t>
      </w:r>
      <w:r>
        <w:rPr>
          <w:sz w:val="24"/>
          <w:vertAlign w:val="subscript"/>
        </w:rPr>
        <w:t>2</w:t>
      </w:r>
      <w:r>
        <w:rPr>
          <w:sz w:val="24"/>
        </w:rPr>
        <w:t xml:space="preserve"> в молекули простих органiчних речовин, здатних включитись в обмiн речовин клiтини. Таким чином, фотосинтез визначає автотрофнiсть рослини, слугує джерелом енергiї i органiчних речовин для забезпечення всiх процесiв її життєдiяльностi.</w:t>
      </w:r>
    </w:p>
    <w:p>
      <w:pPr>
        <w:pStyle w:val="Normal"/>
        <w:widowControl w:val="false"/>
        <w:tabs>
          <w:tab w:val="left" w:pos="720" w:leader="none"/>
          <w:tab w:val="left" w:pos="4176" w:leader="none"/>
        </w:tabs>
        <w:ind w:firstLine="720"/>
        <w:jc w:val="both"/>
        <w:rPr>
          <w:sz w:val="24"/>
        </w:rPr>
      </w:pPr>
      <w:r>
        <w:rPr>
          <w:sz w:val="24"/>
        </w:rPr>
        <w:t>Сумарне рiвняння фотосинтезу спрощено можна записати в такій формi:</w:t>
      </w:r>
    </w:p>
    <w:p>
      <w:pPr>
        <w:pStyle w:val="Normal"/>
        <w:widowControl w:val="false"/>
        <w:tabs>
          <w:tab w:val="left" w:pos="720" w:leader="none"/>
          <w:tab w:val="left" w:pos="4176" w:leader="none"/>
        </w:tabs>
        <w:jc w:val="center"/>
        <w:rPr/>
      </w:pPr>
      <w:r>
        <w:rPr>
          <w:sz w:val="24"/>
        </w:rPr>
        <w:t>6СО</w:t>
      </w:r>
      <w:r>
        <w:rPr>
          <w:sz w:val="24"/>
          <w:vertAlign w:val="subscript"/>
        </w:rPr>
        <w:t>2</w:t>
      </w:r>
      <w:r>
        <w:rPr>
          <w:sz w:val="24"/>
        </w:rPr>
        <w:t xml:space="preserve"> + 12Н</w:t>
      </w:r>
      <w:r>
        <w:rPr>
          <w:sz w:val="24"/>
          <w:vertAlign w:val="subscript"/>
        </w:rPr>
        <w:t>2</w:t>
      </w:r>
      <w:r>
        <w:rPr>
          <w:sz w:val="24"/>
        </w:rPr>
        <w:t>О = С</w:t>
      </w:r>
      <w:r>
        <w:rPr>
          <w:sz w:val="24"/>
          <w:vertAlign w:val="subscript"/>
        </w:rPr>
        <w:t>6</w:t>
      </w:r>
      <w:r>
        <w:rPr>
          <w:sz w:val="24"/>
        </w:rPr>
        <w:t>Н</w:t>
      </w:r>
      <w:r>
        <w:rPr>
          <w:sz w:val="24"/>
          <w:vertAlign w:val="subscript"/>
        </w:rPr>
        <w:t>12</w:t>
      </w:r>
      <w:r>
        <w:rPr>
          <w:sz w:val="24"/>
        </w:rPr>
        <w:t>О</w:t>
      </w:r>
      <w:r>
        <w:rPr>
          <w:sz w:val="24"/>
          <w:vertAlign w:val="subscript"/>
        </w:rPr>
        <w:t>6</w:t>
      </w:r>
      <w:r>
        <w:rPr>
          <w:sz w:val="24"/>
        </w:rPr>
        <w:t xml:space="preserve"> + 6О</w:t>
      </w:r>
      <w:r>
        <w:rPr>
          <w:sz w:val="24"/>
          <w:vertAlign w:val="subscript"/>
        </w:rPr>
        <w:t>2</w:t>
      </w:r>
      <w:r>
        <w:rPr>
          <w:sz w:val="24"/>
        </w:rPr>
        <w:t xml:space="preserve"> + 6Н</w:t>
      </w:r>
      <w:r>
        <w:rPr>
          <w:sz w:val="24"/>
          <w:vertAlign w:val="subscript"/>
        </w:rPr>
        <w:t>2</w:t>
      </w:r>
      <w:r>
        <w:rPr>
          <w:sz w:val="24"/>
        </w:rPr>
        <w:t>О,</w:t>
      </w:r>
    </w:p>
    <w:p>
      <w:pPr>
        <w:pStyle w:val="Normal"/>
        <w:widowControl w:val="false"/>
        <w:tabs>
          <w:tab w:val="left" w:pos="720" w:leader="none"/>
          <w:tab w:val="left" w:pos="4176" w:leader="none"/>
        </w:tabs>
        <w:jc w:val="both"/>
        <w:rPr/>
      </w:pPr>
      <w:r>
        <w:rPr>
          <w:sz w:val="24"/>
        </w:rPr>
        <w:t>в якому С</w:t>
      </w:r>
      <w:r>
        <w:rPr>
          <w:sz w:val="24"/>
          <w:vertAlign w:val="subscript"/>
        </w:rPr>
        <w:t>6</w:t>
      </w:r>
      <w:r>
        <w:rPr>
          <w:sz w:val="24"/>
        </w:rPr>
        <w:t>Н</w:t>
      </w:r>
      <w:r>
        <w:rPr>
          <w:sz w:val="24"/>
          <w:vertAlign w:val="subscript"/>
        </w:rPr>
        <w:t>12</w:t>
      </w:r>
      <w:r>
        <w:rPr>
          <w:sz w:val="24"/>
        </w:rPr>
        <w:t>О</w:t>
      </w:r>
      <w:r>
        <w:rPr>
          <w:sz w:val="24"/>
          <w:vertAlign w:val="subscript"/>
        </w:rPr>
        <w:t>6</w:t>
      </w:r>
      <w:r>
        <w:rPr>
          <w:sz w:val="24"/>
        </w:rPr>
        <w:t xml:space="preserve"> – глюкоза, один iз можливих продуктiв склад</w:t>
        <w:softHyphen/>
        <w:t>ного ланцюга бiохiмiчних реакцiй. Наявнiсть води i в лiвiй, i в правiй частинi рiвняння пов’язана з тим, що ця сполука вступає в однi реакцiї i виникає в iнших реакцiях цього ланцюга неодно</w:t>
        <w:softHyphen/>
        <w:t>разово.</w:t>
      </w:r>
    </w:p>
    <w:p>
      <w:pPr>
        <w:pStyle w:val="Normal"/>
        <w:widowControl w:val="false"/>
        <w:tabs>
          <w:tab w:val="left" w:pos="720" w:leader="none"/>
          <w:tab w:val="left" w:pos="4176" w:leader="none"/>
        </w:tabs>
        <w:ind w:firstLine="720"/>
        <w:jc w:val="both"/>
        <w:rPr>
          <w:sz w:val="24"/>
        </w:rPr>
      </w:pPr>
      <w:r>
        <w:rPr>
          <w:sz w:val="24"/>
        </w:rPr>
        <w:t>Процес фотосинтезу можна подiлити на двi фази – свiтлову i темнову. В свiтловiй фазi фотосинтезу вiдбувається фотолiз води – її розкладання за рахунок енергiї свiтла з ви</w:t>
        <w:softHyphen/>
        <w:t>дiленням кисню i утворенням вiдновлених органiчних сполук, а також фотофосфорилювання – синтез АТФ iз використанням енергiї свiтла. Пiгменти хлоропластiв зв’язанi з мембранами. Фiзiологiчно вони утворюють двi фотосистеми, до складу яких входять рiзнi форми хлорофiлу а, хлорофiл b i допомiжнi пiг</w:t>
        <w:softHyphen/>
        <w:t>менти каротиноїди. Фотосистема I iз пiгментiв-каротиноїдiв включає каротин, максимум поглинання нею свiтла припадає на довжину хвилi 700 нм. Фотосистема II включає ксантофiл, максимум поглинання нею свiтла припадає на довжину хвилi 680 нм. Лише збудження фотосистеми II квантом свiтла та втрата нею електронiв може вести до подальшого фотолiзу води при вiд</w:t>
        <w:softHyphen/>
        <w:t>новленнi пiгментiв системи i окисленнi кисню води. Передача електронiв вiд збудженої фотосистеми II на збуджену (вiд</w:t>
        <w:softHyphen/>
        <w:t>новлену) фотосистему I здiйснюється через ланцюг акцепторiв-донорiв електронiв, супроводжується втратою останнiми енергiї, яка використовується для синтезу АТФ. Електрони збудженої фотосистеми I можуть брати участь у вiдновленнi органiчних сполук, необхiдних для темнової фази фотосинтезу, або через ланцюг акцепторiв-донорiв цi електрони повертаються до молекул фотосистеми I, передаючи енергiю для синтезу АТФ.</w:t>
      </w:r>
    </w:p>
    <w:p>
      <w:pPr>
        <w:pStyle w:val="Normal"/>
        <w:widowControl w:val="false"/>
        <w:tabs>
          <w:tab w:val="left" w:pos="720" w:leader="none"/>
          <w:tab w:val="left" w:pos="4176" w:leader="none"/>
        </w:tabs>
        <w:ind w:firstLine="720"/>
        <w:jc w:val="both"/>
        <w:rPr/>
      </w:pPr>
      <w:r>
        <w:rPr>
          <w:sz w:val="24"/>
        </w:rPr>
        <w:t>Темнова фаза фотосинтезу необов’язково здiйснюється в темрявi, вона лише безпосередньо не залежна вiд свiтла i полягає у зв’язуваннi СО</w:t>
      </w:r>
      <w:r>
        <w:rPr>
          <w:sz w:val="24"/>
          <w:vertAlign w:val="subscript"/>
        </w:rPr>
        <w:t>2</w:t>
      </w:r>
      <w:r>
        <w:rPr>
          <w:sz w:val="24"/>
        </w:rPr>
        <w:t xml:space="preserve"> в органiчнi сполуки з використанням АТФ i вiдновлених донорiв протонiв, утворених у свiтловiй фазi фото</w:t>
        <w:softHyphen/>
        <w:t>синтезу. У бiльшостi рослин СО</w:t>
      </w:r>
      <w:r>
        <w:rPr>
          <w:sz w:val="24"/>
          <w:vertAlign w:val="subscript"/>
        </w:rPr>
        <w:t>2</w:t>
      </w:r>
      <w:r>
        <w:rPr>
          <w:sz w:val="24"/>
        </w:rPr>
        <w:t xml:space="preserve"> приєднується до фосфорильо</w:t>
        <w:softHyphen/>
        <w:t xml:space="preserve">ваної пентози з утворенням нестiйкої сполуки, що вiдразу розпадається на двi молекули фосфоглiцерату, що мiстять по 3 атоми вуглецю. В так званому циклi </w:t>
      </w:r>
      <w:r>
        <w:rPr>
          <w:smallCaps/>
          <w:sz w:val="24"/>
        </w:rPr>
        <w:t>Кальвiна</w:t>
      </w:r>
      <w:r>
        <w:rPr>
          <w:sz w:val="24"/>
        </w:rPr>
        <w:t xml:space="preserve"> з фосфо</w:t>
        <w:softHyphen/>
        <w:t>глiцерату вiдновлюються молекули фосфорильованої пентози i виникає кiнцевий продукт темнової фази фотосинтезу, на</w:t>
        <w:softHyphen/>
        <w:t>приклад, глюкоза, яка i використовується клiтиною. При такому перебiгу реакцiй першi стабiльнi продукти темнової фази мiстять 3 атоми вуглецю, а тому такий фотосинтез отримав назву С</w:t>
      </w:r>
      <w:r>
        <w:rPr>
          <w:sz w:val="24"/>
          <w:vertAlign w:val="subscript"/>
        </w:rPr>
        <w:t>3</w:t>
      </w:r>
      <w:r>
        <w:rPr>
          <w:sz w:val="24"/>
        </w:rPr>
        <w:t xml:space="preserve"> -фотосинтезу.</w:t>
      </w:r>
    </w:p>
    <w:p>
      <w:pPr>
        <w:pStyle w:val="Normal"/>
        <w:widowControl w:val="false"/>
        <w:tabs>
          <w:tab w:val="left" w:pos="720" w:leader="none"/>
          <w:tab w:val="left" w:pos="4176" w:leader="none"/>
        </w:tabs>
        <w:ind w:firstLine="720"/>
        <w:jc w:val="both"/>
        <w:rPr/>
      </w:pPr>
      <w:r>
        <w:rPr>
          <w:sz w:val="24"/>
        </w:rPr>
        <w:t>У деяких рослин, передусiм посушливих мiсцезростань, у яких закритi вдень продихи обмежують надходження СО</w:t>
      </w:r>
      <w:r>
        <w:rPr>
          <w:sz w:val="24"/>
          <w:vertAlign w:val="subscript"/>
        </w:rPr>
        <w:t>2</w:t>
      </w:r>
      <w:r>
        <w:rPr>
          <w:sz w:val="24"/>
        </w:rPr>
        <w:t>, а над</w:t>
        <w:softHyphen/>
        <w:t>мiрне освiтлення робить концентрацiю СО</w:t>
      </w:r>
      <w:r>
        <w:rPr>
          <w:sz w:val="24"/>
          <w:vertAlign w:val="subscript"/>
        </w:rPr>
        <w:t>2</w:t>
      </w:r>
      <w:r>
        <w:rPr>
          <w:sz w:val="24"/>
        </w:rPr>
        <w:t xml:space="preserve"> обмежуючим фак</w:t>
        <w:softHyphen/>
        <w:t>тором продуктивностi фотосинтезу, розвинувся механiзм на</w:t>
        <w:softHyphen/>
        <w:t xml:space="preserve">копичення зв’язаного вуглецю для подальшого використання в циклi </w:t>
      </w:r>
      <w:r>
        <w:rPr>
          <w:smallCaps/>
          <w:sz w:val="24"/>
        </w:rPr>
        <w:t>Кальвiна</w:t>
      </w:r>
      <w:r>
        <w:rPr>
          <w:sz w:val="24"/>
        </w:rPr>
        <w:t>. Вуглекислий газ зв’язується фосфоенолпiру</w:t>
        <w:softHyphen/>
        <w:t>ватом, молекула якого мiстить 3 атоми вуглецю. Першi сталi продукти в процесi зв’язування СО</w:t>
      </w:r>
      <w:r>
        <w:rPr>
          <w:sz w:val="24"/>
          <w:vertAlign w:val="subscript"/>
        </w:rPr>
        <w:t>2</w:t>
      </w:r>
      <w:r>
        <w:rPr>
          <w:sz w:val="24"/>
        </w:rPr>
        <w:t xml:space="preserve"> у таких рослин мiстять 4 атоми вуглецю в молекулi, а тому такий фотосинтез називають С</w:t>
      </w:r>
      <w:r>
        <w:rPr>
          <w:sz w:val="24"/>
          <w:vertAlign w:val="subscript"/>
        </w:rPr>
        <w:t>4</w:t>
      </w:r>
      <w:r>
        <w:rPr>
          <w:sz w:val="24"/>
        </w:rPr>
        <w:t>-фотосинтезом. Сполуки з 4 атомами вуглецю транспортуються в iншi клiтини. Тут цi сполуки розщеплюються, утворюючи СО</w:t>
      </w:r>
      <w:r>
        <w:rPr>
          <w:sz w:val="24"/>
          <w:vertAlign w:val="subscript"/>
        </w:rPr>
        <w:t>2</w:t>
      </w:r>
      <w:r>
        <w:rPr>
          <w:sz w:val="24"/>
        </w:rPr>
        <w:t xml:space="preserve">, який включається в цикл </w:t>
      </w:r>
      <w:r>
        <w:rPr>
          <w:smallCaps/>
          <w:sz w:val="24"/>
        </w:rPr>
        <w:t>Кальвiна</w:t>
      </w:r>
      <w:r>
        <w:rPr>
          <w:sz w:val="24"/>
        </w:rPr>
        <w:t>. Внутрiшнiй будовi листка рослин з С</w:t>
      </w:r>
      <w:r>
        <w:rPr>
          <w:sz w:val="24"/>
          <w:vertAlign w:val="subscript"/>
        </w:rPr>
        <w:t>4</w:t>
      </w:r>
      <w:r>
        <w:rPr>
          <w:sz w:val="24"/>
        </w:rPr>
        <w:t>-фотосинтезом властивий ряд особливостей, пов’язаних з розподiлом функцiй мiж клiтинами.</w:t>
      </w:r>
    </w:p>
    <w:p>
      <w:pPr>
        <w:pStyle w:val="Normal"/>
        <w:widowControl w:val="false"/>
        <w:tabs>
          <w:tab w:val="left" w:pos="720" w:leader="none"/>
          <w:tab w:val="left" w:pos="4176" w:leader="none"/>
        </w:tabs>
        <w:ind w:firstLine="720"/>
        <w:jc w:val="both"/>
        <w:rPr/>
      </w:pPr>
      <w:r>
        <w:rPr>
          <w:sz w:val="24"/>
        </w:rPr>
        <w:t>У деяких рослин посушливих мiсцезростань iз майже за</w:t>
        <w:softHyphen/>
        <w:t>критими вдень продихами процес фiксацiї СО</w:t>
      </w:r>
      <w:r>
        <w:rPr>
          <w:sz w:val="24"/>
          <w:vertAlign w:val="subscript"/>
        </w:rPr>
        <w:t>2</w:t>
      </w:r>
      <w:r>
        <w:rPr>
          <w:sz w:val="24"/>
        </w:rPr>
        <w:t xml:space="preserve"> та утворення спо</w:t>
        <w:softHyphen/>
        <w:t>лук з 4 атомами вуглецю вiдбувається вночi. Цi промiжнi сполуки накопичуються в вакуолi. Вдень вони надходять в цитоплазму, розщеплюються, утворюючи СО</w:t>
      </w:r>
      <w:r>
        <w:rPr>
          <w:sz w:val="24"/>
          <w:vertAlign w:val="subscript"/>
        </w:rPr>
        <w:t>2</w:t>
      </w:r>
      <w:r>
        <w:rPr>
          <w:sz w:val="24"/>
        </w:rPr>
        <w:t xml:space="preserve">, який включається в цикл </w:t>
      </w:r>
      <w:r>
        <w:rPr>
          <w:smallCaps/>
          <w:sz w:val="24"/>
        </w:rPr>
        <w:t>Кальвiна</w:t>
      </w:r>
      <w:r>
        <w:rPr>
          <w:sz w:val="24"/>
        </w:rPr>
        <w:t xml:space="preserve"> в хлоропластах.</w:t>
      </w:r>
    </w:p>
    <w:p>
      <w:pPr>
        <w:pStyle w:val="Normal"/>
        <w:widowControl w:val="false"/>
        <w:tabs>
          <w:tab w:val="left" w:pos="720" w:leader="none"/>
          <w:tab w:val="left" w:pos="4176" w:leader="none"/>
        </w:tabs>
        <w:ind w:firstLine="720"/>
        <w:jc w:val="both"/>
        <w:rPr/>
      </w:pPr>
      <w:r>
        <w:rPr>
          <w:sz w:val="24"/>
        </w:rPr>
        <w:t>Складну взаємодiю реакцiй у процесi фотосинтезу за</w:t>
        <w:softHyphen/>
        <w:t>безпечує складна структурна органiзацiя хлоропластiв. У тi мембрани тилакоїдiв гран, якi не контактують iз стромою пла</w:t>
        <w:softHyphen/>
        <w:t>стиди, вбудованi: частки, що мають 16-18 нм в дiаметрi, з пiг</w:t>
        <w:softHyphen/>
        <w:t>ментами фотосистеми II; фермент, який звiльняє кисень води; частки, що мають близько 12 нм в дiаметрi і являють собою не</w:t>
        <w:softHyphen/>
        <w:t xml:space="preserve">фосфорильований лiпопротеїновий комплекс з хлорофiлами а i b. У мембрани тилакоїдiв, якi контактують iз стромою пластиди, вбудованi: частки з пiгментами фотосистеми I, що мають 10-11 нм в дiаметрi; частки фосфорильованого лiпопротеїнового комплексу з хлорофiлами а i </w:t>
      </w:r>
      <w:r>
        <w:rPr>
          <w:sz w:val="24"/>
          <w:lang w:val="en-US"/>
        </w:rPr>
        <w:t>b</w:t>
      </w:r>
      <w:r>
        <w:rPr>
          <w:sz w:val="24"/>
        </w:rPr>
        <w:t>; комплекси молекул донорiв-акцепторiв електронiв; комплекси ферментiв синтезу АТФ, що мають 8-9 нм в дiаметрi. Лiпопротеїновi комплекси передають енергiю своєї свiтлової активацiї на антеннi пiгменти обидвох фотосистем, запускаючи процес свiтлових фаз фотосинтезу. Фотолiз води, таким чином, здiйснюється всерединi грани. На її поверхневих мембранах синтезується АТФ i вiдновленi протоно</w:t>
        <w:softHyphen/>
        <w:t>мiсткi органiчнi сполуки, що надходять у строму пластиди. В стромi вiдбуваються реакцiї темнової фази фотосинтезу.</w:t>
      </w:r>
    </w:p>
    <w:p>
      <w:pPr>
        <w:pStyle w:val="Normal"/>
        <w:widowControl w:val="false"/>
        <w:tabs>
          <w:tab w:val="left" w:pos="720" w:leader="none"/>
          <w:tab w:val="left" w:pos="4176" w:leader="none"/>
        </w:tabs>
        <w:ind w:firstLine="720"/>
        <w:jc w:val="both"/>
        <w:rPr/>
      </w:pPr>
      <w:r>
        <w:rPr>
          <w:sz w:val="24"/>
        </w:rPr>
        <w:t xml:space="preserve">В клiтинах рослин, якi довгий час знаходяться в темрявi, вiдбувається деградацiя хлоропластiв. Система гран руйнується, зникає хлорофiл. Хлоропласти перетворюються на </w:t>
      </w:r>
      <w:r>
        <w:rPr>
          <w:b/>
          <w:sz w:val="24"/>
        </w:rPr>
        <w:t>етiопласти</w:t>
      </w:r>
      <w:r>
        <w:rPr>
          <w:sz w:val="24"/>
        </w:rPr>
        <w:t xml:space="preserve">. Етiопласти мiстять у стромi </w:t>
      </w:r>
      <w:r>
        <w:rPr>
          <w:b/>
          <w:sz w:val="24"/>
        </w:rPr>
        <w:t>проламелярнi тiльця</w:t>
      </w:r>
      <w:r>
        <w:rPr>
          <w:sz w:val="24"/>
        </w:rPr>
        <w:t>, складенi мембранним матерiалом. Проламелярнi тiльця, утворенi впоряд</w:t>
        <w:softHyphen/>
        <w:t>ковано розмiщеними трубчастими i пластинчастими елементами, нагадують на зрiзах стiльники, мають правильну, напiвкри</w:t>
        <w:softHyphen/>
        <w:t>сталiчну органiзацiю. Після перенесення рослини на свiтло внутрiшня органiзацiя хлороплатiв вiдновлюється. В етiопластах поступово формується система гран. Тилакоїди знаходяться в контактi iз проламелярними тiльцями аж до повного зникнення останнiх, що дає пiдставу вважати проламелярнi тiльця центрами утворення внутрiшньої системи мембран хлоропласту.</w:t>
      </w:r>
    </w:p>
    <w:p>
      <w:pPr>
        <w:pStyle w:val="Normal"/>
        <w:widowControl w:val="false"/>
        <w:tabs>
          <w:tab w:val="left" w:pos="720" w:leader="none"/>
          <w:tab w:val="left" w:pos="4176" w:leader="none"/>
        </w:tabs>
        <w:ind w:firstLine="720"/>
        <w:jc w:val="both"/>
        <w:rPr/>
      </w:pPr>
      <w:r>
        <w:rPr>
          <w:sz w:val="24"/>
        </w:rPr>
        <w:t>Пластиди змiнюють свою будову i функцiональну спе</w:t>
        <w:softHyphen/>
        <w:t>цiалiзацiю з вiком i, вiдповiдно, iз змiною функцiй тої частини тiла рослини, в клiтинах якої вони знаходяться. В неспецiалi</w:t>
        <w:softHyphen/>
        <w:t xml:space="preserve">зованих клiтинах, що активно дiляться, мiстяться дрiбнi </w:t>
      </w:r>
      <w:r>
        <w:rPr>
          <w:b/>
          <w:sz w:val="24"/>
        </w:rPr>
        <w:t>про</w:t>
        <w:softHyphen/>
        <w:t>пластиди</w:t>
      </w:r>
      <w:r>
        <w:rPr>
          <w:sz w:val="24"/>
        </w:rPr>
        <w:t>, здатнi до амебоїдної змiни форми, оточенi двома мембранами, без внутрiшньої системи мембран, без пiгментiв i включень. Їх важко вiдрiзнити вiд молодих мiтохондрiй. У процесi спецiалiзацiї клiтини пропластида може перетворитись у пластиду будь-якого типу – лейкопласт, хромопласт або хлоро</w:t>
        <w:softHyphen/>
        <w:t>пласт. Пiдземнi органи рослин (коренi деяких видiв, кореневища, бульби) пiсля тривалого освiтлення можуть зеленiти. Водночас їхні лейкопласти перетворюються на хлоропласти. В процесi до</w:t>
        <w:softHyphen/>
        <w:t>зрiвання плодiв часто також спостерiгається перетворення лейко</w:t>
        <w:softHyphen/>
        <w:t>пластiв у хлоропласти (плоди зеленiють), а потiм – у хромопласти (плоди червонiють). У хлоропластах листкiв перед листопадом руйнується хлорофiл, який маскує колiр каротиноїдiв, хлоро</w:t>
        <w:softHyphen/>
        <w:t>пласти перетворюються в хромопласти. Листки жовтiють i черво</w:t>
        <w:softHyphen/>
        <w:t>нiють. Незiрванi стиглi плоди лимонiв можуть знову зеленiти – в них з хромопластiв розвиваються хлоропласти. Однак в нормi хромопласти практично не здатнi давати початок пластидам iнших типiв. Тому хромопласти часто розглядають як старiючий тип пластид, кiнцеву фазу їхнього розвитку.</w:t>
      </w:r>
    </w:p>
    <w:p>
      <w:pPr>
        <w:pStyle w:val="Normal"/>
        <w:widowControl w:val="false"/>
        <w:tabs>
          <w:tab w:val="left" w:pos="720" w:leader="none"/>
          <w:tab w:val="left" w:pos="4176" w:leader="none"/>
        </w:tabs>
        <w:ind w:firstLine="720"/>
        <w:jc w:val="both"/>
        <w:rPr/>
      </w:pPr>
      <w:r>
        <w:rPr>
          <w:sz w:val="24"/>
        </w:rPr>
        <w:t>Пластиди не здатнi до самоутворення. Новi пластиди завжди виникають у результатi подiлу вже iснуючих. Зигота отримує пластиди щонайменше через яйцеклiтину. При подiлi клiтин</w:t>
      </w:r>
      <w:r>
        <w:rPr>
          <w:sz w:val="24"/>
          <w:lang w:val="uk-UA"/>
        </w:rPr>
        <w:t>и</w:t>
      </w:r>
      <w:r>
        <w:rPr>
          <w:sz w:val="24"/>
        </w:rPr>
        <w:t xml:space="preserve"> пластиди перерозподiляються мiж дочiрнiми клiтинами. Цiкаво, що деякi антибiотики здатнi пригнiчувати розвиток i розмноження пластид. Якщо штучно забезпечити клiтини необхiдними для життєдiяльностi поживними речовинами, то через певну кiлькiсть подiлiв пiд впливом антибiотикiв можуть виникнути безпластиднi клiтини i, вiдповiдно, рослини. Останнi можливо культивувати лише на зелених пiдщепах, оскiльки в їхніх клiтинах не розвиваються хлоропласти.</w:t>
      </w:r>
    </w:p>
    <w:p>
      <w:pPr>
        <w:pStyle w:val="Normal"/>
        <w:widowControl w:val="false"/>
        <w:tabs>
          <w:tab w:val="left" w:pos="720" w:leader="none"/>
          <w:tab w:val="left" w:pos="4176" w:leader="none"/>
        </w:tabs>
        <w:ind w:firstLine="720"/>
        <w:jc w:val="both"/>
        <w:rPr/>
      </w:pPr>
      <w:r>
        <w:rPr>
          <w:b/>
          <w:sz w:val="24"/>
        </w:rPr>
        <w:t>Ядро</w:t>
      </w:r>
      <w:r>
        <w:rPr>
          <w:sz w:val="24"/>
        </w:rPr>
        <w:t xml:space="preserve"> у вищих рослин являє собою найбiльшу органелу, обов’язкову складову частину клiтини, хоча б на певнiй фазi її розвитку. Лише в деяких випадках виникають живi спецiалiзованi без’ядернi клiтини, життєдiяльнiсть яких забезпечується ядрами сусiднiх клiтин. Багатоядернiсть клiтин – явище звичайне, дуже характерне для фiзiологiчно активних тканин.</w:t>
      </w:r>
    </w:p>
    <w:p>
      <w:pPr>
        <w:pStyle w:val="Normal"/>
        <w:widowControl w:val="false"/>
        <w:tabs>
          <w:tab w:val="left" w:pos="720" w:leader="none"/>
          <w:tab w:val="left" w:pos="4176" w:leader="none"/>
        </w:tabs>
        <w:ind w:firstLine="720"/>
        <w:jc w:val="both"/>
        <w:rPr>
          <w:sz w:val="24"/>
        </w:rPr>
      </w:pPr>
      <w:r>
        <w:rPr>
          <w:sz w:val="24"/>
        </w:rPr>
        <w:t>Ядра зазвичай кулястi, вiд 0,5 до 600 мкм, зазвичай 5-30 мкм у дiаметрi, в прозенхiмних клiтинах часто витягнутi. Однак навiть у кулястих ядер часто можна спостерігати заглибини поверхнi, як, наприклад, у клiтинах шкiрочки лусок цибулин у цибулi. Зазвичай ядро розмiщене в центрi клiтини або дещо змiщене до одного з її полюсiв, але при сильнiй вакуолiзацiї часто змiщується в тонкий пристiнний шар цитоплазми i разом з тим деформується. Вiдомi також нитчастi, пластинчастi, лопатевi ядра. В клiтинах, що часто дiляться або фiзiологiчно дуже активнi, об’єм ядра вiдносно об’єму протопласта зазвичай бiльший, нiж у клiтин iз нижчою здатнiстю до подiлiв i менш активним метаболiзмом.</w:t>
      </w:r>
    </w:p>
    <w:p>
      <w:pPr>
        <w:pStyle w:val="Normal"/>
        <w:widowControl w:val="false"/>
        <w:tabs>
          <w:tab w:val="left" w:pos="720" w:leader="none"/>
          <w:tab w:val="left" w:pos="4176" w:leader="none"/>
        </w:tabs>
        <w:ind w:firstLine="720"/>
        <w:jc w:val="both"/>
        <w:rPr/>
      </w:pPr>
      <w:r>
        <w:rPr>
          <w:sz w:val="24"/>
        </w:rPr>
        <w:t xml:space="preserve">Оболонка ядра складена двома мембранами, кожна з яких 6-8 нм завтовшки, що зазвичай знаходяться на вiдстанi 20-60 нм одна вiд одної. Простір мiж двома мембранами оболонки ядра називають </w:t>
      </w:r>
      <w:r>
        <w:rPr>
          <w:b/>
          <w:sz w:val="24"/>
        </w:rPr>
        <w:t>перинуклеарним</w:t>
      </w:r>
      <w:r>
        <w:rPr>
          <w:sz w:val="24"/>
        </w:rPr>
        <w:t xml:space="preserve">. Він заповнений </w:t>
      </w:r>
      <w:r>
        <w:rPr>
          <w:b/>
          <w:sz w:val="24"/>
        </w:rPr>
        <w:t>енхiлемою</w:t>
      </w:r>
      <w:r>
        <w:rPr>
          <w:sz w:val="24"/>
        </w:rPr>
        <w:t>. Зовнiшня ядерна мембрана в деяких мiсцях переходить у мембрану ЕПР так, що перинуклеарний простiр сполучається з порожнинами ЕПР. На поверхнi ядра можуть розмiщуватись зв’язанi рибосоми. Зовнiшня його мембрана здатна утворювати вирости в цитоплазму, вiд яких iнколи вiдчленовуються пухирцi, а внутрiшня iнколи утворює такi вирости в перинуклеарний простiр або до центру ядра. Все це дає змогу багатьом дослiд</w:t>
        <w:softHyphen/>
        <w:t>никам вважати ядерну оболонку спецiалiзованою цистерною ендоплазматичної сiтки.</w:t>
      </w:r>
    </w:p>
    <w:p>
      <w:pPr>
        <w:pStyle w:val="Normal"/>
        <w:widowControl w:val="false"/>
        <w:tabs>
          <w:tab w:val="left" w:pos="720" w:leader="none"/>
          <w:tab w:val="left" w:pos="4176" w:leader="none"/>
        </w:tabs>
        <w:ind w:firstLine="720"/>
        <w:jc w:val="both"/>
        <w:rPr/>
      </w:pPr>
      <w:r>
        <w:rPr>
          <w:sz w:val="24"/>
        </w:rPr>
        <w:t>Пiд електронним мiкроскопом на сколах, які пройшли по поверхнi ядерної оболонки, помiтно до 150 на 1 мкм</w:t>
      </w:r>
      <w:r>
        <w:rPr>
          <w:sz w:val="24"/>
          <w:vertAlign w:val="superscript"/>
        </w:rPr>
        <w:t>2</w:t>
      </w:r>
      <w:r>
        <w:rPr>
          <w:sz w:val="24"/>
        </w:rPr>
        <w:t xml:space="preserve"> кратеро</w:t>
        <w:softHyphen/>
        <w:t xml:space="preserve">подiбних утворень – </w:t>
      </w:r>
      <w:r>
        <w:rPr>
          <w:b/>
          <w:sz w:val="24"/>
        </w:rPr>
        <w:t>ядерних пор</w:t>
      </w:r>
      <w:r>
        <w:rPr>
          <w:sz w:val="24"/>
        </w:rPr>
        <w:t xml:space="preserve">. У ділянці пори зовнiшня i внутрiшня мембрани, що оточують ядро, переходять одна в одну. Однак пора в ядернiй оболонцi – не просто отвiр. Руйнуючи ядерні мембрани, можна видiлити короткотрубчастi структури, трохи звуженi на кiнцях i в середнiй частинi – </w:t>
      </w:r>
      <w:r>
        <w:rPr>
          <w:b/>
          <w:sz w:val="24"/>
        </w:rPr>
        <w:t>поровi комплекси</w:t>
      </w:r>
      <w:r>
        <w:rPr>
          <w:sz w:val="24"/>
        </w:rPr>
        <w:t>. Дiаметр порових комплексiв близько 100 нм. Вони складенi трьома поверхами з восьми бiлкових глобул у кожному близько 20 нм у дiаметрi. Глобули середнього ярусу – меншi, на їхньому рiвнi пору перетинають фiбрили, а в її центрi часто можна спо</w:t>
        <w:softHyphen/>
        <w:t>стерiгати глобулярне утворення. Максимальний внутрiшнiй дiаметр пори близько 80 нм, а вiдстань мiж глобулами середнього ярусу близько 50 нм.</w:t>
      </w:r>
    </w:p>
    <w:p>
      <w:pPr>
        <w:pStyle w:val="Normal"/>
        <w:widowControl w:val="false"/>
        <w:tabs>
          <w:tab w:val="left" w:pos="720" w:leader="none"/>
          <w:tab w:val="left" w:pos="4176" w:leader="none"/>
        </w:tabs>
        <w:ind w:firstLine="720"/>
        <w:jc w:val="both"/>
        <w:rPr/>
      </w:pPr>
      <w:r>
        <w:rPr>
          <w:sz w:val="24"/>
        </w:rPr>
        <w:t xml:space="preserve">Через ядернi пори гiалоплазма сполучається з вмiстом ядра – </w:t>
      </w:r>
      <w:r>
        <w:rPr>
          <w:b/>
          <w:sz w:val="24"/>
        </w:rPr>
        <w:t>карiолiмфою</w:t>
      </w:r>
      <w:r>
        <w:rPr>
          <w:sz w:val="24"/>
        </w:rPr>
        <w:t xml:space="preserve"> (</w:t>
      </w:r>
      <w:r>
        <w:rPr>
          <w:b/>
          <w:sz w:val="24"/>
        </w:rPr>
        <w:t>нуклеоплазмою</w:t>
      </w:r>
      <w:r>
        <w:rPr>
          <w:sz w:val="24"/>
        </w:rPr>
        <w:t xml:space="preserve"> або </w:t>
      </w:r>
      <w:r>
        <w:rPr>
          <w:b/>
          <w:sz w:val="24"/>
        </w:rPr>
        <w:t>ядерним соком</w:t>
      </w:r>
      <w:r>
        <w:rPr>
          <w:sz w:val="24"/>
        </w:rPr>
        <w:t xml:space="preserve">). Карiолiмфа трохи густiша i щiльнiша за гiалоплазму, а їхній показник заломлення свiтла майже однаковий або незначно бiльший у карiолiмфи. За допомогою спецiальних оптичних методiв дослiдження або пiсля фiксацiї i подальшого фарбування клiтини в карiолiмфi простежуються фiбрилярно-гранулярнi компоненти – </w:t>
      </w:r>
      <w:r>
        <w:rPr>
          <w:b/>
          <w:sz w:val="24"/>
        </w:rPr>
        <w:t>хроматин</w:t>
      </w:r>
      <w:r>
        <w:rPr>
          <w:sz w:val="24"/>
        </w:rPr>
        <w:t>, який надає вмiсту ядра своєрiдну сiтчасто-гранулярну структуру або утворює окремi грудки (</w:t>
      </w:r>
      <w:r>
        <w:rPr>
          <w:b/>
          <w:sz w:val="24"/>
        </w:rPr>
        <w:t>хромоцентри</w:t>
      </w:r>
      <w:r>
        <w:rPr>
          <w:sz w:val="24"/>
        </w:rPr>
        <w:t>). Лише у деяких рослин кiлькiсть скупчень хроматину в ядрi постiйна і вiдповiдає числу хромосом. За хiмiчною природою хроматин – це нуклеопротеїд: комплекс специфiчних бiлкiв з довгими нитчастими молекулами ДНК. Останнє пояснює його фiбрилярну органiзацiю. Гранули хроматину вiдповiдають щiльнiше спiралiзованим дiлянкам нуклеопротеїдних ниток.</w:t>
      </w:r>
    </w:p>
    <w:p>
      <w:pPr>
        <w:pStyle w:val="Normal"/>
        <w:widowControl w:val="false"/>
        <w:tabs>
          <w:tab w:val="left" w:pos="720" w:leader="none"/>
          <w:tab w:val="left" w:pos="4176" w:leader="none"/>
        </w:tabs>
        <w:ind w:firstLine="720"/>
        <w:jc w:val="both"/>
        <w:rPr/>
      </w:pPr>
      <w:r>
        <w:rPr>
          <w:sz w:val="24"/>
        </w:rPr>
        <w:t xml:space="preserve">У карiолiмфi зазвичай помiтнi 1-2 або декiлька сферичних тiлець не обмежених мембраною. Їх називають </w:t>
      </w:r>
      <w:r>
        <w:rPr>
          <w:b/>
          <w:sz w:val="24"/>
        </w:rPr>
        <w:t>ядерцями</w:t>
      </w:r>
      <w:r>
        <w:rPr>
          <w:sz w:val="24"/>
        </w:rPr>
        <w:t>. Ядерце складається з великої кiлькостi фiбрилярних (ближче до його центру) i гранулярних (у периферiйнiй частинi) нуклео</w:t>
        <w:softHyphen/>
        <w:t>протеїдних часток, якi мiстять РНК. Вони скупченi довкола дiлянки хроматинової нитки, де багаторазово повторенi гени, що кодують рибосомну РНК, i де вiдбувається їхня iнтенсивна тран</w:t>
        <w:softHyphen/>
        <w:t xml:space="preserve">скрипцiя. Рибонуклеопротеїднi частки ядерця являють собою </w:t>
      </w:r>
      <w:r>
        <w:rPr>
          <w:b/>
          <w:sz w:val="24"/>
        </w:rPr>
        <w:t>передрибосоми</w:t>
      </w:r>
      <w:r>
        <w:rPr>
          <w:sz w:val="24"/>
        </w:rPr>
        <w:t xml:space="preserve"> в процесi їхнього утворення. Пiд свiтловим мiкроскопом усереденi ядерця можуть простежуватись менш щiльнi, оптично гомогеннi, округлi вакуольки. Оскiльки ядерця не є органелами з визначеними межами, вони можуть зливатись у межах одного ядра. Так, в ядрах цибулi звичайно два ядерця, але в деяких з них може бути одне ядерце, але вдвiчi бiльше.</w:t>
      </w:r>
    </w:p>
    <w:p>
      <w:pPr>
        <w:pStyle w:val="Normal"/>
        <w:widowControl w:val="false"/>
        <w:tabs>
          <w:tab w:val="left" w:pos="720" w:leader="none"/>
          <w:tab w:val="left" w:pos="4176" w:leader="none"/>
        </w:tabs>
        <w:ind w:firstLine="720"/>
        <w:jc w:val="both"/>
        <w:rPr>
          <w:sz w:val="24"/>
        </w:rPr>
      </w:pPr>
      <w:r>
        <w:rPr>
          <w:sz w:val="24"/>
        </w:rPr>
        <w:t>Ядро відповідає за збереження i копiювання генетичної iнформацiї, що закодована в ДНК, а також за її транскрипцiю в iнформацiйнi молекули РНК. У ньому синтезується транспортна i рибосомальна РНК, причому, початковi етапи збирання рибосом також протiкають в ядрi. Через ядернi пори макромолекули i цiлi їхні комплекси переходять у цитоплазму, а з цитоплазми в ядро легко проходять навiть великi молекули бiлкiв. Тому ядру належить центральне мiсце в системi регуляцiї внутрiшньо</w:t>
        <w:softHyphen/>
        <w:t>клiтинних фiзiолого-бiохiмiчних процесiв.</w:t>
      </w:r>
    </w:p>
    <w:p>
      <w:pPr>
        <w:pStyle w:val="Normal"/>
        <w:widowControl w:val="false"/>
        <w:tabs>
          <w:tab w:val="left" w:pos="720" w:leader="none"/>
          <w:tab w:val="left" w:pos="4176" w:leader="none"/>
        </w:tabs>
        <w:ind w:firstLine="720"/>
        <w:jc w:val="both"/>
        <w:rPr>
          <w:sz w:val="24"/>
        </w:rPr>
      </w:pPr>
      <w:r>
        <w:rPr>
          <w:sz w:val="24"/>
        </w:rPr>
        <w:t>Усiм двомембранним органелам, окрiм будови їхньої оболонки, характерні такi риси, як наявнiсть власної ДНК i нездатнiсть до самозародження, що вимагає пояснення, яке важко знайти в межах функцiональної зумовленостi будови цих органел. Спроба пояснити особливостi двомембранних органел спiльними iсторичними шляхами виникнення може бути бiльш плiдною. Згiдно з однiєю точкою зору на їхнє походження, двомембраннi органели виникають у результатi вiдокремлення цистернами ЕПР, якi й утворюють двомембранну оболонку, функцiонально спецiалiзованих дiлянок цитоплазми. Ця гiпотеза, однак, не пояснює вiдсутнiсть неперервностi внутрiшньої i зовнiшньої мембран, особливостi рибосом i ДНК мiтохондрiй та пластид, неможливiсть їхнього самозародження.</w:t>
      </w:r>
      <w:r>
        <w:br w:type="page"/>
      </w:r>
    </w:p>
    <w:p>
      <w:pPr>
        <w:pStyle w:val="Normal"/>
        <w:widowControl w:val="false"/>
        <w:tabs>
          <w:tab w:val="left" w:pos="720" w:leader="none"/>
          <w:tab w:val="left" w:pos="4176" w:leader="none"/>
        </w:tabs>
        <w:ind w:firstLine="720"/>
        <w:jc w:val="both"/>
        <w:rPr/>
      </w:pPr>
      <w:r>
        <w:rPr>
          <w:sz w:val="24"/>
        </w:rPr>
        <w:t xml:space="preserve">Важливу гiпотезу про походження пластид i мiтохондрiй, висловлену ще в 1883р. </w:t>
      </w:r>
      <w:r>
        <w:rPr>
          <w:smallCaps/>
          <w:sz w:val="24"/>
        </w:rPr>
        <w:t>А.Ф.В.Шимпером</w:t>
      </w:r>
      <w:r>
        <w:rPr>
          <w:sz w:val="24"/>
        </w:rPr>
        <w:t xml:space="preserve">, на початку нашого сторiччя iнтенсивно пропагував </w:t>
      </w:r>
      <w:r>
        <w:rPr>
          <w:smallCaps/>
          <w:sz w:val="24"/>
        </w:rPr>
        <w:t>Б.М.Козо-Полянський</w:t>
      </w:r>
      <w:r>
        <w:rPr>
          <w:sz w:val="24"/>
        </w:rPr>
        <w:t xml:space="preserve">, а в останнi десятилiття </w:t>
      </w:r>
      <w:r>
        <w:rPr>
          <w:smallCaps/>
          <w:sz w:val="24"/>
        </w:rPr>
        <w:t>Л.Маргулiс</w:t>
      </w:r>
      <w:r>
        <w:rPr>
          <w:sz w:val="24"/>
        </w:rPr>
        <w:t xml:space="preserve"> пiдтримав її на основi молеку</w:t>
        <w:softHyphen/>
        <w:t>лярно-бiологiчних дослiджень. За цією гiпотезою первиннi еукарiоти були амебоподiбними органiзмами з гетеротрофним живленням, не здатнi до дихання. Вони могли живитись про</w:t>
        <w:softHyphen/>
        <w:t>карiотами, серед яких траплялись як гетеротрофи здатнi до дихання, так i фотосинтезуючi автотрофи. Для багатьох прокарiот характернi складчастi вирости плазмалеми, з якими зв’язанi фото</w:t>
        <w:softHyphen/>
        <w:t>синтетичнi пiгменти або дихальнi ферменти. Якщо первiсна еукарiотична клiтина перестала перетравлювати такi органiзми, поглинутi i оточенi додатковою мембраною, а останні зали</w:t>
        <w:softHyphen/>
        <w:t xml:space="preserve">шились жити як ендосимбiонти, то вони могли дати початок вiдповiдно мiтохондрiям i пластидам. </w:t>
      </w:r>
      <w:r>
        <w:rPr>
          <w:b/>
          <w:sz w:val="24"/>
        </w:rPr>
        <w:t>Ендосимбiотична гiпотеза</w:t>
      </w:r>
      <w:r>
        <w:rPr>
          <w:sz w:val="24"/>
        </w:rPr>
        <w:t xml:space="preserve"> добре пояснює всi властивостi цих органел, у тому числi про</w:t>
        <w:softHyphen/>
        <w:t>карiотичний тип органiзацiї їхніх ДНК i рибосом. На можливiсть подiбного ендосимбiозу вказують численнi приклади нинi iснуючих тварин, в клiтинах яких ендосимбiотично живуть одноклiтиннi водоростi зооксантели, а також приклади ендо</w:t>
        <w:softHyphen/>
        <w:t>симбiозу у найпростiших. Клiтини ендосимбiонтiв втрачають свої оболонки. Тодi подiбнiсть будови ядра i згаданих органел буде пояснена не спiльнiстю механiзму походження, а конвергентною еволюцiєю. Ендосимбiотична гiпотеза походження мiтохондрiй i пластид не може бути беззаперечно доведена, але вона дає плiдний iнструмент для осмислення еволюцiйних зв’язкiв мiж тваринами i рослинами, для пояснення вiдмiнностей у будовi фотосинтезуючих пластид i у складi їхніх пiгментiв у рiзних групах рослин, оскiльки пластиди могли виникати неодноразово, коли основою був ендосимбiоз з рiзними фотосинтезуючими прокарiотами.</w:t>
      </w:r>
    </w:p>
    <w:p>
      <w:pPr>
        <w:pStyle w:val="Normal"/>
        <w:widowControl w:val="false"/>
        <w:tabs>
          <w:tab w:val="left" w:pos="720" w:leader="none"/>
          <w:tab w:val="left" w:pos="4176" w:leader="none"/>
        </w:tabs>
        <w:spacing w:before="360" w:after="0"/>
        <w:rPr>
          <w:b/>
          <w:b/>
          <w:sz w:val="28"/>
        </w:rPr>
      </w:pPr>
      <w:r>
        <w:rPr>
          <w:b/>
          <w:sz w:val="28"/>
        </w:rPr>
        <w:t>3.6. Немембраннi органели</w:t>
      </w:r>
    </w:p>
    <w:p>
      <w:pPr>
        <w:pStyle w:val="Normal"/>
        <w:widowControl w:val="false"/>
        <w:tabs>
          <w:tab w:val="left" w:pos="720" w:leader="none"/>
          <w:tab w:val="left" w:pos="4176" w:leader="none"/>
        </w:tabs>
        <w:spacing w:before="240" w:after="0"/>
        <w:jc w:val="both"/>
        <w:rPr>
          <w:sz w:val="24"/>
        </w:rPr>
      </w:pPr>
      <w:r>
        <w:rPr>
          <w:sz w:val="24"/>
        </w:rPr>
        <w:t>Немембраннi органели значно дрiбнiшi за ті, які обмеженi мембранами. Усi вони можуть самозбиратись, iнколи це буває настiльки яскраво виражено, що деякi немембраннi структури, що постiйно розпадаються i наново створюються в протопластi, волiють не вiдносити до органел. Такому підходові суперечить структурно-функцiональна своєрiднiсть i постiйнiсть органiзацiї цих динамiчних утворень.</w:t>
      </w:r>
    </w:p>
    <w:p>
      <w:pPr>
        <w:pStyle w:val="Normal"/>
        <w:widowControl w:val="false"/>
        <w:tabs>
          <w:tab w:val="left" w:pos="720" w:leader="none"/>
          <w:tab w:val="left" w:pos="4176" w:leader="none"/>
        </w:tabs>
        <w:ind w:firstLine="720"/>
        <w:jc w:val="both"/>
        <w:rPr/>
      </w:pPr>
      <w:r>
        <w:rPr>
          <w:b/>
          <w:sz w:val="24"/>
        </w:rPr>
        <w:t>Рибосоми</w:t>
      </w:r>
      <w:r>
        <w:rPr>
          <w:sz w:val="24"/>
        </w:rPr>
        <w:t xml:space="preserve"> – це округлi тiльця, що мають 10-25 нм у дiаметрi, асоцiйованi iз зовнiшньою поверхнею мембран ЕПР i ядра або розмiщенi в гiалоплазмi, стромi мiтохондрiй i пластид поодиноко чи групами. Побудованi рибосоми особливою рибо</w:t>
        <w:softHyphen/>
        <w:t>сомальною РНК i зв’язаними з нею бiлками, тобто є нуклео</w:t>
        <w:softHyphen/>
        <w:t>протеїдним комплексом. Основна функцiя рибосом – синтез бiлкової молекули вiдповiдно до iнформацiї про її первинну структуру, закодованої в послiдовностi нуклеотидiв iнформацiй</w:t>
        <w:softHyphen/>
        <w:t>ної РНК. Групи рибосом (</w:t>
      </w:r>
      <w:r>
        <w:rPr>
          <w:b/>
          <w:sz w:val="24"/>
        </w:rPr>
        <w:t>полiсоми</w:t>
      </w:r>
      <w:r>
        <w:rPr>
          <w:sz w:val="24"/>
        </w:rPr>
        <w:t>) в гiалоплазмi утворенi кiлькома рибосомами, якi одночасно "зчитують" iнформацiю з однiєї молекули iнформацiйної РНК. Працююча рибосома складена двома субодиницями: бiльшою дугоподiбно вигнутою, i меншою, гантелеподiбних обрисiв, вкладену в заглибину бiльшої субодиницi. Пiсля завершення синтезу бiлкової молекули рибо</w:t>
        <w:softHyphen/>
        <w:t>соми розпадаються на субодиницi, щоб знову зiбратись для нового робочого циклу.</w:t>
      </w:r>
    </w:p>
    <w:p>
      <w:pPr>
        <w:pStyle w:val="Normal"/>
        <w:widowControl w:val="false"/>
        <w:tabs>
          <w:tab w:val="left" w:pos="720" w:leader="none"/>
          <w:tab w:val="left" w:pos="4176" w:leader="none"/>
        </w:tabs>
        <w:ind w:firstLine="720"/>
        <w:jc w:val="both"/>
        <w:rPr/>
      </w:pPr>
      <w:r>
        <w:rPr>
          <w:sz w:val="24"/>
        </w:rPr>
        <w:t>Рибосоми прокарiотичних i еукарiотичних органiзмiв відрiзняються за швидкiстю осiдання під час центрифугування. Швидкість осідання за однакових умов центрифугування залежить вiд розмiру i щiльностi частки. Вона оцiнюється в одиницях Сведберга (1S = 10</w:t>
      </w:r>
      <w:r>
        <w:rPr>
          <w:sz w:val="24"/>
          <w:vertAlign w:val="superscript"/>
        </w:rPr>
        <w:t>-13</w:t>
      </w:r>
      <w:r>
        <w:rPr>
          <w:sz w:val="24"/>
        </w:rPr>
        <w:t xml:space="preserve"> сек). Рибосоми прокарiот (70S) трохи меншi від цитоплазматичних рибосом еукарiот (80S), відрiзняються вони i за деталями молекулярної органiзацiї. Цiкаво, що мiтохондрiальнi i пластиднi рибосоми – про</w:t>
        <w:softHyphen/>
        <w:t>карiотичного типу.</w:t>
      </w:r>
    </w:p>
    <w:p>
      <w:pPr>
        <w:pStyle w:val="Normal"/>
        <w:widowControl w:val="false"/>
        <w:tabs>
          <w:tab w:val="left" w:pos="720" w:leader="none"/>
          <w:tab w:val="left" w:pos="4176" w:leader="none"/>
        </w:tabs>
        <w:ind w:firstLine="720"/>
        <w:jc w:val="both"/>
        <w:rPr/>
      </w:pPr>
      <w:r>
        <w:rPr>
          <w:b/>
          <w:sz w:val="24"/>
        </w:rPr>
        <w:t>Мiкротрубочки</w:t>
      </w:r>
      <w:r>
        <w:rPr>
          <w:sz w:val="24"/>
        </w:rPr>
        <w:t xml:space="preserve"> – це цилiндричнi утворення близько 25 нм у дiаметрi i невизначеної довжини, що може досягати кiлькох мiкрометрiв. Мiкротрубочка має центральну порожнину, а її стiнка складена 13 рядами димерних комплексiв глобулярних бiлкiв-тубулiнiв, що мають розмiр близько 4 нм. Димернi комплекси можуть легко асоцiюватись у мiкротрубочку i роз</w:t>
        <w:softHyphen/>
        <w:t>падатись. Мiкротрубочки концентруються переважно в пери</w:t>
        <w:softHyphen/>
        <w:t>ферiйних шарах цитоплазми. Вони скорочуються, розщеплюючи АТФ, зумовлюють рух цитоплазми, пiдтримують її структуру i входять до так званого цитоскелета.</w:t>
      </w:r>
    </w:p>
    <w:p>
      <w:pPr>
        <w:pStyle w:val="Normal"/>
        <w:widowControl w:val="false"/>
        <w:tabs>
          <w:tab w:val="left" w:pos="720" w:leader="none"/>
          <w:tab w:val="left" w:pos="4176" w:leader="none"/>
        </w:tabs>
        <w:ind w:firstLine="720"/>
        <w:jc w:val="both"/>
        <w:rPr/>
      </w:pPr>
      <w:r>
        <w:rPr>
          <w:sz w:val="24"/>
        </w:rPr>
        <w:t xml:space="preserve">Мiкротрубочки є у складі </w:t>
      </w:r>
      <w:r>
        <w:rPr>
          <w:b/>
          <w:sz w:val="24"/>
        </w:rPr>
        <w:t>джгутикiв</w:t>
      </w:r>
      <w:r>
        <w:rPr>
          <w:sz w:val="24"/>
        </w:rPr>
        <w:t xml:space="preserve"> еукарiотичних ор</w:t>
        <w:softHyphen/>
        <w:t>ганiзмiв, органiзацiя яких досить однотипна. В центрi джгутика проходять двi центральнi мiкротрубочки, оточенi дев’ятьма парами асоцiйованих мiкротрубочок. Джгутик вкритий плазма</w:t>
        <w:softHyphen/>
        <w:t xml:space="preserve">лемою, а при його основi в цитоплазмi утворюється </w:t>
      </w:r>
      <w:r>
        <w:rPr>
          <w:b/>
          <w:sz w:val="24"/>
        </w:rPr>
        <w:t>блефаро</w:t>
        <w:softHyphen/>
        <w:t>пласт</w:t>
      </w:r>
      <w:r>
        <w:rPr>
          <w:sz w:val="24"/>
        </w:rPr>
        <w:t xml:space="preserve"> (</w:t>
      </w:r>
      <w:r>
        <w:rPr>
          <w:b/>
          <w:sz w:val="24"/>
        </w:rPr>
        <w:t>базальне тiло</w:t>
      </w:r>
      <w:r>
        <w:rPr>
          <w:sz w:val="24"/>
        </w:rPr>
        <w:t>). У вищих рослин джгутики характернi лише для рухомих чоловiчих гамет спорових рослин i спермато</w:t>
        <w:softHyphen/>
        <w:t>зоїдiв деяких голонасiнних.</w:t>
      </w:r>
    </w:p>
    <w:p>
      <w:pPr>
        <w:pStyle w:val="Normal"/>
        <w:widowControl w:val="false"/>
        <w:tabs>
          <w:tab w:val="left" w:pos="720" w:leader="none"/>
          <w:tab w:val="left" w:pos="4176" w:leader="none"/>
        </w:tabs>
        <w:ind w:firstLine="720"/>
        <w:jc w:val="both"/>
        <w:rPr/>
      </w:pPr>
      <w:r>
        <w:rPr>
          <w:b/>
          <w:sz w:val="24"/>
        </w:rPr>
        <w:t>Мiкрофiламенти</w:t>
      </w:r>
      <w:r>
        <w:rPr>
          <w:sz w:val="24"/>
        </w:rPr>
        <w:t>, на вiдмiну вiд мiкротрубочок, є суцiль</w:t>
        <w:softHyphen/>
        <w:t>ними нитчастими утвореннями близько 7 нм у дiаметрi i до кiль</w:t>
        <w:softHyphen/>
        <w:t>кох мiкрометрiв завдовшки, складенi бiлком-актином в комплексi з iншими бiлками. Мiкрофiламенти розмiщуються поодиноко, сiтчасто, найчастiше паралельними пучками переважно в пери</w:t>
        <w:softHyphen/>
        <w:t xml:space="preserve">ферiйних шарах цитоплазми. Вони нескоротливi, але здатнi до ковзаючих рухiв вiдносно iнших мiкрофiламентiв. Такий ковзаючий рух відбувається iз витратою енергiї АТФ. Як i мiкротрубочки, мiкрофiламенти відповідають за рух компонентiв клiтини i входять до складу її </w:t>
      </w:r>
      <w:r>
        <w:rPr>
          <w:b/>
          <w:sz w:val="24"/>
        </w:rPr>
        <w:t>цитоскелету</w:t>
      </w:r>
      <w:r>
        <w:rPr>
          <w:sz w:val="24"/>
        </w:rPr>
        <w:t>.</w:t>
      </w:r>
    </w:p>
    <w:p>
      <w:pPr>
        <w:sectPr>
          <w:headerReference w:type="even" r:id="rId17"/>
          <w:headerReference w:type="default" r:id="rId18"/>
          <w:headerReference w:type="first" r:id="rId19"/>
          <w:type w:val="nextPage"/>
          <w:pgSz w:orient="landscape" w:w="16838" w:h="11906"/>
          <w:pgMar w:left="851" w:right="9185" w:gutter="0" w:header="1134" w:top="1701" w:footer="0" w:bottom="1134"/>
          <w:pgNumType w:fmt="decimal"/>
          <w:formProt w:val="false"/>
          <w:titlePg/>
          <w:textDirection w:val="lrTb"/>
          <w:docGrid w:type="default" w:linePitch="360" w:charSpace="0"/>
        </w:sectPr>
        <w:pStyle w:val="Normal"/>
        <w:widowControl w:val="false"/>
        <w:tabs>
          <w:tab w:val="left" w:pos="720" w:leader="none"/>
          <w:tab w:val="left" w:pos="4176" w:leader="none"/>
        </w:tabs>
        <w:ind w:firstLine="720"/>
        <w:jc w:val="both"/>
        <w:rPr>
          <w:sz w:val="24"/>
        </w:rPr>
      </w:pPr>
      <w:r>
        <w:rPr>
          <w:sz w:val="24"/>
        </w:rPr>
        <w:t>Цитоскелет органiзовує просторове розмiщення компо</w:t>
        <w:softHyphen/>
        <w:t>нентiв цитоплазми, мабуть визначає напрямок пересування органел i транспортування речовин в оточених мембраною пухирцях. Він визначає орiєнтацiю клiтинних органел, площину подiлу клiтини, впорядкований рiст клiтинної оболонки.</w:t>
      </w:r>
    </w:p>
    <w:p>
      <w:pPr>
        <w:pStyle w:val="Normal"/>
        <w:widowControl w:val="false"/>
        <w:tabs>
          <w:tab w:val="left" w:pos="720" w:leader="none"/>
          <w:tab w:val="left" w:pos="4176" w:leader="none"/>
        </w:tabs>
        <w:spacing w:before="120" w:after="0"/>
        <w:rPr>
          <w:b/>
          <w:b/>
          <w:sz w:val="24"/>
        </w:rPr>
      </w:pPr>
      <w:r>
        <w:rPr>
          <w:b/>
          <w:sz w:val="24"/>
        </w:rPr>
        <w:t>Розділ 4</w:t>
      </w:r>
    </w:p>
    <w:p>
      <w:pPr>
        <w:pStyle w:val="Normal"/>
        <w:widowControl w:val="false"/>
        <w:tabs>
          <w:tab w:val="left" w:pos="720" w:leader="none"/>
          <w:tab w:val="left" w:pos="4176" w:leader="none"/>
        </w:tabs>
        <w:spacing w:before="480" w:after="0"/>
        <w:rPr>
          <w:b/>
          <w:b/>
          <w:caps/>
          <w:sz w:val="32"/>
        </w:rPr>
      </w:pPr>
      <w:r>
        <w:rPr>
          <w:b/>
          <w:caps/>
          <w:sz w:val="32"/>
        </w:rPr>
        <w:t>Клiтинна оболонка</w:t>
      </w:r>
    </w:p>
    <w:p>
      <w:pPr>
        <w:pStyle w:val="Normal"/>
        <w:widowControl w:val="false"/>
        <w:tabs>
          <w:tab w:val="left" w:pos="720" w:leader="none"/>
          <w:tab w:val="left" w:pos="4176" w:leader="none"/>
        </w:tabs>
        <w:spacing w:before="360" w:after="0"/>
        <w:rPr>
          <w:b/>
          <w:b/>
          <w:sz w:val="28"/>
        </w:rPr>
      </w:pPr>
      <w:r>
        <w:rPr>
          <w:b/>
          <w:sz w:val="28"/>
        </w:rPr>
        <w:t>4.1. Хiмiчний склад i ультраструктура</w:t>
      </w:r>
    </w:p>
    <w:p>
      <w:pPr>
        <w:pStyle w:val="Normal"/>
        <w:widowControl w:val="false"/>
        <w:tabs>
          <w:tab w:val="left" w:pos="720" w:leader="none"/>
          <w:tab w:val="left" w:pos="4176" w:leader="none"/>
        </w:tabs>
        <w:spacing w:before="240" w:after="0"/>
        <w:jc w:val="both"/>
        <w:rPr/>
      </w:pPr>
      <w:r>
        <w:rPr>
          <w:sz w:val="24"/>
        </w:rPr>
        <w:t>Хiмiчний склад клiтинної оболонки змiнюється з вiком клiтини, залежить вiд її функцiональної спецiалiзацiї i систематичної приналежностi рослини. Всi речовини, якi можна зустрiти в оболонках клiтин вищих рослин, умовно подiляють на двi групи. Основнi компоненти клiтинної оболонки характернi практично всiм клiтинам на будь-якiй стадiї їхнього розвитку. Інші речовини з’являються в оболонцi у зв’</w:t>
      </w:r>
      <w:r>
        <w:rPr>
          <w:sz w:val="24"/>
          <w:lang w:val="uk-UA"/>
        </w:rPr>
        <w:t>язку з</w:t>
      </w:r>
      <w:r>
        <w:rPr>
          <w:sz w:val="24"/>
        </w:rPr>
        <w:t xml:space="preserve"> функцiональною спецiалiза</w:t>
        <w:softHyphen/>
        <w:t>цiєю клiтини.</w:t>
      </w:r>
    </w:p>
    <w:p>
      <w:pPr>
        <w:pStyle w:val="Normal"/>
        <w:widowControl w:val="false"/>
        <w:tabs>
          <w:tab w:val="left" w:pos="720" w:leader="none"/>
          <w:tab w:val="left" w:pos="4176" w:leader="none"/>
        </w:tabs>
        <w:ind w:firstLine="720"/>
        <w:jc w:val="both"/>
        <w:rPr>
          <w:sz w:val="24"/>
        </w:rPr>
      </w:pPr>
      <w:r>
        <w:rPr>
          <w:sz w:val="24"/>
        </w:rPr>
        <w:t>До основних компонентiв клiтинної оболонки вищих рослин належать полiсахариди та їхні похiднi (целюлоза, гемi</w:t>
        <w:softHyphen/>
        <w:t>целюлози i пектиновi речовини); вода, вмiст якої досягає 90%; бiлки та неорганiчнi iони, на якi в сукупностi припадає до 10% сухої речовини оболонки. В невеликiй кiлькостi до клiтинної оболонки можуть входити майже всi водорозчиннi низько</w:t>
        <w:softHyphen/>
        <w:t>молекулярнi сполуки, вiдомi в клiтинi.</w:t>
      </w:r>
    </w:p>
    <w:p>
      <w:pPr>
        <w:pStyle w:val="Normal"/>
        <w:widowControl w:val="false"/>
        <w:tabs>
          <w:tab w:val="left" w:pos="720" w:leader="none"/>
          <w:tab w:val="left" w:pos="4176" w:leader="none"/>
        </w:tabs>
        <w:ind w:firstLine="720"/>
        <w:jc w:val="both"/>
        <w:rPr/>
      </w:pPr>
      <w:r>
        <w:rPr>
          <w:b/>
          <w:sz w:val="24"/>
        </w:rPr>
        <w:t>Целюлоза</w:t>
      </w:r>
      <w:r>
        <w:rPr>
          <w:sz w:val="24"/>
        </w:rPr>
        <w:t xml:space="preserve"> – це полiсахарид (β-1,4-D-глюкан), емпiрична формула якого (С</w:t>
      </w:r>
      <w:r>
        <w:rPr>
          <w:sz w:val="24"/>
          <w:vertAlign w:val="subscript"/>
        </w:rPr>
        <w:t>6</w:t>
      </w:r>
      <w:r>
        <w:rPr>
          <w:sz w:val="24"/>
        </w:rPr>
        <w:t>Н</w:t>
      </w:r>
      <w:r>
        <w:rPr>
          <w:sz w:val="24"/>
          <w:vertAlign w:val="subscript"/>
        </w:rPr>
        <w:t>10</w:t>
      </w:r>
      <w:r>
        <w:rPr>
          <w:sz w:val="24"/>
        </w:rPr>
        <w:t>О</w:t>
      </w:r>
      <w:r>
        <w:rPr>
          <w:sz w:val="24"/>
          <w:vertAlign w:val="subscript"/>
        </w:rPr>
        <w:t>5</w:t>
      </w:r>
      <w:r>
        <w:rPr>
          <w:sz w:val="24"/>
        </w:rPr>
        <w:t>)</w:t>
      </w:r>
      <w:r>
        <w:rPr>
          <w:sz w:val="24"/>
          <w:vertAlign w:val="subscript"/>
        </w:rPr>
        <w:t>n</w:t>
      </w:r>
      <w:r>
        <w:rPr>
          <w:sz w:val="24"/>
        </w:rPr>
        <w:t>. Її лiнiйнi i нерозгалуженi молекули складенi залишками β-D-глюкози, з’єднаними β-1,4-зв’язками. Число залишкiв глюкози n в молекулi целюлози визначити важко, його мiнiмальне значення знаходиться в межах вiд 300 до 3000. Хiмiчно целюлоза надзвичайно iнертна. Вона не розчиняється i майже не набухає у водi i органiчних розчинниках, в некон</w:t>
        <w:softHyphen/>
        <w:t>центрованих розчинах кислот i лугiв. Концентрованi кислоти i деякi солi (хлориди цинку, кальцiю, олова) спричиняють руй</w:t>
        <w:softHyphen/>
      </w:r>
      <w:r>
        <w:br w:type="page"/>
      </w:r>
    </w:p>
    <w:p>
      <w:pPr>
        <w:pStyle w:val="Normal"/>
        <w:widowControl w:val="false"/>
        <w:tabs>
          <w:tab w:val="left" w:pos="720" w:leader="none"/>
          <w:tab w:val="left" w:pos="4176" w:leader="none"/>
        </w:tabs>
        <w:ind w:firstLine="720"/>
        <w:jc w:val="both"/>
        <w:rPr>
          <w:sz w:val="24"/>
        </w:rPr>
      </w:pPr>
      <w:r>
        <w:rPr>
          <w:sz w:val="24"/>
        </w:rPr>
        <w:t>нування молекул целюлози з утворенням менш iнертних сполук, що використовують для гiстохiмiчного визначення целюлози.</w:t>
      </w:r>
    </w:p>
    <w:p>
      <w:pPr>
        <w:pStyle w:val="Normal"/>
        <w:widowControl w:val="false"/>
        <w:tabs>
          <w:tab w:val="left" w:pos="720" w:leader="none"/>
          <w:tab w:val="left" w:pos="4176" w:leader="none"/>
        </w:tabs>
        <w:ind w:firstLine="720"/>
        <w:jc w:val="both"/>
        <w:rPr/>
      </w:pPr>
      <w:r>
        <w:rPr>
          <w:b/>
          <w:sz w:val="24"/>
        </w:rPr>
        <w:t>Гемiцелюлози</w:t>
      </w:r>
      <w:r>
        <w:rPr>
          <w:sz w:val="24"/>
        </w:rPr>
        <w:t xml:space="preserve"> – неоднорiдна група полдiсахаридiв, молекули яких часто складенi залишками рiзних цукрiв. Залежно вiд того, якi з них переважають пiсля гiдролiзу, серед гемi</w:t>
        <w:softHyphen/>
        <w:t xml:space="preserve">целюлоз розрiзняють </w:t>
      </w:r>
      <w:r>
        <w:rPr>
          <w:b/>
          <w:sz w:val="24"/>
        </w:rPr>
        <w:t>пентозани</w:t>
      </w:r>
      <w:r>
        <w:rPr>
          <w:sz w:val="24"/>
        </w:rPr>
        <w:t xml:space="preserve"> (</w:t>
      </w:r>
      <w:r>
        <w:rPr>
          <w:b/>
          <w:sz w:val="24"/>
        </w:rPr>
        <w:t>ксилани</w:t>
      </w:r>
      <w:r>
        <w:rPr>
          <w:sz w:val="24"/>
        </w:rPr>
        <w:t xml:space="preserve">, </w:t>
      </w:r>
      <w:r>
        <w:rPr>
          <w:b/>
          <w:sz w:val="24"/>
        </w:rPr>
        <w:t>арабани</w:t>
      </w:r>
      <w:r>
        <w:rPr>
          <w:sz w:val="24"/>
        </w:rPr>
        <w:t xml:space="preserve">) i </w:t>
      </w:r>
      <w:r>
        <w:rPr>
          <w:b/>
          <w:sz w:val="24"/>
        </w:rPr>
        <w:t>гексозани</w:t>
      </w:r>
      <w:r>
        <w:rPr>
          <w:sz w:val="24"/>
        </w:rPr>
        <w:t xml:space="preserve"> (</w:t>
      </w:r>
      <w:r>
        <w:rPr>
          <w:b/>
          <w:sz w:val="24"/>
        </w:rPr>
        <w:t>глюкани</w:t>
      </w:r>
      <w:r>
        <w:rPr>
          <w:sz w:val="24"/>
        </w:rPr>
        <w:t xml:space="preserve">, </w:t>
      </w:r>
      <w:r>
        <w:rPr>
          <w:b/>
          <w:sz w:val="24"/>
        </w:rPr>
        <w:t>галактани</w:t>
      </w:r>
      <w:r>
        <w:rPr>
          <w:sz w:val="24"/>
        </w:rPr>
        <w:t xml:space="preserve">, </w:t>
      </w:r>
      <w:r>
        <w:rPr>
          <w:b/>
          <w:sz w:val="24"/>
        </w:rPr>
        <w:t>манани</w:t>
      </w:r>
      <w:r>
        <w:rPr>
          <w:sz w:val="24"/>
        </w:rPr>
        <w:t xml:space="preserve">, </w:t>
      </w:r>
      <w:r>
        <w:rPr>
          <w:b/>
          <w:sz w:val="24"/>
        </w:rPr>
        <w:t>фруктани</w:t>
      </w:r>
      <w:r>
        <w:rPr>
          <w:sz w:val="24"/>
        </w:rPr>
        <w:t xml:space="preserve">), але iснують також </w:t>
      </w:r>
      <w:r>
        <w:rPr>
          <w:b/>
          <w:sz w:val="24"/>
        </w:rPr>
        <w:t>арабогалактани</w:t>
      </w:r>
      <w:r>
        <w:rPr>
          <w:sz w:val="24"/>
        </w:rPr>
        <w:t xml:space="preserve">, </w:t>
      </w:r>
      <w:r>
        <w:rPr>
          <w:b/>
          <w:sz w:val="24"/>
        </w:rPr>
        <w:t>глюкоманани</w:t>
      </w:r>
      <w:r>
        <w:rPr>
          <w:sz w:val="24"/>
        </w:rPr>
        <w:t xml:space="preserve"> та iншi. Ступiнь полiмеризацiї гемiцелюлоз значно менший, нiж у целюлози. Молекули гемi</w:t>
        <w:softHyphen/>
        <w:t>целюлоз часто розгалуженi, гемiцелюлози ліпше набухають у водi, але нерозчиннi в нiй та органiчних розчинниках. Однак гемiцелюлози розчиняються в слабих розчинах лугiв i легко гiдролiзують у кислотах.</w:t>
      </w:r>
    </w:p>
    <w:p>
      <w:pPr>
        <w:pStyle w:val="Normal"/>
        <w:widowControl w:val="false"/>
        <w:tabs>
          <w:tab w:val="left" w:pos="720" w:leader="none"/>
          <w:tab w:val="left" w:pos="4176" w:leader="none"/>
        </w:tabs>
        <w:ind w:firstLine="720"/>
        <w:jc w:val="both"/>
        <w:rPr>
          <w:sz w:val="24"/>
        </w:rPr>
      </w:pPr>
      <w:r>
        <w:rPr>
          <w:sz w:val="24"/>
        </w:rPr>
        <w:t>За фiзичними властивостями целюлоза i гемiцелюлози помiрно твердi i ламкi. Вони погано розтягуються, мiцнi на розрив. Наявнiстю цих полiсахаридiв можна пояснити мiцнiсть клiтинних оболонок, однак не можна пояснити здатнiсть оболо</w:t>
        <w:softHyphen/>
        <w:t>нок легко розтягуватись у процесi росту клiтини i вiльно про</w:t>
        <w:softHyphen/>
        <w:t>пускати в клiтину воду, гази i iншi розчиннi в водi речовини.</w:t>
      </w:r>
    </w:p>
    <w:p>
      <w:pPr>
        <w:pStyle w:val="Normal"/>
        <w:widowControl w:val="false"/>
        <w:tabs>
          <w:tab w:val="left" w:pos="720" w:leader="none"/>
          <w:tab w:val="left" w:pos="4176" w:leader="none"/>
        </w:tabs>
        <w:ind w:firstLine="720"/>
        <w:jc w:val="both"/>
        <w:rPr/>
      </w:pPr>
      <w:r>
        <w:rPr>
          <w:b/>
          <w:sz w:val="24"/>
        </w:rPr>
        <w:t>Пектини</w:t>
      </w:r>
      <w:r>
        <w:rPr>
          <w:sz w:val="24"/>
        </w:rPr>
        <w:t xml:space="preserve">, як i гемiцелюлози, утворюють збiрну групу сполук-похiдних </w:t>
      </w:r>
      <w:r>
        <w:rPr>
          <w:b/>
          <w:sz w:val="24"/>
        </w:rPr>
        <w:t>пектинової кислоти</w:t>
      </w:r>
      <w:r>
        <w:rPr>
          <w:sz w:val="24"/>
        </w:rPr>
        <w:t xml:space="preserve">. Пектинова кислота виникає внаслiдок полiмеризацiї </w:t>
      </w:r>
      <w:r>
        <w:rPr>
          <w:b/>
          <w:sz w:val="24"/>
        </w:rPr>
        <w:t>галактуронової кислоти</w:t>
      </w:r>
      <w:r>
        <w:rPr>
          <w:sz w:val="24"/>
        </w:rPr>
        <w:t>, залишки якої здатнi утворювати лiнiйнi молекули полi</w:t>
        <w:softHyphen/>
        <w:t>галактуронових (пектинових) кислот рiзного ступеня полiмери</w:t>
        <w:softHyphen/>
        <w:t>зацiї. В пектинах частина карбоксильних груп в молекулах полiгалактуронових кислот етерифiкована так, що виникають метилові ефiри полiгалактуронових кислот. Двовалентнi iони кальцiю i магнiю можуть утворювати солевi зв’язки iз неетери</w:t>
        <w:softHyphen/>
        <w:t xml:space="preserve">фiкованими карбоксильними групами, зв’язуючи мiж собою рiзнi молекули пектину та утворюючи нерозчинний </w:t>
      </w:r>
      <w:r>
        <w:rPr>
          <w:b/>
          <w:sz w:val="24"/>
        </w:rPr>
        <w:t>прото</w:t>
        <w:softHyphen/>
        <w:t>пектин</w:t>
      </w:r>
      <w:r>
        <w:rPr>
          <w:sz w:val="24"/>
        </w:rPr>
        <w:t>. У складi оболонок переважає протопектин, але мiстяться i розчиннi пектини. Цим пояснюється затвердiння розтертої маси плодiв деяких рослин (порiчок, наприклад) у желе внаслiдок утворення колоїдного розчину протопектинiв при взаємодiї пектинiв оболонок i звiльненого клiтинного соку зруйнованих вакуолей.</w:t>
      </w:r>
    </w:p>
    <w:p>
      <w:pPr>
        <w:pStyle w:val="Normal"/>
        <w:widowControl w:val="false"/>
        <w:tabs>
          <w:tab w:val="left" w:pos="720" w:leader="none"/>
          <w:tab w:val="left" w:pos="4176" w:leader="none"/>
        </w:tabs>
        <w:ind w:firstLine="720"/>
        <w:jc w:val="both"/>
        <w:rPr>
          <w:sz w:val="24"/>
        </w:rPr>
      </w:pPr>
      <w:r>
        <w:rPr>
          <w:sz w:val="24"/>
        </w:rPr>
        <w:t>Пектини розчиннi або дуже набухають в водi, здатнi утворювати колоїднi розчини. Ще в кiнцi ХIХ сторiччя висловлювались думки, що в складених целюлозою i гемi</w:t>
        <w:softHyphen/>
        <w:t>целюлозами оболонках рослинних клiтин iснують промiжки мiж їхніми молекулами, заповненi пектиновою речовиною. Через такi промiжки можливе проникнення через оболонку води i розчин</w:t>
        <w:softHyphen/>
        <w:t>них у нiй речовин. Дослiдження фiзичних властивостей та ультраструктури клiтинної оболонки дали змогу побудувати сучасну модель її органiзацiї.</w:t>
      </w:r>
    </w:p>
    <w:p>
      <w:pPr>
        <w:pStyle w:val="Normal"/>
        <w:widowControl w:val="false"/>
        <w:tabs>
          <w:tab w:val="left" w:pos="720" w:leader="none"/>
          <w:tab w:val="left" w:pos="4176" w:leader="none"/>
        </w:tabs>
        <w:ind w:firstLine="720"/>
        <w:jc w:val="both"/>
        <w:rPr/>
      </w:pPr>
      <w:r>
        <w:rPr>
          <w:sz w:val="24"/>
        </w:rPr>
        <w:t>Пiд електронним мiкроскопом помiтно, що клiтинна оболонка складена з фiбрил (волокон) рiзного розмiру, з яких найбiльшi макрофiбрили можна iнколи побачити в свiтловий мiкроскоп. Переважно розмiр фiбрил лежить за межами роз</w:t>
        <w:softHyphen/>
        <w:t xml:space="preserve">дiльної здатностi свiтлового мiкроскопа. Макрофібрили, в свою чергу, складенi мiкрофiбрилами, розмiщеними майже паралельно, здатними розгалужуватись i зливатися мiж собою. Простiр мiж фiбрилами заповнений аморфною речовиною. Цi спостереження обгрунтували модель двокомпонентної органiзацiї клiтинної оболонки. Вона складається з фiбрилярної </w:t>
      </w:r>
      <w:r>
        <w:rPr>
          <w:b/>
          <w:sz w:val="24"/>
        </w:rPr>
        <w:t>скелетної основи</w:t>
      </w:r>
      <w:r>
        <w:rPr>
          <w:sz w:val="24"/>
        </w:rPr>
        <w:t xml:space="preserve">, зануреної в аморфний пластичний </w:t>
      </w:r>
      <w:r>
        <w:rPr>
          <w:b/>
          <w:sz w:val="24"/>
        </w:rPr>
        <w:t>матрикс</w:t>
      </w:r>
      <w:r>
        <w:rPr>
          <w:sz w:val="24"/>
        </w:rPr>
        <w:t>.</w:t>
      </w:r>
    </w:p>
    <w:p>
      <w:pPr>
        <w:pStyle w:val="Normal"/>
        <w:widowControl w:val="false"/>
        <w:tabs>
          <w:tab w:val="left" w:pos="720" w:leader="none"/>
          <w:tab w:val="left" w:pos="4176" w:leader="none"/>
        </w:tabs>
        <w:ind w:firstLine="720"/>
        <w:jc w:val="both"/>
        <w:rPr/>
      </w:pPr>
      <w:r>
        <w:rPr>
          <w:sz w:val="24"/>
        </w:rPr>
        <w:t xml:space="preserve">Скелетну основу клiтинної оболонки вищих рослин утворює целюлоза. На вiдмiну вiд штучно отриманих її форм, целюлоза у складi тiла живих рослин (так звана природна целюлоза) характеризується специфiчною </w:t>
      </w:r>
      <w:r>
        <w:rPr>
          <w:b/>
          <w:sz w:val="24"/>
        </w:rPr>
        <w:t>багаторiвневою органiзацiєю</w:t>
      </w:r>
      <w:r>
        <w:rPr>
          <w:sz w:val="24"/>
        </w:rPr>
        <w:t xml:space="preserve">. Нижчий рiвень органiзацiї целюлози у складi оболонок відповідає її лiнiйним </w:t>
      </w:r>
      <w:r>
        <w:rPr>
          <w:b/>
          <w:sz w:val="24"/>
        </w:rPr>
        <w:t>макромолекулам</w:t>
      </w:r>
      <w:r>
        <w:rPr>
          <w:sz w:val="24"/>
        </w:rPr>
        <w:t>, якi можуть досягати кiлькох мiкрометрiв завдовжки та мають дiаметр близько 8 Å, а тому непомiтнi навiть в електронний мiкроскоп.</w:t>
      </w:r>
      <w:r>
        <w:br w:type="page"/>
      </w:r>
    </w:p>
    <w:p>
      <w:pPr>
        <w:pStyle w:val="Normal"/>
        <w:widowControl w:val="false"/>
        <w:tabs>
          <w:tab w:val="left" w:pos="720" w:leader="none"/>
          <w:tab w:val="left" w:pos="4176" w:leader="none"/>
        </w:tabs>
        <w:ind w:firstLine="720"/>
        <w:jc w:val="both"/>
        <w:rPr/>
      </w:pPr>
      <w:r>
        <w:rPr>
          <w:sz w:val="24"/>
        </w:rPr>
        <w:t>Макромолекули целюлози розмiщенi паралельними тяжами. Регулярнiсть будови макромолекул целюлози дає можливість залишкам глюкози в деяких мiсцях цих тяжiв утворювати кристалоподiбнi структури з впорядкованим про</w:t>
        <w:softHyphen/>
        <w:t xml:space="preserve">сторовим розмiщенням атомiв – </w:t>
      </w:r>
      <w:r>
        <w:rPr>
          <w:b/>
          <w:sz w:val="24"/>
        </w:rPr>
        <w:t>мiцели</w:t>
      </w:r>
      <w:r>
        <w:rPr>
          <w:sz w:val="24"/>
        </w:rPr>
        <w:t>. Iснування мiцел дове</w:t>
        <w:softHyphen/>
        <w:t>дено за допомогою рентгеноструктурного аналiзу. Мiцелам, як i багатьом кристалам, характерна анiзотропiя – вiдмiннiсть власти</w:t>
        <w:softHyphen/>
        <w:t>востей щодо дiї фiзичних факторiв, по-рiзному спрямованої до кристалiчної решiтки. Так, свiтло, яке падає на мiцелу перпен</w:t>
        <w:softHyphen/>
        <w:t>дикулярно осi тяжа макромолекул i площинi, в якiй розмiщенi залишки глюкози, заломлюється набагато сильнiше, нiж свiтло, яке падає паралельно осi тяжа. Таке явище отримало назву по</w:t>
        <w:softHyphen/>
        <w:t>двiйного свiтлозаломлення. Завдяки впорядкованому розмiщен</w:t>
        <w:softHyphen/>
        <w:t>ню мiцел, воно характерне i для клiтинної оболонки загалом, оптична анiзотропiя якої може в кiлька разiв перевищувати оптичну анiзотропiю кристалiв кварцу.</w:t>
      </w:r>
    </w:p>
    <w:p>
      <w:pPr>
        <w:pStyle w:val="Normal"/>
        <w:widowControl w:val="false"/>
        <w:tabs>
          <w:tab w:val="left" w:pos="720" w:leader="none"/>
          <w:tab w:val="left" w:pos="4176" w:leader="none"/>
        </w:tabs>
        <w:ind w:firstLine="720"/>
        <w:jc w:val="both"/>
        <w:rPr/>
      </w:pPr>
      <w:r>
        <w:rPr>
          <w:sz w:val="24"/>
        </w:rPr>
        <w:t xml:space="preserve">В тяжах, де утворюються мiцели, нараховують близько 100 макромолекул целюлози, i досягають вони близько 50-100 Å в дiаметрi. Їх називають </w:t>
      </w:r>
      <w:r>
        <w:rPr>
          <w:b/>
          <w:sz w:val="24"/>
        </w:rPr>
        <w:t>мiцелярними тяжами</w:t>
      </w:r>
      <w:r>
        <w:rPr>
          <w:sz w:val="24"/>
        </w:rPr>
        <w:t xml:space="preserve"> або </w:t>
      </w:r>
      <w:r>
        <w:rPr>
          <w:b/>
          <w:sz w:val="24"/>
        </w:rPr>
        <w:t>елементар</w:t>
        <w:softHyphen/>
        <w:t>ними фiбрилами</w:t>
      </w:r>
      <w:r>
        <w:rPr>
          <w:sz w:val="24"/>
        </w:rPr>
        <w:t>. Мiж мiцелярними тяжами мiжмолекулярнi вiдстанi не перевищують 1 нм. Цi простори досяжнi для про</w:t>
        <w:softHyphen/>
        <w:t>никнення лише води, йоду та iнших дрiбних молекул. Мiцелярнi тяжi (елементарнi фiбрили) – нечiтко вiдмежованi структурнi елементи. Мiж макромолекулами сусiднiх тяжiв також можуть виникати мiцели, тому багато дослiдникiв не погоджуються з концепцiєю мiцелярного тяжа як елементарної фiбрили целюлози в клiтиннiй оболонцi.</w:t>
      </w:r>
    </w:p>
    <w:p>
      <w:pPr>
        <w:pStyle w:val="Normal"/>
        <w:widowControl w:val="false"/>
        <w:tabs>
          <w:tab w:val="left" w:pos="720" w:leader="none"/>
          <w:tab w:val="left" w:pos="4176" w:leader="none"/>
        </w:tabs>
        <w:ind w:firstLine="720"/>
        <w:jc w:val="both"/>
        <w:rPr/>
      </w:pPr>
      <w:r>
        <w:rPr>
          <w:sz w:val="24"/>
        </w:rPr>
        <w:t xml:space="preserve">Мiцелярнi тяжi по 15-20 об’єднуються в структурно добре обмеженi </w:t>
      </w:r>
      <w:r>
        <w:rPr>
          <w:b/>
          <w:sz w:val="24"/>
        </w:rPr>
        <w:t>мiкрофiбрили</w:t>
      </w:r>
      <w:r>
        <w:rPr>
          <w:sz w:val="24"/>
        </w:rPr>
        <w:t xml:space="preserve"> (до 25 Å в дiаметрi), що мiстять до 2000 молекул целюлози. Мiжмiкрофiбрилярнi промiжки мають близько 10 нм у дiаметрi i доступнi для проникнення великих молекул. Розташованi паралельно в пучках мiкрофiбрили ство</w:t>
        <w:softHyphen/>
        <w:t xml:space="preserve">рюють </w:t>
      </w:r>
      <w:r>
        <w:rPr>
          <w:b/>
          <w:sz w:val="24"/>
        </w:rPr>
        <w:t>макрофiбрили</w:t>
      </w:r>
      <w:r>
        <w:rPr>
          <w:sz w:val="24"/>
        </w:rPr>
        <w:t xml:space="preserve"> до 400 нм у дiаметрі, якi об’єднують до 500 000 молекул целюлози. Мiкрофiбрили у складi макрофiбрил, можливо, здатнi утворювати мiж собою анастомози. Макро</w:t>
        <w:softHyphen/>
        <w:t>фiбрили за рахунок розходження мiкрофiбрил можуть галу</w:t>
        <w:softHyphen/>
        <w:t>зитись, а їхні розгалуження – зливатись, утворюючи нові макрофiбрили.</w:t>
      </w:r>
    </w:p>
    <w:p>
      <w:pPr>
        <w:pStyle w:val="Normal"/>
        <w:widowControl w:val="false"/>
        <w:tabs>
          <w:tab w:val="left" w:pos="720" w:leader="none"/>
          <w:tab w:val="left" w:pos="4176" w:leader="none"/>
        </w:tabs>
        <w:ind w:firstLine="720"/>
        <w:jc w:val="both"/>
        <w:rPr>
          <w:sz w:val="24"/>
        </w:rPr>
      </w:pPr>
      <w:r>
        <w:rPr>
          <w:sz w:val="24"/>
        </w:rPr>
        <w:t>У складi клiтинної оболонки фiбрили целюлози рiзних рiвнів органiзацiї можуть розмiщуватись невпорядковано, утворюючи неправильне сiтчасте сплетiння рiзноспрямованих пучкiв, або впорядковано, бiльш-менш паралельно одна однiй. В останньому випадку орiєнтацiя фiбрил змiнюється вiд поперечної (горизонтальної) вiдносно повздовжньої осi клiтини через спi</w:t>
        <w:softHyphen/>
        <w:t>ральну з рiзним нахилом фiбрил до майже повздовжньої. Вiд розмiщення фiбрил вiдносно осi клiтини залежить орiєнтацiя мiцел i прояв анiзотропiї у клiтинної оболонки загалом. Оболонки з невпорядкованим розмiщенням фiбрил не мають анiзотропiї. Фiбрили целюлози часто по-рiзному орiєнтованi в рiзних шарах оболонки, а в межах шару їхня орiєнтацiя може змiнюватись з вiком клiтини.</w:t>
      </w:r>
    </w:p>
    <w:p>
      <w:pPr>
        <w:pStyle w:val="Normal"/>
        <w:widowControl w:val="false"/>
        <w:tabs>
          <w:tab w:val="left" w:pos="720" w:leader="none"/>
          <w:tab w:val="left" w:pos="4176" w:leader="none"/>
        </w:tabs>
        <w:ind w:firstLine="720"/>
        <w:jc w:val="both"/>
        <w:rPr>
          <w:sz w:val="24"/>
        </w:rPr>
      </w:pPr>
      <w:r>
        <w:rPr>
          <w:sz w:val="24"/>
        </w:rPr>
        <w:t>Основу аморфного матрикса, який заповнює мiж</w:t>
        <w:softHyphen/>
        <w:t>фiбрилярний простiр, складають гемiцелюлоза i пектиновi речовини. Ксилоглюкани гемiцелюлози зазвичай мiцно зв’язанi з целюлозними фiбрилами. Через арабiнани i галактани вони контактують iз рамногалактоуронановим компонентом пектину. Переважно арабiногалактанова фракцiя гемiцелюлози здатна утворювати мiцнi зв’язки як з пектинами, так i з гiдрокси</w:t>
        <w:softHyphen/>
        <w:t>пролiновими та сериновими залишками амiнокислот, якими особливо багатi бiлки оболонки (переважно глiкопротеїни). На целюлозу i речовини матрикса оболонки припадає близько 20% її ваги, а решту складає вода. Матрикс, а в деякiй мiрi i елементи скелетної основи, можуть зв’язувати воду (гiдратуватись).</w:t>
      </w:r>
      <w:r>
        <w:br w:type="page"/>
      </w:r>
    </w:p>
    <w:p>
      <w:pPr>
        <w:pStyle w:val="Normal"/>
        <w:widowControl w:val="false"/>
        <w:tabs>
          <w:tab w:val="left" w:pos="720" w:leader="none"/>
          <w:tab w:val="left" w:pos="4176" w:leader="none"/>
        </w:tabs>
        <w:ind w:firstLine="720"/>
        <w:jc w:val="both"/>
        <w:rPr>
          <w:sz w:val="24"/>
        </w:rPr>
      </w:pPr>
      <w:r>
        <w:rPr>
          <w:sz w:val="24"/>
        </w:rPr>
        <w:t>Гiдратацiя оболонки спричиняє її набухання. Збiльшення розмiрiв клiтинної оболонки при набуханнi проходить значно iнтенсивнiше у напрямку, перпендикулярному повздовжнiм осям фiбрил целюлози. Зв’язки мiж компонентами матрикса i ске</w:t>
        <w:softHyphen/>
        <w:t>летної основи переважно водневi, частково сольовi i ковалентнi. Вони, особливо мiж ксилоглюканами i целюлозою, мiж арабiна</w:t>
        <w:softHyphen/>
        <w:t>нами i арабiногалактанами та залишками гiдроксипролiну i се</w:t>
        <w:softHyphen/>
        <w:t>рину, мiж протопектином i бiлками, чутливi до рН середовища. Отже, клiтина може регулювати їхню мiцнiсть та здатність оболонки розтягуватися.</w:t>
      </w:r>
    </w:p>
    <w:p>
      <w:pPr>
        <w:pStyle w:val="Normal"/>
        <w:widowControl w:val="false"/>
        <w:tabs>
          <w:tab w:val="left" w:pos="720" w:leader="none"/>
          <w:tab w:val="left" w:pos="4176" w:leader="none"/>
        </w:tabs>
        <w:ind w:firstLine="720"/>
        <w:jc w:val="both"/>
        <w:rPr>
          <w:sz w:val="24"/>
        </w:rPr>
      </w:pPr>
      <w:r>
        <w:rPr>
          <w:sz w:val="24"/>
        </w:rPr>
        <w:t>Двокомпонентна складна молекулярна i ультраструктурна органiзацiя клiтинної оболонки забезпечує виконання її основних функцiй. Оболонка забезпечує вiльний доступ до протопласта води i водних розчинiв мiнеральних i органiчних речовин через аморфний колоїдний матрикс. Вона надає форми клiтинi i попе</w:t>
        <w:softHyphen/>
        <w:t>реджає розрив протопласта в результатi надмiрнного надхо</w:t>
        <w:softHyphen/>
        <w:t>дження в нього води завдяки мiцностi фiбрил целюлози. Захисна функцiя оболонки полягає у попередженні механiчних ушко</w:t>
        <w:softHyphen/>
        <w:t>джень протопласта та враження його мiкроорганiзмами. Фiбри</w:t>
        <w:softHyphen/>
        <w:t>лярна структура скелетної основи i лабiльнiсть зв’язкiв мiж нею та компонентами матрикса дають можливiсть оболонці роз</w:t>
        <w:softHyphen/>
        <w:t>тягатися під час росту протопласта без порушення iнших її функцiй.</w:t>
      </w:r>
    </w:p>
    <w:p>
      <w:pPr>
        <w:pStyle w:val="Normal"/>
        <w:widowControl w:val="false"/>
        <w:tabs>
          <w:tab w:val="left" w:pos="720" w:leader="none"/>
          <w:tab w:val="left" w:pos="4176" w:leader="none"/>
        </w:tabs>
        <w:ind w:firstLine="720"/>
        <w:jc w:val="both"/>
        <w:rPr>
          <w:sz w:val="24"/>
        </w:rPr>
      </w:pPr>
      <w:r>
        <w:rPr>
          <w:sz w:val="24"/>
        </w:rPr>
        <w:t>Клiтиннi оболонки забезпечують здiйснення низки функцiй тканин i цiлих органiв. Опорно-механiчна функцiя здій</w:t>
        <w:softHyphen/>
        <w:t>снюється завдяки тургорному напруженню у клiтинах i механiч</w:t>
        <w:softHyphen/>
        <w:t>ним властивостям оболонок. Структура останнiх нагадує залiзо</w:t>
        <w:softHyphen/>
        <w:t>бетон. Мiцнiсть целюлозного каркаса, особливо стiйкого до роз</w:t>
        <w:softHyphen/>
        <w:t>тягування, посилюється зв’язками з компонентами матрикса, якi пiдвищують стiйкiсть оболонки при деформацiях на згин i на сти</w:t>
        <w:softHyphen/>
        <w:t>скування. Механiчнi властивостi оболонок залежать вiд їхнього складу, розмiщення компонентiв скелетної основи i матрикса та мiцностi зв’язкiв мiж ними. Так, поперечно-кругове розмiщенння фiбрил особливо вигiдне при протидiї тиску в горизонтальнiй площинi, повздовжнє – при протидiї вертикальному тиску i роз</w:t>
        <w:softHyphen/>
        <w:t>тягуванню, а спiральне – при деформацiях на згин. Загалом механiчнi властивостi оболонки не дорiвнюють сумi механiчних властивостей її компонентiв. Вона в деякiй мiрi пластична (здатна зберiгати залишкову деформацiю) i водночас еластична (здатна в певних межах вiдновлювати порушену деформацiєю форму).</w:t>
      </w:r>
    </w:p>
    <w:p>
      <w:pPr>
        <w:pStyle w:val="Normal"/>
        <w:widowControl w:val="false"/>
        <w:tabs>
          <w:tab w:val="left" w:pos="720" w:leader="none"/>
          <w:tab w:val="left" w:pos="4176" w:leader="none"/>
        </w:tabs>
        <w:ind w:firstLine="720"/>
        <w:jc w:val="both"/>
        <w:rPr>
          <w:sz w:val="24"/>
        </w:rPr>
      </w:pPr>
      <w:r>
        <w:rPr>
          <w:sz w:val="24"/>
        </w:rPr>
        <w:t>Обводненiсть оболонок створює протопластам своєрiдне вологе середовище, яке служить джерелом не тiльки води, але i рiзних розчинених у нiй речовин, зумовлює можливiсть мiж</w:t>
        <w:softHyphen/>
        <w:t>клiтинного транспорту по оболонках. Одночасно в матриксi можуть бути присутнi рiзноманiтнi бiлки-ферменти, протiкати рiзноманiтнi бiохiмiчнi реакцiї. Тому оболонку не можна роз</w:t>
        <w:softHyphen/>
        <w:t>глядати просто як мертвий продукт життєдiяльностi протопласта. Це є фiзiологiчно активний компонент клiтини, який у рослинних органiзмiв забезпечує не тiльки життєдiяльнiсть окремих клiтин, але i цiлої рослини.</w:t>
      </w:r>
    </w:p>
    <w:p>
      <w:pPr>
        <w:pStyle w:val="Normal"/>
        <w:widowControl w:val="false"/>
        <w:tabs>
          <w:tab w:val="left" w:pos="720" w:leader="none"/>
          <w:tab w:val="left" w:pos="4176" w:leader="none"/>
        </w:tabs>
        <w:ind w:firstLine="720"/>
        <w:jc w:val="both"/>
        <w:rPr/>
      </w:pPr>
      <w:r>
        <w:rPr>
          <w:sz w:val="24"/>
        </w:rPr>
        <w:t xml:space="preserve">Внаслідок функцiональної спецiалiзацiї клiтин в їхніх оболонках можуть відкладатись рiзноманiтнi додатковi сполуки. Серед полiсахаридiв до таких речовин можна вiднести </w:t>
      </w:r>
      <w:r>
        <w:rPr>
          <w:b/>
          <w:sz w:val="24"/>
        </w:rPr>
        <w:t>калозу</w:t>
      </w:r>
      <w:r>
        <w:rPr>
          <w:sz w:val="24"/>
        </w:rPr>
        <w:t>. За хiмiчною природою калоза – полiглюкан, але рештки глюкози в складi її молекул, на вiдмiну вiд целюлози, з’єднанi β-1,3-зв’язка</w:t>
        <w:softHyphen/>
        <w:t>ми. Вона аморфна, а її молекули не лiнiйнi, як у целюлози, а спiрально скрученi. Нерозчинна за звичайних умов у водi, калоза може вiдкладатись у матриксi клiтинних оболонок, значно зни</w:t>
        <w:softHyphen/>
        <w:t>жуючи їхню проникливiсть для води i водорозчинних сполук. В оболонках деяких спецiалiзованих клiтин (провiднi елементи лубу, материнськi клiтини спор) вона, мабуть, вiдкладається, щоб обмежити транспортування речовин через оболонки. Вiдкладання калози в протопластi провiдних елементiв лубу i пилкових тру</w:t>
        <w:softHyphen/>
        <w:t>бок, мабуть, також виконує бар’єрну функцiю.</w:t>
      </w:r>
    </w:p>
    <w:p>
      <w:pPr>
        <w:pStyle w:val="Normal"/>
        <w:widowControl w:val="false"/>
        <w:tabs>
          <w:tab w:val="left" w:pos="720" w:leader="none"/>
          <w:tab w:val="left" w:pos="4176" w:leader="none"/>
        </w:tabs>
        <w:ind w:firstLine="720"/>
        <w:jc w:val="both"/>
        <w:rPr/>
      </w:pPr>
      <w:r>
        <w:rPr>
          <w:sz w:val="24"/>
        </w:rPr>
        <w:t xml:space="preserve">Дуже часто i у великiй кiлькостi в клiтинних оболонках вiдкладається </w:t>
      </w:r>
      <w:r>
        <w:rPr>
          <w:b/>
          <w:sz w:val="24"/>
        </w:rPr>
        <w:t>лiгнiн</w:t>
      </w:r>
      <w:r>
        <w:rPr>
          <w:sz w:val="24"/>
        </w:rPr>
        <w:t xml:space="preserve"> – нерегулярний i нелiнiйний полiмер, по</w:t>
        <w:softHyphen/>
        <w:t xml:space="preserve">будований залишками спиртiв фенольного ряду (конiферилового, сiнапiлового i кумарилового), якi утворюють тримiрну складну просторову сiтку. Лiгнiн вiдкладається в матриксi клiтинної оболонки, спричиняючи її </w:t>
      </w:r>
      <w:r>
        <w:rPr>
          <w:b/>
          <w:sz w:val="24"/>
        </w:rPr>
        <w:t>лiгнiфiкацiю</w:t>
      </w:r>
      <w:r>
        <w:rPr>
          <w:sz w:val="24"/>
        </w:rPr>
        <w:t xml:space="preserve"> або </w:t>
      </w:r>
      <w:r>
        <w:rPr>
          <w:b/>
          <w:sz w:val="24"/>
        </w:rPr>
        <w:t>здерев’янiння</w:t>
      </w:r>
      <w:r>
        <w:rPr>
          <w:sz w:val="24"/>
        </w:rPr>
        <w:t>. В лiгнiнi голонасiнних переважають залишки конiферилу, дво</w:t>
        <w:softHyphen/>
        <w:t>дольних – конiферилу i синапiлу iз слiдами кумарилу, в лiгнiнi однодольних залишки кумарилу мiстяться в значнiй кiлькостi.</w:t>
      </w:r>
    </w:p>
    <w:p>
      <w:pPr>
        <w:pStyle w:val="Normal"/>
        <w:widowControl w:val="false"/>
        <w:tabs>
          <w:tab w:val="left" w:pos="720" w:leader="none"/>
          <w:tab w:val="left" w:pos="4176" w:leader="none"/>
        </w:tabs>
        <w:ind w:firstLine="720"/>
        <w:jc w:val="both"/>
        <w:rPr/>
      </w:pPr>
      <w:r>
        <w:rPr>
          <w:sz w:val="24"/>
        </w:rPr>
        <w:t>Лiгнiн є надзвичайно iнертною сполукою, нерозчинною у водi й органiчних розчинниках, яка погано пiддається впливу мiкроорганiзмiв. Вiдкладання лiгнiну надає клiтинним оболонкам додаткової мiцностi i жорсткостi, пiдвищує їхню стiйкiсть до тиску, але водночас i ламкiсть. Клiтини з сильно здерев’янiлими оболонками часто вiдмирають, але можуть i довгий час за</w:t>
        <w:softHyphen/>
        <w:t xml:space="preserve">лишатися живими. Лiгнiфiкацiя зменшує здатнiсть оболонок розтягуватись, але вiдомi випадки росту клiтин iз здерев’янiлими оболонками. Iнколи вiдбуваються </w:t>
      </w:r>
      <w:r>
        <w:rPr>
          <w:b/>
          <w:sz w:val="24"/>
        </w:rPr>
        <w:t>делiгнiфiкацiї</w:t>
      </w:r>
      <w:r>
        <w:rPr>
          <w:sz w:val="24"/>
        </w:rPr>
        <w:t xml:space="preserve"> (роздерев’янiн</w:t>
        <w:softHyphen/>
        <w:t>ня) клiтинних оболонок.</w:t>
      </w:r>
    </w:p>
    <w:p>
      <w:pPr>
        <w:pStyle w:val="Normal"/>
        <w:widowControl w:val="false"/>
        <w:tabs>
          <w:tab w:val="left" w:pos="720" w:leader="none"/>
          <w:tab w:val="left" w:pos="4176" w:leader="none"/>
        </w:tabs>
        <w:ind w:firstLine="720"/>
        <w:jc w:val="both"/>
        <w:rPr/>
      </w:pPr>
      <w:r>
        <w:rPr>
          <w:sz w:val="24"/>
        </w:rPr>
        <w:t xml:space="preserve">Серед речовин жирової природи в клiтинних оболонках часто вiдкладається </w:t>
      </w:r>
      <w:r>
        <w:rPr>
          <w:b/>
          <w:sz w:val="24"/>
        </w:rPr>
        <w:t>суберин</w:t>
      </w:r>
      <w:r>
        <w:rPr>
          <w:sz w:val="24"/>
        </w:rPr>
        <w:t xml:space="preserve">, який є причиною </w:t>
      </w:r>
      <w:r>
        <w:rPr>
          <w:b/>
          <w:sz w:val="24"/>
        </w:rPr>
        <w:t>суберинiзацiї</w:t>
      </w:r>
      <w:r>
        <w:rPr>
          <w:sz w:val="24"/>
        </w:rPr>
        <w:t xml:space="preserve"> або </w:t>
      </w:r>
      <w:r>
        <w:rPr>
          <w:b/>
          <w:sz w:val="24"/>
        </w:rPr>
        <w:t>окорковiння</w:t>
      </w:r>
      <w:r>
        <w:rPr>
          <w:sz w:val="24"/>
        </w:rPr>
        <w:t>. Суберин – високополiмерний ефiр насичених i не</w:t>
        <w:softHyphen/>
        <w:t>насичених, в тому числi частково окислених, жирних кислот, що мають 16-32 атоми вуглецю, та фенольних сполук. Він нерозчин</w:t>
        <w:softHyphen/>
        <w:t>ний в органiчних i неорганiчних розчинниках, не пiддається впливу кислот, але розкладається під впливом концентрованих лугів. Вiдкладається в оболонках у виглядi окремих суберинових пластинок, до складу яких не входять iншi компоненти клiтинних оболонок. Утворення в клiтиннiй оболонцi суцiльного субе</w:t>
        <w:softHyphen/>
        <w:t>ринового шару спричиняє повну iзоляцiю протопласта вiд джерел води, поживних речовин i газiв, його вiдмирання. Суберинiзацiя властива оболонкам клiтин покривних i захисних тканин, а також деяким спецiалiзованим клiтинам, у яких обмежене пересування розчинiв у клiтинних оболонках.</w:t>
      </w:r>
    </w:p>
    <w:p>
      <w:pPr>
        <w:pStyle w:val="Normal"/>
        <w:widowControl w:val="false"/>
        <w:tabs>
          <w:tab w:val="left" w:pos="720" w:leader="none"/>
          <w:tab w:val="left" w:pos="4176" w:leader="none"/>
        </w:tabs>
        <w:ind w:firstLine="720"/>
        <w:jc w:val="both"/>
        <w:rPr/>
      </w:pPr>
      <w:r>
        <w:rPr>
          <w:sz w:val="24"/>
        </w:rPr>
        <w:t>До суберину за хiмiчною природою i властивостями на</w:t>
        <w:softHyphen/>
        <w:t xml:space="preserve">ближається </w:t>
      </w:r>
      <w:r>
        <w:rPr>
          <w:b/>
          <w:sz w:val="24"/>
        </w:rPr>
        <w:t>кутин</w:t>
      </w:r>
      <w:r>
        <w:rPr>
          <w:sz w:val="24"/>
        </w:rPr>
        <w:t>, який вiдрiзняється вищим ступенем полi</w:t>
        <w:softHyphen/>
        <w:t>меризацiї i дещо iншим вмiстом жирних кислот, серед яких пере</w:t>
        <w:softHyphen/>
        <w:t>важають оксикислоти насиченого ряду. Кутин частiше вiдкла</w:t>
        <w:softHyphen/>
        <w:t>дається в оболонках клiтин покривних тканин у виглядi пласти</w:t>
        <w:softHyphen/>
        <w:t xml:space="preserve">нок або видiляється на поверхню клiтин, вкриваючи всi надземнi органи рослин тоненькою плiвкою – </w:t>
      </w:r>
      <w:r>
        <w:rPr>
          <w:b/>
          <w:sz w:val="24"/>
        </w:rPr>
        <w:t>кутикулою</w:t>
      </w:r>
      <w:r>
        <w:rPr>
          <w:sz w:val="24"/>
        </w:rPr>
        <w:t>, яка запобiгає випаровуванню води. Iнколи кутин трапляється в оболонцi разом з суберином. Суцiльна кутинiзацiя оболонки веде до вiдмирання клiтини.</w:t>
      </w:r>
    </w:p>
    <w:p>
      <w:pPr>
        <w:pStyle w:val="Normal"/>
        <w:widowControl w:val="false"/>
        <w:tabs>
          <w:tab w:val="left" w:pos="720" w:leader="none"/>
          <w:tab w:val="left" w:pos="4176" w:leader="none"/>
        </w:tabs>
        <w:ind w:firstLine="720"/>
        <w:jc w:val="both"/>
        <w:rPr/>
      </w:pPr>
      <w:r>
        <w:rPr>
          <w:sz w:val="24"/>
        </w:rPr>
        <w:t xml:space="preserve">До складу кутикулярної плiвки часто входить </w:t>
      </w:r>
      <w:r>
        <w:rPr>
          <w:b/>
          <w:sz w:val="24"/>
        </w:rPr>
        <w:t>вiск</w:t>
      </w:r>
      <w:r>
        <w:rPr>
          <w:sz w:val="24"/>
        </w:rPr>
        <w:t xml:space="preserve"> – сумiш ефiрiв довголанцюгових (26-34 атоми вуглецю) жирних кислот i одноатомних спиртiв, вiльних жирних кислот та спиртiв. На вiд</w:t>
        <w:softHyphen/>
        <w:t>мiну вiд кутину i суберину, вiск розчиняється в органiчних роз</w:t>
        <w:softHyphen/>
        <w:t>чинниках, зазвичай здатен плавитись при температурi нижчiй 100</w:t>
      </w:r>
      <w:r>
        <w:rPr>
          <w:sz w:val="24"/>
          <w:vertAlign w:val="superscript"/>
        </w:rPr>
        <w:t>о</w:t>
      </w:r>
      <w:r>
        <w:rPr>
          <w:sz w:val="24"/>
        </w:rPr>
        <w:t>С. Вiн може бути аморфним або вiдкладатися на поверхнi тiла рослини у виглядi гранул або кристалiв, утворюючи бiлий або синюватий налiт, який розсiює свiтло i захищає рослину вiд надмiрного випаровування води.</w:t>
      </w:r>
    </w:p>
    <w:p>
      <w:pPr>
        <w:pStyle w:val="Normal"/>
        <w:widowControl w:val="false"/>
        <w:tabs>
          <w:tab w:val="left" w:pos="720" w:leader="none"/>
          <w:tab w:val="left" w:pos="4176" w:leader="none"/>
        </w:tabs>
        <w:ind w:firstLine="720"/>
        <w:jc w:val="both"/>
        <w:rPr/>
      </w:pPr>
      <w:r>
        <w:rPr>
          <w:sz w:val="24"/>
        </w:rPr>
        <w:t xml:space="preserve">В оболонках клiтин деяких покривних тканин, старої деревини, захисних тканин насiнин i плодiв, зрiдка внутрiшнiх тканин вегетативних органiв можуть вiдкладатись </w:t>
      </w:r>
      <w:r>
        <w:rPr>
          <w:b/>
          <w:sz w:val="24"/>
        </w:rPr>
        <w:t>флобафени</w:t>
      </w:r>
      <w:r>
        <w:rPr>
          <w:sz w:val="24"/>
        </w:rPr>
        <w:t xml:space="preserve"> i </w:t>
      </w:r>
      <w:r>
        <w:rPr>
          <w:b/>
          <w:sz w:val="24"/>
        </w:rPr>
        <w:t>фiтомелани</w:t>
      </w:r>
      <w:r>
        <w:rPr>
          <w:sz w:val="24"/>
        </w:rPr>
        <w:t>. Першi надають оболонкам жовто-коричневого до червоного, а другi темно-коричневого до чорного забарвлення. Цi сполуки вiдзначаються дуже високою стiйкiстю. Вони не роз</w:t>
        <w:softHyphen/>
        <w:t>чиняються навiть у сумiшi сiрчаної кислоти i бiхромату калiю, а йодистоводнева кислота за наявності червоного фосфору лише змiнює забарвлення просочених ними оболонок, не руйнуючи їх.</w:t>
      </w:r>
    </w:p>
    <w:p>
      <w:pPr>
        <w:pStyle w:val="Normal"/>
        <w:widowControl w:val="false"/>
        <w:tabs>
          <w:tab w:val="left" w:pos="720" w:leader="none"/>
          <w:tab w:val="left" w:pos="4176" w:leader="none"/>
        </w:tabs>
        <w:ind w:firstLine="720"/>
        <w:jc w:val="both"/>
        <w:rPr/>
      </w:pPr>
      <w:r>
        <w:rPr>
          <w:b/>
          <w:sz w:val="24"/>
        </w:rPr>
        <w:t>Слизи</w:t>
      </w:r>
      <w:r>
        <w:rPr>
          <w:sz w:val="24"/>
        </w:rPr>
        <w:t xml:space="preserve"> i </w:t>
      </w:r>
      <w:r>
        <w:rPr>
          <w:b/>
          <w:sz w:val="24"/>
        </w:rPr>
        <w:t>камедi</w:t>
      </w:r>
      <w:r>
        <w:rPr>
          <w:sz w:val="24"/>
        </w:rPr>
        <w:t xml:space="preserve"> – це сумiшi полiсахаридiв (пентозанiв та гексозанiв) та їхніх похiдних. У сухому станi вони твердi, часто рогової консистенцiї, в водi частково або дуже набухають, зрiдка повнiстю розчиняються в нiй. Чiткої межi мiж слизами i ка</w:t>
        <w:softHyphen/>
        <w:t>медями не iснує. Їх зазвичай розрiзняють за здатнiстю (камедей) витягуватися в нитки. Слиз часто наявний в оболонках спе</w:t>
        <w:softHyphen/>
        <w:t>цiалiзованих клiтин шкiрочки листкiв, у внутрiшнiх тканинах вегетативних органiв, частин квiтки i плодiв багатьох рослин, особливо посушливих мiсцезростань. Часто ослизненi оболонки у клiтин в покривах насiнин. Ослизнення пiдвищує здатнiсть оболонок зв’язувати воду, робить їх клейкими, менш вразливими до ушкоджень. У деяких випадках воно слугує природним ме</w:t>
        <w:softHyphen/>
        <w:t>ханiзмом руйнування частини твердої оболонки або цiлої клi</w:t>
        <w:softHyphen/>
        <w:t xml:space="preserve">тини. Патологiчне ослизнення, або </w:t>
      </w:r>
      <w:r>
        <w:rPr>
          <w:b/>
          <w:sz w:val="24"/>
        </w:rPr>
        <w:t>гумоз</w:t>
      </w:r>
      <w:r>
        <w:rPr>
          <w:sz w:val="24"/>
        </w:rPr>
        <w:t>, спостерiгається як за</w:t>
        <w:softHyphen/>
        <w:t>хисна або побiчна реакцiя на ушкодження чи несприятливi умови зростання. Так, у багатьох представникiв роду Prunus, у тому числi й кiсточкових плодових, камедi, якi виникають унаслiдок гумозу, виступають на поверхню стовбура i гiлок, застигають у виглядi твердих напливiв.</w:t>
      </w:r>
    </w:p>
    <w:p>
      <w:pPr>
        <w:pStyle w:val="Normal"/>
        <w:widowControl w:val="false"/>
        <w:tabs>
          <w:tab w:val="left" w:pos="720" w:leader="none"/>
          <w:tab w:val="left" w:pos="4176" w:leader="none"/>
        </w:tabs>
        <w:ind w:firstLine="720"/>
        <w:jc w:val="both"/>
        <w:rPr/>
      </w:pPr>
      <w:r>
        <w:rPr>
          <w:sz w:val="24"/>
        </w:rPr>
        <w:t>Мiнеральнi речовини вiдкладаються в оболонках в аморфному (</w:t>
      </w:r>
      <w:r>
        <w:rPr>
          <w:b/>
          <w:sz w:val="24"/>
        </w:rPr>
        <w:t>кремнезем</w:t>
      </w:r>
      <w:r>
        <w:rPr>
          <w:sz w:val="24"/>
        </w:rPr>
        <w:t>) або кристалiчному (</w:t>
      </w:r>
      <w:r>
        <w:rPr>
          <w:b/>
          <w:sz w:val="24"/>
        </w:rPr>
        <w:t>карбонат</w:t>
      </w:r>
      <w:r>
        <w:rPr>
          <w:sz w:val="24"/>
        </w:rPr>
        <w:t xml:space="preserve"> i </w:t>
      </w:r>
      <w:r>
        <w:rPr>
          <w:b/>
          <w:sz w:val="24"/>
        </w:rPr>
        <w:t>оксалат кальцiю</w:t>
      </w:r>
      <w:r>
        <w:rPr>
          <w:sz w:val="24"/>
        </w:rPr>
        <w:t>) станi. Високий вмiст кремнезему (SiO</w:t>
      </w:r>
      <w:r>
        <w:rPr>
          <w:sz w:val="24"/>
          <w:vertAlign w:val="subscript"/>
        </w:rPr>
        <w:t>2</w:t>
      </w:r>
      <w:r>
        <w:rPr>
          <w:sz w:val="24"/>
        </w:rPr>
        <w:t>) характерний для оболонок клiтин шкiрочки хвощiв, деяких злакiв та iнших родин, зрiдка вiн вiдкладається в оболонках клiтин внутрiшнiх тканин (листки коркового дуба, очерету). Вiн визначає ламкiсть i гостроту зламу жалких волоскiв кропиви. Карбонат кальцiю у вищих рослин вiдкладається часто разом з кремнеземом, в оболонках волоскiв кропиви та гарбуза, клiтин деяких плодiв. У шкiрочцi фiкуса вiн бере участь в утвореннi на особливих ви</w:t>
        <w:softHyphen/>
        <w:t>ростах оболонки так званих цистолiтiв. Оксалат кальцiю часто вiдкладається в оболонках клiтин голонасiнних. У повiтряних ходах черешкiв листкiв латаття розташованi спецiалiзованi клi</w:t>
        <w:softHyphen/>
        <w:t xml:space="preserve">тини з дрiбними кристалами оксалату кальцiю в оболонках. </w:t>
      </w:r>
      <w:r>
        <w:br w:type="page"/>
      </w:r>
    </w:p>
    <w:p>
      <w:pPr>
        <w:pStyle w:val="Normal"/>
        <w:widowControl w:val="false"/>
        <w:tabs>
          <w:tab w:val="left" w:pos="720" w:leader="none"/>
          <w:tab w:val="left" w:pos="4176" w:leader="none"/>
        </w:tabs>
        <w:ind w:firstLine="720"/>
        <w:jc w:val="both"/>
        <w:rPr>
          <w:sz w:val="24"/>
        </w:rPr>
      </w:pPr>
      <w:r>
        <w:rPr>
          <w:sz w:val="24"/>
        </w:rPr>
        <w:t>Мiнералiзацiя оболонок клiтин зазвичай пов’язана з їх захисною функцiєю.</w:t>
      </w:r>
    </w:p>
    <w:p>
      <w:pPr>
        <w:pStyle w:val="Normal"/>
        <w:widowControl w:val="false"/>
        <w:tabs>
          <w:tab w:val="left" w:pos="720" w:leader="none"/>
          <w:tab w:val="left" w:pos="4176" w:leader="none"/>
        </w:tabs>
        <w:ind w:firstLine="720"/>
        <w:jc w:val="both"/>
        <w:rPr/>
      </w:pPr>
      <w:r>
        <w:rPr>
          <w:sz w:val="24"/>
        </w:rPr>
        <w:t xml:space="preserve">Додатковi речовини можуть входити до складу клiтинних оболонок шляхом </w:t>
      </w:r>
      <w:r>
        <w:rPr>
          <w:b/>
          <w:sz w:val="24"/>
        </w:rPr>
        <w:t>iнкрустацiї</w:t>
      </w:r>
      <w:r>
        <w:rPr>
          <w:sz w:val="24"/>
        </w:rPr>
        <w:t xml:space="preserve"> – включення в матрикс, </w:t>
      </w:r>
      <w:r>
        <w:rPr>
          <w:b/>
          <w:sz w:val="24"/>
        </w:rPr>
        <w:t>акрустацiї</w:t>
      </w:r>
      <w:r>
        <w:rPr>
          <w:sz w:val="24"/>
        </w:rPr>
        <w:t xml:space="preserve"> – вiдкладання суцiльними шарами з внутрiшньої поверхнi оболонки, iнколи вiдкладаються на її зовнiшнiй поверхнi. Iнкру</w:t>
        <w:softHyphen/>
        <w:t>стують оболонку гiдрофiльнi сполуки (калоза, лiгнiн, мiнеральнi речовини), а акрустують – гiдрофобнi (суберин, кутин, вiск). Кутин i вiск часто вiдкладаються на поверхнi клiтин. Спецiалi</w:t>
        <w:softHyphen/>
        <w:t xml:space="preserve">зованi оболонки спор i пилкових зерен, складенi особливими жироподiбними речовинами – </w:t>
      </w:r>
      <w:r>
        <w:rPr>
          <w:b/>
          <w:sz w:val="24"/>
        </w:rPr>
        <w:t>спорополенiнами</w:t>
      </w:r>
      <w:r>
        <w:rPr>
          <w:sz w:val="24"/>
        </w:rPr>
        <w:t>, будуються за рахунок вiдкладання речовин ззовнi за участю оточуючих клiтин.</w:t>
      </w:r>
    </w:p>
    <w:p>
      <w:pPr>
        <w:pStyle w:val="Normal"/>
        <w:widowControl w:val="false"/>
        <w:tabs>
          <w:tab w:val="left" w:pos="720" w:leader="none"/>
          <w:tab w:val="left" w:pos="4176" w:leader="none"/>
        </w:tabs>
        <w:ind w:firstLine="720"/>
        <w:jc w:val="both"/>
        <w:rPr>
          <w:sz w:val="24"/>
        </w:rPr>
      </w:pPr>
      <w:r>
        <w:rPr>
          <w:sz w:val="24"/>
        </w:rPr>
        <w:t>Додатковi речовини видозмiнюють вже притаманнi клi</w:t>
        <w:softHyphen/>
        <w:t>тинним оболонкам властивостi: пiдвищують механiчну мiцнiсть, посилюють здатнiсть зв’язувати воду, збiльшують стiйкiсть до ушкоджень мiкроорганiзмами. Вони часто обмежують прони</w:t>
        <w:softHyphen/>
        <w:t>кливiсть оболонок, запобiгаючи втратi речовин клiтиною або надходженню небажаних речовин у неї, утворюючи бар’єри для транспортування сполук в оболонцi. Iнколи відбувається i повна iзоляцiя протопласта, яка може призвести навiть до його вiд</w:t>
        <w:softHyphen/>
        <w:t>мирання.</w:t>
      </w:r>
    </w:p>
    <w:p>
      <w:pPr>
        <w:pStyle w:val="Normal"/>
        <w:widowControl w:val="false"/>
        <w:tabs>
          <w:tab w:val="left" w:pos="720" w:leader="none"/>
          <w:tab w:val="left" w:pos="4176" w:leader="none"/>
        </w:tabs>
        <w:spacing w:before="360" w:after="0"/>
        <w:rPr>
          <w:b/>
          <w:b/>
          <w:sz w:val="28"/>
        </w:rPr>
      </w:pPr>
      <w:r>
        <w:rPr>
          <w:b/>
          <w:sz w:val="28"/>
        </w:rPr>
        <w:t>4.2. Рiст i вiковi змiни</w:t>
      </w:r>
    </w:p>
    <w:p>
      <w:pPr>
        <w:pStyle w:val="Normal"/>
        <w:widowControl w:val="false"/>
        <w:tabs>
          <w:tab w:val="left" w:pos="720" w:leader="none"/>
          <w:tab w:val="left" w:pos="4176" w:leader="none"/>
        </w:tabs>
        <w:spacing w:before="240" w:after="0"/>
        <w:jc w:val="both"/>
        <w:rPr/>
      </w:pPr>
      <w:r>
        <w:rPr>
          <w:sz w:val="24"/>
        </w:rPr>
        <w:t>Бiльшiсть клiтин вищих рослин протя</w:t>
      </w:r>
      <w:r>
        <w:rPr>
          <w:sz w:val="24"/>
          <w:lang w:val="uk-UA"/>
        </w:rPr>
        <w:t>гом</w:t>
      </w:r>
      <w:r>
        <w:rPr>
          <w:sz w:val="24"/>
        </w:rPr>
        <w:t xml:space="preserve"> усього свого життя вкритi оболонками. Безоболонковими ("голими") можна вважати хiба що чоловiчi гамети i клiтини деяких спецiалiзованих тканин (амебоїдного тапетуму), якi втрачають оболонки. За винятком, мабуть, клiтин деяких типiв запасаючих тканин насiнини, клiтини в нормi нiколи не будують свою оболонку повнiстю наново. Тому не зовсiм коректно говорити про утворення клiтинної оболонки у </w:t>
      </w:r>
      <w:r>
        <w:br w:type="page"/>
      </w:r>
    </w:p>
    <w:p>
      <w:pPr>
        <w:pStyle w:val="Normal"/>
        <w:widowControl w:val="false"/>
        <w:tabs>
          <w:tab w:val="left" w:pos="720" w:leader="none"/>
          <w:tab w:val="left" w:pos="4176" w:leader="none"/>
        </w:tabs>
        <w:spacing w:before="240" w:after="0"/>
        <w:jc w:val="both"/>
        <w:rPr>
          <w:sz w:val="24"/>
        </w:rPr>
      </w:pPr>
      <w:r>
        <w:rPr>
          <w:sz w:val="24"/>
        </w:rPr>
        <w:t>клiтинах вищих рослин, i виникає проблема пошуку початкової структури, з якої слiд починати розгляд вiкових змiн оболонки.</w:t>
      </w:r>
    </w:p>
    <w:p>
      <w:pPr>
        <w:pStyle w:val="Normal"/>
        <w:widowControl w:val="false"/>
        <w:tabs>
          <w:tab w:val="left" w:pos="720" w:leader="none"/>
          <w:tab w:val="left" w:pos="4176" w:leader="none"/>
        </w:tabs>
        <w:ind w:firstLine="720"/>
        <w:jc w:val="both"/>
        <w:rPr>
          <w:sz w:val="24"/>
        </w:rPr>
      </w:pPr>
      <w:r>
        <w:rPr>
          <w:sz w:val="24"/>
        </w:rPr>
        <w:t>Здатнiсть до потенцiйно необмеженого росту у вищих рослин забезпечена постiйним подiлом клiтин у точках росту. Можна умовно вважати, що доки клiтини iнтенсивно дiляться, доти їхній розмiр, як правило, залишається майже постiйним, а будова оболонки – майже незмiнною. Втрачаючи здатнiсть дi</w:t>
        <w:softHyphen/>
        <w:t>литися, клiтина зазнає розтягнення, а пiсля досягнення кiнцевого розмiру функцiонує як складова частина певної тканини. Рiст i вiковi змiни оболонки ми розглядатимемо протягом двох етапiв розвитку модельної типової клiтини пiсля остаточної або тим</w:t>
        <w:softHyphen/>
        <w:t>часової втрати нею здатностi дiлитися: фази розтягування (росту) i фази стацiонарного функцiонування.</w:t>
      </w:r>
    </w:p>
    <w:p>
      <w:pPr>
        <w:pStyle w:val="Normal"/>
        <w:widowControl w:val="false"/>
        <w:tabs>
          <w:tab w:val="left" w:pos="720" w:leader="none"/>
          <w:tab w:val="left" w:pos="4176" w:leader="none"/>
        </w:tabs>
        <w:ind w:firstLine="720"/>
        <w:jc w:val="both"/>
        <w:rPr>
          <w:sz w:val="24"/>
        </w:rPr>
      </w:pPr>
      <w:r>
        <w:rPr>
          <w:sz w:val="24"/>
        </w:rPr>
        <w:t>Змiни, якi в цей перiод вiдбуваються в оболонцi, пов’язанi зі збiльшенням її поверхнi i, як правило, товщини, тобто з включенням до її складу нових порцiй речовин. Речовини-по</w:t>
        <w:softHyphen/>
        <w:t>передники компонентiв клiтинної оболонки синтезуються в протопластi, передусiм у диктiосомах апарату Гольджi, кон</w:t>
        <w:softHyphen/>
        <w:t>центруються в його цистернах i транспортуються до плазмалеми. Мембрана пухирця зливається з плазмалемою i входить до її складу, пухирець розкривається, а його вмiст виходить за межi протопласта. Тут вiдбувається остаточний синтез компонентiв клiтинної оболонки.</w:t>
      </w:r>
    </w:p>
    <w:p>
      <w:pPr>
        <w:pStyle w:val="Normal"/>
        <w:widowControl w:val="false"/>
        <w:tabs>
          <w:tab w:val="left" w:pos="720" w:leader="none"/>
          <w:tab w:val="left" w:pos="4176" w:leader="none"/>
        </w:tabs>
        <w:ind w:firstLine="720"/>
        <w:jc w:val="both"/>
        <w:rPr/>
      </w:pPr>
      <w:r>
        <w:rPr>
          <w:sz w:val="24"/>
        </w:rPr>
        <w:t xml:space="preserve">Якщо розумiти рiст оболонки як зростання кiлькостi в нiй сухої речовини, то можливi два його способи: (1) </w:t>
      </w:r>
      <w:r>
        <w:rPr>
          <w:b/>
          <w:sz w:val="24"/>
        </w:rPr>
        <w:t>iнтусусцепцiя</w:t>
      </w:r>
      <w:r>
        <w:rPr>
          <w:sz w:val="24"/>
        </w:rPr>
        <w:t xml:space="preserve"> – вбудовування нового матерiалу у вже iснуючi дiлянки оболонки i (2) </w:t>
      </w:r>
      <w:r>
        <w:rPr>
          <w:b/>
          <w:sz w:val="24"/>
        </w:rPr>
        <w:t>апозицiя</w:t>
      </w:r>
      <w:r>
        <w:rPr>
          <w:sz w:val="24"/>
        </w:rPr>
        <w:t xml:space="preserve"> – накладання з середини нових шарiв оболонки на вже iснуючi. За локалiзацiєю рiст може бути </w:t>
      </w:r>
      <w:r>
        <w:rPr>
          <w:b/>
          <w:sz w:val="24"/>
        </w:rPr>
        <w:t>дифузним</w:t>
      </w:r>
      <w:r>
        <w:rPr>
          <w:sz w:val="24"/>
        </w:rPr>
        <w:t xml:space="preserve">, тобто рiвномiрно розподiленим по поверхнi клiтинної оболонки, або </w:t>
      </w:r>
      <w:r>
        <w:rPr>
          <w:b/>
          <w:sz w:val="24"/>
        </w:rPr>
        <w:t>локалiзованим</w:t>
      </w:r>
      <w:r>
        <w:rPr>
          <w:sz w:val="24"/>
        </w:rPr>
        <w:t xml:space="preserve"> на кiнцях клiтини. Оболонки сусiднiх клiтин у тканинi збiльшуються в розмiрах </w:t>
      </w:r>
      <w:r>
        <w:rPr>
          <w:b/>
          <w:sz w:val="24"/>
        </w:rPr>
        <w:t>синхронно</w:t>
      </w:r>
      <w:r>
        <w:rPr>
          <w:sz w:val="24"/>
        </w:rPr>
        <w:t xml:space="preserve"> при </w:t>
      </w:r>
      <w:r>
        <w:rPr>
          <w:b/>
          <w:sz w:val="24"/>
        </w:rPr>
        <w:t>симпластич</w:t>
        <w:softHyphen/>
      </w:r>
      <w:r>
        <w:br w:type="page"/>
      </w:r>
    </w:p>
    <w:p>
      <w:pPr>
        <w:pStyle w:val="Normal"/>
        <w:widowControl w:val="false"/>
        <w:tabs>
          <w:tab w:val="left" w:pos="720" w:leader="none"/>
          <w:tab w:val="left" w:pos="4176" w:leader="none"/>
        </w:tabs>
        <w:ind w:firstLine="720"/>
        <w:jc w:val="both"/>
        <w:rPr/>
      </w:pPr>
      <w:r>
        <w:rPr>
          <w:b/>
          <w:sz w:val="24"/>
        </w:rPr>
        <w:t>ному</w:t>
      </w:r>
      <w:r>
        <w:rPr>
          <w:sz w:val="24"/>
        </w:rPr>
        <w:t xml:space="preserve"> ростi або </w:t>
      </w:r>
      <w:r>
        <w:rPr>
          <w:b/>
          <w:sz w:val="24"/>
        </w:rPr>
        <w:t>асинхронно</w:t>
      </w:r>
      <w:r>
        <w:rPr>
          <w:sz w:val="24"/>
        </w:rPr>
        <w:t xml:space="preserve">, зі змiщенням дiлянок оболонок однiєї клiтини вiдносно iншої при </w:t>
      </w:r>
      <w:r>
        <w:rPr>
          <w:b/>
          <w:sz w:val="24"/>
        </w:rPr>
        <w:t>ковзаючому</w:t>
      </w:r>
      <w:r>
        <w:rPr>
          <w:sz w:val="24"/>
        </w:rPr>
        <w:t xml:space="preserve"> ростi.</w:t>
      </w:r>
    </w:p>
    <w:p>
      <w:pPr>
        <w:pStyle w:val="Normal"/>
        <w:widowControl w:val="false"/>
        <w:tabs>
          <w:tab w:val="left" w:pos="720" w:leader="none"/>
          <w:tab w:val="left" w:pos="4176" w:leader="none"/>
        </w:tabs>
        <w:ind w:firstLine="720"/>
        <w:jc w:val="both"/>
        <w:rPr>
          <w:sz w:val="24"/>
        </w:rPr>
      </w:pPr>
      <w:r>
        <w:rPr>
          <w:sz w:val="24"/>
        </w:rPr>
        <w:t>Зростання поверхнi клiтинної оболонки переважно не пов’язане зі зменшенням її товщини i дiйсно супроводжується збiльшенням вмiсту сухої речовини. Лише у виняткових випадках швидкiсть розтягування не компенсується темпами входження в оболонку нового матерiалу, i її товщина зменшується. У клiтин паренхiмної форми переважає апозицiйний рiст оболонки, пов’язаний iз вiдкладанням протопластом нових шарiв оболонки на старi iз середини. Але у деяких прозенхiмних клiтин можли</w:t>
        <w:softHyphen/>
        <w:t>вiсть iнтусусцепцiї речовин в клiтинну оболонку не викликає сумнiву.</w:t>
      </w:r>
    </w:p>
    <w:p>
      <w:pPr>
        <w:pStyle w:val="Normal"/>
        <w:widowControl w:val="false"/>
        <w:tabs>
          <w:tab w:val="left" w:pos="720" w:leader="none"/>
          <w:tab w:val="left" w:pos="4176" w:leader="none"/>
        </w:tabs>
        <w:ind w:firstLine="720"/>
        <w:jc w:val="both"/>
        <w:rPr/>
      </w:pPr>
      <w:r>
        <w:rPr>
          <w:sz w:val="24"/>
        </w:rPr>
        <w:t>Спосiб вiдкладання нового матерiалу в оболонцi певною мiрою залежить вiд локалiзацiї росту. Якщо рiст оболонки парен</w:t>
        <w:softHyphen/>
        <w:t>хiмних клiтин дифузний, приурочений до всiх дiлянок її поверх</w:t>
        <w:softHyphen/>
        <w:t>нi, то у прозенхiмних клiтин частіше термiнальний. Так, ви</w:t>
        <w:softHyphen/>
        <w:t>довженi механiчнi волокна часто ростуть своїми гострими кiнцями, просуваючись мiж клiтинами, якi водночас розходяться (</w:t>
      </w:r>
      <w:r>
        <w:rPr>
          <w:b/>
          <w:sz w:val="24"/>
        </w:rPr>
        <w:t>iнтрузивний рiст</w:t>
      </w:r>
      <w:r>
        <w:rPr>
          <w:sz w:val="24"/>
        </w:rPr>
        <w:t>). Кореневi волоски видовжуються за рахунок верхiвкового росту. Бiля кiнчика кореневого волоска концентру</w:t>
        <w:softHyphen/>
        <w:t>ються диктiосоми, якi забезпечують постачання нового матерiалу клiтинної оболонки. Такий локалiзований рiст можливий лише шляхом iнтусусцепцiї. Не виключена можливiсть вбудовування нової речовини у вже iснуючi дiлянки оболонки i у молодих паренхiмних клiтин. Тим не менше, апозицiя матерiалу про</w:t>
        <w:softHyphen/>
        <w:t>стежується в клiтинах будь-якої форми i визнана основним, а пiсля закiнчення росту клiтини – єдиним способом вiдкладання нових її основних компонентiв. Цю закономiрнiсть дещо порушує можливiсть деполiмеризацiї i подальшої переполiмеризацiї речовин в оболонцi, а також iнкрустацiї її матрикса лiгнiном i мiнеральними речовинами.</w:t>
      </w:r>
      <w:r>
        <w:br w:type="page"/>
      </w:r>
    </w:p>
    <w:p>
      <w:pPr>
        <w:pStyle w:val="Normal"/>
        <w:widowControl w:val="false"/>
        <w:tabs>
          <w:tab w:val="left" w:pos="720" w:leader="none"/>
          <w:tab w:val="left" w:pos="4176" w:leader="none"/>
        </w:tabs>
        <w:ind w:firstLine="720"/>
        <w:jc w:val="both"/>
        <w:rPr>
          <w:sz w:val="24"/>
        </w:rPr>
      </w:pPr>
      <w:r>
        <w:rPr>
          <w:sz w:val="24"/>
        </w:rPr>
        <w:t>Рiст клiтин вищих рослин симпластичний, синхронний у сусiднiх клiтин, без змiщення їхніх оболонок одна вiдносно одної. Iнтрузивний рiст не обов’язково супроводжується ковзаючим ростом. Змiщення дiлянок оболонок простежується, мабуть, лише під час порушення тканинної структури i вiдо</w:t>
        <w:softHyphen/>
        <w:t>кремлення клiтин (утворення материнських клiтин спор), можливе в процесі росту зародка в насiнинi. Лише як виняток, деякi клiтини в межах тканини при розростаннi розсувають сусiднi, в тому числi i бiчними поверхнями, i заходять мiж них.</w:t>
      </w:r>
    </w:p>
    <w:p>
      <w:pPr>
        <w:pStyle w:val="Normal"/>
        <w:widowControl w:val="false"/>
        <w:tabs>
          <w:tab w:val="left" w:pos="720" w:leader="none"/>
          <w:tab w:val="left" w:pos="4176" w:leader="none"/>
        </w:tabs>
        <w:ind w:firstLine="720"/>
        <w:jc w:val="both"/>
        <w:rPr/>
      </w:pPr>
      <w:r>
        <w:rPr>
          <w:sz w:val="24"/>
        </w:rPr>
        <w:t xml:space="preserve">Оболонка клiтини в фазi росту i в фазi стацiонарного функцiонування, пiсля досягнення клiтиною кiнцевого розмiру, розвивається </w:t>
      </w:r>
      <w:r>
        <w:rPr>
          <w:sz w:val="24"/>
          <w:lang w:val="uk-UA"/>
        </w:rPr>
        <w:t>за</w:t>
      </w:r>
      <w:r>
        <w:rPr>
          <w:sz w:val="24"/>
        </w:rPr>
        <w:t xml:space="preserve"> неоднакових умов. Прийнято називати оболонку, що формується у фазi росту клiтини, </w:t>
      </w:r>
      <w:r>
        <w:rPr>
          <w:b/>
          <w:sz w:val="24"/>
        </w:rPr>
        <w:t>первинною</w:t>
      </w:r>
      <w:r>
        <w:rPr>
          <w:sz w:val="24"/>
        </w:rPr>
        <w:t xml:space="preserve">, а пiсля його завершення – </w:t>
      </w:r>
      <w:r>
        <w:rPr>
          <w:b/>
          <w:sz w:val="24"/>
        </w:rPr>
        <w:t>вторинною</w:t>
      </w:r>
      <w:r>
        <w:rPr>
          <w:sz w:val="24"/>
        </w:rPr>
        <w:t>. Переважання апозицiйного вiдкладання основних компонентiв дає змогу розрiзняти первин</w:t>
        <w:softHyphen/>
        <w:t>ну оболонку як зовнiшнiй, а вторинну – як внутрiшнiй шар.</w:t>
      </w:r>
    </w:p>
    <w:p>
      <w:pPr>
        <w:pStyle w:val="Normal"/>
        <w:widowControl w:val="false"/>
        <w:tabs>
          <w:tab w:val="left" w:pos="720" w:leader="none"/>
          <w:tab w:val="left" w:pos="4176" w:leader="none"/>
        </w:tabs>
        <w:ind w:firstLine="720"/>
        <w:jc w:val="both"/>
        <w:rPr/>
      </w:pPr>
      <w:r>
        <w:rPr>
          <w:sz w:val="24"/>
        </w:rPr>
        <w:t>Первинна оболонка мiстить багато води, складена в основному протопектином i гемiцелюлозою. Вмiст целюлози часто не перевищує 15%. Її фiбрили розташованi невпорядковано, часто пiд майже прямим або близьким до 45</w:t>
      </w:r>
      <w:r>
        <w:rPr>
          <w:sz w:val="24"/>
          <w:vertAlign w:val="superscript"/>
        </w:rPr>
        <w:t>о</w:t>
      </w:r>
      <w:r>
        <w:rPr>
          <w:sz w:val="24"/>
        </w:rPr>
        <w:t xml:space="preserve"> кутом щодо повз</w:t>
        <w:softHyphen/>
        <w:t>довжньої осi клiтини, перехрещуються одна з одною в просторi. Така органiзацiя скелетної основи робить можливим площинний рiст оболонки шляхом розтягнення.</w:t>
      </w:r>
    </w:p>
    <w:p>
      <w:pPr>
        <w:pStyle w:val="Normal"/>
        <w:widowControl w:val="false"/>
        <w:tabs>
          <w:tab w:val="left" w:pos="720" w:leader="none"/>
          <w:tab w:val="left" w:pos="4176" w:leader="none"/>
        </w:tabs>
        <w:ind w:firstLine="720"/>
        <w:jc w:val="both"/>
        <w:rPr>
          <w:sz w:val="24"/>
        </w:rPr>
      </w:pPr>
      <w:r>
        <w:rPr>
          <w:sz w:val="24"/>
        </w:rPr>
        <w:t>Рушiйною силою розтягнен</w:t>
        <w:softHyphen/>
        <w:t>ня оболонки слугує тургорний тиск протопласта. Пiд контролем регуляторiв росту ауксинiв клiтина видiляє в матрикс оболонки iони водню, знижуючи його рН, що веде до руйнування водневих зв’язкiв мiж компонентами оболонки. Можливий також фер</w:t>
        <w:softHyphen/>
        <w:t>ментативний розрив ковалент</w:t>
        <w:softHyphen/>
        <w:t>них зв’язкiв мiж нецелюлозними полiсахаридами матрикса. Зв’язок мiж целюлозними фiбрилами послаблюється, i вони, нездатнi до розтягування, змiщуються одна вiдносно одної. Вiдстань мiж фiбрилами збiльшується, вони розмiщуються пiд бiльш гострим кутом до повздовжньої осi клiтини. Водночас iнтенсифiкується синтез попередникiв речовин клiтинної оболонки та їхнє видiлення з протопласта. Хоча апозицiя матерiалу i вiдбувається, але послаблення зв’язкiв мiж компонентами не виключає iнтусусцепцiї речовин в оболонцi. Первинна оболонка може зазнавати декiлька циклiв площинного росту i потовщення. Вона часто однорiдна, але при значному потовщеннi може бути шаруватою. У деяких клiтин розвивається лише первинна оболонка, хiмiчний склад якої з вiком може змiнюватись унаслiдок iнкрустацiї лiгнiном, танiнами, мiнераль</w:t>
        <w:softHyphen/>
        <w:t>ними речовинами, або внаслiдок ослизнення.</w:t>
      </w:r>
    </w:p>
    <w:p>
      <w:pPr>
        <w:pStyle w:val="Normal"/>
        <w:widowControl w:val="false"/>
        <w:tabs>
          <w:tab w:val="left" w:pos="720" w:leader="none"/>
          <w:tab w:val="left" w:pos="4176" w:leader="none"/>
        </w:tabs>
        <w:ind w:firstLine="720"/>
        <w:jc w:val="both"/>
        <w:rPr>
          <w:sz w:val="24"/>
        </w:rPr>
      </w:pPr>
      <w:r>
        <w:rPr>
          <w:sz w:val="24"/>
        </w:rPr>
        <w:t>Вторинна оболонка завжди вiдкладається шляхом апозицiї речовин на первинну оболонку. Вторинна оболонка мiстить порiвняно мало води, складена переважно целюлозою, в нiй порiвняно мало пектинiв. Вiдсутнiсть площинного росту зумов</w:t>
        <w:softHyphen/>
        <w:t>лює те, що у вторинних шарах оболонки збiльшується ступiнь полiмеризацiї целюлози. Об’єм матрикса значно зменшується, а кiлькiсть зв’язкiв мiж його компонентами збiльшується. Фiбрили целюлози розмiщенi щiльно, паралельно одна однiй у межах шару. У деяких клiтин вторинна оболонка вiдкладається не суцiльно, а у виглядi спiральних або кiльчастих потовщень.</w:t>
      </w:r>
    </w:p>
    <w:p>
      <w:pPr>
        <w:pStyle w:val="Normal"/>
        <w:widowControl w:val="false"/>
        <w:tabs>
          <w:tab w:val="left" w:pos="720" w:leader="none"/>
          <w:tab w:val="left" w:pos="4176" w:leader="none"/>
        </w:tabs>
        <w:ind w:firstLine="720"/>
        <w:jc w:val="both"/>
        <w:rPr/>
      </w:pPr>
      <w:r>
        <w:rPr>
          <w:sz w:val="24"/>
        </w:rPr>
        <w:t>Шаруватiсть у суцiльнiй вториннiй оболонцi майже завжди виразна, а рiзниця мiж її шарами зумовлена не тiльки іншим хiмiчним складом, але i рiзною орiєнтацiєю фiбрил целюлози – вiд поперечної до спiральної з неоднаковим нахилом i напрямком спiралi i до майже паралельної повздовжнiй осi клi</w:t>
        <w:softHyphen/>
        <w:t>тини. Шари у вториннiй оболонцi завжди вiдкладаються до</w:t>
        <w:softHyphen/>
        <w:t>центрово, а їхня кiлькiсть i особливостi дуже варiабельнi. В товстостiнних мертвих клiтинах деревини їх часто три. Цi шари нумерують вiд периферiї до центру i позначають як В</w:t>
      </w:r>
      <w:r>
        <w:rPr>
          <w:sz w:val="24"/>
          <w:vertAlign w:val="subscript"/>
        </w:rPr>
        <w:t>1</w:t>
      </w:r>
      <w:r>
        <w:rPr>
          <w:sz w:val="24"/>
        </w:rPr>
        <w:t>, В</w:t>
      </w:r>
      <w:r>
        <w:rPr>
          <w:sz w:val="24"/>
          <w:vertAlign w:val="subscript"/>
        </w:rPr>
        <w:t>2</w:t>
      </w:r>
      <w:r>
        <w:rPr>
          <w:sz w:val="24"/>
        </w:rPr>
        <w:t xml:space="preserve"> i В</w:t>
      </w:r>
      <w:r>
        <w:rPr>
          <w:sz w:val="24"/>
          <w:vertAlign w:val="subscript"/>
        </w:rPr>
        <w:t>3</w:t>
      </w:r>
      <w:r>
        <w:rPr>
          <w:sz w:val="24"/>
        </w:rPr>
        <w:t>. В шарi В</w:t>
      </w:r>
      <w:r>
        <w:rPr>
          <w:sz w:val="24"/>
          <w:vertAlign w:val="subscript"/>
        </w:rPr>
        <w:t>1</w:t>
      </w:r>
      <w:r>
        <w:rPr>
          <w:sz w:val="24"/>
        </w:rPr>
        <w:t xml:space="preserve"> фiбрили переважно розмiщенi майже поперечно, в шарi В</w:t>
      </w:r>
      <w:r>
        <w:rPr>
          <w:sz w:val="24"/>
          <w:vertAlign w:val="subscript"/>
        </w:rPr>
        <w:t>2</w:t>
      </w:r>
      <w:r>
        <w:rPr>
          <w:sz w:val="24"/>
        </w:rPr>
        <w:t xml:space="preserve"> – спiрально, пiд значно меншим кутом до осi клiтини, в шарi В</w:t>
      </w:r>
      <w:r>
        <w:rPr>
          <w:sz w:val="24"/>
          <w:vertAlign w:val="subscript"/>
        </w:rPr>
        <w:t>3</w:t>
      </w:r>
      <w:r>
        <w:rPr>
          <w:sz w:val="24"/>
        </w:rPr>
        <w:t xml:space="preserve"> – пiд бiльшим кутом, менш впорядковано. На внутрiшнiй поверхнi шару В</w:t>
      </w:r>
      <w:r>
        <w:rPr>
          <w:sz w:val="24"/>
          <w:vertAlign w:val="subscript"/>
        </w:rPr>
        <w:t>3</w:t>
      </w:r>
      <w:r>
        <w:rPr>
          <w:sz w:val="24"/>
        </w:rPr>
        <w:t xml:space="preserve"> часто розвиваються горбочки, i його називають бородавчастим. Iнколи самий внутрiшнiй шар оболонки несуцiль</w:t>
        <w:softHyphen/>
        <w:t>ний. Вторинна оболонка з вiком здебільшого iнкрустується лiгнiном, танiнами i мiнеральними речовинами. У спецiалiзо</w:t>
        <w:softHyphen/>
        <w:t>ваних клiтинах у нiй можуть вiдкладатися шари суберину, кутину i воску, якi часто чергуються з целюлозними прошарками. Роз</w:t>
        <w:softHyphen/>
        <w:t>виток потужної вторинної оболонки характерний дуже спецiалi</w:t>
        <w:softHyphen/>
        <w:t>зованим у функцiональному вiдношеннi клiтинам i часто пов’язаний iз виконанням ними опорно-механiчної i захисної функцiї, а також iз транспортуванням води.</w:t>
      </w:r>
    </w:p>
    <w:p>
      <w:pPr>
        <w:pStyle w:val="Normal"/>
        <w:widowControl w:val="false"/>
        <w:tabs>
          <w:tab w:val="left" w:pos="720" w:leader="none"/>
          <w:tab w:val="left" w:pos="4176" w:leader="none"/>
        </w:tabs>
        <w:ind w:firstLine="720"/>
        <w:jc w:val="both"/>
        <w:rPr>
          <w:sz w:val="24"/>
        </w:rPr>
      </w:pPr>
      <w:r>
        <w:rPr>
          <w:sz w:val="24"/>
        </w:rPr>
        <w:t>Рiзниця мiж первинною i вторинною оболонками клiтини полягає у часi утворення щодо фаз розвитку клiтини, хiмiчному складi i орiєнтацiї фiбрил целюлози. Оскiльки будову скелетної основи оболонки найлегше вивчати, а дослiджувати пiд електрон</w:t>
        <w:softHyphen/>
        <w:t>ним мiкроскопом можливо лише мертву клiтину, то ультра</w:t>
        <w:softHyphen/>
        <w:t>структура шару стає на практицi основним критерiєм його вiд</w:t>
        <w:softHyphen/>
        <w:t>несення до первинної чи вторинної оболонки.</w:t>
      </w:r>
    </w:p>
    <w:p>
      <w:pPr>
        <w:pStyle w:val="Normal"/>
        <w:widowControl w:val="false"/>
        <w:tabs>
          <w:tab w:val="left" w:pos="720" w:leader="none"/>
          <w:tab w:val="left" w:pos="4176" w:leader="none"/>
        </w:tabs>
        <w:ind w:firstLine="720"/>
        <w:jc w:val="both"/>
        <w:rPr/>
      </w:pPr>
      <w:r>
        <w:rPr>
          <w:sz w:val="24"/>
        </w:rPr>
        <w:t xml:space="preserve">Велике значення, якого надають структурному критерiю у вивченнi шаруватостi оболонок, примушує деяких дослiдникiв вiдносити самий внутрiшнiй, своєрiдно побудований, шар оболонок у товстостiнних мертвих клiтин до особливої </w:t>
      </w:r>
      <w:r>
        <w:rPr>
          <w:b/>
          <w:sz w:val="24"/>
        </w:rPr>
        <w:t>третинної</w:t>
      </w:r>
      <w:r>
        <w:rPr>
          <w:sz w:val="24"/>
        </w:rPr>
        <w:t xml:space="preserve"> оболонки. Рiзноманiтнiсть типiв розшарування вторинної оболонки робить видiлення третинної оболонки зайвим. Визнаючи iснування третинної оболонки у випадку доцiльностi, необхідно пам’ятати, що рiзниця мiж нею i вторинною оболонкою менш суттєва з функцiональної i онтогенетичної точки зору, нiж мiж вторинною i первинною оболонками.</w:t>
      </w:r>
      <w:r>
        <w:br w:type="page"/>
      </w:r>
    </w:p>
    <w:p>
      <w:pPr>
        <w:pStyle w:val="Normal"/>
        <w:widowControl w:val="false"/>
        <w:tabs>
          <w:tab w:val="left" w:pos="720" w:leader="none"/>
          <w:tab w:val="left" w:pos="4176" w:leader="none"/>
        </w:tabs>
        <w:spacing w:before="360" w:after="0"/>
        <w:rPr>
          <w:b/>
          <w:b/>
          <w:sz w:val="28"/>
        </w:rPr>
      </w:pPr>
      <w:r>
        <w:rPr>
          <w:b/>
          <w:sz w:val="28"/>
        </w:rPr>
        <w:t>4.3. З’єднання клiтин</w:t>
      </w:r>
    </w:p>
    <w:p>
      <w:pPr>
        <w:pStyle w:val="Normal"/>
        <w:widowControl w:val="false"/>
        <w:tabs>
          <w:tab w:val="left" w:pos="720" w:leader="none"/>
          <w:tab w:val="left" w:pos="4176" w:leader="none"/>
        </w:tabs>
        <w:spacing w:before="240" w:after="0"/>
        <w:jc w:val="both"/>
        <w:rPr/>
      </w:pPr>
      <w:r>
        <w:rPr>
          <w:sz w:val="24"/>
        </w:rPr>
        <w:t xml:space="preserve">В багатоклiтинному тiлi вищої рослини клiтиннi оболонки беруть безпосередню участь в об’єднаннi клiтин – як суто механiчному, так i фiзiологiчному. Механiчне об’єднання клiтин здiйснюється аморфною </w:t>
      </w:r>
      <w:r>
        <w:rPr>
          <w:b/>
          <w:sz w:val="24"/>
        </w:rPr>
        <w:t>мiжклiтинною речовиною</w:t>
      </w:r>
      <w:r>
        <w:rPr>
          <w:sz w:val="24"/>
        </w:rPr>
        <w:t>, що заповнює вузькi промiжки мiж оболонками клiтин. Мiжклiтинна речовина складе</w:t>
        <w:softHyphen/>
        <w:t>на в основному протопектином, здатним утворювати зв’язки з компонентами оболонок i, в певному розумiннi, неперервн</w:t>
      </w:r>
      <w:r>
        <w:rPr>
          <w:sz w:val="24"/>
          <w:lang w:val="uk-UA"/>
        </w:rPr>
        <w:t>им</w:t>
      </w:r>
      <w:r>
        <w:rPr>
          <w:sz w:val="24"/>
        </w:rPr>
        <w:t xml:space="preserve"> з її матриксом.</w:t>
      </w:r>
    </w:p>
    <w:p>
      <w:pPr>
        <w:pStyle w:val="Normal"/>
        <w:widowControl w:val="false"/>
        <w:tabs>
          <w:tab w:val="left" w:pos="720" w:leader="none"/>
          <w:tab w:val="left" w:pos="4176" w:leader="none"/>
        </w:tabs>
        <w:ind w:firstLine="720"/>
        <w:jc w:val="both"/>
        <w:rPr/>
      </w:pPr>
      <w:r>
        <w:rPr>
          <w:sz w:val="24"/>
        </w:rPr>
        <w:t xml:space="preserve">Структуру, яку утворює мiжклiтинна речовина мiж первинними оболонками сусiднiх клiтин, називають </w:t>
      </w:r>
      <w:r>
        <w:rPr>
          <w:b/>
          <w:sz w:val="24"/>
        </w:rPr>
        <w:t>простою серединною пластинкою</w:t>
      </w:r>
      <w:r>
        <w:rPr>
          <w:sz w:val="24"/>
        </w:rPr>
        <w:t>. Фiзичнi властивостi мiжклiтинної речовини наближаються до властивостей молодих первинних оболонок, що мiстять багато пектинiв i дуже мало целюлози. Вони практично однаково заломлюють свiтло, а тому межа мiж ними пiд свiтловим мiкроскопом майже непомiтна. В межах тканини, утвореної клiтинами, що мають лише первиннi обо</w:t>
        <w:softHyphen/>
        <w:t xml:space="preserve">лонки, протопласти вiддiленi один вiд одного однорiдними (можна побачити пiд свiтловим мiкроскопом) перегородками – </w:t>
      </w:r>
      <w:r>
        <w:rPr>
          <w:b/>
          <w:sz w:val="24"/>
        </w:rPr>
        <w:t>клiтинними стiнками</w:t>
      </w:r>
      <w:r>
        <w:rPr>
          <w:sz w:val="24"/>
        </w:rPr>
        <w:t>.</w:t>
      </w:r>
    </w:p>
    <w:p>
      <w:pPr>
        <w:pStyle w:val="Normal"/>
        <w:widowControl w:val="false"/>
        <w:tabs>
          <w:tab w:val="left" w:pos="720" w:leader="none"/>
          <w:tab w:val="left" w:pos="4176" w:leader="none"/>
        </w:tabs>
        <w:ind w:firstLine="720"/>
        <w:jc w:val="both"/>
        <w:rPr>
          <w:sz w:val="24"/>
        </w:rPr>
      </w:pPr>
      <w:r>
        <w:rPr>
          <w:sz w:val="24"/>
        </w:rPr>
        <w:t>Термiн "клiтинна стiнка" в анатомiї рослин викори</w:t>
        <w:softHyphen/>
        <w:t>стовують по-рiзному. По-перше, цим термiном загалом позначають клiтинну оболонку, що є невиправданою пiдмiною одного термiна iншим. По-друге, клiтинною стiнкою називають оптично однорiдну перегородку мiж протопластами, складену простою серединною пластинкою i двома прилеглими первинними оболонками сусiднiх клiтин. Не виключено, що при такому використаннi термiна ним позначають не тiльки три</w:t>
        <w:softHyphen/>
        <w:t>шаровi, але i п’ятишаровi утворення, якщо клiтини вже почали утворювати вториннi оболонки. По-третє, клiтинною стiнкою називають частину оболонки клiтини, якою вона контактує з сусiдньою або з зовнiшнiм середовищем. У двох останнiх значен</w:t>
        <w:softHyphen/>
        <w:t>нях термiн "клiтинна стiнка" є дуже корисним під час опису будови клiтини i тканини.</w:t>
      </w:r>
    </w:p>
    <w:p>
      <w:pPr>
        <w:pStyle w:val="Normal"/>
        <w:widowControl w:val="false"/>
        <w:tabs>
          <w:tab w:val="left" w:pos="720" w:leader="none"/>
          <w:tab w:val="left" w:pos="4176" w:leader="none"/>
        </w:tabs>
        <w:ind w:firstLine="720"/>
        <w:jc w:val="both"/>
        <w:rPr/>
      </w:pPr>
      <w:r>
        <w:rPr>
          <w:sz w:val="24"/>
        </w:rPr>
        <w:t>Якщо клiтини тканини розвивають потужнi вториннi обо</w:t>
        <w:softHyphen/>
        <w:t>лонки, рiзко вiдмiннi вiд первинних за хiмiчним складом i здатнi</w:t>
        <w:softHyphen/>
        <w:t>стю заломлювати свiтло, то довкола протопластiв пiд свiтловим мiкроскопом помiтна межа вторинних оболонок. Зовнiшнiй про</w:t>
        <w:softHyphen/>
        <w:t>стiр мiж ними заповнений оптично однорiдною речовиною. Ця структура утворена простою серединною пластинкою i при</w:t>
        <w:softHyphen/>
        <w:t xml:space="preserve">леглими первинними оболонками сусiднiх клiтин. Сукупнiсть цих шарiв називають </w:t>
      </w:r>
      <w:r>
        <w:rPr>
          <w:b/>
          <w:sz w:val="24"/>
        </w:rPr>
        <w:t>складною серединною пластинкою</w:t>
      </w:r>
      <w:r>
        <w:rPr>
          <w:sz w:val="24"/>
        </w:rPr>
        <w:t>. Вона структурно вiдповiдає клiтиннiй стiнцi в тканинi, клiтини якої не мають вторинної оболонки. Iнколи i самi зовнiшнi шари вторин</w:t>
        <w:softHyphen/>
        <w:t xml:space="preserve">ної оболонки недостатньо оптично вiдрiзняються вiд первинної оболонки, але дуже вiдрізняються вiд внутрiшнiх. Тодi складну серединну пластинку ми сприйматимемо не як тришарову, а </w:t>
      </w:r>
      <w:r>
        <w:rPr>
          <w:sz w:val="24"/>
          <w:lang w:val="uk-UA"/>
        </w:rPr>
        <w:t xml:space="preserve">як </w:t>
      </w:r>
      <w:r>
        <w:rPr>
          <w:sz w:val="24"/>
        </w:rPr>
        <w:t>п’ятишарову структуру, до складу якої увiйдуть i самi внутрiшнi шари вторинних оболонок двох сусiднiх клiтин.</w:t>
      </w:r>
    </w:p>
    <w:p>
      <w:pPr>
        <w:pStyle w:val="Normal"/>
        <w:widowControl w:val="false"/>
        <w:tabs>
          <w:tab w:val="left" w:pos="720" w:leader="none"/>
          <w:tab w:val="left" w:pos="4176" w:leader="none"/>
        </w:tabs>
        <w:ind w:firstLine="720"/>
        <w:jc w:val="both"/>
        <w:rPr>
          <w:sz w:val="24"/>
        </w:rPr>
      </w:pPr>
      <w:r>
        <w:rPr>
          <w:sz w:val="24"/>
        </w:rPr>
        <w:t>Лише в деяких тканинах клiтини розташованi щiльно. В кутах, де контактують декiлька клiтин, оболонки зазвичай дещо заокругленi, мiж ними виникають промiжки, бiльшi за вiдстань мiж площинами контакту клiтин. Цi простори називають мiж</w:t>
        <w:softHyphen/>
        <w:t>клiтинниками. Маленькi мiжклiтинники часто повнiстю на</w:t>
        <w:softHyphen/>
        <w:t>повненi мiжклiтинною речовиною i малопомiтнi. Бiльшi за розмiрами мiжклiтинники заповненi повiтрям i утворюють у рослинi цiлу систему взаємопов’язаних порожнин. Такi мiж</w:t>
        <w:softHyphen/>
        <w:t>клiтинники утворюються за рахунок незначного розходження клiтин під час збiльшення їхнього об’єму в процесi росту.</w:t>
      </w:r>
    </w:p>
    <w:p>
      <w:pPr>
        <w:pStyle w:val="Normal"/>
        <w:widowControl w:val="false"/>
        <w:tabs>
          <w:tab w:val="left" w:pos="720" w:leader="none"/>
          <w:tab w:val="left" w:pos="4176" w:leader="none"/>
        </w:tabs>
        <w:ind w:firstLine="720"/>
        <w:jc w:val="both"/>
        <w:rPr/>
      </w:pPr>
      <w:r>
        <w:rPr>
          <w:sz w:val="24"/>
        </w:rPr>
        <w:t>В деяких тканинах мiжклiтиннi простори</w:t>
      </w:r>
      <w:r>
        <w:rPr>
          <w:sz w:val="24"/>
          <w:lang w:val="uk-UA"/>
        </w:rPr>
        <w:t>,</w:t>
      </w:r>
      <w:r>
        <w:rPr>
          <w:sz w:val="24"/>
        </w:rPr>
        <w:t xml:space="preserve"> необмеженi кутами контакту клiтин, часом утворюють порожнини, бiльшi за розмiрами нiж клiтини тканини. В тканинах рослин можуть ви</w:t>
        <w:softHyphen/>
        <w:t>никати порожнини рiзного походження, якi заповню</w:t>
      </w:r>
      <w:r>
        <w:rPr>
          <w:sz w:val="24"/>
          <w:lang w:val="uk-UA"/>
        </w:rPr>
        <w:t>є</w:t>
      </w:r>
      <w:r>
        <w:rPr>
          <w:sz w:val="24"/>
        </w:rPr>
        <w:t xml:space="preserve"> не тiльки повiтря, але, iнколи, вода або речовини, якi секретують клiтини (слиз, смоли тощо).</w:t>
      </w:r>
    </w:p>
    <w:p>
      <w:pPr>
        <w:pStyle w:val="Normal"/>
        <w:widowControl w:val="false"/>
        <w:tabs>
          <w:tab w:val="left" w:pos="720" w:leader="none"/>
          <w:tab w:val="left" w:pos="4176" w:leader="none"/>
        </w:tabs>
        <w:ind w:firstLine="720"/>
        <w:jc w:val="both"/>
        <w:rPr/>
      </w:pPr>
      <w:r>
        <w:rPr>
          <w:sz w:val="24"/>
        </w:rPr>
        <w:t xml:space="preserve">За походженням видiляють три основних типи внутрiшньотканинних порожнин у рослин. </w:t>
      </w:r>
      <w:r>
        <w:rPr>
          <w:b/>
          <w:sz w:val="24"/>
        </w:rPr>
        <w:t>Схизогеннi</w:t>
      </w:r>
      <w:r>
        <w:rPr>
          <w:sz w:val="24"/>
        </w:rPr>
        <w:t xml:space="preserve"> по</w:t>
        <w:softHyphen/>
        <w:t xml:space="preserve">рожнини виникають шляхом розходження клiтин. До них можна вiднести i типовi мiжклiтинники. </w:t>
      </w:r>
      <w:r>
        <w:rPr>
          <w:b/>
          <w:sz w:val="24"/>
        </w:rPr>
        <w:t>Лiзигеннi</w:t>
      </w:r>
      <w:r>
        <w:rPr>
          <w:sz w:val="24"/>
        </w:rPr>
        <w:t xml:space="preserve"> порожнини утворю</w:t>
        <w:softHyphen/>
        <w:t>ються при руйнуваннi (лiзисi) протопластiв живих клiтин разом з оболонками. Речовини, якi накопичують цi клiтини, заповнюють новоутворену порожнину. Лiзис одних клiтин звичайно супро</w:t>
        <w:softHyphen/>
        <w:t>воджується розходженням тих, що їх оточують. Виникає ком</w:t>
        <w:softHyphen/>
        <w:t>бiнована за походженням схизо-лiзигенна порожнина. Iнколи швидкий рiст одних клiтин тканини супроводжується вiдмиран</w:t>
        <w:softHyphen/>
        <w:t xml:space="preserve">ням i розриванням iнших. На мiсцi останнiх формується </w:t>
      </w:r>
      <w:r>
        <w:rPr>
          <w:b/>
          <w:sz w:val="24"/>
        </w:rPr>
        <w:t>рекси</w:t>
        <w:softHyphen/>
        <w:t>генна</w:t>
      </w:r>
      <w:r>
        <w:rPr>
          <w:sz w:val="24"/>
        </w:rPr>
        <w:t xml:space="preserve"> порожнина, стiнки якої вкривають рештки розiрваних оболонок вiдмерлих клiтин (порожнина стебла злакiв).</w:t>
      </w:r>
    </w:p>
    <w:p>
      <w:pPr>
        <w:pStyle w:val="Normal"/>
        <w:widowControl w:val="false"/>
        <w:tabs>
          <w:tab w:val="left" w:pos="720" w:leader="none"/>
          <w:tab w:val="left" w:pos="4176" w:leader="none"/>
        </w:tabs>
        <w:ind w:firstLine="720"/>
        <w:jc w:val="both"/>
        <w:rPr/>
      </w:pPr>
      <w:r>
        <w:rPr>
          <w:sz w:val="24"/>
        </w:rPr>
        <w:t>Під час дозрiвання плодiв мiжклiтинна речовина в їхній м’якотi часто руйнується, i м’якi тканини можуть легко роз</w:t>
        <w:softHyphen/>
        <w:t xml:space="preserve">падатися на окремi клiтини. Подiбний процес спричиняють збудники деяких захворювань, ферменти деяких тварин, хiмiчнi речовини. Розпад тканин на окремi клiтини внаслідок руйнування мiжклiтинної речовини називають </w:t>
      </w:r>
      <w:r>
        <w:rPr>
          <w:b/>
          <w:sz w:val="24"/>
        </w:rPr>
        <w:t>мацерацiєю</w:t>
      </w:r>
      <w:r>
        <w:rPr>
          <w:sz w:val="24"/>
        </w:rPr>
        <w:t>.</w:t>
      </w:r>
    </w:p>
    <w:p>
      <w:pPr>
        <w:pStyle w:val="Normal"/>
        <w:widowControl w:val="false"/>
        <w:tabs>
          <w:tab w:val="left" w:pos="720" w:leader="none"/>
          <w:tab w:val="left" w:pos="4176" w:leader="none"/>
        </w:tabs>
        <w:ind w:firstLine="720"/>
        <w:jc w:val="both"/>
        <w:rPr>
          <w:sz w:val="24"/>
        </w:rPr>
      </w:pPr>
      <w:r>
        <w:rPr>
          <w:sz w:val="24"/>
        </w:rPr>
        <w:t>Неперервнiсть матрикса клiтинних оболонок i мiжклiтин</w:t>
        <w:softHyphen/>
        <w:t>ної речовини зумовлює один iз способiв фiзiологiчних контактiв мiж клiтинами тканин – безпосередньо через клiтиннi оболонки. Речовини, що видiляються протопластом назовнi, можуть мiгру</w:t>
        <w:softHyphen/>
        <w:t>вати з клiтини в клiтину по матриксу оболонок i мiжклiтиннiй речовинi внаслідок простої дифузiї, навiть ферментативно пере</w:t>
        <w:softHyphen/>
        <w:t>творюватись у цьому середовищi.</w:t>
      </w:r>
    </w:p>
    <w:p>
      <w:pPr>
        <w:pStyle w:val="Normal"/>
        <w:widowControl w:val="false"/>
        <w:tabs>
          <w:tab w:val="left" w:pos="720" w:leader="none"/>
          <w:tab w:val="left" w:pos="4176" w:leader="none"/>
        </w:tabs>
        <w:ind w:firstLine="720"/>
        <w:jc w:val="both"/>
        <w:rPr/>
      </w:pPr>
      <w:r>
        <w:rPr>
          <w:sz w:val="24"/>
        </w:rPr>
        <w:t>Модифiкацiї хiмiчного складу оболонок часто захоплюють i мiжклiтинну речовину. Процес здерев’янiння зазвичай почина</w:t>
      </w:r>
      <w:r>
        <w:rPr>
          <w:sz w:val="24"/>
          <w:lang w:val="uk-UA"/>
        </w:rPr>
        <w:t>-</w:t>
      </w:r>
      <w:r>
        <w:rPr>
          <w:sz w:val="24"/>
        </w:rPr>
        <w:softHyphen/>
      </w:r>
      <w:r>
        <w:br w:type="page"/>
      </w:r>
    </w:p>
    <w:p>
      <w:pPr>
        <w:pStyle w:val="Normal"/>
        <w:widowControl w:val="false"/>
        <w:tabs>
          <w:tab w:val="left" w:pos="720" w:leader="none"/>
          <w:tab w:val="left" w:pos="4176" w:leader="none"/>
        </w:tabs>
        <w:ind w:firstLine="720"/>
        <w:jc w:val="both"/>
        <w:rPr>
          <w:sz w:val="24"/>
        </w:rPr>
      </w:pPr>
      <w:r>
        <w:rPr>
          <w:sz w:val="24"/>
        </w:rPr>
        <w:t>ється з серединної пластинки, продовжується у первиннiй обо</w:t>
        <w:softHyphen/>
        <w:t>лонцi i завершується у вториннiй.</w:t>
      </w:r>
    </w:p>
    <w:p>
      <w:pPr>
        <w:pStyle w:val="Normal"/>
        <w:widowControl w:val="false"/>
        <w:tabs>
          <w:tab w:val="left" w:pos="720" w:leader="none"/>
          <w:tab w:val="left" w:pos="4176" w:leader="none"/>
        </w:tabs>
        <w:ind w:firstLine="720"/>
        <w:jc w:val="both"/>
        <w:rPr/>
      </w:pPr>
      <w:r>
        <w:rPr>
          <w:sz w:val="24"/>
        </w:rPr>
        <w:t>Оболонка надає можливiсть здiйснюватися фiзiологiчним контактам iншого типу мiж клiтинами. В нiй виникають дрiбнi наскрiзнi канальцi, через якi проходять тонкi ниткоподiбнi ви</w:t>
        <w:softHyphen/>
        <w:t xml:space="preserve">рости протопластiв, </w:t>
      </w:r>
      <w:r>
        <w:rPr>
          <w:b/>
          <w:sz w:val="24"/>
        </w:rPr>
        <w:t>плазмодесми</w:t>
      </w:r>
      <w:r>
        <w:rPr>
          <w:sz w:val="24"/>
        </w:rPr>
        <w:t>, що з’єднують протопласти сусiднiх клiтин. Канали в оболонцi, через якi проходять плазмо</w:t>
        <w:softHyphen/>
        <w:t xml:space="preserve">десми, називають </w:t>
      </w:r>
      <w:r>
        <w:rPr>
          <w:b/>
          <w:sz w:val="24"/>
        </w:rPr>
        <w:t>плазмодесменими канальцями</w:t>
      </w:r>
      <w:r>
        <w:rPr>
          <w:sz w:val="24"/>
        </w:rPr>
        <w:t>.</w:t>
      </w:r>
    </w:p>
    <w:p>
      <w:pPr>
        <w:pStyle w:val="Normal"/>
        <w:widowControl w:val="false"/>
        <w:tabs>
          <w:tab w:val="left" w:pos="720" w:leader="none"/>
          <w:tab w:val="left" w:pos="4176" w:leader="none"/>
        </w:tabs>
        <w:ind w:firstLine="720"/>
        <w:jc w:val="both"/>
        <w:rPr>
          <w:sz w:val="24"/>
        </w:rPr>
      </w:pPr>
      <w:r>
        <w:rPr>
          <w:sz w:val="24"/>
        </w:rPr>
        <w:t>Дiаметр як самих плазмодесм, так i плазмодесмених канальцiв настiльки малий, що їх рiдко можна побачити за до</w:t>
        <w:softHyphen/>
        <w:t xml:space="preserve">помогою свiтлового мiкроскопа. Плазмодесми вiдкрив у 1861р. </w:t>
      </w:r>
      <w:r>
        <w:rPr>
          <w:smallCaps/>
          <w:sz w:val="24"/>
        </w:rPr>
        <w:t>I.Н.Горожанкiн</w:t>
      </w:r>
      <w:r>
        <w:rPr>
          <w:sz w:val="24"/>
        </w:rPr>
        <w:t xml:space="preserve">. Вони найліпше помiтнi у товстостiнних клiтин запасаючих тканин насiнини (ендосперм хурми i пальм, сiм’ядолi кiнського каштана), особливо пiсля попереднього оброблення препарату, яке спричиняє набухання оболонок. Якщо </w:t>
      </w:r>
      <w:r>
        <w:rPr>
          <w:sz w:val="24"/>
          <w:lang w:val="uk-UA"/>
        </w:rPr>
        <w:t>простежити за</w:t>
      </w:r>
      <w:r>
        <w:rPr>
          <w:sz w:val="24"/>
        </w:rPr>
        <w:t xml:space="preserve"> плазмолiз</w:t>
      </w:r>
      <w:r>
        <w:rPr>
          <w:sz w:val="24"/>
          <w:lang w:val="uk-UA"/>
        </w:rPr>
        <w:t>ом</w:t>
      </w:r>
      <w:r>
        <w:rPr>
          <w:sz w:val="24"/>
        </w:rPr>
        <w:t xml:space="preserve"> </w:t>
      </w:r>
      <w:r>
        <w:rPr>
          <w:sz w:val="24"/>
          <w:lang w:val="uk-UA"/>
        </w:rPr>
        <w:t xml:space="preserve">методом </w:t>
      </w:r>
      <w:r>
        <w:rPr>
          <w:sz w:val="24"/>
        </w:rPr>
        <w:t>темнопольної мiкроскопiї, плазмо</w:t>
        <w:softHyphen/>
        <w:t>десми можна помiтити у вигляді тонких ниток, якi з’єднують протопласт</w:t>
      </w:r>
      <w:r>
        <w:rPr>
          <w:sz w:val="24"/>
          <w:lang w:val="uk-UA"/>
        </w:rPr>
        <w:t xml:space="preserve"> з</w:t>
      </w:r>
      <w:r>
        <w:rPr>
          <w:sz w:val="24"/>
        </w:rPr>
        <w:t xml:space="preserve"> оболонк</w:t>
      </w:r>
      <w:r>
        <w:rPr>
          <w:sz w:val="24"/>
          <w:lang w:val="uk-UA"/>
        </w:rPr>
        <w:t>ою.</w:t>
      </w:r>
    </w:p>
    <w:p>
      <w:pPr>
        <w:pStyle w:val="Normal"/>
        <w:widowControl w:val="false"/>
        <w:tabs>
          <w:tab w:val="left" w:pos="720" w:leader="none"/>
          <w:tab w:val="left" w:pos="4176" w:leader="none"/>
        </w:tabs>
        <w:ind w:firstLine="720"/>
        <w:jc w:val="both"/>
        <w:rPr>
          <w:sz w:val="24"/>
        </w:rPr>
      </w:pPr>
      <w:r>
        <w:rPr>
          <w:sz w:val="24"/>
        </w:rPr>
        <w:t>Плазмодесми характернi для вищих рослин i трапляються лише у деяких високоорганiзованих водоростей. Особливо по</w:t>
        <w:softHyphen/>
        <w:t>тужнi плазмодесми перетинають оболонки клiтин у колонiї воль</w:t>
        <w:softHyphen/>
        <w:t>вокса.</w:t>
      </w:r>
    </w:p>
    <w:p>
      <w:pPr>
        <w:pStyle w:val="Normal"/>
        <w:widowControl w:val="false"/>
        <w:tabs>
          <w:tab w:val="left" w:pos="720" w:leader="none"/>
          <w:tab w:val="left" w:pos="4176" w:leader="none"/>
        </w:tabs>
        <w:ind w:firstLine="720"/>
        <w:jc w:val="both"/>
        <w:rPr>
          <w:sz w:val="24"/>
        </w:rPr>
      </w:pPr>
      <w:r>
        <w:rPr>
          <w:sz w:val="24"/>
        </w:rPr>
        <w:t>Структура плазмодесм вивчена недостатньо. Електронно</w:t>
        <w:softHyphen/>
        <w:t>мiкроскопiчнi дослiдження доводять, що плазмодесма вкрита мембраною, неперервною iз плазмалемами сусiднiх клiтин. Її заповнює гомогенна гiалоплазма. В деякi плазмодесми проходять трубочки ЕПР, отже, не виключена можливiсть контакту не тiльки гiалоплазми, але i внутрiшнього простору ЕПР сусiднiх клiтин. Трубочки ЕПР у плазмодесмах можуть змикатися, пере</w:t>
        <w:softHyphen/>
        <w:t>риваючи цей зв’язок. Плазмодесменi контакти забезпечують ефективне мiжклiтинне транспортування, в тому числi високо</w:t>
        <w:softHyphen/>
        <w:t>молекулярних речовин.</w:t>
      </w:r>
    </w:p>
    <w:p>
      <w:pPr>
        <w:pStyle w:val="Normal"/>
        <w:widowControl w:val="false"/>
        <w:tabs>
          <w:tab w:val="left" w:pos="720" w:leader="none"/>
          <w:tab w:val="left" w:pos="4176" w:leader="none"/>
        </w:tabs>
        <w:ind w:firstLine="720"/>
        <w:jc w:val="both"/>
        <w:rPr/>
      </w:pPr>
      <w:r>
        <w:rPr>
          <w:sz w:val="24"/>
        </w:rPr>
        <w:t>Плазмодесменi канальцi,</w:t>
      </w:r>
      <w:r>
        <w:rPr>
          <w:sz w:val="24"/>
          <w:lang w:val="uk-UA"/>
        </w:rPr>
        <w:t xml:space="preserve"> </w:t>
      </w:r>
      <w:r>
        <w:rPr>
          <w:sz w:val="24"/>
        </w:rPr>
        <w:t xml:space="preserve">якi пронизують первинну оболонку, можуть бути нерiвномiрно розподiленi на стiнках рiзної орiєнтацiї. В межах однiєї стiнки вони, як правило, концентруються групами на дiлянках первинної оболонки, якi називають </w:t>
      </w:r>
      <w:r>
        <w:rPr>
          <w:b/>
          <w:sz w:val="24"/>
        </w:rPr>
        <w:t>первинними поровими полями</w:t>
      </w:r>
      <w:r>
        <w:rPr>
          <w:sz w:val="24"/>
        </w:rPr>
        <w:t>. Тут оболонка часто тонша, з іншою орiєнтацiєю фiбрил целюлози. В свiтловий мiкро</w:t>
        <w:softHyphen/>
        <w:t>скоп первиннi поровi поля можна побачити лише при достатнiй товщинi первинної оболонки i заглибленостi поля. Число плазмо</w:t>
        <w:softHyphen/>
        <w:t>десм мiж клiтинами може збiльшуватись, але механiзми їхнього новоутворення до кiнця нез’ясованi. Описано випадки розщеп</w:t>
        <w:softHyphen/>
        <w:t>лення плазмодесм у процесi розтягування клiтини, яке може за</w:t>
        <w:softHyphen/>
        <w:t>безпечувати необхiдну щiльнiсть контактiв.</w:t>
      </w:r>
    </w:p>
    <w:p>
      <w:pPr>
        <w:pStyle w:val="Normal"/>
        <w:widowControl w:val="false"/>
        <w:tabs>
          <w:tab w:val="left" w:pos="576" w:leader="none"/>
          <w:tab w:val="left" w:pos="720" w:leader="none"/>
        </w:tabs>
        <w:ind w:firstLine="720"/>
        <w:jc w:val="both"/>
        <w:rPr/>
      </w:pPr>
      <w:r>
        <w:rPr>
          <w:sz w:val="24"/>
        </w:rPr>
        <w:t xml:space="preserve">Вiдкладання шарiв вторинної оболонки може призвести до переривання деяких плазмодесм. Але, як правило, над первинним поровим полем вторинна оболонка не вiдкладається. Виникає тонша дiлянка оболонки, пронизана плазмодесмами, яку називають </w:t>
      </w:r>
      <w:r>
        <w:rPr>
          <w:b/>
          <w:sz w:val="24"/>
        </w:rPr>
        <w:t>порою</w:t>
      </w:r>
      <w:r>
        <w:rPr>
          <w:sz w:val="24"/>
        </w:rPr>
        <w:t xml:space="preserve">. При мiкроскопiчних дослiдженнях буває важко вiдрiзнити заглиблене первинне порове поле вiд пори, оскiльки природу потовщення оболонки часом </w:t>
      </w:r>
      <w:r>
        <w:rPr>
          <w:sz w:val="24"/>
          <w:lang w:val="uk-UA"/>
        </w:rPr>
        <w:t>складн</w:t>
      </w:r>
      <w:r>
        <w:rPr>
          <w:sz w:val="24"/>
        </w:rPr>
        <w:t>о визначити. Над деякими поровими полями пори не утворюються або виникає не одна, а бiльше пор. Тому краще уникати термiнiв "примордi</w:t>
        <w:softHyphen/>
        <w:t>альна пора" i "первинна пора" для позначення первинного поро</w:t>
        <w:softHyphen/>
        <w:t>вого поля. Пори – великi структури, добре помiтнi в свiтловий мiкроскоп.</w:t>
      </w:r>
    </w:p>
    <w:p>
      <w:pPr>
        <w:pStyle w:val="Normal"/>
        <w:widowControl w:val="false"/>
        <w:tabs>
          <w:tab w:val="left" w:pos="576" w:leader="none"/>
          <w:tab w:val="left" w:pos="720" w:leader="none"/>
        </w:tabs>
        <w:ind w:firstLine="720"/>
        <w:jc w:val="both"/>
        <w:rPr/>
      </w:pPr>
      <w:r>
        <w:rPr>
          <w:sz w:val="24"/>
        </w:rPr>
        <w:t xml:space="preserve">Пора складається з пронизаної плазмодесмами </w:t>
      </w:r>
      <w:r>
        <w:rPr>
          <w:b/>
          <w:sz w:val="24"/>
        </w:rPr>
        <w:t>замика</w:t>
        <w:softHyphen/>
        <w:t>ючої плiвки</w:t>
      </w:r>
      <w:r>
        <w:rPr>
          <w:sz w:val="24"/>
        </w:rPr>
        <w:t xml:space="preserve"> пори, що вiдповiдає дiлянцi первинної оболонки клiтини на місці первинного порового поля, i </w:t>
      </w:r>
      <w:r>
        <w:rPr>
          <w:b/>
          <w:sz w:val="24"/>
        </w:rPr>
        <w:t>порового каналу</w:t>
      </w:r>
      <w:r>
        <w:rPr>
          <w:sz w:val="24"/>
        </w:rPr>
        <w:t xml:space="preserve"> у вториннiй оболонцi. Поровий канал вiдкривається в порожнину клiтини </w:t>
      </w:r>
      <w:r>
        <w:rPr>
          <w:b/>
          <w:sz w:val="24"/>
        </w:rPr>
        <w:t>внутрiшнiм отвором</w:t>
      </w:r>
      <w:r>
        <w:rPr>
          <w:sz w:val="24"/>
        </w:rPr>
        <w:t xml:space="preserve"> пори. У товстостiнних клiтин поровi канали, що перетинають вторинну оболонку, мають значну довжину, що багаторазово перевищує дiаметр пори. Нашарування матерiалу оболонки може супроводжуватися злит</w:t>
        <w:softHyphen/>
        <w:t>тям деяких порових каналiв, унаслідок чого виникають так званi розгалуженi пори. В поперечному розрiзi поровi канали округлi або елiптичнi, iнколи щiлиноподiбнi. Щiлиноподiбнi пори ха</w:t>
        <w:softHyphen/>
        <w:t xml:space="preserve">рактернi </w:t>
      </w:r>
      <w:r>
        <w:rPr>
          <w:sz w:val="24"/>
          <w:lang w:val="uk-UA"/>
        </w:rPr>
        <w:t>здебільшого</w:t>
      </w:r>
      <w:r>
        <w:rPr>
          <w:sz w:val="24"/>
        </w:rPr>
        <w:t xml:space="preserve"> прозенхiмним клiтинам. Площина їхнього порового каналу орiєнтована паралельно фiбрилам целюлози.</w:t>
      </w:r>
    </w:p>
    <w:p>
      <w:pPr>
        <w:pStyle w:val="Normal"/>
        <w:widowControl w:val="false"/>
        <w:tabs>
          <w:tab w:val="left" w:pos="576" w:leader="none"/>
          <w:tab w:val="left" w:pos="720" w:leader="none"/>
        </w:tabs>
        <w:ind w:firstLine="720"/>
        <w:jc w:val="both"/>
        <w:rPr/>
      </w:pPr>
      <w:r>
        <w:rPr>
          <w:sz w:val="24"/>
        </w:rPr>
        <w:t xml:space="preserve">За будовою порового каналу розрiзняють </w:t>
      </w:r>
      <w:r>
        <w:rPr>
          <w:b/>
          <w:sz w:val="24"/>
        </w:rPr>
        <w:t>простi</w:t>
      </w:r>
      <w:r>
        <w:rPr>
          <w:sz w:val="24"/>
        </w:rPr>
        <w:t xml:space="preserve"> i </w:t>
      </w:r>
      <w:r>
        <w:rPr>
          <w:b/>
          <w:sz w:val="24"/>
        </w:rPr>
        <w:t>обля</w:t>
        <w:softHyphen/>
        <w:t>мованi</w:t>
      </w:r>
      <w:r>
        <w:rPr>
          <w:sz w:val="24"/>
        </w:rPr>
        <w:t xml:space="preserve"> пори. Діаметр каналу простих пор приблизно однаковий по всій його довжині. У облямованих пор вторинна оболонка нависає над замикаючою плiвкою, утворюючи </w:t>
      </w:r>
      <w:r>
        <w:rPr>
          <w:b/>
          <w:sz w:val="24"/>
        </w:rPr>
        <w:t>облямування</w:t>
      </w:r>
      <w:r>
        <w:rPr>
          <w:sz w:val="24"/>
        </w:rPr>
        <w:t>. Облямованi пори характернi переважно для оболонок мертвих клiтин деревини, що проводять воду.</w:t>
      </w:r>
    </w:p>
    <w:p>
      <w:pPr>
        <w:pStyle w:val="Normal"/>
        <w:widowControl w:val="false"/>
        <w:tabs>
          <w:tab w:val="left" w:pos="576" w:leader="none"/>
          <w:tab w:val="left" w:pos="720" w:leader="none"/>
        </w:tabs>
        <w:ind w:firstLine="720"/>
        <w:jc w:val="both"/>
        <w:rPr/>
      </w:pPr>
      <w:r>
        <w:rPr>
          <w:sz w:val="24"/>
        </w:rPr>
        <w:t>Дiаметр внутрiшнього отвору</w:t>
      </w:r>
      <w:r>
        <w:rPr>
          <w:sz w:val="24"/>
          <w:lang w:val="uk-UA"/>
        </w:rPr>
        <w:t>,</w:t>
      </w:r>
      <w:r>
        <w:rPr>
          <w:sz w:val="24"/>
        </w:rPr>
        <w:t xml:space="preserve"> або </w:t>
      </w:r>
      <w:r>
        <w:rPr>
          <w:b/>
          <w:sz w:val="24"/>
        </w:rPr>
        <w:t>апертури</w:t>
      </w:r>
      <w:r>
        <w:rPr>
          <w:b/>
          <w:sz w:val="24"/>
          <w:lang w:val="uk-UA"/>
        </w:rPr>
        <w:t>,</w:t>
      </w:r>
      <w:r>
        <w:rPr>
          <w:sz w:val="24"/>
        </w:rPr>
        <w:t xml:space="preserve"> облямованої пори менший за дiаметр замикаючої плiвки. В центрi замикаючої плiвки облямованих пор хвойних розвивається дископодiбне потовщення – </w:t>
      </w:r>
      <w:r>
        <w:rPr>
          <w:b/>
          <w:sz w:val="24"/>
        </w:rPr>
        <w:t>торус</w:t>
      </w:r>
      <w:r>
        <w:rPr>
          <w:sz w:val="24"/>
        </w:rPr>
        <w:t>, дiаметр якого бiльший за дiаметр внут</w:t>
        <w:softHyphen/>
        <w:t>рiшнього отвору облямування. В непотовщенiй крайовій (</w:t>
      </w:r>
      <w:r>
        <w:rPr>
          <w:b/>
          <w:sz w:val="24"/>
        </w:rPr>
        <w:t>маргiнальнiй</w:t>
      </w:r>
      <w:r>
        <w:rPr>
          <w:sz w:val="24"/>
        </w:rPr>
        <w:t>) зонi замикаючої плiвки фiбрили целюлози розмiщенi менш щiльно, а матрикс оболонки розчиняється, утворюючи проникнi для води капiляри. Торус, як i вторинна оболонка, просочується лiгнiном, дерев’янiє. Завдяки еласти</w:t>
        <w:softHyphen/>
        <w:t>чностi маргiнальної зони замикаючої плiвки торус може змiщуватися в напрямку облямування, перекриваючи вхiд у пору. В планi такi пори виглядають як три концентричних кола, з яких зовнiшнє вiдповiдає замикаючiй плiвцi, середнє – торусу, а внутрiшнє – апертурi пори. Апертура може бути також овальною або щiлиноподiбною, але тодi торус вiдсутнiй.</w:t>
      </w:r>
    </w:p>
    <w:p>
      <w:pPr>
        <w:pStyle w:val="Normal"/>
        <w:widowControl w:val="false"/>
        <w:tabs>
          <w:tab w:val="left" w:pos="576" w:leader="none"/>
          <w:tab w:val="left" w:pos="720" w:leader="none"/>
        </w:tabs>
        <w:ind w:firstLine="720"/>
        <w:jc w:val="both"/>
        <w:rPr/>
      </w:pPr>
      <w:r>
        <w:rPr>
          <w:sz w:val="24"/>
        </w:rPr>
        <w:t xml:space="preserve">Ускладнюються облямованi пори в дуже потовщених оболонках. Їхній поровий канал дiлиться на </w:t>
      </w:r>
      <w:r>
        <w:rPr>
          <w:b/>
          <w:sz w:val="24"/>
        </w:rPr>
        <w:t>власне поровий канал</w:t>
      </w:r>
      <w:r>
        <w:rPr>
          <w:sz w:val="24"/>
        </w:rPr>
        <w:t xml:space="preserve"> у масивному облямуваннi i </w:t>
      </w:r>
      <w:r>
        <w:rPr>
          <w:b/>
          <w:sz w:val="24"/>
        </w:rPr>
        <w:t>порожнину</w:t>
      </w:r>
      <w:r>
        <w:rPr>
          <w:b/>
          <w:sz w:val="24"/>
          <w:lang w:val="uk-UA"/>
        </w:rPr>
        <w:t>,</w:t>
      </w:r>
      <w:r>
        <w:rPr>
          <w:sz w:val="24"/>
        </w:rPr>
        <w:t xml:space="preserve"> або </w:t>
      </w:r>
      <w:r>
        <w:rPr>
          <w:b/>
          <w:sz w:val="24"/>
        </w:rPr>
        <w:t>камеру</w:t>
      </w:r>
      <w:r>
        <w:rPr>
          <w:b/>
          <w:sz w:val="24"/>
          <w:lang w:val="uk-UA"/>
        </w:rPr>
        <w:t>,</w:t>
      </w:r>
      <w:r>
        <w:rPr>
          <w:b/>
          <w:sz w:val="24"/>
        </w:rPr>
        <w:t xml:space="preserve"> пори</w:t>
      </w:r>
      <w:r>
        <w:rPr>
          <w:sz w:val="24"/>
        </w:rPr>
        <w:t xml:space="preserve"> пiд облямуванням. Канал в облямуваннi може мати щiлино</w:t>
        <w:softHyphen/>
        <w:t xml:space="preserve">подiбну </w:t>
      </w:r>
      <w:r>
        <w:rPr>
          <w:b/>
          <w:sz w:val="24"/>
        </w:rPr>
        <w:t>зовнiшню</w:t>
      </w:r>
      <w:r>
        <w:rPr>
          <w:sz w:val="24"/>
        </w:rPr>
        <w:t xml:space="preserve"> (щодо порожнини пори) i округлу </w:t>
      </w:r>
      <w:r>
        <w:rPr>
          <w:b/>
          <w:sz w:val="24"/>
        </w:rPr>
        <w:t>внутрiшню апертуру</w:t>
      </w:r>
      <w:r>
        <w:rPr>
          <w:sz w:val="24"/>
        </w:rPr>
        <w:t>, тобто форму сплющеної лiйки.</w:t>
      </w:r>
    </w:p>
    <w:p>
      <w:pPr>
        <w:pStyle w:val="Normal"/>
        <w:widowControl w:val="false"/>
        <w:tabs>
          <w:tab w:val="left" w:pos="576" w:leader="none"/>
          <w:tab w:val="left" w:pos="720" w:leader="none"/>
        </w:tabs>
        <w:ind w:firstLine="720"/>
        <w:jc w:val="both"/>
        <w:rPr/>
      </w:pPr>
      <w:r>
        <w:rPr>
          <w:sz w:val="24"/>
        </w:rPr>
        <w:t xml:space="preserve">Забезпечує фiзiологiчний зв’язок мiж клiтинами, власне, не пора, а двi, розмiщенi навпроти одна одної, пори сусiднiх клiтин – </w:t>
      </w:r>
      <w:r>
        <w:rPr>
          <w:b/>
          <w:sz w:val="24"/>
        </w:rPr>
        <w:t>пара пор</w:t>
      </w:r>
      <w:r>
        <w:rPr>
          <w:sz w:val="24"/>
        </w:rPr>
        <w:t>. Пари пор можуть бути складенi двома про</w:t>
        <w:softHyphen/>
        <w:t xml:space="preserve">стими або двома облямованими порами. </w:t>
      </w:r>
      <w:r>
        <w:rPr>
          <w:b/>
          <w:sz w:val="24"/>
        </w:rPr>
        <w:t>Напiвоблямованi</w:t>
      </w:r>
      <w:r>
        <w:rPr>
          <w:sz w:val="24"/>
        </w:rPr>
        <w:t xml:space="preserve"> пари пор утворенi простою i облямованою порою.</w:t>
      </w:r>
    </w:p>
    <w:p>
      <w:pPr>
        <w:pStyle w:val="Normal"/>
        <w:widowControl w:val="false"/>
        <w:tabs>
          <w:tab w:val="left" w:pos="576" w:leader="none"/>
          <w:tab w:val="left" w:pos="720" w:leader="none"/>
        </w:tabs>
        <w:ind w:firstLine="720"/>
        <w:jc w:val="both"/>
        <w:rPr/>
      </w:pPr>
      <w:r>
        <w:rPr>
          <w:sz w:val="24"/>
        </w:rPr>
        <w:t xml:space="preserve">Крiм плазмодесмених канальцiв в оболонках можуть утворюватися великi, не перетнутi замикаючими плiвками отвори, якi називають </w:t>
      </w:r>
      <w:r>
        <w:rPr>
          <w:b/>
          <w:sz w:val="24"/>
        </w:rPr>
        <w:t>перфорацiями</w:t>
      </w:r>
      <w:r>
        <w:rPr>
          <w:sz w:val="24"/>
        </w:rPr>
        <w:t>. Термiн "перфорацiя" до</w:t>
        <w:softHyphen/>
        <w:t>цiльнiше застосовувати для позначення великих отворiв, якi не є видозмiненими плазмодесменими канальцями, утворюються за рахунок руйнування великих дiлянок оболонки клiтини. Пер</w:t>
        <w:softHyphen/>
        <w:t>форацiї найчастiше утворюються в оболонках старіючих клiтин, перед вiдмиранням протопласта (гiалiновi клiтини листкiв i стебла сфагнових мохiв, клiтини покриву деяких повiтряних коренiв, членики водопровiдних судин). Вони виникають i мiж живими клiтинами, що складають так званi членистi молочники.</w:t>
      </w:r>
    </w:p>
    <w:p>
      <w:pPr>
        <w:sectPr>
          <w:headerReference w:type="even" r:id="rId20"/>
          <w:headerReference w:type="default" r:id="rId21"/>
          <w:headerReference w:type="first" r:id="rId22"/>
          <w:type w:val="nextPage"/>
          <w:pgSz w:orient="landscape" w:w="16838" w:h="11906"/>
          <w:pgMar w:left="851" w:right="9185" w:gutter="0" w:header="1134" w:top="1701" w:footer="0" w:bottom="1134"/>
          <w:pgNumType w:fmt="decimal"/>
          <w:formProt w:val="false"/>
          <w:titlePg/>
          <w:textDirection w:val="lrTb"/>
          <w:docGrid w:type="default" w:linePitch="360" w:charSpace="0"/>
        </w:sectPr>
        <w:pStyle w:val="Normal"/>
        <w:widowControl w:val="false"/>
        <w:tabs>
          <w:tab w:val="left" w:pos="720" w:leader="none"/>
        </w:tabs>
        <w:ind w:firstLine="720"/>
        <w:jc w:val="both"/>
        <w:rPr/>
      </w:pPr>
      <w:r>
        <w:rPr>
          <w:sz w:val="24"/>
        </w:rPr>
        <w:t>Багатоклiтинна рослина, таким чином, утворена механiчно i фiзiологiчно об’єднаними клiтинами, мертвими клiтинними i неклiтинними компонентами, пронизана системою внутрiшньо</w:t>
        <w:softHyphen/>
        <w:t xml:space="preserve">тканинних порожнин. Це не просто "держава" спiвпрацюючих клiтин, а система, що як єдине цiле взаємодiє з оточуючим середовищем i регулює внутрiшнi процеси життєдiяльностi. Одним iз компонентiв цiєї системи є </w:t>
      </w:r>
      <w:r>
        <w:rPr>
          <w:b/>
          <w:sz w:val="24"/>
        </w:rPr>
        <w:t>апопласт</w:t>
      </w:r>
      <w:r>
        <w:rPr>
          <w:sz w:val="24"/>
        </w:rPr>
        <w:t xml:space="preserve"> – неперервна сукупнiсть клiтинних оболонок i мiжклiтинної речовини. Iншим обов’язковим компонентом тiла вищої рослини є </w:t>
      </w:r>
      <w:r>
        <w:rPr>
          <w:b/>
          <w:sz w:val="24"/>
        </w:rPr>
        <w:t>симпласт</w:t>
      </w:r>
      <w:r>
        <w:rPr>
          <w:sz w:val="24"/>
        </w:rPr>
        <w:t xml:space="preserve"> – неперервна сукупнiсть з’єднаних плазмодесмами протопластiв. Як в симпластi, так i в апопластi протiкають важливi для життє</w:t>
        <w:softHyphen/>
        <w:t>дiяльностi рослини бiохiмiчнi реакцiї. Але лише симпласт активно регулює фiзiологiчнi процеси, що нехарактерно для апо</w:t>
        <w:softHyphen/>
        <w:t>пласта як похiдного компонента тiла рослини, не здатного до самовiдтворення.</w:t>
      </w:r>
    </w:p>
    <w:p>
      <w:pPr>
        <w:pStyle w:val="Normal"/>
        <w:widowControl w:val="false"/>
        <w:tabs>
          <w:tab w:val="left" w:pos="720" w:leader="none"/>
        </w:tabs>
        <w:spacing w:before="120" w:after="0"/>
        <w:rPr>
          <w:b/>
          <w:b/>
          <w:sz w:val="24"/>
        </w:rPr>
      </w:pPr>
      <w:r>
        <w:rPr>
          <w:b/>
          <w:sz w:val="24"/>
        </w:rPr>
        <w:t>Розділ 5</w:t>
      </w:r>
    </w:p>
    <w:p>
      <w:pPr>
        <w:pStyle w:val="Normal"/>
        <w:widowControl w:val="false"/>
        <w:tabs>
          <w:tab w:val="left" w:pos="720" w:leader="none"/>
        </w:tabs>
        <w:spacing w:before="480" w:after="0"/>
        <w:rPr>
          <w:b/>
          <w:b/>
          <w:caps/>
          <w:sz w:val="32"/>
        </w:rPr>
      </w:pPr>
      <w:r>
        <w:rPr>
          <w:b/>
          <w:caps/>
          <w:sz w:val="32"/>
        </w:rPr>
        <w:t>Запаснi поживнi речовини i включення</w:t>
      </w:r>
    </w:p>
    <w:p>
      <w:pPr>
        <w:pStyle w:val="Normal"/>
        <w:widowControl w:val="false"/>
        <w:tabs>
          <w:tab w:val="left" w:pos="720" w:leader="none"/>
        </w:tabs>
        <w:spacing w:before="240" w:after="0"/>
        <w:jc w:val="both"/>
        <w:rPr/>
      </w:pPr>
      <w:r>
        <w:rPr>
          <w:sz w:val="24"/>
        </w:rPr>
        <w:t>У тiлi, мабуть, будь-якої рослини наявні речовини, утворенi клi</w:t>
        <w:softHyphen/>
        <w:t xml:space="preserve">тинами, але тимчасово чи назавжди виведенi з процесу обмiну речовин. Такi речовини називають </w:t>
      </w:r>
      <w:r>
        <w:rPr>
          <w:b/>
          <w:sz w:val="24"/>
        </w:rPr>
        <w:t>ергастичними</w:t>
      </w:r>
      <w:r>
        <w:rPr>
          <w:sz w:val="24"/>
        </w:rPr>
        <w:t>. До ерга</w:t>
        <w:softHyphen/>
        <w:t>стичних речовин можна вiднести бiльшiсть компонентiв клiтин</w:t>
        <w:softHyphen/>
        <w:t>ної оболонки, вмiст вакуолей, деякi цитоплазматичнi утворення, сполуки, що видiляються з тiла рослини або накопичуються в тканинних порожнинах чи спецiалiзованих клiтинах. Вони дуже неоднорiднi за функцiональним значенням: служать структур</w:t>
        <w:softHyphen/>
        <w:t>ними компонентами постiйних частин клiтини (клiтинна обо</w:t>
        <w:softHyphen/>
        <w:t>лонка); iндиферентнi для окремої клiтини, але важливi для виконання спецiальних функцiй органiзму загалом (нектар, пахучi речовини та iншi); вiдкладаються як резерв сполук або є кiнцевими продуктами обмiну речовин – шлаки.</w:t>
      </w:r>
    </w:p>
    <w:p>
      <w:pPr>
        <w:pStyle w:val="Normal"/>
        <w:widowControl w:val="false"/>
        <w:tabs>
          <w:tab w:val="left" w:pos="720" w:leader="none"/>
        </w:tabs>
        <w:ind w:firstLine="720"/>
        <w:jc w:val="both"/>
        <w:rPr/>
      </w:pPr>
      <w:r>
        <w:rPr>
          <w:sz w:val="24"/>
        </w:rPr>
        <w:t>При такому широкому трактуваннi поняття "ергастичнi речовини" майже безкорисне. Вiднести конкретну сполуку до певного класу ергастичних речовин буває важко, оскiльки їхня фiзiологiчна роль часто неоднозначна i погано вивчена. Легше визначити термін "</w:t>
      </w:r>
      <w:r>
        <w:rPr>
          <w:b/>
          <w:sz w:val="24"/>
        </w:rPr>
        <w:t>запасна речовина</w:t>
      </w:r>
      <w:r>
        <w:rPr>
          <w:sz w:val="24"/>
        </w:rPr>
        <w:t>", пiд яким зазвичай розумi</w:t>
        <w:softHyphen/>
        <w:t xml:space="preserve">ють сумiш сполук або конкретну сполуку, здатну в бiльшiй чи меншiй кiлькостi накопичуватися </w:t>
      </w:r>
      <w:r>
        <w:rPr>
          <w:sz w:val="24"/>
          <w:lang w:val="uk-UA"/>
        </w:rPr>
        <w:t>у</w:t>
      </w:r>
      <w:r>
        <w:rPr>
          <w:sz w:val="24"/>
        </w:rPr>
        <w:t xml:space="preserve"> клiтинi i бути використаною нею як джерело необхiдних для життєдiяльностi речовин або енергiї. Як запаснi речовини, так i сполуки будь-якого iншого фiзiологiчного класу часто утворюють в клiтинi хiмiчно бiльш або менш однорiднi, структурно вiдокремленi, хоча б тимчасово виключенi з обмiну речовин, скупчення, якi називають </w:t>
      </w:r>
      <w:r>
        <w:rPr>
          <w:b/>
          <w:sz w:val="24"/>
        </w:rPr>
        <w:t>включен</w:t>
        <w:softHyphen/>
        <w:t>нями</w:t>
      </w:r>
      <w:r>
        <w:rPr>
          <w:sz w:val="24"/>
        </w:rPr>
        <w:t>.</w:t>
      </w:r>
    </w:p>
    <w:p>
      <w:pPr>
        <w:pStyle w:val="Normal"/>
        <w:widowControl w:val="false"/>
        <w:tabs>
          <w:tab w:val="left" w:pos="720" w:leader="none"/>
        </w:tabs>
        <w:ind w:firstLine="720"/>
        <w:jc w:val="both"/>
        <w:rPr>
          <w:sz w:val="24"/>
        </w:rPr>
      </w:pPr>
      <w:r>
        <w:rPr>
          <w:sz w:val="24"/>
        </w:rPr>
        <w:t>Резервнi вуглеводи накопичуються в клiтинi вищих рослин у рiзних формах. Так, часто значна кiлькість розчинних вуглеводів мiститься в клiтинному соцi вакуолей. Найпо</w:t>
        <w:softHyphen/>
        <w:t>ширенiшими запасними моносахаридами є глюкоза (виноградний цукор) i фруктоза (плодовий цукор). Деякi рослини запасають дисахарид сахарозу – продукт конденсацiї глюкози i фруктози. В особливо великiй кiлькостi сахарозу накопичують клiтини ко</w:t>
        <w:softHyphen/>
        <w:t>ренеплодiв цукрового буряка i стебла цукрової тростини, але як резервна сполука вона в меншiй кiлькостi мiститься i в клiтинах запасаючих листкiв цибулi, коренiв моркви та рiзних органiв iнших рослин.</w:t>
      </w:r>
    </w:p>
    <w:p>
      <w:pPr>
        <w:pStyle w:val="Normal"/>
        <w:widowControl w:val="false"/>
        <w:tabs>
          <w:tab w:val="left" w:pos="720" w:leader="none"/>
        </w:tabs>
        <w:ind w:firstLine="720"/>
        <w:jc w:val="both"/>
        <w:rPr/>
      </w:pPr>
      <w:r>
        <w:rPr>
          <w:sz w:val="24"/>
        </w:rPr>
        <w:t xml:space="preserve">До найпоширенiших розчинних запасних полiсахаридiв можна вiднести </w:t>
      </w:r>
      <w:r>
        <w:rPr>
          <w:b/>
          <w:sz w:val="24"/>
        </w:rPr>
        <w:t>iнулiн</w:t>
      </w:r>
      <w:r>
        <w:rPr>
          <w:sz w:val="24"/>
        </w:rPr>
        <w:t>, спiральна молекула якого побудована залишками молекул фруктози, з’єднаними β-2,1-зв’язками. Iнулiн як запасна речовина дуже характерний для складноцвiтих i пред</w:t>
        <w:softHyphen/>
        <w:t>ставникiв близьких родин, мiститься в клiтинах пiдземних за</w:t>
        <w:softHyphen/>
        <w:t>пасаючих органiв (бульби топiнамбура i жоржин, кореневища оману високого), зрiдка в листках i стеблах надземних пагонiв (цикорiй, кремена). Хоча i рiдко, iнулiн накопичують i рослини з iнших систематичних груп. Розчиннi вуглеводи неможливо виявити в живих клiтинах під час звичайних мiкроскопiчних дослiджень без проведення гiстохiмiчних реакцiй. Однак iнулiн погано розчинний у спиртi. П</w:t>
      </w:r>
      <w:r>
        <w:rPr>
          <w:sz w:val="24"/>
          <w:lang w:val="uk-UA"/>
        </w:rPr>
        <w:t>ід час</w:t>
      </w:r>
      <w:r>
        <w:rPr>
          <w:sz w:val="24"/>
        </w:rPr>
        <w:t xml:space="preserve"> дослiдженн</w:t>
      </w:r>
      <w:r>
        <w:rPr>
          <w:sz w:val="24"/>
          <w:lang w:val="uk-UA"/>
        </w:rPr>
        <w:t>я</w:t>
      </w:r>
      <w:r>
        <w:rPr>
          <w:sz w:val="24"/>
        </w:rPr>
        <w:t xml:space="preserve"> консервованого в ньому рослинного матерiалу в клiтинах помiтнi великi сферо</w:t>
        <w:softHyphen/>
        <w:t>кристали iнулiну, що з’явились унаслідок впливу спирту.</w:t>
      </w:r>
    </w:p>
    <w:p>
      <w:pPr>
        <w:pStyle w:val="Normal"/>
        <w:widowControl w:val="false"/>
        <w:tabs>
          <w:tab w:val="left" w:pos="720" w:leader="none"/>
        </w:tabs>
        <w:ind w:firstLine="720"/>
        <w:jc w:val="both"/>
        <w:rPr/>
      </w:pPr>
      <w:r>
        <w:rPr>
          <w:sz w:val="24"/>
        </w:rPr>
        <w:t xml:space="preserve">Нерозчиннi гемiцелюлози слугують основною формою запасання вуглеводiв у тканинах насiнин деяких рослин, зокрема, пальм. Потовщенi i дуже твердi завдяки високому вмiсту </w:t>
      </w:r>
      <w:r>
        <w:rPr>
          <w:sz w:val="24"/>
          <w:lang w:val="uk-UA"/>
        </w:rPr>
        <w:t xml:space="preserve">   </w:t>
      </w:r>
      <w:r>
        <w:rPr>
          <w:sz w:val="24"/>
        </w:rPr>
        <w:t>гемi</w:t>
      </w:r>
      <w:r>
        <w:rPr>
          <w:sz w:val="24"/>
          <w:lang w:val="uk-UA"/>
        </w:rPr>
        <w:t>-</w:t>
      </w:r>
      <w:r>
        <w:rPr>
          <w:sz w:val="24"/>
        </w:rPr>
        <w:t>ц</w:t>
        <w:softHyphen/>
        <w:t>елюлози, оболонки клiтин ендосперму у пальм пронизанi числен</w:t>
        <w:softHyphen/>
        <w:t>ними плазмодесмами. При проростаннi насiнини завдяки фер</w:t>
        <w:softHyphen/>
        <w:t xml:space="preserve">ментам, що мiстяться в плазмодесмах, вiдбувається гiдролiз </w:t>
      </w:r>
      <w:r>
        <w:br w:type="page"/>
      </w:r>
    </w:p>
    <w:p>
      <w:pPr>
        <w:pStyle w:val="Normal"/>
        <w:widowControl w:val="false"/>
        <w:tabs>
          <w:tab w:val="left" w:pos="720" w:leader="none"/>
        </w:tabs>
        <w:ind w:firstLine="720"/>
        <w:jc w:val="both"/>
        <w:rPr>
          <w:sz w:val="24"/>
        </w:rPr>
      </w:pPr>
      <w:r>
        <w:rPr>
          <w:sz w:val="24"/>
        </w:rPr>
        <w:t>гемiцелюлози, а його розчиннi продукти утилiзуються про</w:t>
        <w:softHyphen/>
        <w:t>ростком.</w:t>
      </w:r>
    </w:p>
    <w:p>
      <w:pPr>
        <w:pStyle w:val="Normal"/>
        <w:widowControl w:val="false"/>
        <w:tabs>
          <w:tab w:val="left" w:pos="720" w:leader="none"/>
        </w:tabs>
        <w:ind w:firstLine="720"/>
        <w:jc w:val="both"/>
        <w:rPr>
          <w:sz w:val="24"/>
        </w:rPr>
      </w:pPr>
      <w:r>
        <w:rPr>
          <w:sz w:val="24"/>
        </w:rPr>
        <w:t>Запаснi полiсахариди здатнi утворювати включення. В клi</w:t>
        <w:softHyphen/>
        <w:t>тинах цибулин багатьох рослин, надземних бульб орхiдних вони часто вiдкладаються у формi слизу в слизових вакуолях. Але най</w:t>
        <w:softHyphen/>
        <w:t>поширенiшими включеннями полiсахаридiв слiд вважати зерна крохмалю – основного запасного полiсахариду вищих рослин.</w:t>
      </w:r>
    </w:p>
    <w:p>
      <w:pPr>
        <w:pStyle w:val="Normal"/>
        <w:widowControl w:val="false"/>
        <w:tabs>
          <w:tab w:val="left" w:pos="720" w:leader="none"/>
        </w:tabs>
        <w:ind w:firstLine="720"/>
        <w:jc w:val="both"/>
        <w:rPr/>
      </w:pPr>
      <w:r>
        <w:rPr>
          <w:b/>
          <w:sz w:val="24"/>
        </w:rPr>
        <w:t>Крохмаль</w:t>
      </w:r>
      <w:r>
        <w:rPr>
          <w:sz w:val="24"/>
        </w:rPr>
        <w:t xml:space="preserve"> – це сумiш полiсахаридiв. Їхні молекули по</w:t>
        <w:softHyphen/>
        <w:t>будованi залишками a-глюкози, якi з’єднанi переважно α-1,4-зв’язками. Кiлькiсть глюкозних мономерiв у складi молекул крох</w:t>
        <w:softHyphen/>
        <w:t xml:space="preserve">малю варiює вiд кiлькох сотень до </w:t>
      </w:r>
      <w:r>
        <w:rPr>
          <w:sz w:val="24"/>
          <w:lang w:val="uk-UA"/>
        </w:rPr>
        <w:t>(</w:t>
      </w:r>
      <w:r>
        <w:rPr>
          <w:sz w:val="24"/>
        </w:rPr>
        <w:t>приблизно</w:t>
      </w:r>
      <w:r>
        <w:rPr>
          <w:sz w:val="24"/>
          <w:lang w:val="uk-UA"/>
        </w:rPr>
        <w:t>)</w:t>
      </w:r>
      <w:r>
        <w:rPr>
          <w:sz w:val="24"/>
        </w:rPr>
        <w:t xml:space="preserve"> шести тисяч. У складi крохмалю можна видiлити двi основнi фракцiї – </w:t>
      </w:r>
      <w:r>
        <w:rPr>
          <w:b/>
          <w:sz w:val="24"/>
        </w:rPr>
        <w:t>амiлозу</w:t>
      </w:r>
      <w:r>
        <w:rPr>
          <w:sz w:val="24"/>
        </w:rPr>
        <w:t xml:space="preserve"> i </w:t>
      </w:r>
      <w:r>
        <w:rPr>
          <w:b/>
          <w:sz w:val="24"/>
        </w:rPr>
        <w:t>амiлопектин</w:t>
      </w:r>
      <w:r>
        <w:rPr>
          <w:sz w:val="24"/>
        </w:rPr>
        <w:t>. Амiлоза є  добре розчинним у водi лiнiйним полi</w:t>
        <w:softHyphen/>
        <w:t>мером, в якому рештки глюкози зв’язанi виключно α -1,4-зв’язка</w:t>
        <w:softHyphen/>
        <w:t>ми. У водному середовищi молекули амiлози скрученi в спiраль. Iз йодом вони утворюють комплекснi сполуки синього кольору, в яких молекули йоду входять у центральну порожнину спiралi. Ступiнь полiмеризацiї амiлопектину вищий нiж у амiлози. Його молекули нелiнiйнi: у ланцюгах залишкiв глюкози, з’єднаних α-1,4-зв’язками, в середньому на один iз 12 мономерiв припадає додатковий α-1,6-зв’язок, що має бiчне розгалуження молекул. Амiлопектин, набухаючи у водi, може утворювати густi колоїднi розчини. Вiн сполучається з йодом, утворюючи червоно-фiоле</w:t>
        <w:softHyphen/>
        <w:t>тові сполуки. Крохмал</w:t>
      </w:r>
      <w:r>
        <w:rPr>
          <w:sz w:val="24"/>
          <w:lang w:val="uk-UA"/>
        </w:rPr>
        <w:t>е</w:t>
      </w:r>
      <w:r>
        <w:rPr>
          <w:sz w:val="24"/>
        </w:rPr>
        <w:t>подiбнi речовини нижчих рiвнів полi</w:t>
        <w:softHyphen/>
        <w:t xml:space="preserve">меризацiї, </w:t>
      </w:r>
      <w:r>
        <w:rPr>
          <w:b/>
          <w:sz w:val="24"/>
        </w:rPr>
        <w:t>декстрини</w:t>
      </w:r>
      <w:r>
        <w:rPr>
          <w:sz w:val="24"/>
        </w:rPr>
        <w:t>, розчиннi у водi, взаємодiючи з йодом, утворюють синi, червоно-коричневi сполуки або не забарвлю</w:t>
        <w:softHyphen/>
        <w:t>ються зовсім.</w:t>
      </w:r>
    </w:p>
    <w:p>
      <w:pPr>
        <w:pStyle w:val="Normal"/>
        <w:widowControl w:val="false"/>
        <w:tabs>
          <w:tab w:val="left" w:pos="720" w:leader="none"/>
        </w:tabs>
        <w:ind w:firstLine="720"/>
        <w:jc w:val="both"/>
        <w:rPr/>
      </w:pPr>
      <w:r>
        <w:rPr>
          <w:sz w:val="24"/>
        </w:rPr>
        <w:t>У рослинних клiтинах крохмаль може утворювати дрiбнi зерна в цитоплазмi, карiоплазмi, але найчастiше вiн вiдкладається в пластидах. Розрiзняють три основнi фiзiологiчнi форми крох</w:t>
        <w:softHyphen/>
        <w:t xml:space="preserve">малю: </w:t>
      </w:r>
      <w:r>
        <w:rPr>
          <w:b/>
          <w:sz w:val="24"/>
        </w:rPr>
        <w:t>асимiляцiйний</w:t>
      </w:r>
      <w:r>
        <w:rPr>
          <w:sz w:val="24"/>
        </w:rPr>
        <w:t xml:space="preserve"> – вiдкладається в хлоропластах, якщо фо</w:t>
        <w:softHyphen/>
        <w:t xml:space="preserve">тосинтез проходить iнтенсивно, </w:t>
      </w:r>
      <w:r>
        <w:rPr>
          <w:b/>
          <w:sz w:val="24"/>
        </w:rPr>
        <w:t>транзиторний</w:t>
      </w:r>
      <w:r>
        <w:rPr>
          <w:sz w:val="24"/>
        </w:rPr>
        <w:t xml:space="preserve"> – утворюється в лейкопластах клiтин на шляху транспортування цукрiв вiд аси</w:t>
        <w:softHyphen/>
        <w:t xml:space="preserve">мiлюючих до запасаючих тканин, </w:t>
      </w:r>
      <w:r>
        <w:rPr>
          <w:b/>
          <w:sz w:val="24"/>
        </w:rPr>
        <w:t>резервний</w:t>
      </w:r>
      <w:r>
        <w:rPr>
          <w:sz w:val="24"/>
        </w:rPr>
        <w:t xml:space="preserve"> – утворюється в спецiалiзованих амiлопластах запасаючих клiтин. Iснують фiзiо</w:t>
        <w:softHyphen/>
        <w:t>логiчнi форми крохмалю, не пов’язанi з процесами утворення-запасання вуглеводiв. Так, у спецiалiзованих клiтинах-стато</w:t>
        <w:softHyphen/>
        <w:t xml:space="preserve">цистах деяких тканин важкi амiлопласти виконують функцiю </w:t>
      </w:r>
      <w:r>
        <w:rPr>
          <w:b/>
          <w:sz w:val="24"/>
        </w:rPr>
        <w:t>статолiтiв</w:t>
      </w:r>
      <w:r>
        <w:rPr>
          <w:sz w:val="24"/>
        </w:rPr>
        <w:t xml:space="preserve"> при сприйняттi рослиною напрямку дiї сили тяжiння.</w:t>
      </w:r>
    </w:p>
    <w:p>
      <w:pPr>
        <w:pStyle w:val="Normal"/>
        <w:widowControl w:val="false"/>
        <w:tabs>
          <w:tab w:val="left" w:pos="720" w:leader="none"/>
        </w:tabs>
        <w:ind w:firstLine="720"/>
        <w:jc w:val="both"/>
        <w:rPr/>
      </w:pPr>
      <w:r>
        <w:rPr>
          <w:sz w:val="24"/>
        </w:rPr>
        <w:t xml:space="preserve">Типовi крохмальнi зерна утворює резервний крохмаль амiлопластiв. Полiмеризацiя компонентiв крохмалю починається в </w:t>
      </w:r>
      <w:r>
        <w:rPr>
          <w:b/>
          <w:sz w:val="24"/>
        </w:rPr>
        <w:t>центрi утворення</w:t>
      </w:r>
      <w:r>
        <w:rPr>
          <w:sz w:val="24"/>
        </w:rPr>
        <w:t xml:space="preserve"> крохмального зерна i продовжується вiд</w:t>
        <w:softHyphen/>
        <w:t>центрово. Молекули крохмалю розташовуються в зернi радiально так, що виникають групи впорядковано розмiщених залишкiв глюкози, які мають характерну кристалоподiбну структуру. Крох</w:t>
        <w:softHyphen/>
        <w:t>мальне зерно – це сферокристал, в якому при просвiчуваннi по</w:t>
        <w:softHyphen/>
        <w:t>ляризованим свiтлом (мiж двома схрещеними поляризацiйними фiльтрами) помiтний темний хрест iз перехрестям у центрi утворення зерна. Крiм крохмалю до складу крохмальних зерен у незначнiй кiлькостi входять i iншi сполуки: бiлки, РНК, фосфати, навiть жирнi кислоти. Зі збiльшенням крохмального зерна в ньому починає проявлятись шаруватiсть. Шари крохмалю довкола центру утворення вiдкладаються рiвномiрно (кон</w:t>
        <w:softHyphen/>
        <w:t>центрично) або нерiвномiрно (ексцентрично). Їхнє iснування зумовлене не стiльки рiзницею в речовинах, що вiдкладаються, скiльки ступенем гiдратацiї шарiв. Тому шаруватiсть крохмаль</w:t>
        <w:softHyphen/>
        <w:t>ного зерна посилюється в процесі набухання крохмальних зерен i майже зникає при їхній дегiдратацiї. Вона вiдбиває часову фiзiо</w:t>
        <w:softHyphen/>
        <w:t>логiчну ритмiку крохмал</w:t>
      </w:r>
      <w:r>
        <w:rPr>
          <w:sz w:val="24"/>
          <w:lang w:val="uk-UA"/>
        </w:rPr>
        <w:t>еу</w:t>
      </w:r>
      <w:r>
        <w:rPr>
          <w:sz w:val="24"/>
        </w:rPr>
        <w:t>творення.</w:t>
      </w:r>
    </w:p>
    <w:p>
      <w:pPr>
        <w:pStyle w:val="Normal"/>
        <w:widowControl w:val="false"/>
        <w:tabs>
          <w:tab w:val="left" w:pos="720" w:leader="none"/>
        </w:tabs>
        <w:ind w:firstLine="720"/>
        <w:jc w:val="both"/>
        <w:rPr/>
      </w:pPr>
      <w:r>
        <w:rPr>
          <w:sz w:val="24"/>
        </w:rPr>
        <w:t>Крохмальнi зерна рiзних рослин вiдрізняються за спiв</w:t>
        <w:softHyphen/>
        <w:t>вiдношенням компонентiв. Наприклад, крохмаль картоплi мi</w:t>
        <w:softHyphen/>
        <w:t xml:space="preserve">стить близько 20% амiлози, тодi як у деяких сортiв рису, сорго, кукурудзи, амаранта її вмiст становить лише 1-2%. Залежно вiд особливостей складу крохмальнi зерна можуть забарвлюватися пiсля оброблення </w:t>
      </w:r>
      <w:r>
        <w:rPr>
          <w:sz w:val="24"/>
          <w:lang w:val="uk-UA"/>
        </w:rPr>
        <w:t>розчином</w:t>
      </w:r>
      <w:r>
        <w:rPr>
          <w:sz w:val="24"/>
        </w:rPr>
        <w:t xml:space="preserve"> йоду не тiльки в синiй, але i</w:t>
      </w:r>
      <w:r>
        <w:rPr>
          <w:sz w:val="24"/>
          <w:lang w:val="uk-UA"/>
        </w:rPr>
        <w:t xml:space="preserve"> фiолетовий</w:t>
      </w:r>
      <w:r>
        <w:rPr>
          <w:sz w:val="24"/>
        </w:rPr>
        <w:t>, рожевий, червоний, навiть з коричневим вiдтiнком колiр.</w:t>
      </w:r>
    </w:p>
    <w:p>
      <w:pPr>
        <w:pStyle w:val="Normal"/>
        <w:widowControl w:val="false"/>
        <w:tabs>
          <w:tab w:val="left" w:pos="720" w:leader="none"/>
        </w:tabs>
        <w:ind w:firstLine="720"/>
        <w:jc w:val="both"/>
        <w:rPr/>
      </w:pPr>
      <w:r>
        <w:rPr>
          <w:sz w:val="24"/>
        </w:rPr>
        <w:t>В амiлопластi може виникнути лише один центр утворен</w:t>
        <w:softHyphen/>
        <w:t>ня крохмального зерна. Пiсля завершення свого формування воно повнiстю виповнює строму пластиди. Такий амiлопласт дає по</w:t>
        <w:softHyphen/>
        <w:t xml:space="preserve">чаток </w:t>
      </w:r>
      <w:r>
        <w:rPr>
          <w:b/>
          <w:sz w:val="24"/>
        </w:rPr>
        <w:t>простому</w:t>
      </w:r>
      <w:r>
        <w:rPr>
          <w:sz w:val="24"/>
        </w:rPr>
        <w:t xml:space="preserve"> крохмальному зерну. Якщо в пластидi виникає кiлька центрiв утворення, довкола яких вiдкладаються власнi шари крохмалю, то розвивається кiлька, iнколи багато (до 300 у вiвса i навiть до 30 000 у шпинату) елементарних крохмальних зерен. У процесi розвитку вони деформуються i об’єднуються в межах пластиди в </w:t>
      </w:r>
      <w:r>
        <w:rPr>
          <w:b/>
          <w:sz w:val="24"/>
        </w:rPr>
        <w:t>складне</w:t>
      </w:r>
      <w:r>
        <w:rPr>
          <w:sz w:val="24"/>
        </w:rPr>
        <w:t xml:space="preserve"> крохмальне зерно. Iнколи довкола кожного з кiлькох центрiв утворення виникають окремi крох</w:t>
        <w:softHyphen/>
        <w:t xml:space="preserve">мальнi зерна, якi змикаються, а пiсля цього довкола цих зерен вiдкладаються спiльнi шари крохмалю. Так виникають </w:t>
      </w:r>
      <w:r>
        <w:rPr>
          <w:b/>
          <w:sz w:val="24"/>
        </w:rPr>
        <w:t>напiв</w:t>
        <w:softHyphen/>
        <w:t>складнi</w:t>
      </w:r>
      <w:r>
        <w:rPr>
          <w:sz w:val="24"/>
        </w:rPr>
        <w:t xml:space="preserve"> крохмальнi зерна. В бульбах картоплi i кореневищах канни клiтини можуть одночасно мiстити простi i складнi крох</w:t>
        <w:softHyphen/>
        <w:t>мальнi зерна. У деяких сортiв гороху в клiтинах сiм’ядолей можна побачити простi i складнi крохмальнi зерна, тодi як у квасолi вони завжди простi, а у шпинату – завжди складнi.</w:t>
      </w:r>
    </w:p>
    <w:p>
      <w:pPr>
        <w:pStyle w:val="Normal"/>
        <w:widowControl w:val="false"/>
        <w:tabs>
          <w:tab w:val="left" w:pos="720" w:leader="none"/>
        </w:tabs>
        <w:ind w:firstLine="720"/>
        <w:jc w:val="both"/>
        <w:rPr/>
      </w:pPr>
      <w:r>
        <w:rPr>
          <w:sz w:val="24"/>
        </w:rPr>
        <w:t xml:space="preserve">Розмiри зрiлих крохмальних зерен коливаються, залежно вiд виду рослини, вiд кiлькох до трьохсот мiкрометрiв. В однiй клiтинi бульби картоплi трапляються зерна вiд 5 до 145 мкм, причому, бiльшiсть з них є розмiром вiд 70 до 100 мкм. У деяких рослин </w:t>
      </w:r>
      <w:r>
        <w:rPr>
          <w:sz w:val="24"/>
          <w:lang w:val="uk-UA"/>
        </w:rPr>
        <w:t xml:space="preserve">є </w:t>
      </w:r>
      <w:r>
        <w:rPr>
          <w:sz w:val="24"/>
        </w:rPr>
        <w:t>зерна крохмалю двох типiв – дрiбнi i великi. Вони можуть бути характернi для рiзних клiтин. Форма простих крох</w:t>
        <w:softHyphen/>
        <w:t>мальних зерен  рiзноманiтна i може бути характерною для певної групи рослин. У твердих пшениць – округлi, лiнзоподiбнi, у багатьох бобових – овальнi, у картоплi – яйцеподiбнi. У різних видів молочаїв у молочниках мiстяться різні паличкоподiбнi крохмальнi зерна: зiгнутi, у формi барабанної палички або гомiлкової кiстки, iнколи з сильно потовщеними кiнцями. Рiз</w:t>
        <w:softHyphen/>
        <w:t>ниться i внутрiшня будова крохмальних зерен, у серединi яких може виникати порожнина довільного розмiру i форми, вiд якої часто розходяться радiальнi трiщини. Особливостi будови крох</w:t>
        <w:softHyphen/>
        <w:t>мальних зерен</w:t>
      </w:r>
      <w:r>
        <w:rPr>
          <w:sz w:val="24"/>
          <w:lang w:val="uk-UA"/>
        </w:rPr>
        <w:t xml:space="preserve"> </w:t>
      </w:r>
      <w:r>
        <w:rPr>
          <w:sz w:val="24"/>
        </w:rPr>
        <w:t>використову</w:t>
      </w:r>
      <w:r>
        <w:rPr>
          <w:sz w:val="24"/>
          <w:lang w:val="uk-UA"/>
        </w:rPr>
        <w:t>ють</w:t>
      </w:r>
      <w:r>
        <w:rPr>
          <w:sz w:val="24"/>
        </w:rPr>
        <w:t xml:space="preserve"> для експертизи рослинної сировини.</w:t>
      </w:r>
    </w:p>
    <w:p>
      <w:pPr>
        <w:pStyle w:val="Normal"/>
        <w:widowControl w:val="false"/>
        <w:tabs>
          <w:tab w:val="left" w:pos="720" w:leader="none"/>
        </w:tabs>
        <w:ind w:firstLine="720"/>
        <w:jc w:val="both"/>
        <w:rPr/>
      </w:pPr>
      <w:r>
        <w:rPr>
          <w:sz w:val="24"/>
        </w:rPr>
        <w:t>В однiй клiтинi може утворитись лише кiлька крохмаль</w:t>
        <w:softHyphen/>
        <w:t>них зерен або їх може бути так багато, що вони майже повнiстю заповнюють порожнину клiтини. Остання, звичайно, залишається живою, але крохмалоноснi клiтини внутрiшнiх шарiв у зернiвках пшеницi вiдмирають. Крохмаль – основна форма запасання речовин у вегетативних органах рослини. В стовбурi сагової пальми (</w:t>
      </w:r>
      <w:r>
        <w:rPr>
          <w:i/>
          <w:sz w:val="24"/>
        </w:rPr>
        <w:t>Medesmia nobilis, Metroxylon sagu</w:t>
      </w:r>
      <w:r>
        <w:rPr>
          <w:sz w:val="24"/>
        </w:rPr>
        <w:t>) накопичується до 60% крохмалю вiд його сухої ваги, але особливо багато його в пiд</w:t>
        <w:softHyphen/>
        <w:t>земних запасаючих органах (кореневищах, деяких цибулинах, запасаючих коренях батату та iнших рослин, у бульбах картоплi – 20-30% вiд живої ваги). Менш характерним є накопичення крох</w:t>
        <w:softHyphen/>
        <w:t>малю в плодах i насiнинах. Багато крохмалю мiстять банани. В зернiвках хлiбних злакiв його близько 70%. Багатi крохмалем органи рослин i насiнини – одне iз основних джерел продуктiв харчування людини.</w:t>
      </w:r>
    </w:p>
    <w:p>
      <w:pPr>
        <w:pStyle w:val="Normal"/>
        <w:widowControl w:val="false"/>
        <w:tabs>
          <w:tab w:val="left" w:pos="720" w:leader="none"/>
        </w:tabs>
        <w:ind w:firstLine="720"/>
        <w:jc w:val="both"/>
        <w:rPr/>
      </w:pPr>
      <w:r>
        <w:rPr>
          <w:sz w:val="24"/>
        </w:rPr>
        <w:t>Лiпiди</w:t>
      </w:r>
      <w:r>
        <w:rPr>
          <w:sz w:val="24"/>
          <w:lang w:val="uk-UA"/>
        </w:rPr>
        <w:t>,</w:t>
      </w:r>
      <w:r>
        <w:rPr>
          <w:sz w:val="24"/>
        </w:rPr>
        <w:t xml:space="preserve"> як резервнi речовини</w:t>
      </w:r>
      <w:r>
        <w:rPr>
          <w:sz w:val="24"/>
          <w:lang w:val="uk-UA"/>
        </w:rPr>
        <w:t>,</w:t>
      </w:r>
      <w:r>
        <w:rPr>
          <w:sz w:val="24"/>
        </w:rPr>
        <w:t xml:space="preserve"> мiстяться майже в усiх клiтинах рослин, але в дуже рiзнiй кiлькостi. Вони трапляються в пластидах, у тому числi в спецiалiзованих елайопластах, i в цито</w:t>
        <w:softHyphen/>
        <w:t>плазмi – в сферосомах. Нерозчиннi у водi, лiпiди завжди утворю</w:t>
        <w:softHyphen/>
        <w:t>ють включення: рiдкi олiї – в формi крапель, твердi жири у ви</w:t>
        <w:softHyphen/>
        <w:t>глядi кристалiв або аморфних тiлець. Найпоширенiшою формою накопичення лiпiдiв у клiтинi необхідно вважати лiпiднi краплi в цитоплазмi. Питання про наявнiсть мембрани, що їх оточує, за</w:t>
        <w:softHyphen/>
        <w:t>лишається дискусiйним.</w:t>
      </w:r>
    </w:p>
    <w:p>
      <w:pPr>
        <w:pStyle w:val="Normal"/>
        <w:widowControl w:val="false"/>
        <w:tabs>
          <w:tab w:val="left" w:pos="720" w:leader="none"/>
        </w:tabs>
        <w:ind w:firstLine="720"/>
        <w:jc w:val="both"/>
        <w:rPr/>
      </w:pPr>
      <w:r>
        <w:rPr>
          <w:sz w:val="24"/>
        </w:rPr>
        <w:t>Лiпiди – менш окисленi сполуки нiж вуглеводи, а тому є енергетично бiльш вигiдною i компактною формою запасання речовин. Лiпiднi краплi нагромаджуються в запасаючих клiтинах стовбурiв дерев (хвойнi, липа, береза та iншi), пiдземних за</w:t>
        <w:softHyphen/>
        <w:t>пасаючих органах (деякi цибулини, кореневища аїру та купаль</w:t>
        <w:softHyphen/>
        <w:t xml:space="preserve">ницi, бульби таро – </w:t>
      </w:r>
      <w:r>
        <w:rPr>
          <w:i/>
          <w:sz w:val="24"/>
        </w:rPr>
        <w:t>Colocasia antiquorum</w:t>
      </w:r>
      <w:r>
        <w:rPr>
          <w:sz w:val="24"/>
        </w:rPr>
        <w:t xml:space="preserve">, кореневi шишки чуфи – </w:t>
      </w:r>
      <w:r>
        <w:rPr>
          <w:i/>
          <w:sz w:val="24"/>
        </w:rPr>
        <w:t>Cyperus esculentum</w:t>
      </w:r>
      <w:r>
        <w:rPr>
          <w:sz w:val="24"/>
        </w:rPr>
        <w:t>). В плодах авокадо, маслини, олiйної пальми (</w:t>
      </w:r>
      <w:r>
        <w:rPr>
          <w:i/>
          <w:sz w:val="24"/>
        </w:rPr>
        <w:t>Elaeis guineensis</w:t>
      </w:r>
      <w:r>
        <w:rPr>
          <w:sz w:val="24"/>
        </w:rPr>
        <w:t>) мiститься до 40-70% лiпiдiв. Вони трапляються в спорах, але найчастiше лiпiди вiдкладаються в запасаючих тка</w:t>
        <w:softHyphen/>
        <w:t>нинах насiнин – майже у 90% видiв.</w:t>
      </w:r>
    </w:p>
    <w:p>
      <w:pPr>
        <w:pStyle w:val="Normal"/>
        <w:widowControl w:val="false"/>
        <w:tabs>
          <w:tab w:val="left" w:pos="720" w:leader="none"/>
        </w:tabs>
        <w:ind w:firstLine="720"/>
        <w:jc w:val="both"/>
        <w:rPr/>
      </w:pPr>
      <w:r>
        <w:rPr>
          <w:sz w:val="24"/>
        </w:rPr>
        <w:t>Твердi жири накопичуються рiдко. Вони характернi для тропiчних рослин, трапляються в насiнинах шоколадного дерева (</w:t>
      </w:r>
      <w:r>
        <w:rPr>
          <w:i/>
          <w:sz w:val="24"/>
        </w:rPr>
        <w:t>Teobroma cacao</w:t>
      </w:r>
      <w:r>
        <w:rPr>
          <w:sz w:val="24"/>
        </w:rPr>
        <w:t xml:space="preserve">), в копрi (висушеному ендоспермi) деяких </w:t>
      </w:r>
      <w:r>
        <w:rPr>
          <w:i/>
          <w:sz w:val="24"/>
        </w:rPr>
        <w:t>пальм (Cocos nucifera</w:t>
      </w:r>
      <w:r>
        <w:rPr>
          <w:sz w:val="24"/>
        </w:rPr>
        <w:t xml:space="preserve">) їхній вмiст може досягати 60-70%. Рiдкi олiї широко розповсюдженi. Насiнини деяких рослин мiстять до 70% олiї вiд сухої ваги i слугують джерелом цiєї цiнної сировини. Харчову олiю добувають з насiння соняшника </w:t>
      </w:r>
      <w:r>
        <w:rPr>
          <w:i/>
          <w:sz w:val="24"/>
        </w:rPr>
        <w:t>(Helianthus an</w:t>
        <w:softHyphen/>
        <w:t>nuus</w:t>
      </w:r>
      <w:r>
        <w:rPr>
          <w:sz w:val="24"/>
        </w:rPr>
        <w:t>), рапса (</w:t>
      </w:r>
      <w:r>
        <w:rPr>
          <w:i/>
          <w:sz w:val="24"/>
        </w:rPr>
        <w:t>Brassica napus</w:t>
      </w:r>
      <w:r>
        <w:rPr>
          <w:sz w:val="24"/>
        </w:rPr>
        <w:t>), сої (</w:t>
      </w:r>
      <w:r>
        <w:rPr>
          <w:i/>
          <w:sz w:val="24"/>
        </w:rPr>
        <w:t>Glycine max</w:t>
      </w:r>
      <w:r>
        <w:rPr>
          <w:sz w:val="24"/>
        </w:rPr>
        <w:t>), арахiсу (</w:t>
      </w:r>
      <w:r>
        <w:rPr>
          <w:i/>
          <w:sz w:val="24"/>
        </w:rPr>
        <w:t>Araсhis hypogaea</w:t>
      </w:r>
      <w:r>
        <w:rPr>
          <w:sz w:val="24"/>
        </w:rPr>
        <w:t>) та iнших видiв рослин. Розрiзняють олiї, що висихають – легко окислюються на повiтрi, утворюючи плiвки, i поступово тверднуть, i такi, що не висихають. Здатнiсть легко окислюватись i загус</w:t>
      </w:r>
      <w:r>
        <w:rPr>
          <w:sz w:val="24"/>
          <w:lang w:val="uk-UA"/>
        </w:rPr>
        <w:t>а</w:t>
      </w:r>
      <w:r>
        <w:rPr>
          <w:sz w:val="24"/>
        </w:rPr>
        <w:t>ти пов’язана з високим вмiстом ненасичених жирних кислот. Олiї льону (</w:t>
      </w:r>
      <w:r>
        <w:rPr>
          <w:i/>
          <w:sz w:val="24"/>
        </w:rPr>
        <w:t>Linum usitatissimum</w:t>
      </w:r>
      <w:r>
        <w:rPr>
          <w:sz w:val="24"/>
        </w:rPr>
        <w:t>), тунга (</w:t>
      </w:r>
      <w:r>
        <w:rPr>
          <w:i/>
          <w:sz w:val="24"/>
        </w:rPr>
        <w:t>Aleurites fordii</w:t>
      </w:r>
      <w:r>
        <w:rPr>
          <w:sz w:val="24"/>
        </w:rPr>
        <w:t>), катальпи (</w:t>
      </w:r>
      <w:r>
        <w:rPr>
          <w:i/>
          <w:sz w:val="24"/>
        </w:rPr>
        <w:t>Catalpa bignonioides</w:t>
      </w:r>
      <w:r>
        <w:rPr>
          <w:sz w:val="24"/>
        </w:rPr>
        <w:t>), що висихають, використовують у виробництвi олiфи i фарб, у тому числi для захисних покрить. Олiю рицини (</w:t>
      </w:r>
      <w:r>
        <w:rPr>
          <w:i/>
          <w:sz w:val="24"/>
        </w:rPr>
        <w:t>Ricinus communis</w:t>
      </w:r>
      <w:r>
        <w:rPr>
          <w:sz w:val="24"/>
        </w:rPr>
        <w:t>), що не висихає, широко ви</w:t>
        <w:softHyphen/>
        <w:t>користовують у медицинi, парфумерiї, як високоцiнну змащу</w:t>
        <w:softHyphen/>
        <w:t>вальну речовину.</w:t>
      </w:r>
    </w:p>
    <w:p>
      <w:pPr>
        <w:pStyle w:val="Normal"/>
        <w:widowControl w:val="false"/>
        <w:tabs>
          <w:tab w:val="left" w:pos="720" w:leader="none"/>
        </w:tabs>
        <w:ind w:firstLine="720"/>
        <w:jc w:val="both"/>
        <w:rPr>
          <w:sz w:val="24"/>
        </w:rPr>
      </w:pPr>
      <w:r>
        <w:rPr>
          <w:sz w:val="24"/>
        </w:rPr>
        <w:t>На лiпiднi краплi дуже подiбнi за формою включення терпеноїдних сполук – ефiрних олiй, смол, каучуку. Такi вклю</w:t>
        <w:softHyphen/>
        <w:t>чення характернi не для запасаючих, а для секреторних клiтин. Терпеноїднi сполуки утворюють краплi в цитоплазмi або в ваку</w:t>
        <w:softHyphen/>
        <w:t>олях, iнколи видiляються в простiр мiж плазмалемою i обо</w:t>
        <w:softHyphen/>
        <w:t xml:space="preserve">лонкою i заповнюють оточений мембраною мiшечок, що глибоко </w:t>
      </w:r>
      <w:r>
        <w:br w:type="page"/>
      </w:r>
    </w:p>
    <w:p>
      <w:pPr>
        <w:pStyle w:val="Normal"/>
        <w:widowControl w:val="false"/>
        <w:tabs>
          <w:tab w:val="left" w:pos="720" w:leader="none"/>
        </w:tabs>
        <w:ind w:firstLine="720"/>
        <w:jc w:val="both"/>
        <w:rPr>
          <w:sz w:val="24"/>
        </w:rPr>
      </w:pPr>
      <w:r>
        <w:rPr>
          <w:sz w:val="24"/>
        </w:rPr>
        <w:t>впинається в протопласт, а пiсля його вiдмирання повнiстю за</w:t>
        <w:softHyphen/>
        <w:t>повнюють внутрiшньоклiтинний простiр (деякi олiйнi клiтини).</w:t>
      </w:r>
    </w:p>
    <w:p>
      <w:pPr>
        <w:pStyle w:val="Normal"/>
        <w:widowControl w:val="false"/>
        <w:tabs>
          <w:tab w:val="left" w:pos="720" w:leader="none"/>
        </w:tabs>
        <w:ind w:firstLine="720"/>
        <w:jc w:val="both"/>
        <w:rPr>
          <w:sz w:val="24"/>
        </w:rPr>
      </w:pPr>
      <w:r>
        <w:rPr>
          <w:sz w:val="24"/>
        </w:rPr>
        <w:t>Вуглеводи i лiпiди – безазотистi запаснi речовини. Азотистi сполуки накопичуються в клiтинах у формi протеїно</w:t>
        <w:softHyphen/>
        <w:t>генних (глютамiнової i аспарагiнової, серину i аргiнину) та не</w:t>
        <w:softHyphen/>
        <w:t xml:space="preserve">протеїногенних (цитрулiну i канавамiну) амiнокислот та їхніх амiдiв, алантоїну i алантоїнової кислоти, амонiйних солей органiчних кислот та бiлкiв. Бiльшiсть цих сполук розчиннi в клiтинному соцi або гiалоплазмi i не утворюють включень. </w:t>
      </w:r>
    </w:p>
    <w:p>
      <w:pPr>
        <w:pStyle w:val="Normal"/>
        <w:widowControl w:val="false"/>
        <w:tabs>
          <w:tab w:val="left" w:pos="720" w:leader="none"/>
        </w:tabs>
        <w:ind w:firstLine="720"/>
        <w:jc w:val="both"/>
        <w:rPr/>
      </w:pPr>
      <w:r>
        <w:rPr>
          <w:sz w:val="24"/>
        </w:rPr>
        <w:t xml:space="preserve">Запаснi бiлки за розчиннiстю подiляють на </w:t>
      </w:r>
      <w:r>
        <w:rPr>
          <w:b/>
          <w:sz w:val="24"/>
        </w:rPr>
        <w:t>альбумiни</w:t>
      </w:r>
      <w:r>
        <w:rPr>
          <w:sz w:val="24"/>
        </w:rPr>
        <w:t xml:space="preserve"> (розчиннi в водi), </w:t>
      </w:r>
      <w:r>
        <w:rPr>
          <w:b/>
          <w:sz w:val="24"/>
        </w:rPr>
        <w:t>глобулiни</w:t>
      </w:r>
      <w:r>
        <w:rPr>
          <w:sz w:val="24"/>
        </w:rPr>
        <w:t xml:space="preserve"> (розчиннi в слабких розчинах солей), </w:t>
      </w:r>
      <w:r>
        <w:rPr>
          <w:b/>
          <w:sz w:val="24"/>
        </w:rPr>
        <w:t>глютелiни</w:t>
      </w:r>
      <w:r>
        <w:rPr>
          <w:sz w:val="24"/>
        </w:rPr>
        <w:t xml:space="preserve"> (розчиннi в розчинах кислот або лугiв) i </w:t>
      </w:r>
      <w:r>
        <w:rPr>
          <w:b/>
          <w:sz w:val="24"/>
        </w:rPr>
        <w:t>проламiни</w:t>
      </w:r>
      <w:r>
        <w:rPr>
          <w:sz w:val="24"/>
        </w:rPr>
        <w:t xml:space="preserve"> (розчиннi в 60-80% етанолi). Запаснi бiлки утворюють колоїднi розчини в клiтинному соцi вакуолей, аморфнi або фiбрилярнi включення в цитоплазмi i пластидах, дрiбнi кристало</w:t>
        <w:softHyphen/>
        <w:t>подiбнi включення в цитоплазмi, стромi пластид (протеїнопласти) i навiть у карiоплазмi. Бiлок здатнi накопичувати клiтини всiх вегетативних органiв, особливо кореневищ, бульб i цибулин, переважно у розчиннiй формi. Кристалоїди нерозчинного бiлка є у заповнених крохмалем периферiйних клiтинах бульб картоплi. Особливо багато нерозчиненого бiлка у формi включень мiстять клiтини дуже зневоднених запасаючих тканин насiнини.</w:t>
      </w:r>
    </w:p>
    <w:p>
      <w:pPr>
        <w:pStyle w:val="Normal"/>
        <w:widowControl w:val="false"/>
        <w:tabs>
          <w:tab w:val="left" w:pos="720" w:leader="none"/>
        </w:tabs>
        <w:ind w:firstLine="720"/>
        <w:jc w:val="both"/>
        <w:rPr/>
      </w:pPr>
      <w:r>
        <w:rPr>
          <w:sz w:val="24"/>
        </w:rPr>
        <w:t xml:space="preserve">В насiнинах бiлок вiдкладається здебільшого у формi своєрiдних включень – </w:t>
      </w:r>
      <w:r>
        <w:rPr>
          <w:b/>
          <w:sz w:val="24"/>
        </w:rPr>
        <w:t>алейронових зерен</w:t>
      </w:r>
      <w:r>
        <w:rPr>
          <w:sz w:val="24"/>
        </w:rPr>
        <w:t xml:space="preserve"> вакуолярного по</w:t>
        <w:softHyphen/>
        <w:t>ходження. Запасний бiлок синтезується рибосомами на поверхнi цистерн гранулярного ЕПР, надходить у їхні порожнини i на</w:t>
        <w:softHyphen/>
        <w:t xml:space="preserve">громаджується у формi </w:t>
      </w:r>
      <w:r>
        <w:rPr>
          <w:sz w:val="24"/>
          <w:lang w:val="uk-UA"/>
        </w:rPr>
        <w:t>(</w:t>
      </w:r>
      <w:r>
        <w:rPr>
          <w:sz w:val="24"/>
        </w:rPr>
        <w:t>переважно</w:t>
      </w:r>
      <w:r>
        <w:rPr>
          <w:sz w:val="24"/>
          <w:lang w:val="uk-UA"/>
        </w:rPr>
        <w:t>)</w:t>
      </w:r>
      <w:r>
        <w:rPr>
          <w:sz w:val="24"/>
        </w:rPr>
        <w:t xml:space="preserve"> легкорозчинного альбумiну в локальних розширеннях канальцiв ЕПР. Iз ЕПР синтезований бiлок транспортується в цистерни диктiосом, де модифiкується в глобулiни, глютелiни i проламiни, з пухирцями Гольджi по</w:t>
        <w:softHyphen/>
        <w:t xml:space="preserve">трапляє в цитоплазму. Злиттям пухирцiв Гольджi формуються </w:t>
      </w:r>
      <w:r>
        <w:br w:type="page"/>
      </w:r>
    </w:p>
    <w:p>
      <w:pPr>
        <w:pStyle w:val="Normal"/>
        <w:widowControl w:val="false"/>
        <w:tabs>
          <w:tab w:val="left" w:pos="720" w:leader="none"/>
        </w:tabs>
        <w:ind w:firstLine="720"/>
        <w:jc w:val="both"/>
        <w:rPr>
          <w:sz w:val="24"/>
        </w:rPr>
      </w:pPr>
      <w:r>
        <w:rPr>
          <w:sz w:val="24"/>
        </w:rPr>
        <w:t>протеїновi вакуолi. Втрата ними води веде до утворення алей</w:t>
        <w:softHyphen/>
        <w:t>ронових зерен.</w:t>
      </w:r>
    </w:p>
    <w:p>
      <w:pPr>
        <w:pStyle w:val="Normal"/>
        <w:widowControl w:val="false"/>
        <w:tabs>
          <w:tab w:val="left" w:pos="720" w:leader="none"/>
        </w:tabs>
        <w:ind w:firstLine="720"/>
        <w:jc w:val="both"/>
        <w:rPr/>
      </w:pPr>
      <w:r>
        <w:rPr>
          <w:sz w:val="24"/>
        </w:rPr>
        <w:t>Зневоднення алейронового зерна, як правило, спр</w:t>
      </w:r>
      <w:r>
        <w:rPr>
          <w:sz w:val="24"/>
          <w:lang w:val="uk-UA"/>
        </w:rPr>
        <w:t>ичиняє</w:t>
      </w:r>
      <w:r>
        <w:rPr>
          <w:sz w:val="24"/>
        </w:rPr>
        <w:t xml:space="preserve"> випадання у нерозчиненому виглядi солей, що мають вигляд дрiбних кристалiв оксалату кальцiю або глобоїдiв </w:t>
      </w:r>
      <w:r>
        <w:rPr>
          <w:b/>
          <w:sz w:val="24"/>
        </w:rPr>
        <w:t>фiтину</w:t>
      </w:r>
      <w:r>
        <w:rPr>
          <w:sz w:val="24"/>
        </w:rPr>
        <w:t>. Фiтин – це сумiш кальцiєвих i магнiєвих солей iнозитгекса</w:t>
        <w:softHyphen/>
        <w:t>фосфорної кислоти. Вiн служить важливою формою запасання фосфату в клiтинi.</w:t>
      </w:r>
    </w:p>
    <w:p>
      <w:pPr>
        <w:pStyle w:val="Normal"/>
        <w:widowControl w:val="false"/>
        <w:tabs>
          <w:tab w:val="left" w:pos="720" w:leader="none"/>
        </w:tabs>
        <w:ind w:firstLine="720"/>
        <w:jc w:val="both"/>
        <w:rPr>
          <w:sz w:val="24"/>
        </w:rPr>
      </w:pPr>
      <w:r>
        <w:rPr>
          <w:sz w:val="24"/>
        </w:rPr>
        <w:t>В простих алейронових зернах бiлок утворює бiльш-менш гомогенну аморфну масу (бобовi, рис, кукурудза), iнколи з включеннями оксалату кальцiю (виноград). У складних алей</w:t>
        <w:softHyphen/>
        <w:t>ронових зернах (овес, пшениця, гарбуз, льон) менш розчиннi фракцiї бiлка утворюють один або кiлька кристалоїдiв, якi разом з глобулами фiтину i кристалами оксалату кальцiю зануренi в аморфну бiлкову фракцiю. Так, алейроновi зерна в клiтинах ендо</w:t>
        <w:softHyphen/>
        <w:t>сперму рицини мiстять 1-4 бiднi на бiлок i багатi фосфатами гло</w:t>
        <w:softHyphen/>
        <w:t>боїди i найчастiше 1 (рiдко 2-3) кристалоїд, оточенi аморфним бiлком. У деяких рослин в алейроновому зернi утворюється до 10 кристалоїдiв.</w:t>
      </w:r>
    </w:p>
    <w:p>
      <w:pPr>
        <w:pStyle w:val="Normal"/>
        <w:widowControl w:val="false"/>
        <w:tabs>
          <w:tab w:val="left" w:pos="720" w:leader="none"/>
        </w:tabs>
        <w:ind w:firstLine="720"/>
        <w:jc w:val="both"/>
        <w:rPr>
          <w:sz w:val="24"/>
        </w:rPr>
      </w:pPr>
      <w:r>
        <w:rPr>
          <w:sz w:val="24"/>
        </w:rPr>
        <w:t>Вакуолярне походження мають твердi аморфнi включення нерозчинних дубильних речовин. Танiни можуть утворювати пла</w:t>
        <w:softHyphen/>
        <w:t>стiвцi в вакуолях або вiдкладатись у формi одної або кiлькох темних грудок. Iнколи внаслiдок зневоднення великої централь</w:t>
        <w:softHyphen/>
        <w:t>ної вакуолi, що мiстить танiни, виникає тверде жовто- або червоно-коричневе тiло, яке пiсля вiдмирання протопласта може повнiстю виповнювати клiтинну порожнину.</w:t>
      </w:r>
    </w:p>
    <w:p>
      <w:pPr>
        <w:pStyle w:val="Normal"/>
        <w:widowControl w:val="false"/>
        <w:tabs>
          <w:tab w:val="left" w:pos="720" w:leader="none"/>
        </w:tabs>
        <w:ind w:firstLine="720"/>
        <w:jc w:val="both"/>
        <w:rPr/>
      </w:pPr>
      <w:r>
        <w:rPr>
          <w:sz w:val="24"/>
        </w:rPr>
        <w:t>До дуже поширених включень рослинної клiтини на</w:t>
        <w:softHyphen/>
        <w:t>лежать кристали солей кальцiю, дуже рiдко – магнiю. Кристали найчастiше утворенi оксалатом кальцiю (СаС</w:t>
      </w:r>
      <w:r>
        <w:rPr>
          <w:sz w:val="24"/>
          <w:vertAlign w:val="subscript"/>
        </w:rPr>
        <w:t>2</w:t>
      </w:r>
      <w:r>
        <w:rPr>
          <w:sz w:val="24"/>
        </w:rPr>
        <w:t>О</w:t>
      </w:r>
      <w:r>
        <w:rPr>
          <w:sz w:val="24"/>
          <w:vertAlign w:val="subscript"/>
        </w:rPr>
        <w:t>4</w:t>
      </w:r>
      <w:r>
        <w:rPr>
          <w:sz w:val="24"/>
        </w:rPr>
        <w:t xml:space="preserve"> 1Н</w:t>
      </w:r>
      <w:r>
        <w:rPr>
          <w:sz w:val="24"/>
          <w:vertAlign w:val="subscript"/>
        </w:rPr>
        <w:t>2</w:t>
      </w:r>
      <w:r>
        <w:rPr>
          <w:sz w:val="24"/>
        </w:rPr>
        <w:t>О або СаС</w:t>
      </w:r>
      <w:r>
        <w:rPr>
          <w:sz w:val="24"/>
          <w:vertAlign w:val="subscript"/>
        </w:rPr>
        <w:t>2</w:t>
      </w:r>
      <w:r>
        <w:rPr>
          <w:sz w:val="24"/>
        </w:rPr>
        <w:t>О</w:t>
      </w:r>
      <w:r>
        <w:rPr>
          <w:sz w:val="24"/>
          <w:vertAlign w:val="subscript"/>
        </w:rPr>
        <w:t>4</w:t>
      </w:r>
      <w:r>
        <w:rPr>
          <w:sz w:val="24"/>
        </w:rPr>
        <w:t xml:space="preserve"> · 2Н</w:t>
      </w:r>
      <w:r>
        <w:rPr>
          <w:sz w:val="24"/>
          <w:vertAlign w:val="subscript"/>
        </w:rPr>
        <w:t>2</w:t>
      </w:r>
      <w:r>
        <w:rPr>
          <w:sz w:val="24"/>
        </w:rPr>
        <w:t>О), iнколи гiпсом (СаSО</w:t>
      </w:r>
      <w:r>
        <w:rPr>
          <w:sz w:val="24"/>
          <w:vertAlign w:val="subscript"/>
        </w:rPr>
        <w:t>4</w:t>
      </w:r>
      <w:r>
        <w:rPr>
          <w:sz w:val="24"/>
        </w:rPr>
        <w:t>), карбонатом кальцiю. Сферокристали оксалату магнiю знайденi в клiтинах листка мишiя (</w:t>
      </w:r>
      <w:r>
        <w:rPr>
          <w:i/>
          <w:sz w:val="24"/>
        </w:rPr>
        <w:t>Setaria</w:t>
      </w:r>
      <w:r>
        <w:rPr>
          <w:sz w:val="24"/>
        </w:rPr>
        <w:t>) i небагатьох iнших рослин. Дрiбнi кристали, не</w:t>
        <w:softHyphen/>
        <w:t>помiтнi в свiтловий мiкроскоп, можуть утворюватися в цито</w:t>
        <w:softHyphen/>
        <w:t>плазмi i матриксi мiнералiзованих оболонок. Великi кристали та їхні скупчення характернi для вакуолей, а iнколи трапляються i в оболонках (мертвi водопровiднi клiтини багатьох голонасiнних). Кристалоутворення часто пов’язують iз виведенням з цитоплазми надлишку мiнеральних iонiв, на користь чого свiдчить збiльшен</w:t>
        <w:softHyphen/>
        <w:t>ня кiлькостi кристалiв у старiючих тканинах. Однак вiдомi ви</w:t>
        <w:softHyphen/>
        <w:t>падки їхнього розчинення i реутилiзацiї, що свiдчить про мож</w:t>
        <w:softHyphen/>
        <w:t>ливий запасаючий характер кристалiчних включень. Мiнералi</w:t>
        <w:softHyphen/>
        <w:t>зацiя клiтинних оболонок може змiнювати їхні механiчнi вла</w:t>
        <w:softHyphen/>
        <w:t>стивостi, а масове утворення кристалiв у деяких тканинах може бути пов’язане з їхніми захисними функцiями.</w:t>
      </w:r>
    </w:p>
    <w:p>
      <w:pPr>
        <w:pStyle w:val="Normal"/>
        <w:widowControl w:val="false"/>
        <w:tabs>
          <w:tab w:val="left" w:pos="720" w:leader="none"/>
        </w:tabs>
        <w:ind w:firstLine="720"/>
        <w:jc w:val="both"/>
        <w:rPr/>
      </w:pPr>
      <w:r>
        <w:rPr>
          <w:sz w:val="24"/>
        </w:rPr>
        <w:t>Характер кристалiчних вакуолярних включень залежить вiд їхнього хiмiчного складу, кiлькостi молекул гiдратацiйної води i умов кристалiзацiї. Утворення кристал</w:t>
      </w:r>
      <w:r>
        <w:rPr>
          <w:sz w:val="24"/>
          <w:lang w:val="uk-UA"/>
        </w:rPr>
        <w:t>а</w:t>
      </w:r>
      <w:r>
        <w:rPr>
          <w:sz w:val="24"/>
        </w:rPr>
        <w:t xml:space="preserve"> в вакуолi – складний i маловивчений фiзiологiчний процес, пов’язаний iз виникненням у клiтинному соцi трубчастих i мембранних, фiбрилярних структур. Розрiзняють такі форми вiдкладення кристалiв у вакуолях.</w:t>
      </w:r>
    </w:p>
    <w:p>
      <w:pPr>
        <w:pStyle w:val="Normal"/>
        <w:widowControl w:val="false"/>
        <w:tabs>
          <w:tab w:val="left" w:pos="720" w:leader="none"/>
        </w:tabs>
        <w:ind w:firstLine="720"/>
        <w:jc w:val="both"/>
        <w:rPr/>
      </w:pPr>
      <w:r>
        <w:rPr>
          <w:b/>
          <w:sz w:val="24"/>
        </w:rPr>
        <w:t>Кристалiчним пiском</w:t>
      </w:r>
      <w:r>
        <w:rPr>
          <w:sz w:val="24"/>
        </w:rPr>
        <w:t xml:space="preserve"> називають скупчення дрiбних поодиноких кристалiв переважно ромбоїдальної форми. Кри</w:t>
        <w:softHyphen/>
        <w:t>сталiчний пiсок характерний для багатьох представникiв родини пасльонових, трапляється в деяких клiтинах стебла чорної бузини (</w:t>
      </w:r>
      <w:r>
        <w:rPr>
          <w:i/>
          <w:sz w:val="24"/>
        </w:rPr>
        <w:t>Sambucus nigra</w:t>
      </w:r>
      <w:r>
        <w:rPr>
          <w:sz w:val="24"/>
        </w:rPr>
        <w:t>) та в iнших рослин. Якщо кристалiчного пiску</w:t>
      </w:r>
      <w:r>
        <w:rPr>
          <w:sz w:val="24"/>
          <w:lang w:val="uk-UA"/>
        </w:rPr>
        <w:t xml:space="preserve"> багато</w:t>
      </w:r>
      <w:r>
        <w:rPr>
          <w:sz w:val="24"/>
        </w:rPr>
        <w:t>, то вiн має вигляд матово-сiрого тiла, що майже заповнює порожнину клiтини, в якому форму окремих i дуже дрiбних кристалiв практично неможливо визначити.</w:t>
      </w:r>
    </w:p>
    <w:p>
      <w:pPr>
        <w:pStyle w:val="Normal"/>
        <w:widowControl w:val="false"/>
        <w:tabs>
          <w:tab w:val="left" w:pos="720" w:leader="none"/>
        </w:tabs>
        <w:ind w:firstLine="720"/>
        <w:jc w:val="both"/>
        <w:rPr/>
      </w:pPr>
      <w:r>
        <w:rPr>
          <w:sz w:val="24"/>
        </w:rPr>
        <w:t xml:space="preserve">Великi </w:t>
      </w:r>
      <w:r>
        <w:rPr>
          <w:b/>
          <w:sz w:val="24"/>
        </w:rPr>
        <w:t>поодинокi кристали</w:t>
      </w:r>
      <w:r>
        <w:rPr>
          <w:sz w:val="24"/>
        </w:rPr>
        <w:t xml:space="preserve"> часто мають форму подвiйної пiрамiди (</w:t>
      </w:r>
      <w:r>
        <w:rPr>
          <w:i/>
          <w:sz w:val="24"/>
        </w:rPr>
        <w:t>Fagus sylvatica</w:t>
      </w:r>
      <w:r>
        <w:rPr>
          <w:sz w:val="24"/>
        </w:rPr>
        <w:t>) або призми з бiльш або менш за</w:t>
        <w:softHyphen/>
        <w:t>гостреними кiнцями (вiдмерлi клiтини лусок цибулини часнику i цибулi). Дуже великi i видовженi гострi поодинокi кристали на</w:t>
        <w:softHyphen/>
        <w:t xml:space="preserve">зивають </w:t>
      </w:r>
      <w:r>
        <w:rPr>
          <w:b/>
          <w:sz w:val="24"/>
        </w:rPr>
        <w:t>стилоїдами</w:t>
      </w:r>
      <w:r>
        <w:rPr>
          <w:sz w:val="24"/>
        </w:rPr>
        <w:t>. В спецiалiзованих клiтинах листка пiвникiв вони загостренi на одному кiнцi, а з iншого – виїмчастi на зразок хвоста ластiвки. Великi стилоїди з листкiв агави дуже подразню</w:t>
        <w:softHyphen/>
        <w:t>ють шкiру при розтираннi подрiбненою м’якоттю листка, що ви</w:t>
        <w:softHyphen/>
        <w:t xml:space="preserve">користовують у медицинi. Поряд з поодинокими кристалами у цибулi й iнших рослин можна помітити зрослi </w:t>
      </w:r>
      <w:r>
        <w:rPr>
          <w:b/>
          <w:sz w:val="24"/>
        </w:rPr>
        <w:t>подвiйнi</w:t>
      </w:r>
      <w:r>
        <w:rPr>
          <w:sz w:val="24"/>
        </w:rPr>
        <w:t xml:space="preserve"> i </w:t>
      </w:r>
      <w:r>
        <w:rPr>
          <w:b/>
          <w:sz w:val="24"/>
        </w:rPr>
        <w:t>по</w:t>
        <w:softHyphen/>
        <w:t>трiйнi кристали</w:t>
      </w:r>
      <w:r>
        <w:rPr>
          <w:sz w:val="24"/>
        </w:rPr>
        <w:t xml:space="preserve"> i навiть цiлi зростки кристалiв, форму яких, однак, можна добре визначити.</w:t>
      </w:r>
    </w:p>
    <w:p>
      <w:pPr>
        <w:pStyle w:val="Normal"/>
        <w:widowControl w:val="false"/>
        <w:tabs>
          <w:tab w:val="left" w:pos="720" w:leader="none"/>
        </w:tabs>
        <w:ind w:firstLine="720"/>
        <w:jc w:val="both"/>
        <w:rPr/>
      </w:pPr>
      <w:r>
        <w:rPr>
          <w:sz w:val="24"/>
        </w:rPr>
        <w:t xml:space="preserve">Майже у всiх групах рослин поширенi </w:t>
      </w:r>
      <w:r>
        <w:rPr>
          <w:b/>
          <w:sz w:val="24"/>
        </w:rPr>
        <w:t>друзи</w:t>
      </w:r>
      <w:r>
        <w:rPr>
          <w:sz w:val="24"/>
        </w:rPr>
        <w:t xml:space="preserve"> – сферичнi зростки багатьох кристалiв, пiрамiдальнi верхiвки яких стирчать на поверхнi, а внутрiшнi частини повнiстю зростаються в центрi. Друзи часто вiдкладаються в паренхiмних клiтинах листкiв i стебла, квiток i плодiв.</w:t>
      </w:r>
    </w:p>
    <w:p>
      <w:pPr>
        <w:pStyle w:val="Normal"/>
        <w:widowControl w:val="false"/>
        <w:tabs>
          <w:tab w:val="left" w:pos="720" w:leader="none"/>
        </w:tabs>
        <w:ind w:firstLine="720"/>
        <w:jc w:val="both"/>
        <w:rPr/>
      </w:pPr>
      <w:r>
        <w:rPr>
          <w:sz w:val="24"/>
        </w:rPr>
        <w:t xml:space="preserve">Дрiбнi голчастi кристали, розмiщенi паралельно в пучках, називають </w:t>
      </w:r>
      <w:r>
        <w:rPr>
          <w:b/>
          <w:sz w:val="24"/>
        </w:rPr>
        <w:t>рафiдами</w:t>
      </w:r>
      <w:r>
        <w:rPr>
          <w:sz w:val="24"/>
        </w:rPr>
        <w:t>. Пучки рафiд зазвичай оточенi слизовою оболонкою i легко розпадаються при пошкодженнi клiтини. Ра</w:t>
        <w:softHyphen/>
        <w:t>фiди можна побачити в листках i стеблах багатьох дводольних, але найчастiше вони трапляються в однодольних рослин.</w:t>
      </w:r>
    </w:p>
    <w:p>
      <w:pPr>
        <w:pStyle w:val="Normal"/>
        <w:widowControl w:val="false"/>
        <w:tabs>
          <w:tab w:val="left" w:pos="720" w:leader="none"/>
        </w:tabs>
        <w:ind w:firstLine="720"/>
        <w:jc w:val="both"/>
        <w:rPr/>
      </w:pPr>
      <w:r>
        <w:rPr>
          <w:sz w:val="24"/>
        </w:rPr>
        <w:t xml:space="preserve">Дуже рiдкiсною формою кристалiчних включень є </w:t>
      </w:r>
      <w:r>
        <w:rPr>
          <w:b/>
          <w:sz w:val="24"/>
        </w:rPr>
        <w:t>сферо</w:t>
        <w:softHyphen/>
        <w:t>кристали</w:t>
      </w:r>
      <w:r>
        <w:rPr>
          <w:sz w:val="24"/>
        </w:rPr>
        <w:t xml:space="preserve"> оксалату кальцiю. Вони побудованi дрiбними голь</w:t>
        <w:softHyphen/>
        <w:t>частими кристалами, розмiщеними радiально багатьма шарами.</w:t>
      </w:r>
    </w:p>
    <w:p>
      <w:pPr>
        <w:pStyle w:val="Normal"/>
        <w:widowControl w:val="false"/>
        <w:tabs>
          <w:tab w:val="left" w:pos="720" w:leader="none"/>
        </w:tabs>
        <w:ind w:firstLine="720"/>
        <w:jc w:val="both"/>
        <w:rPr/>
      </w:pPr>
      <w:r>
        <w:rPr>
          <w:sz w:val="24"/>
        </w:rPr>
        <w:t>Гiпс у виглядi паличкоподiбних, зiрчастих кристалiв i їхніх скупчень є у клiтинах листкiв деяких видiв каперсiв, у тама</w:t>
        <w:softHyphen/>
        <w:t>рискових. Шаруватi конкрецiї вуглекислого кальцiю iнколи за</w:t>
        <w:softHyphen/>
        <w:t xml:space="preserve">повнюють порожнини клiтин у старих шарах деревини (бук, груша та iншi). Бiльш поширенi включення карбонату кальцiю </w:t>
      </w:r>
      <w:r>
        <w:rPr>
          <w:b/>
          <w:sz w:val="24"/>
        </w:rPr>
        <w:t>літоцисти</w:t>
      </w:r>
      <w:r>
        <w:rPr>
          <w:sz w:val="24"/>
        </w:rPr>
        <w:t>, пов’язанi з виростами оболонок клiтин-</w:t>
      </w:r>
      <w:r>
        <w:rPr>
          <w:b/>
          <w:sz w:val="24"/>
        </w:rPr>
        <w:t>цистолiтiв</w:t>
      </w:r>
      <w:r>
        <w:rPr>
          <w:sz w:val="24"/>
        </w:rPr>
        <w:t>, у шкiрочцi тутових, кропивних та коноплевих.</w:t>
      </w:r>
    </w:p>
    <w:p>
      <w:pPr>
        <w:pStyle w:val="Normal"/>
        <w:widowControl w:val="false"/>
        <w:tabs>
          <w:tab w:val="left" w:pos="720" w:leader="none"/>
        </w:tabs>
        <w:ind w:firstLine="720"/>
        <w:jc w:val="both"/>
        <w:rPr/>
      </w:pPr>
      <w:r>
        <w:rPr>
          <w:sz w:val="24"/>
        </w:rPr>
        <w:t>У однiєї рослини i навiть в однiй клiтинi можуть трап</w:t>
        <w:softHyphen/>
        <w:t>лятися рiзнi типи кристалiчних включень. Однак конкретним групам рослин часто властивi визначенi їхні типи, що iнколи можна використати в систематицi. В межах органа кристалоноснi клiтини мають закономірне розмiщення. Вони можуть мало вiд</w:t>
        <w:softHyphen/>
        <w:t>рiзнятися вiд оточуючих клiтин або бути рiзко вiдмiнними за формою i внутрiшньою будовою. В останньому випадку спе</w:t>
        <w:softHyphen/>
        <w:t xml:space="preserve">цiалiзованi кристалоноснi клiтини називають </w:t>
      </w:r>
      <w:r>
        <w:rPr>
          <w:b/>
          <w:sz w:val="24"/>
        </w:rPr>
        <w:t>кристалiдiо</w:t>
        <w:softHyphen/>
        <w:t>бластами</w:t>
      </w:r>
      <w:r>
        <w:rPr>
          <w:sz w:val="24"/>
        </w:rPr>
        <w:t>.</w:t>
      </w:r>
    </w:p>
    <w:p>
      <w:pPr>
        <w:pStyle w:val="Normal"/>
        <w:widowControl w:val="false"/>
        <w:tabs>
          <w:tab w:val="left" w:pos="720" w:leader="none"/>
        </w:tabs>
        <w:ind w:firstLine="720"/>
        <w:jc w:val="both"/>
        <w:rPr/>
      </w:pPr>
      <w:r>
        <w:rPr>
          <w:sz w:val="24"/>
        </w:rPr>
        <w:t>В деяких кристалiдiобластах кристалiчнi включення вкриваються целюлозною оболонкою, що з’єднується пере</w:t>
        <w:softHyphen/>
        <w:t>мичками з оболонкою клiтини. Такi кристали називають ро</w:t>
        <w:softHyphen/>
        <w:t xml:space="preserve">занiвськими. Вони </w:t>
      </w:r>
      <w:r>
        <w:rPr>
          <w:sz w:val="24"/>
          <w:lang w:val="uk-UA"/>
        </w:rPr>
        <w:t>трапля</w:t>
      </w:r>
      <w:r>
        <w:rPr>
          <w:sz w:val="24"/>
        </w:rPr>
        <w:t>ються  в черешках листкiв цитру</w:t>
        <w:softHyphen/>
        <w:t>сових, в серцевинi керiї японської та у деяких iнших рослин. Целюлозний футляр кристал</w:t>
      </w:r>
      <w:r>
        <w:rPr>
          <w:sz w:val="24"/>
          <w:lang w:val="uk-UA"/>
        </w:rPr>
        <w:t>а</w:t>
      </w:r>
      <w:r>
        <w:rPr>
          <w:sz w:val="24"/>
        </w:rPr>
        <w:t xml:space="preserve"> може дерев’янiти, а в оболонцi кристалоносної клiтини часто вiдкладається суберин.</w:t>
      </w:r>
    </w:p>
    <w:p>
      <w:pPr>
        <w:sectPr>
          <w:headerReference w:type="even" r:id="rId23"/>
          <w:headerReference w:type="default" r:id="rId24"/>
          <w:headerReference w:type="first" r:id="rId25"/>
          <w:type w:val="nextPage"/>
          <w:pgSz w:orient="landscape" w:w="16838" w:h="11906"/>
          <w:pgMar w:left="851" w:right="9185" w:gutter="0" w:header="1134" w:top="1701" w:footer="0" w:bottom="1134"/>
          <w:pgNumType w:fmt="decimal"/>
          <w:formProt w:val="false"/>
          <w:titlePg/>
          <w:textDirection w:val="lrTb"/>
          <w:docGrid w:type="default" w:linePitch="360" w:charSpace="0"/>
        </w:sectPr>
        <w:pStyle w:val="Normal"/>
        <w:widowControl w:val="false"/>
        <w:tabs>
          <w:tab w:val="left" w:pos="720" w:leader="none"/>
        </w:tabs>
        <w:ind w:firstLine="720"/>
        <w:jc w:val="both"/>
        <w:rPr/>
      </w:pPr>
      <w:r>
        <w:rPr>
          <w:sz w:val="24"/>
        </w:rPr>
        <w:t>Кремнезем (SiО</w:t>
      </w:r>
      <w:r>
        <w:rPr>
          <w:sz w:val="24"/>
          <w:vertAlign w:val="subscript"/>
        </w:rPr>
        <w:t>2</w:t>
      </w:r>
      <w:r>
        <w:rPr>
          <w:sz w:val="24"/>
        </w:rPr>
        <w:t>) бере участь не тiльки в мiнералiзацiї оболонок. У виглядi аморфних тiлець вiн може утворювати включення всерединi клiтини багатьох злакових i осокових.</w:t>
      </w:r>
    </w:p>
    <w:p>
      <w:pPr>
        <w:pStyle w:val="Normal"/>
        <w:widowControl w:val="false"/>
        <w:tabs>
          <w:tab w:val="left" w:pos="720" w:leader="none"/>
        </w:tabs>
        <w:spacing w:before="120" w:after="0"/>
        <w:rPr>
          <w:b/>
          <w:b/>
          <w:sz w:val="24"/>
        </w:rPr>
      </w:pPr>
      <w:r>
        <w:rPr>
          <w:b/>
          <w:sz w:val="24"/>
        </w:rPr>
        <w:t>Розділ 6</w:t>
      </w:r>
    </w:p>
    <w:p>
      <w:pPr>
        <w:pStyle w:val="Normal"/>
        <w:widowControl w:val="false"/>
        <w:tabs>
          <w:tab w:val="left" w:pos="720" w:leader="none"/>
        </w:tabs>
        <w:spacing w:before="480" w:after="0"/>
        <w:rPr>
          <w:b/>
          <w:b/>
          <w:caps/>
          <w:sz w:val="32"/>
        </w:rPr>
      </w:pPr>
      <w:r>
        <w:rPr>
          <w:b/>
          <w:caps/>
          <w:sz w:val="32"/>
        </w:rPr>
        <w:t>Життєвий цикл клiтини</w:t>
      </w:r>
    </w:p>
    <w:p>
      <w:pPr>
        <w:pStyle w:val="Normal"/>
        <w:widowControl w:val="false"/>
        <w:tabs>
          <w:tab w:val="left" w:pos="720" w:leader="none"/>
        </w:tabs>
        <w:spacing w:before="240" w:after="0"/>
        <w:jc w:val="both"/>
        <w:rPr/>
      </w:pPr>
      <w:r>
        <w:rPr>
          <w:sz w:val="24"/>
        </w:rPr>
        <w:t xml:space="preserve">В попереднiх розділах описано клiтину лише на тому вiдтинку її життя, який вона проходить у складi вже утвореного органа рослини, набуваючи своїх специфiчних функцiй i здiйснюючи їх. Мiж тим, кiлькiсть клiтин </w:t>
      </w:r>
      <w:r>
        <w:rPr>
          <w:sz w:val="24"/>
          <w:lang w:val="uk-UA"/>
        </w:rPr>
        <w:t>у</w:t>
      </w:r>
      <w:r>
        <w:rPr>
          <w:sz w:val="24"/>
        </w:rPr>
        <w:t xml:space="preserve"> тiлi рослини не залишається незмiн</w:t>
        <w:softHyphen/>
        <w:t>ною, вона постiйно росте разом з утворенням, ростом i розвитком нових частин тiла в незавершеному онтогенезi рослин. Харак</w:t>
        <w:softHyphen/>
        <w:t>терною особливiстю їхнього вiдкритого росту є зв’язок основних процесiв морфогенезу з певними осередками клiтинних подiлiв – точками росту. В їхніх межах кiлькiсть клiтин за рахунок клiтин</w:t>
        <w:softHyphen/>
        <w:t>них подiлiв збiльшується найбiльш iнтенсивно. Новi клiтини ви</w:t>
        <w:softHyphen/>
        <w:t xml:space="preserve">ходять iз складу точок росту, поступово втрачають здатнiсть дiлитися </w:t>
      </w:r>
      <w:r>
        <w:rPr>
          <w:sz w:val="24"/>
          <w:lang w:val="uk-UA"/>
        </w:rPr>
        <w:t>й</w:t>
      </w:r>
      <w:r>
        <w:rPr>
          <w:sz w:val="24"/>
        </w:rPr>
        <w:t xml:space="preserve"> iснують як складовi частини зрiлих органiв аж до їхнього вiдмирання. Сукупнiсть усiх фаз розвитку, якi проходить клiтина вiд свого утворення в точцi росту до припинення своєї життєдiяльностi у складi спецiалiзованої тканини</w:t>
      </w:r>
      <w:r>
        <w:rPr>
          <w:sz w:val="24"/>
          <w:lang w:val="uk-UA"/>
        </w:rPr>
        <w:t>,</w:t>
      </w:r>
      <w:r>
        <w:rPr>
          <w:sz w:val="24"/>
        </w:rPr>
        <w:t xml:space="preserve"> називають </w:t>
      </w:r>
      <w:r>
        <w:rPr>
          <w:b/>
          <w:sz w:val="24"/>
        </w:rPr>
        <w:t>життєвим циклом</w:t>
      </w:r>
      <w:r>
        <w:rPr>
          <w:sz w:val="24"/>
        </w:rPr>
        <w:t xml:space="preserve"> клiтини.</w:t>
      </w:r>
    </w:p>
    <w:p>
      <w:pPr>
        <w:pStyle w:val="Normal"/>
        <w:widowControl w:val="false"/>
        <w:tabs>
          <w:tab w:val="left" w:pos="720" w:leader="none"/>
        </w:tabs>
        <w:spacing w:before="360" w:after="0"/>
        <w:rPr>
          <w:b/>
          <w:b/>
          <w:sz w:val="28"/>
        </w:rPr>
      </w:pPr>
      <w:r>
        <w:rPr>
          <w:b/>
          <w:sz w:val="28"/>
        </w:rPr>
        <w:t>6.1. Перiодизацiя розвитку клiтини</w:t>
      </w:r>
    </w:p>
    <w:p>
      <w:pPr>
        <w:pStyle w:val="Normal"/>
        <w:widowControl w:val="false"/>
        <w:tabs>
          <w:tab w:val="left" w:pos="720" w:leader="none"/>
        </w:tabs>
        <w:spacing w:before="240" w:after="0"/>
        <w:jc w:val="both"/>
        <w:rPr/>
      </w:pPr>
      <w:r>
        <w:rPr>
          <w:sz w:val="24"/>
        </w:rPr>
        <w:t>На рисунку (</w:t>
      </w:r>
      <w:r>
        <w:rPr>
          <w:sz w:val="24"/>
          <w:lang w:val="uk-UA"/>
        </w:rPr>
        <w:t xml:space="preserve">див. </w:t>
      </w:r>
      <w:r>
        <w:rPr>
          <w:sz w:val="24"/>
        </w:rPr>
        <w:t>рис. 1) показано узагальнений графiк, що вiдображає змiну частоти подiлiв клiтини в її життєвому циклi, перiоди якого позначенi цифрами (0)I-I</w:t>
      </w:r>
      <w:r>
        <w:rPr>
          <w:sz w:val="24"/>
          <w:lang w:val="en-US"/>
        </w:rPr>
        <w:t>II</w:t>
      </w:r>
      <w:r>
        <w:rPr>
          <w:sz w:val="24"/>
        </w:rPr>
        <w:t>. Нульовий перiод вiдповiдає так званiй iнiцiальнiй клiтинi, яка постiйно знаходиться у складi точки росту i дiлиться потенцiйно необмежено довго iз вiдносно невисокою i сталою частотою.</w:t>
      </w:r>
    </w:p>
    <w:p>
      <w:pPr>
        <w:pStyle w:val="Normal"/>
        <w:widowControl w:val="false"/>
        <w:tabs>
          <w:tab w:val="left" w:pos="720" w:leader="none"/>
        </w:tabs>
        <w:ind w:firstLine="720"/>
        <w:jc w:val="both"/>
        <w:rPr>
          <w:sz w:val="24"/>
        </w:rPr>
      </w:pPr>
      <w:r>
        <w:rPr>
          <w:sz w:val="24"/>
        </w:rPr>
        <w:t>Перший перiод характеризується пiдвищеною частотою подiлiв, кiлькiсть яких для кожної клiтини, похiдної вiд iнiцiаль</w:t>
        <w:softHyphen/>
        <w:t>ної, обмежена. Розмiр клiтини у вищих рослин у цiй фазi життєвого циклу змiнюється мало: зменшується пiсля подiлу i вiдновлюється до вихiдного в перiод мiж подiлами. Клiтини в нульовому і першому періодах життєвого циклу зберiгають первинну оболонку, не утворюють спецiалiзованих органел.</w:t>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631825</wp:posOffset>
                </wp:positionH>
                <wp:positionV relativeFrom="paragraph">
                  <wp:posOffset>130175</wp:posOffset>
                </wp:positionV>
                <wp:extent cx="3810" cy="1769110"/>
                <wp:effectExtent l="34925" t="0" r="38100" b="635"/>
                <wp:wrapNone/>
                <wp:docPr id="16" name=""/>
                <a:graphic xmlns:a="http://schemas.openxmlformats.org/drawingml/2006/main">
                  <a:graphicData uri="http://schemas.microsoft.com/office/word/2010/wordprocessingShape">
                    <wps:wsp>
                      <wps:cNvSpPr/>
                      <wps:spPr>
                        <a:xfrm flipV="1">
                          <a:off x="0" y="0"/>
                          <a:ext cx="3960" cy="17690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9.75pt,10.25pt" to="50pt,149.5pt" stroked="t" o:allowincell="f" style="position:absolute;flip:y">
                <v:stroke color="black" weight="25560" endarrow="classic"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sz w:val="24"/>
        </w:rPr>
        <w:t>Частота</w:t>
      </w:r>
    </w:p>
    <w:p>
      <w:pPr>
        <w:pStyle w:val="Normal"/>
        <w:rPr/>
      </w:pPr>
      <w:r>
        <w:rPr/>
        <w:t xml:space="preserve">  </w:t>
      </w:r>
      <w:r>
        <w:rPr>
          <w:sz w:val="24"/>
        </w:rPr>
        <w:t>поділів</w:t>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812165</wp:posOffset>
                </wp:positionH>
                <wp:positionV relativeFrom="paragraph">
                  <wp:posOffset>133350</wp:posOffset>
                </wp:positionV>
                <wp:extent cx="0" cy="631190"/>
                <wp:effectExtent l="5080" t="5080" r="5080" b="5080"/>
                <wp:wrapNone/>
                <wp:docPr id="17" name=""/>
                <a:graphic xmlns:a="http://schemas.openxmlformats.org/drawingml/2006/main">
                  <a:graphicData uri="http://schemas.microsoft.com/office/word/2010/wordprocessingShape">
                    <wps:wsp>
                      <wps:cNvSpPr/>
                      <wps:spPr>
                        <a:xfrm>
                          <a:off x="0" y="0"/>
                          <a:ext cx="0" cy="63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95pt,10.5pt" to="63.95pt,60.1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804035</wp:posOffset>
                </wp:positionH>
                <wp:positionV relativeFrom="paragraph">
                  <wp:posOffset>-3810</wp:posOffset>
                </wp:positionV>
                <wp:extent cx="0" cy="180340"/>
                <wp:effectExtent l="5080" t="5080" r="5080" b="5080"/>
                <wp:wrapNone/>
                <wp:docPr id="18" name=""/>
                <a:graphic xmlns:a="http://schemas.openxmlformats.org/drawingml/2006/main">
                  <a:graphicData uri="http://schemas.microsoft.com/office/word/2010/wordprocessingShape">
                    <wps:wsp>
                      <wps:cNvSpPr/>
                      <wps:spPr>
                        <a:xfrm>
                          <a:off x="0" y="0"/>
                          <a:ext cx="0" cy="18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05pt,-0.3pt" to="142.05pt,13.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74545</wp:posOffset>
                </wp:positionH>
                <wp:positionV relativeFrom="paragraph">
                  <wp:posOffset>-3810</wp:posOffset>
                </wp:positionV>
                <wp:extent cx="0" cy="180340"/>
                <wp:effectExtent l="5080" t="5080" r="5080" b="5080"/>
                <wp:wrapNone/>
                <wp:docPr id="19" name=""/>
                <a:graphic xmlns:a="http://schemas.openxmlformats.org/drawingml/2006/main">
                  <a:graphicData uri="http://schemas.microsoft.com/office/word/2010/wordprocessingShape">
                    <wps:wsp>
                      <wps:cNvSpPr/>
                      <wps:spPr>
                        <a:xfrm>
                          <a:off x="0" y="0"/>
                          <a:ext cx="0" cy="18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35pt,-0.3pt" to="163.35pt,13.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15565</wp:posOffset>
                </wp:positionH>
                <wp:positionV relativeFrom="paragraph">
                  <wp:posOffset>-1905</wp:posOffset>
                </wp:positionV>
                <wp:extent cx="0" cy="180340"/>
                <wp:effectExtent l="6350" t="6350" r="6350" b="6350"/>
                <wp:wrapNone/>
                <wp:docPr id="20" name=""/>
                <a:graphic xmlns:a="http://schemas.openxmlformats.org/drawingml/2006/main">
                  <a:graphicData uri="http://schemas.microsoft.com/office/word/2010/wordprocessingShape">
                    <wps:wsp>
                      <wps:cNvSpPr/>
                      <wps:spPr>
                        <a:xfrm>
                          <a:off x="0" y="0"/>
                          <a:ext cx="0" cy="1803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95pt,-0.15pt" to="205.95pt,14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97810</wp:posOffset>
                </wp:positionH>
                <wp:positionV relativeFrom="paragraph">
                  <wp:posOffset>-3810</wp:posOffset>
                </wp:positionV>
                <wp:extent cx="0" cy="180340"/>
                <wp:effectExtent l="5080" t="5080" r="5080" b="5080"/>
                <wp:wrapNone/>
                <wp:docPr id="21" name=""/>
                <a:graphic xmlns:a="http://schemas.openxmlformats.org/drawingml/2006/main">
                  <a:graphicData uri="http://schemas.microsoft.com/office/word/2010/wordprocessingShape">
                    <wps:wsp>
                      <wps:cNvSpPr/>
                      <wps:spPr>
                        <a:xfrm>
                          <a:off x="0" y="0"/>
                          <a:ext cx="0" cy="18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3pt,-0.3pt" to="220.3pt,13.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46755</wp:posOffset>
                </wp:positionH>
                <wp:positionV relativeFrom="paragraph">
                  <wp:posOffset>-1905</wp:posOffset>
                </wp:positionV>
                <wp:extent cx="0" cy="180340"/>
                <wp:effectExtent l="5080" t="5080" r="5080" b="5080"/>
                <wp:wrapNone/>
                <wp:docPr id="22" name=""/>
                <a:graphic xmlns:a="http://schemas.openxmlformats.org/drawingml/2006/main">
                  <a:graphicData uri="http://schemas.microsoft.com/office/word/2010/wordprocessingShape">
                    <wps:wsp>
                      <wps:cNvSpPr/>
                      <wps:spPr>
                        <a:xfrm>
                          <a:off x="0" y="0"/>
                          <a:ext cx="0" cy="18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65pt,-0.15pt" to="255.65pt,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07435</wp:posOffset>
                </wp:positionH>
                <wp:positionV relativeFrom="paragraph">
                  <wp:posOffset>-1905</wp:posOffset>
                </wp:positionV>
                <wp:extent cx="0" cy="180340"/>
                <wp:effectExtent l="5080" t="5080" r="5080" b="5080"/>
                <wp:wrapNone/>
                <wp:docPr id="23" name=""/>
                <a:graphic xmlns:a="http://schemas.openxmlformats.org/drawingml/2006/main">
                  <a:graphicData uri="http://schemas.microsoft.com/office/word/2010/wordprocessingShape">
                    <wps:wsp>
                      <wps:cNvSpPr/>
                      <wps:spPr>
                        <a:xfrm>
                          <a:off x="0" y="0"/>
                          <a:ext cx="0" cy="18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05pt,-0.15pt" to="284.05pt,14pt" stroked="t" o:allowincell="f" style="position:absolute">
                <v:stroke color="black" weight="9360" dashstyle="shortdot" joinstyle="miter" endcap="round"/>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11">
                <wp:simplePos x="0" y="0"/>
                <wp:positionH relativeFrom="column">
                  <wp:posOffset>631825</wp:posOffset>
                </wp:positionH>
                <wp:positionV relativeFrom="paragraph">
                  <wp:posOffset>32385</wp:posOffset>
                </wp:positionV>
                <wp:extent cx="3426460" cy="0"/>
                <wp:effectExtent l="0" t="38100" r="0" b="38100"/>
                <wp:wrapNone/>
                <wp:docPr id="24" name=""/>
                <a:graphic xmlns:a="http://schemas.openxmlformats.org/drawingml/2006/main">
                  <a:graphicData uri="http://schemas.microsoft.com/office/word/2010/wordprocessingShape">
                    <wps:wsp>
                      <wps:cNvSpPr/>
                      <wps:spPr>
                        <a:xfrm>
                          <a:off x="0" y="0"/>
                          <a:ext cx="3426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9.75pt,2.55pt" to="319.5pt,2.55pt" stroked="t" o:allowincell="f" style="position:absolute">
                <v:stroke color="black" weight="25560" endarrow="classic" endarrowwidth="medium" endarrowlength="medium" joinstyle="miter" endcap="flat"/>
                <v:fill o:detectmouseclick="t" on="false"/>
                <w10:wrap type="none"/>
              </v:line>
            </w:pict>
          </mc:Fallback>
        </mc:AlternateContent>
      </w:r>
      <w:r>
        <w:rPr>
          <w:sz w:val="24"/>
        </w:rPr>
        <w:t xml:space="preserve">                                                                                                                      </w:t>
      </w:r>
    </w:p>
    <w:p>
      <w:pPr>
        <w:pStyle w:val="Normal"/>
        <w:rPr/>
      </w:pPr>
      <w:r>
        <w:rPr/>
        <w:t xml:space="preserve">                                                                                                                 </w:t>
      </w:r>
      <w:r>
        <w:rPr>
          <w:sz w:val="24"/>
          <w:lang w:val="uk-UA"/>
        </w:rPr>
        <w:t>Час</w:t>
      </w:r>
    </w:p>
    <w:p>
      <w:pPr>
        <w:pStyle w:val="Normal"/>
        <w:rPr/>
      </w:pPr>
      <w:r>
        <w:rPr/>
        <w:t xml:space="preserve">                     </w:t>
      </w:r>
      <w:r>
        <w:rPr>
          <w:sz w:val="24"/>
          <w:lang w:val="en-US"/>
        </w:rPr>
        <w:t>O</w:t>
      </w:r>
      <w:r>
        <w:rPr/>
        <w:t xml:space="preserve">                </w:t>
      </w:r>
      <w:r>
        <w:rPr>
          <w:sz w:val="24"/>
          <w:lang w:val="en-US"/>
        </w:rPr>
        <w:t>I</w:t>
      </w:r>
      <w:r>
        <w:rPr/>
        <w:t xml:space="preserve">                 </w:t>
      </w:r>
      <w:r>
        <w:rPr>
          <w:sz w:val="24"/>
          <w:lang w:val="en-US"/>
        </w:rPr>
        <w:t>II</w:t>
      </w:r>
      <w:r>
        <w:rPr/>
        <w:t xml:space="preserve">         </w:t>
      </w:r>
      <w:r>
        <w:rPr>
          <w:sz w:val="24"/>
          <w:lang w:val="en-US"/>
        </w:rPr>
        <w:t>III</w:t>
      </w:r>
      <w:r>
        <w:rPr/>
        <w:t xml:space="preserve">        </w:t>
      </w:r>
      <w:r>
        <w:rPr>
          <w:sz w:val="24"/>
          <w:lang w:val="en-US"/>
        </w:rPr>
        <w:t>O</w:t>
      </w:r>
      <w:r>
        <w:rPr>
          <w:sz w:val="24"/>
        </w:rPr>
        <w:t>'</w:t>
      </w:r>
      <w:r>
        <w:rPr/>
        <w:t xml:space="preserve">      </w:t>
      </w:r>
      <w:r>
        <w:rPr>
          <w:sz w:val="24"/>
          <w:lang w:val="en-US"/>
        </w:rPr>
        <w:t>I</w:t>
      </w:r>
      <w:r>
        <w:rPr>
          <w:sz w:val="24"/>
        </w:rPr>
        <w:t>'</w:t>
      </w:r>
      <w:r>
        <w:rPr/>
        <w:t xml:space="preserve">          </w:t>
      </w:r>
      <w:r>
        <w:rPr>
          <w:sz w:val="24"/>
          <w:lang w:val="en-US"/>
        </w:rPr>
        <w:t>II</w:t>
      </w:r>
      <w:r>
        <w:rPr>
          <w:sz w:val="24"/>
        </w:rPr>
        <w:t>'</w:t>
      </w:r>
      <w:r>
        <w:rPr/>
        <w:t xml:space="preserve">      </w:t>
      </w:r>
      <w:r>
        <w:rPr>
          <w:sz w:val="24"/>
          <w:lang w:val="en-US"/>
        </w:rPr>
        <w:t>III</w:t>
      </w:r>
      <w:r>
        <w:rPr>
          <w:sz w:val="24"/>
        </w:rPr>
        <w:t>'</w:t>
      </w:r>
    </w:p>
    <w:p>
      <w:pPr>
        <w:pStyle w:val="Normal"/>
        <w:ind w:left="720" w:hanging="720"/>
        <w:jc w:val="both"/>
        <w:rPr/>
      </w:pPr>
      <w:r>
        <w:rPr>
          <w:sz w:val="24"/>
        </w:rPr>
        <w:t xml:space="preserve">Рис. 1. </w:t>
      </w:r>
      <w:r>
        <w:rPr>
          <w:sz w:val="24"/>
          <w:lang w:val="uk-UA"/>
        </w:rPr>
        <w:t>Г</w:t>
      </w:r>
      <w:r>
        <w:rPr>
          <w:sz w:val="24"/>
        </w:rPr>
        <w:t>рафік якісної залежності інтенсивності поділів від часу в життєвому циклі клітини. Римськими цифрами позначені фази життєвого циклу (пояснення в тексті).</w:t>
      </w:r>
    </w:p>
    <w:p>
      <w:pPr>
        <w:pStyle w:val="Normal"/>
        <w:widowControl w:val="false"/>
        <w:tabs>
          <w:tab w:val="left" w:pos="720" w:leader="none"/>
        </w:tabs>
        <w:ind w:firstLine="720"/>
        <w:rPr>
          <w:sz w:val="24"/>
        </w:rPr>
      </w:pPr>
      <w:r>
        <w:rPr>
          <w:sz w:val="24"/>
        </w:rPr>
      </w:r>
    </w:p>
    <w:p>
      <w:pPr>
        <w:pStyle w:val="Normal"/>
        <w:widowControl w:val="false"/>
        <w:tabs>
          <w:tab w:val="left" w:pos="720" w:leader="none"/>
        </w:tabs>
        <w:ind w:firstLine="720"/>
        <w:rPr>
          <w:sz w:val="24"/>
        </w:rPr>
      </w:pPr>
      <w:r>
        <w:rPr>
          <w:sz w:val="24"/>
        </w:rPr>
      </w:r>
    </w:p>
    <w:p>
      <w:pPr>
        <w:pStyle w:val="Normal"/>
        <w:widowControl w:val="false"/>
        <w:tabs>
          <w:tab w:val="left" w:pos="720" w:leader="none"/>
        </w:tabs>
        <w:ind w:firstLine="720"/>
        <w:jc w:val="both"/>
        <w:rPr>
          <w:sz w:val="24"/>
        </w:rPr>
      </w:pPr>
      <w:r>
        <w:rPr>
          <w:sz w:val="24"/>
        </w:rPr>
        <w:t>Другий перiод життєвого циклу клiтини пов’язаний iз рап</w:t>
        <w:softHyphen/>
        <w:t>товим зниженням частоти подiлiв. Розмiр клiтини рiзко зростає за рахунок збiльшення об’єму вакуолi i розтягнення первинної обо</w:t>
        <w:softHyphen/>
        <w:t>лонки. Рiст клiтини в цiй фазi розвитку майже не супроводжуєть</w:t>
        <w:softHyphen/>
        <w:t>ся зростанням вмiсту органiчних речовин: збiльшення об’єму клiтини пов’язане з поглинанням нею води, тому вiдбувається дуже швидко. Клiтина набуває певних розмiрів i форми, вла</w:t>
        <w:softHyphen/>
        <w:t>стивих клiтинам тих тканин, до складу яких вона входить. На цiй фазi розвитку у клiтини з’являються першi видимi ознаки спе</w:t>
        <w:softHyphen/>
        <w:t>цiалiзацiї.</w:t>
      </w:r>
    </w:p>
    <w:p>
      <w:pPr>
        <w:pStyle w:val="Normal"/>
        <w:widowControl w:val="false"/>
        <w:tabs>
          <w:tab w:val="left" w:pos="720" w:leader="none"/>
        </w:tabs>
        <w:ind w:firstLine="720"/>
        <w:jc w:val="both"/>
        <w:rPr>
          <w:sz w:val="24"/>
        </w:rPr>
      </w:pPr>
      <w:r>
        <w:rPr>
          <w:sz w:val="24"/>
        </w:rPr>
        <w:t>Третiй перiод життєвого циклу у бiльшостi клiтин пов’язаний iз майже повним припиненням росту i подiлiв. Лише деякi спецiалiзованi клiтини, наприклад, гiгантськi трубчастi молочники, ростуть фактично протягом усього свого життя. Як рiст клiтин у цей перiод, так i їхні подiли зазвичай пов’язанi зi специфiчною функцiональною спецiалiзацiєю або з неспе</w:t>
        <w:softHyphen/>
        <w:t>цифiчним збiльшенням клiтинної маси i нiколи не супрово</w:t>
        <w:softHyphen/>
        <w:t>джуються утворенням нових частин тiла рослини. Клiтина на</w:t>
        <w:softHyphen/>
        <w:t>буває всiх ознак, властивих клiтинам тієї тканини, до складу якої вона входить: розвиває спецiалiзованi органели, видозмiнює свою оболонку, в якiй, як правило, вiдкладаються вториннi шари. Вона виконує тi функцiї, до яких пристосована в тiлi рослини. Змiни в її будовi пов’язанi лише з виконанням цих функцiй або старiн</w:t>
        <w:softHyphen/>
        <w:t>ням.</w:t>
      </w:r>
    </w:p>
    <w:p>
      <w:pPr>
        <w:pStyle w:val="Normal"/>
        <w:widowControl w:val="false"/>
        <w:tabs>
          <w:tab w:val="left" w:pos="720" w:leader="none"/>
        </w:tabs>
        <w:ind w:firstLine="720"/>
        <w:jc w:val="both"/>
        <w:rPr>
          <w:sz w:val="24"/>
        </w:rPr>
      </w:pPr>
      <w:r>
        <w:rPr>
          <w:sz w:val="24"/>
        </w:rPr>
        <w:t>Завершується життєвий цикл клiтини по-рiзному. Якщо його третя фаза пов’язана з вiдмиранням протопласта (бiльшiсть механiчних клiтин, водопровiднi елементи i деякi iншi), то роз</w:t>
        <w:softHyphen/>
        <w:t>виток клiтини надалi не має продовження. Клiтини, що зберiга</w:t>
        <w:softHyphen/>
        <w:t>ють протопласт, як правило, також вiдмирають одночасно iз вiдмиранням того органа, до складу якого вони входять. Однак деякi з них здатнi входити в новий цикл розвитку.</w:t>
      </w:r>
    </w:p>
    <w:p>
      <w:pPr>
        <w:pStyle w:val="Normal"/>
        <w:widowControl w:val="false"/>
        <w:tabs>
          <w:tab w:val="left" w:pos="720" w:leader="none"/>
        </w:tabs>
        <w:ind w:firstLine="720"/>
        <w:jc w:val="both"/>
        <w:rPr/>
      </w:pPr>
      <w:r>
        <w:rPr>
          <w:sz w:val="24"/>
        </w:rPr>
        <w:t>Початок нового, вторинного</w:t>
      </w:r>
      <w:r>
        <w:rPr>
          <w:sz w:val="24"/>
          <w:lang w:val="uk-UA"/>
        </w:rPr>
        <w:t>,</w:t>
      </w:r>
      <w:r>
        <w:rPr>
          <w:sz w:val="24"/>
        </w:rPr>
        <w:t xml:space="preserve"> циклу розвитку завжди пов’язаний iз вiдновленням здатностi клiтини до подiлiв. Це може бути зумовлене вiдповiддю на пошкодження рослини i процесами регенерацiї. При непатологiчному, природному розвитку активi</w:t>
        <w:softHyphen/>
        <w:t>зацiя клiтинних подiлiв вiдбувається в таких випадках. По-перше, при формуваннi нових точок росту пагонiв i коренiв (бiльшiсть випадкiв галуження, утворення додаткових коренiв i бруньок). Так вiдновлюється можливiсть повторення циклiв розвитку клiтин за первинною схемою. По-друге, при виникненнi нових неосьових органiв (листкiв, частин квiтки, спорангiїв i га</w:t>
        <w:softHyphen/>
        <w:t>метангiїв) або багатоклiтинних виростiв на поверхнi тiла (шипiв, залозок та iн.). Так виникають новi частини тiла, що мають об</w:t>
        <w:softHyphen/>
        <w:t>межений ріст. По-третє, в процесі формування вторинних зон подiлу клітин з власними iнiцiалями (наприклад, камбiю, зон встановного росту), за рахунок яких вiдбувається вторинне по</w:t>
        <w:softHyphen/>
        <w:t>товщення вже iснуючих органiв або їхнє видовження. Так ви</w:t>
        <w:softHyphen/>
        <w:t>никають новi тканини, але не новi частини тiла. По-четверте, перед функцiональною спецiалiзацiєю деяких клiтин у межах клiтинного комплексу (утворення прокамбiю, що передує роз</w:t>
        <w:softHyphen/>
        <w:t>витку провiдних тканин; материнських клiтин продихiв i ко</w:t>
        <w:softHyphen/>
        <w:t>реневих волоскiв та iн.). Так виникають новi типи клiтин у складi вже iснуючих або новостворених тканин. По-п’яте, перед утворенням спецiалiзованих клiтин – спор i гамет, якi за</w:t>
        <w:softHyphen/>
        <w:t>безпечують розвиток нових багатоклiтинних органiзмiв iз єдиної клiтини – спори або зиготи. Так забезпечується закономiрна змiна поколiнь у вищих рослин.</w:t>
      </w:r>
    </w:p>
    <w:p>
      <w:pPr>
        <w:pStyle w:val="Normal"/>
        <w:widowControl w:val="false"/>
        <w:tabs>
          <w:tab w:val="left" w:pos="720" w:leader="none"/>
        </w:tabs>
        <w:ind w:firstLine="720"/>
        <w:jc w:val="both"/>
        <w:rPr>
          <w:sz w:val="24"/>
        </w:rPr>
      </w:pPr>
      <w:r>
        <w:rPr>
          <w:sz w:val="24"/>
        </w:rPr>
        <w:t>Описана схема життєвого циклу клiтини не враховує се</w:t>
        <w:softHyphen/>
        <w:t>зонних i добових ритмiв, вiкових змiн i вiдхилень, пов’язаних iз зовнiшнiми впливами. Навiть iнiцiальнi клiтини можуть мати свiй життєвий цикл i змiнювати ритм подiлiв i характер своєї дiяль</w:t>
        <w:softHyphen/>
        <w:t>ностi при припиненнi, наприклад, верхiвкового росту пагона (кореня) або утвореннi верхiвкової квiтки (суцвiття), навiть за</w:t>
        <w:softHyphen/>
        <w:t>вершувати своє iснування вiдмиранням. Життєвi цикли клiтин різняться не лише у рiзних видiв, але i в межах однiєї рослини i тканини. Тим не менш, описанi закономiрностi їхнього про</w:t>
        <w:softHyphen/>
        <w:t>тiкання мають загальний характер i значною мiрою визначаються процесами, якi вiдбуваються під час подiлу клiтини.</w:t>
      </w:r>
      <w:r>
        <w:br w:type="page"/>
      </w:r>
    </w:p>
    <w:p>
      <w:pPr>
        <w:pStyle w:val="Normal"/>
        <w:widowControl w:val="false"/>
        <w:tabs>
          <w:tab w:val="left" w:pos="720" w:leader="none"/>
        </w:tabs>
        <w:spacing w:before="360" w:after="0"/>
        <w:rPr>
          <w:b/>
          <w:b/>
          <w:sz w:val="28"/>
        </w:rPr>
      </w:pPr>
      <w:r>
        <w:rPr>
          <w:b/>
          <w:sz w:val="28"/>
        </w:rPr>
        <w:t>6.2. Мiтоз</w:t>
      </w:r>
    </w:p>
    <w:p>
      <w:pPr>
        <w:pStyle w:val="Normal"/>
        <w:widowControl w:val="false"/>
        <w:tabs>
          <w:tab w:val="left" w:pos="720" w:leader="none"/>
        </w:tabs>
        <w:spacing w:before="240" w:after="0"/>
        <w:jc w:val="both"/>
        <w:rPr/>
      </w:pPr>
      <w:r>
        <w:rPr>
          <w:sz w:val="24"/>
        </w:rPr>
        <w:t>Процеси, пов’язанi з подвоєнням молекул ДНК i копiюванням у такий спосіб генетичної iнформацiї клiтини, вiдбуваються в її ядрi i створюють передумови для збiльшення кiлькостi iден</w:t>
        <w:softHyphen/>
        <w:t>тичних у генетичному вiдношеннi клiтин. Подiл клiтини, який забезпечує рiвний i правильний розподiл ДНК мiж дочiрнiми клiтинами, генетично iдентичними материнськiй клiтинi, на</w:t>
        <w:softHyphen/>
        <w:t xml:space="preserve">зивають </w:t>
      </w:r>
      <w:r>
        <w:rPr>
          <w:b/>
          <w:sz w:val="24"/>
        </w:rPr>
        <w:t>мiтозом</w:t>
      </w:r>
      <w:r>
        <w:rPr>
          <w:sz w:val="24"/>
        </w:rPr>
        <w:t>. Мiтоз включає два процеси, якi зазвичай про</w:t>
        <w:softHyphen/>
        <w:t xml:space="preserve">тiкають узгоджено: </w:t>
      </w:r>
      <w:r>
        <w:rPr>
          <w:b/>
          <w:sz w:val="24"/>
        </w:rPr>
        <w:t>карiокiнез</w:t>
      </w:r>
      <w:r>
        <w:rPr>
          <w:sz w:val="24"/>
        </w:rPr>
        <w:t xml:space="preserve"> (подiл ядра) – рiвний розподiл iнформацiйних макромолекул ДНК з утворенням двох нових ядер, i </w:t>
      </w:r>
      <w:r>
        <w:rPr>
          <w:b/>
          <w:sz w:val="24"/>
        </w:rPr>
        <w:t>цитокiнез</w:t>
      </w:r>
      <w:r>
        <w:rPr>
          <w:sz w:val="24"/>
        </w:rPr>
        <w:t xml:space="preserve"> (подiл клiтини) – утворення двох нових прото</w:t>
        <w:softHyphen/>
        <w:t>пластiв iз власними оболонками довкола цих ядер.</w:t>
      </w:r>
    </w:p>
    <w:p>
      <w:pPr>
        <w:pStyle w:val="Normal"/>
        <w:widowControl w:val="false"/>
        <w:tabs>
          <w:tab w:val="left" w:pos="720" w:leader="none"/>
        </w:tabs>
        <w:ind w:firstLine="720"/>
        <w:jc w:val="both"/>
        <w:rPr/>
      </w:pPr>
      <w:r>
        <w:rPr>
          <w:sz w:val="24"/>
        </w:rPr>
        <w:t xml:space="preserve">Карiокiнез починається з утворення транспортних форм хроматину – морфологiчно вiдмежованих </w:t>
      </w:r>
      <w:r>
        <w:rPr>
          <w:b/>
          <w:sz w:val="24"/>
        </w:rPr>
        <w:t>хромосом</w:t>
      </w:r>
      <w:r>
        <w:rPr>
          <w:sz w:val="24"/>
        </w:rPr>
        <w:t xml:space="preserve">. В ядрi клiтини </w:t>
      </w:r>
      <w:r>
        <w:rPr>
          <w:b/>
          <w:sz w:val="24"/>
        </w:rPr>
        <w:t>первиннi нитки</w:t>
      </w:r>
      <w:r>
        <w:rPr>
          <w:sz w:val="24"/>
        </w:rPr>
        <w:t xml:space="preserve"> молекул ДНК, що утворюють подвiйну спiраль i мають дiаметр близько 2 нм, знаходяться в комплексi з основними бiлками-гiстонами. Об’єднанням 8 молекул гiстонiв утворюються так званi октамери, з якими зв’язується, обгортаючи їх спiрально приблизно в 1 3/4 оберта, первинна нитка ДНК. Виникають подвiйно спiралiзованi дiлянки ДНК </w:t>
      </w:r>
      <w:r>
        <w:rPr>
          <w:sz w:val="24"/>
          <w:lang w:val="uk-UA"/>
        </w:rPr>
        <w:t>у</w:t>
      </w:r>
      <w:r>
        <w:rPr>
          <w:sz w:val="24"/>
        </w:rPr>
        <w:t xml:space="preserve"> комплексi з октамерами гiстонiв близько 10-15 нм у дi</w:t>
        <w:softHyphen/>
        <w:t xml:space="preserve">аметрi – </w:t>
      </w:r>
      <w:r>
        <w:rPr>
          <w:b/>
          <w:sz w:val="24"/>
        </w:rPr>
        <w:t>нуклеосоми</w:t>
      </w:r>
      <w:r>
        <w:rPr>
          <w:sz w:val="24"/>
        </w:rPr>
        <w:t xml:space="preserve">. У штучно розпрямлених хроматинових ниток мiж нуклеосомами пiд електронним мiкроскопом помiтнi дiлянки первинної нитки ДНК. У ядрi нуклеосоми стягнутi iншим гiстоном з утворенням суперспiралiзованої </w:t>
      </w:r>
      <w:r>
        <w:rPr>
          <w:b/>
          <w:sz w:val="24"/>
        </w:rPr>
        <w:t>елементарної хро</w:t>
        <w:softHyphen/>
        <w:t>матинової фiбрили</w:t>
      </w:r>
      <w:r>
        <w:rPr>
          <w:sz w:val="24"/>
        </w:rPr>
        <w:t xml:space="preserve"> близько 11 нм у дiаметрi.</w:t>
      </w:r>
    </w:p>
    <w:p>
      <w:pPr>
        <w:pStyle w:val="Normal"/>
        <w:widowControl w:val="false"/>
        <w:tabs>
          <w:tab w:val="left" w:pos="720" w:leader="none"/>
        </w:tabs>
        <w:ind w:firstLine="720"/>
        <w:jc w:val="both"/>
        <w:rPr/>
      </w:pPr>
      <w:r>
        <w:rPr>
          <w:sz w:val="24"/>
        </w:rPr>
        <w:t>Припускають, що елементарна фiбрила хроматину може зазнати ще два послiдовних етапи суперспiралiзацiї, утворюючи соленоїд, що має близько 30-50 нм у дiаметрi i суперсоленоїд 100-250 нм завтовшки. Остання структура утворює нуклео</w:t>
        <w:softHyphen/>
        <w:t xml:space="preserve">протеїдну нитку найменшого дiаметра, яку ще можна побачити в свiтловий мiкроскоп – </w:t>
      </w:r>
      <w:r>
        <w:rPr>
          <w:b/>
          <w:sz w:val="24"/>
        </w:rPr>
        <w:t>хромосомну нитку</w:t>
      </w:r>
      <w:r>
        <w:rPr>
          <w:sz w:val="24"/>
        </w:rPr>
        <w:t xml:space="preserve">. Довжина цiєї нитки внаслiдок трикратної спiралiзацiї в 300-600 разiв менша за довжину первинної нитки ДНК. Ця нитка, мабуть, вiдповiдає нитчастому компоненту хромосоми – </w:t>
      </w:r>
      <w:r>
        <w:rPr>
          <w:b/>
          <w:sz w:val="24"/>
        </w:rPr>
        <w:t>хромонемi</w:t>
      </w:r>
      <w:r>
        <w:rPr>
          <w:sz w:val="24"/>
        </w:rPr>
        <w:t>, яку виявляють пiд свiтловим мiкроскопом. Її вузликоподiбно потовщенi (вна</w:t>
        <w:softHyphen/>
        <w:t xml:space="preserve">слiдок подальшої спiралiзацiї) дiлянки називають </w:t>
      </w:r>
      <w:r>
        <w:rPr>
          <w:b/>
          <w:sz w:val="24"/>
        </w:rPr>
        <w:t>хромо</w:t>
        <w:softHyphen/>
        <w:t>центрами</w:t>
      </w:r>
      <w:r>
        <w:rPr>
          <w:sz w:val="24"/>
        </w:rPr>
        <w:t xml:space="preserve">. За допомогою зв’язаних з нею негiстонних бiлкiв хромонема суперспiралiзується щонайменш двiчi в </w:t>
      </w:r>
      <w:r>
        <w:rPr>
          <w:b/>
          <w:sz w:val="24"/>
        </w:rPr>
        <w:t>малу</w:t>
      </w:r>
      <w:r>
        <w:rPr>
          <w:sz w:val="24"/>
        </w:rPr>
        <w:t xml:space="preserve"> i </w:t>
      </w:r>
      <w:r>
        <w:rPr>
          <w:b/>
          <w:sz w:val="24"/>
        </w:rPr>
        <w:t>велику спiралi</w:t>
      </w:r>
      <w:r>
        <w:rPr>
          <w:sz w:val="24"/>
        </w:rPr>
        <w:t>.</w:t>
      </w:r>
    </w:p>
    <w:p>
      <w:pPr>
        <w:pStyle w:val="Normal"/>
        <w:widowControl w:val="false"/>
        <w:tabs>
          <w:tab w:val="left" w:pos="720" w:leader="none"/>
        </w:tabs>
        <w:ind w:firstLine="720"/>
        <w:jc w:val="both"/>
        <w:rPr>
          <w:sz w:val="24"/>
        </w:rPr>
      </w:pPr>
      <w:r>
        <w:rPr>
          <w:sz w:val="24"/>
        </w:rPr>
        <w:t>В результатi п’яти послiдовних процесiв спiралiзацiї первинна нитка ДНК у комплексi з гiстоновими i негiстоновими бiлками здатна утворити компактне тiльце. Його довжина при</w:t>
        <w:softHyphen/>
        <w:t>близно в 5000 разiв менша за довжину нитки ДНК, а дiаметр збiльшений настiльки, що ця структура помiтна в свiтловий мiкроскоп як морфологiчно вiдмежована хромосома.</w:t>
      </w:r>
    </w:p>
    <w:p>
      <w:pPr>
        <w:pStyle w:val="Normal"/>
        <w:widowControl w:val="false"/>
        <w:tabs>
          <w:tab w:val="left" w:pos="720" w:leader="none"/>
        </w:tabs>
        <w:ind w:firstLine="720"/>
        <w:jc w:val="both"/>
        <w:rPr/>
      </w:pPr>
      <w:r>
        <w:rPr>
          <w:sz w:val="24"/>
        </w:rPr>
        <w:t xml:space="preserve">Перед подiлом клiтини подвоєння молекул ДНК в ядрi вже вiдбулось, i в утвореннi кожної хромосоми в процесi карiокiнезу беруть участь двi елементарнi нитки ДНК. У результатi кожна з хромосом на початкових етапах карiокiнезу складена двома з’єднаними рiвнозначними одиницями – </w:t>
      </w:r>
      <w:r>
        <w:rPr>
          <w:b/>
          <w:sz w:val="24"/>
        </w:rPr>
        <w:t>хроматидами</w:t>
      </w:r>
      <w:r>
        <w:rPr>
          <w:sz w:val="24"/>
        </w:rPr>
        <w:t>. Досi не з’ясовано, скiльки iндивiдуальних молекул ДНК мiстить хро</w:t>
        <w:softHyphen/>
        <w:t>матида рослин i еукарiот взагалi. Не виключено, що елементарна нитка ДНК утворена кiлькома послiдовно зв’язаними мо</w:t>
        <w:softHyphen/>
        <w:t>лекулами.</w:t>
      </w:r>
    </w:p>
    <w:p>
      <w:pPr>
        <w:pStyle w:val="Normal"/>
        <w:widowControl w:val="false"/>
        <w:tabs>
          <w:tab w:val="left" w:pos="720" w:leader="none"/>
        </w:tabs>
        <w:ind w:firstLine="720"/>
        <w:jc w:val="both"/>
        <w:rPr/>
      </w:pPr>
      <w:r>
        <w:rPr>
          <w:sz w:val="24"/>
        </w:rPr>
        <w:t xml:space="preserve">Сукупнiсть хромосом клiтини називають </w:t>
      </w:r>
      <w:r>
        <w:rPr>
          <w:b/>
          <w:sz w:val="24"/>
        </w:rPr>
        <w:t>хромосомним набором</w:t>
      </w:r>
      <w:r>
        <w:rPr>
          <w:sz w:val="24"/>
        </w:rPr>
        <w:t>. У клiтинах всiх листостеблових вищих рослин, за ви</w:t>
        <w:softHyphen/>
        <w:t>нятком мохiв, кожна хромосома мiститься в двох копiях, кожна з яких перед мiтозом подвiйна. Подвiйне число хромосом по</w:t>
        <w:softHyphen/>
        <w:t xml:space="preserve">значають 2n, а набiр з 2n хромосом називають </w:t>
      </w:r>
      <w:r>
        <w:rPr>
          <w:b/>
          <w:sz w:val="24"/>
        </w:rPr>
        <w:t>диплоїдним</w:t>
      </w:r>
      <w:r>
        <w:rPr>
          <w:sz w:val="24"/>
        </w:rPr>
        <w:t xml:space="preserve">. Якщо в клiтинi кожна хромосома </w:t>
      </w:r>
      <w:r>
        <w:rPr>
          <w:sz w:val="24"/>
          <w:lang w:val="uk-UA"/>
        </w:rPr>
        <w:t>репрезентована</w:t>
      </w:r>
      <w:r>
        <w:rPr>
          <w:sz w:val="24"/>
        </w:rPr>
        <w:t xml:space="preserve"> однiєю (навiть по</w:t>
        <w:softHyphen/>
        <w:t xml:space="preserve">двiйною) копiєю, то набiр хромосом клiтини називають </w:t>
      </w:r>
      <w:r>
        <w:rPr>
          <w:b/>
          <w:sz w:val="24"/>
        </w:rPr>
        <w:t>га</w:t>
        <w:softHyphen/>
        <w:t>плоїдним</w:t>
      </w:r>
      <w:r>
        <w:rPr>
          <w:sz w:val="24"/>
        </w:rPr>
        <w:t>. Гаплоїдне число хромосом позначають n. У клiтинах вегетативного тiла мохiв набiр хромосом гаплоїдний. У при</w:t>
        <w:softHyphen/>
        <w:t>родних умовах спонтанно, а в умовах експерименту, внаслiдок втручання в нормальний цикл подiлу клiтин, або в процесі за</w:t>
        <w:softHyphen/>
        <w:t xml:space="preserve">плiднення можуть виникнути клiтини зi збiльшеним (часто кратно) або </w:t>
      </w:r>
      <w:r>
        <w:rPr>
          <w:b/>
          <w:sz w:val="24"/>
        </w:rPr>
        <w:t>полiплоїдним</w:t>
      </w:r>
      <w:r>
        <w:rPr>
          <w:sz w:val="24"/>
        </w:rPr>
        <w:t xml:space="preserve"> набором хромосом: </w:t>
      </w:r>
      <w:r>
        <w:rPr>
          <w:b/>
          <w:sz w:val="24"/>
        </w:rPr>
        <w:t>триплоїдним</w:t>
      </w:r>
      <w:r>
        <w:rPr>
          <w:sz w:val="24"/>
        </w:rPr>
        <w:t xml:space="preserve"> – 3n, </w:t>
      </w:r>
      <w:r>
        <w:rPr>
          <w:b/>
          <w:sz w:val="24"/>
        </w:rPr>
        <w:t>тетраплоїдним</w:t>
      </w:r>
      <w:r>
        <w:rPr>
          <w:sz w:val="24"/>
        </w:rPr>
        <w:t xml:space="preserve"> – 4n, </w:t>
      </w:r>
      <w:r>
        <w:rPr>
          <w:b/>
          <w:sz w:val="24"/>
        </w:rPr>
        <w:t>пентаплоїдним</w:t>
      </w:r>
      <w:r>
        <w:rPr>
          <w:sz w:val="24"/>
        </w:rPr>
        <w:t xml:space="preserve"> – 5n i т.д. Гаплоїдне число, що лежить в основі поліплоїдного ряду</w:t>
      </w:r>
      <w:r>
        <w:rPr>
          <w:sz w:val="24"/>
          <w:lang w:val="uk-UA"/>
        </w:rPr>
        <w:t>,</w:t>
      </w:r>
      <w:r>
        <w:rPr>
          <w:sz w:val="24"/>
        </w:rPr>
        <w:t xml:space="preserve"> називають </w:t>
      </w:r>
      <w:r>
        <w:rPr>
          <w:b/>
          <w:sz w:val="24"/>
        </w:rPr>
        <w:t>основним</w:t>
      </w:r>
      <w:r>
        <w:rPr>
          <w:sz w:val="24"/>
        </w:rPr>
        <w:t xml:space="preserve"> числом хромосом (</w:t>
      </w:r>
      <w:r>
        <w:rPr>
          <w:sz w:val="24"/>
          <w:lang w:val="en-US"/>
        </w:rPr>
        <w:t>x</w:t>
      </w:r>
      <w:r>
        <w:rPr>
          <w:sz w:val="24"/>
          <w:lang w:val="uk-UA"/>
        </w:rPr>
        <w:t>).</w:t>
      </w:r>
      <w:r>
        <w:rPr>
          <w:sz w:val="24"/>
        </w:rPr>
        <w:t xml:space="preserve"> Найменше вiдоме для вищих рослин число хромосом 2n=4 у </w:t>
      </w:r>
      <w:r>
        <w:rPr>
          <w:i/>
          <w:sz w:val="24"/>
        </w:rPr>
        <w:t>Haplopappus gracilis</w:t>
      </w:r>
      <w:r>
        <w:rPr>
          <w:sz w:val="24"/>
        </w:rPr>
        <w:t xml:space="preserve"> iз складноцвiтих та </w:t>
      </w:r>
      <w:r>
        <w:rPr>
          <w:i/>
          <w:sz w:val="24"/>
        </w:rPr>
        <w:t>Zin</w:t>
        <w:softHyphen/>
        <w:t>geria biebe</w:t>
      </w:r>
      <w:r>
        <w:rPr>
          <w:i/>
          <w:sz w:val="24"/>
          <w:lang w:val="en-US"/>
        </w:rPr>
        <w:t>r</w:t>
      </w:r>
      <w:r>
        <w:rPr>
          <w:i/>
          <w:sz w:val="24"/>
        </w:rPr>
        <w:t>steinii</w:t>
      </w:r>
      <w:r>
        <w:rPr>
          <w:sz w:val="24"/>
        </w:rPr>
        <w:t xml:space="preserve"> i </w:t>
      </w:r>
      <w:r>
        <w:rPr>
          <w:i/>
          <w:sz w:val="24"/>
        </w:rPr>
        <w:t>Colpodium versicolor</w:t>
      </w:r>
      <w:r>
        <w:rPr>
          <w:sz w:val="24"/>
        </w:rPr>
        <w:t xml:space="preserve"> iз злакових. У звичайного об’єкта дослiджень хромосом </w:t>
      </w:r>
      <w:r>
        <w:rPr>
          <w:i/>
          <w:sz w:val="24"/>
        </w:rPr>
        <w:t>Crepis capillaris</w:t>
      </w:r>
      <w:r>
        <w:rPr>
          <w:sz w:val="24"/>
        </w:rPr>
        <w:t xml:space="preserve"> 2n=6, твердої пшеницi – 28, а м’якої – 42, у цибулi зазвичай – 16. Найбiльшi числа хромосом характерні для спорових рослин, особливо для хвощів, плаунів, деяких папоротей, у клiтинах яких мiстяться сотнi хромосом, які часто не можна точно пiдрахувати.</w:t>
      </w:r>
    </w:p>
    <w:p>
      <w:pPr>
        <w:pStyle w:val="Normal"/>
        <w:widowControl w:val="false"/>
        <w:tabs>
          <w:tab w:val="left" w:pos="720" w:leader="none"/>
        </w:tabs>
        <w:ind w:firstLine="720"/>
        <w:jc w:val="both"/>
        <w:rPr/>
      </w:pPr>
      <w:r>
        <w:rPr>
          <w:sz w:val="24"/>
        </w:rPr>
        <w:t>Спiралiзованi хромосоми паличкоподiбнi до майже куля</w:t>
        <w:softHyphen/>
        <w:t xml:space="preserve">стих, звуженi в так званiй </w:t>
      </w:r>
      <w:r>
        <w:rPr>
          <w:b/>
          <w:sz w:val="24"/>
        </w:rPr>
        <w:t>первиннiй перетяжцi</w:t>
      </w:r>
      <w:r>
        <w:rPr>
          <w:sz w:val="24"/>
        </w:rPr>
        <w:t xml:space="preserve">. Розмiщена тут частина хромосоми отримала назву </w:t>
      </w:r>
      <w:r>
        <w:rPr>
          <w:b/>
          <w:sz w:val="24"/>
        </w:rPr>
        <w:t>центромера</w:t>
      </w:r>
      <w:r>
        <w:rPr>
          <w:sz w:val="24"/>
        </w:rPr>
        <w:t xml:space="preserve"> або </w:t>
      </w:r>
      <w:r>
        <w:rPr>
          <w:b/>
          <w:sz w:val="24"/>
        </w:rPr>
        <w:t>кiнетохор</w:t>
      </w:r>
      <w:r>
        <w:rPr>
          <w:sz w:val="24"/>
        </w:rPr>
        <w:t>. Вона бере участь у процесах, які забезпечують рух хромосом у мiтозi. Центромера погано фарбується гiстологічними барв</w:t>
        <w:softHyphen/>
        <w:t xml:space="preserve">никами. Вона дiлить хромосому на два </w:t>
      </w:r>
      <w:r>
        <w:rPr>
          <w:b/>
          <w:sz w:val="24"/>
        </w:rPr>
        <w:t>плеча</w:t>
      </w:r>
      <w:r>
        <w:rPr>
          <w:sz w:val="24"/>
        </w:rPr>
        <w:t xml:space="preserve"> рiвної або нерiвної довжини. Деякi хромосоми можуть мати додатковi, </w:t>
      </w:r>
      <w:r>
        <w:rPr>
          <w:b/>
          <w:sz w:val="24"/>
        </w:rPr>
        <w:t>вториннi перетяжки</w:t>
      </w:r>
      <w:r>
        <w:rPr>
          <w:sz w:val="24"/>
        </w:rPr>
        <w:t>. Вiдокремлену тонкою, часто ниткоподiбною i майже непомiтною в свiтловий мiкроскоп, вторинною перетяжкою ча</w:t>
        <w:softHyphen/>
        <w:t xml:space="preserve">стину плеча хромосоми називають </w:t>
      </w:r>
      <w:r>
        <w:rPr>
          <w:b/>
          <w:sz w:val="24"/>
        </w:rPr>
        <w:t>супутником</w:t>
      </w:r>
      <w:r>
        <w:rPr>
          <w:sz w:val="24"/>
        </w:rPr>
        <w:t xml:space="preserve">. Кiнцевi дiлянки пліч хромосоми позначають як </w:t>
      </w:r>
      <w:r>
        <w:rPr>
          <w:b/>
          <w:sz w:val="24"/>
        </w:rPr>
        <w:t>теломери</w:t>
      </w:r>
      <w:r>
        <w:rPr>
          <w:sz w:val="24"/>
        </w:rPr>
        <w:t>.</w:t>
      </w:r>
    </w:p>
    <w:p>
      <w:pPr>
        <w:pStyle w:val="Normal"/>
        <w:widowControl w:val="false"/>
        <w:tabs>
          <w:tab w:val="left" w:pos="720" w:leader="none"/>
        </w:tabs>
        <w:ind w:firstLine="720"/>
        <w:jc w:val="both"/>
        <w:rPr/>
      </w:pPr>
      <w:r>
        <w:rPr>
          <w:sz w:val="24"/>
        </w:rPr>
        <w:t xml:space="preserve">Розмiри i будова спiралiзованих хромосом, їхнє гаплоїдне число n i число хромосом у клiтинi характернi для конкретних видiв. Сукупнiсть ознак, яка дає змогу розрiзняти їхні хромосомнi набори, складає </w:t>
      </w:r>
      <w:r>
        <w:rPr>
          <w:b/>
          <w:sz w:val="24"/>
        </w:rPr>
        <w:t>карiотип</w:t>
      </w:r>
      <w:r>
        <w:rPr>
          <w:sz w:val="24"/>
        </w:rPr>
        <w:t xml:space="preserve">. Вивчення карiотипiв рiзних органiзмiв – завдання окремої науки </w:t>
      </w:r>
      <w:r>
        <w:rPr>
          <w:b/>
          <w:sz w:val="24"/>
        </w:rPr>
        <w:t>карiологiї</w:t>
      </w:r>
      <w:r>
        <w:rPr>
          <w:sz w:val="24"/>
        </w:rPr>
        <w:t>.</w:t>
      </w:r>
    </w:p>
    <w:p>
      <w:pPr>
        <w:pStyle w:val="Normal"/>
        <w:widowControl w:val="false"/>
        <w:tabs>
          <w:tab w:val="left" w:pos="720" w:leader="none"/>
        </w:tabs>
        <w:ind w:firstLine="720"/>
        <w:jc w:val="both"/>
        <w:rPr/>
      </w:pPr>
      <w:r>
        <w:rPr>
          <w:sz w:val="24"/>
        </w:rPr>
        <w:t xml:space="preserve">Мiтоз – неперервний процес, але його можна подiлити на кiлька послiдовних фаз. Початок першої з них, </w:t>
      </w:r>
      <w:r>
        <w:rPr>
          <w:b/>
          <w:sz w:val="24"/>
        </w:rPr>
        <w:t>профази</w:t>
      </w:r>
      <w:r>
        <w:rPr>
          <w:sz w:val="24"/>
        </w:rPr>
        <w:t>, при до</w:t>
        <w:softHyphen/>
        <w:t>слiдженнях за допомогою свiтлового мiкроскопа, визначається появою в ядрi чiтких ниток хромосом, якi з’являються на змiну зернисто-фiбрилярному хроматину. Ядерце ще помiтне. Про</w:t>
        <w:softHyphen/>
        <w:t xml:space="preserve">тягом профази спiралiзацiя i потовщення хромосом прогресує, ядерця поступово зникають. На ультраструктурному рiвнi в профазi можна </w:t>
      </w:r>
      <w:r>
        <w:rPr>
          <w:sz w:val="24"/>
          <w:lang w:val="uk-UA"/>
        </w:rPr>
        <w:t>простежити</w:t>
      </w:r>
      <w:r>
        <w:rPr>
          <w:sz w:val="24"/>
        </w:rPr>
        <w:t xml:space="preserve"> змiщення мiкротрубочок i мiкро</w:t>
        <w:softHyphen/>
        <w:t>фiламентiв цитоплазми в площину майбутньої перегородки мiж клiтинами (екваторіальну площину) i утворення ними так званого препрофазного пояска. Наприкiнцi профази зникає ядерце, ядерна оболонка розпадається на фрагменти, що входять до складу ЕПР. Сильно вкороченi i добре помiтнi хромосоми зберiгають своє розмiщення в обрисах колишньої ядерної оболонки. Кiлькiсть хромосом, як правило, визначити неможливо, але вже прослiд</w:t>
        <w:softHyphen/>
        <w:t>ковується їхня складенiсть з двох хроматид.</w:t>
      </w:r>
    </w:p>
    <w:p>
      <w:pPr>
        <w:pStyle w:val="Normal"/>
        <w:widowControl w:val="false"/>
        <w:tabs>
          <w:tab w:val="left" w:pos="720" w:leader="none"/>
        </w:tabs>
        <w:ind w:firstLine="720"/>
        <w:jc w:val="both"/>
        <w:rPr/>
      </w:pPr>
      <w:r>
        <w:rPr>
          <w:sz w:val="24"/>
        </w:rPr>
        <w:t xml:space="preserve">Наприкiнцi профази на полюсах клiтини по обидва боки вiд екваторiальної площини з’являються скупчення чашеподiбно розташованих мiкротрубочок – </w:t>
      </w:r>
      <w:r>
        <w:rPr>
          <w:b/>
          <w:sz w:val="24"/>
        </w:rPr>
        <w:t>полярнi ковпачки</w:t>
      </w:r>
      <w:r>
        <w:rPr>
          <w:sz w:val="24"/>
        </w:rPr>
        <w:t>. Новi мiкро</w:t>
        <w:softHyphen/>
        <w:t xml:space="preserve">трубочки наростають i утворюються в напрямку вiд полярних ковпачкiв до екваторiальної площини. У тварин, багатьох грибiв i деяких водоростей утворення полярних груп мiкротрубочок пов’язане з особливою органелою – </w:t>
      </w:r>
      <w:r>
        <w:rPr>
          <w:b/>
          <w:sz w:val="24"/>
        </w:rPr>
        <w:t>центрiоллю</w:t>
      </w:r>
      <w:r>
        <w:rPr>
          <w:sz w:val="24"/>
        </w:rPr>
        <w:t xml:space="preserve"> (</w:t>
      </w:r>
      <w:r>
        <w:rPr>
          <w:b/>
          <w:sz w:val="24"/>
        </w:rPr>
        <w:t>центросомою</w:t>
      </w:r>
      <w:r>
        <w:rPr>
          <w:sz w:val="24"/>
        </w:rPr>
        <w:t>). Центрiоля в профазi дiлиться, новi центрiолi розходяться до полюсiв. У вищих рослин вiдомi одиничнi приклади наявностi центрiолей</w:t>
      </w:r>
      <w:r>
        <w:rPr>
          <w:sz w:val="24"/>
          <w:lang w:val="uk-UA"/>
        </w:rPr>
        <w:t>, наприклад,</w:t>
      </w:r>
      <w:r>
        <w:rPr>
          <w:sz w:val="24"/>
        </w:rPr>
        <w:t xml:space="preserve"> вегетативн</w:t>
      </w:r>
      <w:r>
        <w:rPr>
          <w:sz w:val="24"/>
          <w:lang w:val="uk-UA"/>
        </w:rPr>
        <w:t>і</w:t>
      </w:r>
      <w:r>
        <w:rPr>
          <w:sz w:val="24"/>
        </w:rPr>
        <w:t xml:space="preserve"> клітини</w:t>
      </w:r>
      <w:r>
        <w:rPr>
          <w:sz w:val="24"/>
          <w:lang w:val="uk-UA"/>
        </w:rPr>
        <w:t xml:space="preserve"> деяких</w:t>
      </w:r>
      <w:r>
        <w:rPr>
          <w:sz w:val="24"/>
        </w:rPr>
        <w:t xml:space="preserve"> мохоподiбних, але вони часто трапляються в тих клiтинах вищих спорових i навiть голо</w:t>
        <w:softHyphen/>
        <w:t>насiнних, подiл яких веде до утворення рухомих чоловiчих гамет – сперматозоїдiв. Пiсля подiлу центрiолi беруть участь в утворен</w:t>
        <w:softHyphen/>
        <w:t>нi базальних тiл (блефаропластiв) їхніх джгутикiв.</w:t>
      </w:r>
    </w:p>
    <w:p>
      <w:pPr>
        <w:pStyle w:val="Normal"/>
        <w:widowControl w:val="false"/>
        <w:tabs>
          <w:tab w:val="left" w:pos="720" w:leader="none"/>
        </w:tabs>
        <w:ind w:firstLine="720"/>
        <w:jc w:val="both"/>
        <w:rPr/>
      </w:pPr>
      <w:r>
        <w:rPr>
          <w:sz w:val="24"/>
        </w:rPr>
        <w:t xml:space="preserve">У </w:t>
      </w:r>
      <w:r>
        <w:rPr>
          <w:b/>
          <w:sz w:val="24"/>
        </w:rPr>
        <w:t>метафазi</w:t>
      </w:r>
      <w:r>
        <w:rPr>
          <w:sz w:val="24"/>
        </w:rPr>
        <w:t xml:space="preserve"> хромосоми розмiщуються в екваторiальнiй площинi, часто орiєнтуючись центромерами до центру клiтини. Вони дуже спiралiзованi. Двi хроматиди кожної хромосоми добре помiтнi, при достатнiй довжинi плечей часто спiрально скрученi одна довкола одної. Розмiщенi в однiй площинi хромосоми складають так звану </w:t>
      </w:r>
      <w:r>
        <w:rPr>
          <w:b/>
          <w:sz w:val="24"/>
        </w:rPr>
        <w:t>метафазну пластинку</w:t>
      </w:r>
      <w:r>
        <w:rPr>
          <w:sz w:val="24"/>
        </w:rPr>
        <w:t>. Спостерігаючи її з боку полюсiв клiтини, особливо зручно вивчати будову i пiд</w:t>
        <w:softHyphen/>
        <w:t>раховувати кiлькiсть хромосом. Мiкротрубочки, що вiдходять вiд полярних ковпачкiв, досягають екваторiальної площини i утворю</w:t>
        <w:softHyphen/>
        <w:t xml:space="preserve">ють </w:t>
      </w:r>
      <w:r>
        <w:rPr>
          <w:b/>
          <w:sz w:val="24"/>
        </w:rPr>
        <w:t>ахроматинове веретено</w:t>
      </w:r>
      <w:r>
        <w:rPr>
          <w:sz w:val="24"/>
        </w:rPr>
        <w:t>. Деякi мiкротрубочки ахроматино</w:t>
        <w:softHyphen/>
        <w:t>вого веретена перетинають метафазну пластинку i утворюють волокнистi тяжi, що продовжуються вiд полюса до полюса клi</w:t>
        <w:softHyphen/>
        <w:t xml:space="preserve">тини. Частина мiкротрубочок прикрiплюється до центромерів хромосом. У деяких видiв (рiд </w:t>
      </w:r>
      <w:r>
        <w:rPr>
          <w:i/>
          <w:sz w:val="24"/>
        </w:rPr>
        <w:t>Luzula</w:t>
      </w:r>
      <w:r>
        <w:rPr>
          <w:sz w:val="24"/>
        </w:rPr>
        <w:t>, наприклад) хромосомам властива так звана розсiяна центромера, тобто до хромосоми прикрiплюється багато мiкротрубочок уздовж усiєї довжини хроматид.</w:t>
      </w:r>
    </w:p>
    <w:p>
      <w:pPr>
        <w:pStyle w:val="Normal"/>
        <w:widowControl w:val="false"/>
        <w:tabs>
          <w:tab w:val="left" w:pos="720" w:leader="none"/>
        </w:tabs>
        <w:ind w:firstLine="720"/>
        <w:jc w:val="both"/>
        <w:rPr/>
      </w:pPr>
      <w:r>
        <w:rPr>
          <w:sz w:val="24"/>
        </w:rPr>
        <w:t xml:space="preserve">Початок </w:t>
      </w:r>
      <w:r>
        <w:rPr>
          <w:b/>
          <w:sz w:val="24"/>
        </w:rPr>
        <w:t>анафази</w:t>
      </w:r>
      <w:r>
        <w:rPr>
          <w:sz w:val="24"/>
        </w:rPr>
        <w:t xml:space="preserve"> пов’язаний iз роздiленням кожної з двохроматидних хромосом на двi однохроматиднi хромосоми i початком їхнього розходження до полюсiв клiтини. Переміща</w:t>
        <w:softHyphen/>
        <w:t>ючись у напрямку полюсiв, хромосоми вигинаються так, що центромера напрямлена до полюса клiтини, а кiнцi плеч дещо вiдстають. Така форма, як вважають, свідчить про розтягування хромосом силою, прикладеною до центромери. Хромосоми з дифузними центромерами не вигинаються. В кiнцi анафази бiля обидвох полюсiв клiтини збираються однохроматиднi копiї кожної з хромосом.</w:t>
      </w:r>
    </w:p>
    <w:p>
      <w:pPr>
        <w:pStyle w:val="Normal"/>
        <w:widowControl w:val="false"/>
        <w:tabs>
          <w:tab w:val="left" w:pos="720" w:leader="none"/>
        </w:tabs>
        <w:ind w:firstLine="720"/>
        <w:jc w:val="both"/>
        <w:rPr/>
      </w:pPr>
      <w:r>
        <w:rPr>
          <w:sz w:val="24"/>
        </w:rPr>
        <w:t>Деякi речовини, з яких найбiльш вiдомий алкалоїд кол</w:t>
        <w:softHyphen/>
        <w:t>хiцин, блокують об’єднання молекул бiлкiв-тубулiнiв у мiкро</w:t>
        <w:softHyphen/>
        <w:t xml:space="preserve">трубочки. Оброблення клiтин, що дiляться, колхiцином порушує формування i дiяльнiсть ахроматинового веретена i зупиняє мiтоз на стадiї метафази. Хромосоми не розходяться, що може </w:t>
      </w:r>
      <w:r>
        <w:rPr>
          <w:sz w:val="24"/>
          <w:lang w:val="uk-UA"/>
        </w:rPr>
        <w:t>спричинити</w:t>
      </w:r>
      <w:r>
        <w:rPr>
          <w:sz w:val="24"/>
        </w:rPr>
        <w:t xml:space="preserve"> до виникнення полiплоїдних клiтин.</w:t>
      </w:r>
      <w:r>
        <w:br w:type="page"/>
      </w:r>
    </w:p>
    <w:p>
      <w:pPr>
        <w:pStyle w:val="Normal"/>
        <w:widowControl w:val="false"/>
        <w:tabs>
          <w:tab w:val="left" w:pos="720" w:leader="none"/>
        </w:tabs>
        <w:ind w:firstLine="720"/>
        <w:jc w:val="both"/>
        <w:rPr/>
      </w:pPr>
      <w:r>
        <w:rPr>
          <w:sz w:val="24"/>
        </w:rPr>
        <w:t xml:space="preserve">У заключнiй фазi мiтозу, </w:t>
      </w:r>
      <w:r>
        <w:rPr>
          <w:b/>
          <w:sz w:val="24"/>
        </w:rPr>
        <w:t>телофазi</w:t>
      </w:r>
      <w:r>
        <w:rPr>
          <w:sz w:val="24"/>
        </w:rPr>
        <w:t>, хромосоми бiля полюсiв материнської клiтини поступово деспiралiзуються i їх неможливо розрiзнити пiд мiкроскопом. З’являються ядерця, число яких зазвичай вiдповiдає кiлькостi хромосом, які мають супутники. Довкола обидвох полярних груп хромосом за участю цистерн ЕПР формується ядерна оболонка. Карiокiнез завершу</w:t>
        <w:softHyphen/>
        <w:t>ється утворенням двох нових дочiрнiх ядер.</w:t>
      </w:r>
    </w:p>
    <w:p>
      <w:pPr>
        <w:pStyle w:val="Normal"/>
        <w:widowControl w:val="false"/>
        <w:tabs>
          <w:tab w:val="left" w:pos="720" w:leader="none"/>
        </w:tabs>
        <w:ind w:firstLine="720"/>
        <w:jc w:val="both"/>
        <w:rPr/>
      </w:pPr>
      <w:r>
        <w:rPr>
          <w:sz w:val="24"/>
        </w:rPr>
        <w:t xml:space="preserve">У телофазi вiдбувається i цитокiнез – подiл клiтини на двi новi. Мiкротрубочки ахроматинового веретена формують мiж дочiрнiми ядрами бочкоподiбне тiло – </w:t>
      </w:r>
      <w:r>
        <w:rPr>
          <w:b/>
          <w:sz w:val="24"/>
        </w:rPr>
        <w:t>фрагмопласт</w:t>
      </w:r>
      <w:r>
        <w:rPr>
          <w:sz w:val="24"/>
        </w:rPr>
        <w:t>. У його екваторiальнiй площинi збираються пухирцi Гольджi. Впоряд</w:t>
        <w:softHyphen/>
        <w:t>коване розмiщення пухирцiв Гольджi в екваторiальнiй площинi клiтини зумовлене фiбрилярними елементами фрагмопласта. Якщо ахроматинове веретено i, вiдповiдно, фрагмопласт роз</w:t>
        <w:softHyphen/>
        <w:t>мiщуються не паралельно повздовжнiй осi клiтини, то площина, в якiй концентруються пухирцi Гольджi, розмiститься косо вiд</w:t>
        <w:softHyphen/>
        <w:t>носно цiєї осi.</w:t>
      </w:r>
    </w:p>
    <w:p>
      <w:pPr>
        <w:pStyle w:val="Normal"/>
        <w:widowControl w:val="false"/>
        <w:tabs>
          <w:tab w:val="left" w:pos="720" w:leader="none"/>
        </w:tabs>
        <w:ind w:firstLine="720"/>
        <w:jc w:val="both"/>
        <w:rPr/>
      </w:pPr>
      <w:r>
        <w:rPr>
          <w:sz w:val="24"/>
        </w:rPr>
        <w:t>Починаючи з середини клiтини у вiдцентровому напрямку, пухирцi Гольджi поступово об’єднуються. Їхні мембрани злива</w:t>
        <w:softHyphen/>
        <w:t>ються, утворюючи плазмалеми двох майбутнiх клiтин, а їхній вмiст утворює серединну пластинку мiж ними i шари двох пер</w:t>
        <w:softHyphen/>
        <w:t>винних клiтинних оболонок у складi нової клiтинної стiнки. Мiкротрубочки фрагмопласта поступово зсуваються до периферiї клiтини. Процес цитокiнезу завершується</w:t>
      </w:r>
      <w:r>
        <w:rPr>
          <w:sz w:val="24"/>
          <w:lang w:val="uk-UA"/>
        </w:rPr>
        <w:t>,</w:t>
      </w:r>
      <w:r>
        <w:rPr>
          <w:sz w:val="24"/>
        </w:rPr>
        <w:t xml:space="preserve"> коли новоутворена стiнка досягне меж материнської клiтини, зникне фрагмопласт i мембрани крайових пухирцiв Гольджi зіллються з плазмалемою материнської клiтини. Довкола кожного з утворених у результатi карiокiнезу ядер виникає свiй обмежений неперервною плазма</w:t>
        <w:softHyphen/>
        <w:t>лемою протопласт. Цитокiнезу сильно вакуолiзованих клiтин передує формування в площинi подiлу шару щiльної цитоплазми, так що пухирцi Гольджi збираються, а новi дiлянки плазмалеми i клiтинна стiнка завжди будуються в цитоплазмi.</w:t>
      </w:r>
    </w:p>
    <w:p>
      <w:pPr>
        <w:pStyle w:val="Normal"/>
        <w:widowControl w:val="false"/>
        <w:tabs>
          <w:tab w:val="left" w:pos="720" w:leader="none"/>
        </w:tabs>
        <w:ind w:firstLine="720"/>
        <w:jc w:val="both"/>
        <w:rPr/>
      </w:pPr>
      <w:r>
        <w:rPr>
          <w:sz w:val="24"/>
        </w:rPr>
        <w:t>Якщо клiтина, що дiлиться, мала тонку i пластичну первинну оболонку, яка за хiмiчним складом не</w:t>
      </w:r>
      <w:r>
        <w:rPr>
          <w:sz w:val="24"/>
          <w:lang w:val="uk-UA"/>
        </w:rPr>
        <w:t xml:space="preserve"> </w:t>
      </w:r>
      <w:r>
        <w:rPr>
          <w:sz w:val="24"/>
        </w:rPr>
        <w:t>дуже вiд</w:t>
        <w:softHyphen/>
        <w:t>рiзняється вiд новоутвореної стiнки, то ця оболонка пере</w:t>
        <w:softHyphen/>
        <w:t>ривається в мiстi контакту з новою стiнкою. Шари первинних оболонок останньої добудовують первинну оболонку кожної iз дочiрнiх клiтин. У мiсцi розходження частин клiтинної оболонки материнської клiтини виникає мiжклiтинник, або тут вiд</w:t>
        <w:softHyphen/>
        <w:t>кладається мiжклiтинна речовина i формується неперервна проста серединна пластинка. Так завершується цитокiнез i виникають двi дочiрнi клiтини, меншi за розмiрами за материнську.</w:t>
      </w:r>
    </w:p>
    <w:p>
      <w:pPr>
        <w:pStyle w:val="Normal"/>
        <w:widowControl w:val="false"/>
        <w:tabs>
          <w:tab w:val="left" w:pos="576" w:leader="none"/>
          <w:tab w:val="left" w:pos="720" w:leader="none"/>
        </w:tabs>
        <w:ind w:firstLine="720"/>
        <w:jc w:val="both"/>
        <w:rPr>
          <w:sz w:val="24"/>
        </w:rPr>
      </w:pPr>
      <w:r>
        <w:rPr>
          <w:sz w:val="24"/>
        </w:rPr>
        <w:t>При подiлi клiтин з потовщеними вторинними оболонками контакт утвореної фрагмопластом складної серединної пластинки iз первинною оболонкою материнської клiтини неможливий. У цьому випадку довкола кожного з дочiрнiх протопластiв бу</w:t>
        <w:softHyphen/>
        <w:t>дується нова неперервна клiтинна оболонка. Новоутворенi клiтини залишаються в межах старої оболонки материнської клiтини.</w:t>
      </w:r>
    </w:p>
    <w:p>
      <w:pPr>
        <w:pStyle w:val="Normal"/>
        <w:widowControl w:val="false"/>
        <w:tabs>
          <w:tab w:val="left" w:pos="576" w:leader="none"/>
          <w:tab w:val="left" w:pos="720" w:leader="none"/>
        </w:tabs>
        <w:ind w:firstLine="720"/>
        <w:jc w:val="both"/>
        <w:rPr/>
      </w:pPr>
      <w:r>
        <w:rPr>
          <w:sz w:val="24"/>
        </w:rPr>
        <w:t>Ще на етапi формування стiнки мiж двома майбутнiми клiтинами деякi канальцi ЕПР перетинають екваторiальну площину клiтини, що дiлиться. Деякi з них перериваються при цитокiнезi, а деякi не руйнуються. В мiсцi їхнього розмiщення пухирцi Гольджi не зливаються, залишаючи в клiтиннiй стiнцi плазмодесменi канальці з ниткоподiбними залишками прото</w:t>
        <w:softHyphen/>
        <w:t>пласта, оточеними новоутвореною плазмалемою – плазмо</w:t>
        <w:softHyphen/>
        <w:t xml:space="preserve">десмами. </w:t>
      </w:r>
      <w:r>
        <w:rPr>
          <w:sz w:val="24"/>
          <w:lang w:val="uk-UA"/>
        </w:rPr>
        <w:t>Отже,</w:t>
      </w:r>
      <w:r>
        <w:rPr>
          <w:sz w:val="24"/>
        </w:rPr>
        <w:t xml:space="preserve"> забезпечується не тiльки утворення нової клiтинної стiнки, але i збереження зв’язку мiж новоутвореними протопластами за рахунок плазмодесм. Щонайменш на по</w:t>
        <w:softHyphen/>
        <w:t xml:space="preserve">чаткових етапах розвитку дочiрнiх клiтин існує i неперервнiсть внутрiшнiх просторiв їхніх ЕПР. Вiдцентровий подiл клiтин за допомогою фрагмопласта властивий, крiм вищих рослин, лише деяким водоростям. Вiн визначає таку характерну рису клiтинної органiзацiї вищих рослин, як iснування неперервних симпласта i апопласта. </w:t>
      </w:r>
      <w:r>
        <w:rPr>
          <w:sz w:val="24"/>
          <w:lang w:val="uk-UA"/>
        </w:rPr>
        <w:t>І</w:t>
      </w:r>
      <w:r>
        <w:rPr>
          <w:sz w:val="24"/>
        </w:rPr>
        <w:t xml:space="preserve"> їхнє тiло називають </w:t>
      </w:r>
      <w:r>
        <w:rPr>
          <w:b/>
          <w:sz w:val="24"/>
        </w:rPr>
        <w:t>фрагмобластемою</w:t>
      </w:r>
      <w:r>
        <w:rPr>
          <w:sz w:val="24"/>
        </w:rPr>
        <w:t>.</w:t>
      </w:r>
    </w:p>
    <w:p>
      <w:pPr>
        <w:pStyle w:val="Normal"/>
        <w:widowControl w:val="false"/>
        <w:tabs>
          <w:tab w:val="left" w:pos="576" w:leader="none"/>
          <w:tab w:val="left" w:pos="720" w:leader="none"/>
        </w:tabs>
        <w:spacing w:before="360" w:after="0"/>
        <w:rPr>
          <w:b/>
          <w:b/>
          <w:sz w:val="28"/>
        </w:rPr>
      </w:pPr>
      <w:r>
        <w:rPr>
          <w:b/>
          <w:sz w:val="28"/>
        </w:rPr>
        <w:t>6.3. Мiтотичний цикл</w:t>
      </w:r>
    </w:p>
    <w:p>
      <w:pPr>
        <w:pStyle w:val="Normal"/>
        <w:widowControl w:val="false"/>
        <w:tabs>
          <w:tab w:val="left" w:pos="576" w:leader="none"/>
          <w:tab w:val="left" w:pos="720" w:leader="none"/>
        </w:tabs>
        <w:spacing w:before="240" w:after="0"/>
        <w:jc w:val="both"/>
        <w:rPr/>
      </w:pPr>
      <w:r>
        <w:rPr>
          <w:sz w:val="24"/>
        </w:rPr>
        <w:t>У процесі мiтозу лише розподiляються хромосоми i органели цитоплазми мiж новоутвореними дочiрнiми клiтинами. Збiль</w:t>
        <w:softHyphen/>
        <w:t>шення маси цитоплазми i клiтинної оболонки, подвоєння хромо</w:t>
        <w:softHyphen/>
        <w:t>сом, а також синтез усiх необхiдних для подальшого подiлу клiтини сполук вiдбувається пiсля завершення мiтозу. Клiтинам, якi неперервно дiляться, притаманна циклiчна змiна фiзiо</w:t>
        <w:softHyphen/>
        <w:t xml:space="preserve">логiчних станiв – так званий </w:t>
      </w:r>
      <w:r>
        <w:rPr>
          <w:b/>
          <w:sz w:val="24"/>
        </w:rPr>
        <w:t>мiтотичний цикл</w:t>
      </w:r>
      <w:r>
        <w:rPr>
          <w:sz w:val="24"/>
        </w:rPr>
        <w:t>.</w:t>
      </w:r>
    </w:p>
    <w:p>
      <w:pPr>
        <w:pStyle w:val="Normal"/>
        <w:widowControl w:val="false"/>
        <w:tabs>
          <w:tab w:val="left" w:pos="576" w:leader="none"/>
          <w:tab w:val="left" w:pos="720" w:leader="none"/>
        </w:tabs>
        <w:ind w:firstLine="720"/>
        <w:jc w:val="both"/>
        <w:rPr/>
      </w:pPr>
      <w:r>
        <w:rPr>
          <w:sz w:val="24"/>
        </w:rPr>
        <w:t xml:space="preserve">Мiтотичний цикл складається з власне мiтозу (з усiма його фазами) i з </w:t>
      </w:r>
      <w:r>
        <w:rPr>
          <w:b/>
          <w:sz w:val="24"/>
        </w:rPr>
        <w:t>iнтерфази</w:t>
      </w:r>
      <w:r>
        <w:rPr>
          <w:sz w:val="24"/>
        </w:rPr>
        <w:t xml:space="preserve">, яка чергується з перiодами подiлу клiтини. В межах iнтерфази розрiзняють три перiоди. </w:t>
      </w:r>
      <w:r>
        <w:rPr>
          <w:b/>
          <w:sz w:val="24"/>
        </w:rPr>
        <w:t>G</w:t>
      </w:r>
      <w:r>
        <w:rPr>
          <w:b/>
          <w:sz w:val="24"/>
          <w:vertAlign w:val="subscript"/>
        </w:rPr>
        <w:t>1</w:t>
      </w:r>
      <w:r>
        <w:rPr>
          <w:b/>
          <w:sz w:val="24"/>
        </w:rPr>
        <w:t>-перiод</w:t>
      </w:r>
      <w:r>
        <w:rPr>
          <w:sz w:val="24"/>
        </w:rPr>
        <w:t xml:space="preserve"> (вiд англ. "</w:t>
      </w:r>
      <w:r>
        <w:rPr>
          <w:i/>
          <w:sz w:val="24"/>
        </w:rPr>
        <w:t>gap</w:t>
      </w:r>
      <w:r>
        <w:rPr>
          <w:sz w:val="24"/>
        </w:rPr>
        <w:t>" – перерва, розрив) iде безпосередньо за телофазою мiтозу. Вiн вiдзначається ростом новоутвореної клiтини, синтезом усiх ферментiв, енергетичних сполук i речовин-попередникiв, необ</w:t>
        <w:softHyphen/>
        <w:t xml:space="preserve">хiдних для подальшого подвоєння молекул ДНК. У </w:t>
      </w:r>
      <w:r>
        <w:rPr>
          <w:b/>
          <w:sz w:val="24"/>
        </w:rPr>
        <w:t>S-перiодi</w:t>
      </w:r>
      <w:r>
        <w:rPr>
          <w:sz w:val="24"/>
        </w:rPr>
        <w:t xml:space="preserve"> (вiд англ."</w:t>
      </w:r>
      <w:r>
        <w:rPr>
          <w:i/>
          <w:sz w:val="24"/>
        </w:rPr>
        <w:t>synthesis</w:t>
      </w:r>
      <w:r>
        <w:rPr>
          <w:sz w:val="24"/>
        </w:rPr>
        <w:t>"- синтез) вiдбувається реплiкацiя ДНК. У за</w:t>
        <w:softHyphen/>
        <w:t xml:space="preserve">вершувальному </w:t>
      </w:r>
      <w:r>
        <w:rPr>
          <w:b/>
          <w:sz w:val="24"/>
        </w:rPr>
        <w:t>G</w:t>
      </w:r>
      <w:r>
        <w:rPr>
          <w:b/>
          <w:sz w:val="24"/>
          <w:vertAlign w:val="subscript"/>
        </w:rPr>
        <w:t>2</w:t>
      </w:r>
      <w:r>
        <w:rPr>
          <w:b/>
          <w:sz w:val="24"/>
        </w:rPr>
        <w:t>-перiодi</w:t>
      </w:r>
      <w:r>
        <w:rPr>
          <w:sz w:val="24"/>
        </w:rPr>
        <w:t xml:space="preserve"> клiтина синтезує всi сполуки, необ</w:t>
        <w:softHyphen/>
        <w:t>хiднi для карiокiнезу i цитокiнезу, в тому числi бiлки ахро</w:t>
        <w:softHyphen/>
        <w:t>матинового веретена.</w:t>
      </w:r>
    </w:p>
    <w:p>
      <w:pPr>
        <w:pStyle w:val="Normal"/>
        <w:widowControl w:val="false"/>
        <w:tabs>
          <w:tab w:val="left" w:pos="576" w:leader="none"/>
          <w:tab w:val="left" w:pos="720" w:leader="none"/>
        </w:tabs>
        <w:ind w:firstLine="720"/>
        <w:jc w:val="both"/>
        <w:rPr/>
      </w:pPr>
      <w:r>
        <w:rPr>
          <w:sz w:val="24"/>
        </w:rPr>
        <w:t>Протяжнiсть мiтотичного циклу неоднакова у рiзних клiтин i залежить вiд виду рослини. У бiльшостi клiтин точок росту пагонiв i коренiв вона становить 24-36 годин, з яких на мiтоз припадає лише 1-5 годин. Найдовша фаза мiтозу – профаза, найкоротшi – метафаза i анафаза. Фiзiологiчний стан рослини i зовнiшнi фактори середовища впливають на швидкiсть про</w:t>
        <w:softHyphen/>
        <w:t xml:space="preserve">ходження клiтиною фаз мiтотичного циклу. Так, пiдвищення температури в оптимальних межах прискорює його. Протяжнiсть мiтотичного циклу клiтин </w:t>
      </w:r>
      <w:r>
        <w:rPr>
          <w:sz w:val="24"/>
          <w:lang w:val="uk-UA"/>
        </w:rPr>
        <w:t>у</w:t>
      </w:r>
      <w:r>
        <w:rPr>
          <w:sz w:val="24"/>
        </w:rPr>
        <w:t xml:space="preserve"> кiнчиках корiнцiв традесканцiї, наприклад, при 21˚С с</w:t>
      </w:r>
      <w:r>
        <w:rPr>
          <w:sz w:val="24"/>
          <w:lang w:val="uk-UA"/>
        </w:rPr>
        <w:t>тановить</w:t>
      </w:r>
      <w:r>
        <w:rPr>
          <w:sz w:val="24"/>
        </w:rPr>
        <w:t xml:space="preserve"> 17-23 години, з яких 2-3 години припадають на мiтоз. При 30˚С мiтотичний цикл завершується приблизно за 16 годин, причому подiл клiтини продовжується близько 2 годин. При 13˚С протяжнiсть мiтотичного циклу збiльшується вже до 51 години, швидкiсть перебiгу мiтозу – до 5 годин. Цей приклад свiдчить про вiдносну фiзiологiчну авто</w:t>
        <w:softHyphen/>
        <w:t>номнiсть мiтозу i про важливiсть процесiв, що вiдбуваються в iнтерфазi, необхідних для його забезпечення.</w:t>
      </w:r>
    </w:p>
    <w:p>
      <w:pPr>
        <w:pStyle w:val="Normal"/>
        <w:widowControl w:val="false"/>
        <w:tabs>
          <w:tab w:val="left" w:pos="576" w:leader="none"/>
          <w:tab w:val="left" w:pos="720" w:leader="none"/>
        </w:tabs>
        <w:ind w:firstLine="720"/>
        <w:jc w:val="both"/>
        <w:rPr>
          <w:sz w:val="24"/>
        </w:rPr>
      </w:pPr>
      <w:r>
        <w:rPr>
          <w:sz w:val="24"/>
        </w:rPr>
        <w:t>Хромосоми в iнтерфазi знаходяться в максимально де</w:t>
        <w:softHyphen/>
        <w:t>спiралiзованому станi. Їх неможливо розрiзнити у бiльшостi органiзмiв під час мiкроскопiчних дослiджень, але вони зберiгають, за сучасними уявленнями, свою iндивiдуальнiсть. Зчитування генетичної iнформацiї (транскрипцiя) можлива лише з деспiралiзованої молекули ДНК. Утворення її дiлянками ком</w:t>
        <w:softHyphen/>
        <w:t>плексiв з бiлками-гiстонами блокує транскрипцiю.</w:t>
      </w:r>
    </w:p>
    <w:p>
      <w:pPr>
        <w:pStyle w:val="Normal"/>
        <w:widowControl w:val="false"/>
        <w:tabs>
          <w:tab w:val="left" w:pos="720" w:leader="none"/>
        </w:tabs>
        <w:ind w:firstLine="720"/>
        <w:jc w:val="both"/>
        <w:rPr/>
      </w:pPr>
      <w:r>
        <w:rPr>
          <w:sz w:val="24"/>
        </w:rPr>
        <w:t xml:space="preserve">Сильно спiралiзованi дiлянки хромосоми iз заблокованим зчитуванням генетичної iнформацiї iнтенсивно зафарбовуються гiстологiчними барвниками, помiтнi в свiтловий мiкроскоп i утворюють так званий </w:t>
      </w:r>
      <w:r>
        <w:rPr>
          <w:b/>
          <w:sz w:val="24"/>
        </w:rPr>
        <w:t>гетерохроматин</w:t>
      </w:r>
      <w:r>
        <w:rPr>
          <w:sz w:val="24"/>
        </w:rPr>
        <w:t>. Деспiралiзованi дiлянки хромосом не зафарбовуються i непомiтнi пiд свiтловим мiкро</w:t>
        <w:softHyphen/>
        <w:t xml:space="preserve">скопом. Вони утворюють </w:t>
      </w:r>
      <w:r>
        <w:rPr>
          <w:b/>
          <w:sz w:val="24"/>
        </w:rPr>
        <w:t>еухроматин</w:t>
      </w:r>
      <w:r>
        <w:rPr>
          <w:sz w:val="24"/>
        </w:rPr>
        <w:t>. В еухроматинових дiлянках хромосом розмiщенi гени, в яких закладена iнформацiя, що реалiзується в якийсь конкретний перiод життя клiтини.</w:t>
      </w:r>
    </w:p>
    <w:p>
      <w:pPr>
        <w:pStyle w:val="Normal"/>
        <w:widowControl w:val="false"/>
        <w:tabs>
          <w:tab w:val="left" w:pos="720" w:leader="none"/>
        </w:tabs>
        <w:ind w:firstLine="720"/>
        <w:jc w:val="both"/>
        <w:rPr/>
      </w:pPr>
      <w:r>
        <w:rPr>
          <w:sz w:val="24"/>
        </w:rPr>
        <w:t xml:space="preserve">Спiввiдношення еухроматинових i гетерохроматинових дiлянок хромосом визначають дрiбнозернисто-нитчасту картину хроматину так званого </w:t>
      </w:r>
      <w:r>
        <w:rPr>
          <w:b/>
          <w:sz w:val="24"/>
        </w:rPr>
        <w:t>iнтерфазного ядра</w:t>
      </w:r>
      <w:r>
        <w:rPr>
          <w:sz w:val="24"/>
        </w:rPr>
        <w:t>. Суттєвими особливо</w:t>
        <w:softHyphen/>
        <w:t>стями iнтерфазного ядра є переважна активнiсть генiв, якi за</w:t>
        <w:softHyphen/>
        <w:t>безпечують протiкання мiтотичного циклу i збереження сталостi закодованої в ДНК генетичної iнформацiї. Вмiст ДНК змiнюється в межах, визначених мiнiмальною її кiлькiстю пiсля мiтозу i максимально подвоєною перед подальшим подiлом клiтини.</w:t>
      </w:r>
      <w:r>
        <w:br w:type="page"/>
      </w:r>
    </w:p>
    <w:p>
      <w:pPr>
        <w:pStyle w:val="Normal"/>
        <w:widowControl w:val="false"/>
        <w:tabs>
          <w:tab w:val="left" w:pos="720" w:leader="none"/>
        </w:tabs>
        <w:ind w:firstLine="720"/>
        <w:jc w:val="both"/>
        <w:rPr>
          <w:sz w:val="24"/>
        </w:rPr>
      </w:pPr>
      <w:r>
        <w:rPr>
          <w:sz w:val="24"/>
        </w:rPr>
        <w:t>В мiтотичному циклi постiйно знаходяться лише клiтини рослини, що перебувають у перiодi подiлу свого життєвого циклу. Навiть такi клiтини можуть призупиняти свiй розвиток на стадiї iнтерфази, що спостерiгається, наприклад, у точках росту рослин, які у станi спокою.</w:t>
      </w:r>
    </w:p>
    <w:p>
      <w:pPr>
        <w:pStyle w:val="Normal"/>
        <w:widowControl w:val="false"/>
        <w:tabs>
          <w:tab w:val="left" w:pos="720" w:leader="none"/>
        </w:tabs>
        <w:ind w:firstLine="720"/>
        <w:jc w:val="both"/>
        <w:rPr/>
      </w:pPr>
      <w:r>
        <w:rPr>
          <w:sz w:val="24"/>
        </w:rPr>
        <w:t>Суттєвi змiни фiзiологiчного стану ядра i цiлої клiтини відбуваються при її переходi в перiод розтягу i до функцiонуван</w:t>
        <w:softHyphen/>
        <w:t xml:space="preserve">ня у складi певної спецiалiзованої тканини. Як правило, вихiд клiтини з мiтотичного циклу вiдбувається пiсля мiтозу. Перiод розвитку клiтини, в який вона вступає, позначають як </w:t>
      </w:r>
      <w:r>
        <w:rPr>
          <w:b/>
          <w:sz w:val="24"/>
        </w:rPr>
        <w:t>G</w:t>
      </w:r>
      <w:r>
        <w:rPr>
          <w:b/>
          <w:sz w:val="24"/>
          <w:vertAlign w:val="subscript"/>
        </w:rPr>
        <w:t>0</w:t>
      </w:r>
      <w:r>
        <w:rPr>
          <w:b/>
          <w:sz w:val="24"/>
        </w:rPr>
        <w:t>-перiод</w:t>
      </w:r>
      <w:r>
        <w:rPr>
          <w:sz w:val="24"/>
        </w:rPr>
        <w:t>. Вiн не відноситься до мiтотичного циклу. Вiдбуваються суттєвi змiни структури хроматину: блокуються тi його дiлянки, якi не мiстять генетичну iнформацiю, необхiдну для виконання нею її безпосереднiх функцiй. При спостереженнi за допомогою свiтло</w:t>
        <w:softHyphen/>
        <w:t>вого мiкроскопа це часто виявляється у переходi дрiбнозернистої структури хроматину у бiльш грубозернисту. В ядрi часто ви</w:t>
        <w:softHyphen/>
        <w:t>никають великi грудки гетерохроматину, розмiщенi в оптично прозорiй карiоплазмi. Структура хроматину i функцiї ядра в цей перiод життєвого циклу клiтини i в iнтерфазi мiтотичного циклу не iдентичнi. Тому ядро клiтини, що входить до складу спецiа</w:t>
        <w:softHyphen/>
        <w:t xml:space="preserve">лiзованої тканини i виконує властивi їй функцiї, не пов’язанi з клiтинними подiлами, називають </w:t>
      </w:r>
      <w:r>
        <w:rPr>
          <w:b/>
          <w:sz w:val="24"/>
        </w:rPr>
        <w:t>робочим ядром</w:t>
      </w:r>
      <w:r>
        <w:rPr>
          <w:sz w:val="24"/>
        </w:rPr>
        <w:t>.</w:t>
      </w:r>
    </w:p>
    <w:p>
      <w:pPr>
        <w:pStyle w:val="Normal"/>
        <w:widowControl w:val="false"/>
        <w:tabs>
          <w:tab w:val="left" w:pos="720" w:leader="none"/>
        </w:tabs>
        <w:ind w:firstLine="720"/>
        <w:jc w:val="both"/>
        <w:rPr/>
      </w:pPr>
      <w:r>
        <w:rPr>
          <w:sz w:val="24"/>
        </w:rPr>
        <w:t>Клiтини тiла рослини, як правило, тотипотентнi, тобто зберiгають усю властиву виду генетичну iнформацiю i здатнi за певних умов вiдновити свою здатнiсть дiлитися i навiть дати по</w:t>
        <w:softHyphen/>
        <w:t>чаток новому органiзму чи перетворитись на клiтину будь-якої iншої його тканини. Для бiльшостi клiтин така можливiсть у при</w:t>
        <w:softHyphen/>
        <w:t>родних умовах залишається лише потенцiйною, а при вiдмираннi протопласта в процесi спецiалiзацiї втрачається ними повнiстю. Дуже часто клiтини частково повертаються в G</w:t>
      </w:r>
      <w:r>
        <w:rPr>
          <w:sz w:val="24"/>
          <w:vertAlign w:val="subscript"/>
        </w:rPr>
        <w:t>1</w:t>
      </w:r>
      <w:r>
        <w:rPr>
          <w:sz w:val="24"/>
        </w:rPr>
        <w:t>-перiод мiто</w:t>
        <w:softHyphen/>
        <w:t>тичного циклу, але подальший їхній розвиток істотно вiдхиля</w:t>
        <w:softHyphen/>
        <w:t>ється вiд типового.</w:t>
      </w:r>
    </w:p>
    <w:p>
      <w:pPr>
        <w:pStyle w:val="Normal"/>
        <w:widowControl w:val="false"/>
        <w:tabs>
          <w:tab w:val="left" w:pos="720" w:leader="none"/>
        </w:tabs>
        <w:ind w:firstLine="720"/>
        <w:jc w:val="both"/>
        <w:rPr/>
      </w:pPr>
      <w:r>
        <w:rPr>
          <w:sz w:val="24"/>
        </w:rPr>
        <w:t>Спецiалiзована клiтина може перiодично входити в S-пе</w:t>
        <w:softHyphen/>
        <w:t>рiод i, минаючи iншi фази мiтотичного циклу, повертатися в G</w:t>
      </w:r>
      <w:r>
        <w:rPr>
          <w:sz w:val="24"/>
          <w:vertAlign w:val="subscript"/>
        </w:rPr>
        <w:t>1</w:t>
      </w:r>
      <w:r>
        <w:rPr>
          <w:sz w:val="24"/>
        </w:rPr>
        <w:t>-перiод iнтерфази. Завершення кожного з циклiв пiсля подвоєння молекул ДНК може супроводжуватись утворенням нових хромо</w:t>
        <w:softHyphen/>
        <w:t>сом або цей процес випадає.</w:t>
      </w:r>
    </w:p>
    <w:p>
      <w:pPr>
        <w:pStyle w:val="Normal"/>
        <w:widowControl w:val="false"/>
        <w:tabs>
          <w:tab w:val="left" w:pos="720" w:leader="none"/>
        </w:tabs>
        <w:ind w:firstLine="720"/>
        <w:jc w:val="both"/>
        <w:rPr/>
      </w:pPr>
      <w:r>
        <w:rPr>
          <w:sz w:val="24"/>
        </w:rPr>
        <w:t xml:space="preserve">В першому випадку виникають клiтини iз збiльшеним, полiплоїдним, набором хромосом. Процес збiльшення числа хромосом в ядрi без втрати ним оболонки називають </w:t>
      </w:r>
      <w:r>
        <w:rPr>
          <w:b/>
          <w:sz w:val="24"/>
        </w:rPr>
        <w:t>ендо</w:t>
        <w:softHyphen/>
        <w:t>мiтозом</w:t>
      </w:r>
      <w:r>
        <w:rPr>
          <w:sz w:val="24"/>
        </w:rPr>
        <w:t xml:space="preserve">, а полiплоїдiю, що при цьому виникає, </w:t>
      </w:r>
      <w:r>
        <w:rPr>
          <w:b/>
          <w:sz w:val="24"/>
        </w:rPr>
        <w:t>ендополiплоїдiєю</w:t>
      </w:r>
      <w:r>
        <w:rPr>
          <w:sz w:val="24"/>
        </w:rPr>
        <w:t>. Особливо часто ендополiплоїдiя трапляється в клiтинах за</w:t>
        <w:softHyphen/>
        <w:t>пасаючих тканин i в клiтинах з особливо активним обмiном речовин: число хромосом в їхніх ядрах iнколи в десятки, сотнi i навiть у тисячi разiв перевищує звичайне.</w:t>
      </w:r>
    </w:p>
    <w:p>
      <w:pPr>
        <w:pStyle w:val="Normal"/>
        <w:widowControl w:val="false"/>
        <w:tabs>
          <w:tab w:val="left" w:pos="720" w:leader="none"/>
        </w:tabs>
        <w:ind w:firstLine="720"/>
        <w:jc w:val="both"/>
        <w:rPr/>
      </w:pPr>
      <w:r>
        <w:rPr>
          <w:sz w:val="24"/>
        </w:rPr>
        <w:t xml:space="preserve">Якщо процес подвоєння ДНК не супроводжується утворенням нових хромосом, то виникають гiгантськi, так званi </w:t>
      </w:r>
      <w:r>
        <w:rPr>
          <w:b/>
          <w:sz w:val="24"/>
        </w:rPr>
        <w:t>полiтеннi</w:t>
      </w:r>
      <w:r>
        <w:rPr>
          <w:sz w:val="24"/>
        </w:rPr>
        <w:t xml:space="preserve"> хромосоми, складенi великим числом (до кiлькох тисяч) паралельно розмiщених нуклеопротеїдних ниток. Полi</w:t>
        <w:softHyphen/>
        <w:t>теннi хромосоми також властивi фiзiологiчно дуже активним клiтинам, часто трапляються в ядрах антипод i синергiд за</w:t>
        <w:softHyphen/>
        <w:t>родкового мiшка покритонасiнних i в деяких iнших типах клiтин.</w:t>
      </w:r>
    </w:p>
    <w:p>
      <w:pPr>
        <w:pStyle w:val="Normal"/>
        <w:widowControl w:val="false"/>
        <w:tabs>
          <w:tab w:val="left" w:pos="720" w:leader="none"/>
        </w:tabs>
        <w:ind w:firstLine="720"/>
        <w:jc w:val="both"/>
        <w:rPr/>
      </w:pPr>
      <w:r>
        <w:rPr>
          <w:sz w:val="24"/>
        </w:rPr>
        <w:t xml:space="preserve">Якщо мiтотичний цикл переривається в анафазi пiсля руйнування ядерної оболонки, то хромосоми не розходяться, не вiдбувається цитокiнез. У клiтинi виникає так зване </w:t>
      </w:r>
      <w:r>
        <w:rPr>
          <w:b/>
          <w:sz w:val="24"/>
        </w:rPr>
        <w:t>рести</w:t>
        <w:softHyphen/>
        <w:t>туцiйне ядро</w:t>
      </w:r>
      <w:r>
        <w:rPr>
          <w:sz w:val="24"/>
        </w:rPr>
        <w:t xml:space="preserve"> з полiплоїдним набором хромосом. Реституцiйнi ядра виникають у процесi спецiалiзацiї деяких клiтин в пиляках тичинок, можуть бути отриманi штучно за допомогою, на</w:t>
        <w:softHyphen/>
        <w:t xml:space="preserve">приклад, колхiцину. Ендомiтоз i утворення реституцiйних ядер зумовлюють дуже поширене явище </w:t>
      </w:r>
      <w:r>
        <w:rPr>
          <w:b/>
          <w:sz w:val="24"/>
        </w:rPr>
        <w:t>соматичної полiплоїдiї</w:t>
      </w:r>
      <w:r>
        <w:rPr>
          <w:sz w:val="24"/>
        </w:rPr>
        <w:t xml:space="preserve"> – збiльшення числа хромосом деяких клiтин тiла рослини.</w:t>
      </w:r>
    </w:p>
    <w:p>
      <w:pPr>
        <w:pStyle w:val="Normal"/>
        <w:widowControl w:val="false"/>
        <w:tabs>
          <w:tab w:val="left" w:pos="720" w:leader="none"/>
        </w:tabs>
        <w:ind w:firstLine="720"/>
        <w:jc w:val="both"/>
        <w:rPr/>
      </w:pPr>
      <w:r>
        <w:rPr>
          <w:sz w:val="24"/>
        </w:rPr>
        <w:t>Під час подiлу клiтин розходження хромосом i утворення ядер може вiдбуватись, але цитокiнез, тобто подiл клiтини, ви</w:t>
        <w:softHyphen/>
        <w:t xml:space="preserve">падає. Тодi виникають багатоядернi полiенергiднi клiтини (гiгантськi клiтини-молочники, деякi волокна i клiтини пилякiв тощо), а такий процес їхнього утворення називають </w:t>
      </w:r>
      <w:r>
        <w:rPr>
          <w:b/>
          <w:sz w:val="24"/>
        </w:rPr>
        <w:t>вiльним ядерним подiлом</w:t>
      </w:r>
      <w:r>
        <w:rPr>
          <w:sz w:val="24"/>
        </w:rPr>
        <w:t>. Фаза вiльних ядерних подiлiв характерна, наприклад, для раннiх етапiв розвитку зародкiв голонасiнних, їхнього первинного ендосперму i вторинного ендосперму багатьох покритонасiнних. Фаза вiльного утворення ядер часто переходить у фазу вiльного утворення клiтин довкола ядер i клiтинних стiнок мiж ними.</w:t>
      </w:r>
    </w:p>
    <w:p>
      <w:pPr>
        <w:pStyle w:val="Normal"/>
        <w:widowControl w:val="false"/>
        <w:tabs>
          <w:tab w:val="left" w:pos="720" w:leader="none"/>
        </w:tabs>
        <w:ind w:firstLine="720"/>
        <w:jc w:val="both"/>
        <w:rPr/>
      </w:pPr>
      <w:r>
        <w:rPr>
          <w:sz w:val="24"/>
        </w:rPr>
        <w:t xml:space="preserve">Iнколи під час патологiчних процесів, а також старiння або перед вiдмиранням протопласта деяких клiтин вiдбувається </w:t>
      </w:r>
      <w:r>
        <w:rPr>
          <w:b/>
          <w:sz w:val="24"/>
        </w:rPr>
        <w:t>амiтоз</w:t>
      </w:r>
      <w:r>
        <w:rPr>
          <w:sz w:val="24"/>
        </w:rPr>
        <w:t>. Амiтоз не супроводжується зникненням ядерної обо</w:t>
        <w:softHyphen/>
        <w:t>лонки, спiралiзацiєю хромосом, виникненням ахроматинового веретена. Ядро клiтини дiлиться шляхом перешнуровування, а дочiрнi ядра часто є нерiвного розмiру.</w:t>
      </w:r>
    </w:p>
    <w:p>
      <w:pPr>
        <w:pStyle w:val="Normal"/>
        <w:widowControl w:val="false"/>
        <w:tabs>
          <w:tab w:val="left" w:pos="720" w:leader="none"/>
        </w:tabs>
        <w:ind w:firstLine="720"/>
        <w:jc w:val="both"/>
        <w:rPr>
          <w:sz w:val="24"/>
        </w:rPr>
      </w:pPr>
      <w:r>
        <w:rPr>
          <w:sz w:val="24"/>
        </w:rPr>
        <w:t>Вiдхилення в подiлах клiтин, що складають тiло рослини, бувають пов’язанi з їхньою глибокою спецiалiзацiєю. Вони можуть обмежувати рiзноманiтнiсть доступних клiтинi шляхiв подальшого розвитку i тотипотентнiсть клiтин органiзму.</w:t>
      </w:r>
    </w:p>
    <w:p>
      <w:pPr>
        <w:pStyle w:val="Normal"/>
        <w:widowControl w:val="false"/>
        <w:tabs>
          <w:tab w:val="left" w:pos="720" w:leader="none"/>
        </w:tabs>
        <w:spacing w:before="360" w:after="0"/>
        <w:rPr>
          <w:b/>
          <w:b/>
          <w:sz w:val="28"/>
        </w:rPr>
      </w:pPr>
      <w:r>
        <w:rPr>
          <w:b/>
          <w:sz w:val="28"/>
        </w:rPr>
        <w:t>6.4. Мейоз</w:t>
      </w:r>
    </w:p>
    <w:p>
      <w:pPr>
        <w:pStyle w:val="Normal"/>
        <w:widowControl w:val="false"/>
        <w:tabs>
          <w:tab w:val="left" w:pos="720" w:leader="none"/>
        </w:tabs>
        <w:spacing w:before="240" w:after="0"/>
        <w:jc w:val="both"/>
        <w:rPr>
          <w:sz w:val="24"/>
        </w:rPr>
      </w:pPr>
      <w:r>
        <w:rPr>
          <w:sz w:val="24"/>
        </w:rPr>
        <w:t>Особливим типом клiтинних подiлiв, який в життєвому циклi клi</w:t>
        <w:softHyphen/>
        <w:t>тин не може повторюватись циклiчно, є мейоз. Вiн характерний лише для органiзмiв, у яких відбувається статевий процес, i при</w:t>
        <w:softHyphen/>
        <w:t>значений компенсувати подвоєння хромосом, яке перiодично повторюється в їхніх циклах вiдтворення пiсля злиття статевих клiтин.</w:t>
      </w:r>
    </w:p>
    <w:p>
      <w:pPr>
        <w:pStyle w:val="Normal"/>
        <w:widowControl w:val="false"/>
        <w:tabs>
          <w:tab w:val="left" w:pos="720" w:leader="none"/>
        </w:tabs>
        <w:ind w:firstLine="720"/>
        <w:jc w:val="both"/>
        <w:rPr/>
      </w:pPr>
      <w:r>
        <w:rPr>
          <w:b/>
          <w:sz w:val="24"/>
        </w:rPr>
        <w:t>Мейоз</w:t>
      </w:r>
      <w:r>
        <w:rPr>
          <w:sz w:val="24"/>
        </w:rPr>
        <w:t xml:space="preserve">, або </w:t>
      </w:r>
      <w:r>
        <w:rPr>
          <w:b/>
          <w:sz w:val="24"/>
        </w:rPr>
        <w:t>редукцiйний подiл</w:t>
      </w:r>
      <w:r>
        <w:rPr>
          <w:sz w:val="24"/>
        </w:rPr>
        <w:t xml:space="preserve"> – це механiзм утворення з однiєї диплоїдної клiтини зазвичай чотирьох гаплоїдних. Типовий мейоз полягає у двох послiдовних подiлах клiтини – </w:t>
      </w:r>
      <w:r>
        <w:rPr>
          <w:b/>
          <w:sz w:val="24"/>
        </w:rPr>
        <w:t>першому</w:t>
      </w:r>
      <w:r>
        <w:rPr>
          <w:sz w:val="24"/>
        </w:rPr>
        <w:t xml:space="preserve"> i </w:t>
      </w:r>
      <w:r>
        <w:rPr>
          <w:b/>
          <w:sz w:val="24"/>
        </w:rPr>
        <w:t>другому подiлах</w:t>
      </w:r>
      <w:r>
        <w:rPr>
          <w:sz w:val="24"/>
        </w:rPr>
        <w:t xml:space="preserve"> мейозу, роздiлених фазою </w:t>
      </w:r>
      <w:r>
        <w:rPr>
          <w:b/>
          <w:sz w:val="24"/>
        </w:rPr>
        <w:t>iнтер</w:t>
        <w:softHyphen/>
      </w:r>
      <w:r>
        <w:br w:type="page"/>
      </w:r>
    </w:p>
    <w:p>
      <w:pPr>
        <w:pStyle w:val="Normal"/>
        <w:widowControl w:val="false"/>
        <w:tabs>
          <w:tab w:val="left" w:pos="720" w:leader="none"/>
        </w:tabs>
        <w:ind w:firstLine="720"/>
        <w:jc w:val="both"/>
        <w:rPr/>
      </w:pPr>
      <w:r>
        <w:rPr>
          <w:b/>
          <w:sz w:val="24"/>
        </w:rPr>
        <w:t>кiнезу</w:t>
      </w:r>
      <w:r>
        <w:rPr>
          <w:sz w:val="24"/>
        </w:rPr>
        <w:t>. Послiдовнiсть фаз мейотичних подiлiв в основних рисах збігається з послiдовнiстю фаз мiтозу.</w:t>
      </w:r>
    </w:p>
    <w:p>
      <w:pPr>
        <w:pStyle w:val="Normal"/>
        <w:widowControl w:val="false"/>
        <w:tabs>
          <w:tab w:val="left" w:pos="720" w:leader="none"/>
        </w:tabs>
        <w:ind w:firstLine="720"/>
        <w:jc w:val="both"/>
        <w:rPr/>
      </w:pPr>
      <w:r>
        <w:rPr>
          <w:sz w:val="24"/>
        </w:rPr>
        <w:t>Першому подiлу мейозу властива профаза, в межах якої можливо, в свою чергу, видiлити кiлька досить чiтко роз</w:t>
        <w:softHyphen/>
        <w:t xml:space="preserve">межованих фаз. У фазi </w:t>
      </w:r>
      <w:r>
        <w:rPr>
          <w:b/>
          <w:sz w:val="24"/>
        </w:rPr>
        <w:t>лептотени</w:t>
      </w:r>
      <w:r>
        <w:rPr>
          <w:sz w:val="24"/>
        </w:rPr>
        <w:t xml:space="preserve"> (фаза тонких ниток) хромо</w:t>
        <w:softHyphen/>
        <w:t xml:space="preserve">соми спiралiзуються i потовщуються до стану тонких, але добре помiтних у свiтловий мiкроскоп, хроматинових ниток, часом з виразними потовщеними дiлянками – хромоцентрами. Мiж сестринськими хроматидами хромосом виникають так званi </w:t>
      </w:r>
      <w:r>
        <w:rPr>
          <w:b/>
          <w:sz w:val="24"/>
        </w:rPr>
        <w:t>латеральнi елементи</w:t>
      </w:r>
      <w:r>
        <w:rPr>
          <w:sz w:val="24"/>
        </w:rPr>
        <w:t xml:space="preserve"> – зв’язанi з хроматидами рибонуклео</w:t>
        <w:softHyphen/>
        <w:t>протеїднi комплекси. Однак двохроматидна структура кожної з хромосом у лептонемi пiд свiтловим мiкроскопом непомiтна.</w:t>
      </w:r>
    </w:p>
    <w:p>
      <w:pPr>
        <w:pStyle w:val="Normal"/>
        <w:widowControl w:val="false"/>
        <w:tabs>
          <w:tab w:val="left" w:pos="720" w:leader="none"/>
        </w:tabs>
        <w:ind w:firstLine="720"/>
        <w:jc w:val="both"/>
        <w:rPr/>
      </w:pPr>
      <w:r>
        <w:rPr>
          <w:sz w:val="24"/>
        </w:rPr>
        <w:t xml:space="preserve">В </w:t>
      </w:r>
      <w:r>
        <w:rPr>
          <w:b/>
          <w:sz w:val="24"/>
        </w:rPr>
        <w:t>зигонемi</w:t>
      </w:r>
      <w:r>
        <w:rPr>
          <w:sz w:val="24"/>
        </w:rPr>
        <w:t xml:space="preserve"> однаковi (гомологiчнi) двохроматиднi хромо</w:t>
        <w:softHyphen/>
        <w:t>соми диплоїдного ядра починають кон’югувати, з’єднуватися в деяких точках. Кон’югацiя хромосом вiдбувається за допомогою їхніх латеральних елементiв, мiж якими встановлюється зв’язок через ще один об’єднуючий рибонуклеопротеїд. З’єднання по</w:t>
        <w:softHyphen/>
        <w:t>чинається в окремих точках i продовжується вiд них у сторони, нагадуючи замикання застiбки-змiйки, так, що, судячи за роз</w:t>
        <w:softHyphen/>
        <w:t>мiщенням хромомер, однаковi дiлянки гомологiчних хромосом опиняються точно одна навпроти одної.</w:t>
      </w:r>
    </w:p>
    <w:p>
      <w:pPr>
        <w:pStyle w:val="Normal"/>
        <w:widowControl w:val="false"/>
        <w:tabs>
          <w:tab w:val="left" w:pos="720" w:leader="none"/>
        </w:tabs>
        <w:ind w:firstLine="720"/>
        <w:jc w:val="both"/>
        <w:rPr/>
      </w:pPr>
      <w:r>
        <w:rPr>
          <w:sz w:val="24"/>
        </w:rPr>
        <w:t xml:space="preserve">В </w:t>
      </w:r>
      <w:r>
        <w:rPr>
          <w:b/>
          <w:sz w:val="24"/>
        </w:rPr>
        <w:t>пахiтенi</w:t>
      </w:r>
      <w:r>
        <w:rPr>
          <w:sz w:val="24"/>
        </w:rPr>
        <w:t xml:space="preserve"> продовжується вкорочення i потовщення хромосом. Вони кон’югують по всiй довжинi, утворюючи </w:t>
      </w:r>
      <w:r>
        <w:rPr>
          <w:b/>
          <w:sz w:val="24"/>
        </w:rPr>
        <w:t>бi</w:t>
        <w:softHyphen/>
        <w:t>валенти</w:t>
      </w:r>
      <w:r>
        <w:rPr>
          <w:sz w:val="24"/>
        </w:rPr>
        <w:t>, подвiйна природа яких, однак, погано помiтна. Ла</w:t>
        <w:softHyphen/>
        <w:t>теральнi елементи двох хромосом i з’єднуючий їх рибонуклео</w:t>
        <w:softHyphen/>
        <w:t xml:space="preserve">протеїд утворюють так званий </w:t>
      </w:r>
      <w:r>
        <w:rPr>
          <w:b/>
          <w:sz w:val="24"/>
        </w:rPr>
        <w:t>синаптонемальний комплекс</w:t>
      </w:r>
      <w:r>
        <w:rPr>
          <w:sz w:val="24"/>
        </w:rPr>
        <w:t>. У цiй фазi за участю спецiальних ферментiв вiдбуваються множиннi розриви хроматид з подальшою їхньою репарацiєю – з’єднанням кiнцiв хроматид в мiсцi розриву. Це з’єднання часто вiдбувається мiж фрагментами хроматид рiзних гомологiчних хромосом. Мiж хроматидами виникають перехрестя, на цій фазі ще непомiтнi пiд мiкроскопом.</w:t>
      </w:r>
    </w:p>
    <w:p>
      <w:pPr>
        <w:pStyle w:val="Normal"/>
        <w:widowControl w:val="false"/>
        <w:tabs>
          <w:tab w:val="left" w:pos="720" w:leader="none"/>
        </w:tabs>
        <w:ind w:firstLine="720"/>
        <w:jc w:val="both"/>
        <w:rPr/>
      </w:pPr>
      <w:r>
        <w:rPr>
          <w:b/>
          <w:sz w:val="24"/>
        </w:rPr>
        <w:t>Диплонема</w:t>
      </w:r>
      <w:r>
        <w:rPr>
          <w:sz w:val="24"/>
        </w:rPr>
        <w:t xml:space="preserve"> характеризується розпадом синаптонемальних комплексiв i розходженням гомологiчних хромосом. Хромосоми</w:t>
      </w:r>
      <w:r>
        <w:rPr>
          <w:sz w:val="24"/>
          <w:lang w:val="uk-UA"/>
        </w:rPr>
        <w:t xml:space="preserve"> у</w:t>
      </w:r>
      <w:r>
        <w:rPr>
          <w:sz w:val="24"/>
        </w:rPr>
        <w:t xml:space="preserve"> мiсцях перехресного зшивання мiж хроматидами, мабуть, за</w:t>
        <w:softHyphen/>
        <w:t xml:space="preserve">лишаються з’єднаними довше. Мiж гомологiчними хромосомами залишаються точковi дiлянки синаптонемальних комплексiв, якi об’єднують дiлянки плечей у так званi </w:t>
      </w:r>
      <w:r>
        <w:rPr>
          <w:b/>
          <w:sz w:val="24"/>
        </w:rPr>
        <w:t>хiазми</w:t>
      </w:r>
      <w:r>
        <w:rPr>
          <w:sz w:val="24"/>
        </w:rPr>
        <w:t xml:space="preserve">. Iз розходженням плечей хромосом, починаючи вiд центромер до теломерних дiлянок, першими розриваються ближчi до центромер хiазми. Протягом диплонеми спостерiгається так звана </w:t>
      </w:r>
      <w:r>
        <w:rPr>
          <w:b/>
          <w:sz w:val="24"/>
        </w:rPr>
        <w:t>термiналiзацiя хiазм</w:t>
      </w:r>
      <w:r>
        <w:rPr>
          <w:sz w:val="24"/>
        </w:rPr>
        <w:t>. Щiлина, що виникає мiж гомологiчними хромосомами, лежить у площинi редукцiйного розщеплення бiвалента. В межах кожної гомологiчної хромосоми вiдбувається розщеплення хроматид у площинi, яку називають площиною еквацiйного по</w:t>
        <w:softHyphen/>
        <w:t>дiлу. Вона перпендикулярна площинi редукцiйного подiлу.</w:t>
      </w:r>
    </w:p>
    <w:p>
      <w:pPr>
        <w:pStyle w:val="Normal"/>
        <w:widowControl w:val="false"/>
        <w:tabs>
          <w:tab w:val="left" w:pos="720" w:leader="none"/>
        </w:tabs>
        <w:ind w:firstLine="720"/>
        <w:jc w:val="both"/>
        <w:rPr/>
      </w:pPr>
      <w:r>
        <w:rPr>
          <w:sz w:val="24"/>
        </w:rPr>
        <w:t xml:space="preserve">В </w:t>
      </w:r>
      <w:r>
        <w:rPr>
          <w:b/>
          <w:sz w:val="24"/>
        </w:rPr>
        <w:t>дiакiнезi</w:t>
      </w:r>
      <w:r>
        <w:rPr>
          <w:sz w:val="24"/>
        </w:rPr>
        <w:t xml:space="preserve"> гомологiчнi хромосоми, об’єднанi в бiваленти кiнцевими хiазмами, максимально спiралiзуються i потовщують</w:t>
        <w:softHyphen/>
        <w:t>ся, розмiщуються чiтко по периферiї ядра. Поступово зникає ядерна оболонка i ядерце.</w:t>
      </w:r>
    </w:p>
    <w:p>
      <w:pPr>
        <w:pStyle w:val="Normal"/>
        <w:widowControl w:val="false"/>
        <w:tabs>
          <w:tab w:val="left" w:pos="720" w:leader="none"/>
        </w:tabs>
        <w:ind w:firstLine="720"/>
        <w:jc w:val="both"/>
        <w:rPr>
          <w:sz w:val="24"/>
        </w:rPr>
      </w:pPr>
      <w:r>
        <w:rPr>
          <w:sz w:val="24"/>
        </w:rPr>
        <w:t>В метафазi першого мейотичного подiлу бiваленти роз</w:t>
        <w:softHyphen/>
        <w:t>мiщуються в екваторiальнiй площинi клiтини. Стає помiтним ахроматинове веретено. З переходом клiтини в анафазу першого мейотичного подiлу вiдбувається розходження бiвалентiв, внаслідок чого остаточно розриваються хiазми так, що до по</w:t>
        <w:softHyphen/>
        <w:t>люсiв розходяться двохроматиднi гомологiчнi хромосоми. Телофаза першого подiлу мейозу в багатьох випадках за</w:t>
        <w:softHyphen/>
        <w:t xml:space="preserve">вершується утворенням ядерної оболонки, цитокiнез вiдбувається не завжди. Коротка промiжна фаза мiж двома мейотичними подiлами, iнтеркiнез, не вiдповiдає повною мiрою iнтерфазi. Хромосоми залишаються сильнiше спiралiзованими i складенi двома хроматидами, не вiдбувається синтез ДНК. Телофаза першого подiлу мейозу i iнтеркiнез часто випадають iз </w:t>
      </w:r>
      <w:r>
        <w:br w:type="page"/>
      </w:r>
    </w:p>
    <w:p>
      <w:pPr>
        <w:pStyle w:val="Normal"/>
        <w:widowControl w:val="false"/>
        <w:tabs>
          <w:tab w:val="left" w:pos="720" w:leader="none"/>
        </w:tabs>
        <w:ind w:firstLine="720"/>
        <w:jc w:val="both"/>
        <w:rPr>
          <w:sz w:val="24"/>
        </w:rPr>
      </w:pPr>
      <w:r>
        <w:rPr>
          <w:sz w:val="24"/>
        </w:rPr>
        <w:t>мейотичного подiлу i обидва ядра вiдразу вступають у другий мейотичний подiл.</w:t>
      </w:r>
    </w:p>
    <w:p>
      <w:pPr>
        <w:pStyle w:val="Normal"/>
        <w:widowControl w:val="false"/>
        <w:tabs>
          <w:tab w:val="left" w:pos="720" w:leader="none"/>
        </w:tabs>
        <w:ind w:firstLine="720"/>
        <w:jc w:val="both"/>
        <w:rPr>
          <w:sz w:val="24"/>
        </w:rPr>
      </w:pPr>
      <w:r>
        <w:rPr>
          <w:sz w:val="24"/>
        </w:rPr>
        <w:t>Профаза другого подiлу мейозу вiдповiдає профазi мiтозу, але дуже коротка або її може й не бути, якщо перший подiл не завершується телофазою. В подальшій метафазi чiтко роз</w:t>
        <w:softHyphen/>
        <w:t>рiзняються двi хроматиди кожної хромосоми. В анафазi цi хроматиди розходяться до полюсiв ахроматинового веретена. Телофаза завершується утворенням постмейотичних ядер з деспiралiзованими хромосомами, оточених оболонками, i, як правило, цитокiнезом.</w:t>
      </w:r>
    </w:p>
    <w:p>
      <w:pPr>
        <w:pStyle w:val="Normal"/>
        <w:widowControl w:val="false"/>
        <w:tabs>
          <w:tab w:val="left" w:pos="720" w:leader="none"/>
        </w:tabs>
        <w:ind w:firstLine="720"/>
        <w:jc w:val="both"/>
        <w:rPr/>
      </w:pPr>
      <w:r>
        <w:rPr>
          <w:sz w:val="24"/>
        </w:rPr>
        <w:t xml:space="preserve">Утворення клiтинних стiнок при мейозi може вiдбуватися </w:t>
      </w:r>
      <w:r>
        <w:rPr>
          <w:b/>
          <w:sz w:val="24"/>
        </w:rPr>
        <w:t>послiдовно</w:t>
      </w:r>
      <w:r>
        <w:rPr>
          <w:sz w:val="24"/>
        </w:rPr>
        <w:t xml:space="preserve"> (</w:t>
      </w:r>
      <w:r>
        <w:rPr>
          <w:b/>
          <w:sz w:val="24"/>
        </w:rPr>
        <w:t>сукцесивно</w:t>
      </w:r>
      <w:r>
        <w:rPr>
          <w:sz w:val="24"/>
        </w:rPr>
        <w:t xml:space="preserve">) пiсля обидвох подiлiв. Тодi пiсля першого з них виникає 2, а пiсля другого – 4 гаплоїднi клiтини. При </w:t>
      </w:r>
      <w:r>
        <w:rPr>
          <w:b/>
          <w:sz w:val="24"/>
        </w:rPr>
        <w:t>одночасному</w:t>
      </w:r>
      <w:r>
        <w:rPr>
          <w:sz w:val="24"/>
        </w:rPr>
        <w:t xml:space="preserve"> (</w:t>
      </w:r>
      <w:r>
        <w:rPr>
          <w:b/>
          <w:sz w:val="24"/>
        </w:rPr>
        <w:t>симультанному</w:t>
      </w:r>
      <w:r>
        <w:rPr>
          <w:sz w:val="24"/>
        </w:rPr>
        <w:t>) утвореннi перегородок перший мейотичний подiл не супроводжується цитокiнезом i завершується утворенням однiєї клiтини з двома гаплоїдними ядрами. Пiсля другого подiлу одночасно закладаються стiнки мiж чотирма гаплоїдними клiтинами. Однак iнколи цитокiнез вiд</w:t>
        <w:softHyphen/>
        <w:t>бувається лише пiсля першого подiлу, i в результатi мейозу утворюються двi клiтини з двома гаплоїдними ядрами. За повної вiдсутностi цитокiнезу пiсля мейозу виникає одна клiтина з чотирма гаплоїдними ядрами. Пiсля будь-якого мейотичного подiлу може вiдмирати одна з клiтин або одне з ядер. Тому у вищих рослин мейоз може завершуватись утворенням менш нiж чотирьох клiтин з гаплоїдними ядрами. Бiльш нiж чотири клiтини пiсля мейозу виникають лише у деяких нижчих рослин за рахунок додаткових мiтотичних подiлiв гаплоїдних ядер або клiтин.</w:t>
      </w:r>
    </w:p>
    <w:p>
      <w:pPr>
        <w:pStyle w:val="Normal"/>
        <w:widowControl w:val="false"/>
        <w:tabs>
          <w:tab w:val="left" w:pos="720" w:leader="none"/>
        </w:tabs>
        <w:ind w:firstLine="720"/>
        <w:jc w:val="both"/>
        <w:rPr/>
      </w:pPr>
      <w:r>
        <w:rPr>
          <w:sz w:val="24"/>
        </w:rPr>
        <w:t xml:space="preserve">Подiли мейозу відрiзняються функцiонально. Перший з них супроводжується зменшенням числа хромосом удвiчi з утворенням гаплоїдних ядер, що мiстять двохроматиднi хромосоми. Його називають </w:t>
      </w:r>
      <w:r>
        <w:rPr>
          <w:b/>
          <w:sz w:val="24"/>
        </w:rPr>
        <w:t>редукцiйним</w:t>
      </w:r>
      <w:r>
        <w:rPr>
          <w:sz w:val="24"/>
        </w:rPr>
        <w:t>. У другому мейотич</w:t>
        <w:softHyphen/>
        <w:t>ному подiлi кожне з цих ядер дає початок двом новим з га</w:t>
        <w:softHyphen/>
        <w:t xml:space="preserve">плоїдним числом однохроматидних хромосом. Його називають </w:t>
      </w:r>
      <w:r>
        <w:rPr>
          <w:b/>
          <w:sz w:val="24"/>
        </w:rPr>
        <w:t>еквацiйним</w:t>
      </w:r>
      <w:r>
        <w:rPr>
          <w:sz w:val="24"/>
        </w:rPr>
        <w:t>. У результатi мейозу не тiльки виникають гаплоїднi клiтини i зменшується число хромосом. У профазi першого мейотичного подiлу вiдбувається перехресний обмiн дiлянками хроматид, який часто веде до перерозподiлу генетичної iнформа</w:t>
        <w:softHyphen/>
        <w:t>цiї мiж хроматидами рiзних гомологiчних хромосом, що в гене</w:t>
        <w:softHyphen/>
        <w:t xml:space="preserve">тицi отримало назву </w:t>
      </w:r>
      <w:r>
        <w:rPr>
          <w:b/>
          <w:sz w:val="24"/>
        </w:rPr>
        <w:t>кросинговер</w:t>
      </w:r>
      <w:r>
        <w:rPr>
          <w:sz w:val="24"/>
        </w:rPr>
        <w:t>. Пiсля першого подiлу мейозу хроматиди однiєї хромосоми не повнiстю iдентичнi за генетич</w:t>
        <w:softHyphen/>
        <w:t>ною iнформацiєю, а всi чотири клiтини пiсля другого подiлу, як правило, генетично рiзнi. Мейоз, таким чином, на вiдмiну вiд мiтозу, забезпечує виникнення нових комбiнацiй генiв у хромо</w:t>
        <w:softHyphen/>
        <w:t>сомах, генетичну рекомбiнацiю.</w:t>
      </w:r>
    </w:p>
    <w:p>
      <w:pPr>
        <w:pStyle w:val="Normal"/>
        <w:widowControl w:val="false"/>
        <w:tabs>
          <w:tab w:val="left" w:pos="720" w:leader="none"/>
        </w:tabs>
        <w:spacing w:before="360" w:after="0"/>
        <w:rPr>
          <w:b/>
          <w:b/>
          <w:sz w:val="28"/>
        </w:rPr>
      </w:pPr>
      <w:r>
        <w:rPr>
          <w:b/>
          <w:sz w:val="28"/>
        </w:rPr>
        <w:t>6.5. Клiтинна диференцiацiя</w:t>
      </w:r>
    </w:p>
    <w:p>
      <w:pPr>
        <w:pStyle w:val="Normal"/>
        <w:widowControl w:val="false"/>
        <w:tabs>
          <w:tab w:val="left" w:pos="720" w:leader="none"/>
        </w:tabs>
        <w:spacing w:before="240" w:after="0"/>
        <w:jc w:val="both"/>
        <w:rPr/>
      </w:pPr>
      <w:r>
        <w:rPr>
          <w:sz w:val="24"/>
        </w:rPr>
        <w:t>Багатоклiтиннi рослини здатнi в ряду послiдовних подiлiв навiть однiєї клiтини та її похiдних утворити всi рiзноманiтнi клiтини, тканини i органи цiлiсного органiзму з усiм багатством їхньої будови i функцiй. Розмiщення рiзних клiтин в тканинах, тканин в органах, а органiв у тiлi рослини закономiрне i впорядковане. Воно визначає просторову органiзацiю тiла рослини. Саму рiзно</w:t>
        <w:softHyphen/>
        <w:t xml:space="preserve">якiснiсть клiтин органiзму, а також процес, який приводить до її становлення, називають </w:t>
      </w:r>
      <w:r>
        <w:rPr>
          <w:b/>
          <w:sz w:val="24"/>
        </w:rPr>
        <w:t>диференцiацiєю</w:t>
      </w:r>
      <w:r>
        <w:rPr>
          <w:sz w:val="24"/>
        </w:rPr>
        <w:t xml:space="preserve"> клiтин. Диференцiацiя клiтин i становлення просторової органiзацiї тiла – двi основнi складовi частини становлення форми – </w:t>
      </w:r>
      <w:r>
        <w:rPr>
          <w:b/>
          <w:sz w:val="24"/>
        </w:rPr>
        <w:t>морфогенезу рослини</w:t>
      </w:r>
      <w:r>
        <w:rPr>
          <w:sz w:val="24"/>
        </w:rPr>
        <w:t>.</w:t>
      </w:r>
    </w:p>
    <w:p>
      <w:pPr>
        <w:pStyle w:val="Normal"/>
        <w:widowControl w:val="false"/>
        <w:tabs>
          <w:tab w:val="left" w:pos="720" w:leader="none"/>
        </w:tabs>
        <w:ind w:firstLine="720"/>
        <w:jc w:val="both"/>
        <w:rPr/>
      </w:pPr>
      <w:r>
        <w:rPr>
          <w:sz w:val="24"/>
        </w:rPr>
        <w:t xml:space="preserve">З диференцiацiєю нерозривно пов’язана функцiональна i структурна спецiалiзацiя клiтин. Потенцiйно бiльшiсть клiтин рослини </w:t>
      </w:r>
      <w:r>
        <w:rPr>
          <w:b/>
          <w:sz w:val="24"/>
        </w:rPr>
        <w:t>тотипотентнi</w:t>
      </w:r>
      <w:r>
        <w:rPr>
          <w:sz w:val="24"/>
        </w:rPr>
        <w:t>: володiючи повною i однаковою генетич</w:t>
        <w:softHyphen/>
        <w:t xml:space="preserve">ною iнформацiєю, здатнi забезпечити реалiзацiю будь-яких рис будови i функцiй, властивих iншим спецiалiзованим клiтинам. Незважаючи на тотипотентнiсть, кожна клiтина багатоклiтинного тiла рослини реалiзує лише частину генетично закодованої iнформацiї, структурно i функцiонально </w:t>
      </w:r>
      <w:r>
        <w:rPr>
          <w:b/>
          <w:sz w:val="24"/>
        </w:rPr>
        <w:t>спецiалiзована</w:t>
      </w:r>
      <w:r>
        <w:rPr>
          <w:sz w:val="24"/>
        </w:rPr>
        <w:t>. Кiль</w:t>
        <w:softHyphen/>
        <w:t>кiсно оцiнити ступiнь спецiалiзацiї важко. Тому бiльш спе</w:t>
        <w:softHyphen/>
        <w:t>цiалiзованими вважають такi клiтини, у яких коло функцiй більш обмежено або такi, властивостi яких характернi для найменшої кiлькостi iнших типiв клiтин. Кожний крок у процесi диферен</w:t>
        <w:softHyphen/>
        <w:t xml:space="preserve">цiацiї </w:t>
      </w:r>
      <w:r>
        <w:rPr>
          <w:b/>
          <w:sz w:val="24"/>
        </w:rPr>
        <w:t>детермiнує</w:t>
      </w:r>
      <w:r>
        <w:rPr>
          <w:sz w:val="24"/>
        </w:rPr>
        <w:t xml:space="preserve"> (обмежує, визначає) можливостi подальшої функцiональної спецiалiзацiї клiтини. Оцiнити ступiнь детер</w:t>
        <w:softHyphen/>
        <w:t>мiнованостi розвитку клiтини також важко. Вiн тим бiльший, чим менше можливостей подальшої спецiалiзацiї вiдкрито клiтинi i чим менша ймовiрнiсть її деспецiалiзацiї.</w:t>
      </w:r>
    </w:p>
    <w:p>
      <w:pPr>
        <w:pStyle w:val="Normal"/>
        <w:widowControl w:val="false"/>
        <w:tabs>
          <w:tab w:val="left" w:pos="720" w:leader="none"/>
        </w:tabs>
        <w:ind w:firstLine="720"/>
        <w:jc w:val="both"/>
        <w:rPr/>
      </w:pPr>
      <w:r>
        <w:rPr>
          <w:sz w:val="24"/>
        </w:rPr>
        <w:t xml:space="preserve">Диференцiацiя клiтин – процес стадiйний. Визначення напрямку спецiалiзацiї клiтини не вiдразу позначається на її будовi i функцiях. Початковий етап диференцiацiї, коли доля клiтини вже визначена, часто не супроводжується видимим проявом характерних рис спецiалiзацiї, пов’язаний з </w:t>
      </w:r>
      <w:r>
        <w:rPr>
          <w:b/>
          <w:sz w:val="24"/>
        </w:rPr>
        <w:t>детер</w:t>
        <w:softHyphen/>
        <w:t>мiнацiєю</w:t>
      </w:r>
      <w:r>
        <w:rPr>
          <w:sz w:val="24"/>
        </w:rPr>
        <w:t>. Детермiнацiя клiтин відрiзняється за ступенем: вона може передбачати багатоварiантнiсть подальших шляхiв спе</w:t>
        <w:softHyphen/>
        <w:t xml:space="preserve">цiалiзацiї або обмежену навiть одним варiантом спецiалiзацiю. Детермiнацiя може бути остаточною або може змiнюватися. Видимi фази диференцiацiї називають </w:t>
      </w:r>
      <w:r>
        <w:rPr>
          <w:b/>
          <w:sz w:val="24"/>
        </w:rPr>
        <w:t>фазами дозрiвання</w:t>
      </w:r>
      <w:r>
        <w:rPr>
          <w:sz w:val="24"/>
        </w:rPr>
        <w:t>, спецiалiзацiї або власне диференцiацiї клiтин.</w:t>
      </w:r>
    </w:p>
    <w:p>
      <w:pPr>
        <w:pStyle w:val="Normal"/>
        <w:widowControl w:val="false"/>
        <w:tabs>
          <w:tab w:val="left" w:pos="720" w:leader="none"/>
        </w:tabs>
        <w:ind w:firstLine="720"/>
        <w:jc w:val="both"/>
        <w:rPr>
          <w:sz w:val="24"/>
        </w:rPr>
      </w:pPr>
      <w:r>
        <w:rPr>
          <w:sz w:val="24"/>
        </w:rPr>
        <w:t>Одними з найбiльш спецiалiзованих, для прикладу, треба вважати провiднi клiтини лубу покритонасiнних, якi транс</w:t>
        <w:softHyphen/>
        <w:t>портують у рослинi органiчнi речовини. Вони втрачають у процесi диференцiацiї ядро, процеси їхньої життєдiяльностi за</w:t>
        <w:softHyphen/>
        <w:t>безпечують спецiалiзованi сусiднi клiтини-супутники iз збере</w:t>
        <w:softHyphen/>
        <w:t>женими ядрами. Такi спецiалiзованi без’ядернi клiтини практично здатнi виконувати лише провiдну функцiю, абсолютно детер</w:t>
        <w:softHyphen/>
        <w:t>мiнованi в своєму розвитку, повнiстю втратили тотипотентнiсть з iншими клiтинами рослини. Однi з найменш спецiалiзованих – клiтини паренхiми, яка складає основну масу корової частини молодого надземного стебла багатьох рослин. Вони можуть здiй</w:t>
        <w:softHyphen/>
        <w:t>снювати фотосинтез, проводити воду i розчиненi в нiй органiчнi i неорганiчнi сполуки, запасати поживнi речовини та виконувати iншi функцiї, звичайно, менш ефективно, нiж клiтини тканин, які спецiалiзовані на будь-який iз цих функцiй. Клiтини корової паренхiми дуже сильно детермiнованi в своєму розвитку, але можуть, наприклад, вiдновлювати здатнiсть до активних подiлiв i, зберiгаючи тотипотентнiсть, давати початок клiтинам iнших спецiалiзованих тканин – твiрних, захисних та iнших.</w:t>
      </w:r>
    </w:p>
    <w:p>
      <w:pPr>
        <w:pStyle w:val="Normal"/>
        <w:widowControl w:val="false"/>
        <w:tabs>
          <w:tab w:val="left" w:pos="720" w:leader="none"/>
        </w:tabs>
        <w:ind w:firstLine="720"/>
        <w:jc w:val="both"/>
        <w:rPr/>
      </w:pPr>
      <w:r>
        <w:rPr>
          <w:sz w:val="24"/>
        </w:rPr>
        <w:t>Слабо детермiнованi в своєму розвитку, зазвичай здатнi до активних подiлiв клiтини рослин часто називають ембрiональ</w:t>
        <w:softHyphen/>
        <w:t>ними. Ними складенi молодi зародки рослин, точки росту пагона i кореня, органи рослини на самих раннiх стадiях їхнього розвитку. У процесi розвитку органiв рослини осередки ембрiональних клiтин часто залишаються серед вузькоспецiалiзованих тканин або виникають наново з їхніх клiтин при ушкодженнi рослини, а iнколи i в процесi нормального розвитку. Диференцiацiя клiтин, таким чином, може супроводжуватись як зростанням детермiно</w:t>
        <w:softHyphen/>
        <w:t xml:space="preserve">ваностi їхнього розвитку i функцiональної спецiалiзацiї, так i деспецiалiзацiєю та зменшенням детермiнованостi розвитку, що часто називають </w:t>
      </w:r>
      <w:r>
        <w:rPr>
          <w:b/>
          <w:sz w:val="24"/>
        </w:rPr>
        <w:t>ембрiоналiзацiєю</w:t>
      </w:r>
      <w:r>
        <w:rPr>
          <w:sz w:val="24"/>
        </w:rPr>
        <w:t>.</w:t>
      </w:r>
    </w:p>
    <w:p>
      <w:pPr>
        <w:pStyle w:val="Normal"/>
        <w:widowControl w:val="false"/>
        <w:tabs>
          <w:tab w:val="left" w:pos="720" w:leader="none"/>
        </w:tabs>
        <w:ind w:firstLine="720"/>
        <w:jc w:val="both"/>
        <w:rPr>
          <w:sz w:val="24"/>
        </w:rPr>
      </w:pPr>
      <w:r>
        <w:rPr>
          <w:sz w:val="24"/>
        </w:rPr>
        <w:t>Диференцiацiя клiтин i їхнє закономiрне розмiщення в тiлi рослини – наслiдок диференцiальної активностi генiв. Механiзми, якi визначають диференцiальну активнiсть генiв i регулюють морфогенез, до кiнця нез’ясованi. Основна проблема полягає в тому, що ж примушує вiд початку однаковi клiтини вибiрково i закономiрно реалiзовувати лише частину генетичної iнформацiї, яка мiститься в їхніх ядрах.</w:t>
      </w:r>
    </w:p>
    <w:p>
      <w:pPr>
        <w:pStyle w:val="Normal"/>
        <w:widowControl w:val="false"/>
        <w:tabs>
          <w:tab w:val="left" w:pos="720" w:leader="none"/>
        </w:tabs>
        <w:ind w:firstLine="720"/>
        <w:jc w:val="both"/>
        <w:rPr>
          <w:sz w:val="24"/>
        </w:rPr>
      </w:pPr>
      <w:r>
        <w:rPr>
          <w:sz w:val="24"/>
        </w:rPr>
        <w:t>З точки зору генетики, морфогенез – це послiдовна ре</w:t>
        <w:softHyphen/>
        <w:t>алiзацiя клiтинами певних генетичних програм. Їхнє здiйснення передбачає певнi механiзми регуляцiї активностi генiв, їхню послiдовну активацiю i вiдключення. Перехiд вiд виконання клiтиною однієї програми до реалiзацiї iншої генетично недетер</w:t>
        <w:softHyphen/>
        <w:t>мiнований або детермiнований частково, якщо в процесi ди</w:t>
        <w:softHyphen/>
        <w:t>ференцiацiї не змiнюється спадкова iнформацiя: виконання певної послiдовностi генетичних програм лише обмежує можли</w:t>
        <w:softHyphen/>
        <w:t>вiсть вибору, каналiзує його. Вибiр клiтиною визначеного лан</w:t>
        <w:softHyphen/>
        <w:t>цюга генетичних програм розвитку зумовлений складною взаємо</w:t>
        <w:softHyphen/>
        <w:t>дiєю як зовнiшнiх (напрямок дiї сили тяжiння, променiв свiтла тощо), так i внутрiшнiх (механiчнi впливи сусiднiх клiтин, iснування в тiлi рослини градiєнтiв концентрацiї рiзних, у тому числi i регуляторних, речовин тощо) факторiв.</w:t>
      </w:r>
    </w:p>
    <w:p>
      <w:pPr>
        <w:pStyle w:val="Normal"/>
        <w:widowControl w:val="false"/>
        <w:tabs>
          <w:tab w:val="left" w:pos="720" w:leader="none"/>
        </w:tabs>
        <w:ind w:firstLine="720"/>
        <w:jc w:val="both"/>
        <w:rPr/>
      </w:pPr>
      <w:r>
        <w:rPr>
          <w:sz w:val="24"/>
        </w:rPr>
        <w:t xml:space="preserve">Одним iз важливих механiзмiв переключення генетичних програм розвитку є </w:t>
      </w:r>
      <w:r>
        <w:rPr>
          <w:b/>
          <w:sz w:val="24"/>
        </w:rPr>
        <w:t>диференцiальний</w:t>
      </w:r>
      <w:r>
        <w:rPr>
          <w:sz w:val="24"/>
        </w:rPr>
        <w:t xml:space="preserve">, або </w:t>
      </w:r>
      <w:r>
        <w:rPr>
          <w:b/>
          <w:sz w:val="24"/>
        </w:rPr>
        <w:t>нерiвний</w:t>
      </w:r>
      <w:r>
        <w:rPr>
          <w:sz w:val="24"/>
        </w:rPr>
        <w:t>, подiл клiтин. Вiн передбачає полярне розмiщення компонентiв їхньої цитоплазми. В результатi подiлу такої клiтини ядра опиняються в рiзному цитоплазматичному оточеннi i починають виконувати рiзнi генетичнi програми. Поляризацiю клiтин можуть визначати як зовнiшнi фактори середовища (зигота водоростi фукуса), так i фактори, що визначаються положенням клiтини в багатоклiтин</w:t>
        <w:softHyphen/>
        <w:t>ному тiлi. Так, клiтини в точках росту рослин поляризованi вже внаслiдок свого положення. Диференцiальнi подiли спостерiга</w:t>
        <w:softHyphen/>
        <w:t>ються як у точках росту рослини, так i при утвореннi клiтин, що розвивають кореневi волоски або дають початок замикаючим клiтинам продихiв.</w:t>
      </w:r>
    </w:p>
    <w:p>
      <w:pPr>
        <w:pStyle w:val="Normal"/>
        <w:widowControl w:val="false"/>
        <w:tabs>
          <w:tab w:val="left" w:pos="720" w:leader="none"/>
        </w:tabs>
        <w:ind w:firstLine="720"/>
        <w:jc w:val="both"/>
        <w:rPr>
          <w:sz w:val="24"/>
        </w:rPr>
      </w:pPr>
      <w:r>
        <w:rPr>
          <w:sz w:val="24"/>
        </w:rPr>
        <w:t>Визначення програми подальшого розвитку конкретної клiтини оточуючими рiзноманiтне за формами. В деяких ви</w:t>
        <w:softHyphen/>
        <w:t>падках простежується стимуляцiя клiтинами певного типу реалiзацiї такої самої генетичної програми в розвитку сусiднiх клiтин. Наприклад, камбiй здатний стимулювати клiтиннi подiли i утворення камбiю в оточуючих паренхiмних тканинах. Зростан</w:t>
        <w:softHyphen/>
        <w:t>ня пiдщепи i прищепи при щепленнях супроводжується утворен</w:t>
        <w:softHyphen/>
        <w:t>ням провiдних клiтин у раневiй тканинi пiд впливом провiдних тканин пiдщепи i прищепи. Але дуже поширена стимуляцiя роз</w:t>
        <w:softHyphen/>
        <w:t>витку в iншому напрямку. Так, у коренях сусiдство iз провiдною клiтиною деревини зумовлює розвиток клiтин ендодерми в про</w:t>
        <w:softHyphen/>
        <w:t>пускнi клiтини. Часто спостерiгається ефект стримування по</w:t>
        <w:softHyphen/>
        <w:t>дiбного типу розвитку з боку деяких клiтин у сусiднiх з ними. Клiтини шкiрочки дводольних, з яких розвиваються продихи i волоски, часто не дають розвиватись в найближчому оточеннi подiбним клiтинам. У результатi продихи i волоски в зрiлiй шкiрочцi розмiщенi на певній мiнiмальній вiдстані. Вплив клiтин на сусiднi пов’язують iз поширенням ними специфiчних iн</w:t>
        <w:softHyphen/>
        <w:t>гiбуючих сполук, концентрацiя яких падає з вiдстанню. Однак природа останнiх не завжди вiдома.</w:t>
      </w:r>
    </w:p>
    <w:p>
      <w:pPr>
        <w:pStyle w:val="Normal"/>
        <w:widowControl w:val="false"/>
        <w:tabs>
          <w:tab w:val="left" w:pos="720" w:leader="none"/>
        </w:tabs>
        <w:ind w:firstLine="720"/>
        <w:jc w:val="both"/>
        <w:rPr>
          <w:sz w:val="24"/>
        </w:rPr>
      </w:pPr>
      <w:r>
        <w:rPr>
          <w:sz w:val="24"/>
        </w:rPr>
        <w:t>В багатоклiтинному тiлi рослини доля окремої клiтини ви</w:t>
        <w:softHyphen/>
        <w:t>значається взаємодiєю внутрiшнiх механiзмiв, що регулюють її розвиток, рiзнонаправленими впливами оточуючих клiтин i факторами зовнiшнього середовища. Так, при iнтенсивному подiлi камбiю виникають ряди з багатьох слабо диференцiйова</w:t>
        <w:softHyphen/>
        <w:t>них клiтин. Яка з них залишиться власне клiтиною камбiю, а якi спецiалiзуються в клiтини провiдних тканин визначає вплив при</w:t>
        <w:softHyphen/>
        <w:t>леглих клiтин деревини i лубу. Потенцiйну здатнiсть клiтини з точки росту кореня або стебла до необмежених подiлiв визначає її просторове розмiщення. При пошкодженнi такої клiтини її мiсце займає сусiдня. Складнiсть взаємодiї рiзних чинників мор</w:t>
        <w:softHyphen/>
        <w:t>фогенезу i невизначенiсть природи морфогенетичних сигналiв змушує користуватися в процесі вивчення диференцiацiї клiтин i органiв рослини абстрактною концепцiєю морфогенетичних полів, "напруженiсть" яких змiнюється з вiдстанню вiд можли</w:t>
        <w:softHyphen/>
        <w:t>вого джерела. В останнi роки можливiсть застосування концепцiї морфогенетичних полів пiдтвердили дослiдження градiєнтiв концентрацiї регуляторiв росту рослин – фiтогормонiв.</w:t>
      </w:r>
    </w:p>
    <w:p>
      <w:pPr>
        <w:pStyle w:val="Normal"/>
        <w:widowControl w:val="false"/>
        <w:tabs>
          <w:tab w:val="left" w:pos="720" w:leader="none"/>
        </w:tabs>
        <w:ind w:firstLine="720"/>
        <w:jc w:val="both"/>
        <w:rPr>
          <w:sz w:val="24"/>
        </w:rPr>
      </w:pPr>
      <w:r>
        <w:rPr>
          <w:sz w:val="24"/>
        </w:rPr>
        <w:t>Процес диференцiацiї клiтини, набування нею вiдмiнних вiд iнших клiтин рис i властивостей вiдбувається в її життєвому циклi. Процеси детермiнацiї розвитку i спецiалiзацiї, звичайно, протiкають у клiтин рiзних типiв дуже своєрiдно як за темпами i глибиною, так i за напрямком. Доцiльно описати лише саму узагальнену схему узгодженого перебiгу цих процесiв у жит</w:t>
        <w:softHyphen/>
        <w:t>тєвому циклi усередненої клiтини. В органах рослин, якi на</w:t>
        <w:softHyphen/>
        <w:t>ростають за допомогою верхiвкових точок росту (стебло пагона, корiнь), нерухомi клiтини утворюють часто добре помiтнi повз</w:t>
        <w:softHyphen/>
        <w:t>довжнi ряди. В цих рядах фаза розвитку послiдовно розмiщених членiв вiд початку ряду (в точцi росту) до його основи (в зрiлiй частинi органа) вiдповiдає фазi життєвого циклу кожної окремої клiтини ряду на вiдмiнних за часом фазах її диференцiацiї. Такi послiдовнi ряди клiтин можуть слугувати своєрiдною бiологiч</w:t>
        <w:softHyphen/>
        <w:t>ною шкалою часу для опису процесу клiтинної диференцiацiї i пов’язаних з ним явищ.</w:t>
      </w:r>
    </w:p>
    <w:p>
      <w:pPr>
        <w:pStyle w:val="Normal"/>
        <w:widowControl w:val="false"/>
        <w:tabs>
          <w:tab w:val="left" w:pos="720" w:leader="none"/>
        </w:tabs>
        <w:ind w:firstLine="720"/>
        <w:jc w:val="both"/>
        <w:rPr>
          <w:sz w:val="24"/>
        </w:rPr>
      </w:pPr>
      <w:r>
        <w:rPr>
          <w:sz w:val="24"/>
        </w:rPr>
        <w:t>На початку ряду клiтин в станi диференцiацiї в точцi росту органа розмiщенi своєрiднi iнiцiальнi клiтини. Спецiалiзацiя цих клiтин полягає у нечастих, але потенцiйно необмежених в часi, майже виключно диференцiальних подiлах з утворенням двох похiдних клiтин. Одна з них вiдтворює iнiцiальну, а друга разом iз своїми похiдними здатна лише до обмеженої кiлькостi подiлiв, будує певну частину тiла рослини. Отже, ступiнь детермiновано</w:t>
        <w:softHyphen/>
        <w:t>стi розвитку iнiцiальної клiтини дуже високий. Вiдмiннiсть ба</w:t>
        <w:softHyphen/>
        <w:t>гатьох iнiцiальних клiтин вiд сусiднiх за формою, розмiром i будовою визначає, разом з функцiональною спецiалiзацiєю, певний рiвень їх диференцiацiї. Цей рiвень досягається при видiленнi iнiцiальних клiтин в онтогенезi рослини, часто ще серед клiтин передзародка.</w:t>
      </w:r>
    </w:p>
    <w:p>
      <w:pPr>
        <w:pStyle w:val="Normal"/>
        <w:widowControl w:val="false"/>
        <w:tabs>
          <w:tab w:val="left" w:pos="720" w:leader="none"/>
        </w:tabs>
        <w:ind w:firstLine="720"/>
        <w:jc w:val="both"/>
        <w:rPr>
          <w:sz w:val="24"/>
        </w:rPr>
      </w:pPr>
      <w:r>
        <w:rPr>
          <w:sz w:val="24"/>
        </w:rPr>
        <w:t>Найближчi похiднi iнiцiальної клiтини вступають у фазу iнтенсивних подiлiв. Детермiнованiсть їхнього розвитку часто знижується, оскiльки його багатоварiантнiсть збiльшується порiвняно з iнiцiальними клiтинами. В процесi подiлiв детер</w:t>
        <w:softHyphen/>
        <w:t>мiнованiсть подальшого розвитку клiтини зростає, а кiлькiсть його можливих варiантiв зменшується. Спецiалiзацiя клiтин у фазi подiлу мiнiмальна. Вона навiть дещо зменшується порiвняно з iнiцiальними клiтинами i лише дещо зростає в кiнцi фази. Ступiнь видимої диференцiацiї лише незначно зростає.</w:t>
      </w:r>
    </w:p>
    <w:p>
      <w:pPr>
        <w:pStyle w:val="Normal"/>
        <w:widowControl w:val="false"/>
        <w:tabs>
          <w:tab w:val="left" w:pos="720" w:leader="none"/>
        </w:tabs>
        <w:ind w:firstLine="720"/>
        <w:jc w:val="both"/>
        <w:rPr>
          <w:sz w:val="24"/>
        </w:rPr>
      </w:pPr>
      <w:r>
        <w:rPr>
          <w:sz w:val="24"/>
        </w:rPr>
        <w:t>В фазi розтягу детермiнацiя розвитку клiтини зазвичай завершується i надалi в її життєвому циклi залишається майже сталою. Це не виключає багатоварiантностi подальшого розвитку, але кiлькiсть його варiантiв мiнiмальна. Процес диференцiацiї клiтин у цiй фазi найбiльш iнтенсивний, а сам рiст клiтини є його найяскравiшим i легко помiтним проявом. Одночасно зростає i спецiалiзацiя клiтин. Наприкiнцi перiоду росту шляхом роз</w:t>
        <w:softHyphen/>
        <w:t>тягнення клiтини майже повнiстю диференцiюються – досягають властивого їм розмiру i набувають специфiчну для них форму.</w:t>
      </w:r>
    </w:p>
    <w:p>
      <w:pPr>
        <w:pStyle w:val="Normal"/>
        <w:widowControl w:val="false"/>
        <w:tabs>
          <w:tab w:val="left" w:pos="720" w:leader="none"/>
        </w:tabs>
        <w:ind w:firstLine="720"/>
        <w:jc w:val="both"/>
        <w:rPr>
          <w:sz w:val="24"/>
        </w:rPr>
      </w:pPr>
      <w:r>
        <w:rPr>
          <w:sz w:val="24"/>
        </w:rPr>
        <w:t>Пiсля досягнення остаточного розмiру i припинення подiлiв у фазi iснування клiтини в складi конкретної тканини процес її розвитку не завершується. Його детермiнованiсть вже не змiнюється або змiнюється мало, або зростає, особливо в кiнцi циклу з поглибленням спецiалiзацiї клiтин i часто незворотними змiнами в ядрi. Зростає функцiональна спецiалiзацiя саме в перiод так званого дозрiвання, коли остаточно формуються характернi для даного типу клiтини органели i структура оболонки. Дифе</w:t>
        <w:softHyphen/>
        <w:t>ренцiацiя клiтин на початку фази збiльшується, але це є, в основному, продовженням тенденцiй, закладених у фазi розтягу.</w:t>
      </w:r>
    </w:p>
    <w:p>
      <w:pPr>
        <w:pStyle w:val="Normal"/>
        <w:widowControl w:val="false"/>
        <w:tabs>
          <w:tab w:val="left" w:pos="720" w:leader="none"/>
        </w:tabs>
        <w:ind w:firstLine="720"/>
        <w:jc w:val="both"/>
        <w:rPr>
          <w:sz w:val="24"/>
        </w:rPr>
      </w:pPr>
      <w:r>
        <w:rPr>
          <w:sz w:val="24"/>
        </w:rPr>
        <w:t>В кiнцi життєвого циклу клiтини спiввiдношення процесiв детермiнацiї, спецiалiзацiї i диференцiацiї залежить вiд способу завершення циклу. При старiннi i вiдмираннi клiтини немає сенсу говорити про цi процеси, якщо вiдмирання протопласта не пов’язане з нормальною крайньою її спецiалiзацiєю. Якщо клi</w:t>
        <w:softHyphen/>
        <w:t>тина знову починає дiлитися i переходить у вторинний цикл розвитку, то тут можливі два основних варiанти. По-перше, перехiд до нового циклу розвитку може супроводжуватися деспецiалiзацiєю клiтини, зниженням детермiнованостi її розвитку внаслiдок зростання його полiварiантностi. Це вiд</w:t>
        <w:softHyphen/>
        <w:t>бувається при формуваннi iнiцiальних клiтин нових точок росту кореня i пагона i зон вторинного росту. По-друге, новi подiли можуть вести до зростання спецiалiзацiї клiтин i детермiновано</w:t>
        <w:softHyphen/>
        <w:t>стi їхнього розвитку. Це можна простежити при виникненнi зачаткiв листкiв i багатоклiтинних виростiв поверхнi тiла (шипiв, залозок та iн.). В нормальному розвитку дедиференцiацiя не</w:t>
        <w:softHyphen/>
        <w:t>можлива, оскiльки навiть виникнення нових iнiцiальних клiтин є процесом їхньої диференцiацiї.</w:t>
      </w:r>
    </w:p>
    <w:p>
      <w:pPr>
        <w:pStyle w:val="Normal"/>
        <w:widowControl w:val="false"/>
        <w:tabs>
          <w:tab w:val="left" w:pos="720" w:leader="none"/>
        </w:tabs>
        <w:ind w:firstLine="720"/>
        <w:jc w:val="both"/>
        <w:rPr/>
      </w:pPr>
      <w:r>
        <w:rPr>
          <w:sz w:val="24"/>
        </w:rPr>
        <w:t>Особливiсть паталогiчної, в тому числi регенерацiйної, активацiї клiтинних подiлiв полягає в тому, що тут часто вiд</w:t>
        <w:softHyphen/>
        <w:t>бувається повна або часткова дедиференцiацiя клiтин. Під час вкорiнення живцiв i щепленнi в мiсцi зрiзу, при введеннi клiтин у культуру на штучних середовищах спостерiгається втрата клi</w:t>
        <w:softHyphen/>
        <w:t>тинами рис їхньої спецiалiзацiї i детермiнованостi їхнього розвитку. Утворюється бiльш-менш однорiдна маса недифе</w:t>
        <w:softHyphen/>
        <w:t xml:space="preserve">ренцiйованих клiтин, так званий </w:t>
      </w:r>
      <w:r>
        <w:rPr>
          <w:b/>
          <w:sz w:val="24"/>
        </w:rPr>
        <w:t>калус</w:t>
      </w:r>
      <w:r>
        <w:rPr>
          <w:sz w:val="24"/>
        </w:rPr>
        <w:t>, в якому пiзнiше можлива диференцiацiя клiтин рiзних типiв, у тому числi i iнiцiальних. Дедиференцiацiя пов’язана з виходом клiтин iз природних про</w:t>
        <w:softHyphen/>
        <w:t>грам морфогенезу. Але навiть паталогiчнi регенерацiйнi процеси не завжди супроводжуються дедиференцiацiєю, оскiльки в них можуть бути використанi i програми природного розвитку.</w:t>
      </w:r>
    </w:p>
    <w:p>
      <w:pPr>
        <w:sectPr>
          <w:headerReference w:type="even" r:id="rId26"/>
          <w:headerReference w:type="default" r:id="rId27"/>
          <w:headerReference w:type="first" r:id="rId28"/>
          <w:type w:val="nextPage"/>
          <w:pgSz w:orient="landscape" w:w="16838" w:h="11906"/>
          <w:pgMar w:left="851" w:right="9185" w:gutter="0" w:header="1134" w:top="1701" w:footer="0" w:bottom="1134"/>
          <w:pgNumType w:fmt="decimal"/>
          <w:formProt w:val="false"/>
          <w:titlePg/>
          <w:textDirection w:val="lrTb"/>
          <w:docGrid w:type="default" w:linePitch="360" w:charSpace="0"/>
        </w:sectPr>
        <w:pStyle w:val="Normal"/>
        <w:ind w:firstLine="720"/>
        <w:jc w:val="both"/>
        <w:rPr>
          <w:sz w:val="24"/>
          <w:lang w:val="uk-UA"/>
        </w:rPr>
      </w:pPr>
      <w:r>
        <w:rPr>
          <w:sz w:val="24"/>
        </w:rPr>
        <w:t>Клiтина в багатоклiтинному тiлi рослини є основною i елементарною одиницею будови, найменшим носiєм фiзiо</w:t>
        <w:softHyphen/>
        <w:t>логiчних функцiй. Одночасно весь її життєвий цикл визначається мiсцем клітини в складi тканини i органа, цiлiсного органiзму. Клiтини в його межах утворюють системи рiзного рiвня органiза</w:t>
        <w:softHyphen/>
        <w:t>цiї. Сам органiзм розвивається i взаємодiє з оточуючим середо</w:t>
        <w:softHyphen/>
        <w:t>вищем не просто як зiбрання автономних зчеплених клiтин i навiть не як держава спiвпрацюючих клiтин, а як цiлiсна система, клiтинна органiзацiя якої служить основою диференцiацiї його частин i iнтенсифiкацiї його функцiй.</w:t>
      </w:r>
    </w:p>
    <w:p>
      <w:pPr>
        <w:pStyle w:val="Normal"/>
        <w:widowControl w:val="false"/>
        <w:tabs>
          <w:tab w:val="left" w:pos="720" w:leader="none"/>
        </w:tabs>
        <w:spacing w:before="120" w:after="0"/>
        <w:rPr>
          <w:b/>
          <w:b/>
          <w:caps/>
          <w:sz w:val="32"/>
          <w:lang w:val="uk-UA"/>
        </w:rPr>
      </w:pPr>
      <w:r>
        <w:rPr>
          <w:b/>
          <w:caps/>
          <w:sz w:val="32"/>
          <w:lang w:val="uk-UA"/>
        </w:rPr>
        <w:t>Список літератури</w:t>
      </w:r>
    </w:p>
    <w:p>
      <w:pPr>
        <w:pStyle w:val="Normal"/>
        <w:numPr>
          <w:ilvl w:val="0"/>
          <w:numId w:val="1"/>
        </w:numPr>
        <w:spacing w:before="240" w:after="0"/>
        <w:ind w:left="437" w:hanging="437"/>
        <w:jc w:val="both"/>
        <w:rPr>
          <w:sz w:val="24"/>
        </w:rPr>
      </w:pPr>
      <w:r>
        <w:rPr>
          <w:sz w:val="24"/>
        </w:rPr>
        <w:t>Атабекова А.И., Устинова Е.И. Цитология растений. – М.: Агропромиздат, 1987. – 246 с.</w:t>
      </w:r>
    </w:p>
    <w:p>
      <w:pPr>
        <w:pStyle w:val="Normal"/>
        <w:numPr>
          <w:ilvl w:val="0"/>
          <w:numId w:val="1"/>
        </w:numPr>
        <w:jc w:val="both"/>
        <w:rPr/>
      </w:pPr>
      <w:r>
        <w:rPr>
          <w:sz w:val="24"/>
        </w:rPr>
        <w:t xml:space="preserve">Атлас ультраструктуры растительных клеток / </w:t>
      </w:r>
      <w:r>
        <w:rPr>
          <w:sz w:val="24"/>
          <w:lang w:val="uk-UA"/>
        </w:rPr>
        <w:t>П</w:t>
      </w:r>
      <w:r>
        <w:rPr>
          <w:sz w:val="24"/>
        </w:rPr>
        <w:t>од ред. М.Ф.Даниловой и Г.М.Козубова. – Петрозаводск: Карелия, 1972. – 296 с.</w:t>
      </w:r>
    </w:p>
    <w:p>
      <w:pPr>
        <w:pStyle w:val="Normal"/>
        <w:numPr>
          <w:ilvl w:val="0"/>
          <w:numId w:val="1"/>
        </w:numPr>
        <w:jc w:val="both"/>
        <w:rPr/>
      </w:pPr>
      <w:r>
        <w:rPr>
          <w:sz w:val="24"/>
        </w:rPr>
        <w:t xml:space="preserve">Атлас ультраструктуры растительных тканей / </w:t>
      </w:r>
      <w:r>
        <w:rPr>
          <w:sz w:val="24"/>
          <w:lang w:val="uk-UA"/>
        </w:rPr>
        <w:t>П</w:t>
      </w:r>
      <w:r>
        <w:rPr>
          <w:sz w:val="24"/>
        </w:rPr>
        <w:t>од ред. М.Ф.Даниловой и Г.М.Козубова. – Петрозаводск: Карелия, 1980. – 456 с.</w:t>
      </w:r>
    </w:p>
    <w:p>
      <w:pPr>
        <w:pStyle w:val="Normal"/>
        <w:numPr>
          <w:ilvl w:val="0"/>
          <w:numId w:val="1"/>
        </w:numPr>
        <w:jc w:val="both"/>
        <w:rPr>
          <w:sz w:val="24"/>
        </w:rPr>
      </w:pPr>
      <w:r>
        <w:rPr>
          <w:sz w:val="24"/>
        </w:rPr>
        <w:t>Брайон О.В., Чикаленко В.Г. Анатомія рослин. – К.: Вища школа, 1992. – 272 с.</w:t>
      </w:r>
    </w:p>
    <w:p>
      <w:pPr>
        <w:pStyle w:val="Normal"/>
        <w:numPr>
          <w:ilvl w:val="0"/>
          <w:numId w:val="1"/>
        </w:numPr>
        <w:jc w:val="both"/>
        <w:rPr>
          <w:sz w:val="24"/>
        </w:rPr>
      </w:pPr>
      <w:r>
        <w:rPr>
          <w:sz w:val="24"/>
        </w:rPr>
        <w:t>Васильев А.Е. и др. Ботаника. Морфология и анатомия растений. – М.: Просвещение, 1988. – 480 с.</w:t>
      </w:r>
    </w:p>
    <w:p>
      <w:pPr>
        <w:pStyle w:val="Normal"/>
        <w:numPr>
          <w:ilvl w:val="0"/>
          <w:numId w:val="1"/>
        </w:numPr>
        <w:jc w:val="both"/>
        <w:rPr>
          <w:sz w:val="24"/>
        </w:rPr>
      </w:pPr>
      <w:r>
        <w:rPr>
          <w:sz w:val="24"/>
        </w:rPr>
        <w:t>Курсанов Л.И. и др. Ботаника.-Т.1. Анатомия и морфология растений. – М.: Просвещение, 1966. – 422 с.</w:t>
      </w:r>
    </w:p>
    <w:p>
      <w:pPr>
        <w:pStyle w:val="Normal"/>
        <w:numPr>
          <w:ilvl w:val="0"/>
          <w:numId w:val="1"/>
        </w:numPr>
        <w:jc w:val="both"/>
        <w:rPr>
          <w:sz w:val="24"/>
        </w:rPr>
      </w:pPr>
      <w:r>
        <w:rPr>
          <w:sz w:val="24"/>
        </w:rPr>
        <w:t>Раздорский В.Ф. Анатомия растений. – М.: Советская наука, 1949. – 524 с.</w:t>
      </w:r>
    </w:p>
    <w:p>
      <w:pPr>
        <w:pStyle w:val="Normal"/>
        <w:numPr>
          <w:ilvl w:val="0"/>
          <w:numId w:val="1"/>
        </w:numPr>
        <w:jc w:val="both"/>
        <w:rPr>
          <w:sz w:val="24"/>
        </w:rPr>
      </w:pPr>
      <w:r>
        <w:rPr>
          <w:sz w:val="24"/>
        </w:rPr>
        <w:t>Эзау К. Анатомия семенных растений: В 2-х кн. – М.: Мир, 1980. – 558 с.</w:t>
      </w:r>
    </w:p>
    <w:p>
      <w:pPr>
        <w:pStyle w:val="Normal"/>
        <w:numPr>
          <w:ilvl w:val="0"/>
          <w:numId w:val="1"/>
        </w:numPr>
        <w:jc w:val="both"/>
        <w:rPr>
          <w:sz w:val="24"/>
          <w:lang w:val="en-US"/>
        </w:rPr>
      </w:pPr>
      <w:r>
        <w:rPr>
          <w:sz w:val="24"/>
          <w:lang w:val="en-US"/>
        </w:rPr>
        <w:t>Kaussmann B., Schiewer U. Funktionelle Morphologie und Anatomie der Pflanzen. – Jena: Fischer, 1989. – 465 S.</w:t>
      </w:r>
    </w:p>
    <w:p>
      <w:pPr>
        <w:pStyle w:val="Normal"/>
        <w:numPr>
          <w:ilvl w:val="0"/>
          <w:numId w:val="1"/>
        </w:numPr>
        <w:jc w:val="both"/>
        <w:rPr>
          <w:sz w:val="24"/>
          <w:lang w:val="en-US"/>
        </w:rPr>
      </w:pPr>
      <w:r>
        <w:rPr>
          <w:sz w:val="24"/>
          <w:lang w:val="en-US"/>
        </w:rPr>
        <w:t xml:space="preserve"> </w:t>
      </w:r>
      <w:r>
        <w:rPr>
          <w:sz w:val="24"/>
          <w:lang w:val="en-US"/>
        </w:rPr>
        <w:t>Lehrbuch der Botanik / Begr. von E.Strasburger, F.Noll, H.Schenk. – 32. Aufl. / Neubearb. Von D. von Denffer, H.Ziegler, F.Ehrendorfer, A.Bresinsky. – Jena: Fischer, 1983. – 1164 S.</w:t>
      </w:r>
    </w:p>
    <w:p>
      <w:pPr>
        <w:sectPr>
          <w:headerReference w:type="even" r:id="rId29"/>
          <w:headerReference w:type="default" r:id="rId30"/>
          <w:headerReference w:type="first" r:id="rId31"/>
          <w:type w:val="nextPage"/>
          <w:pgSz w:orient="landscape" w:w="16838" w:h="11906"/>
          <w:pgMar w:left="851" w:right="9185" w:gutter="0" w:header="1134" w:top="1701" w:footer="0" w:bottom="1134"/>
          <w:pgNumType w:fmt="decimal"/>
          <w:formProt w:val="false"/>
          <w:titlePg/>
          <w:textDirection w:val="lrTb"/>
          <w:docGrid w:type="default" w:linePitch="360" w:charSpace="0"/>
        </w:sectPr>
        <w:pStyle w:val="Normal"/>
        <w:rPr>
          <w:sz w:val="24"/>
          <w:lang w:val="uk-UA"/>
        </w:rPr>
      </w:pPr>
      <w:r>
        <w:rPr>
          <w:sz w:val="24"/>
          <w:lang w:val="uk-UA"/>
        </w:rPr>
      </w:r>
    </w:p>
    <w:p>
      <w:pPr>
        <w:pStyle w:val="Normal"/>
        <w:spacing w:before="120" w:after="0"/>
        <w:jc w:val="center"/>
        <w:rPr>
          <w:b/>
          <w:b/>
          <w:sz w:val="28"/>
          <w:lang w:val="uk-UA"/>
        </w:rPr>
      </w:pPr>
      <w:r>
        <w:rPr>
          <w:b/>
          <w:sz w:val="28"/>
          <w:lang w:val="uk-UA"/>
        </w:rPr>
        <w:t>ЗМІСТ</w:t>
      </w:r>
    </w:p>
    <w:p>
      <w:pPr>
        <w:pStyle w:val="Normal"/>
        <w:spacing w:before="240" w:after="0"/>
        <w:rPr>
          <w:sz w:val="24"/>
          <w:lang w:val="uk-UA"/>
        </w:rPr>
      </w:pPr>
      <w:r>
        <w:rPr>
          <w:smallCaps/>
          <w:sz w:val="24"/>
          <w:lang w:val="uk-UA"/>
        </w:rPr>
        <w:t>Вступ ..……………………………………………………..……..3</w:t>
      </w:r>
    </w:p>
    <w:p>
      <w:pPr>
        <w:pStyle w:val="Normal"/>
        <w:rPr>
          <w:sz w:val="24"/>
          <w:lang w:val="uk-UA"/>
        </w:rPr>
      </w:pPr>
      <w:r>
        <w:rPr>
          <w:sz w:val="24"/>
          <w:lang w:val="uk-UA"/>
        </w:rPr>
      </w:r>
    </w:p>
    <w:p>
      <w:pPr>
        <w:pStyle w:val="Normal"/>
        <w:widowControl w:val="false"/>
        <w:tabs>
          <w:tab w:val="left" w:pos="720" w:leader="none"/>
          <w:tab w:val="left" w:pos="4176" w:leader="none"/>
        </w:tabs>
        <w:jc w:val="center"/>
        <w:rPr>
          <w:sz w:val="24"/>
          <w:lang w:val="uk-UA"/>
        </w:rPr>
      </w:pPr>
      <w:r>
        <w:rPr>
          <w:sz w:val="24"/>
          <w:lang w:val="uk-UA"/>
        </w:rPr>
        <w:t>Розділ 1</w:t>
      </w:r>
    </w:p>
    <w:p>
      <w:pPr>
        <w:pStyle w:val="Normal"/>
        <w:rPr>
          <w:smallCaps/>
          <w:sz w:val="24"/>
          <w:lang w:val="uk-UA"/>
        </w:rPr>
      </w:pPr>
      <w:r>
        <w:rPr>
          <w:smallCaps/>
          <w:sz w:val="24"/>
          <w:lang w:val="uk-UA"/>
        </w:rPr>
        <w:t>Коротка історія вивчення клітини рослин …………..……….4</w:t>
      </w:r>
    </w:p>
    <w:p>
      <w:pPr>
        <w:pStyle w:val="Normal"/>
        <w:rPr>
          <w:smallCaps/>
          <w:sz w:val="24"/>
          <w:lang w:val="uk-UA"/>
        </w:rPr>
      </w:pPr>
      <w:r>
        <w:rPr>
          <w:smallCaps/>
          <w:sz w:val="24"/>
          <w:lang w:val="uk-UA"/>
        </w:rPr>
      </w:r>
    </w:p>
    <w:p>
      <w:pPr>
        <w:pStyle w:val="Normal"/>
        <w:widowControl w:val="false"/>
        <w:tabs>
          <w:tab w:val="left" w:pos="720" w:leader="none"/>
          <w:tab w:val="left" w:pos="4176" w:leader="none"/>
        </w:tabs>
        <w:jc w:val="center"/>
        <w:rPr>
          <w:sz w:val="24"/>
        </w:rPr>
      </w:pPr>
      <w:r>
        <w:rPr>
          <w:sz w:val="24"/>
        </w:rPr>
        <w:t>Розділ 2</w:t>
      </w:r>
    </w:p>
    <w:p>
      <w:pPr>
        <w:pStyle w:val="Normal"/>
        <w:widowControl w:val="false"/>
        <w:tabs>
          <w:tab w:val="left" w:pos="720" w:leader="none"/>
          <w:tab w:val="left" w:pos="4176" w:leader="none"/>
        </w:tabs>
        <w:rPr>
          <w:smallCaps/>
          <w:sz w:val="24"/>
        </w:rPr>
      </w:pPr>
      <w:r>
        <w:rPr>
          <w:smallCaps/>
          <w:sz w:val="24"/>
        </w:rPr>
        <w:t>Мiкроструктурна органiзацiя клiтини рослин …………..…..6</w:t>
      </w:r>
    </w:p>
    <w:p>
      <w:pPr>
        <w:pStyle w:val="Normal"/>
        <w:widowControl w:val="false"/>
        <w:tabs>
          <w:tab w:val="left" w:pos="720" w:leader="none"/>
          <w:tab w:val="left" w:pos="4176" w:leader="none"/>
        </w:tabs>
        <w:rPr>
          <w:smallCaps/>
          <w:sz w:val="24"/>
        </w:rPr>
      </w:pPr>
      <w:r>
        <w:rPr>
          <w:smallCaps/>
          <w:sz w:val="24"/>
        </w:rPr>
      </w:r>
    </w:p>
    <w:p>
      <w:pPr>
        <w:pStyle w:val="Normal"/>
        <w:widowControl w:val="false"/>
        <w:tabs>
          <w:tab w:val="left" w:pos="720" w:leader="none"/>
          <w:tab w:val="left" w:pos="4176" w:leader="none"/>
        </w:tabs>
        <w:jc w:val="center"/>
        <w:rPr>
          <w:sz w:val="24"/>
        </w:rPr>
      </w:pPr>
      <w:r>
        <w:rPr>
          <w:sz w:val="24"/>
        </w:rPr>
        <w:t>Розділ 3</w:t>
      </w:r>
    </w:p>
    <w:p>
      <w:pPr>
        <w:pStyle w:val="Normal"/>
        <w:widowControl w:val="false"/>
        <w:tabs>
          <w:tab w:val="left" w:pos="720" w:leader="none"/>
          <w:tab w:val="left" w:pos="4176" w:leader="none"/>
        </w:tabs>
        <w:rPr>
          <w:smallCaps/>
          <w:sz w:val="24"/>
        </w:rPr>
      </w:pPr>
      <w:r>
        <w:rPr>
          <w:smallCaps/>
          <w:sz w:val="24"/>
        </w:rPr>
        <w:t>Протопласт …………………………………………….………..10</w:t>
      </w:r>
    </w:p>
    <w:p>
      <w:pPr>
        <w:pStyle w:val="Normal"/>
        <w:widowControl w:val="false"/>
        <w:tabs>
          <w:tab w:val="left" w:pos="720" w:leader="none"/>
          <w:tab w:val="left" w:pos="4176" w:leader="none"/>
        </w:tabs>
        <w:rPr>
          <w:sz w:val="24"/>
        </w:rPr>
      </w:pPr>
      <w:r>
        <w:rPr>
          <w:sz w:val="24"/>
        </w:rPr>
        <w:tab/>
        <w:t>3.1. Хiмiчний склад …………………………….………..10</w:t>
      </w:r>
    </w:p>
    <w:p>
      <w:pPr>
        <w:pStyle w:val="Normal"/>
        <w:widowControl w:val="false"/>
        <w:tabs>
          <w:tab w:val="left" w:pos="720" w:leader="none"/>
          <w:tab w:val="left" w:pos="4176" w:leader="none"/>
        </w:tabs>
        <w:rPr>
          <w:sz w:val="24"/>
        </w:rPr>
      </w:pPr>
      <w:r>
        <w:rPr>
          <w:sz w:val="24"/>
        </w:rPr>
        <w:tab/>
        <w:t>3.2. Бiологiчнi мембрани ……………………….……….18</w:t>
      </w:r>
    </w:p>
    <w:p>
      <w:pPr>
        <w:pStyle w:val="Normal"/>
        <w:ind w:firstLine="720"/>
        <w:rPr>
          <w:sz w:val="24"/>
        </w:rPr>
      </w:pPr>
      <w:r>
        <w:rPr>
          <w:sz w:val="24"/>
        </w:rPr>
        <w:t>3.3. Гiалоплазма …………………………………………22</w:t>
      </w:r>
    </w:p>
    <w:p>
      <w:pPr>
        <w:pStyle w:val="Normal"/>
        <w:ind w:firstLine="720"/>
        <w:rPr>
          <w:sz w:val="24"/>
        </w:rPr>
      </w:pPr>
      <w:r>
        <w:rPr>
          <w:sz w:val="24"/>
        </w:rPr>
        <w:t>3.4. Одномембраннi органели ………………….……….24</w:t>
      </w:r>
    </w:p>
    <w:p>
      <w:pPr>
        <w:pStyle w:val="Normal"/>
        <w:ind w:firstLine="720"/>
        <w:rPr>
          <w:sz w:val="24"/>
        </w:rPr>
      </w:pPr>
      <w:r>
        <w:rPr>
          <w:sz w:val="24"/>
        </w:rPr>
        <w:t>3.5. Двомембраннi органели ……………………………30</w:t>
      </w:r>
    </w:p>
    <w:p>
      <w:pPr>
        <w:pStyle w:val="Normal"/>
        <w:ind w:firstLine="720"/>
        <w:rPr>
          <w:sz w:val="24"/>
        </w:rPr>
      </w:pPr>
      <w:r>
        <w:rPr>
          <w:sz w:val="24"/>
        </w:rPr>
        <w:t>3.6. Немембраннi органели ……………………………..43</w:t>
      </w:r>
    </w:p>
    <w:p>
      <w:pPr>
        <w:pStyle w:val="Normal"/>
        <w:ind w:firstLine="720"/>
        <w:rPr>
          <w:sz w:val="24"/>
        </w:rPr>
      </w:pPr>
      <w:r>
        <w:rPr>
          <w:sz w:val="24"/>
        </w:rPr>
      </w:r>
    </w:p>
    <w:p>
      <w:pPr>
        <w:pStyle w:val="Normal"/>
        <w:jc w:val="center"/>
        <w:rPr>
          <w:sz w:val="24"/>
        </w:rPr>
      </w:pPr>
      <w:r>
        <w:rPr>
          <w:sz w:val="24"/>
        </w:rPr>
        <w:t>Розділ 4</w:t>
      </w:r>
    </w:p>
    <w:p>
      <w:pPr>
        <w:pStyle w:val="Normal"/>
        <w:widowControl w:val="false"/>
        <w:tabs>
          <w:tab w:val="left" w:pos="720" w:leader="none"/>
          <w:tab w:val="left" w:pos="4176" w:leader="none"/>
        </w:tabs>
        <w:rPr>
          <w:smallCaps/>
          <w:sz w:val="24"/>
        </w:rPr>
      </w:pPr>
      <w:r>
        <w:rPr>
          <w:smallCaps/>
          <w:sz w:val="24"/>
        </w:rPr>
        <w:t>Клiтинна оболонка …………………………………………….46</w:t>
      </w:r>
    </w:p>
    <w:p>
      <w:pPr>
        <w:pStyle w:val="Normal"/>
        <w:widowControl w:val="false"/>
        <w:tabs>
          <w:tab w:val="left" w:pos="720" w:leader="none"/>
          <w:tab w:val="left" w:pos="4176" w:leader="none"/>
        </w:tabs>
        <w:rPr>
          <w:sz w:val="24"/>
        </w:rPr>
      </w:pPr>
      <w:r>
        <w:rPr>
          <w:sz w:val="24"/>
        </w:rPr>
        <w:tab/>
        <w:t>4.1. Хiмiчний склад i ультраструктура ………………...46</w:t>
      </w:r>
    </w:p>
    <w:p>
      <w:pPr>
        <w:pStyle w:val="Normal"/>
        <w:widowControl w:val="false"/>
        <w:tabs>
          <w:tab w:val="left" w:pos="720" w:leader="none"/>
          <w:tab w:val="left" w:pos="4176" w:leader="none"/>
        </w:tabs>
        <w:rPr>
          <w:sz w:val="24"/>
        </w:rPr>
      </w:pPr>
      <w:r>
        <w:rPr>
          <w:sz w:val="24"/>
        </w:rPr>
        <w:tab/>
        <w:t>4.2. Рiст i вiковi змiни …………………………………...56</w:t>
      </w:r>
    </w:p>
    <w:p>
      <w:pPr>
        <w:pStyle w:val="Normal"/>
        <w:widowControl w:val="false"/>
        <w:tabs>
          <w:tab w:val="left" w:pos="720" w:leader="none"/>
          <w:tab w:val="left" w:pos="4176" w:leader="none"/>
        </w:tabs>
        <w:rPr>
          <w:sz w:val="24"/>
        </w:rPr>
      </w:pPr>
      <w:r>
        <w:rPr>
          <w:sz w:val="24"/>
        </w:rPr>
        <w:tab/>
        <w:t>4.3. З’єднання клiтин ……………………………………62</w:t>
      </w:r>
    </w:p>
    <w:p>
      <w:pPr>
        <w:pStyle w:val="Normal"/>
        <w:widowControl w:val="false"/>
        <w:tabs>
          <w:tab w:val="left" w:pos="720" w:leader="none"/>
          <w:tab w:val="left" w:pos="4176" w:leader="none"/>
        </w:tabs>
        <w:rPr>
          <w:sz w:val="24"/>
        </w:rPr>
      </w:pPr>
      <w:r>
        <w:rPr>
          <w:sz w:val="24"/>
        </w:rPr>
      </w:r>
    </w:p>
    <w:p>
      <w:pPr>
        <w:pStyle w:val="Normal"/>
        <w:widowControl w:val="false"/>
        <w:tabs>
          <w:tab w:val="left" w:pos="720" w:leader="none"/>
        </w:tabs>
        <w:jc w:val="center"/>
        <w:rPr>
          <w:sz w:val="24"/>
        </w:rPr>
      </w:pPr>
      <w:r>
        <w:rPr>
          <w:sz w:val="24"/>
        </w:rPr>
        <w:t>Розділ 5</w:t>
      </w:r>
    </w:p>
    <w:p>
      <w:pPr>
        <w:pStyle w:val="Normal"/>
        <w:widowControl w:val="false"/>
        <w:tabs>
          <w:tab w:val="left" w:pos="720" w:leader="none"/>
        </w:tabs>
        <w:rPr>
          <w:smallCaps/>
          <w:sz w:val="24"/>
        </w:rPr>
      </w:pPr>
      <w:r>
        <w:rPr>
          <w:smallCaps/>
          <w:sz w:val="24"/>
        </w:rPr>
        <w:t>Запаснi поживнi речовини i включення …………………….59</w:t>
      </w:r>
    </w:p>
    <w:p>
      <w:pPr>
        <w:pStyle w:val="Normal"/>
        <w:widowControl w:val="false"/>
        <w:tabs>
          <w:tab w:val="left" w:pos="720" w:leader="none"/>
        </w:tabs>
        <w:rPr>
          <w:smallCaps/>
          <w:sz w:val="24"/>
        </w:rPr>
      </w:pPr>
      <w:r>
        <w:rPr>
          <w:smallCaps/>
          <w:sz w:val="24"/>
        </w:rPr>
      </w:r>
    </w:p>
    <w:p>
      <w:pPr>
        <w:pStyle w:val="Normal"/>
        <w:jc w:val="center"/>
        <w:rPr>
          <w:sz w:val="24"/>
        </w:rPr>
      </w:pPr>
      <w:r>
        <w:rPr>
          <w:sz w:val="24"/>
        </w:rPr>
        <w:t>Розділ 6</w:t>
      </w:r>
    </w:p>
    <w:p>
      <w:pPr>
        <w:pStyle w:val="Normal"/>
        <w:rPr>
          <w:smallCaps/>
          <w:sz w:val="24"/>
        </w:rPr>
      </w:pPr>
      <w:r>
        <w:rPr>
          <w:smallCaps/>
          <w:sz w:val="24"/>
        </w:rPr>
        <w:t>Життєвий цикл клiтини …………………………….…………81</w:t>
      </w:r>
    </w:p>
    <w:p>
      <w:pPr>
        <w:pStyle w:val="Normal"/>
        <w:ind w:firstLine="720"/>
        <w:rPr>
          <w:sz w:val="24"/>
        </w:rPr>
      </w:pPr>
      <w:r>
        <w:rPr>
          <w:sz w:val="24"/>
        </w:rPr>
        <w:t>6.1. Перiодизацiя розвитку клiтини ………….………...81</w:t>
      </w:r>
    </w:p>
    <w:p>
      <w:pPr>
        <w:pStyle w:val="Normal"/>
        <w:ind w:firstLine="720"/>
        <w:rPr>
          <w:sz w:val="24"/>
        </w:rPr>
      </w:pPr>
      <w:r>
        <w:rPr>
          <w:sz w:val="24"/>
        </w:rPr>
        <w:t>6.2. Мiтоз ………………………………………….……..85</w:t>
      </w:r>
    </w:p>
    <w:p>
      <w:pPr>
        <w:pStyle w:val="Normal"/>
        <w:ind w:firstLine="720"/>
        <w:rPr>
          <w:sz w:val="24"/>
        </w:rPr>
      </w:pPr>
      <w:r>
        <w:rPr>
          <w:sz w:val="24"/>
        </w:rPr>
        <w:t>6.3. Мiтотичний цикл …………………………..………..92</w:t>
      </w:r>
    </w:p>
    <w:p>
      <w:pPr>
        <w:pStyle w:val="Normal"/>
        <w:ind w:firstLine="720"/>
        <w:rPr>
          <w:sz w:val="24"/>
        </w:rPr>
      </w:pPr>
      <w:r>
        <w:rPr>
          <w:sz w:val="24"/>
        </w:rPr>
        <w:t>6.4. Мейоз ……………………………………</w:t>
      </w:r>
      <w:r>
        <w:rPr>
          <w:sz w:val="24"/>
          <w:lang w:val="uk-UA"/>
        </w:rPr>
        <w:t>..</w:t>
      </w:r>
      <w:r>
        <w:rPr>
          <w:sz w:val="24"/>
        </w:rPr>
        <w:t>………….96</w:t>
      </w:r>
    </w:p>
    <w:p>
      <w:pPr>
        <w:pStyle w:val="Normal"/>
        <w:ind w:firstLine="720"/>
        <w:rPr>
          <w:sz w:val="24"/>
        </w:rPr>
      </w:pPr>
      <w:r>
        <w:rPr>
          <w:sz w:val="24"/>
        </w:rPr>
        <w:t>6.5. Клiтинна диференцiацiя …………………………...100</w:t>
      </w:r>
    </w:p>
    <w:p>
      <w:pPr>
        <w:pStyle w:val="Normal"/>
        <w:rPr>
          <w:sz w:val="24"/>
        </w:rPr>
      </w:pPr>
      <w:r>
        <w:rPr>
          <w:sz w:val="24"/>
        </w:rPr>
      </w:r>
    </w:p>
    <w:p>
      <w:pPr>
        <w:pStyle w:val="Normal"/>
        <w:rPr>
          <w:smallCaps/>
          <w:sz w:val="24"/>
          <w:lang w:val="uk-UA"/>
        </w:rPr>
      </w:pPr>
      <w:r>
        <w:rPr>
          <w:smallCaps/>
          <w:sz w:val="24"/>
          <w:lang w:val="uk-UA"/>
        </w:rPr>
        <w:t>Список літератури ……………………………………………..108</w:t>
      </w:r>
    </w:p>
    <w:p>
      <w:pPr>
        <w:sectPr>
          <w:headerReference w:type="even" r:id="rId32"/>
          <w:headerReference w:type="default" r:id="rId33"/>
          <w:headerReference w:type="first" r:id="rId34"/>
          <w:type w:val="nextPage"/>
          <w:pgSz w:orient="landscape" w:w="16838" w:h="11906"/>
          <w:pgMar w:left="851" w:right="9185" w:gutter="0" w:header="1134" w:top="1701" w:footer="0" w:bottom="1134"/>
          <w:pgNumType w:fmt="decimal"/>
          <w:formProt w:val="false"/>
          <w:titlePg/>
          <w:textDirection w:val="lrTb"/>
          <w:docGrid w:type="default" w:linePitch="360" w:charSpace="0"/>
        </w:sectPr>
        <w:pStyle w:val="Normal"/>
        <w:ind w:firstLine="720"/>
        <w:rPr>
          <w:smallCaps/>
          <w:sz w:val="24"/>
          <w:lang w:val="uk-UA"/>
        </w:rPr>
      </w:pPr>
      <w:r>
        <w:rPr>
          <w:smallCaps/>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t>Навчальне видання</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Сергій Олександрович Волгін, Андрій Іванович Прокопів</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Морфологія і анатомія вищих рослин.</w:t>
      </w:r>
    </w:p>
    <w:p>
      <w:pPr>
        <w:pStyle w:val="Normal"/>
        <w:jc w:val="center"/>
        <w:rPr>
          <w:sz w:val="24"/>
          <w:lang w:val="uk-UA"/>
        </w:rPr>
      </w:pPr>
      <w:r>
        <w:rPr>
          <w:sz w:val="24"/>
          <w:lang w:val="uk-UA"/>
        </w:rPr>
        <w:t>Частина 1. Клітина рослин</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Навчальний посібник</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sz w:val="24"/>
          <w:lang w:val="uk-UA"/>
        </w:rPr>
        <w:t>Підписано до друку                   . Формат 60</w:t>
      </w:r>
      <w:r>
        <w:rPr>
          <w:sz w:val="24"/>
          <w:lang w:val="en-US"/>
        </w:rPr>
        <w:t>x</w:t>
      </w:r>
      <w:r>
        <w:rPr>
          <w:sz w:val="24"/>
          <w:lang w:val="uk-UA"/>
        </w:rPr>
        <w:t>84</w:t>
      </w:r>
      <w:r>
        <w:rPr>
          <w:sz w:val="24"/>
        </w:rPr>
        <w:t>/</w:t>
      </w:r>
      <w:r>
        <w:rPr>
          <w:sz w:val="24"/>
          <w:lang w:val="uk-UA"/>
        </w:rPr>
        <w:t>16.</w:t>
      </w:r>
    </w:p>
    <w:p>
      <w:pPr>
        <w:pStyle w:val="Normal"/>
        <w:jc w:val="center"/>
        <w:rPr>
          <w:sz w:val="24"/>
          <w:lang w:val="uk-UA"/>
        </w:rPr>
      </w:pPr>
      <w:r>
        <w:rPr>
          <w:sz w:val="24"/>
          <w:lang w:val="uk-UA"/>
        </w:rPr>
        <w:t>Папір друк. № 3. Друк ризогр.</w:t>
      </w:r>
    </w:p>
    <w:p>
      <w:pPr>
        <w:pStyle w:val="Normal"/>
        <w:jc w:val="center"/>
        <w:rPr>
          <w:sz w:val="24"/>
          <w:lang w:val="uk-UA"/>
        </w:rPr>
      </w:pPr>
      <w:r>
        <w:rPr>
          <w:sz w:val="24"/>
          <w:lang w:val="uk-UA"/>
        </w:rPr>
        <w:t>Умовн. друк. арк. 5. Тираж 300. Зам.                 .</w:t>
      </w:r>
    </w:p>
    <w:p>
      <w:pPr>
        <w:pStyle w:val="Normal"/>
        <w:jc w:val="center"/>
        <w:rPr>
          <w:sz w:val="24"/>
          <w:lang w:val="uk-UA"/>
        </w:rPr>
      </w:pPr>
      <w:r>
        <w:rPr>
          <w:sz w:val="24"/>
          <w:lang w:val="uk-UA"/>
        </w:rPr>
        <w:t>Видавничий центр Львівського національного університету</w:t>
      </w:r>
    </w:p>
    <w:p>
      <w:pPr>
        <w:pStyle w:val="Normal"/>
        <w:jc w:val="center"/>
        <w:rPr>
          <w:sz w:val="24"/>
          <w:lang w:val="uk-UA"/>
        </w:rPr>
      </w:pPr>
      <w:r>
        <w:rPr>
          <w:sz w:val="24"/>
          <w:lang w:val="uk-UA"/>
        </w:rPr>
        <w:t>імені Івана Франка.</w:t>
      </w:r>
    </w:p>
    <w:p>
      <w:pPr>
        <w:pStyle w:val="Normal"/>
        <w:jc w:val="center"/>
        <w:rPr>
          <w:sz w:val="24"/>
          <w:lang w:val="uk-UA"/>
        </w:rPr>
      </w:pPr>
      <w:r>
        <w:rPr>
          <w:sz w:val="24"/>
          <w:lang w:val="uk-UA"/>
        </w:rPr>
        <w:t>79000, Львів, вул. Дорошенка, 41</w:t>
      </w:r>
    </w:p>
    <w:p>
      <w:pPr>
        <w:pStyle w:val="Normal"/>
        <w:widowControl w:val="false"/>
        <w:tabs>
          <w:tab w:val="left" w:pos="720" w:leader="none"/>
        </w:tabs>
        <w:ind w:firstLine="720"/>
        <w:jc w:val="center"/>
        <w:rPr>
          <w:sz w:val="24"/>
          <w:lang w:val="uk-UA"/>
        </w:rPr>
      </w:pPr>
      <w:r>
        <w:rPr>
          <w:sz w:val="24"/>
          <w:lang w:val="uk-UA"/>
        </w:rPr>
      </w:r>
    </w:p>
    <w:sectPr>
      <w:headerReference w:type="even" r:id="rId35"/>
      <w:headerReference w:type="default" r:id="rId36"/>
      <w:headerReference w:type="first" r:id="rId37"/>
      <w:type w:val="nextPage"/>
      <w:pgSz w:orient="landscape" w:w="16838" w:h="11906"/>
      <w:pgMar w:left="851" w:right="9185"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81610</wp:posOffset>
              </wp:positionV>
              <wp:extent cx="4237990" cy="0"/>
              <wp:effectExtent l="0" t="5080" r="635" b="5080"/>
              <wp:wrapNone/>
              <wp:docPr id="2" name=""/>
              <a:graphic xmlns:a="http://schemas.openxmlformats.org/drawingml/2006/main">
                <a:graphicData uri="http://schemas.microsoft.com/office/word/2010/wordprocessingShape">
                  <wps:wsp>
                    <wps:cNvSpPr/>
                    <wps:spPr>
                      <a:xfrm>
                        <a:off x="0" y="0"/>
                        <a:ext cx="42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33.7pt,14.3pt" stroked="t" o:allowincell="f" style="position:absolute">
              <v:stroke color="black" weight="9360" joinstyle="miter" endcap="flat"/>
              <v:fill o:detectmouseclick="t" on="false"/>
              <w10:wrap type="none"/>
            </v:line>
          </w:pict>
        </mc:Fallback>
      </mc:AlternateContent>
    </w:r>
    <w:r>
      <w:rPr>
        <w:rStyle w:val="PageNumber"/>
      </w:rPr>
      <w:t xml:space="preserve">Коротка історія вивчення клітини рослин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81610</wp:posOffset>
              </wp:positionV>
              <wp:extent cx="4328160" cy="0"/>
              <wp:effectExtent l="0" t="5080" r="0" b="5080"/>
              <wp:wrapNone/>
              <wp:docPr id="3"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40.8pt,14.3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181610</wp:posOffset>
              </wp:positionV>
              <wp:extent cx="4328160" cy="0"/>
              <wp:effectExtent l="0" t="5080" r="0" b="5080"/>
              <wp:wrapNone/>
              <wp:docPr id="4"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40.8pt,14.3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r>
      <w:rPr>
        <w:rStyle w:val="PageNumber"/>
      </w:rPr>
      <w:t>Розділ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81610</wp:posOffset>
              </wp:positionV>
              <wp:extent cx="4237990" cy="0"/>
              <wp:effectExtent l="0" t="5080" r="635" b="5080"/>
              <wp:wrapNone/>
              <wp:docPr id="5" name=""/>
              <a:graphic xmlns:a="http://schemas.openxmlformats.org/drawingml/2006/main">
                <a:graphicData uri="http://schemas.microsoft.com/office/word/2010/wordprocessingShape">
                  <wps:wsp>
                    <wps:cNvSpPr/>
                    <wps:spPr>
                      <a:xfrm>
                        <a:off x="0" y="0"/>
                        <a:ext cx="42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33.7pt,14.3pt" stroked="t" o:allowincell="f" style="position:absolute">
              <v:stroke color="black" weight="9360" joinstyle="miter" endcap="flat"/>
              <v:fill o:detectmouseclick="t" on="false"/>
              <w10:wrap type="none"/>
            </v:line>
          </w:pict>
        </mc:Fallback>
      </mc:AlternateContent>
    </w:r>
    <w:r>
      <w:rPr>
        <w:rStyle w:val="PageNumber"/>
      </w:rPr>
      <w:t xml:space="preserve">Мікроструктурна організація клітини рослин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81610</wp:posOffset>
              </wp:positionV>
              <wp:extent cx="4328160" cy="0"/>
              <wp:effectExtent l="0" t="5080" r="0" b="5080"/>
              <wp:wrapNone/>
              <wp:docPr id="6"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40.8pt,14.3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635</wp:posOffset>
              </wp:positionH>
              <wp:positionV relativeFrom="paragraph">
                <wp:posOffset>181610</wp:posOffset>
              </wp:positionV>
              <wp:extent cx="4328160" cy="0"/>
              <wp:effectExtent l="0" t="5080" r="0" b="5080"/>
              <wp:wrapNone/>
              <wp:docPr id="7"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40.8pt,14.3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lang w:val="en-US"/>
      </w:rPr>
      <w:t xml:space="preserve">                                                       </w:t>
    </w:r>
    <w:r>
      <w:rPr>
        <w:rStyle w:val="PageNumber"/>
      </w:rPr>
      <w:t>Розділ 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181610</wp:posOffset>
              </wp:positionV>
              <wp:extent cx="4328160" cy="0"/>
              <wp:effectExtent l="0" t="5080" r="0" b="5080"/>
              <wp:wrapNone/>
              <wp:docPr id="8"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40.8pt,14.3pt" stroked="t" o:allowincell="f" style="position:absolute">
              <v:stroke color="black" weight="9360" joinstyle="miter" endcap="flat"/>
              <v:fill o:detectmouseclick="t" on="false"/>
              <w10:wrap type="none"/>
            </v:line>
          </w:pict>
        </mc:Fallback>
      </mc:AlternateContent>
    </w:r>
    <w:r>
      <w:rPr>
        <w:rStyle w:val="PageNumber"/>
      </w:rPr>
      <w:t>Протопласт</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81610</wp:posOffset>
              </wp:positionV>
              <wp:extent cx="4328160" cy="0"/>
              <wp:effectExtent l="0" t="5080" r="0" b="5080"/>
              <wp:wrapNone/>
              <wp:docPr id="9"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40.8pt,14.3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8">
              <wp:simplePos x="0" y="0"/>
              <wp:positionH relativeFrom="column">
                <wp:posOffset>635</wp:posOffset>
              </wp:positionH>
              <wp:positionV relativeFrom="paragraph">
                <wp:posOffset>181610</wp:posOffset>
              </wp:positionV>
              <wp:extent cx="4328160" cy="0"/>
              <wp:effectExtent l="0" t="5080" r="0" b="5080"/>
              <wp:wrapNone/>
              <wp:docPr id="10"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40.8pt,14.3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lang w:val="en-US"/>
      </w:rPr>
      <w:t xml:space="preserve">                                                      </w:t>
    </w:r>
    <w:r>
      <w:rPr>
        <w:rStyle w:val="PageNumber"/>
      </w:rPr>
      <w:t>Розділ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7">
              <wp:simplePos x="0" y="0"/>
              <wp:positionH relativeFrom="column">
                <wp:posOffset>635</wp:posOffset>
              </wp:positionH>
              <wp:positionV relativeFrom="paragraph">
                <wp:posOffset>181610</wp:posOffset>
              </wp:positionV>
              <wp:extent cx="4328160" cy="0"/>
              <wp:effectExtent l="0" t="5080" r="0" b="5080"/>
              <wp:wrapNone/>
              <wp:docPr id="11"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40.8pt,14.3pt" stroked="t" o:allowincell="f" style="position:absolute">
              <v:stroke color="black" weight="9360" joinstyle="miter" endcap="flat"/>
              <v:fill o:detectmouseclick="t" on="false"/>
              <w10:wrap type="none"/>
            </v:line>
          </w:pict>
        </mc:Fallback>
      </mc:AlternateContent>
    </w:r>
    <w:r>
      <w:rPr>
        <w:rStyle w:val="PageNumber"/>
      </w:rPr>
      <w:t>Клітинна оболонка</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46">
              <wp:simplePos x="0" y="0"/>
              <wp:positionH relativeFrom="column">
                <wp:posOffset>635</wp:posOffset>
              </wp:positionH>
              <wp:positionV relativeFrom="paragraph">
                <wp:posOffset>181610</wp:posOffset>
              </wp:positionV>
              <wp:extent cx="4328160" cy="0"/>
              <wp:effectExtent l="0" t="5080" r="0" b="5080"/>
              <wp:wrapNone/>
              <wp:docPr id="12"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40.8pt,14.3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3">
              <wp:simplePos x="0" y="0"/>
              <wp:positionH relativeFrom="column">
                <wp:posOffset>635</wp:posOffset>
              </wp:positionH>
              <wp:positionV relativeFrom="paragraph">
                <wp:posOffset>181610</wp:posOffset>
              </wp:positionV>
              <wp:extent cx="4328160" cy="0"/>
              <wp:effectExtent l="0" t="5080" r="0" b="5080"/>
              <wp:wrapNone/>
              <wp:docPr id="13"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40.8pt,14.3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lang w:val="en-US"/>
      </w:rPr>
      <w:t xml:space="preserve">                                                     </w:t>
    </w:r>
    <w:r>
      <w:rPr>
        <w:rStyle w:val="PageNumber"/>
      </w:rPr>
      <w:t>Розділ 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9">
              <wp:simplePos x="0" y="0"/>
              <wp:positionH relativeFrom="column">
                <wp:posOffset>635</wp:posOffset>
              </wp:positionH>
              <wp:positionV relativeFrom="paragraph">
                <wp:posOffset>181610</wp:posOffset>
              </wp:positionV>
              <wp:extent cx="4328160" cy="0"/>
              <wp:effectExtent l="0" t="5080" r="0" b="5080"/>
              <wp:wrapNone/>
              <wp:docPr id="14"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40.8pt,14.3pt" stroked="t" o:allowincell="f" style="position:absolute">
              <v:stroke color="black" weight="9360" joinstyle="miter" endcap="flat"/>
              <v:fill o:detectmouseclick="t" on="false"/>
              <w10:wrap type="none"/>
            </v:line>
          </w:pict>
        </mc:Fallback>
      </mc:AlternateContent>
    </w:r>
    <w:r>
      <w:rPr>
        <w:rStyle w:val="PageNumber"/>
      </w:rPr>
      <w:t xml:space="preserve">Запасні поживні речовини і включення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45">
              <wp:simplePos x="0" y="0"/>
              <wp:positionH relativeFrom="column">
                <wp:posOffset>635</wp:posOffset>
              </wp:positionH>
              <wp:positionV relativeFrom="paragraph">
                <wp:posOffset>181610</wp:posOffset>
              </wp:positionV>
              <wp:extent cx="4328160" cy="0"/>
              <wp:effectExtent l="0" t="5080" r="0" b="5080"/>
              <wp:wrapNone/>
              <wp:docPr id="15"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40.8pt,14.3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4">
              <wp:simplePos x="0" y="0"/>
              <wp:positionH relativeFrom="column">
                <wp:posOffset>635</wp:posOffset>
              </wp:positionH>
              <wp:positionV relativeFrom="paragraph">
                <wp:posOffset>181610</wp:posOffset>
              </wp:positionV>
              <wp:extent cx="4328160" cy="0"/>
              <wp:effectExtent l="0" t="5080" r="0" b="5080"/>
              <wp:wrapNone/>
              <wp:docPr id="25"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40.8pt,14.3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lang w:val="en-US"/>
      </w:rPr>
      <w:t xml:space="preserve">                                                      </w:t>
    </w:r>
    <w:r>
      <w:rPr>
        <w:rStyle w:val="PageNumber"/>
      </w:rPr>
      <w:t>Розділ 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8">
              <wp:simplePos x="0" y="0"/>
              <wp:positionH relativeFrom="column">
                <wp:posOffset>635</wp:posOffset>
              </wp:positionH>
              <wp:positionV relativeFrom="paragraph">
                <wp:posOffset>181610</wp:posOffset>
              </wp:positionV>
              <wp:extent cx="4328160" cy="0"/>
              <wp:effectExtent l="0" t="5080" r="0" b="5080"/>
              <wp:wrapNone/>
              <wp:docPr id="26"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40.8pt,14.3pt" stroked="t" o:allowincell="f" style="position:absolute">
              <v:stroke color="black" weight="9360" joinstyle="miter" endcap="flat"/>
              <v:fill o:detectmouseclick="t" on="false"/>
              <w10:wrap type="none"/>
            </v:line>
          </w:pict>
        </mc:Fallback>
      </mc:AlternateContent>
    </w:r>
    <w:r>
      <w:rPr>
        <w:rStyle w:val="PageNumber"/>
      </w:rPr>
      <w:t xml:space="preserve">Життєвий цикл клітини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80">
              <wp:simplePos x="0" y="0"/>
              <wp:positionH relativeFrom="column">
                <wp:posOffset>635</wp:posOffset>
              </wp:positionH>
              <wp:positionV relativeFrom="paragraph">
                <wp:posOffset>181610</wp:posOffset>
              </wp:positionV>
              <wp:extent cx="4328160" cy="0"/>
              <wp:effectExtent l="0" t="5080" r="0" b="5080"/>
              <wp:wrapNone/>
              <wp:docPr id="27"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40.8pt,14.3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1">
              <wp:simplePos x="0" y="0"/>
              <wp:positionH relativeFrom="column">
                <wp:posOffset>635</wp:posOffset>
              </wp:positionH>
              <wp:positionV relativeFrom="paragraph">
                <wp:posOffset>181610</wp:posOffset>
              </wp:positionV>
              <wp:extent cx="4328160" cy="0"/>
              <wp:effectExtent l="0" t="5080" r="0" b="5080"/>
              <wp:wrapNone/>
              <wp:docPr id="28"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40.8pt,14.3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r>
      <w:rPr>
        <w:rStyle w:val="PageNumber"/>
      </w:rPr>
      <w:t>Розділ 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0">
              <wp:simplePos x="0" y="0"/>
              <wp:positionH relativeFrom="column">
                <wp:posOffset>635</wp:posOffset>
              </wp:positionH>
              <wp:positionV relativeFrom="paragraph">
                <wp:posOffset>181610</wp:posOffset>
              </wp:positionV>
              <wp:extent cx="4328160" cy="0"/>
              <wp:effectExtent l="0" t="5080" r="0" b="5080"/>
              <wp:wrapNone/>
              <wp:docPr id="29"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40.8pt,14.3pt" stroked="t" o:allowincell="f" style="position:absolute">
              <v:stroke color="black" weight="9360" joinstyle="miter" endcap="flat"/>
              <v:fill o:detectmouseclick="t" on="false"/>
              <w10:wrap type="none"/>
            </v:line>
          </w:pict>
        </mc:Fallback>
      </mc:AlternateContent>
    </w:r>
    <w:r>
      <w:rPr>
        <w:rStyle w:val="PageNumber"/>
      </w:rPr>
      <w:t xml:space="preserve">Життєвий цикл клітини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109">
              <wp:simplePos x="0" y="0"/>
              <wp:positionH relativeFrom="column">
                <wp:posOffset>635</wp:posOffset>
              </wp:positionH>
              <wp:positionV relativeFrom="paragraph">
                <wp:posOffset>181610</wp:posOffset>
              </wp:positionV>
              <wp:extent cx="4328160" cy="0"/>
              <wp:effectExtent l="0" t="5080" r="0" b="5080"/>
              <wp:wrapNone/>
              <wp:docPr id="30"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40.8pt,14.3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Зміст</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2">
              <wp:simplePos x="0" y="0"/>
              <wp:positionH relativeFrom="column">
                <wp:posOffset>635</wp:posOffset>
              </wp:positionH>
              <wp:positionV relativeFrom="paragraph">
                <wp:posOffset>181610</wp:posOffset>
              </wp:positionV>
              <wp:extent cx="4328160" cy="0"/>
              <wp:effectExtent l="0" t="5080" r="0" b="5080"/>
              <wp:wrapNone/>
              <wp:docPr id="31"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40.8pt,14.3pt" stroked="t" o:allowincell="f" style="position:absolute">
              <v:stroke color="black" weight="9360" joinstyle="miter" endcap="flat"/>
              <v:fill o:detectmouseclick="t" on="false"/>
              <w10:wrap type="none"/>
            </v:line>
          </w:pict>
        </mc:Fallback>
      </mc:AlternateContent>
    </w:r>
    <w:r>
      <w:rPr>
        <w:rStyle w:val="PageNumber"/>
      </w:rPr>
      <w:t xml:space="preserve">Життєвий цикл клітини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10">
              <wp:simplePos x="0" y="0"/>
              <wp:positionH relativeFrom="column">
                <wp:posOffset>635</wp:posOffset>
              </wp:positionH>
              <wp:positionV relativeFrom="paragraph">
                <wp:posOffset>181610</wp:posOffset>
              </wp:positionV>
              <wp:extent cx="4328160" cy="0"/>
              <wp:effectExtent l="0" t="5080" r="0" b="5080"/>
              <wp:wrapNone/>
              <wp:docPr id="32"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40.8pt,14.3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Зміст</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3">
              <wp:simplePos x="0" y="0"/>
              <wp:positionH relativeFrom="column">
                <wp:posOffset>635</wp:posOffset>
              </wp:positionH>
              <wp:positionV relativeFrom="paragraph">
                <wp:posOffset>181610</wp:posOffset>
              </wp:positionV>
              <wp:extent cx="4328160" cy="0"/>
              <wp:effectExtent l="0" t="5080" r="0" b="5080"/>
              <wp:wrapNone/>
              <wp:docPr id="33"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40.8pt,14.3pt" stroked="t" o:allowincell="f" style="position:absolute">
              <v:stroke color="black" weight="9360" joinstyle="miter" endcap="flat"/>
              <v:fill o:detectmouseclick="t" on="false"/>
              <w10:wrap type="none"/>
            </v:line>
          </w:pict>
        </mc:Fallback>
      </mc:AlternateContent>
    </w:r>
    <w:r>
      <w:rPr>
        <w:rStyle w:val="PageNumber"/>
      </w:rPr>
      <w:t xml:space="preserve">Життєвий цикл клітини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81610</wp:posOffset>
              </wp:positionV>
              <wp:extent cx="4237990" cy="0"/>
              <wp:effectExtent l="0" t="5080" r="0" b="5080"/>
              <wp:wrapNone/>
              <wp:docPr id="1" name=""/>
              <a:graphic xmlns:a="http://schemas.openxmlformats.org/drawingml/2006/main">
                <a:graphicData uri="http://schemas.microsoft.com/office/word/2010/wordprocessingShape">
                  <wps:wsp>
                    <wps:cNvSpPr/>
                    <wps:spPr>
                      <a:xfrm>
                        <a:off x="0" y="0"/>
                        <a:ext cx="42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333.7pt,14.3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401" w:leader="none"/>
        <w:tab w:val="right" w:pos="68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21:00Z</dcterms:created>
  <dc:creator>volgin</dc:creator>
  <dc:description/>
  <cp:keywords/>
  <dc:language>en-US</dc:language>
  <cp:lastModifiedBy>Privat</cp:lastModifiedBy>
  <cp:lastPrinted>2001-02-09T11:24:00Z</cp:lastPrinted>
  <dcterms:modified xsi:type="dcterms:W3CDTF">2013-12-02T06:21:00Z</dcterms:modified>
  <cp:revision>2</cp:revision>
  <dc:subject/>
  <dc:title>КЛIТИНА</dc:title>
</cp:coreProperties>
</file>