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1"/>
        <w:jc w:val="right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/>
        </w:rPr>
        <w:t>Ткачук Н.В.</w:t>
      </w:r>
    </w:p>
    <w:p>
      <w:pPr>
        <w:pStyle w:val="Normal"/>
        <w:spacing w:lineRule="auto" w:line="360"/>
        <w:ind w:firstLine="351"/>
        <w:jc w:val="right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/>
        </w:rPr>
        <w:t>к.е.н., доцент кафедри фінансів</w:t>
      </w:r>
    </w:p>
    <w:p>
      <w:pPr>
        <w:pStyle w:val="Normal"/>
        <w:spacing w:lineRule="auto" w:line="360"/>
        <w:ind w:firstLine="351"/>
        <w:jc w:val="right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/>
        </w:rPr>
        <w:t>Волинський національний</w:t>
      </w:r>
    </w:p>
    <w:p>
      <w:pPr>
        <w:pStyle w:val="Normal"/>
        <w:spacing w:lineRule="auto" w:line="360"/>
        <w:ind w:firstLine="351"/>
        <w:jc w:val="right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/>
        </w:rPr>
        <w:t>університет імені Лесі Українки</w:t>
      </w:r>
    </w:p>
    <w:p>
      <w:pPr>
        <w:pStyle w:val="Normal"/>
        <w:spacing w:lineRule="auto" w:line="360"/>
        <w:ind w:firstLine="351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/>
        </w:rPr>
        <w:t>Інвестиційний розвиток України в умовах військового стану</w:t>
      </w:r>
    </w:p>
    <w:p>
      <w:pPr>
        <w:pStyle w:val="Normal"/>
        <w:spacing w:lineRule="auto" w:line="360"/>
        <w:ind w:firstLine="35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Україна демонструє значний прогрес у подоланні наслідків повномасштабного вторгнення, демонструючи позитивні ознаки економічного зростання, незважаючи на російську агресію, що триває. Разом з фінансовою підтримкою від міжнародних партнерів, стабілізацією енергетичного сектору, ефективним розв’язанням проблеми блокади морських кордонів та, хочеться сподіватися, швидким подоланням перешкод на сухопутних кордонах з країнами ЄС, перед Україною відкривається перспектива помірного зростання загальної вартості та обсягу українського ринку інвестицій у 2024 році.</w:t>
      </w:r>
    </w:p>
    <w:p>
      <w:pPr>
        <w:pStyle w:val="Normal"/>
        <w:spacing w:lineRule="auto" w:line="360"/>
        <w:ind w:firstLine="35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Щодо зовнішніх інвестицій, які напрявляються в дану галузь, варто відмітити Єгипет, що тісно співпрацює з Україною. Зокрема, двостороннє інвестиційне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півробітництв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 xml:space="preserve"> НАК «Нафтогаз України» продовжує реалізовувати в Єгипті найбільший інвестиційний проєкт за кордоном на родовищі Алам аль-Шавіш у Західній пустелі АРЄ [3].</w:t>
      </w:r>
    </w:p>
    <w:p>
      <w:pPr>
        <w:pStyle w:val="Normal"/>
        <w:spacing w:lineRule="auto" w:line="360"/>
        <w:ind w:firstLine="35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Після підписання між Україною та Японією у 2015 р. Угоди про сприяння та взаємний захист інвестицій, а також запровадження у 2016 р. поглибленої та всеохоплюючої зони вільної торгівлі між Україною та ЄС на основі Угоди про асоціацію, Україна стала більш привабливою для японського бізнесу в інвестиційному і торговельному сенсах. Японія надає Україні суттєву технічну, грантову та фінансову допомогу як напряму, так й у рамках проектів міжнародних організацій з метою зміцнення демократичних інститутів, проведення адміністративних та економічних реформ, розвитку культури, освіти, медицини, а також інфраструктури в нашій країні [2].</w:t>
      </w:r>
    </w:p>
    <w:p>
      <w:pPr>
        <w:pStyle w:val="Normal"/>
        <w:spacing w:lineRule="auto" w:line="360"/>
        <w:ind w:firstLine="35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Посилення ролі прямих іноземних інвестицій (ПІІ) вірогідно матиме провідне значення для процесу відбудови. За даними Financial Times, будівництво, відновлювана енергетика, фінансові послуги, транспорт та ІКТ становлять понад 60% вартості інвестицій типу greenfield в Україну з 2003 року. Надання пріоритету іноземним інвестиціям у ці важливі сектори, за якими Україна підтвердила свою інвестиційну привабливість, допоможе прискорити процес відновлення.</w:t>
      </w:r>
    </w:p>
    <w:p>
      <w:pPr>
        <w:pStyle w:val="Normal"/>
        <w:spacing w:lineRule="auto" w:line="360"/>
        <w:ind w:firstLine="35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Станом на жовтень 2022 року, за оцінками KSE, загальна сума прямих задокументованих збитків житловій та нежитловій нерухомості, іншим об’єктам інфраструктури склала понад 127 млрд дол. Найбільша частка в загальному обсязі збитків припадає на житлові будинки (40% або 50 млрд дол.) та інфраструктуру (28% або 35 млрд дол.) [5]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Державна політика інвестиційного розвитку сформована у наступних напрямках: зокрема, в оборонно-промисловому комплексі уряд вбачає можливості для інвестицій в понад 10 великих проектів на 43 млрд гривень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В металургії та металообробці – понад 20 потенційних проектів для інвестицій на 26 млрд гривень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В агропромисловому комплексі, на думку урядовців, існують можливості для вкладення 34 млрд гривень в більш ніж 300 проектів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В енергетиці – більше 50 проектів на 177 млрд гривень інвестиційного потенціалу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19 млрд гривень можна вкласти в понад 30 проектів у галузі фармацевтики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В розробку природніх ресурсів держава пропонує вкладатися на 5,6 млрд гривень в більш ніж 10 проектів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В логістику та розбудову інфраструктури можна вкластися на 123 млрд гривень у понад 30 проектів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Меблева та деревообробна промисловість чекають на інвестиції 5 млрд гривень у понад 40 проектів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Понад 2 тисячі інноваційних технологічних стартапів потребують інвестування близько 11 млрд гривень.</w:t>
      </w:r>
    </w:p>
    <w:p>
      <w:pPr>
        <w:pStyle w:val="Style15"/>
        <w:spacing w:lineRule="auto" w:line="360" w:before="0" w:after="0"/>
        <w:ind w:firstLine="709"/>
        <w:jc w:val="both"/>
        <w:rPr>
          <w:rFonts w:eastAsia="Lucida Sans Unicode"/>
          <w:color w:val="000000"/>
          <w:sz w:val="28"/>
          <w:szCs w:val="28"/>
          <w:lang w:val="ru-RU" w:eastAsia="zh-CN"/>
        </w:rPr>
      </w:pPr>
      <w:r>
        <w:rPr>
          <w:rFonts w:eastAsia="Lucida Sans Unicode"/>
          <w:color w:val="000000"/>
          <w:sz w:val="28"/>
          <w:szCs w:val="28"/>
          <w:lang w:val="ru-RU" w:eastAsia="zh-CN"/>
        </w:rPr>
        <w:t>Понад 20 проектів промислового виробництва вимагають інвестицій на 16 млрд гри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Під час війни складно привабити в Україну як західні, так і внутрішні інвестиції. Проте в довгостроковій перспективі Україна буде дуже інвестиційно привабливою країною через необхідність активного відновлення пошкодженої інфраструктури. Це створює перспективи не лише для будівельного сектора, але й для всіх постачальників будівельних матеріалів, послуг архітекторів тощо, переконаний Тимофій Милованов, президент Київської школи економіки, колишній міністр розвитку економіки (в 2019-2020 рока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Перспектива членства в Європейському Союзі робить Україну привабливою для виробництва продукції та послуг, які користуватимуться попитом в ЄС. Це стосується сектору енергетики, продукції з критичних матеріалів, певних сегментів харчової промисловості, меблевої продукції, ІТ-секто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Через війну Україна набуває значної експертизи у сфері оборонної промисловості, медичної реабілітації та розмінування. На цю експертизу, впевнений Милованов, буде попи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Проте це – майбутнє. На теперішній же час в Україні досить незначний внутрішній ринок, ще не досягнуто повної лібералізації та гармонізації з ЄС, дорога логістика та багато ризиків, пов’язаних з війною. Водночас зовнішні інвестиції критично необхідні економіці для підтримки оборони саме зараз.</w:t>
      </w:r>
    </w:p>
    <w:p>
      <w:pPr>
        <w:pStyle w:val="Normal"/>
        <w:spacing w:lineRule="auto" w:line="360"/>
        <w:ind w:firstLine="351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</w:rPr>
      </w:pPr>
      <w:r>
        <w:rPr>
          <w:rFonts w:eastAsia="SimSun;????????????????Ўм§А?§ЮЎм???§ЮЎ" w:cs="Times New Roman" w:ascii="Times New Roman" w:hAnsi="Times New Roman"/>
          <w:b/>
          <w:color w:val="000000"/>
          <w:sz w:val="28"/>
          <w:szCs w:val="28"/>
          <w:lang w:val="uk-UA"/>
        </w:rPr>
        <w:t>Висновки</w:t>
      </w:r>
      <w:r>
        <w:rPr>
          <w:rFonts w:eastAsia="SimSun;????????????????Ўм§А?§ЮЎм???§ЮЎ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uk-UA"/>
        </w:rPr>
        <w:t>Підхід створення нових бізнесів «з нуля», тобто.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> greenfield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uk-UA"/>
        </w:rPr>
        <w:t>-проектів тільки починає застосовуватися в корпоративному банкінгу.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> Ринок зовнішніх партнерів ще недостатньо розвинений, до того ж усередині організації можуть існувати серйозні бар'єри, що перешкоджають змін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Однак в умовах стагнації доходів корпоративного банківського обслуговування та стрімких та глибинних змін ринку позитивний ефект може мати на індустрію трансформаційний вплив.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 xml:space="preserve"> Як показують наведені нами в даному звіті приклади, ті, хто першими розпочали рух у напрямку greenfield-ініціатив, можуть досягти кардинальних змін як обслуговування клієнтів, запровадити нові бізнес-моделі, скоротити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витрати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та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змінити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свою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корпоративну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культуру</w:t>
      </w:r>
      <w:r>
        <w:rPr>
          <w:rFonts w:eastAsia="noto-sans;Segoe Print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Попри воєнні ризики, в Україні є багато ніш і привабливих сфер для інвестицій. Дешеві активи, відносно недорога, але кваліфікована робоча сила, значний попит на певні товари в майбутньому, що може створити надприбутки. І для того, щоб порівняно швидко вийти на український ринок після закінчення війни, необхідно якнайшвидше почати досліджувати бізнес-середовище та реалізовувати інвестиційні проєкти в Украї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Загалом, відбудова створює унікальну можливість модернізувати виробничий потенціал України та залучити іноземний капітал у сучасні технології. Це закладе основу для довгострокового зростання та сприятиме більш тісній інтеграції України у світову економі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Таким чином, реалізація інвестиційно привабливих проєктів стане невід’ємною частиною плану відновлення, його рушійною силою щодо розвитку підприємництва та залучення іноземного та українського бізнесу до регіональних та глобальних ланцюгів постачань.</w:t>
      </w:r>
    </w:p>
    <w:p>
      <w:pPr>
        <w:pStyle w:val="Normal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noto-sans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 xml:space="preserve">Як і куди потрібно інвестувати в 2023-2024 роках. Kyivstar business hub: веб-сайт. URL: https://hub. kyivstar.ua/articles/yak-i-kudy-varto-investuvaty-v-ukrayini-u-2023 (дата звернення: 01.05.2024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 xml:space="preserve">Панкова Л. І., Камалова-Кутинець О. М. Аналіз тенденцій та перспектив залучення іноземних інвестицій в умовах економіки війни. Проблеми сучасних трансформацій. Серія: економіка та управління. 2022. № 6. URL: https://reicst.com.ua/pmt/article/view/2022-6-03-02 (дата звернення: 01.05.2024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 xml:space="preserve">Нечипурок О. В. Проблема залучення іноземних інвестицій в Україні під час війни. Економіка та суспільство. 2023. № 54. URL: https://economyandsociety.in.ua/index.php/journal/article/view/2714 (дата звернення: 01.05.2024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eastAsia="noto-sans;Segoe Print" w:cs="Times New Roman"/>
          <w:color w:val="000000"/>
          <w:sz w:val="28"/>
          <w:szCs w:val="28"/>
          <w:lang w:val="ru-RU"/>
        </w:rPr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 xml:space="preserve">Не спізнитися на «український потяг». Українська правда. URL: https://www.epravda. com.ua/ columns/2022/ 07/18/689232/ (дата звернення: 01.05.2024). DOI: https://doi.org/10.17852/1809-709x.2023v18n36p01-07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74"/>
        <w:jc w:val="both"/>
        <w:rPr/>
      </w:pPr>
      <w:r>
        <w:rPr>
          <w:rFonts w:eastAsia="noto-sans;Segoe Print" w:cs="Times New Roman" w:ascii="Times New Roman" w:hAnsi="Times New Roman"/>
          <w:color w:val="000000"/>
          <w:sz w:val="28"/>
          <w:szCs w:val="28"/>
          <w:lang w:val="ru-RU"/>
        </w:rPr>
        <w:t>Країна можливостей: чому інвестор прийде в Україну. Українська правда: веб-сайт. URL: https://www.epravda.com.ua/columns/2022/09/29/691997/ (дата звернення: 01.05.2024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5:00Z</dcterms:created>
  <dc:creator>Ткачук Наталія</dc:creator>
  <dc:description/>
  <cp:keywords/>
  <dc:language>en-US</dc:language>
  <cp:lastModifiedBy>Ткачук Наталія</cp:lastModifiedBy>
  <dcterms:modified xsi:type="dcterms:W3CDTF">2024-12-03T19:55:00Z</dcterms:modified>
  <cp:revision>2</cp:revision>
  <dc:subject/>
  <dc:title/>
</cp:coreProperties>
</file>