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міжнародних відносин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міжнародних відносин і регіональних студій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ИНА   КОПАЧИНСЬК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Основи інвестиційного туристичного менеджмен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>програма вибіркової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   2020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ДК 911.3:</w:t>
      </w:r>
      <w:r>
        <w:rPr>
          <w:rFonts w:cs="Times New Roman" w:ascii="Times New Roman" w:hAnsi="Times New Roman"/>
          <w:sz w:val="26"/>
          <w:szCs w:val="26"/>
        </w:rPr>
        <w:t>|005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330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322|</w:t>
      </w:r>
      <w:r>
        <w:rPr>
          <w:rFonts w:cs="Times New Roman" w:ascii="Times New Roman" w:hAnsi="Times New Roman"/>
          <w:sz w:val="26"/>
          <w:szCs w:val="26"/>
          <w:lang w:val="uk-UA"/>
        </w:rPr>
        <w:t>(07)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 65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комендовано до друку науково-методичною радою Східноєвропейського національного університету імені Лесі Українки (протокол № 7 від 22 червня 2020 р.)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ецензенти: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М. С. Дністрянськи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доктор географічних наук, професор, кафедри географії України Львівського національного університету імені Івана Франка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ручинська І. В. –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кандидат географічних нау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доцент кафедри економічної та соціальної географії, Східноєвропейського національного університету імені Лесі Українк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пачинська Г. В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К65 </w:t>
      </w:r>
      <w:bookmarkStart w:id="0" w:name="_Hlk44360067"/>
      <w:r>
        <w:rPr>
          <w:color w:val="000000"/>
          <w:sz w:val="26"/>
          <w:szCs w:val="26"/>
          <w:lang w:val="uk-UA"/>
        </w:rPr>
        <w:t>Основи інвестиційного туристичного менеджменту: програма вибіркової навчальної дисципліни / Галина Василівна Копачинська. – Луцьк, 2020. – 39 с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bookmarkEnd w:id="0"/>
      <w:r>
        <w:rPr>
          <w:color w:val="000000"/>
          <w:sz w:val="26"/>
          <w:szCs w:val="26"/>
          <w:lang w:val="uk-UA"/>
        </w:rPr>
        <w:t>Анотація: Навчально-методичне видання з дисципліни «Основи інвестиційного туристичного менеджменту» містить програму курсу; текст лекції з класифікації туризму; тестові завдання для перевірки набутих знань та список рекомендованої літератури, що стануть у нагоді під час його вивчення; самостійної підготовки магістрів; підготовки до семінарів та до іспиту з курс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>Рекомендовано для студентів спеціальності 291  «Міжнародні відносини, суспільні комунікації та регіональні  студії», освітньо-професійної програми «Регіональні студії», освітнього ступеня «магістр» факультету міжнародних відносин Східноєвропейського національного університету імені Лесі Українки.</w:t>
      </w:r>
    </w:p>
    <w:p>
      <w:pPr>
        <w:pStyle w:val="Style18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ind w:firstLine="709"/>
        <w:jc w:val="right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ДК 911.3:</w:t>
      </w:r>
      <w:r>
        <w:rPr>
          <w:rFonts w:cs="Times New Roman" w:ascii="Times New Roman" w:hAnsi="Times New Roman"/>
          <w:sz w:val="26"/>
          <w:szCs w:val="26"/>
        </w:rPr>
        <w:t>|005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  <w:r>
        <w:rPr>
          <w:rFonts w:cs="Times New Roman" w:ascii="Times New Roman" w:hAnsi="Times New Roman"/>
          <w:sz w:val="26"/>
          <w:szCs w:val="26"/>
        </w:rPr>
        <w:t>330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sz w:val="26"/>
          <w:szCs w:val="26"/>
        </w:rPr>
        <w:t>322|</w:t>
      </w:r>
      <w:r>
        <w:rPr>
          <w:rFonts w:cs="Times New Roman" w:ascii="Times New Roman" w:hAnsi="Times New Roman"/>
          <w:sz w:val="26"/>
          <w:szCs w:val="26"/>
          <w:lang w:val="uk-UA"/>
        </w:rPr>
        <w:t>(07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 65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©Копачинська Г. В., 2020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©Східноєвропейський національ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ніверситет імені Лесі Українки, 2020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МІСТ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Вступ……………………………………………………………………..4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грама навчальної дисципліни…………………………………...…5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кст лекції на тему «Класифікація міжнародного туризму»…...…11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Тестові завдання для перевірки набутих знань…………………..….23</w:t>
      </w:r>
    </w:p>
    <w:p>
      <w:pPr>
        <w:pStyle w:val="Style19"/>
        <w:numPr>
          <w:ilvl w:val="0"/>
          <w:numId w:val="30"/>
        </w:numPr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комендована література…………………………………...………..36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ВСТУП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Основи інвестиційного туристичного менеджменту» є  навчальною дисципліною, котра передбачена для вивчення в рамках підготовки фахівців, що навчаються за спеціальністю 291 «Міжнародні відносини, суспільні комунікації та регіональні студії», освітньо-професійної програми «Регіональні студії», освітнього ступеня «магістр». У такому контексті предмет «Основи інвестиційного туристичного менеджменту», який викладається для студентів факультету міжнародних відносин виступає як одна з важливих дисциплін для цілісного розуміння і вивчення процесів, які відбуваються у сучасному світі та пов’язані з міжнародним туризм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едметом вивчення навчальної  дисципліни є сутність, принципи, основні поняття та закономірності інвестиційного менеджменту туристичної діяльності. Метою навчальної дисципліни є формування у студентів знань, вмінь та навичок, що дають змогу здійснювати управлінську, організаційну, методичну, діагностичну, інноваційну діяльність, необхідними для здійснення туристичної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навчальної дисципліни є: ознайомлення студентів із сутністю, об’єктом і предметом, понятійно-категоріальним апаратом дисципліни «Основи інвестиційного туристичного менеджменту»; формування знань про інвестиційний менеджмент туристичної діяльності; вивчення управлінських, організаційних, методичних, діагностичних, інноваційних методів керівництва організаціями туристичної сфери; вироблення вмінь та навичок самостійної роботи студентів з науковою та монографічною літературою, періодичними виданнями, статистичним та картографічним матеріалом; формування вміння використовувати здобуту інформацію у майбутній фаховій роботі.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такому контексті предмет «</w:t>
      </w:r>
      <w:r>
        <w:rPr>
          <w:rFonts w:cs="Times New Roman" w:ascii="Times New Roman" w:hAnsi="Times New Roman"/>
          <w:sz w:val="28"/>
          <w:szCs w:val="28"/>
          <w:lang w:val="uk-UA"/>
        </w:rPr>
        <w:t>Основи інвестиційного туристичного менеджм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», який викладається для студентів факультету міжнародних відносин виступає як одна з важливих дисциплін, а навчально-методичний комплекс з дисципліни буде корисним під час самостійного навчання студентів, підготовки до семінарських занять з предмету та до іспит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хідноєвропейський національний університет імені Лесі Україн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афедра міжнародних відносин і регіональних студій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ОГРА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біркової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ОСНОВИ ІНВЕСТИЦІЙНОГО ТУРИСТИЧНОГО МЕНЕДЖМЕН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готов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гістр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    291 –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жнародні відносини,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спільні комунікації та регіональні  студ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світньо-професійної програми – </w:t>
      </w:r>
      <w:r>
        <w:rPr>
          <w:rFonts w:cs="Times New Roman" w:ascii="Times New Roman" w:hAnsi="Times New Roman"/>
          <w:sz w:val="28"/>
          <w:szCs w:val="28"/>
          <w:lang w:val="uk-UA"/>
        </w:rPr>
        <w:t>Регіональні студ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Луцьк – 2019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00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ОПИС НАВЧАЛЬНОЇ ДИСЦИПЛІНИ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  <w:tab/>
        <w:t>Таблиця 1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765"/>
        <w:gridCol w:w="3745"/>
        <w:gridCol w:w="7"/>
      </w:tblGrid>
      <w:tr>
        <w:trPr>
          <w:trHeight w:val="1104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Найменування показникі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Галузь знань, спеціальність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освітньо-професійна  програма,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освітній ступінь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Характеристика навчальної дисципліни</w:t>
            </w:r>
          </w:p>
        </w:tc>
      </w:tr>
      <w:tr>
        <w:trPr>
          <w:trHeight w:val="327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Денна форма навчання 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узі знань 29 «Міжнародні відносин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Вибіркова</w:t>
            </w:r>
          </w:p>
        </w:tc>
      </w:tr>
      <w:tr>
        <w:trPr>
          <w:trHeight w:val="164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Рік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навчання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Кількість 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годин/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кредитів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150/5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Семестр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ьність 291 «Міжнародні відносини, суспільні комунікації та регіональні студії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Лекції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     20 год.</w:t>
            </w:r>
          </w:p>
        </w:tc>
      </w:tr>
      <w:tr>
        <w:trPr>
          <w:trHeight w:val="217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Практичні (семінарські)  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год.</w:t>
            </w:r>
          </w:p>
        </w:tc>
      </w:tr>
      <w:tr>
        <w:trPr>
          <w:trHeight w:val="341" w:hRule="atLeast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ІНДЗ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: немає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Самостійна робота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 xml:space="preserve"> 104 год.</w:t>
            </w:r>
          </w:p>
        </w:tc>
      </w:tr>
      <w:tr>
        <w:trPr>
          <w:trHeight w:val="29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>Консульт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ації</w:t>
            </w: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год.</w:t>
            </w:r>
          </w:p>
        </w:tc>
      </w:tr>
      <w:tr>
        <w:trPr>
          <w:trHeight w:val="299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я програма «Регіональні студії»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>Форма контролю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  <w:t>екзамен</w:t>
            </w:r>
          </w:p>
        </w:tc>
      </w:tr>
      <w:tr>
        <w:trPr>
          <w:trHeight w:val="600" w:hRule="atLeast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val="uk-UA"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ній ступінь «магістр»</w:t>
            </w:r>
          </w:p>
        </w:tc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uk-UA" w:eastAsia="ru-RU"/>
        </w:rPr>
        <w:t>2. АНОТАЦІЯ КУРСУ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сципліна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снови інтвестиційного туристич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» належить до переліку вибіркових навчальних дисциплін і спрямована на ознайомлення магістрів зі сутністю, об’єктом і предметом, понятійно-категоріальним апаратом дисципліни «Основи інвестиційного туристичного менеджменту»; формування знань про інвестиційний менеджмент туристичної діяльності; вивчення управлінських, організаційних, методичних, діагностичних, інноваційних методів керівництва організаціями туристичної сфери; вироблення вмінь та навичок самостійної роботи студентів з науковою та монографічною літературою, періодичними виданнями, статистичним та картографічним матеріалом; формування вміння використовувати здобуту інформацію у майбутній фаховій роботі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. КОМПЕТЕНЦІЇ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До кінця навчання студенти будуть компетентними у таких питанн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туденти будуть  зна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організаційно-функціональні основи управління туристичною сферо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стратегічний менеджмент у туризм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менеджмент регіонального туризм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інноваційний менеджмент туристичної діяльності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особливості управління інвестиційними програмами розвитку туриз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Студенти будуть вмі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uk-UA"/>
        </w:rPr>
        <w:t>добирати, схематизувати й аналізувати з питань розвитку інвестиційного менеджменту туристичної діяльності суб’єктів світового господар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розробляти комунікаційну стратегію туристичної фір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- формувати стратегію розвитку туристичної фір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- приймати обґрунтовані рішення з основних напрямів та сфер діяльності в туризмі міжнародного, регіонального, національного рівн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ІНФОРМАЦІЙНИЙ ОБСЯГ НАВЧАЛЬНОЇ ДИСЦИПЛІНИ</w:t>
      </w:r>
    </w:p>
    <w:p>
      <w:pPr>
        <w:pStyle w:val="Normal"/>
        <w:widowControl w:val="false"/>
        <w:tabs>
          <w:tab w:val="clear" w:pos="708"/>
          <w:tab w:val="right" w:pos="0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Структура навчальної дисципліни представляється у вигляді таблиці 2.</w:t>
      </w:r>
    </w:p>
    <w:p>
      <w:pPr>
        <w:pStyle w:val="Normal"/>
        <w:widowControl w:val="false"/>
        <w:tabs>
          <w:tab w:val="clear" w:pos="708"/>
          <w:tab w:val="right" w:pos="9720" w:leader="none"/>
        </w:tabs>
        <w:snapToGrid w:val="false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953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134"/>
        <w:gridCol w:w="1134"/>
        <w:gridCol w:w="1559"/>
        <w:gridCol w:w="1276"/>
        <w:gridCol w:w="1418"/>
      </w:tblGrid>
      <w:tr>
        <w:trPr>
          <w:trHeight w:val="390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зви змістових модулів і тем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ількість годин</w:t>
            </w:r>
          </w:p>
        </w:tc>
      </w:tr>
      <w:tr>
        <w:trPr>
          <w:trHeight w:val="37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 тому числі</w:t>
            </w:r>
          </w:p>
        </w:tc>
      </w:tr>
      <w:tr>
        <w:trPr>
          <w:trHeight w:val="309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он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Сам. роб.</w:t>
            </w:r>
          </w:p>
        </w:tc>
      </w:tr>
      <w:tr>
        <w:trPr>
          <w:trHeight w:val="14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містовий модуль 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оретичні основи вивчення менеджменту туристичної діяльності</w:t>
            </w:r>
          </w:p>
        </w:tc>
      </w:tr>
      <w:tr>
        <w:trPr>
          <w:trHeight w:val="54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тність, зміст та еволюція менеджменту туриз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41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а туристичного менеджменту та її управлі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43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3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няття ефективного менеджменту туристичної діяльн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156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за змістовим модулем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9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Змістовий модуль 2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собливості застосування інвестиційного туристичного менеджменту</w:t>
            </w:r>
          </w:p>
        </w:tc>
      </w:tr>
      <w:tr>
        <w:trPr>
          <w:trHeight w:val="252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ть та зміст маркетингу в туризм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  <w:tr>
        <w:trPr>
          <w:trHeight w:val="65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5.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вестиційний менеджмент: сутність, мета та функції інвестиційн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за змістовим модуле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54</w:t>
            </w:r>
          </w:p>
        </w:tc>
      </w:tr>
      <w:tr>
        <w:trPr>
          <w:trHeight w:val="42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 годин за ку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4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72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right" w:pos="9720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ЗАВДАННЯ ДЛЯ САМОСТІЙНОГО ОПРАЦЮВАНН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eastAsia="Times New Roman" w:cs="Times New Roman"/>
          <w:i/>
          <w:i/>
          <w:color w:val="FF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Завдання для самостійного опрацювання представлені  в таблиці 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uk-UA" w:eastAsia="ru-RU"/>
        </w:rPr>
        <w:t>Таблиця 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645"/>
        <w:gridCol w:w="13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вдання №1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ібрати необхідну літературу, опрацювати і скласти реферативний огляд на тему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тність, зміст та еволюція менеджменту туризм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вдання №2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аналізувати особливості формування, функціонування і управління системою туристичного менеджменту  в різних країнах світ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Завдання №3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сти оглядовий реферат на тему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няття ефективного менеджменту туристичної діяльност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 №4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изначити особливості, проблеми та перспективи застосування маркетингу в туризмі на сучасному етап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Завдання №5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проаналізувати, виокремити і обґрунтувати характерні риси реалізації інвестиційного менеджменту на сучасному етапі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РАЗОМ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04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val="uk-UA" w:eastAsia="ru-RU"/>
        </w:rPr>
        <w:t>РОЗПОДІЛ БАЛІВ ТА КРИТЕРІЇ ОЦІНЮВАННЯ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 xml:space="preserve">Дисципліна складається з двох змістових модулів та її вивчення не передбачає виконання ІНДЗ (табл. 4). У цьому випадку підсумкова оцінка за 100-бальною шкалою складається із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сумарної кількості балів з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1429"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>поточне оцінювання з відповідних тем (максимум 40 балі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80" w:leader="none"/>
        </w:tabs>
        <w:snapToGrid w:val="false"/>
        <w:spacing w:lineRule="auto" w:line="240" w:before="0" w:after="0"/>
        <w:ind w:left="1429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  <w:t xml:space="preserve">модульна контрольна робота (максимум 60 балів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  <w:t>Таблиця 4</w:t>
      </w:r>
    </w:p>
    <w:tbl>
      <w:tblPr>
        <w:tblW w:w="9392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50"/>
        <w:gridCol w:w="738"/>
        <w:gridCol w:w="850"/>
        <w:gridCol w:w="851"/>
        <w:gridCol w:w="850"/>
        <w:gridCol w:w="709"/>
        <w:gridCol w:w="822"/>
        <w:gridCol w:w="1701"/>
        <w:gridCol w:w="1134"/>
      </w:tblGrid>
      <w:tr>
        <w:trPr>
          <w:trHeight w:val="87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точний контроль (мах=40 балі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дульний контроль (мах=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агальна кількість балів</w:t>
            </w:r>
          </w:p>
        </w:tc>
      </w:tr>
      <w:tr>
        <w:trPr>
          <w:trHeight w:val="320" w:hRule="atLeast"/>
        </w:trPr>
        <w:tc>
          <w:tcPr>
            <w:tcW w:w="6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дуль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одуль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4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овий модуль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Змістовий модул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МК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3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итерії оцінюва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о кожній із тем (Т1-Т8), які виносяться на семінарські заняття, виставляються  максимально по 5 балів за виступ на семінарі та доповнення на них. Таким чином, сума балів за модуль №1 поточного тестування становить всього 40 б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сля освоєння змістового модуля 1(теми № 1-5), змістового модуля 2(теми № 6-8), пишеться модульна контрольна робота, котра оцінюється в 60 балів. Вся сума, включаючи поточний та модульний контроль, становить 100 бал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Якщо поточна семестрова оцінка становить не менше 75 балів, то за згодою студента вона може бути зарахована як підсумкова оцінка з навчальної дисципліни. У протилежному випадку, або за бажанням підвищити рейтинг, студент складає іспит в усній формі. При цьому бали, набрані за результатами модульних контрольних робіт, анулюю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кзаменаційна оцінка визначається в балах (від 0 до 60) за результатами виконання екзаменаційних завдань. В цьому випадку підсумкова семестрова оцінка визначається як сума поточної семестрової та екзаменаційної оцінок в балах згідно шкали оцінювання (табл. 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  <w:t>Таблиця 5.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6"/>
          <w:szCs w:val="26"/>
          <w:lang w:val="uk-UA" w:eastAsia="ru-RU"/>
        </w:rPr>
        <w:t>Шкала оцінювання</w:t>
      </w: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val="uk-UA" w:eastAsia="ru-RU"/>
        </w:rPr>
        <w:tab/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5535"/>
      </w:tblGrid>
      <w:tr>
        <w:trPr/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val="uk-UA" w:eastAsia="ru-RU"/>
              </w:rPr>
              <w:t xml:space="preserve">Оцінка в балах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eastAsia="ru-RU"/>
              </w:rPr>
              <w:t>за всі види навчальної діяльност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eastAsia="ru-RU"/>
              </w:rPr>
              <w:t xml:space="preserve">Оцінка </w:t>
            </w:r>
          </w:p>
        </w:tc>
      </w:tr>
      <w:tr>
        <w:trPr>
          <w:trHeight w:val="760" w:hRule="atLeast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6"/>
                <w:szCs w:val="26"/>
                <w:lang w:eastAsia="ru-RU"/>
              </w:rPr>
              <w:t>для екзамену</w:t>
            </w:r>
          </w:p>
        </w:tc>
      </w:tr>
      <w:tr>
        <w:trPr>
          <w:trHeight w:val="423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90 – 100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Відмінно</w:t>
            </w:r>
          </w:p>
        </w:tc>
      </w:tr>
      <w:tr>
        <w:trPr>
          <w:trHeight w:val="414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82 – 8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val="uk-UA" w:eastAsia="ru-RU"/>
              </w:rPr>
              <w:t>Дуже добре</w:t>
            </w:r>
          </w:p>
        </w:tc>
      </w:tr>
      <w:tr>
        <w:trPr>
          <w:trHeight w:val="420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75 </w:t>
              <w:noBreakHyphen/>
              <w:t xml:space="preserve"> 8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Добре</w:t>
            </w:r>
          </w:p>
        </w:tc>
      </w:tr>
      <w:tr>
        <w:trPr>
          <w:trHeight w:val="425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 xml:space="preserve">67 </w:t>
              <w:noBreakHyphen/>
              <w:t>74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eastAsia="ru-RU"/>
              </w:rPr>
              <w:t>Задовільно</w:t>
            </w:r>
          </w:p>
        </w:tc>
      </w:tr>
      <w:tr>
        <w:trPr>
          <w:trHeight w:val="431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val="en-US" w:eastAsia="ru-RU"/>
              </w:rPr>
              <w:t xml:space="preserve">60 </w:t>
              <w:noBreakHyphen/>
              <w:t xml:space="preserve"> 6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6"/>
                <w:szCs w:val="26"/>
                <w:lang w:val="uk-UA" w:eastAsia="ru-RU"/>
              </w:rPr>
              <w:t>Достатньо</w:t>
            </w:r>
          </w:p>
        </w:tc>
      </w:tr>
      <w:tr>
        <w:trPr>
          <w:trHeight w:val="397" w:hRule="exac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– 59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езадовільно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000" w:leader="none"/>
        </w:tabs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6"/>
          <w:szCs w:val="26"/>
          <w:lang w:eastAsia="ru-RU"/>
        </w:rPr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Перелік питань до іспит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утність, зміст та еволюція менеджменту туризму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Теоретичні основи вивчення туризму: суть поняття, підходи до його класифікації. 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сторія розвитку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туризмологічні концепції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тність і зміст менеджменту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о</w:t>
      </w:r>
      <w:r>
        <w:rPr>
          <w:rFonts w:cs="Times New Roman" w:ascii="Times New Roman" w:hAnsi="Times New Roman"/>
          <w:sz w:val="26"/>
          <w:szCs w:val="26"/>
        </w:rPr>
        <w:t>рганізаційно-управлінськ</w:t>
      </w:r>
      <w:r>
        <w:rPr>
          <w:rFonts w:cs="Times New Roman" w:ascii="Times New Roman" w:hAnsi="Times New Roman"/>
          <w:sz w:val="26"/>
          <w:szCs w:val="26"/>
          <w:lang w:val="uk-UA"/>
        </w:rPr>
        <w:t>ого</w:t>
      </w:r>
      <w:r>
        <w:rPr>
          <w:rFonts w:cs="Times New Roman" w:ascii="Times New Roman" w:hAnsi="Times New Roman"/>
          <w:sz w:val="26"/>
          <w:szCs w:val="26"/>
        </w:rPr>
        <w:t xml:space="preserve"> процес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у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і поняття й управлінські категорії туризм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уристична послуг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</w:t>
      </w:r>
      <w:r>
        <w:rPr>
          <w:rFonts w:cs="Times New Roman" w:ascii="Times New Roman" w:hAnsi="Times New Roman"/>
          <w:sz w:val="26"/>
          <w:szCs w:val="26"/>
        </w:rPr>
        <w:t>уристичний продукт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инкова сутність туризму</w:t>
      </w:r>
      <w:r>
        <w:rPr>
          <w:rFonts w:cs="Times New Roman" w:ascii="Times New Roman" w:hAnsi="Times New Roman"/>
          <w:sz w:val="26"/>
          <w:szCs w:val="26"/>
          <w:lang w:val="uk-UA"/>
        </w:rPr>
        <w:t>: п</w:t>
      </w:r>
      <w:r>
        <w:rPr>
          <w:rFonts w:cs="Times New Roman" w:ascii="Times New Roman" w:hAnsi="Times New Roman"/>
          <w:sz w:val="26"/>
          <w:szCs w:val="26"/>
        </w:rPr>
        <w:t>опит у сфері туризму</w:t>
      </w:r>
      <w:r>
        <w:rPr>
          <w:rFonts w:cs="Times New Roman" w:ascii="Times New Roman" w:hAnsi="Times New Roman"/>
          <w:sz w:val="26"/>
          <w:szCs w:val="26"/>
          <w:lang w:val="uk-UA"/>
        </w:rPr>
        <w:t>, т</w:t>
      </w:r>
      <w:r>
        <w:rPr>
          <w:rFonts w:cs="Times New Roman" w:ascii="Times New Roman" w:hAnsi="Times New Roman"/>
          <w:sz w:val="26"/>
          <w:szCs w:val="26"/>
        </w:rPr>
        <w:t>уристична пропозиція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собливості менеджменту в туризмі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специфіка його застосува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волюція менеджменту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менеджменту туризму як сфер людської діяльност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дустріальні відносини і менеджмент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менеджменту на етапі становлення соціального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озвиток менеджменту туризму у ІІ пол. XX ст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часні детермінанти менеджменту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птимальність наукових підходів менеджменту в управлінні туристичною діяльністю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 туристичного менеджменту та особливості її управління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про систему туризм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ка і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Екологія і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е середовище і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літика і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хнологія і туризм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е середовище туристичної діяльност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уюча підсистема (суб'єкт) управління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'єкт управління в туризмі та його характерні риси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уристичний регіон як об'єкт управління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уристичні організації як об'єкт управління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Туристичні підприємства та їх основні ознаки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нутрішнє середовище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овнішнє середовище туристичної діяльності та особливості його управлі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утність і взаємний зв'язок функцій менеджмент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нципи менеджменту в туризмі та їх класифікація. 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истема методів менеджменту та їх взаємозв'язок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рганізаційно-адміністративні методи менеджмент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Економічні методи управлі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оціально-психологічні методи управлінського вплив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формаційне забезпечення туристичної діяльност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Рішення в менеджменті туристичної діяльності та особливості його впровадже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ефективного менеджменту туристичної діяльності та особливості його застосування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собливості управління продажу туристичного продукт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Комунікаційний процес в управлінні туристичною діяльністю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я зовнішніми комунікаціями.  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оделі і методи прийняття управлінського рішення в туристичній діяльност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правління конфліктами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ть маркетингу в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ункції маркетинг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сновні принципи та категорії маркетинг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Сутність і структура маркетингового дослідже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озробка програми маркетингу та особливості її впровадження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нвестиційний менеджмент: сутність, мета та функції інвестиційного менеджменту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Економічна сутність категорії «інвестиції», види інвестицій. 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наміка інвестиційних процесів та фактори, що їх формують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Суть, завдання та функції інвестиційного менеджмент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няття інвестиційних ризиків та їх кількісна оцінка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Ефективність інвестиційних проектів у туризмі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ержавне регулювання інвестиційної діяльності. Проблеми залучення іноземних інвестицій в Україну.</w:t>
      </w:r>
    </w:p>
    <w:p>
      <w:pPr>
        <w:pStyle w:val="Style19"/>
        <w:numPr>
          <w:ilvl w:val="0"/>
          <w:numId w:val="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іжнародне регулювання туристичної діяльності. Роль та значення Всесвітньої туристської організації (В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b/>
          <w:color w:val="000000"/>
          <w:sz w:val="40"/>
          <w:szCs w:val="40"/>
          <w:lang w:val="uk-UA"/>
        </w:rPr>
        <w:t>Текст лекції з дисципліни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«Основи інвестиційного туристичного менеджменту»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 xml:space="preserve">на тему: 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«Класифікація міжнародного туризму»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/>
      </w:pPr>
      <w:r>
        <w:rPr>
          <w:b/>
          <w:color w:val="000000"/>
          <w:sz w:val="28"/>
          <w:szCs w:val="28"/>
          <w:lang w:val="uk-UA"/>
        </w:rPr>
        <w:t>І. Інформаційне забезпечення лекції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а і завдання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новною метою даного заняття є обґрунтування та узагальнення наукових, теоретико-методичних знань студентів про класифікацію міжнародного тризму та особливості її здійснення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вчальна мета передбачає формування у студентів:</w:t>
      </w:r>
    </w:p>
    <w:p>
      <w:pPr>
        <w:pStyle w:val="Style18"/>
        <w:numPr>
          <w:ilvl w:val="0"/>
          <w:numId w:val="3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своєння специфічних ознак за якими проводять класифікацію міжнародного туризму;</w:t>
      </w:r>
    </w:p>
    <w:p>
      <w:pPr>
        <w:pStyle w:val="Style18"/>
        <w:numPr>
          <w:ilvl w:val="0"/>
          <w:numId w:val="3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розуміння наявних підходів до класифікації міжнародного туризму;</w:t>
      </w:r>
    </w:p>
    <w:p>
      <w:pPr>
        <w:pStyle w:val="Style18"/>
        <w:numPr>
          <w:ilvl w:val="0"/>
          <w:numId w:val="34"/>
        </w:numPr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осмислення специфічних рис, якими характеризується той чи інший клас, тип та вид міжнародного туризму.</w:t>
      </w:r>
    </w:p>
    <w:p>
      <w:pPr>
        <w:pStyle w:val="Style18"/>
        <w:shd w:fill="FFFFFF" w:val="clear"/>
        <w:spacing w:lineRule="auto" w:line="360" w:before="0" w:after="0"/>
        <w:ind w:left="709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етоди, прийоми, засоби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Лекція проводиться у формі розповіді-монологу у поєднанні з елементами бесіди та дискусії в ході викладу матеріалу. При проведенні лекції застосовуються такі методи розвитку мислення, як аналіз, синтез, класифікація, типізація, співставлення, порівняння, аналогія, узагальнення та інші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очність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хеми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. Основні питання лекції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Суть поняття міжнародний туризм та особливості його реалізації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Класифікація міжнародного туризму та різноманіття підходів до її здійсненн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Сентиментальний туризм, як специфічний вид міжнародного туризму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ІІІ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uk-UA"/>
        </w:rPr>
        <w:t xml:space="preserve">  Хід та текст лекції</w:t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) Вступна частина (4 хв.)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Після привітання зі студентами та аналізу місця тематики лекції в контексті раніше вивченого матеріалу дисципліни було повідомлено тему лекції та перелік питань, що повинні бути розглянуті.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Б) Основна частина (71 хв.)</w:t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ть поняття міжнародний туризм та особливості його реалізації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учасній науковій літературі можемо знайти багато визначень поняття "туризм", що суттєво відрізняються одне від одного насамперед тому, що їх автори розглядають туризм із різних аспект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особливу форму пересування людей</w:t>
      </w:r>
      <w:r>
        <w:rPr>
          <w:rFonts w:cs="Times New Roman" w:ascii="Times New Roman" w:hAnsi="Times New Roman"/>
          <w:sz w:val="28"/>
          <w:szCs w:val="28"/>
        </w:rPr>
        <w:t xml:space="preserve"> за визначеним маршрутом з метою відвідання конкретного об'єкта або задоволення своїх інтересів і повернення на постійне місце прожив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форму розвитку особистості</w:t>
      </w:r>
      <w:r>
        <w:rPr>
          <w:rFonts w:cs="Times New Roman" w:ascii="Times New Roman" w:hAnsi="Times New Roman"/>
          <w:sz w:val="28"/>
          <w:szCs w:val="28"/>
        </w:rPr>
        <w:t>, яка реалізується через соціально-гуманітарні функції (виховну, навчальну, оздоровчу та спортивну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форму організації відпочинку, проведення дозвіл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галузь господарства</w:t>
      </w:r>
      <w:r>
        <w:rPr>
          <w:rFonts w:cs="Times New Roman" w:ascii="Times New Roman" w:hAnsi="Times New Roman"/>
          <w:sz w:val="28"/>
          <w:szCs w:val="28"/>
        </w:rPr>
        <w:t>, пов'язану з обслуговуванням людей, що тимчасово перебувають поза межами постійного місця проживанн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сегмент ринку</w:t>
      </w:r>
      <w:r>
        <w:rPr>
          <w:rFonts w:cs="Times New Roman" w:ascii="Times New Roman" w:hAnsi="Times New Roman"/>
          <w:sz w:val="28"/>
          <w:szCs w:val="28"/>
        </w:rPr>
        <w:t>, в якому сходяться підприємства таких галузеві господарства, як транспорт, харчування, готельне господарство, культура торгівля тощ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к явище</w:t>
      </w:r>
      <w:r>
        <w:rPr>
          <w:rFonts w:cs="Times New Roman" w:ascii="Times New Roman" w:hAnsi="Times New Roman"/>
          <w:sz w:val="28"/>
          <w:szCs w:val="28"/>
        </w:rPr>
        <w:t>, що виходить за межі традиційних уявлень, які асоціюються виключно з відпочинк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законі України "Про туризм" від 15 вересня 1995 р.</w:t>
      </w:r>
      <w:r>
        <w:rPr>
          <w:rFonts w:cs="Times New Roman" w:ascii="Times New Roman" w:hAnsi="Times New Roman"/>
          <w:sz w:val="28"/>
          <w:szCs w:val="28"/>
        </w:rPr>
        <w:t xml:space="preserve"> наведено так визначення:</w:t>
      </w:r>
      <w:r>
        <w:rPr>
          <w:rFonts w:cs="Times New Roman" w:ascii="Times New Roman" w:hAnsi="Times New Roman"/>
          <w:b/>
          <w:sz w:val="28"/>
          <w:szCs w:val="28"/>
        </w:rPr>
        <w:t xml:space="preserve"> туризм — </w:t>
      </w:r>
      <w:r>
        <w:rPr>
          <w:rFonts w:cs="Times New Roman" w:ascii="Times New Roman" w:hAnsi="Times New Roman"/>
          <w:sz w:val="28"/>
          <w:szCs w:val="28"/>
        </w:rPr>
        <w:t>це тимчасовий виїзд (подорож) осіб з постійного місця проживання з пізнавальною, оздоровчою, професійно-діловою, спортивною, релігійною та іншою метою на термін від 24 годин до одного року поспіль, без зайняття оплачуваною діяльністю в місці тимчасового переб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визначення туризму, сформульованого Організацією Об'єднанню Націй, переглянутого та схваленого на конференції Всесвітньої туристичної організації зі статистик подорожей та туризму в Оттаві (Канада) 1991 р., покладено аспект попиту: "</w:t>
      </w:r>
      <w:r>
        <w:rPr>
          <w:rFonts w:cs="Times New Roman" w:ascii="Times New Roman" w:hAnsi="Times New Roman"/>
          <w:sz w:val="28"/>
          <w:szCs w:val="28"/>
          <w:lang w:val="uk-UA"/>
        </w:rPr>
        <w:t>Туризм – д</w:t>
      </w:r>
      <w:r>
        <w:rPr>
          <w:rFonts w:cs="Times New Roman" w:ascii="Times New Roman" w:hAnsi="Times New Roman"/>
          <w:sz w:val="28"/>
          <w:szCs w:val="28"/>
        </w:rPr>
        <w:t xml:space="preserve">іяльність осіб, що подорожують та здійснюють перебування в місцях які знаходяться поза межами звичного середовища перебування, на період не більше одного року поспіль з метою відпочинку, лікування, діловою </w:t>
      </w:r>
      <w:r>
        <w:rPr>
          <w:rFonts w:cs="Times New Roman" w:ascii="Times New Roman" w:hAnsi="Times New Roman"/>
          <w:sz w:val="28"/>
          <w:szCs w:val="28"/>
          <w:lang w:val="uk-UA"/>
        </w:rPr>
        <w:t>діяльністю та</w:t>
      </w:r>
      <w:r>
        <w:rPr>
          <w:rFonts w:cs="Times New Roman" w:ascii="Times New Roman" w:hAnsi="Times New Roman"/>
          <w:sz w:val="28"/>
          <w:szCs w:val="28"/>
        </w:rPr>
        <w:t xml:space="preserve"> іншою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міжнародного туризму та різноманіття підходів до її здійсненн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науковій літературі використовують найрізноманітніші підходи до класифікації туристичної діяльності. Автори навчального посібника "Основи туристичного бізнесу" (2004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) М. Мальська, В. Худо і В. Цибух зауважують: "Досі немає чіткої загальноприйнятої класифікації туризму". </w:t>
      </w:r>
      <w:r>
        <w:rPr>
          <w:rFonts w:cs="Times New Roman" w:ascii="Times New Roman" w:hAnsi="Times New Roman"/>
          <w:sz w:val="28"/>
          <w:szCs w:val="28"/>
        </w:rPr>
        <w:t>І далі: "...Це пояснюється насамперед тим, що практично неможливо виокремити чисті форми і види сучасного туризму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sz w:val="28"/>
          <w:szCs w:val="28"/>
        </w:rPr>
        <w:t>ізниця між видами і формами туризму полягає в тому, що види розрізняють за мотивацією подорожуючих, тобто за внутрішніми ознаками, а форми - за зовнішніми причинами та вплив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ідомий український географтуризмознавець М. Крачило виокремлює класи, форми та види туризму. Залежно від характеру туристичних потоків, він визначає </w:t>
      </w:r>
      <w:r>
        <w:rPr>
          <w:rFonts w:cs="Times New Roman" w:ascii="Times New Roman" w:hAnsi="Times New Roman"/>
          <w:sz w:val="28"/>
          <w:szCs w:val="28"/>
          <w:u w:val="single"/>
        </w:rPr>
        <w:t>два класи</w:t>
      </w:r>
      <w:r>
        <w:rPr>
          <w:rFonts w:cs="Times New Roman" w:ascii="Times New Roman" w:hAnsi="Times New Roman"/>
          <w:sz w:val="28"/>
          <w:szCs w:val="28"/>
        </w:rPr>
        <w:t xml:space="preserve">: внутрішній (національний) та іноземний. </w:t>
      </w:r>
      <w:r>
        <w:rPr>
          <w:rFonts w:cs="Times New Roman" w:ascii="Times New Roman" w:hAnsi="Times New Roman"/>
          <w:sz w:val="28"/>
          <w:szCs w:val="28"/>
          <w:u w:val="single"/>
        </w:rPr>
        <w:t>Форми туризму</w:t>
      </w:r>
      <w:r>
        <w:rPr>
          <w:rFonts w:cs="Times New Roman" w:ascii="Times New Roman" w:hAnsi="Times New Roman"/>
          <w:sz w:val="28"/>
          <w:szCs w:val="28"/>
        </w:rPr>
        <w:t xml:space="preserve"> вчений вирізняє за такими ознаками: </w:t>
      </w:r>
      <w:r>
        <w:rPr>
          <w:rFonts w:cs="Times New Roman" w:ascii="Times New Roman" w:hAnsi="Times New Roman"/>
          <w:i/>
          <w:sz w:val="28"/>
          <w:szCs w:val="28"/>
        </w:rPr>
        <w:t>характером організації</w:t>
      </w:r>
      <w:r>
        <w:rPr>
          <w:rFonts w:cs="Times New Roman" w:ascii="Times New Roman" w:hAnsi="Times New Roman"/>
          <w:sz w:val="28"/>
          <w:szCs w:val="28"/>
        </w:rPr>
        <w:t xml:space="preserve">: плановий (організований) і самодіяльний (неорганізований); </w:t>
      </w:r>
      <w:r>
        <w:rPr>
          <w:rFonts w:cs="Times New Roman" w:ascii="Times New Roman" w:hAnsi="Times New Roman"/>
          <w:i/>
          <w:sz w:val="28"/>
          <w:szCs w:val="28"/>
        </w:rPr>
        <w:t>тривалістю подорожі</w:t>
      </w:r>
      <w:r>
        <w:rPr>
          <w:rFonts w:cs="Times New Roman" w:ascii="Times New Roman" w:hAnsi="Times New Roman"/>
          <w:sz w:val="28"/>
          <w:szCs w:val="28"/>
        </w:rPr>
        <w:t xml:space="preserve"> (короткотривалий, довготривалий); </w:t>
      </w:r>
      <w:r>
        <w:rPr>
          <w:rFonts w:cs="Times New Roman" w:ascii="Times New Roman" w:hAnsi="Times New Roman"/>
          <w:i/>
          <w:sz w:val="28"/>
          <w:szCs w:val="28"/>
        </w:rPr>
        <w:t>інтенсивністю туристичних потоків</w:t>
      </w:r>
      <w:r>
        <w:rPr>
          <w:rFonts w:cs="Times New Roman" w:ascii="Times New Roman" w:hAnsi="Times New Roman"/>
          <w:sz w:val="28"/>
          <w:szCs w:val="28"/>
        </w:rPr>
        <w:t>: постійний, сезон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и туризму</w:t>
      </w:r>
      <w:r>
        <w:rPr>
          <w:rFonts w:cs="Times New Roman" w:ascii="Times New Roman" w:hAnsi="Times New Roman"/>
          <w:sz w:val="28"/>
          <w:szCs w:val="28"/>
        </w:rPr>
        <w:t xml:space="preserve">, що визначаються мотивацією туристичної подорожі, М. Крачило класифікує на курортно-лікувальний, </w:t>
      </w:r>
      <w:r>
        <w:rPr>
          <w:rFonts w:cs="Times New Roman" w:ascii="Times New Roman" w:hAnsi="Times New Roman"/>
          <w:b/>
          <w:sz w:val="28"/>
          <w:szCs w:val="28"/>
        </w:rPr>
        <w:t>культурно-розважальний</w:t>
      </w:r>
      <w:r>
        <w:rPr>
          <w:rFonts w:cs="Times New Roman" w:ascii="Times New Roman" w:hAnsi="Times New Roman"/>
          <w:sz w:val="28"/>
          <w:szCs w:val="28"/>
        </w:rPr>
        <w:t>, релігійний, спортивний, пізнавально-діловий і навіть промисловий. Залежно від способу подорожування вчений виокремлює такі види туризму, як автомобільний, автобусний, авіаційний, морський, річковий, залізничний, мотоциклетний, велосипедний, пішохідний, гірський, лижний, водний, підводний, спелеологічний і комбінований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есор О. Топчіє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дає туризм як один із типів рекреаційної діяльності. </w:t>
      </w:r>
      <w:r>
        <w:rPr>
          <w:rFonts w:cs="Times New Roman" w:ascii="Times New Roman" w:hAnsi="Times New Roman"/>
          <w:sz w:val="28"/>
          <w:szCs w:val="28"/>
        </w:rPr>
        <w:t xml:space="preserve">Причому структуризує його на такі </w:t>
      </w:r>
      <w:r>
        <w:rPr>
          <w:rFonts w:cs="Times New Roman" w:ascii="Times New Roman" w:hAnsi="Times New Roman"/>
          <w:b/>
          <w:sz w:val="28"/>
          <w:szCs w:val="28"/>
        </w:rPr>
        <w:t>види та підвид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пізнавальний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краєзнавчий, релігійний, міжнародний); </w:t>
      </w:r>
      <w:r>
        <w:rPr>
          <w:rFonts w:cs="Times New Roman" w:ascii="Times New Roman" w:hAnsi="Times New Roman"/>
          <w:i/>
          <w:sz w:val="28"/>
          <w:szCs w:val="28"/>
        </w:rPr>
        <w:t>історико-етнографічний; історико-культурний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ландшафтно-екологічний; спортивний</w:t>
      </w:r>
      <w:r>
        <w:rPr>
          <w:rFonts w:cs="Times New Roman" w:ascii="Times New Roman" w:hAnsi="Times New Roman"/>
          <w:sz w:val="28"/>
          <w:szCs w:val="28"/>
        </w:rPr>
        <w:t xml:space="preserve"> (рибальство, мисливство, водно-спортивний, альпінізм, екстремальний); </w:t>
      </w:r>
      <w:r>
        <w:rPr>
          <w:rFonts w:cs="Times New Roman" w:ascii="Times New Roman" w:hAnsi="Times New Roman"/>
          <w:i/>
          <w:sz w:val="28"/>
          <w:szCs w:val="28"/>
        </w:rPr>
        <w:t xml:space="preserve">родинно-гостьовий; торговельний; діловий; науковий; громадсько-політичний; </w:t>
      </w:r>
      <w:r>
        <w:rPr>
          <w:rFonts w:cs="Times New Roman" w:ascii="Times New Roman" w:hAnsi="Times New Roman"/>
          <w:b/>
          <w:i/>
          <w:sz w:val="28"/>
          <w:szCs w:val="28"/>
        </w:rPr>
        <w:t>розважаль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портивно-видовищний і фестивально-видовищний) </w:t>
      </w:r>
      <w:r>
        <w:rPr>
          <w:rFonts w:cs="Times New Roman" w:ascii="Times New Roman" w:hAnsi="Times New Roman"/>
          <w:i/>
          <w:sz w:val="28"/>
          <w:szCs w:val="28"/>
        </w:rPr>
        <w:t>та релігій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-поміж зарубіжних авторів особливу увагу привертає класифікація туризму, запропонована польським дослідником </w:t>
      </w:r>
      <w:r>
        <w:rPr>
          <w:rFonts w:cs="Times New Roman" w:ascii="Times New Roman" w:hAnsi="Times New Roman"/>
          <w:b/>
          <w:sz w:val="28"/>
          <w:szCs w:val="28"/>
        </w:rPr>
        <w:t>В. Ґаворец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отрий</w:t>
      </w:r>
      <w:r>
        <w:rPr>
          <w:rFonts w:cs="Times New Roman" w:ascii="Times New Roman" w:hAnsi="Times New Roman"/>
          <w:sz w:val="28"/>
          <w:szCs w:val="28"/>
        </w:rPr>
        <w:t xml:space="preserve"> для групування туризму за видами </w:t>
      </w:r>
      <w:r>
        <w:rPr>
          <w:rFonts w:cs="Times New Roman" w:ascii="Times New Roman" w:hAnsi="Times New Roman"/>
          <w:sz w:val="28"/>
          <w:szCs w:val="28"/>
          <w:lang w:val="uk-UA"/>
        </w:rPr>
        <w:t>використав</w:t>
      </w:r>
      <w:r>
        <w:rPr>
          <w:rFonts w:cs="Times New Roman" w:ascii="Times New Roman" w:hAnsi="Times New Roman"/>
          <w:sz w:val="28"/>
          <w:szCs w:val="28"/>
        </w:rPr>
        <w:t xml:space="preserve"> найузагальненіші критерії мотивацій цього своєрідного явища і на їх основі виокрем</w:t>
      </w:r>
      <w:r>
        <w:rPr>
          <w:rFonts w:cs="Times New Roman" w:ascii="Times New Roman" w:hAnsi="Times New Roman"/>
          <w:sz w:val="28"/>
          <w:szCs w:val="28"/>
          <w:lang w:val="uk-UA"/>
        </w:rPr>
        <w:t>ив о</w:t>
      </w:r>
      <w:r>
        <w:rPr>
          <w:rFonts w:cs="Times New Roman" w:ascii="Times New Roman" w:hAnsi="Times New Roman"/>
          <w:sz w:val="28"/>
          <w:szCs w:val="28"/>
        </w:rPr>
        <w:t>сновні види туризму (табл. 6)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Таблиця 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Критерії виокремлення основних видів туризму за В. Ґаворецкі</w:t>
      </w:r>
    </w:p>
    <w:tbl>
      <w:tblPr>
        <w:tblW w:w="923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9"/>
        <w:gridCol w:w="3168"/>
      </w:tblGrid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терії мотивацій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і види туризму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Фізіологіч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починок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дпочинков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лікування й оздоровлення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кувально-оздоровч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порт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сихологіч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хід від щоденної одноманітності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важаль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Культурологічні та духов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ізнання культури народів світу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-пізнаваль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уховні потреби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ігійно-паломницьк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фесій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озвиток та вдосконалення особистості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іловий або економіч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часть у конгресах, симпозіумах, конференціях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ков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олітич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літична діяльність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атич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участь у громадсько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ичних заходах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дан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Індивідуальні: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відування знайомих, друзів, родинних місць;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именталь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ідпочинок на природі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ологічний, зеле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тихе "полювання" (збір ягід, грибів, рибальство)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аторськ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адоба ризику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кстремальний</w:t>
            </w:r>
          </w:p>
        </w:tc>
      </w:tr>
      <w:tr>
        <w:trPr/>
        <w:tc>
          <w:tcPr>
            <w:tcW w:w="6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ізнання світу через Інтернет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ртуальний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ультурно-пізнавальни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 туризму пов'язаний зі задоволенням потреб мандрівника у пізнанні звичаїв, побуту й інших складових культури окремих народів, країн, регіон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яп М. П. та Шандор Ф. Ф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ифікують туризм з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дами залежно від критерії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рямованістю туристичних потокі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охопленням території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ерміном поїзд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сезонністю та інтенсивністю тур поток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нципом оплати та організацією продаж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тупенем організованост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оціо-демографічними ознакам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формою організації подорожі та обслугов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собами пересуванн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метою подорожі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ласифікація туризму за метою подорожі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гро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лко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пітуризм (медовий туризм, бджоли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хеологіч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дняцький туризм (туризм в нетрі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лагодій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лот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сіль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ий туриз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скі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строноміч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ео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иб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ологічний туризм (туризм за привидам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айлоо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лов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зотич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логічний туризм (туризм орієнтований на природні туристські ресурси, природ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кономний туризм (заощадливий туризм, гарячі тури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кстремаль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Етнічний туризм (ностальгічний туризм, етнографіч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овий туризм (розважаль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устріальний туризм (промислов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тернет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сторичний туризм (історико-культур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вов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наваль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катастроф (туризм стихійних ли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итов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іно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ьяч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еатив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сов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тературний туризм (книжков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сливський туризм (аутфітер-ту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ичний туризм (лікувально-оздоровчий туризм, оздоровчий туризм, лікувальний туризм, пологов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іа-туризм (прес-ту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іль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вний туризм (лінгвістич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гильний туризм (цвинтар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д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ич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узей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ий туризм (науковий туризм, освітній туризм, інтелектуальний туризм 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ркотуризм (туризм залежностей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безпеч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хідей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трів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рфумер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в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яж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тичний туризм (дипломатичний туризм, туризм, пов'язаний з політичними подіями і заходами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годницьк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сихологічний туризм (комфорт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стель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реацій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лігійний туризм (сакральний туризм, паломницький туризм, езотерич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ибальськ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мантич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адово-парковий туризм (садовий туризм, парковий туризм, квітковий туриз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кс-туризм (сексуаль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гар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р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леологічний туризм (спелеотуризм, спелестеологіч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ртив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оматологіч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дді-беар туризм (туризм іграшок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тичний туризм (подієвий туриз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ний туризм (чорний туризм, туризм суму, танатотурнзм, туризм по в'язницях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альний туризм (геотермальний 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лкін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для домашніх твари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изм солодощів (солодкий туриз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ермерськ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то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уктов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айний туризм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околадний туризм (какао-туризм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пінг-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гідний туриз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дерний туриз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2"/>
        </w:numPr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нтиментальний туризм, як специфічний вид міжнародного туризму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е вид подорожі або відпочинку, під час якого людські почуття, емоції, ностальгія є панівними мотивами поїздки. В основі згаданого сентименту покладено бажання відвідати місця, з якими пов'язана історія рідного народу, життя предків або особисте перебува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загалі "сентимент" - стан надмірної чутливості, вияву емоцій, почуттів. Отже, засадами сентиментального туризму є ностальгія за рідним домом, батьківщиною, бажання повернутися на землю, де народилася людина або проживали її батьки чи пред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вітчизняній науковій і науково-популярній літературі, а також у виступах державних службовців, котрі опікуються розвитком туризму, широко використовують термін "сентиментальний туризм". Однак його поняття в географії туризму не обґрунтова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омо, що основними мотивами сучасних подорожей є економічні, політичні, соціальні, культурні, технічні й психологічні. В європейській туризмології термін "сентиментальний туризм" використовують для позначення тих подорожей, головним мотивом яких є "прагнення повернення". Людину, яка перебуває у вирі міського життя, часто супроводжують шум вулиць із переповненим транспортом, блимаючі екрани, ділових комп'ютерів, а також фінансові чи сімейні клопоти. Тому вона прагне повернутися до того стану, коли всього цього ще не було. Такі мотиви класифікують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біологічні, тобто намагання людини повернутися до комфортніших природних умов існування людського організ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сихологічні, коли повернення асоціюються з давніми підсвідомими образами, намаганням повернутися у місце, де психологічні установки пращурів були інтровертніши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культурно-історичні, пов'язані з прагненням людини повернутися до минулого своєї родини, етносу, спадщини власної нації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що біологічні мотиви повернення відповідають рекреаційному виду туризму, а психологічне повернення забезпечують розважальні та хобі-тури, культурно-історичні мотиви реалізуються через сентиментальні подорожі, представниками різних поколінь діаспори та нацменшин. Як перші, так і другі прагнуть не втрачати зв'язок з державами, де колись мешкали самі або їхні пращури. Здебільшого сентиментальні відносини пов'язані з вивченням історико-архітектурних пам'яток, давніх поселень, місць поховань і п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дяки історичній пам'яті, сентиментальні подорожі відновлюють національну самосвідомість. Діаспорні тури називають ще "пошук коріння"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які дослідники сентиментального туризму ототожнюють його з етнічним. Так, професор В. Кифяк вважає, що етнічний туризм - це поїздка з метою побачень із рідними та близькими й пов'язана з відвідуванням і виїздом у віддалені регіони країни або інші держави. Безсумнівно в етнотуризмі існують елементи сентименту, але на передньому плані - це побачення з рідними та близькими або відвідування місць їхнього перебування, а сентиментальний туризм охоплює значно ширші горизонти, основу якого становлять людські почуття, емоції, ностальгі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нтиментальний туризм неухильно розвивається. Він особливо популярний у прикордонних районах, де в зв'язку з історичними обставинами могли змінюватися державні кордони, отже, й відбувалися переселення народі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иклад, Друга світова війна привела до зміни етнокордонів на західних теренах України, що супроводжувалось виселенням українців із Лемківщини, Підляшшя, Надсяння, Холмщини. Так, наприкінці війни і в перший післявоєнний рік з етнічно-українських регіонів, які відійшли до Польщі, було виселено близько 500 тис. українців. їх переселили у південні й західні області УРСР. Натомість сотні тисяч поляків, євреїв - громадян довоєнної Польщі - переселили на територію повоєнної Польщі. Це відбувалося згідно з угодою про обмін населення між УРСР і польським комуністичним режимом. Такі переміщення створили передумови для сентиментальних поїздок, але вже у значно пізніший пері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для самоконтролю: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йте визначення поняттю міжнародний туризм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іть різницю понять «подорож» та «туризм», що їх поєднує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Чи існує єдиний підхід до класифікації міжнародного туризму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вчених, праці котрих присвячені класифікації міжнародного туризму.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чому полягає різниця понять тип, клас та вид міжнародного туризму?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іть відомі вам підходи до класифікації міжнародного туризму та вчених, що їх запропонували</w:t>
      </w:r>
    </w:p>
    <w:p>
      <w:pPr>
        <w:pStyle w:val="Style18"/>
        <w:numPr>
          <w:ilvl w:val="0"/>
          <w:numId w:val="14"/>
        </w:numPr>
        <w:shd w:fill="FFFFFF" w:val="clear"/>
        <w:spacing w:lineRule="auto" w:line="360" w:before="0" w:after="0"/>
        <w:ind w:left="0" w:firstLine="709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сніть суть поняття сентиментальний туризм та його характерні озна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Тестові завданн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для перевірки набутих знань з дисциплі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 xml:space="preserve">«Основи інвестицій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туристичного менеджмент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исципліна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снови інвестиційного туристич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» належить до переліку вибіркових навчальних дисциплін і спрямована на ознайомлення магістрів зі сутністю, об’єктом і предметом, понятійно-категоріальним апаратом дисципліни «Основи інвестиційного туристичного менеджменту»; формування знань про інвестиційний менеджмент туристичної діяльності; вивчення управлінських, організаційних, методичних, діагностичних, інноваційних методів керівництва організаціями туристичної сфери; вироблення вмінь та навичок самостійної роботи студентів з науковою та монографічною літературою, періодичними виданнями, статистичним та картографічним матеріалом; формування вміння використовувати здобуту інформацію у майбутній фаховій робо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гідно з навчальною програмою дисципліни складені тестові завдання, котрі передбачають виявлення залишкових теоретичних знань і практичних вмінь і навичок студент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стові завдання включають 80 завдань, які згруповані по 8 питань у 10 варіантах. Кожен варіант складається з двох частин – теоретичної і практичної. Теоретична частина включає 5 тестів різного рівня складності, одне питання, що переважно розкриває теоретико-методологічні основи курсу і одне питання, що розкриває конкретні знання щодо особливостей застосування інвестиційного менеджменту в туристичній діяль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актичне ситуаційне завдання передбачає опис сучасного стану розвитку туризму в Україні та виокремлення тих видів туризму і пропозиція їх розвитку у відповідних туристичних дестинаціях, котрі можуть стати привабливими для потенційних інвесторів з визначених у завданнях країн сві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 тестових завдань з дисципліни додаються списки довідкової літератури, а також критерії оцінювання знань студен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ритерії оцінюванн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Тестові завдання з дисципліни «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Основи інтвестиційного туристичного менеджменту</w:t>
      </w:r>
      <w:r>
        <w:rPr>
          <w:rFonts w:cs="Times New Roman" w:ascii="Times New Roman" w:hAnsi="Times New Roman"/>
          <w:sz w:val="26"/>
          <w:szCs w:val="26"/>
          <w:lang w:val="uk-UA"/>
        </w:rPr>
        <w:t>» включають: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’ять тестів закритої форми 1-3 рівня складності (множинний вибір);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ва теоретичних питання з теоретичної частини дисципліни, які передбачають як чітке знання студентами окремих термінів і понять курсу, так  і конкретних знань про особливості застосування інвестиційного менеджменту у туристичній діяльності на практиці;</w:t>
      </w:r>
    </w:p>
    <w:p>
      <w:pPr>
        <w:pStyle w:val="Style19"/>
        <w:numPr>
          <w:ilvl w:val="0"/>
          <w:numId w:val="5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дне практичне ситуаційне завдання, що містить три компоненти: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итувальну частину;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блемну частину</w:t>
      </w:r>
    </w:p>
    <w:p>
      <w:pPr>
        <w:pStyle w:val="Style19"/>
        <w:numPr>
          <w:ilvl w:val="0"/>
          <w:numId w:val="2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цінювальну частин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актична частина вимагає  знання організаційно-функціональних основ управління туристичною сферою; стратегічний менеджмент у туризмі;  менеджмент регіонального туризму; інноваційний менеджмент туристичної діяльності; особливості управління інвестиційними програмами розвитку туриз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 кожну правильну відповідь на питання студента виставляються бали за різнобальною системою залежно від складності завдання. За кожну правильну відповідь на питання тестів (завдання 1.1.1.-1.1.5.) нараховується максимально 3 бали, загальні кількість котрих складає 15 б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Оцінка за перше та друге теоретичне завдання (завдання 1.2.1-1.2.2.) виставляється залежно від повноти відповіді та розкриття сутті поняття чи терміну. Кожне завдання оцінюється максимально у 10 балів. Загалом за всю теоретичну частину нараховується максимум 35 бал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вдання 2 практичної частини тестових завдань оцінюється за 25-бальною шкалою з розрахунку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20-25 балів – оцінка «відмінно» – студент вміє добирати, схематизувати й аналізувати з питань розвитку інвестиційного менеджменту туристичної діяльності суб’єктів світового господарства; формувати стратегію розвитку туристичної фірми;  приймати обґрунтовані рішення з основних напрямів та сфер діяльності в туризмі міжнародного, регіонального, національного рівня. Логічно викладає матеріал і правильно вирішує проблемні ситуаційні завдання. Показує теоретичні знання з практичними навичками, робить глибокі висновки та дає обґрунтовані пропозиції щодо поставлених завд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0-20 балів – оцінка «добре» – студент допускає неточності і незначні похибки при викладенні матеріалу, непослідовність і нечіткість у формулювання висновків щодо поставлених завдань, враховується логічність викладу матері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5-10 балів – оцінка «задовільно» – студент показує невисокий рівень знань, допускає помилки при викладенні матеріалу, висновки нелогічні та необґрунтовані, теоретичні знання та практичні навики є невисо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0-5 балів – оцінка «незадовільно»  – студент допускає значні помилки, не розкриває сутті завдання, не може практично його виконати, показує відсутність навичок самостійної робо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гальна максимальна кількість балів за виконання всіх завдань тестових завдань становить 60 балів і виставляється з врахуванням сумарної кількості балів, отриманих за виконання теоретичної і практичної частини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1</w:t>
      </w:r>
    </w:p>
    <w:p>
      <w:pPr>
        <w:pStyle w:val="Normal"/>
        <w:numPr>
          <w:ilvl w:val="0"/>
          <w:numId w:val="63"/>
        </w:numPr>
        <w:spacing w:lineRule="auto" w:line="240" w:before="0" w:after="160"/>
        <w:ind w:left="0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Теоретична частина</w:t>
      </w:r>
    </w:p>
    <w:p>
      <w:pPr>
        <w:pStyle w:val="Normal"/>
        <w:numPr>
          <w:ilvl w:val="1"/>
          <w:numId w:val="63"/>
        </w:numPr>
        <w:spacing w:lineRule="auto" w:line="240" w:before="0" w:after="160"/>
        <w:ind w:left="0"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1. Тимчасовий виїзд (подорож) осіб з постійного місця проживання з пізнавальною, оздоровчою, професійно-діловою, спортивною, релігійною та іншою метою на термін від 24 годин до одного року поспіль, без зайняття оплачуваною діяльністю в місці тимчасового перебування це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туризм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одорож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еміграці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прогуля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2. Який вид туризму включає внутрішній і виїзний туризм і співвідноситься з категорією національного виробництва (ВНП)?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із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ціональний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глобаль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Які країни є сучасними лідерами щодо розвитку міжнародного туризм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ранція, Іспанія, США, Італія, Китай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елика Британія, Канада, Мексика, Австрія, ФРН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ранція, Іспанія, Монголія, Узбекистан;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рак, Кувейт, ПАР, Канада, Мексика, Австрія, ФР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4</w:t>
      </w:r>
      <w:r>
        <w:rPr>
          <w:rFonts w:cs="Times New Roman" w:ascii="Times New Roman" w:hAnsi="Times New Roman"/>
          <w:b/>
          <w:sz w:val="23"/>
          <w:szCs w:val="23"/>
        </w:rPr>
        <w:t>.  Найбільшим релігійним центром світу є: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русали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риж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им;</w:t>
      </w:r>
    </w:p>
    <w:p>
      <w:pPr>
        <w:pStyle w:val="Normal"/>
        <w:numPr>
          <w:ilvl w:val="0"/>
          <w:numId w:val="5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к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   Обслуговування найчастіше поза межами приміщення підприємств харчування називає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існує такого виду обслуговуванн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шведський стіл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цері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ейтеринг.</w:t>
      </w:r>
    </w:p>
    <w:p>
      <w:pPr>
        <w:pStyle w:val="Normal"/>
        <w:numPr>
          <w:ilvl w:val="1"/>
          <w:numId w:val="63"/>
        </w:numPr>
        <w:spacing w:lineRule="auto" w:line="240" w:before="0" w:after="16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i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3"/>
          <w:szCs w:val="23"/>
          <w:lang w:val="uk-UA"/>
        </w:rPr>
        <w:t>Теоретичні завдання:</w:t>
      </w:r>
    </w:p>
    <w:p>
      <w:pPr>
        <w:pStyle w:val="Normal"/>
        <w:numPr>
          <w:ilvl w:val="2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Розкрийте сутність, зміст та еволюцію менеджменту туризму</w:t>
      </w:r>
    </w:p>
    <w:p>
      <w:pPr>
        <w:pStyle w:val="Normal"/>
        <w:numPr>
          <w:ilvl w:val="2"/>
          <w:numId w:val="6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Охарактеризуйте основні туризмологічні концепції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numPr>
          <w:ilvl w:val="0"/>
          <w:numId w:val="63"/>
        </w:numPr>
        <w:spacing w:lineRule="auto" w:line="240" w:before="0" w:after="16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дестинацій, де їх можна розвивати в Україні, котрі можуть зацікавити інвесторів з Польщі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.1.1. </w:t>
      </w:r>
      <w:r>
        <w:rPr>
          <w:rFonts w:cs="Times New Roman" w:ascii="Times New Roman" w:hAnsi="Times New Roman"/>
          <w:b/>
          <w:sz w:val="23"/>
          <w:szCs w:val="23"/>
        </w:rPr>
        <w:t>Турист, який задовольняє свої рекреаційні потреби та характеризується певними рисами, властивостями і станами це: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'єкт туризм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'єкт туризму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ідвідувач;</w:t>
      </w:r>
    </w:p>
    <w:p>
      <w:pPr>
        <w:pStyle w:val="Normal"/>
        <w:numPr>
          <w:ilvl w:val="0"/>
          <w:numId w:val="5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кскурса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 xml:space="preserve">  Який вид туризму охоплює подорожі зі службовими цілями без одержання доходів у місці відрядженн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ілов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ономічн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ціональ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 Який туристичний регіон розвивається найбільш динамічно, випереджаючи Європу за темпами зростанн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вденно Східна Азія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фрик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изький Схід;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хоокеанський регі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Система виробничих, транспортних, торговельних, сервісних підприємств і засобів розміщення, призначена для задоволення попиту на туристські товари та послуги називаєть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дсистемою туризм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ціллю туризм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ом туризму;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ою індустріє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Туроператорами переважно називають: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уристичні організації, які мають власні чи орендовані засоби для обслуговування туристів і пропонують своїм клієнтам комплекс послуг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уртових посередників між турагентствами та підприємствами туристичної індустрії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оздрібні посередницькі туристичні організації, які пропонують послуги інших підприємст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на відповідь не є вірн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Розкрийте суть поняття о</w:t>
      </w:r>
      <w:r>
        <w:rPr>
          <w:rFonts w:cs="Times New Roman" w:ascii="Times New Roman" w:hAnsi="Times New Roman"/>
          <w:sz w:val="23"/>
          <w:szCs w:val="23"/>
        </w:rPr>
        <w:t>рганізаційно-управлінськ</w:t>
      </w:r>
      <w:r>
        <w:rPr>
          <w:rFonts w:cs="Times New Roman" w:ascii="Times New Roman" w:hAnsi="Times New Roman"/>
          <w:sz w:val="23"/>
          <w:szCs w:val="23"/>
          <w:lang w:val="uk-UA"/>
        </w:rPr>
        <w:t>ого</w:t>
      </w:r>
      <w:r>
        <w:rPr>
          <w:rFonts w:cs="Times New Roman" w:ascii="Times New Roman" w:hAnsi="Times New Roman"/>
          <w:sz w:val="23"/>
          <w:szCs w:val="23"/>
        </w:rPr>
        <w:t xml:space="preserve"> процес</w:t>
      </w:r>
      <w:r>
        <w:rPr>
          <w:rFonts w:cs="Times New Roman" w:ascii="Times New Roman" w:hAnsi="Times New Roman"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у туризм</w:t>
      </w:r>
      <w:r>
        <w:rPr>
          <w:rFonts w:cs="Times New Roman" w:ascii="Times New Roman" w:hAnsi="Times New Roman"/>
          <w:sz w:val="23"/>
          <w:szCs w:val="23"/>
          <w:lang w:val="uk-UA"/>
        </w:rPr>
        <w:t>і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Охарактеризуйте зовнішнє середовище туристичної діяль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Туреччини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1. Ким називається людина, що здійснює не менш ніж одну ночівлю в колективних або індивідуальних засобах розміщення відвідуваної країні з будь якою метою, крім заняття оплачуваною діяльністю: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рожуючи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екскурсоводо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відувачем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</w:rPr>
        <w:t>туристом;</w:t>
      </w:r>
    </w:p>
    <w:p>
      <w:pPr>
        <w:pStyle w:val="Normal"/>
        <w:numPr>
          <w:ilvl w:val="0"/>
          <w:numId w:val="4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відувачем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</w:rPr>
        <w:t>екскурса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До принципів соціального туризму належи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безпечення відпочинку всіх і кожного члена суспільства шляхом широкого залучення в сферу туризму людей із низькими доход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убсидування туризму малозабезпечен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асивна участь урядових, регіональних, громадських і комерційний структур у його розвитку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аксимальний дохід від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  Найбільшими експортерами туристичних послуг є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імеччина, Японія, Велика Британі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спанія, Франція, Італія, СШ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імеччина, Японія, Франці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спанія, Франція, Нім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  Підприємства, які виробляють продукти і послуги для туристів, можна поділити на такі групи: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винні; вторинні; третинні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і; другорядні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ватні; державні; колективні;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обальні; регіональні; національн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 Дії і процедури, пов'язані з обов'язковим виконанням туристами, які перетинають державний кордон, встановлених правил називаються: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м туризмом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ою діяльністю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чиною формальністю;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им обмеженн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Проаналізуйте р</w:t>
      </w:r>
      <w:r>
        <w:rPr>
          <w:rFonts w:cs="Times New Roman" w:ascii="Times New Roman" w:hAnsi="Times New Roman"/>
          <w:sz w:val="23"/>
          <w:szCs w:val="23"/>
        </w:rPr>
        <w:t>инков</w:t>
      </w:r>
      <w:r>
        <w:rPr>
          <w:rFonts w:cs="Times New Roman" w:ascii="Times New Roman" w:hAnsi="Times New Roman"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сутність туризму</w:t>
      </w:r>
      <w:r>
        <w:rPr>
          <w:rFonts w:cs="Times New Roman" w:ascii="Times New Roman" w:hAnsi="Times New Roman"/>
          <w:sz w:val="23"/>
          <w:szCs w:val="23"/>
          <w:lang w:val="uk-UA"/>
        </w:rPr>
        <w:t>: п</w:t>
      </w:r>
      <w:r>
        <w:rPr>
          <w:rFonts w:cs="Times New Roman" w:ascii="Times New Roman" w:hAnsi="Times New Roman"/>
          <w:sz w:val="23"/>
          <w:szCs w:val="23"/>
        </w:rPr>
        <w:t>опит у сфері туризму</w:t>
      </w:r>
      <w:r>
        <w:rPr>
          <w:rFonts w:cs="Times New Roman" w:ascii="Times New Roman" w:hAnsi="Times New Roman"/>
          <w:sz w:val="23"/>
          <w:szCs w:val="23"/>
          <w:lang w:val="uk-UA"/>
        </w:rPr>
        <w:t>, т</w:t>
      </w:r>
      <w:r>
        <w:rPr>
          <w:rFonts w:cs="Times New Roman" w:ascii="Times New Roman" w:hAnsi="Times New Roman"/>
          <w:sz w:val="23"/>
          <w:szCs w:val="23"/>
        </w:rPr>
        <w:t>уристичн</w:t>
      </w:r>
      <w:r>
        <w:rPr>
          <w:rFonts w:cs="Times New Roman" w:ascii="Times New Roman" w:hAnsi="Times New Roman"/>
          <w:sz w:val="23"/>
          <w:szCs w:val="23"/>
          <w:lang w:val="uk-UA"/>
        </w:rPr>
        <w:t>у</w:t>
      </w:r>
      <w:r>
        <w:rPr>
          <w:rFonts w:cs="Times New Roman" w:ascii="Times New Roman" w:hAnsi="Times New Roman"/>
          <w:sz w:val="23"/>
          <w:szCs w:val="23"/>
        </w:rPr>
        <w:t xml:space="preserve"> пропозиці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Охарактеризуйте сутність і взаємний зв'язок функцій менеджмен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numPr>
          <w:ilvl w:val="0"/>
          <w:numId w:val="36"/>
        </w:numPr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Практична частин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Японії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</w:t>
      </w:r>
      <w:r>
        <w:rPr>
          <w:rFonts w:cs="Times New Roman" w:ascii="Times New Roman" w:hAnsi="Times New Roman"/>
          <w:b/>
          <w:sz w:val="23"/>
          <w:szCs w:val="23"/>
        </w:rPr>
        <w:t xml:space="preserve"> Ким називається відвідувач, що не здійснює ночівлі в країні перебуванн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ідвідувачем-екскурсант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ідвідувачем</w:t>
      </w:r>
      <w:r>
        <w:rPr>
          <w:rFonts w:cs="Times New Roman" w:ascii="Times New Roman" w:hAnsi="Times New Roman"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sz w:val="23"/>
          <w:szCs w:val="23"/>
        </w:rPr>
        <w:t>туристо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дорожуючим;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екскурсов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 xml:space="preserve"> Скільки основних етапів розвитку туризму виокремлюють науковц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;</w:t>
      </w:r>
    </w:p>
    <w:p>
      <w:pPr>
        <w:pStyle w:val="Normal"/>
        <w:numPr>
          <w:ilvl w:val="0"/>
          <w:numId w:val="5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3.   Найбільшими імпортерами туристичних послуг є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імеччина, Японія, Велика Британі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спанія, Франція, Італія, СШ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імеччина, Японія, Франці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Іспанія, Франція, Німечч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В яких формах виступає продукція туризму: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ий товар;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уристична послуга;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а інструкція;</w:t>
      </w:r>
    </w:p>
    <w:p>
      <w:pPr>
        <w:pStyle w:val="Normal"/>
        <w:numPr>
          <w:ilvl w:val="0"/>
          <w:numId w:val="5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а консульт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  До туристичних формальнотей відносять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іцейські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і та візові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ітні;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м</w:t>
      </w:r>
      <w:r>
        <w:rPr>
          <w:rFonts w:cs="Times New Roman" w:ascii="Times New Roman" w:hAnsi="Times New Roman"/>
          <w:sz w:val="23"/>
          <w:szCs w:val="23"/>
        </w:rPr>
        <w:t>едико-санітарн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Охарактеризуйте сучасні детермінанти менеджменту туризму та специфіку їх застос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1.2.2. Опишіть принципи менеджменту в туризмі та їх класифікаці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Франції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 Які ознаки визначають і відрізняють відвідувачів від інших категорій подорожуючих?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ереміщення в межі звичного середовища перебува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ривалість перебування в місці призначенн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ета поїзд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йняття оплачуваною діяльніст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Етап становлення туризму як галузі відбувс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 1841 р. до 1914 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 1914 р. до 1945 р.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 1945 р. до наших днів;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ого етапу не існув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 Який регіон утримує лідерство за кількістю прибуттів міжнародних туристів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ТР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ерика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изький Схід;</w:t>
      </w:r>
    </w:p>
    <w:p>
      <w:pPr>
        <w:pStyle w:val="Normal"/>
        <w:numPr>
          <w:ilvl w:val="0"/>
          <w:numId w:val="3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вро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 До послуг, котрі надають підприємства туріндустрії, можна відне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луги суспільного сектор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луги, контрольовані децентралізованою системою управлінн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ослуги, які надає приватний сектор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вітні по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  За визначенням ВТО, туристичним регіоном є: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ісцевість, що має якісь пам'ятки та пристосовані до них туристичні споруди й послуги, які обирає турист або група туристів, і які продаються виробником послу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иторія, яка володіє певними ознаками атрактивності, забезпечена туристською інфраструктурою і системою організації туризм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сцевість, що має якісь пам'ятки та пристосовані до них туристичні споруди й послуги, які обирає і продає виробник послуг;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не з тверджень не є вірн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2.1. Розкрийте суть наукових підходів менеджменту в управлінні туристичною діяльніст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Розгляньте систему методів менеджменту та їх взаємозв'язо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Німеччини інвестувати кошти в підготовлений вашим підприємством туристичний про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6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</w:t>
      </w:r>
      <w:r>
        <w:rPr>
          <w:rFonts w:cs="Times New Roman" w:ascii="Times New Roman" w:hAnsi="Times New Roman"/>
          <w:b/>
          <w:sz w:val="23"/>
          <w:szCs w:val="23"/>
        </w:rPr>
        <w:t xml:space="preserve"> Чим є усі психологічні та фізичні чинники, що спонукають людей обирати місце призначення,в якому вони сподіваються задовольнити свої туристичні потреби та бажання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тиви туризм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иди туризм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атегорії туризму;</w:t>
      </w:r>
    </w:p>
    <w:p>
      <w:pPr>
        <w:pStyle w:val="Normal"/>
        <w:numPr>
          <w:ilvl w:val="0"/>
          <w:numId w:val="4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казники туриз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Коли була організована перша комерційна туристична подорож із Лейстера в Лафборо Т. Куком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ої подорожі не існувало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675 р.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247 р.;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841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Яку країну світу найбільш відвідують туристи з метою відпочинку та розваг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поні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разилія;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імеччина;</w:t>
      </w:r>
    </w:p>
    <w:p>
      <w:pPr>
        <w:pStyle w:val="Normal"/>
        <w:numPr>
          <w:ilvl w:val="0"/>
          <w:numId w:val="6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ран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 Найпоширенішими системами класифікації готелів є: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зірок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бук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грошових знаків;</w:t>
      </w:r>
    </w:p>
    <w:p>
      <w:pPr>
        <w:pStyle w:val="Normal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истема ма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За визначенням ВТО, туристичним районом є: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ісцевість, що має якісь пам'ятки та пристосовані до них туристичні споруди й послуги, які обирає турист або група туристів, і які продаються виробником послу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ериторія, яка володіє певними ознаками атрактивності, забезпечена туристською інфраструктурою і системою організації туризму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ісцевість, що має якісь пам'ятки та пристосовані до них туристичні споруди й послуги, які обирає і продає виробник послуг;</w:t>
      </w:r>
    </w:p>
    <w:p>
      <w:pPr>
        <w:pStyle w:val="Normal"/>
        <w:numPr>
          <w:ilvl w:val="0"/>
          <w:numId w:val="4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не з тверджень не є вірни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Проаналізуйте систему туристичного менеджменту та особливості її управлі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Проаналізуйте моделі і методи прийняття управлінського рішення в туристичній діяльності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США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</w:t>
      </w:r>
      <w:r>
        <w:rPr>
          <w:rFonts w:cs="Times New Roman" w:ascii="Times New Roman" w:hAnsi="Times New Roman"/>
          <w:b/>
          <w:sz w:val="23"/>
          <w:szCs w:val="23"/>
        </w:rPr>
        <w:t>До основних мотивів туризму відносять: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ідність звільнитися від повсякденної роботи;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гнення відпочити та розслабитися;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бажання змінити обстановку та клімат;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родні, кліматичні, культурні, психологічні, економічні моти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В яких формах проводиться міжнародне співробітництво в сфері туризм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й консенсус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е лідерство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е протистоянн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півпраця на дво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-  </w:t>
      </w:r>
      <w:r>
        <w:rPr>
          <w:rFonts w:cs="Times New Roman" w:ascii="Times New Roman" w:hAnsi="Times New Roman"/>
          <w:sz w:val="23"/>
          <w:szCs w:val="23"/>
        </w:rPr>
        <w:t xml:space="preserve">  та багатосторонній основ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В якій країні сформувався найбільший ринок виїзного туризм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Япон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разилі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імеччин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ран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 Готель, котрий може включати від 400 до 2000 номерів, розташований у межах міста, пропонує широкий набір послуг, наданий навченим персоналом за цінами, вищими за середні, й орієнтований здебільшого на прийом бізнесменів, індивідуальних туристів, учасників конференцій називаєтьс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отель високого клас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парт готел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тель;</w:t>
      </w:r>
    </w:p>
    <w:p>
      <w:pPr>
        <w:pStyle w:val="Normal"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урортний го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 До Європейського туристичного регіону належать такі райони, як: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вденна, Західна, Північна та Центральна і Східна Європ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хідна і Центральна та Східна Європ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вденна, Західна та Центральна і Східна Європа;</w:t>
      </w:r>
    </w:p>
    <w:p>
      <w:pPr>
        <w:pStyle w:val="Normal"/>
        <w:numPr>
          <w:ilvl w:val="0"/>
          <w:numId w:val="5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ен із перелічених варіан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Проаналізуйте керуючу підсистему (суб'єкт) управління в туризм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Розкрийте суть маркетингу в туризмі та його основні функції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Канади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</w:t>
      </w:r>
      <w:r>
        <w:rPr>
          <w:rFonts w:cs="Times New Roman" w:ascii="Times New Roman" w:hAnsi="Times New Roman"/>
          <w:b/>
          <w:sz w:val="23"/>
          <w:szCs w:val="23"/>
        </w:rPr>
        <w:t>Найпоширенішими спеціальними мотивами є: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еобхідність звільнитися від повсякденної роботи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агнення відпочити та розслабитися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бажання не змінювати обстановку та клімат; </w:t>
      </w:r>
    </w:p>
    <w:p>
      <w:pPr>
        <w:pStyle w:val="Normal"/>
        <w:numPr>
          <w:ilvl w:val="0"/>
          <w:numId w:val="2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родні, кліматичні, культурні, психологічні, економічні моти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Коли була утворена Всесвітня організація туризм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969 р.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002 р.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кої організації не існує;</w:t>
      </w:r>
    </w:p>
    <w:p>
      <w:pPr>
        <w:pStyle w:val="Normal"/>
        <w:numPr>
          <w:ilvl w:val="0"/>
          <w:numId w:val="4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ст. до н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  Найбільш розвинутим гірськолижний туризм є в таких країнах як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встрі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ранці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уніс;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елика Британ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Меню, в якому для кожної страви вказана окрема ціна називається: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ьдот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ля карт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вичайне меню;</w:t>
      </w:r>
    </w:p>
    <w:p>
      <w:pPr>
        <w:pStyle w:val="Normal"/>
        <w:numPr>
          <w:ilvl w:val="0"/>
          <w:numId w:val="3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існує такого вид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До Азіатсько Тихоокеанського туристичного регіону належать такі райони, як: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внічно Східна Азі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івденна  та Південно Східна Азія; 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вразія;</w:t>
      </w:r>
    </w:p>
    <w:p>
      <w:pPr>
        <w:pStyle w:val="Normal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изький Схі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2.1. Охарактеризуйте об'єкт управління в туризмі та його характерні рис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Охарактеризуйте інвестиційний менеджмент в туризмі, його сутність, мету та функції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Китаю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1. Туризм, що охоплює поїздки осіб, котрі подорожують з туристичною метою за межі країни постійного місця проживання називаєть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утрішні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овнішні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знавальн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 xml:space="preserve"> Сукупність організаційно економічних відносин з приводу організації та купівлі продажу туристичних послуг називає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им продукто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ою послуго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ою пропозицією;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уристичним рин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1.1.3.  Гірськолижними курортами Швейцарії є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ній не розвинутий даний вид туризму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н Мартино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вос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анкт Морі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</w:t>
      </w:r>
      <w:r>
        <w:rPr>
          <w:rFonts w:cs="Times New Roman" w:ascii="Times New Roman" w:hAnsi="Times New Roman"/>
          <w:b/>
          <w:sz w:val="23"/>
          <w:szCs w:val="23"/>
        </w:rPr>
        <w:t xml:space="preserve">   Меню, яке пропонує страви за єдиною комплексною ціною, до якої включено все — від закуски до десерту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абльдо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 ля кар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вичайне меню;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існує такого виду мен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Туреччина, Кіпр та Ізраїль належать до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івденноєвропейського туристичного райо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лизькосхідного туристичного регі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вропейського туристичного регіону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на відповідь не є вірно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 Теоретичні завданн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1. Охарактеризуйте туристичний регіон як об'єкт управління в туризм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Розгляньте державне регулювання інвестиційної діяльності. Проблеми залучення іноземних інвестицій в Україн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Індії інвестувати кошти в підготовлений вашим підприємством туристичний проек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Варіант 1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</w:t>
        <w:tab/>
        <w:t>Теоретична части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</w:t>
        <w:tab/>
        <w:t>Те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1. </w:t>
      </w:r>
      <w:r>
        <w:rPr>
          <w:rFonts w:cs="Times New Roman" w:ascii="Times New Roman" w:hAnsi="Times New Roman"/>
          <w:b/>
          <w:sz w:val="23"/>
          <w:szCs w:val="23"/>
        </w:rPr>
        <w:t>Який вид туризму не пов'язаний із перетином державного кордону й, отже, не вимагає дотримання туристичних формальностей: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нутрішні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овнішні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ізнавальний;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іжнарод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1.1.2. </w:t>
      </w:r>
      <w:r>
        <w:rPr>
          <w:rFonts w:cs="Times New Roman" w:ascii="Times New Roman" w:hAnsi="Times New Roman"/>
          <w:b/>
          <w:sz w:val="23"/>
          <w:szCs w:val="23"/>
        </w:rPr>
        <w:t>Які зовнішні фактори характеризують макрооточення туристичного ринку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?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уково технічний регрес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літичне середовищ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родне середовищ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історичне серед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1.1.3.   Найбільшими центрами конгресово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-</w:t>
      </w:r>
      <w:r>
        <w:rPr>
          <w:rFonts w:cs="Times New Roman" w:ascii="Times New Roman" w:hAnsi="Times New Roman"/>
          <w:b/>
          <w:sz w:val="23"/>
          <w:szCs w:val="23"/>
        </w:rPr>
        <w:t>виставкової діяльності є: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стердам, Брюссель, Вашингтон, Женева, Копенгаген, Лондон, Париж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мстердам, Брюссель, Прага, Женева, Копенгаген, Лондон, Париж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мстердам, Брюссель, Вашингтон, Женева, Копенгаген, Відень;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існує такого виду 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4.    Підприємство, в асортименті напоїв якого обов'язково є кава декількох найменувань, а також спиртні напої — ром, лікер, коньяк, які подаються до кави називається: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сторан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ар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;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фетер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1.5.</w:t>
      </w:r>
      <w:r>
        <w:rPr>
          <w:rFonts w:cs="Times New Roman" w:ascii="Times New Roman" w:hAnsi="Times New Roman"/>
          <w:b/>
          <w:sz w:val="23"/>
          <w:szCs w:val="23"/>
        </w:rPr>
        <w:t xml:space="preserve"> Росія, Казахстан, республіки Закавказзя і Середньої Азії належать до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туристичного району Центральної і Східної Європ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Європейського туристичного регі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зіатсько -тихоокеанського туристичного регі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жодна відповідь не є вірн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1.2.</w:t>
        <w:tab/>
        <w:t xml:space="preserve"> Теоретичні завдан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2.1. Розкрийте суть внутрішнього середовища в туризм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uk-UA"/>
        </w:rPr>
        <w:t>1.2.2. Охарактеризуйте міжнародне регулювання туристичної діяльності. Роль та значення Всесвітньої туристської організації (В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2.</w:t>
        <w:tab/>
        <w:t>Практична част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и-провідний спеціаліст відділу залучення іноземних інвестицій туристичного підприємства в Україні. Підготуйте інформаційно-аналітичну довідку щодо особливостей розвитку туризму в державі, а також проаналізуйте ті перспективні види туризму з зазначенням туристичних місць, де їх можна розвивати в Україні, котрі можуть зацікавити інвесторів з Фінляндії інвестувати кошти в підготовлений вашим підприємством туристичний проек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Рекомендована літератур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Артёмова Е. Н. Основы гостеприимства и туризма / Е. Н. Артёмова, В. А. Козлова. –  Орёл. : ГТУ, 2005. – 116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фанасенко И. Д. Туризм и реформирование экономики / И. Д. Афанасенко // Труды Академии туризма. – Вып. 1. – СПб. – 1995. – С. 53-67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Афанасьєв І. Ю Історія туризму : навч. посібн / І. Ю. Афанасьєв, Л. М. Устименко. – К. : Альтерпрес, 2005. – 320 с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абкин А. В. Специальные виды туризма : учеб. пособие / А. В. Бабкин. – Ростов-на-Дону : Советский спорт, 2008. – 117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Бабарицька 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еджмент туризму. Туроперейтинг. Понятійно-термінологічні основи, сервісне забезпечення тур продук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чальний посі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В. К. Бабрицька,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Ю. Малиновсь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льтерпрес,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88 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йдик О. О. Словник-довідник з географії туризму, рекреології та рекреаційної географії / О . О. Бейдик. – К. : Палітра, 1997. – 86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Бейдик О. О. Українсько-російський словник термінів і понять з географії туризму і рекреаційної географії. – К. : РВЦ «Київський університет», 1997. – 300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ядечко 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Економіка туристичного бізн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Л. П. Дя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Центр учбової літератури, 200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24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ванов А. М. Суть територіально-рекреаційних комплексів / А. М. Іванов // материалы X Междунар. науч. практ. конф. – София, 2014. – С. 42-46.</w:t>
      </w:r>
    </w:p>
    <w:p>
      <w:pPr>
        <w:pStyle w:val="Style19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ка и организация туризма. Международный туриз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/ </w:t>
      </w:r>
      <w:r>
        <w:rPr>
          <w:rFonts w:cs="Times New Roman" w:ascii="Times New Roman" w:hAnsi="Times New Roman"/>
          <w:sz w:val="28"/>
          <w:szCs w:val="28"/>
        </w:rPr>
        <w:t>Е. Л. Драчева, Ю. В. Забаев, Д. К. Исмае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ОРУС, 200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52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іптенко В. К. Менеджмент туризму : підручник / В. К. Кіптенко. – К. : Знання, 2010. – 502 c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ифяк 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ганізація туристичної діяльності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В. Ф. Кифя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ниги-ХХІ, 200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00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яп М. П. Сучасні різновиди туризм у: навчальний посібник / М. П. Кляп, Ф.Ф. Шандор.-К. : Знання,2011. – 334 с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узик С. П. Географія туризму : навчальний посібник / С. П. Кузик. – К. : Знання, 2011.-271 с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ороль О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неджмент туриз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чальний посі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О. Д. Король, М. П. Крачи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Рута, 2008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40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юбіцева О. О. Ринок туристичних послуг : Геопросторові аспекти / О. О. Любіцева. – К. : Альтерпрес, 2003. – 147 с. </w:t>
      </w:r>
    </w:p>
    <w:p>
      <w:pPr>
        <w:pStyle w:val="Style19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ьська М. Я. Менеджмент туризму. Вступ до спеціальності :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вч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/ М. Я. Мальська, В. В. Худо. – </w:t>
      </w:r>
      <w:r>
        <w:rPr>
          <w:rFonts w:cs="Times New Roman" w:ascii="Times New Roman" w:hAnsi="Times New Roman"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 Видавничий центр ЛНУ імені Івана Франка, 200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52 с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ьська М. П. Міжнародний туризм і сфера послуг : підручник / М. П. Мальська, Н. В. Антонюк, Н. М. Ганич; Львів. нац. ун-т ім. І. Франка. – К. : Знання, 2008. – 661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альська М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нови туристичного бізнес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чальний посі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М. П. Мальська, В. В. Худ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Центр навчальної літератури, 200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2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альська М.  П. Туристичний бізнес : теорія та практика. Підручник. 2- вид. перероб. та доп. / М. П. Мальська, В. В. Худо. – К. : Центр учбової літератури, 2012. – 368 с.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Масляк П. О. Рекреаційна географія : навч. посіб. / П. О. Масляк. –  К. : Знання, 2008. –  343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апирян Г. А. Экономика туризма / Г. А. Папирян. – М. : Финансы и статистика, 2000. – 208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етранівський В. Л. Туристичне краєзнавство : навч. посіб. – 2-ге вид., виправл. / В. Л. Петранівський, М. Й. Рутинський. – К., 2008. – 575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внесення змін до Закону України «Про туризм» : Закон України від 18.11.2003 № 1282 - ІУ // Відомості Верховної Ради України. - 2004. - № 13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Романов А. А. География туризма / А. А. Романов, Р. Г. Саакянц. – М., 2004. – 51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ажнєва Н. М.  Рекреаційна географія та туризм (словник-довідник сучасних термінологічних понять : навч. посіб. / Н. М. Сажнєва, І. А. Арсененко;  Мелітоп. держ. пед. ун-т.  – Мелітополь  : Люкс, 2007. –  254 c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нин В. С. Организация международного туризма : учебник / В. С. Сенин. – Москва : Финансы и статистика, 2003. – 398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мирнов І. Г. Логістика туризму : навч. посіб. – К. : Знання, 2009. – 444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молій В. А. Енциклопедичний словник-довідник з туризму / В. А. Смолій, В. К. Федорченко, В. І. Цибух, передмова В. М. Литвина. – К. : Видавничий Дім «Слово», 2006. – 372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Школа І. М.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Менеджмен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уристичної індустр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чальний посібник /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. М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рнівц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ниги-ХХІ, 200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596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Устименко Л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М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Історія туриз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чальний посі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Л. М.Устим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Альтер-прес, 200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320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Федорченко В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Історія туризму в Україн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вч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іб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/ В. К. Федорченк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2002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менко Н. В. Рекреаційні ресурси та курортологія : підруч. для студ. екол. спец. вищ. навч. закл. / Н. В. Фоменко; ред. : І. Б. Рижий; Ін-т менедж. та економіки. – Івано-Франківськ, 2001. – 240 c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ндор Ф. Ф. Сучасні різновиди туризму : підручник / Ф. Ф. Шандор, М. П. Кляп. – К. : Знання, 2013. – 334 с.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Чорненька Н. В. Організація туристичної індустрії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: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>н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авчальний посібник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 xml:space="preserve"> / Н. В. Чорненька. –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К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: Атіка, 2006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val="uk-UA" w:eastAsia="ru-RU"/>
          </w:rPr>
          <w:t xml:space="preserve"> –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 xml:space="preserve"> 264 с.</w:t>
        </w:r>
      </w:hyperlink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Навчально-методичне виданн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ачинська  Галина Василівн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  <w:t>«Основи інвестиційного туристичного менеджменту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color w:val="000000"/>
          <w:sz w:val="40"/>
          <w:szCs w:val="40"/>
          <w:lang w:val="uk-UA"/>
        </w:rPr>
        <w:t>програма вибіркової навчальної дисциплі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кується в авторській редакції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180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4z0">
    <w:name w:val="WW8Num14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1">
    <w:name w:val="WW8Num40z1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rism-book.com/pbooks/book-39/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19:00Z</dcterms:created>
  <dc:creator>Пользователь</dc:creator>
  <dc:description/>
  <cp:keywords/>
  <dc:language>en-US</dc:language>
  <cp:lastModifiedBy>Пользователь</cp:lastModifiedBy>
  <dcterms:modified xsi:type="dcterms:W3CDTF">2020-06-29T18:55:00Z</dcterms:modified>
  <cp:revision>4</cp:revision>
  <dc:subject/>
  <dc:title/>
</cp:coreProperties>
</file>