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2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я 1</w:t>
      </w:r>
    </w:p>
    <w:p>
      <w:pPr>
        <w:pStyle w:val="TextBody"/>
        <w:spacing w:lineRule="auto" w:line="232"/>
        <w:jc w:val="center"/>
        <w:rPr/>
      </w:pPr>
      <w:r>
        <w:rPr/>
        <w:t>Показання та протипоказання до впровадження фізичних вправ різної спрямованості під час фізичного виховання студентів спецмедгруп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46"/>
        <w:gridCol w:w="4497"/>
        <w:gridCol w:w="25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Захворюванн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Рекомендовані види фізичних вправ та рухової діяльност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отипоказанн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Терміни допуску до занять фізичної культури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разкова хвороб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Діафрагмальне дихання; загально-розвивальні вправи; вправи на коорди</w:t>
              <w:softHyphen/>
              <w:t>націю; вправи для покращення поста</w:t>
              <w:softHyphen/>
              <w:t>ви; рухливі ігри; прогулянки; ходьба на лижах; біг на ковзанах; плаванн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прави на витривалість; швидкісно-силові вправи; на</w:t>
              <w:softHyphen/>
              <w:t>туження; затри</w:t>
              <w:softHyphen/>
              <w:t>мання дихання; навантаження на м’язи черевного пре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о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ворюва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поацидний гастри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Дихальні вправи (особливо діафраг</w:t>
              <w:softHyphen/>
              <w:t>мальне дихання); загальнорозвивальні вправи в повільному темпі з обмеже</w:t>
              <w:softHyphen/>
              <w:t>ною амплітудою та малою кількістю повто</w:t>
              <w:softHyphen/>
              <w:t>рень; вправи для м’язів черев</w:t>
              <w:softHyphen/>
              <w:t>ного преса з поступовим збільшенням наванта</w:t>
              <w:softHyphen/>
              <w:t>ження; вправи для покращення постави; рухливі ігри; ходьба на лижах; біг на ковзанах; плаванн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прави на витривалість, швидкісно-силові вправи, натуження, затримання диханн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о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ворюва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перацидний гастри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прави для середніх та великих груп м’язів із великою кількістю повторень; махові рухи; вправи для покращення постави; рухливі ігри; ходьба на лижах; біг на ковзанах; плаванн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прави, рухливі ігри та естафети, пов’язані з надмірним емоційним переживання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о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ворюва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ендицит (післяопераційний пері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Дихальні вправи; циклічні аеробні вправи низької інтенсивності; ходьба на лижах; плавання; вправи для покращання постави; стретчинг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илучити натуження, стрибки і вправи пов’язані з навантаженням на м’язи живо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−2 місяці</w:t>
            </w:r>
          </w:p>
        </w:tc>
      </w:tr>
    </w:tbl>
    <w:p>
      <w:pPr>
        <w:pStyle w:val="Normal"/>
        <w:spacing w:lineRule="auto" w:line="232" w:before="0" w:after="1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таблиц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20"/>
        <w:gridCol w:w="6211"/>
        <w:gridCol w:w="12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Гіпо</w:t>
              <w:softHyphen/>
              <w:t xml:space="preserve">тонія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прави для вестибулярного апарату, вправи на розслаблення, вправи з обтяженням, з опором, статичні (ізометричні), швидкісно-силові, на координацію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прави з різким переходом із горизонтального положення у вертикаль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о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захворю</w:t>
              <w:softHyphen/>
              <w:t>в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Гіпер</w:t>
              <w:softHyphen/>
              <w:t xml:space="preserve">тензія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хальні вправи; циклічні аеробні вправи: ходьба, плавання, повільний біг; вправи </w:t>
            </w:r>
            <w:r>
              <w:rPr>
                <w:spacing w:val="-4"/>
                <w:sz w:val="28"/>
                <w:szCs w:val="28"/>
                <w:lang w:val="uk-UA" w:eastAsia="uk-UA"/>
              </w:rPr>
              <w:t>для вестибулярного апарату; вправи для роз</w:t>
              <w:softHyphen/>
            </w:r>
            <w:r>
              <w:rPr>
                <w:sz w:val="28"/>
                <w:szCs w:val="28"/>
                <w:lang w:val="uk-UA" w:eastAsia="uk-UA"/>
              </w:rPr>
              <w:t>витку довільного розслаблення м’язів, які не беруть участі в русі; вправи, що по</w:t>
              <w:softHyphen/>
              <w:t>кращують периферичний кровообіг; махи, струшування, розгойдування, вправи у вод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прави на витривалість, швидкісно-силові вправи, натуження, затримка дих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о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захворю</w:t>
              <w:softHyphen/>
              <w:t>в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Ревма</w:t>
              <w:softHyphen/>
              <w:t xml:space="preserve">тизм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Дозована ходьба; дихальні вправи; вправи на координацію та збільшення амплітуди рухів у суглобах; стретчинг (обережно). На І етапі – підготовча група, на ІІ−ІІІ етапі за позитивних функціональних серцево-судинних проб – основна груп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прави на витривалість; швидкісно</w:t>
              <w:noBreakHyphen/>
              <w:t xml:space="preserve">силові вправи; </w:t>
            </w:r>
            <w:r>
              <w:rPr>
                <w:spacing w:val="-6"/>
                <w:sz w:val="28"/>
                <w:szCs w:val="28"/>
                <w:lang w:val="uk-UA" w:eastAsia="uk-UA"/>
              </w:rPr>
              <w:t>натуження; уникати вправ, які викликають затримку</w:t>
            </w:r>
            <w:r>
              <w:rPr>
                <w:sz w:val="28"/>
                <w:szCs w:val="28"/>
                <w:lang w:val="uk-UA" w:eastAsia="uk-UA"/>
              </w:rPr>
              <w:t xml:space="preserve"> дихання; рухливі ігри й естафети, пов’язані з над</w:t>
              <w:softHyphen/>
              <w:t>мірним емоційним переживанням. Протипоказані вправи з різкими рухами в суглобах. Запобігати охолодженню (плавання, ходьба на лижах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ля ата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Ревмо</w:t>
              <w:softHyphen/>
              <w:t xml:space="preserve">кардит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Дихальні вправи: вправи, що покращують периферичний кровообіг; циклічні аеробні вправи низької інтенсивності (ходьба, ходь</w:t>
              <w:softHyphen/>
              <w:t>ба на лижах, плавання); вправи на коорди</w:t>
              <w:softHyphen/>
              <w:t>націю. Заняття дозволені лише за санації центрів хронічної інфекції та повної відсут</w:t>
              <w:softHyphen/>
              <w:t>ності захворювань і явищ, які свідчать про активність процесу. Потрібний регулярний контроль за активністю процесу і реакцією кардіореспіраторної системи на навантаженн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Швидкісно-силові вправи; натуження; вправи на витривалість; естафети та рухливі ігри з надмірним емоційним переживанн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−3 місяці</w:t>
            </w:r>
          </w:p>
        </w:tc>
      </w:tr>
    </w:tbl>
    <w:p>
      <w:pPr>
        <w:pStyle w:val="Normal"/>
        <w:spacing w:lineRule="auto" w:line="220" w:before="0" w:after="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таблиц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197"/>
        <w:gridCol w:w="5168"/>
        <w:gridCol w:w="86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spacing w:val="-6"/>
                <w:sz w:val="28"/>
                <w:szCs w:val="28"/>
                <w:lang w:val="uk-UA" w:eastAsia="uk-UA"/>
              </w:rPr>
            </w:pPr>
            <w:r>
              <w:rPr>
                <w:b/>
                <w:spacing w:val="-6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spacing w:val="-6"/>
                <w:sz w:val="28"/>
                <w:szCs w:val="28"/>
                <w:lang w:val="uk-UA" w:eastAsia="uk-UA"/>
              </w:rPr>
            </w:pPr>
            <w:r>
              <w:rPr>
                <w:b/>
                <w:spacing w:val="-6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spacing w:val="-6"/>
                <w:sz w:val="28"/>
                <w:szCs w:val="28"/>
                <w:lang w:val="uk-UA" w:eastAsia="uk-UA"/>
              </w:rPr>
            </w:pPr>
            <w:r>
              <w:rPr>
                <w:b/>
                <w:spacing w:val="-6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b/>
                <w:b/>
                <w:spacing w:val="-6"/>
                <w:sz w:val="28"/>
                <w:szCs w:val="28"/>
                <w:lang w:val="uk-UA" w:eastAsia="uk-UA"/>
              </w:rPr>
            </w:pPr>
            <w:r>
              <w:rPr>
                <w:b/>
                <w:spacing w:val="-6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Пнев</w:t>
              <w:softHyphen/>
              <w:t xml:space="preserve">монія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Дихальні статичні та динамічні вправи, з розгинанням тулуба, нахилами та поворотами тулуба в сторони, колові рухи тулуба з різним положенням рук; вправи, що покращують периферичний кровообіг; вправи на координацію; ритмічні вправи аеробного характе</w:t>
              <w:softHyphen/>
              <w:t>ру низкої інтенсивності: плавання, веслування, дозо</w:t>
              <w:softHyphen/>
              <w:t>вана ходьба на лижах, біг на ковзанах, прогулянки по пересіченій місцевості. Загартовування. Збільшення фізичних навантажень під контролем функціональних проб (Руф’є, Генча, Штанге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Вправи на витривалість; швидкісно-силові вправи; натуження; вправи із затримкою дихання. Переохолодження, заняття в запиленому приміщенн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1−2 місяці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Плев</w:t>
              <w:softHyphen/>
              <w:t xml:space="preserve">рит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На основі результатів рентгенологічного контролю легенів рекомендовані дихальні статичні та динамічні вправи, з роз</w:t>
              <w:softHyphen/>
              <w:t>гинанням тулуба, нахилами та поворо</w:t>
              <w:softHyphen/>
              <w:t>тами тулуба в сторони, колові рухи тулуба з різним положенням рук; вправи, що по</w:t>
              <w:softHyphen/>
              <w:t>кращують перифе</w:t>
              <w:softHyphen/>
              <w:t>ричний кровообіг; вправи на координацію; ритмічні аеробні вправи низкої інтенсивності: плавання, веслу</w:t>
              <w:softHyphen/>
              <w:t>вання, дозована ходьба на лижах, біг на ковзанах, прогулянки по пересіченій місцевості. Загартовування. Збільшення фізичних навантажень під контролем функціональних проб (Руф’є, Генча, Штанге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Вправи на витривалість, швидкісно-силові вправи і вправи, пов’язані з натуженням, терміном до півро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1−2 місяці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Бронхі</w:t>
              <w:softHyphen/>
              <w:t>альна астм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Дихальні вправи з подовженим видихом; діафрагмальне ди</w:t>
              <w:softHyphen/>
              <w:t>хання; вправи для розвитку довільного розслаблення м’язів, які не беруть участі в русі; вправи для покращення постави; загартовування; катання на ковзанах; ходьба на лижах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Вправи на витривалість; швидкісно-силові вправи. Запобігати стресовим ситуаціям, факторам, що провокують алергічні реакці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Трива</w:t>
              <w:softHyphen/>
              <w:t>лий час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 xml:space="preserve">Грип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Дихальні вправи з подовженим видихом; вправи, що покращують периферичний кро</w:t>
              <w:softHyphen/>
              <w:t>вообіг: махи, струшування, ходьба. Необ</w:t>
              <w:softHyphen/>
              <w:t xml:space="preserve">хідне спостереження за функціональними реакціями кардіореспіраторної системи на навантаження, оскільки при цьому можна побачити відхилення з боку серцево-судинної системи, які виявлені під час огляду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Тимчасово − плавання, ходьба на лижах, біг на ковзанах. Вправи на витривалість; швид</w:t>
              <w:softHyphen/>
              <w:t>кісно-силові вправи; натуження; вправи із затримкою дихання; рухливі ігри та еста</w:t>
              <w:softHyphen/>
              <w:t>фети, котрі викликають емоційний стрес. Запобігати охолодженню, протипоказані заняття в запиленому приміщенн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2−4 тижні</w:t>
            </w:r>
          </w:p>
        </w:tc>
      </w:tr>
    </w:tbl>
    <w:p>
      <w:pPr>
        <w:pStyle w:val="Normal"/>
        <w:spacing w:lineRule="auto" w:line="220" w:before="0" w:after="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інчення таблиц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738"/>
        <w:gridCol w:w="4900"/>
        <w:gridCol w:w="179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spacing w:val="-6"/>
                <w:sz w:val="28"/>
                <w:szCs w:val="28"/>
                <w:lang w:val="uk-UA" w:eastAsia="uk-UA"/>
              </w:rPr>
            </w:pPr>
            <w:r>
              <w:rPr>
                <w:b/>
                <w:spacing w:val="-6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spacing w:val="-6"/>
                <w:sz w:val="28"/>
                <w:szCs w:val="28"/>
                <w:lang w:val="uk-UA" w:eastAsia="uk-UA"/>
              </w:rPr>
            </w:pPr>
            <w:r>
              <w:rPr>
                <w:b/>
                <w:spacing w:val="-6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spacing w:val="-6"/>
                <w:sz w:val="28"/>
                <w:szCs w:val="28"/>
                <w:lang w:val="uk-UA" w:eastAsia="uk-UA"/>
              </w:rPr>
            </w:pPr>
            <w:r>
              <w:rPr>
                <w:b/>
                <w:spacing w:val="-6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spacing w:val="-6"/>
                <w:sz w:val="28"/>
                <w:szCs w:val="28"/>
                <w:lang w:val="uk-UA" w:eastAsia="uk-UA"/>
              </w:rPr>
            </w:pPr>
            <w:r>
              <w:rPr>
                <w:b/>
                <w:spacing w:val="-6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Холецистит, дискинезія жовчо</w:t>
              <w:softHyphen/>
              <w:t>видільних протокі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Нахили, повороти і колові рухи тулуба; згинання ніг у колінах та їхні піднімання; вправи на координацію; вправи для покращення постави; стретчинг; ходьба на лижах; біг на ковзанах; плаванн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Вправи на витривалість; швидкісно-силові вправи; натуження; затримка диха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Період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захво</w:t>
              <w:softHyphen/>
              <w:t>рюванн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Гепатит інфекційн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Дихальні вправи; вправи на координацію; вправи на релаксацію. Регулярний контроль за розмірами печінки, рівнем білірубіну та результатами функціональних проб печін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Вправи на витривалість; швидкісно-сило</w:t>
              <w:softHyphen/>
              <w:t>ві вправи; натуження; затримання дихан</w:t>
              <w:softHyphen/>
              <w:t>ня; вправи, рухливі ігри та естафети, по</w:t>
              <w:softHyphen/>
              <w:t>в’язані з надмірним емоційним пережи</w:t>
              <w:softHyphen/>
              <w:t>ванням (стрес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6−12 місяців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(залежно від протікання форми захво</w:t>
              <w:softHyphen/>
              <w:t>рюванн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Захворювання сечовидільної систем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Діафрагмальне дихання; вправи, що зміцнюють м’язи живота, попереку, тазового дна з вихід</w:t>
              <w:softHyphen/>
              <w:t>ного положення лежачи з піднятим тазо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Вправи на витривалість, швидкісно-силові вправи, натуження, затримання дихання. Переохолодже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Період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захво</w:t>
              <w:softHyphen/>
              <w:t>рюванн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Гострий нефри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Регулярний контроль аналізів сеч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Вправи на витривалість, швидкісно-силові вправи, натуження, затримання дихання. Переохолодже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2−3 місяці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Гомілко</w:t>
              <w:softHyphen/>
              <w:t>востопний сугло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Згинання і розгинання в гомілковостопному та колінному суглобах; відведення ступнів з обертанням у середину; приведення ступнів з обертанням назовні; присідання не відриваючи п’яток від підлоги; погойдування на півзігнутих ногах; перекочування; перехід від тильних до підошовних згинань; перекладання пальцями ніг дрібних предметі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Різкі рухи в гомілковостопному суглобі, біг або стрибки нерівною поверхнею, футбо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За висновком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лікар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Дво-, трира</w:t>
              <w:softHyphen/>
              <w:t>зові переломи щиколот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Плавання, ходьба, біг, танцювальний крок. Із вихідного положення сидячи: махові рухи, згинання і розгинанн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Біг; стрибки; зістрибування виконуються за фіксованого гомілкового суглоба еластичним бинтом; футбо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6 місяці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Пальці стоп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pacing w:val="-6"/>
                <w:sz w:val="28"/>
                <w:szCs w:val="28"/>
                <w:lang w:val="uk-UA" w:eastAsia="uk-UA"/>
              </w:rPr>
              <w:t>Плавання, ходьба, біг, танцювальний крок. Із вихідного положення сидячи: махові рухи, згинання і розгинанн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Футбо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3−4 тижні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Таблиця 9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jc w:val="center"/>
        <w:rPr/>
      </w:pPr>
      <w:r>
        <w:rPr/>
        <w:t>Показники оцінок розвитку фізичних якос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829"/>
        <w:gridCol w:w="1038"/>
        <w:gridCol w:w="1151"/>
        <w:gridCol w:w="1223"/>
        <w:gridCol w:w="1227"/>
        <w:gridCol w:w="1224"/>
        <w:gridCol w:w="1228"/>
        <w:gridCol w:w="1657"/>
        <w:gridCol w:w="1657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Тес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і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рокі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Нижче середнього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ередні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ще середнього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сокий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юна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івч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юна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івч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юна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івч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юна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івчат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іг 30 м із високого старту, </w:t>
            </w:r>
            <w:r>
              <w:rPr>
                <w:i/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−5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–5,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–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–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5,0–4,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–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−5,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–5,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–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0–4,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7–4,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5–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1 і мен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0 і мен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0 і менш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 і мен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 і мен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4 і менш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трибок у довжину з місця, </w:t>
            </w:r>
            <w:r>
              <w:rPr>
                <w:i/>
                <w:sz w:val="28"/>
                <w:szCs w:val="28"/>
                <w:lang w:val="uk-UA" w:eastAsia="uk-UA"/>
              </w:rPr>
              <w:t>с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−2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–21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–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−17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–17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–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−20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–2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–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−17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–17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–1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05 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 і більш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 і 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 і більш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гинання і розгинання рук в упорі, лежачи, </w:t>
            </w:r>
            <w:r>
              <w:rPr>
                <w:i/>
                <w:sz w:val="28"/>
                <w:szCs w:val="28"/>
                <w:lang w:val="uk-UA" w:eastAsia="uk-UA"/>
              </w:rPr>
              <w:t>раз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–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–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–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–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–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–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–2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–3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–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–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–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–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 і більш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і більш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идки набивного м’яча масою 1 кг, сидячи, </w:t>
            </w:r>
            <w:r>
              <w:rPr>
                <w:i/>
                <w:sz w:val="28"/>
                <w:szCs w:val="28"/>
                <w:lang w:val="uk-UA" w:eastAsia="uk-UA"/>
              </w:rPr>
              <w:t>с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0–7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1–8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6–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1–46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6–57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6–5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5–7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6–85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1–9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6–57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6–59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6–5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5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6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1 і більш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1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1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6 і більш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іди з вихідного положення лежачи, </w:t>
            </w:r>
            <w:r>
              <w:rPr>
                <w:i/>
                <w:sz w:val="28"/>
                <w:szCs w:val="28"/>
                <w:lang w:val="uk-UA" w:eastAsia="uk-UA"/>
              </w:rPr>
              <w:t>раз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–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–7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–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–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–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–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–7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–1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–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–6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–8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–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 і більш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 і більш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 w:eastAsia="uk-UA"/>
              </w:rPr>
              <w:t>Кидки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м’яча в стінку і його ловіння з відстані 1,5 м протягом 30 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–2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–2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–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–2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–2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–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–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–3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–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–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–3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–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і більш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і більш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і більш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Arial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0:00Z</dcterms:created>
  <dc:creator>nik</dc:creator>
  <dc:description/>
  <cp:keywords/>
  <dc:language>en-US</dc:language>
  <cp:lastModifiedBy>nik</cp:lastModifiedBy>
  <dcterms:modified xsi:type="dcterms:W3CDTF">2012-12-03T13:53:00Z</dcterms:modified>
  <cp:revision>3</cp:revision>
  <dc:subject/>
  <dc:title>Таблиця 1</dc:title>
</cp:coreProperties>
</file>