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6477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0800</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746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На думку Б. Кіндратюка , в контексті органологічної проблематики суть цього заклику полягає в тому, що «для повнішого відтворення безперервного полотна духовного життя українців треба знати, якими музичними інструментами вони користувалися, для чого застосовували, які були імена музич-них діячів і музичні цехи як важливі ознаки професіоналізму, які функції виконувала музика в ту чи іншу епоху й у якому контексті все це згадувалося в літературній творчості» (с. 6). Самобутність авторського підходу полягає саме в тому, що фундаментальна праця видатного українського історика розглядається в музикознавчому аспекті, з позицій методології сучасних органологічних досліджень, що дозволило розкрити величезний потенціал «Історії української літератури » Михайла Грушевського для дослідників-музикознавців, завдяки чому ця праця стає активним чинником самоусвідомлення нашого музичного минулого. Монографія Б.Д. Кіндратюка вирізняється новаторським підходом, актуальністю проблематики, змістовністю, логічною послідовністю викладу матеріалу. Книга знайде зацікавленого читача як серед студентів, аспірантів, так і в науково-викладацькому середовищі серед мистецтвознавців, культурологів, істориків. Вона буде корисною і цікавою всім, хто прагне глибше пізнати українську культуру в її різноманітних естетичних проявах.</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октор філос. наук, професор,</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ав. кафедри культурології та менеджменту соціокультурної</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діяльності Східноєвропейського національного</w:t>
      </w:r>
    </w:p>
    <w:p>
      <w:pPr>
        <w:pStyle w:val="Normal"/>
        <w:tabs>
          <w:tab w:val="clear" w:pos="708"/>
          <w:tab w:val="left" w:pos="7060" w:leader="none"/>
        </w:tabs>
        <w:spacing w:lineRule="atLeast" w:line="0"/>
        <w:rPr/>
      </w:pPr>
      <w:r>
        <w:rPr>
          <w:rFonts w:eastAsia="Times New Roman" w:cs="Times New Roman" w:ascii="Times New Roman" w:hAnsi="Times New Roman"/>
          <w:sz w:val="22"/>
        </w:rPr>
        <w:t>університету ім. Лесі Українки</w:t>
      </w:r>
      <w:r>
        <w:rPr>
          <w:rFonts w:eastAsia="Times New Roman" w:cs="Times New Roman" w:ascii="Times New Roman" w:hAnsi="Times New Roman"/>
        </w:rPr>
        <w:tab/>
      </w:r>
      <w:r>
        <w:rPr>
          <w:rFonts w:eastAsia="Times New Roman" w:cs="Times New Roman" w:ascii="Times New Roman" w:hAnsi="Times New Roman"/>
          <w:sz w:val="21"/>
        </w:rPr>
        <w:t>В. Ю. Головей</w:t>
      </w:r>
    </w:p>
    <w:p>
      <w:pPr>
        <w:pStyle w:val="Normal"/>
        <w:spacing w:lineRule="exact" w:line="25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80" w:hanging="0"/>
        <w:rPr>
          <w:rFonts w:ascii="Times New Roman" w:hAnsi="Times New Roman" w:eastAsia="Times New Roman" w:cs="Times New Roman"/>
          <w:sz w:val="22"/>
        </w:rPr>
      </w:pPr>
      <w:r>
        <w:rPr>
          <w:rFonts w:eastAsia="Times New Roman" w:cs="Times New Roman" w:ascii="Times New Roman" w:hAnsi="Times New Roman"/>
          <w:sz w:val="22"/>
        </w:rPr>
        <w:t>Матеріал надійшов до редколегії</w:t>
      </w:r>
    </w:p>
    <w:p>
      <w:pPr>
        <w:pStyle w:val="Normal"/>
        <w:spacing w:lineRule="atLeast" w:line="0"/>
        <w:ind w:left="6800" w:hanging="0"/>
        <w:rPr>
          <w:rFonts w:ascii="Times New Roman" w:hAnsi="Times New Roman" w:eastAsia="Times New Roman" w:cs="Times New Roman"/>
          <w:sz w:val="22"/>
        </w:rPr>
      </w:pPr>
      <w:r>
        <w:rPr>
          <w:rFonts w:eastAsia="Times New Roman" w:cs="Times New Roman" w:ascii="Times New Roman" w:hAnsi="Times New Roman"/>
          <w:sz w:val="22"/>
        </w:rPr>
        <w:t>03.06.2017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цензія на монографію</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С. С. Возняк. Рух змісту категорій групи «форма» в освіті : монографія.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Дрогобич : ТзОВ «Трек-ЛТД», 2017.</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Вітчизняний філософсько-освітній дискурс давно потребує теоретичного звернення до аналітики власне категоріального ладу освітньої діяльності та способів її осмислення. Саме цим і визначається актуальність теми монографії С. С. Возняка. Більш за те, категорія «форма» посідає особливе місце в освітньому процесі, оскільки він має відверто формувальний характер. Проте і у педагогічній літературі, і у філософсько-освітніх дослідженнях «форма» розглядається лише у співвідношенні зі «змістом», чим реально збіднюється розуміння самої сутності формувальної діяльності. Без звернення до класичної філософської спадщини, зокрема до діалектики Геґеля, у педагогічному та філософсько-освітньому дискурсах категорії будуть братися у тому вигляді, як вони функціонують на рівні буденного мислення.</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Слід зазначити серйозність авторського теоретико-методологічного обґрунтування. Спочатку розглядається роль філософії в осмисленні сутності освітнього процесу, при цьому С. С. Возняк стверджує, що взаємини філософії і педагогіки аж ніяк не зводяться до простого запозичення педагогами тих чи інших філософських принципів, ідей, категоріальних схем чи моделей: педагог сам повинен мислити філософськи, оволодіваючи істотною філософською культурою. Предметом сучасної освітньої діяльності повинні бути не «знання – вміння – навички», а творчі здібності обох учасників процесу. Автор справедливо вважає, що культурні потреби формуються лише у процесі розвитку творчих здібностей, а інакше – залишаються у вимірах благих побажань. Ця теза є безперечно важливою у контексті критичного падіння мотивації сучасної молоді до навчання.</w:t>
      </w:r>
    </w:p>
    <w:p>
      <w:pPr>
        <w:pStyle w:val="Normal"/>
        <w:spacing w:lineRule="auto" w:line="247"/>
        <w:ind w:firstLine="708"/>
        <w:jc w:val="both"/>
        <w:rPr>
          <w:rFonts w:ascii="Times New Roman" w:hAnsi="Times New Roman" w:eastAsia="Times New Roman" w:cs="Times New Roman"/>
          <w:sz w:val="22"/>
        </w:rPr>
      </w:pPr>
      <w:r>
        <w:rPr>
          <w:rFonts w:eastAsia="Times New Roman" w:cs="Times New Roman" w:ascii="Times New Roman" w:hAnsi="Times New Roman"/>
          <w:sz w:val="22"/>
        </w:rPr>
        <w:t>С. С. Возняк пропонує особливу парадигму для осмислення освітнього процесу – діяльнісно-комунікативну. Це вельми цікаво, тому що зазвичай діяльність та комунікацію розглядають окремо і лише потім встановлюють зв’язки між ними. Авторський синтетичний підхід, на нашу думку, має переваги і дає змогу подивитись на освітній процес цілісно. При цьому досить вдало застосований методологічний потенціал концепту «спільно-розділена діяльність», розроблений у межах культурно-історичної школи у психології. Автор розкриває категоріальну основу педагогічног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30505</wp:posOffset>
                </wp:positionV>
                <wp:extent cx="6119495" cy="0"/>
                <wp:effectExtent l="0" t="4445" r="0" b="4445"/>
                <wp:wrapNone/>
                <wp:docPr id="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8.15pt" to="480.05pt,1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44475</wp:posOffset>
                </wp:positionV>
                <wp:extent cx="6119495" cy="0"/>
                <wp:effectExtent l="0" t="9525" r="0" b="9525"/>
                <wp:wrapNone/>
                <wp:docPr id="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9.25pt" to="480.05pt,19.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258445</wp:posOffset>
                </wp:positionV>
                <wp:extent cx="6119495" cy="0"/>
                <wp:effectExtent l="0" t="4445" r="0" b="4445"/>
                <wp:wrapNone/>
                <wp:docPr id="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0.35pt" to="480.05pt,20.35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48</w: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ind w:left="5480" w:hanging="0"/>
        <w:rPr>
          <w:rFonts w:ascii="Times New Roman" w:hAnsi="Times New Roman" w:eastAsia="Times New Roman" w:cs="Times New Roman"/>
          <w:b/>
          <w:b/>
          <w:sz w:val="18"/>
        </w:rPr>
      </w:pPr>
      <w:bookmarkStart w:id="0" w:name="page149"/>
      <w:bookmarkEnd w:id="0"/>
      <w:r>
        <w:rPr>
          <w:rFonts w:eastAsia="Times New Roman" w:cs="Times New Roman" w:ascii="Times New Roman" w:hAnsi="Times New Roman"/>
          <w:b/>
          <w:sz w:val="18"/>
        </w:rPr>
        <w:t>РОЗДІЛ VIІ. Наукове життя.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5905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45085</wp:posOffset>
                </wp:positionV>
                <wp:extent cx="6119495" cy="0"/>
                <wp:effectExtent l="0" t="9525" r="0" b="9525"/>
                <wp:wrapNone/>
                <wp:docPr id="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31750</wp:posOffset>
                </wp:positionV>
                <wp:extent cx="6119495" cy="0"/>
                <wp:effectExtent l="0" t="4445" r="0" b="4445"/>
                <wp:wrapNone/>
                <wp:docPr id="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ислення та діяльності, зупиняються на специфіці теоретичного аналізу категорій групи «форма». При цьому С. С. Возняк віддає перевагу діалектико-логічній методології, маючи при цьому рацію, оскільки найбільші здобутки у дослідженні категорій ми можемо відстежити саме у діалектичній традиції у філософії. Такий методологічний вибір автора, на моє переконання, є абсолютно вірни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986" w:leader="none"/>
        </w:tabs>
        <w:spacing w:lineRule="auto" w:line="240"/>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монографії ґрунтовно представлений історико-філософський вимір аналітики категорії «форма». За основу свого дослідження автор бере геґелівське вчення про рух змісту категорій групи «форма» і знаходить у царині освітньої діяльності світоглядний та методологічний смисл співвідношенню «форма – сутність», «форма – матерія», «форма – зміс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sz w:val="22"/>
        </w:rPr>
        <w:t xml:space="preserve">С. С. Возняк доводить, що у філософсько-освітньому контексті співвідношення «форма – сутність» виражає специфіку ейдетичного споглядання. Цю ідею важко переоцінити: адже вкрай важливо навчити дитину не просто </w:t>
      </w:r>
      <w:r>
        <w:rPr>
          <w:rFonts w:eastAsia="Times New Roman" w:cs="Times New Roman" w:ascii="Times New Roman" w:hAnsi="Times New Roman"/>
          <w:i/>
          <w:sz w:val="22"/>
        </w:rPr>
        <w:t>дивитися</w:t>
      </w:r>
      <w:r>
        <w:rPr>
          <w:rFonts w:eastAsia="Times New Roman" w:cs="Times New Roman" w:ascii="Times New Roman" w:hAnsi="Times New Roman"/>
          <w:sz w:val="22"/>
        </w:rPr>
        <w:t xml:space="preserve"> на світ, а </w:t>
      </w:r>
      <w:r>
        <w:rPr>
          <w:rFonts w:eastAsia="Times New Roman" w:cs="Times New Roman" w:ascii="Times New Roman" w:hAnsi="Times New Roman"/>
          <w:i/>
          <w:sz w:val="22"/>
        </w:rPr>
        <w:t>бачити</w:t>
      </w:r>
      <w:r>
        <w:rPr>
          <w:rFonts w:eastAsia="Times New Roman" w:cs="Times New Roman" w:ascii="Times New Roman" w:hAnsi="Times New Roman"/>
          <w:sz w:val="22"/>
        </w:rPr>
        <w:t xml:space="preserve"> його, вбачаючи при цьому смисли речей, обставин, подій. А де смисли, там і ейдоси. Педагогіка спогляданню як такому не приділяє належної уваги, а тому учні погано навчаються бачити за речами їх суто людський смисл, а не інструментально-корисне значенн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За співвідношенням «форма – матерія», стверджує автор, криється певний тип людської діяльності, а саме – формувальної активності. Подібна діяльність є іманентною людині як людині. Проте «якщо вона редукується до об’єктно-речової активності, то вбачати у ній субстанцію людського буття у світі було б необачно. Якщо освітня діяльність пов’язана з </w:t>
      </w:r>
      <w:r>
        <w:rPr>
          <w:rFonts w:eastAsia="Times New Roman" w:cs="Times New Roman" w:ascii="Times New Roman" w:hAnsi="Times New Roman"/>
          <w:i/>
          <w:sz w:val="22"/>
        </w:rPr>
        <w:t>формуванням</w:t>
      </w:r>
      <w:r>
        <w:rPr>
          <w:rFonts w:eastAsia="Times New Roman" w:cs="Times New Roman" w:ascii="Times New Roman" w:hAnsi="Times New Roman"/>
          <w:sz w:val="22"/>
        </w:rPr>
        <w:t xml:space="preserve">, то його не варто розуміти, тлумачити </w:t>
      </w:r>
      <w:r>
        <w:rPr>
          <w:rFonts w:eastAsia="Times New Roman" w:cs="Times New Roman" w:ascii="Times New Roman" w:hAnsi="Times New Roman"/>
          <w:i/>
          <w:sz w:val="22"/>
        </w:rPr>
        <w:t>об’єктно-активістськи</w:t>
      </w:r>
      <w:r>
        <w:rPr>
          <w:rFonts w:eastAsia="Times New Roman" w:cs="Times New Roman" w:ascii="Times New Roman" w:hAnsi="Times New Roman"/>
          <w:sz w:val="22"/>
        </w:rPr>
        <w:t>. Діти, учні – не просто якась «матерія», в яку треба ззовні вносити потрібну форму. Процес дійсного формування в освітньому просторі має більш складну логіку» ( с 111). Велике, на мій погляд, значення для філософії освіті має авторська думка про необхідність радикального обмеження об'єктно-речової активність, зовнішнього формування. Адже освіта як утворення людського в людині, як введення індивіда у образ людини – не є привнесенням в якусь «матерію» зовнішньої форми, форми ззовні, а постає залученням індивідів у такі форми життєдіяльності, всередині змістовності яких власне людські здібності не можуть не сформуватис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Змістовність освітньої діяльності розглядається у межах співвідношення «форма – зміст» (розділ 5). Саме у цьому співвідношенні форма подвоюється на форму внутрішню, змістовну і форму зовнішню, формальну. Автор монографії знаходить змістовну форму освітнього процесу, розрізнюючи зміст освіти і навчальний зміст. Він пише: «&lt;…&gt; </w:t>
      </w:r>
      <w:r>
        <w:rPr>
          <w:rFonts w:eastAsia="Times New Roman" w:cs="Times New Roman" w:ascii="Times New Roman" w:hAnsi="Times New Roman"/>
          <w:i/>
          <w:sz w:val="22"/>
        </w:rPr>
        <w:t>змістом</w:t>
      </w:r>
      <w:r>
        <w:rPr>
          <w:rFonts w:eastAsia="Times New Roman" w:cs="Times New Roman" w:ascii="Times New Roman" w:hAnsi="Times New Roman"/>
          <w:sz w:val="22"/>
        </w:rPr>
        <w:t xml:space="preserve"> освіти є об’єктивна логіка дійсного становлення людської суб’єктивності через привласнення субстанціальних форм і способів людського буття у світі, а її </w:t>
      </w:r>
      <w:r>
        <w:rPr>
          <w:rFonts w:eastAsia="Times New Roman" w:cs="Times New Roman" w:ascii="Times New Roman" w:hAnsi="Times New Roman"/>
          <w:i/>
          <w:sz w:val="22"/>
        </w:rPr>
        <w:t>форма</w:t>
      </w:r>
      <w:r>
        <w:rPr>
          <w:rFonts w:eastAsia="Times New Roman" w:cs="Times New Roman" w:ascii="Times New Roman" w:hAnsi="Times New Roman"/>
          <w:sz w:val="22"/>
        </w:rPr>
        <w:t xml:space="preserve"> – той самий процес, </w:t>
      </w:r>
      <w:r>
        <w:rPr>
          <w:rFonts w:eastAsia="Times New Roman" w:cs="Times New Roman" w:ascii="Times New Roman" w:hAnsi="Times New Roman"/>
          <w:i/>
          <w:sz w:val="22"/>
        </w:rPr>
        <w:t>доведений до поняття</w:t>
      </w:r>
      <w:r>
        <w:rPr>
          <w:rFonts w:eastAsia="Times New Roman" w:cs="Times New Roman" w:ascii="Times New Roman" w:hAnsi="Times New Roman"/>
          <w:sz w:val="22"/>
        </w:rPr>
        <w:t xml:space="preserve">, до розуміння, до діяльної здатності педагога» (с. 122). Наступна думка автора видається дуже продуктивною: «&lt;…&gt; не педагог повинен оволодіти змістом своєї діяльності, а “дозволити” цьому змістові </w:t>
      </w:r>
      <w:r>
        <w:rPr>
          <w:rFonts w:eastAsia="Times New Roman" w:cs="Times New Roman" w:ascii="Times New Roman" w:hAnsi="Times New Roman"/>
          <w:i/>
          <w:sz w:val="22"/>
        </w:rPr>
        <w:t>оволодіти</w:t>
      </w:r>
      <w:r>
        <w:rPr>
          <w:rFonts w:eastAsia="Times New Roman" w:cs="Times New Roman" w:ascii="Times New Roman" w:hAnsi="Times New Roman"/>
          <w:sz w:val="22"/>
        </w:rPr>
        <w:t xml:space="preserve"> </w:t>
      </w:r>
      <w:r>
        <w:rPr>
          <w:rFonts w:eastAsia="Times New Roman" w:cs="Times New Roman" w:ascii="Times New Roman" w:hAnsi="Times New Roman"/>
          <w:i/>
          <w:sz w:val="22"/>
        </w:rPr>
        <w:t>собою</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визначати себе саме</w:t>
      </w:r>
      <w:r>
        <w:rPr>
          <w:rFonts w:eastAsia="Times New Roman" w:cs="Times New Roman" w:ascii="Times New Roman" w:hAnsi="Times New Roman"/>
          <w:i/>
          <w:sz w:val="22"/>
        </w:rPr>
        <w:t xml:space="preserve"> цим змістом </w:t>
      </w:r>
      <w:r>
        <w:rPr>
          <w:rFonts w:eastAsia="Times New Roman" w:cs="Times New Roman" w:ascii="Times New Roman" w:hAnsi="Times New Roman"/>
          <w:sz w:val="22"/>
        </w:rPr>
        <w:t>(а не цінними вказівками керівних органів),</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б самою</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своєю людською суб’єктивністю (душею) </w:t>
      </w:r>
      <w:r>
        <w:rPr>
          <w:rFonts w:eastAsia="Times New Roman" w:cs="Times New Roman" w:ascii="Times New Roman" w:hAnsi="Times New Roman"/>
          <w:i/>
          <w:sz w:val="22"/>
        </w:rPr>
        <w:t>ставати формою</w:t>
      </w:r>
      <w:r>
        <w:rPr>
          <w:rFonts w:eastAsia="Times New Roman" w:cs="Times New Roman" w:ascii="Times New Roman" w:hAnsi="Times New Roman"/>
          <w:sz w:val="22"/>
        </w:rPr>
        <w:t xml:space="preserve"> для формування цього змісту. – </w:t>
      </w:r>
      <w:r>
        <w:rPr>
          <w:rFonts w:eastAsia="Times New Roman" w:cs="Times New Roman" w:ascii="Times New Roman" w:hAnsi="Times New Roman"/>
          <w:i/>
          <w:sz w:val="22"/>
        </w:rPr>
        <w:t xml:space="preserve">Формування змісту </w:t>
      </w:r>
      <w:r>
        <w:rPr>
          <w:rFonts w:eastAsia="Times New Roman" w:cs="Times New Roman" w:ascii="Times New Roman" w:hAnsi="Times New Roman"/>
          <w:sz w:val="22"/>
        </w:rPr>
        <w:t>(своєї разом з учнем спільно-розділеної діяльност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а не формування душі сво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учня» (с. 12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936" w:leader="none"/>
        </w:tabs>
        <w:spacing w:lineRule="auto" w:line="237"/>
        <w:ind w:left="0" w:firstLine="700"/>
        <w:jc w:val="both"/>
        <w:rPr/>
      </w:pPr>
      <w:r>
        <w:rPr>
          <w:rFonts w:eastAsia="Times New Roman" w:cs="Times New Roman" w:ascii="Times New Roman" w:hAnsi="Times New Roman"/>
          <w:sz w:val="22"/>
        </w:rPr>
        <w:t xml:space="preserve">цьому ж розділі С. С. Возняк виокремлює і аналізує проблему форми спілкування (форми спільності) учасників освітнього процесу, творчо застосовуючи концепт відомого російського психолога В. І. Слободчикова «спів-буттєва освітня спільність», злучаючи поняття «соборність» та концепцію «глибинного спілкування» Г. С. Батищева. Автор впевнений, що форму спів-буттєвої спільності не варто брати суто просторово (сім’я, школа, друзі, творчий колектив), вона розгортається і в часові. Можливе (і потрібне) утворення спів-буттєвої спільності у хронотопі культури. І за такого розгортання думки С. С. Возняк висуває (і обґрунтовує) ідею про освіту як </w:t>
      </w:r>
      <w:r>
        <w:rPr>
          <w:rFonts w:eastAsia="Times New Roman" w:cs="Times New Roman" w:ascii="Times New Roman" w:hAnsi="Times New Roman"/>
          <w:i/>
          <w:sz w:val="22"/>
        </w:rPr>
        <w:t>досвід входження в культуру</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що,</w:t>
      </w:r>
      <w:r>
        <w:rPr>
          <w:rFonts w:eastAsia="Times New Roman" w:cs="Times New Roman" w:ascii="Times New Roman" w:hAnsi="Times New Roman"/>
          <w:i/>
          <w:sz w:val="22"/>
        </w:rPr>
        <w:t xml:space="preserve"> </w:t>
      </w:r>
      <w:r>
        <w:rPr>
          <w:rFonts w:eastAsia="Times New Roman" w:cs="Times New Roman" w:ascii="Times New Roman" w:hAnsi="Times New Roman"/>
          <w:sz w:val="22"/>
        </w:rPr>
        <w:t>на мою думку,</w:t>
      </w:r>
      <w:r>
        <w:rPr>
          <w:rFonts w:eastAsia="Times New Roman" w:cs="Times New Roman" w:ascii="Times New Roman" w:hAnsi="Times New Roman"/>
          <w:i/>
          <w:sz w:val="22"/>
        </w:rPr>
        <w:t xml:space="preserve"> </w:t>
      </w:r>
      <w:r>
        <w:rPr>
          <w:rFonts w:eastAsia="Times New Roman" w:cs="Times New Roman" w:ascii="Times New Roman" w:hAnsi="Times New Roman"/>
          <w:sz w:val="22"/>
        </w:rPr>
        <w:t>істотно виходить за межі розхожих уявлень пр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оль «культурних надбань» у навчанні та вихованні.</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Далі автор зосереджує увагу на місці формальної форми в освітньому процесі, вдало залучаючи ідею М. М. Бахтіна стосовно архітектонічної та композиційної форми. Не варто зайвий раз зауважувати про суто педагогічну значимість розрізнення формальної і змістовної форми, адже нерозпізнання їх загрожує підміною змістовного суто формальним.</w:t>
      </w:r>
    </w:p>
    <w:p>
      <w:pPr>
        <w:pStyle w:val="Normal"/>
        <w:spacing w:lineRule="auto" w:line="271"/>
        <w:ind w:firstLine="708"/>
        <w:jc w:val="both"/>
        <w:rPr>
          <w:rFonts w:ascii="Times New Roman" w:hAnsi="Times New Roman" w:eastAsia="Times New Roman" w:cs="Times New Roman"/>
          <w:sz w:val="22"/>
        </w:rPr>
      </w:pPr>
      <w:r>
        <w:rPr>
          <w:rFonts w:eastAsia="Times New Roman" w:cs="Times New Roman" w:ascii="Times New Roman" w:hAnsi="Times New Roman"/>
          <w:sz w:val="22"/>
        </w:rPr>
        <w:t>Наступний розділ присвячений поняттю «перетворена форма» (іноді вживають термін «обернена форма») у філософсько-освітньому вимірі. С. С. Возняк стверджує, що різноманітн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26035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0.5pt" to="480.05pt,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225</wp:posOffset>
                </wp:positionH>
                <wp:positionV relativeFrom="paragraph">
                  <wp:posOffset>273685</wp:posOffset>
                </wp:positionV>
                <wp:extent cx="6119495" cy="0"/>
                <wp:effectExtent l="0" t="9525" r="0" b="9525"/>
                <wp:wrapNone/>
                <wp:docPr id="1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1.55pt" to="480.05pt,21.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287655</wp:posOffset>
                </wp:positionV>
                <wp:extent cx="6119495" cy="0"/>
                <wp:effectExtent l="0" t="4445" r="0" b="4445"/>
                <wp:wrapNone/>
                <wp:docPr id="1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2.65pt" to="480.05pt,22.6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49</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150"/>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4">
                <wp:simplePos x="0" y="0"/>
                <wp:positionH relativeFrom="column">
                  <wp:posOffset>-22225</wp:posOffset>
                </wp:positionH>
                <wp:positionV relativeFrom="paragraph">
                  <wp:posOffset>64770</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5.1pt" to="480.05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50800</wp:posOffset>
                </wp:positionV>
                <wp:extent cx="6119495" cy="0"/>
                <wp:effectExtent l="0" t="9525" r="0" b="9525"/>
                <wp:wrapNone/>
                <wp:docPr id="1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4pt" to="480.05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37465</wp:posOffset>
                </wp:positionV>
                <wp:extent cx="6119495" cy="0"/>
                <wp:effectExtent l="0" t="4445" r="0" b="4445"/>
                <wp:wrapNone/>
                <wp:docPr id="1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95pt" to="480.05pt,2.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освітні технології», пошуками і впровадженням яких стурбована сучасна освітня спільнота, постають саме «перетвореними формами» здійснення освітнього процесу, якщо брати їх відокремлено і саме на них покладати надії на досягнення позитивних результатів. Педагог, врешті решт, повинен вміти виокремлювати «перетворені форми», не ототожнювати їх з нормальними формами, не орієнтувати на них свою діяльність.</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Важливе значення для розуміння сутності освітньої діяльності має авторська аналітика ідеальної форми. Сучасна теоретична педагогіка, філософсько-освітній дискурс не володіють категорією «ідеальне», вона зазвичай тлумачиться лише як «еталонне», «взірцеве». Спираючись на концепцію видатного російського філософа ХХ століття Е. В. Ільєнкова та його учнів стосовно категорії «ідеальне », С. С. Возняк висновує, що саме ідеальна форма постає предметом діяльності педагога. Ця теза нетривіальна і містить, як й інші ідеї автора, ознаки наукової новизни та практичної значущості. Рух ідеального Е. В. Ільєнков розкриває ланцюжком: форма буття – форма діяльності – форма діяльності з самою формою, де змінюється форма, – змінена форма діяльності – змінена форма дійсності. С. С. Возняк стверджує, що у філософсько-освітньому виміри цей ланцюжок буде виглядати наступним чином: універсальні форми буття – форми діяльності – реально-ідеальний </w:t>
      </w:r>
      <w:r>
        <w:rPr>
          <w:rFonts w:eastAsia="Times New Roman" w:cs="Times New Roman" w:ascii="Times New Roman" w:hAnsi="Times New Roman"/>
          <w:i/>
          <w:sz w:val="22"/>
        </w:rPr>
        <w:t>освітній простір</w:t>
      </w:r>
      <w:r>
        <w:rPr>
          <w:rFonts w:eastAsia="Times New Roman" w:cs="Times New Roman" w:ascii="Times New Roman" w:hAnsi="Times New Roman"/>
          <w:sz w:val="22"/>
        </w:rPr>
        <w:t xml:space="preserve"> (де трансформується сама форма діяльності) – змінені форми діяльності і спілкування – </w:t>
      </w:r>
      <w:r>
        <w:rPr>
          <w:rFonts w:eastAsia="Times New Roman" w:cs="Times New Roman" w:ascii="Times New Roman" w:hAnsi="Times New Roman"/>
          <w:i/>
          <w:sz w:val="22"/>
        </w:rPr>
        <w:t>форми саморуху</w:t>
      </w:r>
      <w:r>
        <w:rPr>
          <w:rFonts w:eastAsia="Times New Roman" w:cs="Times New Roman" w:ascii="Times New Roman" w:hAnsi="Times New Roman"/>
          <w:sz w:val="22"/>
        </w:rPr>
        <w:t xml:space="preserve"> людської суб’єктивності як </w:t>
      </w:r>
      <w:r>
        <w:rPr>
          <w:rFonts w:eastAsia="Times New Roman" w:cs="Times New Roman" w:ascii="Times New Roman" w:hAnsi="Times New Roman"/>
          <w:i/>
          <w:sz w:val="22"/>
        </w:rPr>
        <w:t>нова форма</w:t>
      </w:r>
      <w:r>
        <w:rPr>
          <w:rFonts w:eastAsia="Times New Roman" w:cs="Times New Roman" w:ascii="Times New Roman" w:hAnsi="Times New Roman"/>
          <w:sz w:val="22"/>
        </w:rPr>
        <w:t xml:space="preserve"> буття (с. 204).</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Для теоретичної та практичної педагогіки гранично важливим є авторський висновок про те, що форма є визначеністю змісту, і тому будь-яка форма є моментом руху деякого змісту. Тому вчитель, зрозумівши це, завжди повинен пильно вдивлятись і у форми власної діяльності, і у ті форми, котрі йому пропонують певні «керівні інстанції»: моментом руху конкретно якого змісту є та чи інша форм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sz w:val="22"/>
        </w:rPr>
        <w:t xml:space="preserve">Зміст монографії засвідчує, що категорії класичної діалектики до царини освітнього процесу не просто «застосовуються», не просто «прикладаються» до певних освітніх реалій. Категорії (зокрема групи «форма») у межах адекватного філософсько-освітнього дискурсу </w:t>
      </w:r>
      <w:r>
        <w:rPr>
          <w:rFonts w:eastAsia="Times New Roman" w:cs="Times New Roman" w:ascii="Times New Roman" w:hAnsi="Times New Roman"/>
          <w:i/>
          <w:sz w:val="22"/>
        </w:rPr>
        <w:t>набувають свого</w:t>
      </w:r>
      <w:r>
        <w:rPr>
          <w:rFonts w:eastAsia="Times New Roman" w:cs="Times New Roman" w:ascii="Times New Roman" w:hAnsi="Times New Roman"/>
          <w:sz w:val="22"/>
        </w:rPr>
        <w:t xml:space="preserve"> </w:t>
      </w:r>
      <w:r>
        <w:rPr>
          <w:rFonts w:eastAsia="Times New Roman" w:cs="Times New Roman" w:ascii="Times New Roman" w:hAnsi="Times New Roman"/>
          <w:i/>
          <w:sz w:val="22"/>
        </w:rPr>
        <w:t>розвитку</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онкретизуються</w:t>
      </w:r>
      <w:r>
        <w:rPr>
          <w:rFonts w:eastAsia="Times New Roman" w:cs="Times New Roman" w:ascii="Times New Roman" w:hAnsi="Times New Roman"/>
          <w:i/>
          <w:sz w:val="22"/>
        </w:rPr>
        <w:t xml:space="preserve"> </w:t>
      </w:r>
      <w:r>
        <w:rPr>
          <w:rFonts w:eastAsia="Times New Roman" w:cs="Times New Roman" w:ascii="Times New Roman" w:hAnsi="Times New Roman"/>
          <w:sz w:val="22"/>
        </w:rPr>
        <w:t>(у тому розумінн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конкретног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яке притаманне філософії Гегеля і</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обре розтлумачене у працях Е. В. Ільєнкова).</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Рецензована монографія є цілісним і завершеним дослідженням. Можна висловити деякі зауваження чи побажання. На нашу думку, варто було б більше уваги приділити розглядові шляхів формування ейдетичного споглядання, хоча автор вважає, що пошук конкретних форм здійснення освітнього процесу – завдання самого педагога, а не філософа. Текст монографії дещо переобтяжений розлогими цитатами, причому тих самих авторів – Г. В. Лобастова та Ф. Т. Михайлова. Проте в цьому може вбачати і раціональний момент: адже праці цих російських авторів зовсім не залучені до сучасного українського філософсько-освітнього дискурсу, тим самим автор залучає їх думки у свої міркування та пропонує читачеві ознайомитись з ними.</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708"/>
        <w:jc w:val="both"/>
        <w:rPr>
          <w:rFonts w:ascii="Times New Roman" w:hAnsi="Times New Roman" w:eastAsia="Times New Roman" w:cs="Times New Roman"/>
          <w:sz w:val="22"/>
        </w:rPr>
      </w:pPr>
      <w:r>
        <w:rPr>
          <w:rFonts w:eastAsia="Times New Roman" w:cs="Times New Roman" w:ascii="Times New Roman" w:hAnsi="Times New Roman"/>
          <w:sz w:val="22"/>
        </w:rPr>
        <w:t>Монографія С.С. Возняка містить авторську концепцію, постає вагомим внеском у вітчизняну філософію освіти і буде корисною як для філософів, так і педагогів. Її зміст дає серйозні орієнтири для переосмислення сучасних освітніх реалій і пошуків дійсних шляхів виходу із криз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708"/>
        <w:jc w:val="both"/>
        <w:rPr>
          <w:rFonts w:ascii="Times New Roman" w:hAnsi="Times New Roman" w:eastAsia="Times New Roman" w:cs="Times New Roman"/>
          <w:sz w:val="22"/>
        </w:rPr>
      </w:pPr>
      <w:r>
        <w:rPr>
          <w:rFonts w:eastAsia="Times New Roman" w:cs="Times New Roman" w:ascii="Times New Roman" w:hAnsi="Times New Roman"/>
          <w:sz w:val="22"/>
        </w:rPr>
        <w:t>Більш за те: демонструючи продуктивність діалектико-логічної методології при аналітиці освітніх проблем, монографія сприяє поверненню високої діалектики у вітчизняну філософію.</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Доктор філософських наук, професор</w:t>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кафедри філософії Львівського національного</w:t>
      </w:r>
    </w:p>
    <w:p>
      <w:pPr>
        <w:pStyle w:val="Normal"/>
        <w:tabs>
          <w:tab w:val="clear" w:pos="708"/>
          <w:tab w:val="left" w:pos="7760" w:leader="none"/>
        </w:tabs>
        <w:spacing w:lineRule="atLeast" w:line="0"/>
        <w:ind w:left="700" w:hanging="0"/>
        <w:rPr/>
      </w:pPr>
      <w:r>
        <w:rPr>
          <w:rFonts w:eastAsia="Times New Roman" w:cs="Times New Roman" w:ascii="Times New Roman" w:hAnsi="Times New Roman"/>
          <w:sz w:val="22"/>
        </w:rPr>
        <w:t>університету імені Івана Франка</w:t>
      </w:r>
      <w:r>
        <w:rPr>
          <w:rFonts w:eastAsia="Times New Roman" w:cs="Times New Roman" w:ascii="Times New Roman" w:hAnsi="Times New Roman"/>
        </w:rPr>
        <w:tab/>
      </w:r>
      <w:r>
        <w:rPr>
          <w:rFonts w:eastAsia="Times New Roman" w:cs="Times New Roman" w:ascii="Times New Roman" w:hAnsi="Times New Roman"/>
          <w:sz w:val="22"/>
        </w:rPr>
        <w:t>В. П. ЛИСИЙ</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Матеріал надійшов до редколегії</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06.2017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25285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98.65pt" to="480.05pt,9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1266825</wp:posOffset>
                </wp:positionV>
                <wp:extent cx="6119495" cy="0"/>
                <wp:effectExtent l="0" t="9525" r="0" b="9525"/>
                <wp:wrapNone/>
                <wp:docPr id="1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99.75pt" to="480.05pt,99.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1280160</wp:posOffset>
                </wp:positionV>
                <wp:extent cx="6119495" cy="0"/>
                <wp:effectExtent l="0" t="4445" r="0" b="4445"/>
                <wp:wrapNone/>
                <wp:docPr id="1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00.8pt" to="480.05pt,100.8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186" w:gutter="0" w:header="0" w:top="1116" w:footer="0" w:bottom="54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50</w:t>
      </w:r>
    </w:p>
    <w:p>
      <w:pPr>
        <w:pStyle w:val="Normal"/>
        <w:rPr>
          <w:rFonts w:ascii="Times New Roman" w:hAnsi="Times New Roman" w:eastAsia="Times New Roman" w:cs="Times New Roman"/>
          <w:b/>
          <w:b/>
          <w:sz w:val="21"/>
        </w:rPr>
      </w:pPr>
      <w:r>
        <w:rPr>
          <w:rFonts w:eastAsia="Times New Roman" w:cs="Times New Roman" w:ascii="Times New Roman" w:hAnsi="Times New Roman"/>
          <w:b/>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11:00Z</dcterms:created>
  <dc:creator>user</dc:creator>
  <dc:description/>
  <cp:keywords/>
  <dc:language>en-US</dc:language>
  <cp:lastModifiedBy>user</cp:lastModifiedBy>
  <dcterms:modified xsi:type="dcterms:W3CDTF">2018-10-17T14:13:00Z</dcterms:modified>
  <cp:revision>2</cp:revision>
  <dc:subject/>
  <dc:title/>
</cp:coreProperties>
</file>