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РОЗДІЛ І. Філософська антропологія та філософія культури. 10, 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7785</wp:posOffset>
                </wp:positionV>
                <wp:extent cx="611949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.55pt" to="480.0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3815</wp:posOffset>
                </wp:positionV>
                <wp:extent cx="61194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.45pt" to="480.05pt,3.45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0480</wp:posOffset>
                </wp:positionV>
                <wp:extent cx="61194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4pt" to="480.05pt,2.4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ДК 130.2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рина Шкиря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ифология упорядочивания мира: город и миф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" w:leader="none"/>
        </w:tabs>
        <w:spacing w:lineRule="auto" w:line="264"/>
        <w:ind w:left="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е анализируются разные подходы к пониманию мифов как специфического мировоззрения, актуального с архаических времен до современности. Рассматриваются черты космогонического мифа, который конструируют, опираясь на этот вид мифа как на способ освоения и структуризации orbi et urbi – мира и миф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Ключевые слова: </w:t>
      </w:r>
      <w:r>
        <w:rPr>
          <w:rFonts w:eastAsia="Times New Roman" w:cs="Times New Roman" w:ascii="Times New Roman" w:hAnsi="Times New Roman"/>
        </w:rPr>
        <w:t>мировоззрени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архаика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овременность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труктуризация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firstLine="42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остановка научной проблемы и её значение. </w:t>
      </w:r>
      <w:r>
        <w:rPr>
          <w:rFonts w:eastAsia="Times New Roman" w:cs="Times New Roman" w:ascii="Times New Roman" w:hAnsi="Times New Roman"/>
          <w:sz w:val="22"/>
        </w:rPr>
        <w:t>Актуальность темы мифа в гуманитарном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знании связана, прежде всего, с поисками предпосылок исторического создания культуры. Архаический миф-мировоззрение делает культуру целостной, показывая ее сакральный генезис. Миф, как и раньше, является одним из самых влиятельных формообразующих факторов, оставаясь при этом повседневным и неотъемлемым элементом модели организации личности: поскольку миф – такая структура сознания, которую невозможно разрушить, он присутствует в последней, даже когда она толкуется со сциентистских, модернистских или глобалистских позиций [8]. В современности наряду с другими формами мировоззрения структурные элементы мифа сохраняются в человеческой повседневности. Проводя анализ общественного сознания, исследователи часто сталкиваются с мифологическим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firstLine="427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Анализ исследований данной проблемы. </w:t>
      </w:r>
      <w:r>
        <w:rPr>
          <w:rFonts w:eastAsia="Times New Roman" w:cs="Times New Roman" w:ascii="Times New Roman" w:hAnsi="Times New Roman"/>
          <w:sz w:val="21"/>
        </w:rPr>
        <w:t>Миф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–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достаточно хорошо разработанная гуманитарным</w:t>
      </w:r>
      <w:r>
        <w:rPr>
          <w:rFonts w:eastAsia="Times New Roman" w:cs="Times New Roman" w:ascii="Times New Roman" w:hAnsi="Times New Roman"/>
          <w:b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знанием тема, однако подходы к его пониманию у исследователей отличаются. А. А. Потебня пишет, что «язык есть главное и первообразное орудие мифологии» [6]. Отсюда можно сделать вывод, что он относится к мифам, как к неотъемлемой части литературы и языка в широком смысле слова. Действии-тельно, мифы оказали огромное влияние на развитие ранней литературы, были в ее основе. Джордж Шепфлин говорил, что «миф – это один из способов, которыми коллективы устанавливают и детермини-руют фундамент их бытия, систем ценностей и моральных норм. В этом смысле миф – это нарратив людей о них самих, это восприятие смысла, более важного, нежели историческая правда» [10, с. 19]. Что касается Иоганна Гердера, то он называл мифологию «… выражением детского века человечества» [2], сравнивая мифомышление с детским восприятием ми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firstLine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знутри мифа ни в коей мере нельзя сказать, что миф есть фикция или же игра воображения. Именно такой взгляд на миф раскрывается в работах А. Лосева: «Миф – необходимейшая – прямо нужно сказать, трансцендентально-необходимая – категория мысли и жизни; и в нем нет ровно ничего случайного, ненужного, произвольного, выдуманного или фантастического. Это – подлинная и максимально конкретная реальност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firstLine="42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Это не выдумка, но – наиболее яркая и самая подлинная действительность. Это – совершенно необходимая категория мысли и жизни, далекая от всякой случайности и произвола» [4]. Исследователь пишет о связи различных миров человеческого опыта с мифом, рассуждает о том, что «наука не рождается из мифа, но наука всегда мифологична» [4]. Подразумевается человеческий фактор. Ученые могут быть мифомыслящими, могут наделять сакральными смыслами научное, видеть не только факты, но и символы: «если брать реальную науку, т. е. науку, реально творимую живыми людьми в определенную историческую эпоху, то такая наука решительно всегда не только сопровождается мифологией, но и реально питается ею, почерпая из нее свои исходные интуиции» [4].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ожно заметить следующие отличия архаического мифа от мифа современного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ньшая устойчивость современных мифов (они меняются под влиянием перемен в общественной жизни, которые в наше время очень быстры);</w:t>
      </w:r>
    </w:p>
    <w:p>
      <w:pPr>
        <w:pStyle w:val="Normal"/>
        <w:spacing w:lineRule="auto" w:line="242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ольшая разнообразность (современный человек более разносторонен, точнее – разнонаправленен, а значит имеет более рационализированные знания и сферу для создания мифов, зачастую не такие образные, как в архаике, но сохраняющие характерные черты мифов, они просты, наглядны и понятны для каждого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firstLine="427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Цель работы </w:t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рассмотреть миф города как одну из форм существования мифа в е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взаимодействии с человеком, обитающим в городе-и-мифе как целостной системе и описать ег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18281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1pt" to="143.55pt,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© Шкиря К., 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84150</wp:posOffset>
                </wp:positionV>
                <wp:extent cx="61194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4.5pt" to="480.05pt,1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97485</wp:posOffset>
                </wp:positionV>
                <wp:extent cx="611949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5.55pt" to="480.05pt,15.55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211455</wp:posOffset>
                </wp:positionV>
                <wp:extent cx="611949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6.65pt" to="480.05pt,16.6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80" w:gutter="0" w:header="0" w:top="1116" w:footer="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9</w:t>
      </w:r>
    </w:p>
    <w:p>
      <w:pPr>
        <w:sectPr>
          <w:type w:val="continuous"/>
          <w:pgSz w:w="11906" w:h="16838"/>
          <w:pgMar w:left="1140" w:right="1180" w:gutter="0" w:header="0" w:top="1116" w:footer="0" w:bottom="5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bookmarkStart w:id="0" w:name="page38"/>
      <w:bookmarkEnd w:id="0"/>
      <w:r>
        <w:rPr>
          <w:rFonts w:eastAsia="Times New Roman" w:cs="Times New Roman" w:ascii="Times New Roman" w:hAnsi="Times New Roman"/>
          <w:b/>
          <w:i/>
          <w:sz w:val="19"/>
        </w:rPr>
        <w:t>Науковий вісник Східноєвропейського національного університету імені Лесі Україн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66675</wp:posOffset>
                </wp:positionV>
                <wp:extent cx="612013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.25pt" to="479.95pt,5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53340</wp:posOffset>
                </wp:positionV>
                <wp:extent cx="6120130" cy="0"/>
                <wp:effectExtent l="0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4.2pt" to="479.95pt,4.2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39370</wp:posOffset>
                </wp:positionV>
                <wp:extent cx="6120130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1pt" to="479.95pt,3.1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00" w:right="1120" w:gutter="0" w:header="0" w:top="1115" w:footer="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firstLine="42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Изложение основного материала и обоснование полученных результатов исследования. </w:t>
      </w:r>
      <w:r>
        <w:rPr>
          <w:rFonts w:eastAsia="Times New Roman" w:cs="Times New Roman" w:ascii="Times New Roman" w:hAnsi="Times New Roman"/>
          <w:sz w:val="22"/>
        </w:rPr>
        <w:t>Мифологически город – это обитаемый мир, в отличие от хаоса, структурированный, понятный и подчиненный неким законам. Городской человек видит город вокруг себя как единство мира, пространства и своих представлений о нем. Он «разговаривает» с этой целостной системой на языке символов, одновременно воспринимая словесный, звуковой, кинестетический и пространственный уровни так, что восприятие переходит с форм и информации на архетипический, мифический уровень. Появляется миф, который не просто аккумулирует смыслы, но порождает новые [3]. Миф есть результат переработки информации о среде и о самом человеке, причём «человеческие» структуры и схемы часто экстраполируются на среду, которая описывается на языке антропоцентрических понятий [3]. Такая появившаяся в архаике модель, как пишет София Андрусив, постоянно конкурирует с более поздним историческим, линейно-предметным восприятием и постоянно проступает в тексте культуры в процессе колебаний между мифом и не мифом, ремифологизацией и демифологизацией [1, с. 340]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следователи настаивают на том, что миф города детерминирует не только восприятие событий, но и влияет на ценностные ориентации, поведенческие стереотипы и повседневные практики горожан. Ирина Патрон пишет о двустороннем процессе, когда «личность наделяет своими чертами город, а с другой стороны – город определяет мифологию человека» [5]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42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ультурный миф большого города помогает восприятию, делая действительность умопостигаемой (то, что в научном анализе выступает как сходство, в мифологическом понимании выглядит как тождество происходящего чему-то хорошо знакомому и понятному) [3]. Городской миф влияет на человека, не всегда явно, часто – латентно, человек может и не замечать мифологические элементы собственного мировоззрения. Процессы взаимовлияния мифа и горожанина часто подсознательны. Городской миф также накладывает отпечаток на гносеологическую составляющую, так как преодоление мифа, внутри которого существует личность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акт, во-первых, сознательный, во-вторых – требующий усилий. Миф базируется на названиях и картах, однако он – не информация, не факты, заложенные в них, а некая целостная система смыслов, которую невозможно разделить на схемы и структур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427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Выводы и перспективы дальнейших исследований. </w:t>
      </w:r>
      <w:r>
        <w:rPr>
          <w:rFonts w:eastAsia="Times New Roman" w:cs="Times New Roman" w:ascii="Times New Roman" w:hAnsi="Times New Roman"/>
          <w:sz w:val="22"/>
        </w:rPr>
        <w:t>В завершение всего вышесказанного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можно сделать несколько </w:t>
      </w:r>
      <w:r>
        <w:rPr>
          <w:rFonts w:eastAsia="Times New Roman" w:cs="Times New Roman" w:ascii="Times New Roman" w:hAnsi="Times New Roman"/>
          <w:b/>
          <w:sz w:val="22"/>
        </w:rPr>
        <w:t>выводов</w:t>
      </w:r>
      <w:r>
        <w:rPr>
          <w:rFonts w:eastAsia="Times New Roman" w:cs="Times New Roman" w:ascii="Times New Roman" w:hAnsi="Times New Roman"/>
          <w:sz w:val="22"/>
        </w:rPr>
        <w:t>, а именно: мифы – это не сказки наших предков, они существуют и по сей день, но только в несколько другом виде. Современные мифы имеют ряд заметных отличий от архаических: они менее устойчивы и разнообразны. Все эти отличия обусловлены быстрым развитием современности и кардинальным ее отличием от древности. На основе исследований ученых можно говорить о мифологическом сознании, которое присуще некоторым людям в современном обществе. Одним из таких видов мифа есть культурный миф большого города. Он помогает восприятию действительности и, соответственно, имеет сильное влияния на человека. Миф, в восприятии мифомыслящего человека, есть неоспоримая реальность. Они, миф и человек, оказывают постоянное влияние друг на друга. Можно говорить, что миф в современности прокрадывается в мир человека и незаметно влияет на нег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right="20" w:firstLine="4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должение подобных исследований помогут понять само поведение человека, его разум; приблизит понимание самих себя, поступков, совершаемых нами, и мышления окружающих людей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Источники и литература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ind w:left="700" w:hanging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друсів С. М. Модус національної ідентичності: львівський текст 30-х років ХХ ст. / С. М. Андрусів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Львів : Львів. нац. ун-т ім. І. Франка ; Тернопіль : Джура, 2000. – 340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ind w:left="700" w:hanging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ердер И. Г. Идеи к философии истории человечества [Электронный ресурс] / И. Г. Гердер. – Режим доступа : bdn-steiner.ru/modules/Books/files/Gerder_idei.d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ind w:left="700" w:hanging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выдов В. А. Миф города в социокультурном контексте : дис. … канд. филос. наук : 09.00.11 / Давыдов Валерий Алексеевич. – Тверь, 2004. – 1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ind w:left="700" w:hanging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ев А. Ф. Диалектика мифа / А. Ф. Лосев. – М. : Правда, 1990. – 6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ind w:left="700" w:hanging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трон І. Міф міста: теоретичний аспект / І. Патрон // Вісник Львівського університету. Серія :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стецтвознавство. – 2013. – Вип. 12. – С. 140–1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ind w:left="700" w:hanging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тебня А. А. Слово и миф / А. А. Потебня. – М. : Правда, 1989.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tLeast" w:line="0"/>
        <w:ind w:left="700" w:hanging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поров В. Модель мира (мифопоэтическая) [Электронный ресурс] / В. Топоров. – Режим доступа : http://philologos.narod.ru/myth/modelmira.ht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314325</wp:posOffset>
                </wp:positionV>
                <wp:extent cx="6120130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4.75pt" to="479.95pt,2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327660</wp:posOffset>
                </wp:positionV>
                <wp:extent cx="612013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5.8pt" to="479.95pt,25.8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341630</wp:posOffset>
                </wp:positionV>
                <wp:extent cx="612013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6.9pt" to="479.95pt,26.9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00" w:right="1120" w:gutter="0" w:header="0" w:top="1115" w:footer="0" w:bottom="5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0</w:t>
      </w:r>
    </w:p>
    <w:p>
      <w:pPr>
        <w:sectPr>
          <w:type w:val="continuous"/>
          <w:pgSz w:w="11906" w:h="16838"/>
          <w:pgMar w:left="1200" w:right="1120" w:gutter="0" w:header="0" w:top="1115" w:footer="0" w:bottom="5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18"/>
        </w:rPr>
      </w:pPr>
      <w:bookmarkStart w:id="1" w:name="page39"/>
      <w:bookmarkEnd w:id="1"/>
      <w:r>
        <w:rPr>
          <w:rFonts w:eastAsia="Times New Roman" w:cs="Times New Roman" w:ascii="Times New Roman" w:hAnsi="Times New Roman"/>
          <w:b/>
          <w:sz w:val="18"/>
        </w:rPr>
        <w:t>РОЗДІЛ І. Філософська антропологія та філософія культури. 10, 20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57785</wp:posOffset>
                </wp:positionV>
                <wp:extent cx="611949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.55pt" to="480.0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43815</wp:posOffset>
                </wp:positionV>
                <wp:extent cx="611949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3.45pt" to="480.05pt,3.45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225</wp:posOffset>
                </wp:positionH>
                <wp:positionV relativeFrom="paragraph">
                  <wp:posOffset>30480</wp:posOffset>
                </wp:positionV>
                <wp:extent cx="611949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4pt" to="480.05pt,2.4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54"/>
        <w:ind w:left="700" w:hanging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Щербина М. М. Мифологические элементы в культурных формах повседневности (философско-культурологический анализ) : дис. … канд. филос. наук : 09.00.04 / Щербина Мария Михайловна. –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ьков, 2006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235"/>
        <w:ind w:left="70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лиаде М. Аспекты мифа [Электронный ресурс] / М. Элиаде. – М., 1994. – Режим доступа : http://yanko.lib.ru/books/sacra/eliade-aspektu_mifa.pd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tLeast" w:line="0"/>
        <w:ind w:left="70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opflin G. Myths and Nationhood [Elektroniс resourсe] / G. Schopflin, G. Hosking. – Mode of access : https://books.google.com.ua/books?id=41gjCRheAdEC&amp;printsec=frontcover&amp;hl=ru#v=onepage&amp;q&amp;f=false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4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Шкіря Каріна. Міфологія упорядкування світу: місто й міф. </w:t>
      </w:r>
      <w:r>
        <w:rPr>
          <w:rFonts w:eastAsia="Times New Roman" w:cs="Times New Roman" w:ascii="Times New Roman" w:hAnsi="Times New Roman"/>
        </w:rPr>
        <w:t>У роботі проаналізовано різні підходи д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розуміння міфу як специфічного світогляду, актуального з часів архаїки до сучасності. Розглянуто риси космогонічного міфу, що конструюють, сприймаючи цей вид міфу як спосіб освоєння та структуризації orbi et urbi – світу й міст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</w:rPr>
        <w:t xml:space="preserve">Ключові слова: </w:t>
      </w:r>
      <w:r>
        <w:rPr>
          <w:rFonts w:eastAsia="Times New Roman" w:cs="Times New Roman" w:ascii="Times New Roman" w:hAnsi="Times New Roman"/>
        </w:rPr>
        <w:t>міф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вітогляд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архаїка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учасність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труктуризація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firstLine="42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Shkiria Karina. Mythology of Arrangement of the World: City and Myth. </w:t>
      </w:r>
      <w:r>
        <w:rPr>
          <w:rFonts w:eastAsia="Times New Roman" w:cs="Times New Roman" w:ascii="Times New Roman" w:hAnsi="Times New Roman"/>
        </w:rPr>
        <w:t>The work deals with the analysis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of different approaches to the understanding of myth as a specific ideology, which is actual from archaic times to the present. The authors examine the features of cosmogonic myth that is constructed, seeing this kind of myth as a way of reclaim and structuring orbi et urbi – in the world and cities.</w:t>
      </w:r>
    </w:p>
    <w:p>
      <w:pPr>
        <w:pStyle w:val="Normal"/>
        <w:spacing w:lineRule="auto" w:line="237"/>
        <w:ind w:left="420" w:hanging="0"/>
        <w:rPr/>
      </w:pPr>
      <w:r>
        <w:rPr>
          <w:rFonts w:eastAsia="Times New Roman" w:cs="Times New Roman" w:ascii="Times New Roman" w:hAnsi="Times New Roman"/>
          <w:b/>
        </w:rPr>
        <w:t xml:space="preserve">Key words: </w:t>
      </w:r>
      <w:r>
        <w:rPr>
          <w:rFonts w:eastAsia="Times New Roman" w:cs="Times New Roman" w:ascii="Times New Roman" w:hAnsi="Times New Roman"/>
        </w:rPr>
        <w:t>myth, world view, archaic character, contemporaneity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аття надійшла до редколегії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2.02.2016 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225</wp:posOffset>
                </wp:positionH>
                <wp:positionV relativeFrom="paragraph">
                  <wp:posOffset>5662930</wp:posOffset>
                </wp:positionV>
                <wp:extent cx="611949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45.9pt" to="480.05pt,44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5676900</wp:posOffset>
                </wp:positionV>
                <wp:extent cx="611949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06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47pt" to="480.05pt,447pt" stroked="t" o:allowincell="f" style="position:absolute">
                <v:stroke color="#606060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5690235</wp:posOffset>
                </wp:positionV>
                <wp:extent cx="611949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48.05pt" to="480.05pt,448.05pt" stroked="t" o:allowincell="f" style="position:absolute">
                <v:stroke color="silver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80" w:gutter="0" w:header="0" w:top="1116" w:footer="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continuous"/>
      <w:pgSz w:w="11906" w:h="16838"/>
      <w:pgMar w:left="1140" w:right="1180" w:gutter="0" w:header="0" w:top="1116" w:footer="0" w:bottom="5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0:00Z</dcterms:created>
  <dc:creator>work</dc:creator>
  <dc:description/>
  <cp:keywords/>
  <dc:language>en-US</dc:language>
  <cp:lastModifiedBy>user</cp:lastModifiedBy>
  <dcterms:modified xsi:type="dcterms:W3CDTF">2018-10-16T07:58:00Z</dcterms:modified>
  <cp:revision>4</cp:revision>
  <dc:subject/>
  <dc:title/>
</cp:coreProperties>
</file>