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6675</wp:posOffset>
                </wp:positionV>
                <wp:extent cx="6120130" cy="0"/>
                <wp:effectExtent l="0" t="4445" r="635" b="4445"/>
                <wp:wrapNone/>
                <wp:docPr id="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53340</wp:posOffset>
                </wp:positionV>
                <wp:extent cx="6120130" cy="0"/>
                <wp:effectExtent l="0" t="9525" r="635" b="9525"/>
                <wp:wrapNone/>
                <wp:docPr id="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39370</wp:posOffset>
                </wp:positionV>
                <wp:extent cx="6120130" cy="0"/>
                <wp:effectExtent l="0" t="4445" r="635" b="4445"/>
                <wp:wrapNone/>
                <wp:docPr id="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uto" w:line="254"/>
        <w:ind w:left="700" w:hanging="282"/>
        <w:jc w:val="both"/>
        <w:rPr>
          <w:rFonts w:ascii="Times New Roman" w:hAnsi="Times New Roman" w:eastAsia="Times New Roman" w:cs="Times New Roman"/>
        </w:rPr>
      </w:pPr>
      <w:r>
        <w:rPr>
          <w:rFonts w:eastAsia="Times New Roman" w:cs="Times New Roman" w:ascii="Times New Roman" w:hAnsi="Times New Roman"/>
        </w:rPr>
        <w:t>Тарский А. Семантическая концепция истины и основания семантики / А. Тарский // Аналитическая философия: Становление и развитие. – М. : Дом интеллект. кн. ; Прогресс-Традиция, 1998. – С. 90−1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Бадью А. Манифест философии / А. Бадью ; [пер. с фр. В. Е. Лапицкий]. – СПб. : Machina, 2003. – 184 с. – (ХХ век. Критическая библиотека).</w:t>
      </w:r>
    </w:p>
    <w:p>
      <w:pPr>
        <w:pStyle w:val="Normal"/>
        <w:numPr>
          <w:ilvl w:val="0"/>
          <w:numId w:val="1"/>
        </w:numPr>
        <w:tabs>
          <w:tab w:val="clear" w:pos="708"/>
          <w:tab w:val="left" w:pos="700" w:leader="none"/>
        </w:tabs>
        <w:spacing w:lineRule="auto" w:line="235"/>
        <w:ind w:left="700" w:hanging="282"/>
        <w:rPr>
          <w:rFonts w:ascii="Times New Roman" w:hAnsi="Times New Roman" w:eastAsia="Times New Roman" w:cs="Times New Roman"/>
        </w:rPr>
      </w:pPr>
      <w:r>
        <w:rPr>
          <w:rFonts w:eastAsia="Times New Roman" w:cs="Times New Roman" w:ascii="Times New Roman" w:hAnsi="Times New Roman"/>
        </w:rPr>
        <w:t>Дианова В. М. Универсальный человек / В. М. Дианова // Философский век : альманах. Науки о человеке в современном мире. – 2002. – Вып. 21. – С. 22−2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sz w:val="19"/>
        </w:rPr>
        <w:t xml:space="preserve">Галущак Марьяна. Истина? Альтернатива постмодерна. </w:t>
      </w:r>
      <w:r>
        <w:rPr>
          <w:rFonts w:eastAsia="Times New Roman" w:cs="Times New Roman" w:ascii="Times New Roman" w:hAnsi="Times New Roman"/>
          <w:sz w:val="19"/>
        </w:rPr>
        <w:t>Понятие истины всегда было в поле зрения как</w:t>
      </w:r>
      <w:r>
        <w:rPr>
          <w:rFonts w:eastAsia="Times New Roman" w:cs="Times New Roman" w:ascii="Times New Roman" w:hAnsi="Times New Roman"/>
          <w:b/>
          <w:sz w:val="19"/>
        </w:rPr>
        <w:t xml:space="preserve"> </w:t>
      </w:r>
      <w:r>
        <w:rPr>
          <w:rFonts w:eastAsia="Times New Roman" w:cs="Times New Roman" w:ascii="Times New Roman" w:hAnsi="Times New Roman"/>
          <w:sz w:val="19"/>
        </w:rPr>
        <w:t>классического, так и неклассического типа философствования. В статье внимание основным образом сфокусировано на неклассическом осмыслению понятия «истины», а точнее, парадоксально-неоднозначном варианте, который предлагает постмодернизм. Акцент на неукорененности, релятивности всего, что имеет отношение к истине, становится скорее «не большим отказом» от абсолютных понятий и начал, а больше свидетельствует о тоске по ним, невозможности окончательно отказаться от «архаических пережитков» человеческой мысли – таких как Истина, Бытие, Сущее, Свобода. Ценность этих так называемых поверхностных постмодернистских концепций истины и истинного как раз в попытке адаптировать вечные абсолютные понятия к зыбким реалиям, ввести и актуализировать их в сознании человека, который «завоевал весь мир, но потерял себя», модернизировать их в соответствии с современными запросами и для облегчения их восприятия.</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0"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истина,</w:t>
      </w:r>
      <w:r>
        <w:rPr>
          <w:rFonts w:eastAsia="Times New Roman" w:cs="Times New Roman" w:ascii="Times New Roman" w:hAnsi="Times New Roman"/>
          <w:b/>
        </w:rPr>
        <w:t xml:space="preserve"> </w:t>
      </w:r>
      <w:r>
        <w:rPr>
          <w:rFonts w:eastAsia="Times New Roman" w:cs="Times New Roman" w:ascii="Times New Roman" w:hAnsi="Times New Roman"/>
        </w:rPr>
        <w:t>симулякр,</w:t>
      </w:r>
      <w:r>
        <w:rPr>
          <w:rFonts w:eastAsia="Times New Roman" w:cs="Times New Roman" w:ascii="Times New Roman" w:hAnsi="Times New Roman"/>
          <w:b/>
        </w:rPr>
        <w:t xml:space="preserve"> </w:t>
      </w:r>
      <w:r>
        <w:rPr>
          <w:rFonts w:eastAsia="Times New Roman" w:cs="Times New Roman" w:ascii="Times New Roman" w:hAnsi="Times New Roman"/>
        </w:rPr>
        <w:t>релятивизм,</w:t>
      </w:r>
      <w:r>
        <w:rPr>
          <w:rFonts w:eastAsia="Times New Roman" w:cs="Times New Roman" w:ascii="Times New Roman" w:hAnsi="Times New Roman"/>
          <w:b/>
        </w:rPr>
        <w:t xml:space="preserve"> </w:t>
      </w:r>
      <w:r>
        <w:rPr>
          <w:rFonts w:eastAsia="Times New Roman" w:cs="Times New Roman" w:ascii="Times New Roman" w:hAnsi="Times New Roman"/>
        </w:rPr>
        <w:t>плюрализм,</w:t>
      </w:r>
      <w:r>
        <w:rPr>
          <w:rFonts w:eastAsia="Times New Roman" w:cs="Times New Roman" w:ascii="Times New Roman" w:hAnsi="Times New Roman"/>
          <w:b/>
        </w:rPr>
        <w:t xml:space="preserve"> </w:t>
      </w:r>
      <w:r>
        <w:rPr>
          <w:rFonts w:eastAsia="Times New Roman" w:cs="Times New Roman" w:ascii="Times New Roman" w:hAnsi="Times New Roman"/>
        </w:rPr>
        <w:t>инстинкт истины,</w:t>
      </w:r>
      <w:r>
        <w:rPr>
          <w:rFonts w:eastAsia="Times New Roman" w:cs="Times New Roman" w:ascii="Times New Roman" w:hAnsi="Times New Roman"/>
          <w:b/>
        </w:rPr>
        <w:t xml:space="preserve"> </w:t>
      </w:r>
      <w:r>
        <w:rPr>
          <w:rFonts w:eastAsia="Times New Roman" w:cs="Times New Roman" w:ascii="Times New Roman" w:hAnsi="Times New Roman"/>
        </w:rPr>
        <w:t>герменевтическое</w:t>
      </w:r>
      <w:r>
        <w:rPr>
          <w:rFonts w:eastAsia="Times New Roman" w:cs="Times New Roman" w:ascii="Times New Roman" w:hAnsi="Times New Roman"/>
          <w:b/>
        </w:rPr>
        <w:t xml:space="preserve"> </w:t>
      </w:r>
      <w:r>
        <w:rPr>
          <w:rFonts w:eastAsia="Times New Roman" w:cs="Times New Roman" w:ascii="Times New Roman" w:hAnsi="Times New Roman"/>
        </w:rPr>
        <w:t>собеседование.</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pPr>
      <w:r>
        <w:rPr>
          <w:rFonts w:eastAsia="Times New Roman" w:cs="Times New Roman" w:ascii="Times New Roman" w:hAnsi="Times New Roman"/>
          <w:b/>
          <w:color w:val="212121"/>
        </w:rPr>
        <w:t xml:space="preserve">Galushchak Mariana. Truth? The Alternative of Postmodern. </w:t>
      </w:r>
      <w:r>
        <w:rPr>
          <w:rFonts w:eastAsia="Times New Roman" w:cs="Times New Roman" w:ascii="Times New Roman" w:hAnsi="Times New Roman"/>
          <w:color w:val="212121"/>
        </w:rPr>
        <w:t>The concept of truth has always been a</w:t>
      </w:r>
      <w:r>
        <w:rPr>
          <w:rFonts w:eastAsia="Times New Roman" w:cs="Times New Roman" w:ascii="Times New Roman" w:hAnsi="Times New Roman"/>
          <w:b/>
          <w:color w:val="212121"/>
        </w:rPr>
        <w:t xml:space="preserve"> </w:t>
      </w:r>
      <w:r>
        <w:rPr>
          <w:rFonts w:eastAsia="Times New Roman" w:cs="Times New Roman" w:ascii="Times New Roman" w:hAnsi="Times New Roman"/>
          <w:color w:val="212121"/>
        </w:rPr>
        <w:t>cornerstone of both classical and non-classical type of philosophizing. In the article the main attention is therefore paid to non-classical comprehension of the concept of “truth”, but rather as “revolutionary”, sometimes quite paradoxical option that offers postmodernism. Focus оn the relativity everything that has to do with the truth, there is probably not “great refusal” of absolute concepts and principles, but rather suggests a longing for them, the inability to completely abandon the “archaic remnants” of human thought – like all the same Truth, Being, Beings, Liberty. The value of these so-called surface postmodern concepts of truth and true just in trying to adapt the concept to the absolute eternal fleeting realities, enter and update them in the mind, which “has got the whole world but lost yourself”, upgrade them according to the modern demands and to relief their perception.</w:t>
      </w:r>
    </w:p>
    <w:p>
      <w:pPr>
        <w:pStyle w:val="Normal"/>
        <w:spacing w:lineRule="exact" w:line="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true, simulacrum, relativism, pluralism, instinct truth, hermeneutic interview.</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02.12.2015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911.375.3:314.06</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Арсен Гребенюк</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іф у культурному просторі міста Луцька</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jc w:val="center"/>
        <w:rPr/>
      </w:pPr>
      <w:r>
        <w:rPr>
          <w:rFonts w:eastAsia="Times New Roman" w:cs="Times New Roman" w:ascii="Times New Roman" w:hAnsi="Times New Roman"/>
        </w:rPr>
        <w:t xml:space="preserve">Розглянyто роль і прояви міфологічного мислення в сучасній культурі на прикладі Луцька. Досліджено питання адаптації міфологічного мислення до техногенного життя міста. Проаналізовано найбільш яскраві приклади новітніх міфів у контексті останніх соціокультурних процесів. </w:t>
      </w:r>
      <w:r>
        <w:rPr>
          <w:rFonts w:eastAsia="Times New Roman" w:cs="Times New Roman" w:ascii="Times New Roman" w:hAnsi="Times New Roman"/>
          <w:b/>
        </w:rPr>
        <w:t xml:space="preserve">Ключові слова: </w:t>
      </w:r>
      <w:r>
        <w:rPr>
          <w:rFonts w:eastAsia="Times New Roman" w:cs="Times New Roman" w:ascii="Times New Roman" w:hAnsi="Times New Roman"/>
        </w:rPr>
        <w:t>міф,</w:t>
      </w:r>
      <w:r>
        <w:rPr>
          <w:rFonts w:eastAsia="Times New Roman" w:cs="Times New Roman" w:ascii="Times New Roman" w:hAnsi="Times New Roman"/>
          <w:b/>
        </w:rPr>
        <w:t xml:space="preserve"> </w:t>
      </w:r>
      <w:r>
        <w:rPr>
          <w:rFonts w:eastAsia="Times New Roman" w:cs="Times New Roman" w:ascii="Times New Roman" w:hAnsi="Times New Roman"/>
        </w:rPr>
        <w:t>міфологія,</w:t>
      </w:r>
      <w:r>
        <w:rPr>
          <w:rFonts w:eastAsia="Times New Roman" w:cs="Times New Roman" w:ascii="Times New Roman" w:hAnsi="Times New Roman"/>
          <w:b/>
        </w:rPr>
        <w:t xml:space="preserve"> </w:t>
      </w:r>
      <w:r>
        <w:rPr>
          <w:rFonts w:eastAsia="Times New Roman" w:cs="Times New Roman" w:ascii="Times New Roman" w:hAnsi="Times New Roman"/>
        </w:rPr>
        <w:t>місто,</w:t>
      </w:r>
      <w:r>
        <w:rPr>
          <w:rFonts w:eastAsia="Times New Roman" w:cs="Times New Roman" w:ascii="Times New Roman" w:hAnsi="Times New Roman"/>
          <w:b/>
        </w:rPr>
        <w:t xml:space="preserve"> </w:t>
      </w:r>
      <w:r>
        <w:rPr>
          <w:rFonts w:eastAsia="Times New Roman" w:cs="Times New Roman" w:ascii="Times New Roman" w:hAnsi="Times New Roman"/>
        </w:rPr>
        <w:t>Луцьк,</w:t>
      </w:r>
      <w:r>
        <w:rPr>
          <w:rFonts w:eastAsia="Times New Roman" w:cs="Times New Roman" w:ascii="Times New Roman" w:hAnsi="Times New Roman"/>
          <w:b/>
        </w:rPr>
        <w:t xml:space="preserve"> </w:t>
      </w:r>
      <w:r>
        <w:rPr>
          <w:rFonts w:eastAsia="Times New Roman" w:cs="Times New Roman" w:ascii="Times New Roman" w:hAnsi="Times New Roman"/>
        </w:rPr>
        <w:t>розвиток міста.</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27"/>
        <w:jc w:val="both"/>
        <w:rPr/>
      </w:pPr>
      <w:r>
        <w:rPr>
          <w:rFonts w:eastAsia="Times New Roman" w:cs="Times New Roman" w:ascii="Times New Roman" w:hAnsi="Times New Roman"/>
          <w:b/>
          <w:sz w:val="21"/>
        </w:rPr>
        <w:t>Постановка наукової проблеми та її значення</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За наявності досліджень українськими науковцями</w:t>
      </w:r>
      <w:r>
        <w:rPr>
          <w:rFonts w:eastAsia="Times New Roman" w:cs="Times New Roman" w:ascii="Times New Roman" w:hAnsi="Times New Roman"/>
          <w:b/>
          <w:sz w:val="21"/>
        </w:rPr>
        <w:t xml:space="preserve"> </w:t>
      </w:r>
      <w:r>
        <w:rPr>
          <w:rFonts w:eastAsia="Times New Roman" w:cs="Times New Roman" w:ascii="Times New Roman" w:hAnsi="Times New Roman"/>
          <w:sz w:val="21"/>
        </w:rPr>
        <w:t>міфів міста загалом та окремих із них ґрунтовного вивчення міфологічного простору Луцька досі не проведено. У контексті останній подій, які позначилися на соціокультурному розвитку міста, існує потреба дослідження міфологічного образу міста Луцька й пов’язаних із цим культурних явищ.</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427"/>
        <w:jc w:val="both"/>
        <w:rPr/>
      </w:pP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Проблему міської міфології неодноразово висвітлювал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вітчизняні вчені. Зокрема І. Патрон досліджує тему семіотичного розгляду міського міфу. Феномен міського міфу розглядає в праці «Місто як текст: соціокультурний та літературознавчий аспекти аналізу» В. Доній. Історичні легенди розкрито в праці Я. Шабали «До витоків історії міста Луцька». Однак немає досліджень міфології Луцька, які б ширше охоплювали сучасні явища міфотворчост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7846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8pt" to="143.45pt,2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Гребенюк А.,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84150</wp:posOffset>
                </wp:positionV>
                <wp:extent cx="6120130" cy="0"/>
                <wp:effectExtent l="0" t="4445" r="635" b="4445"/>
                <wp:wrapNone/>
                <wp:docPr id="5"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479.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97485</wp:posOffset>
                </wp:positionV>
                <wp:extent cx="6120130" cy="0"/>
                <wp:effectExtent l="0" t="9525" r="635" b="9525"/>
                <wp:wrapNone/>
                <wp:docPr id="6"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5.55pt" to="479.9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11455</wp:posOffset>
                </wp:positionV>
                <wp:extent cx="6120130" cy="0"/>
                <wp:effectExtent l="0" t="4445" r="635" b="4445"/>
                <wp:wrapNone/>
                <wp:docPr id="7"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6.65pt" to="479.95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0" w:name="page23"/>
      <w:bookmarkEnd w:id="0"/>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78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048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firstLine="427"/>
        <w:jc w:val="both"/>
        <w:rPr/>
      </w:pPr>
      <w:r>
        <w:rPr>
          <w:rFonts w:eastAsia="Times New Roman" w:cs="Times New Roman" w:ascii="Times New Roman" w:hAnsi="Times New Roman"/>
          <w:b/>
          <w:sz w:val="22"/>
        </w:rPr>
        <w:t xml:space="preserve">Мета й завдання статті – </w:t>
      </w:r>
      <w:r>
        <w:rPr>
          <w:rFonts w:eastAsia="Times New Roman" w:cs="Times New Roman" w:ascii="Times New Roman" w:hAnsi="Times New Roman"/>
          <w:sz w:val="22"/>
        </w:rPr>
        <w:t>здійснити культурологічний аналіз міфологічного компонент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учасної міської культури на прикладі міста Луцька; систематизувати основні міфологеми та висвітлити форми їх проявів у сучасному міському середовищ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pPr>
      <w:r>
        <w:rPr>
          <w:rFonts w:eastAsia="Times New Roman" w:cs="Times New Roman" w:ascii="Times New Roman" w:hAnsi="Times New Roman"/>
          <w:b/>
          <w:sz w:val="22"/>
        </w:rPr>
        <w:t xml:space="preserve">Виклад основного матеріалу та обґрунтування отриманих результатів дослідження. </w:t>
      </w:r>
      <w:r>
        <w:rPr>
          <w:rFonts w:eastAsia="Times New Roman" w:cs="Times New Roman" w:ascii="Times New Roman" w:hAnsi="Times New Roman"/>
          <w:sz w:val="22"/>
        </w:rPr>
        <w:t>Сучасний</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іт – це світ міста, створений людиною для людини, світ цивілізації. Його розуміння неможливе через прямі відчуття, зір чи слух. Місто наповнено символами, образами, у ньому існують свої правила, відмінні від тих, які діють поза ним. І що характерно: для кожного міста при зовнішній подібності ці символи й правила різні. Заплутане, багатошарове міське життя потребує пояснень, часто – ірраціональних, звернених до віри та емоцій, інакше відомих як міф. Система цих пояснень формує так звану міську міфологію, яка постійно розвивається на основі попередніх уявлень і новітніх суперечностей, що їх покликана пояснюва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 w:firstLine="427"/>
        <w:jc w:val="both"/>
        <w:rPr>
          <w:rFonts w:ascii="Times New Roman" w:hAnsi="Times New Roman" w:eastAsia="Times New Roman" w:cs="Times New Roman"/>
          <w:sz w:val="21"/>
        </w:rPr>
      </w:pPr>
      <w:r>
        <w:rPr>
          <w:rFonts w:eastAsia="Times New Roman" w:cs="Times New Roman" w:ascii="Times New Roman" w:hAnsi="Times New Roman"/>
          <w:sz w:val="21"/>
        </w:rPr>
        <w:t>Ернст Кассірер зауважував: «Людина живе відтепер не лише у фізичному, а й у символічному універсумі... Замість того, щоб звернутися до самих речей, людина постійно звернена на саму себе. Вона настільки занурена в лінгвістичні форми, художні образи, міфічні символи або релігійні ритуали, що не може нічого бачити й знати без утручання цього штучного посередника» [7, с. 54–55].</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7" w:firstLine="427"/>
        <w:jc w:val="both"/>
        <w:rPr>
          <w:rFonts w:ascii="Times New Roman" w:hAnsi="Times New Roman" w:eastAsia="Times New Roman" w:cs="Times New Roman"/>
          <w:sz w:val="21"/>
        </w:rPr>
      </w:pPr>
      <w:r>
        <w:rPr>
          <w:rFonts w:eastAsia="Times New Roman" w:cs="Times New Roman" w:ascii="Times New Roman" w:hAnsi="Times New Roman"/>
          <w:sz w:val="21"/>
        </w:rPr>
        <w:t>Під міською міфологією розуміємо комплекс міських легенд і раціоналізованих, проте звернених до віри та емоцій пояснень, їх сприйняття й транслювання безпосередньо в міському дискурсі.</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Міф міської культури володіє часовою циклічністю та водночас ототожнюється з чимось незмінним, вічним, що виявляється в кожному тексті про місто. Міфотворчими елементами міської культури є «ім’я», відношення «центр–периферія», «шлях міста» й т. ін. Будь-яке місце постійно переосмислюють заново, інтерпретують, наділяють новими значеннями, що виростають з елементів старого міфу, сама структура якого безкінечно «перевтілюється». У характеристиці будь-якого місця основним є відбір інформації задля опису за певними домінантами. Його кожен дослідник робить доволі суб’єктивно та індивідуально для кожного місця [6].</w:t>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Місто – своєрідне соціокультурне середовище, що охоплює соціальний світ, матеріальні й духовні умови становлення, існування, розвитку та діяльності людей. Іншими словами, міське середовище – це і ландшафт, і люди, і способи їх взаємодії, і виробничі процеси, якість життя, рівень інформаційного обміну, особлива соціальна структура тощо [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Такі порівняно великі міста, як Луцьк, які, до того ж, мають багату історію, володіють значним простором для існування й створення новітніх міфів. Це стосується як осучаснених архаїчних форм, так і зовсім нових, заснованих на технологічному, «екранному» світобаченні. У найбільш відомому розумінні міф стосується минулого, походження речей, імен та наз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Мірча Еліаде в книзі «Аспекти міфу» зазначає, що міф завжди стосується «створення», він розповідає, як щось з’явилось у світ або як виникли певні форми поведінки, установки й трудові відносини [6, с. 78–8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08"/>
          <w:tab w:val="left" w:pos="669" w:leader="none"/>
        </w:tabs>
        <w:spacing w:lineRule="auto" w:line="237"/>
        <w:ind w:left="7" w:firstLine="420"/>
        <w:jc w:val="both"/>
        <w:rPr>
          <w:rFonts w:ascii="Times New Roman" w:hAnsi="Times New Roman" w:eastAsia="Times New Roman" w:cs="Times New Roman"/>
          <w:sz w:val="22"/>
        </w:rPr>
      </w:pPr>
      <w:r>
        <w:rPr>
          <w:rFonts w:eastAsia="Times New Roman" w:cs="Times New Roman" w:ascii="Times New Roman" w:hAnsi="Times New Roman"/>
          <w:sz w:val="22"/>
        </w:rPr>
        <w:t>міфі місто отримує реальне існування, затверджує себе як місце впорядкування світу. Як це характерно для подібних міфологічних пояснень, час його заснування віддаляється в «давнину» без конкретних дат, тобто в так званий міфологічний час, коли світ був незвичайним, невідоми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Згідно з однією із легенд, назва міста походить від імені юнака Луцька, котрий був пастухом. Він побачив у річці Стир засмолену бочку і, діставши її, знайшов там грамоту на заснування міста. Так від імені свого засновника Луцька місто отримало назву. Відповідно до іншої легенди, його названо Луцьком (Лучеськом) на честь вождя дулібів Луки [9].</w:t>
      </w:r>
    </w:p>
    <w:p>
      <w:pPr>
        <w:pStyle w:val="Normal"/>
        <w:numPr>
          <w:ilvl w:val="1"/>
          <w:numId w:val="2"/>
        </w:numPr>
        <w:tabs>
          <w:tab w:val="clear" w:pos="708"/>
          <w:tab w:val="left" w:pos="688" w:leader="none"/>
        </w:tabs>
        <w:spacing w:lineRule="auto" w:line="237"/>
        <w:ind w:left="7" w:firstLine="420"/>
        <w:jc w:val="both"/>
        <w:rPr>
          <w:rFonts w:ascii="Times New Roman" w:hAnsi="Times New Roman" w:eastAsia="Times New Roman" w:cs="Times New Roman"/>
          <w:sz w:val="22"/>
        </w:rPr>
      </w:pPr>
      <w:r>
        <w:rPr>
          <w:rFonts w:eastAsia="Times New Roman" w:cs="Times New Roman" w:ascii="Times New Roman" w:hAnsi="Times New Roman"/>
          <w:sz w:val="22"/>
        </w:rPr>
        <w:t>давнину місто було осередком порядку й влади людини, а оточував його повсюдний хаос природи. У місті зосереджувалася мізерна частинка природи, котру людині під силу приборкати. Згадаймо стародавні міфи, билини: варто було героєві вийти за міську браму – і там на нього вже очікували чудовиська, розбійники, дикуни й володіння богів. Але якщо в давнину непоясненне, чаклунство, чудо перебували у світі хаосу природи, то нині – у світі хаосу міст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Сучасні міста внаслідок своїх розмірів і впливу на навколишні села, селища не є цілісними. Це не кілька вулиць, обнесених мурами. Місто поділене на квартали, у ньому розчинено приєднані села</w:t>
      </w:r>
    </w:p>
    <w:p>
      <w:pPr>
        <w:pStyle w:val="Normal"/>
        <w:numPr>
          <w:ilvl w:val="0"/>
          <w:numId w:val="2"/>
        </w:numPr>
        <w:tabs>
          <w:tab w:val="clear" w:pos="708"/>
          <w:tab w:val="left" w:pos="187" w:leader="none"/>
        </w:tabs>
        <w:spacing w:lineRule="auto" w:line="235"/>
        <w:ind w:left="187" w:hanging="187"/>
        <w:rPr>
          <w:rFonts w:ascii="Times New Roman" w:hAnsi="Times New Roman" w:eastAsia="Times New Roman" w:cs="Times New Roman"/>
          <w:sz w:val="22"/>
        </w:rPr>
      </w:pPr>
      <w:r>
        <w:rPr>
          <w:rFonts w:eastAsia="Times New Roman" w:cs="Times New Roman" w:ascii="Times New Roman" w:hAnsi="Times New Roman"/>
          <w:sz w:val="22"/>
        </w:rPr>
        <w:t>містечка, які мають свої «знакові» місця [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Кожен лучанин виділяє центр і 40-й чи 33-й квартали, Гущу, Красне, наділяє їх специфічними рисами. У місті є свої осередки «цивілізації» й «дикості», глибинки, фронтиру та чужини, де існує небезпечний, невпорядкований сві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3365</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95pt" to="480.4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67335</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05pt" to="480.4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8130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15pt" to="480.4pt,22.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2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1" w:name="page24"/>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6667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53340</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937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Якщо ще в середині XX ст. околиці Луцька сприймалися як фронтир, де в лісах ховаються бандерівці, у селах живуть відсталі «селюки», можна навіть зустріти вовка чи мавку, то нині фронтир міститься в межах самого міста. Досить згадати 40-й квартал, донедавна знаний за компаніями непевних осіб, відкритими люками й бродячими собаками. Занедбані споруди (комбінат хлібопро-дуктів), пустирі (берег вул. Набережної, заплави р. Стиру), гаражні масиви є особливо примітними місцями фронтиру. Їхній власник достеменно невідомий, людська присутність у таких місцях тимчасова, а тому ні правило, ні закон не розглядаються тут як значимі. На території міста вони сприймаються як місто ненормальне, недоосвоєне чи навіть самовільно повстале проти людини. Суперечність «місто, у якому не можна жити» відкриває простір до наділення неосвоєного сакральністю та зворотною сакральністю. Це часто «нехороше», «прокляте» місце, яке слід оминати. Так, для багатьох сквер перед гімназією № 4 видається місцем, де не варто галасувати, оскільки там було єврейське кладовище. Також існує легенда про місцевого привида в будинку поруч. З іншого боку, площа перед головним корпусом СНУ ім. Лесі Українки (колишнім обкомом компартії) втратила ореол місця присутності суворих «вищих сил» влади, ставши звичним місцем зустрічей лучан. Тепер це не межа світу простих людей і влади, а звичайна пішохідна зон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 w:firstLine="427"/>
        <w:jc w:val="both"/>
        <w:rPr>
          <w:rFonts w:ascii="Times New Roman" w:hAnsi="Times New Roman" w:eastAsia="Times New Roman" w:cs="Times New Roman"/>
          <w:sz w:val="21"/>
        </w:rPr>
      </w:pPr>
      <w:r>
        <w:rPr>
          <w:rFonts w:eastAsia="Times New Roman" w:cs="Times New Roman" w:ascii="Times New Roman" w:hAnsi="Times New Roman"/>
          <w:sz w:val="21"/>
        </w:rPr>
        <w:t>Сучасний світ – це повсюдне місто, що сприймається через написи, зображення, чутки. Усе це – посередники між людиною та реальністю, які не лише повідомляють про щось, а й змінюють світ у відповідь. Оголошення, транспорт, термінали, монітори наповнюють місто, утворюючи невидимий світ комунікацій, а особливо стереотипи про жителів одних міст в інших. Ще не так давно гостя з Луцька могли зустріти в іншій області як «дурного волиняка» чи «бандерівця». Тепер лучанин, навпаки, частіше сприймається як прибулець з «іншої», мирної України. Сприяють цьому відсутність</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08"/>
          <w:tab w:val="left" w:pos="178" w:leader="none"/>
        </w:tabs>
        <w:spacing w:lineRule="auto" w:line="232"/>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ЗМІ частих повідомлень про які-небудь негаразди Луцька й розміщення на протилежному до сходу України боці держави. Так виникає опозиція «війна – мир», «Схід – Захід», уособлена як «Донецьк – Луцьк». Вірогідно, образ мирного тихого міста наклав відбиток на творення легенд, що згадано вище, де майже відсутні конкретні причини «нехорошості місц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Своє», «ми» (відоме, безпечне, звичайне) і «чуже», «вони» (невідоме, небезпечне, незвичайне), «дружнє» і «вороже» є тими міфологемами, що допомагають утвердитися в нормальності та правильності середовища життя, власній повноті буття [8, с. 16].</w:t>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істо формує довкола себе поле текстів про місто, які доповнюють його текст і між якими виникає нерозривний зв’язок. Над ними надбудовується ще один простір, який є метатекстом міської культури – сукупності всіх текстів про місто й тексту самого міста, що має можливість утворювати довкола себе нові тексти [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и користуємося ними за дотримання правил, не задумуючись, як саме вони діють. Це перебуває в певному сакральному вимірі, куди мають доступ «обрані». Первісна людина так само користувалася допомогою духів та магії, шаманів і волхвів як посередників між собою й реальніст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иродою чи цивілізацією.</w:t>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Техніка та міська топографія не менш загадкові для пересічної людини, ніж походження світу або виникнення звичаїв. Вони потребують прийнятного пояснення, заснованого на загальновідомих фактах. Цими поясненнями часто виступають так звані міські легенди.</w:t>
      </w:r>
    </w:p>
    <w:p>
      <w:pPr>
        <w:pStyle w:val="Normal"/>
        <w:spacing w:lineRule="auto" w:line="244"/>
        <w:ind w:left="10" w:firstLine="427"/>
        <w:rPr>
          <w:rFonts w:ascii="Times New Roman" w:hAnsi="Times New Roman" w:eastAsia="Times New Roman" w:cs="Times New Roman"/>
          <w:sz w:val="21"/>
        </w:rPr>
      </w:pPr>
      <w:r>
        <w:rPr>
          <w:rFonts w:eastAsia="Times New Roman" w:cs="Times New Roman" w:ascii="Times New Roman" w:hAnsi="Times New Roman"/>
          <w:sz w:val="21"/>
        </w:rPr>
        <w:t>Міська легенда багато в чому архаїчна, нагадує первісні спроби пояснити навколишній світ, більше зосереджені на інструкціях до дій, аніж власне поясненні, звідки виникають предмети та явищ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оєднання вигадки й правди – одна з характерних рис легенди. Завдяки легенді актуалізовано алгоритми поведінки носіїв культурної традиції в певних ситуаціях. Необхідність дотримання сценарію поведінки в ситуаціях мікрокосмосу часто вмотивована в легендах відчуттям безсилля та страху містянина перед ворожим потойбічним світом [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 w:firstLine="427"/>
        <w:jc w:val="both"/>
        <w:rPr>
          <w:rFonts w:ascii="Times New Roman" w:hAnsi="Times New Roman" w:eastAsia="Times New Roman" w:cs="Times New Roman"/>
          <w:sz w:val="21"/>
        </w:rPr>
      </w:pPr>
      <w:r>
        <w:rPr>
          <w:rFonts w:eastAsia="Times New Roman" w:cs="Times New Roman" w:ascii="Times New Roman" w:hAnsi="Times New Roman"/>
          <w:sz w:val="21"/>
        </w:rPr>
        <w:t>Багата історія Луцька та його околиць слугує хорошим тлом для появи легенд такого типу. Зазвичай вони пов’язані зі Старим містом, замком, підземеллями. Але так чи інакше вони стосуються до сучасності або відносно недалекого минулого. Привид жінки Магдалени в підземеллях під костелом Петра і Павла бачили «нещодавно», підземний хід від того ж костелу до Забороля замурували біля «Риббази» «десь у 80-ті». Примітно, що подібні історії в Луцьку пов’язують здебільшого з абстрактними «поганими випадками», «одним чоловіком», «відьмою», а випадки конкретних злочинів, трагедій легендами оминаються. Легенди про техніку, такі як «червона ртуть», не набули місцевих особливостей. Побутують вони здебільшого серед старшого покоління у звичній на пострадянському просторі сюжетній формі оповіді про «знайомого, із яким трапився такий випадо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6987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25pt" to="480.4pt,2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8384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2.35pt" to="480.4pt,22.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9718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4pt" to="480.4pt,23.4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26</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2" w:name="page25"/>
      <w:bookmarkEnd w:id="2"/>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778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048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Особливий тип міських легенд складають комерціалізовані. Так, кав’ярня «Золотий дукат» має вигадану її власницею легенду про юнака, котрий тікав підземним ходом із Луцька з коханою й відкупився від свідків золотими дукатами. На фестивалі «Ніч у Луцькому замку – 2016» представлено та розіграно легенду про вогненну сторожу нічного Луцька, яка щоночі бореться зі злом. Подібні легенди, підтримані антуражем старовинних будівель, інтер’єру, подаються як знання для обраних. Лише для відвідувачів закладу легенда відкривається й переживається в мініатюрній містерії, що «оживлює» минуле.</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Зазначимо, що сучасним містянам притаманно пов’язувати ірраціональні події або явища з енергією, позитивною чи негативною, що накопичується в людях, місцях, спорудах. Подібна віра зазвичай співіснує із запереченням персоніфікацій, таких як домовики чи чорти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Так, особливий тип «призивних» істот, поширених у дитячому фольклорі часів СРСР (Пікова Дама, Матюкливий Гном), відходить у минуле. Якщо луцькі школярі в існуванні чи вигаданості цих істот намагалися переконатися ще в середині 2000-х, тепер про таких майже ніхто не знає. Виняток становить хіба що «шкільний бешкетник» школи № 5. Однак і про цього привида нинішнім школярам майже нічого не відомо.</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Важливу роль у цьому відіграє засилля візуальних образів відео, де можуть бути зображені й більш загрозливі істоти та водночас позбавлені ореолу загадковості, трепету перед невідомим. А отже, містика перетворюється з невідомого та загрозливого на раціонально поясненне видовище. Через масову культуру потойбічне, чудовиська дедалі частіше постають не як безтілесний образ (привид), неприродне поєднання людини й тварини (чорт, перевертень), а як техногенна й «науково пояснена», «буденна» загроза: згусток негативної енергії, випромінювання, мутант (чупакабра), прибулець із паралельного світу чи космосу, «смертельні файли», «прокляті відео», «дзвінки нізвідки». Навіть слово «чорт» як збірний образ нечистої сили не популярне в міському середовищі й замінюється абстрактним «духом» [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За спостереженням Юлії Буйських, сучасна людина під свої пояснення світу старається підвести авторитетне для неї джерело. Навіть міську легенду часто підкріплюють такими «свідченнями», як телепередачі «Битва екстрасенсів» чи «Паралельний світ». Але в цьому не проявляється витіснення міфологічного мислення науковим. Навпаки, традиційна культура інкорпорує в себе те, що може функціонувати в її структурі [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Жоден міф не є закінченим, оскільки процес семіозису безмежний. Будь-яке місце постійно заново переосмислюють, інтерпретують, наділяють новими значеннями, що виростають з елементів старого міфу, сама структура якого безкінечно «перевтілюється». Для простого мешканця це означає, що його особисте ставлення до міста, його місцева ідентичність, топофілія – це суттєвий внесок у палімпсест символічно та утилітарно освоєного місця. Кожне нове значення, нехай і індивідуальне, збагачує той самий палімпсест іще одним пластом [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pPr>
      <w:r>
        <w:rPr>
          <w:rFonts w:eastAsia="Times New Roman" w:cs="Times New Roman" w:ascii="Times New Roman" w:hAnsi="Times New Roman"/>
          <w:b/>
          <w:sz w:val="22"/>
        </w:rPr>
        <w:t xml:space="preserve">Висновки й перпективи подальших досліджень. </w:t>
      </w:r>
      <w:r>
        <w:rPr>
          <w:rFonts w:eastAsia="Times New Roman" w:cs="Times New Roman" w:ascii="Times New Roman" w:hAnsi="Times New Roman"/>
          <w:sz w:val="22"/>
        </w:rPr>
        <w:t>Міська міфологія – відображ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олективного досвіду, у ній проявляється архаїчне мислення з такими міфологемами, як незримий світ, глобальне протистояння Порядку й Хаос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Водночас міф приймає в себе актуальні проблеми та явища. Луцьк із його багатою історією, топографією, відносною ізольованістю від бурхливих подій українського життя на наших очах отримує нову, притаманну саме йому міфологію. Хоча деякі легенди й міфи відходять у минуле, передусім через процеси глобалізації, у яких унікальність міста розчиняється, виникнення місцевих, автентичних міфів і легенд останніми роками активізується.</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00" w:leader="none"/>
        </w:tabs>
        <w:spacing w:lineRule="auto" w:line="252"/>
        <w:ind w:left="700" w:hanging="280"/>
        <w:rPr>
          <w:rFonts w:ascii="Times New Roman" w:hAnsi="Times New Roman" w:eastAsia="Times New Roman" w:cs="Times New Roman"/>
        </w:rPr>
      </w:pPr>
      <w:r>
        <w:rPr>
          <w:rFonts w:eastAsia="Times New Roman" w:cs="Times New Roman" w:ascii="Times New Roman" w:hAnsi="Times New Roman"/>
        </w:rPr>
        <w:t>Абрашитова М. О. Образ города в зеркале городской легенды / М. О. Абрашитова // Филологические науки. Вопросы теории и практики. – 2015. – № 4 (46). – С. 13–15.</w:t>
      </w:r>
    </w:p>
    <w:p>
      <w:pPr>
        <w:pStyle w:val="Normal"/>
        <w:numPr>
          <w:ilvl w:val="0"/>
          <w:numId w:val="4"/>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Байдуж М. И. Городская демонология в постсоветский период / М. И. Байдуж // Актуальные проблемы исторических исследований: взгляд молодых учёных: сб. материалов I Всерос. молодеж. науч. конф. – Новосибирск : Ин-т истории Сибир. отд. РАН. – 2011. – С. 269–27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uto" w:line="232"/>
        <w:ind w:left="700" w:hanging="280"/>
        <w:jc w:val="both"/>
        <w:rPr>
          <w:rFonts w:ascii="Times New Roman" w:hAnsi="Times New Roman" w:eastAsia="Times New Roman" w:cs="Times New Roman"/>
        </w:rPr>
      </w:pPr>
      <w:r>
        <w:rPr>
          <w:rFonts w:eastAsia="Times New Roman" w:cs="Times New Roman" w:ascii="Times New Roman" w:hAnsi="Times New Roman"/>
        </w:rPr>
        <w:t>Буйських Ю. Міфологічні уявлення в повсякденному житті сучасних українців: теоретико-методологічні аспекти вивчення / Юлія Буйських // Народна творчість та етнологія. – 2012. – № 6. – С. 64–7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tLeast" w:line="0"/>
        <w:ind w:left="700" w:hanging="280"/>
        <w:rPr>
          <w:rFonts w:ascii="Times New Roman" w:hAnsi="Times New Roman" w:eastAsia="Times New Roman" w:cs="Times New Roman"/>
          <w:sz w:val="19"/>
        </w:rPr>
      </w:pPr>
      <w:r>
        <w:rPr>
          <w:rFonts w:eastAsia="Times New Roman" w:cs="Times New Roman" w:ascii="Times New Roman" w:hAnsi="Times New Roman"/>
          <w:sz w:val="19"/>
        </w:rPr>
        <w:t>Доній В. «Місто як текст»: соціокультурний та літературознавчий аспекти аналізу [Електронний ресурс] /</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700" w:hanging="0"/>
        <w:rPr>
          <w:rFonts w:ascii="Times New Roman" w:hAnsi="Times New Roman" w:eastAsia="Times New Roman" w:cs="Times New Roman"/>
        </w:rPr>
      </w:pPr>
      <w:r>
        <w:rPr>
          <w:rFonts w:eastAsia="Times New Roman" w:cs="Times New Roman" w:ascii="Times New Roman" w:hAnsi="Times New Roman"/>
        </w:rPr>
        <w:t>В. Доній. – Режим доступу : http://www.nbuv.gov.ua/portal/Soc_Gum/Nvmdu/Fil/2010_6/2.htm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30162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3.75pt" to="480.05pt,2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31559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4.85pt" to="480.05pt,24.8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328930</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9pt" to="480.05pt,25.9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27</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3" w:name="page26"/>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667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3340</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937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uto" w:line="254"/>
        <w:ind w:left="710" w:right="20" w:hanging="282"/>
        <w:rPr>
          <w:rFonts w:ascii="Times New Roman" w:hAnsi="Times New Roman" w:eastAsia="Times New Roman" w:cs="Times New Roman"/>
        </w:rPr>
      </w:pPr>
      <w:r>
        <w:rPr>
          <w:rFonts w:eastAsia="Times New Roman" w:cs="Times New Roman" w:ascii="Times New Roman" w:hAnsi="Times New Roman"/>
        </w:rPr>
        <w:t>Патрон І. Міф міста: теоретичний аспект / Ірина Патрон // Вісник Львівського університету. Сер. : Мистецтво. – 2013. – Вип. 12. – С. 140–1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Савинов М. В. Различие и тождество мифа и науки: философский анализ проблемы / М. В. Савинов //</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Гуманітарні студії : зб наук. пр. – К. : Київ. нац. ун-т ім. Т. Шевченка, 2008. – Вип. 4. – С. 78–81.</w:t>
      </w:r>
    </w:p>
    <w:p>
      <w:pPr>
        <w:pStyle w:val="Normal"/>
        <w:numPr>
          <w:ilvl w:val="0"/>
          <w:numId w:val="5"/>
        </w:numPr>
        <w:tabs>
          <w:tab w:val="clear" w:pos="708"/>
          <w:tab w:val="left" w:pos="710" w:leader="none"/>
        </w:tabs>
        <w:spacing w:lineRule="auto" w:line="230"/>
        <w:ind w:left="710" w:right="20" w:hanging="282"/>
        <w:rPr>
          <w:rFonts w:ascii="Times New Roman" w:hAnsi="Times New Roman" w:eastAsia="Times New Roman" w:cs="Times New Roman"/>
        </w:rPr>
      </w:pPr>
      <w:r>
        <w:rPr>
          <w:rFonts w:eastAsia="Times New Roman" w:cs="Times New Roman" w:ascii="Times New Roman" w:hAnsi="Times New Roman"/>
        </w:rPr>
        <w:t>Свендсен Л. Философия страха / Л. Свендсен ; пер. с норвеж. Н. В. Шинкаренко. – М. : Прогресс-Традиция, 2010. – 287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10" w:leader="none"/>
        </w:tabs>
        <w:spacing w:lineRule="auto" w:line="232"/>
        <w:ind w:left="710" w:hanging="282"/>
        <w:rPr>
          <w:rFonts w:ascii="Times New Roman" w:hAnsi="Times New Roman" w:eastAsia="Times New Roman" w:cs="Times New Roman"/>
        </w:rPr>
      </w:pPr>
      <w:r>
        <w:rPr>
          <w:rFonts w:eastAsia="Times New Roman" w:cs="Times New Roman" w:ascii="Times New Roman" w:hAnsi="Times New Roman"/>
        </w:rPr>
        <w:t>Фельде В. Г. Оппозиция «свой – чужой» в культуре : дис. …канд. филос. наук : 09.00.13 / Фельде В. Г.</w:t>
      </w:r>
    </w:p>
    <w:p>
      <w:pPr>
        <w:pStyle w:val="Normal"/>
        <w:spacing w:lineRule="auto" w:line="232"/>
        <w:ind w:left="7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ГПУ, 2015. – 152 с.</w:t>
      </w:r>
    </w:p>
    <w:p>
      <w:pPr>
        <w:pStyle w:val="Normal"/>
        <w:numPr>
          <w:ilvl w:val="0"/>
          <w:numId w:val="5"/>
        </w:numPr>
        <w:tabs>
          <w:tab w:val="clear" w:pos="708"/>
          <w:tab w:val="left" w:pos="710" w:leader="none"/>
        </w:tabs>
        <w:spacing w:lineRule="auto" w:line="232"/>
        <w:ind w:left="710" w:right="20" w:hanging="282"/>
        <w:rPr>
          <w:rFonts w:ascii="Times New Roman" w:hAnsi="Times New Roman" w:eastAsia="Times New Roman" w:cs="Times New Roman"/>
        </w:rPr>
      </w:pPr>
      <w:r>
        <w:rPr>
          <w:rFonts w:eastAsia="Times New Roman" w:cs="Times New Roman" w:ascii="Times New Roman" w:hAnsi="Times New Roman"/>
        </w:rPr>
        <w:t>Шабала Я. М. До витоків історії міста Луцька / Я. М. Шабала // Минуле і сучасне Волині та Полісся. Луцька міська громада: історія, традиції, люди : наук. зб. – Луцьк, 2007. – Вип. 26. – С. 4–5.</w:t>
      </w:r>
    </w:p>
    <w:p>
      <w:pPr>
        <w:pStyle w:val="Normal"/>
        <w:numPr>
          <w:ilvl w:val="0"/>
          <w:numId w:val="5"/>
        </w:numPr>
        <w:tabs>
          <w:tab w:val="clear" w:pos="708"/>
          <w:tab w:val="left" w:pos="710" w:leader="none"/>
        </w:tabs>
        <w:spacing w:lineRule="auto" w:line="232"/>
        <w:ind w:left="710" w:right="20" w:hanging="282"/>
        <w:rPr>
          <w:rFonts w:ascii="Times New Roman" w:hAnsi="Times New Roman" w:eastAsia="Times New Roman" w:cs="Times New Roman"/>
        </w:rPr>
      </w:pPr>
      <w:r>
        <w:rPr>
          <w:rFonts w:eastAsia="Times New Roman" w:cs="Times New Roman" w:ascii="Times New Roman" w:hAnsi="Times New Roman"/>
        </w:rPr>
        <w:t>Эмер Ю. А. Пространственная модель города в фольклоре / Ю. А. Эмер // Вестник Томского государственного университета. – 2014. – № 1 (13). – С. 18–24.</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firstLine="427"/>
        <w:jc w:val="both"/>
        <w:rPr/>
      </w:pPr>
      <w:r>
        <w:rPr>
          <w:rFonts w:eastAsia="Times New Roman" w:cs="Times New Roman" w:ascii="Times New Roman" w:hAnsi="Times New Roman"/>
          <w:b/>
        </w:rPr>
        <w:t xml:space="preserve">Гребенюк Арсен. Миф в культурном пространстве города Луцка. </w:t>
      </w:r>
      <w:r>
        <w:rPr>
          <w:rFonts w:eastAsia="Times New Roman" w:cs="Times New Roman" w:ascii="Times New Roman" w:hAnsi="Times New Roman"/>
        </w:rPr>
        <w:t>Рассматриваются роль и проявления</w:t>
      </w:r>
      <w:r>
        <w:rPr>
          <w:rFonts w:eastAsia="Times New Roman" w:cs="Times New Roman" w:ascii="Times New Roman" w:hAnsi="Times New Roman"/>
          <w:b/>
        </w:rPr>
        <w:t xml:space="preserve"> </w:t>
      </w:r>
      <w:r>
        <w:rPr>
          <w:rFonts w:eastAsia="Times New Roman" w:cs="Times New Roman" w:ascii="Times New Roman" w:hAnsi="Times New Roman"/>
        </w:rPr>
        <w:t>мифологического мышления в современной культуре на примере города Луцка. Указывается, что пространство современного города семиотично, наполнено знаками. Его понимание становится доступным для жителя города через миф. Анализируются определенные пространственно-временные координаты мифологического образа города и его частей, отдельных мест. Рассматривается архетипическая модель мира со свойственным ей делением мира на «упорядоченный» и «хаотичный». Оппозиции города образуют проекцию городского пространства в пространство культуры, которая, в свою очередь, способствует образованию новых городских мифов. Исследуется вопрос адаптации мифологического мышления к техногенной жизни города, в частности рационализирование явлений, воспринимаемых как сверхъестественные. Анализируются наиболее яркие примеры новейших мифов в контексте последних социокультурных процессов.</w:t>
      </w:r>
    </w:p>
    <w:p>
      <w:pPr>
        <w:pStyle w:val="Normal"/>
        <w:spacing w:lineRule="auto" w:line="235"/>
        <w:ind w:left="430"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миф, мифология, город Луцк, развитие города.</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 w:firstLine="427"/>
        <w:jc w:val="both"/>
        <w:rPr/>
      </w:pPr>
      <w:r>
        <w:rPr>
          <w:rFonts w:eastAsia="Times New Roman" w:cs="Times New Roman" w:ascii="Times New Roman" w:hAnsi="Times New Roman"/>
          <w:b/>
        </w:rPr>
        <w:t xml:space="preserve">Grebenyk Arsen. Myth in Сultural Space of Lutsk City. </w:t>
      </w:r>
      <w:r>
        <w:rPr>
          <w:rFonts w:eastAsia="Times New Roman" w:cs="Times New Roman" w:ascii="Times New Roman" w:hAnsi="Times New Roman"/>
        </w:rPr>
        <w:t>The paper examines the role and existence of</w:t>
      </w:r>
      <w:r>
        <w:rPr>
          <w:rFonts w:eastAsia="Times New Roman" w:cs="Times New Roman" w:ascii="Times New Roman" w:hAnsi="Times New Roman"/>
          <w:b/>
        </w:rPr>
        <w:t xml:space="preserve"> </w:t>
      </w:r>
      <w:r>
        <w:rPr>
          <w:rFonts w:eastAsia="Times New Roman" w:cs="Times New Roman" w:ascii="Times New Roman" w:hAnsi="Times New Roman"/>
        </w:rPr>
        <w:t>mythological thinking in modern culture in the example of Lutsk city. The author points that the space of the modern city is semiotic, filled with signs. Its understanding becomes perspicuous to peoples through myth. This article analyzes certain space-time coordinates of the mythological image of the city and its parts, the separated sites. We consider the archetypal model of the world with its dividing into “orderly” and “chaotic” parts. The opposition of the city forms a projection of the urban space into a space of culture, which furthers the formation of new urban myths. We study the adaptation of the mythological thinking to man-made city life. Predominantly rationalization of phenomenas seen as supernatural. The paper analyzes the most striking examples of new myths in the context of recent socio-cultural proces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myth, mythology, Lutsk, the city's developmen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3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30" w:hanging="0"/>
        <w:rPr>
          <w:rFonts w:ascii="Times New Roman" w:hAnsi="Times New Roman" w:eastAsia="Times New Roman" w:cs="Times New Roman"/>
          <w:sz w:val="22"/>
        </w:rPr>
      </w:pPr>
      <w:r>
        <w:rPr>
          <w:rFonts w:eastAsia="Times New Roman" w:cs="Times New Roman" w:ascii="Times New Roman" w:hAnsi="Times New Roman"/>
          <w:sz w:val="22"/>
        </w:rPr>
        <w:t>22.12.2015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УДК 78.01</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10" w:hanging="0"/>
        <w:rPr>
          <w:rFonts w:ascii="Times New Roman" w:hAnsi="Times New Roman" w:eastAsia="Times New Roman" w:cs="Times New Roman"/>
          <w:b/>
          <w:b/>
          <w:sz w:val="24"/>
        </w:rPr>
      </w:pPr>
      <w:r>
        <w:rPr>
          <w:rFonts w:eastAsia="Times New Roman" w:cs="Times New Roman" w:ascii="Times New Roman" w:hAnsi="Times New Roman"/>
          <w:b/>
          <w:sz w:val="24"/>
        </w:rPr>
        <w:t>Тетяна Кірєєва</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Час монологів</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08"/>
          <w:tab w:val="left" w:pos="691" w:leader="none"/>
        </w:tabs>
        <w:spacing w:lineRule="auto" w:line="266"/>
        <w:ind w:left="10" w:firstLine="418"/>
        <w:jc w:val="both"/>
        <w:rPr>
          <w:rFonts w:ascii="Times New Roman" w:hAnsi="Times New Roman" w:eastAsia="Times New Roman" w:cs="Times New Roman"/>
          <w:sz w:val="19"/>
        </w:rPr>
      </w:pPr>
      <w:r>
        <w:rPr>
          <w:rFonts w:eastAsia="Times New Roman" w:cs="Times New Roman" w:ascii="Times New Roman" w:hAnsi="Times New Roman"/>
          <w:sz w:val="19"/>
        </w:rPr>
        <w:t>статті розкрито сутність творчих монологів, уявлення про час, його символів в історії світового мистецтва, музичної спадщини і новацій, які складають основу розвитку світових культур, їх трансляцію, котра</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08"/>
          <w:tab w:val="left" w:pos="182" w:leader="none"/>
        </w:tabs>
        <w:spacing w:lineRule="auto" w:line="230"/>
        <w:ind w:left="10" w:right="20" w:hanging="10"/>
        <w:rPr>
          <w:rFonts w:ascii="Times New Roman" w:hAnsi="Times New Roman" w:eastAsia="Times New Roman" w:cs="Times New Roman"/>
        </w:rPr>
      </w:pPr>
      <w:r>
        <w:rPr>
          <w:rFonts w:eastAsia="Times New Roman" w:cs="Times New Roman" w:ascii="Times New Roman" w:hAnsi="Times New Roman"/>
        </w:rPr>
        <w:t>загальним законом єдності людства, що веде до діалогу. У ритмі космічних, природних циклів усесвітня культура стає системою переконань і сенсом життєдіяльності людст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right="20" w:firstLine="427"/>
        <w:rPr/>
      </w:pPr>
      <w:r>
        <w:rPr>
          <w:rFonts w:eastAsia="Times New Roman" w:cs="Times New Roman" w:ascii="Times New Roman" w:hAnsi="Times New Roman"/>
          <w:b/>
        </w:rPr>
        <w:t>Ключові слова</w:t>
      </w:r>
      <w:r>
        <w:rPr>
          <w:rFonts w:eastAsia="Times New Roman" w:cs="Times New Roman" w:ascii="Times New Roman" w:hAnsi="Times New Roman"/>
        </w:rPr>
        <w:t>: мистецтво; історичні, ритмічні, темброві, енергетичні лінії; імпульси, реальний час,</w:t>
      </w:r>
      <w:r>
        <w:rPr>
          <w:rFonts w:eastAsia="Times New Roman" w:cs="Times New Roman" w:ascii="Times New Roman" w:hAnsi="Times New Roman"/>
          <w:b/>
        </w:rPr>
        <w:t xml:space="preserve"> </w:t>
      </w:r>
      <w:r>
        <w:rPr>
          <w:rFonts w:eastAsia="Times New Roman" w:cs="Times New Roman" w:ascii="Times New Roman" w:hAnsi="Times New Roman"/>
        </w:rPr>
        <w:t>музичний діалог, монолог, образи часу, цикли руху, інтертекст, медитація, композиція.</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firstLine="427"/>
        <w:jc w:val="both"/>
        <w:rPr/>
      </w:pPr>
      <w:r>
        <w:rPr>
          <w:rFonts w:eastAsia="Times New Roman" w:cs="Times New Roman" w:ascii="Times New Roman" w:hAnsi="Times New Roman"/>
          <w:b/>
          <w:sz w:val="21"/>
        </w:rPr>
        <w:t xml:space="preserve">Мета </w:t>
      </w:r>
      <w:r>
        <w:rPr>
          <w:rFonts w:eastAsia="Times New Roman" w:cs="Times New Roman" w:ascii="Times New Roman" w:hAnsi="Times New Roman"/>
          <w:sz w:val="21"/>
        </w:rPr>
        <w:t>цієї статті</w:t>
      </w:r>
      <w:r>
        <w:rPr>
          <w:rFonts w:eastAsia="Times New Roman" w:cs="Times New Roman" w:ascii="Times New Roman" w:hAnsi="Times New Roman"/>
          <w:b/>
          <w:sz w:val="21"/>
        </w:rPr>
        <w:t xml:space="preserve"> </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розкрити сутність творчих монологів,</w:t>
      </w:r>
      <w:r>
        <w:rPr>
          <w:rFonts w:eastAsia="Times New Roman" w:cs="Times New Roman" w:ascii="Times New Roman" w:hAnsi="Times New Roman"/>
          <w:b/>
          <w:sz w:val="21"/>
        </w:rPr>
        <w:t xml:space="preserve"> </w:t>
      </w:r>
      <w:r>
        <w:rPr>
          <w:rFonts w:eastAsia="Times New Roman" w:cs="Times New Roman" w:ascii="Times New Roman" w:hAnsi="Times New Roman"/>
          <w:sz w:val="21"/>
        </w:rPr>
        <w:t>уявлень про Час,</w:t>
      </w:r>
      <w:r>
        <w:rPr>
          <w:rFonts w:eastAsia="Times New Roman" w:cs="Times New Roman" w:ascii="Times New Roman" w:hAnsi="Times New Roman"/>
          <w:b/>
          <w:sz w:val="21"/>
        </w:rPr>
        <w:t xml:space="preserve"> </w:t>
      </w:r>
      <w:r>
        <w:rPr>
          <w:rFonts w:eastAsia="Times New Roman" w:cs="Times New Roman" w:ascii="Times New Roman" w:hAnsi="Times New Roman"/>
          <w:sz w:val="21"/>
        </w:rPr>
        <w:t>його символи в історії</w:t>
      </w:r>
      <w:r>
        <w:rPr>
          <w:rFonts w:eastAsia="Times New Roman" w:cs="Times New Roman" w:ascii="Times New Roman" w:hAnsi="Times New Roman"/>
          <w:b/>
          <w:sz w:val="21"/>
        </w:rPr>
        <w:t xml:space="preserve"> </w:t>
      </w:r>
      <w:r>
        <w:rPr>
          <w:rFonts w:eastAsia="Times New Roman" w:cs="Times New Roman" w:ascii="Times New Roman" w:hAnsi="Times New Roman"/>
          <w:sz w:val="21"/>
        </w:rPr>
        <w:t>світового мистецтва, музичній спадщині та новаціях, які складають основу розвитку світових культур, їх трансляцію, що є загальним законом єдності людства, котрий веде до діалогу ритмічних, космічних, природних циклів усесвітньої культури, системи переконань, смислу життєдіяльності людств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1828800" cy="0"/>
                <wp:effectExtent l="0" t="3175" r="0" b="3175"/>
                <wp:wrapNone/>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rFonts w:ascii="Times New Roman" w:hAnsi="Times New Roman" w:eastAsia="Times New Roman" w:cs="Times New Roman"/>
          <w:i/>
          <w:i/>
        </w:rPr>
      </w:pPr>
      <w:r>
        <w:rPr>
          <w:rFonts w:eastAsia="Times New Roman" w:cs="Times New Roman" w:ascii="Times New Roman" w:hAnsi="Times New Roman"/>
          <w:i/>
        </w:rPr>
        <w:t>© Кірєєва Т.,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84150</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5pt" to="480.4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97485</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5.55pt" to="480.4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1145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6.65pt" to="480.4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t>28</w:t>
      </w:r>
    </w:p>
    <w:p>
      <w:pPr>
        <w:sectPr>
          <w:type w:val="continuous"/>
          <w:pgSz w:w="11906" w:h="16838"/>
          <w:pgMar w:left="1190" w:right="1120" w:gutter="0" w:header="0" w:top="1115" w:footer="0" w:bottom="526"/>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bullet"/>
      <w:lvlText w:val="й"/>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є"/>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3:00Z</dcterms:created>
  <dc:creator>work</dc:creator>
  <dc:description/>
  <cp:keywords/>
  <dc:language>en-US</dc:language>
  <cp:lastModifiedBy>work</cp:lastModifiedBy>
  <dcterms:modified xsi:type="dcterms:W3CDTF">2018-10-10T08:04:00Z</dcterms:modified>
  <cp:revision>2</cp:revision>
  <dc:subject/>
  <dc:title/>
</cp:coreProperties>
</file>