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851"/>
        <w:rPr>
          <w:sz w:val="22"/>
        </w:rPr>
      </w:pPr>
      <w:r>
        <w:rPr>
          <w:sz w:val="22"/>
        </w:rPr>
        <w:t>УДК 364.442.6.008.8                                                к. е. н Колосок Андрій Мирославович</w:t>
      </w:r>
    </w:p>
    <w:p>
      <w:pPr>
        <w:pStyle w:val="Heading5"/>
        <w:spacing w:lineRule="auto" w:line="240"/>
        <w:ind w:firstLine="851"/>
        <w:rPr/>
      </w:pPr>
      <w:r>
        <w:rPr>
          <w:sz w:val="22"/>
        </w:rPr>
        <w:t xml:space="preserve">старший викладач кафедри обліку та аудиту 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22"/>
        </w:rPr>
      </w:pPr>
      <w:r>
        <w:rPr>
          <w:b/>
          <w:sz w:val="22"/>
        </w:rPr>
        <w:t>Волинського державного університету імені Лесі Українки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>Волинська обл. 43000, м. Луцьк, вул. Тесленко 7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  <w:lang w:val="en-GB"/>
        </w:rPr>
        <w:t>e-</w:t>
      </w:r>
      <w:r>
        <w:rPr>
          <w:b/>
          <w:sz w:val="22"/>
          <w:lang w:val="en-US"/>
        </w:rPr>
        <w:t>mail</w:t>
      </w:r>
      <w:r>
        <w:rPr>
          <w:b/>
          <w:sz w:val="22"/>
          <w:lang w:val="en-GB"/>
        </w:rPr>
        <w:t xml:space="preserve">: </w:t>
      </w:r>
      <w:r>
        <w:rPr>
          <w:b/>
          <w:sz w:val="22"/>
          <w:lang w:val="en-US"/>
        </w:rPr>
        <w:t>kolosok</w:t>
      </w:r>
      <w:r>
        <w:rPr>
          <w:b/>
          <w:sz w:val="22"/>
          <w:lang w:val="en-GB"/>
        </w:rPr>
        <w:t>@</w:t>
      </w:r>
      <w:r>
        <w:rPr>
          <w:b/>
          <w:sz w:val="22"/>
          <w:lang w:val="en-US"/>
        </w:rPr>
        <w:t>lt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ukrtel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net</w:t>
      </w:r>
      <w:r>
        <w:rPr>
          <w:b/>
          <w:sz w:val="22"/>
        </w:rPr>
        <w:t xml:space="preserve"> </w:t>
      </w:r>
      <w:r>
        <w:rPr>
          <w:b/>
          <w:sz w:val="22"/>
          <w:lang w:val="en-GB"/>
        </w:rPr>
        <w:t xml:space="preserve">; </w:t>
      </w:r>
      <w:r>
        <w:rPr>
          <w:b/>
          <w:sz w:val="22"/>
        </w:rPr>
        <w:t>моб. 0667288130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</w:rPr>
        <w:t>Стан та перспективи соціального захисту в регіоні</w:t>
      </w:r>
    </w:p>
    <w:p>
      <w:pPr>
        <w:pStyle w:val="Normal"/>
        <w:spacing w:lineRule="auto" w:line="240"/>
        <w:ind w:firstLine="851"/>
        <w:rPr/>
      </w:pPr>
      <w:r>
        <w:rPr>
          <w:b/>
          <w:i/>
          <w:szCs w:val="24"/>
        </w:rPr>
        <w:t>У статі здійснено аналіз соціального захисту населення у Волинській області за 2007-2009 роки, визначено його регіональні особливості та перспективи розвитку.</w:t>
      </w:r>
    </w:p>
    <w:p>
      <w:pPr>
        <w:pStyle w:val="2"/>
        <w:spacing w:lineRule="auto" w:line="240"/>
        <w:ind w:right="0" w:firstLine="85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</w:rPr>
        <w:t>Ключові слов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ціальний захист, пільги, допомоги, субсидії, соціально-економічний розвиток.</w:t>
      </w:r>
    </w:p>
    <w:p>
      <w:pPr>
        <w:pStyle w:val="2"/>
        <w:spacing w:lineRule="auto" w:line="240"/>
        <w:ind w:right="0" w:firstLine="851"/>
        <w:jc w:val="right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Heading4"/>
        <w:spacing w:lineRule="auto" w:line="240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riy Kolosok.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Consisting and prospects of social defence is of region</w:t>
      </w:r>
    </w:p>
    <w:p>
      <w:pPr>
        <w:pStyle w:val="Normal"/>
        <w:spacing w:lineRule="auto" w:line="240"/>
        <w:ind w:firstLine="851"/>
        <w:jc w:val="center"/>
        <w:rPr>
          <w:b/>
          <w:b/>
          <w:iCs/>
          <w:szCs w:val="24"/>
          <w:lang w:val="en-US"/>
        </w:rPr>
      </w:pPr>
      <w:r>
        <w:rPr>
          <w:b/>
          <w:caps/>
          <w:spacing w:val="-6"/>
          <w:szCs w:val="24"/>
        </w:rPr>
        <w:t>Annotation</w:t>
      </w:r>
    </w:p>
    <w:p>
      <w:pPr>
        <w:pStyle w:val="Normal"/>
        <w:rPr/>
      </w:pPr>
      <w:r>
        <w:rPr>
          <w:b/>
          <w:color w:val="000000"/>
          <w:lang w:val="en-US"/>
        </w:rPr>
        <w:t>In the floor a realizable analysis of social defence of population is in the Volhynia area, certain prospects of his development.</w:t>
      </w:r>
    </w:p>
    <w:p>
      <w:pPr>
        <w:pStyle w:val="Normal"/>
        <w:rPr>
          <w:lang w:val="en-US"/>
        </w:rPr>
      </w:pPr>
      <w:r>
        <w:rPr>
          <w:b/>
          <w:iCs/>
          <w:szCs w:val="24"/>
          <w:lang w:val="en-US"/>
        </w:rPr>
        <w:t xml:space="preserve">Keywords: </w:t>
      </w:r>
      <w:r>
        <w:rPr>
          <w:b/>
          <w:bCs/>
          <w:i/>
          <w:iCs/>
          <w:lang w:val="en-US"/>
        </w:rPr>
        <w:t xml:space="preserve">social </w:t>
      </w:r>
      <w:r>
        <w:rPr>
          <w:b/>
          <w:color w:val="000000"/>
          <w:lang w:val="en-US"/>
        </w:rPr>
        <w:t>defence</w:t>
      </w:r>
      <w:r>
        <w:rPr>
          <w:b/>
          <w:bCs/>
          <w:i/>
          <w:iCs/>
          <w:lang w:val="en-US"/>
        </w:rPr>
        <w:t>, privileges, help, subsidies, socio-economic development</w:t>
      </w:r>
    </w:p>
    <w:p>
      <w:pPr>
        <w:pStyle w:val="TextBody"/>
        <w:ind w:firstLine="851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ка проблеми.</w:t>
      </w:r>
      <w:r>
        <w:rPr>
          <w:sz w:val="28"/>
          <w:szCs w:val="28"/>
        </w:rPr>
        <w:t xml:space="preserve"> Соціальний захист залишається важливою складовою соціальної політики держави, а в час фінансової кризи стає особливо актуальним. Оскільки й без того значна кількість знедолених поповнилась великою кількістю безробітних, що потребують державної підтримки в скрутний час. 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 xml:space="preserve">Аналіз досліджень і публікацій. </w:t>
      </w:r>
      <w:r>
        <w:rPr>
          <w:color w:val="000000"/>
        </w:rPr>
        <w:t xml:space="preserve">Питання соціального захисту населення, соціальної політики, соціального ризику були і все ще залишаються об’єктом та предметом наукових досліджень. Теоретичні й практичні дослідження економічних проблем системи соціального захисту населення та соціального ризику висвітлювалися в роботах вітчизняних і зарубіжних учених: В.Бідака [1], О.Гамової[2], В.Коюди, Я.Побурка [7], Ю.Шклярського [10] тощо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/>
      </w:pPr>
      <w:r>
        <w:rPr>
          <w:color w:val="000000"/>
        </w:rPr>
        <w:t>Створення сучасної концепції соціального захисту населення є однією з найважливіших проблем реформування українського суспільства [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, 36 ]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>
          <w:color w:val="000000"/>
        </w:rPr>
      </w:pPr>
      <w:r>
        <w:rPr>
          <w:color w:val="000000"/>
        </w:rPr>
        <w:t>Соціальний захист — це комплекс організаційно-правових та економічних заходів, спрямованих на захист добробуту кожного члена суспільства в конкретних економічних умовах. Організаційно-правові заходи передбачають створення інститутів соціального захисту і законів, які повинні керувати їх діяльністю, економічні — формування механізмів перерозподілу доходів, тобто стягнення податків та інших платежів і трансфертів. Отже, з позицій економіки соціальний захист — це правила перерозподілу суспільного багатства на користь людей, які тимчасово чи постійно потребують особливої підтримки з боку суспільства: від багатих до бідних, від здорових до хворих, від молодих до літніх [2, 8]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>
          <w:color w:val="000000"/>
        </w:rPr>
      </w:pPr>
      <w:r>
        <w:rPr>
          <w:color w:val="000000"/>
        </w:rPr>
        <w:t>Соціальний захист передбачає як пасивні, так і активні засоби підтримки доходів. Пасивними заходами є соціальна допомога, активними — соціальне страхування (тобто забезпечення доходів на випадок втрати працездатності чи роботи), лікування і профілактика хвороб, сприяння здобуттю освіти й підвищенню кваліфікації [2, 53]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/>
      </w:pPr>
      <w:r>
        <w:rPr>
          <w:color w:val="000000"/>
        </w:rPr>
        <w:t>Необхідною умовою розв’язання соціальних проблем є здійснення такої соціальної політики держави у сфері соціального захисту, яка б сприяла підвищенню рівня життя населення та не стримувала економічне зростання. Реформування існуючої системи соціального захисту повинне відбуватися не тільки на загальнодержавному, а й на регіональному рівнях</w:t>
      </w:r>
      <w:r>
        <w:rPr>
          <w:color w:val="000000"/>
          <w:lang w:val="ru-RU"/>
        </w:rPr>
        <w:t xml:space="preserve"> [5, 85]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>
          <w:b/>
          <w:b/>
          <w:bCs/>
        </w:rPr>
      </w:pPr>
      <w:r>
        <w:rPr>
          <w:color w:val="000000"/>
        </w:rPr>
        <w:t>Попередні дослідження з даного питання не враховували взаємозв’язку між соціальним захистом і соціальним партнерством. І це велика помилка, оскільки саме від того як домовляться між собою держава, профспілки та роботодавці залежить теперішній та майбутній благоустрій простих людей</w:t>
      </w:r>
      <w:r>
        <w:rPr>
          <w:color w:val="000000"/>
          <w:lang w:val="ru-RU"/>
        </w:rPr>
        <w:t xml:space="preserve"> [7, 5]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>
          <w:bCs/>
        </w:rPr>
      </w:pPr>
      <w:r>
        <w:rPr>
          <w:b/>
          <w:bCs/>
        </w:rPr>
        <w:t xml:space="preserve">Виділення невирішеної частини загальної проблеми. </w:t>
      </w:r>
      <w:r>
        <w:rPr>
          <w:bCs/>
        </w:rPr>
        <w:t>Соціальний захист в Україні є надмірним тягарем на державний та місцеві бюджети, не забезпечує ефективної підтримки населенню, тому потребує радикального реформування, зменшення кількості пільгових категорій населення, запровадження адресної допомоги та інших прогресивних змін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0" w:firstLine="709"/>
        <w:rPr/>
      </w:pPr>
      <w:r>
        <w:rPr>
          <w:b/>
          <w:szCs w:val="28"/>
        </w:rPr>
        <w:t>Формулювання цілей статті.</w:t>
      </w:r>
      <w:r>
        <w:rPr>
          <w:szCs w:val="28"/>
        </w:rPr>
        <w:t xml:space="preserve"> Об’єктом дослідження виступають соціальні відносини між населенням, роботодавцями та органами державного управління у Волинській області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>
          <w:szCs w:val="28"/>
        </w:rPr>
        <w:t>Предметом дослідження є теоретико-методологічні положення функціонування системи соціального захисту регіон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szCs w:val="28"/>
        </w:rPr>
        <w:t>Метою дослідження є обґрунтування теоретико-методологічних засад формування і розвитку системи соціального захисту та розробка практичних рекомендацій ефективного механізму її регулювання на регіональному рів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клад основного матеріалу.</w:t>
      </w:r>
      <w:r>
        <w:rPr>
          <w:sz w:val="28"/>
          <w:szCs w:val="28"/>
        </w:rPr>
        <w:t xml:space="preserve"> Розв’язання проблеми забезпечення своєчасності виплати заробітної плати та погашення заборгованості з неї продовжує залишатися одним з важливих питань, що потребує негайного вирішення. Т</w:t>
      </w:r>
      <w:r>
        <w:rPr>
          <w:sz w:val="28"/>
          <w:szCs w:val="28"/>
          <w:lang w:val="ru-RU"/>
        </w:rPr>
        <w:t>ак</w:t>
      </w:r>
      <w:r>
        <w:rPr>
          <w:sz w:val="28"/>
          <w:szCs w:val="28"/>
        </w:rPr>
        <w:t>, станом на 1 січня 2010 року загальна сума заборгованості з виплати заробітної плати в області становила 17,8 млн. грн. У структурі загального боргу 13,2 млн. грн., або 74 % припадає на економічно активні підприємства, 3,8 млн. грн. (22%) на підприємства-банкрути, 0,7 млн. грн. (4 %) на економічно неактивні підприємства. Всього в області за статистичними даними, мають борги 78 економічно активних підприємств. Найбільша їх кількість і сума боргу у м. Луцьку – 38 підприємств (7,6 млн. грн. боргу), м. Ковелі – 5 підприємств (2,7 млн. грн. боргу), у Старовижівському районі – 3 підприємства (693 тис. грн. боргу). Головним управлінням праці соціальних питань, та у справах захисту направлено 7 звернень до прокуратури області щодо сприяння у розв’язанні цієї проблеми</w:t>
      </w:r>
      <w:r>
        <w:rPr>
          <w:sz w:val="28"/>
          <w:szCs w:val="28"/>
          <w:lang w:val="ru-RU"/>
        </w:rPr>
        <w:t xml:space="preserve"> [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із статистичних даних щодо укладення колективних договорів свідчить, що в області намітилася позитивна тенденція до зростання їх кількості. Якщо станом  на 1 січня 2009 року  кількість укладених колективних договорів становила 2570, то станом на 1 січня 2010 року їх кількість зросла до 2622. Чисельність працівників, охоплених колективними договорами, збільшилася з 88 до 88,6 відсотка до кількості працюючих</w:t>
      </w:r>
      <w:r>
        <w:rPr>
          <w:sz w:val="28"/>
          <w:szCs w:val="28"/>
          <w:lang w:val="ru-RU"/>
        </w:rPr>
        <w:t xml:space="preserve"> [8, 43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тягом 2009 року в області державну матеріальну підтримку щомісячно отримували понад 86 тисяч родин, що виховують неповнолітніх дітей, дітей-інвалідів та дітей з малозабезпечених родин. Загальні витрати на виплату допомог протягом 2009 року становлять 558,2 млн. грн., що на 23,1 відсотка більше в порівнянні з 2008 роком. На 34,5 % у порівнянні з 2008 роком збільшилась кількість сімей, що отримують допомогу при народженні дитини</w:t>
      </w:r>
      <w:r>
        <w:rPr>
          <w:color w:val="000000"/>
          <w:sz w:val="28"/>
          <w:szCs w:val="28"/>
          <w:lang w:val="ru-RU"/>
        </w:rPr>
        <w:t xml:space="preserve"> [2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 рамках реалізації Проекту в області з метою підвищення адресності допомоги та спрощення процедури її надання в усіх місцевих управліннях соціального захисту проведено структурні зміни. На даний час оптимізація роботи спеціалістів забезпечує зручність для відвідувачів управлінь. Станом на 1 січня 2010 року виконані ремонтні роботи в повному об’ємі у 6-ти райміськуправліннях соцзахисту, в 9-ти перебувають у стадії заверш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Щодо забезпечення у 2009 році автомобілів інвалідів області то ситуація, на жаль, невтішна. На обліку на забезпечення автотранспортом перебуває 2598 інвалідів. З них: 647 інвалідів на позачергове забезпечення та 1951 інвалід в порядку загальної черг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 2009 році за кошти держбюджету в область надійшло всього 5 автомобілів для сімей, у складі яких є 2 та більше інваліди. Розмитнено і видано 13 гуманітарних автомобілів. Окрім того у 2009 році видано 8 автомобілів, що були у використанні. Для порівняння, у 2008 році інваліди області отримали 68 автомобілів за кошти державного бюджету та 39  гуманітарних автомобі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аном на 1.01.10 року в Єдиному державному автоматизованому реєстрі пільговиків обліковано 362,9 тисячі пільговиків різних категорій. В області впроваджено електронний обмін інформацією про пільгові категорії громадян між органами праці та соціального захисту населення та 264  підприємствами, що надають житлово-комунальні послуги та послуги зв’язку</w:t>
      </w:r>
      <w:r>
        <w:rPr>
          <w:sz w:val="28"/>
          <w:szCs w:val="28"/>
          <w:lang w:val="ru-RU"/>
        </w:rPr>
        <w:t xml:space="preserve"> [3, 105]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тягом 2009 року на надання пільг з оплати житлово-комунальних послуг нараховано 67,3 млн. грн., профінансовано з державного бюджету 62,7 млн. грн., що на 7,4 млн. грн. більше ніж у 2008 році. Проблемним і надалі лишається питання фінансування пільгового проїзду громадян. Заборгованість на 1.01.10  складає 3,7 млн.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Рішенням сесії обласної ради на утримання інтернатних установ області в обласному бюджеті було передбачено фінансовий ресурс в обсязі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79</w:t>
      </w:r>
      <w:r>
        <w:rPr>
          <w:sz w:val="28"/>
          <w:szCs w:val="28"/>
          <w:lang w:val="ru-RU"/>
        </w:rPr>
        <w:t xml:space="preserve"> 000</w:t>
      </w:r>
      <w:r>
        <w:rPr>
          <w:sz w:val="28"/>
          <w:szCs w:val="28"/>
        </w:rPr>
        <w:t xml:space="preserve"> грн.,  профінансовано – 17412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грн., що становить 98 відсотків фінансового забезпечення річних кошторисних признач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ктична вартість утримання одного підопічного в день склала 74 грн., вартість медикаментів на одного підопічного - 1,02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артість харчування підопічних, згідно норм в середньому становить із загального фонду 11,0 грн. та 7,7 грн. із спеціального фонду. У 2009 році виконання натуральних норм за рахунок коштів обласного бюджету складає 59 %. Лише завдяки використанню продуктів харчування з підсобних господарств досягнуто зменшення фінансового навантаження на обласний бюджет та поліпшення умов харчування підопіч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риторіальними центрами соціального обслуговування одиноких непрацездатних громадян виявлено 47439 осіб, які потребували різних видів соціальної допомоги. Надано соціальних послуг 47329 особам, що становить 100 відсотків до потреби. Територіальними центрами надавалися в середньому 39 видів соціальних по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гідно рекомендацій Мінпраці, територіальними центрами проведена відповідна робота щодо розроблення та затвердження тарифів на платні соціальні послуги. Всього в 2009 році за платними послугами  звернулось 3773 особи, проплачено - 70,66 тис.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исельність громадян, які мають статус постраждалих внаслідок аварії на Чорнобильській АЕС з кожним роком зменшується. Так, станом на 01.01.2010 року в області на обліку перебуває 1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91 особа, разом з тим кількість інвалідів за 2007-2009 роки збільшилась на 289 осіб. На весь комплекс заходів по мінімізації наслідків Чорнобильської катастрофи та соціальний захист населення у 2009 році профінансовано з Державного бюджету 62,1 млн. грн., що на 0,6 млн. грн. менше, ніж у 2008 роц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Однією з проблем, що хвилює багатьох чорнобильців є недостатнє виділення коштів на забезпечення ліками хворих за рецептами лікарів при амбулаторному лікуванні. У 2009 році з обласного бюджету профінансовано 6,4 млн. грн. (з розрахунку 39,90 грн. на 1 особу на рік), що є вкрай недостатнім</w:t>
      </w:r>
      <w:r>
        <w:rPr>
          <w:sz w:val="28"/>
          <w:szCs w:val="28"/>
          <w:lang w:val="ru-RU"/>
        </w:rPr>
        <w:t xml:space="preserve"> [9, 105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ном на 01.01.2010 на квартирному обліку перебуває 2371 сім’я потерпіла внаслідок Чорнобильської катастрофи, з яких 559 інвалідів. Для забезпечення житлом зазначеної категорії громадян необхідно 627,3 млн. грн. Однак, протягом двох останніх років кошти з державного бюджету не виділялися, що викликає велику стурбованість у громадя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ряд з виконанням державних програм по соціальному захисту різних верств населення в області діє обласна програма соціального захисту населення, що приймається кожні два роки. На жаль, через недостатність коштів профінансовано лише 71 відсоток до потреби. (рис.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19100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ис. 1 - </w:t>
      </w:r>
      <w:r>
        <w:rPr>
          <w:sz w:val="28"/>
          <w:szCs w:val="28"/>
        </w:rPr>
        <w:t>Порівняння планових і фактичних показників фінансового забезпечення Програми соціального захисту населення Волинської області на 2008-2009 роки</w:t>
      </w:r>
      <w:r>
        <w:rPr>
          <w:sz w:val="28"/>
          <w:szCs w:val="28"/>
          <w:lang w:val="ru-RU"/>
        </w:rPr>
        <w:t xml:space="preserve"> [8, 38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Висновки.</w:t>
      </w:r>
      <w:r>
        <w:rPr>
          <w:sz w:val="28"/>
          <w:szCs w:val="28"/>
        </w:rPr>
        <w:t xml:space="preserve"> Проаналізувавши стан соціального захисту населення області, можна констатувати, що основними пріоритетами у наступному році мають бу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життя заходів щодо погашення заборгованості з виплати заробітної пла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- забезпечення належного контролю за своєчасним та в повному обсязі наданням соціальних виплат, належних пільг та компенсацій, та цільовому використанню коштів субвенції з державного бюдж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авершення впровадження Проекту Світового банку "Удосконалення системи соціальної допомоги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абезпечення належного функціонування інтернатних установ та територіальних центрів області та надання соціальних послуг різним категоріям малозабезпечених громадя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дійснення 100-відсоткової атестації робочих місць за умовами праці на всіх підприємствах.</w:t>
      </w:r>
    </w:p>
    <w:p>
      <w:pPr>
        <w:pStyle w:val="Heading4"/>
        <w:spacing w:lineRule="auto" w:line="336"/>
        <w:ind w:firstLine="851"/>
        <w:rPr/>
      </w:pPr>
      <w:r>
        <w:rPr/>
        <w:t>Література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1 </w:t>
      </w:r>
      <w:r>
        <w:rPr>
          <w:color w:val="000000"/>
          <w:szCs w:val="24"/>
        </w:rPr>
        <w:t>Бідак В. Гуманістична складова соціальної політики в умовах економічних трансформацій // Україна: аспекти праці. — 2001. —№ 5 – 7-9 с.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2 </w:t>
      </w:r>
      <w:r>
        <w:rPr>
          <w:color w:val="000000"/>
          <w:szCs w:val="24"/>
        </w:rPr>
        <w:t>Гамова О. І. Діяльність громадських організацій регіону щодо соціального захисту населення // Сучасні проблеми фінансово-господарського контролю: Матеріали Першої Всеукраїнської науково-практичної конференції (30 березня 2005 р.). – Кривий Ріг: 2005. – С. 53 – 54.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3 </w:t>
      </w:r>
      <w:r>
        <w:rPr>
          <w:color w:val="000000"/>
          <w:szCs w:val="24"/>
        </w:rPr>
        <w:t>Економічна активність населення України у 2009 році: Стат. збірник. – К.: Держкомстат України, 2009. – 215с.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4 </w:t>
      </w:r>
      <w:r>
        <w:rPr>
          <w:color w:val="000000"/>
          <w:szCs w:val="24"/>
        </w:rPr>
        <w:t>Заборгованість із виплати заробітної плати [Електронний ресурс]. - Режим доступу: http://www.voladm.gov.ua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5 </w:t>
      </w:r>
      <w:r>
        <w:rPr>
          <w:color w:val="000000"/>
          <w:szCs w:val="24"/>
        </w:rPr>
        <w:t>Коюда В. О., Гамова О. І. Соціальний захист в Україні // Зб. наук. праць “Вісник Національного технічного університету “Харківський політехнічний інститут”. Тематичний випуск “Технічний прогрес і ефективність виробництва”. – Харків: НТУ “ХПІ”. – 2004. – №10. – С. 82 – 93.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6 </w:t>
      </w:r>
      <w:r>
        <w:rPr>
          <w:color w:val="000000"/>
          <w:szCs w:val="24"/>
        </w:rPr>
        <w:t>Моніторинг стану соціального захисту [Електронний ресурс]. - Режим доступу: http://www.mlsp.gov.ua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7 </w:t>
      </w:r>
      <w:r>
        <w:rPr>
          <w:color w:val="000000"/>
          <w:szCs w:val="24"/>
        </w:rPr>
        <w:t>Побурко Я.О., Колосок А.М. Соціальний захист населення як показник результативності соціального партнерства / Побурко Я.О., Колосок А.М. // Економічні науки: [зб. наук. праць]. Луцьк: ЛДТУ, 2005. –Випуск 2(6). – с 2-7. (Серія “Економіка та менеджмент”)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8 </w:t>
      </w:r>
      <w:r>
        <w:rPr>
          <w:color w:val="000000"/>
          <w:szCs w:val="24"/>
        </w:rPr>
        <w:t xml:space="preserve">Праця Волині 2009: Статистичний збірник. – Луцьк : Головне управління статистики у Волинській області, 2009. – 173 с. 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9 </w:t>
      </w:r>
      <w:r>
        <w:rPr>
          <w:color w:val="000000"/>
          <w:szCs w:val="24"/>
        </w:rPr>
        <w:t>Соціальний захист в Україні 2009: Стат. видання. – К.: Держкомстат України, 2010. – 310с.</w:t>
      </w:r>
    </w:p>
    <w:p>
      <w:pPr>
        <w:pStyle w:val="Normal"/>
        <w:spacing w:lineRule="auto" w:line="336"/>
        <w:ind w:firstLine="851"/>
        <w:rPr/>
      </w:pPr>
      <w:r>
        <w:rPr>
          <w:color w:val="000000"/>
          <w:szCs w:val="24"/>
          <w:lang w:val="en-US"/>
        </w:rPr>
        <w:t xml:space="preserve">10 </w:t>
      </w:r>
      <w:r>
        <w:rPr>
          <w:color w:val="000000"/>
          <w:szCs w:val="24"/>
        </w:rPr>
        <w:t>Шклярський Ю. Соціальний захист в економічній структурі суспільства // Соціальний захист – 2008. - №8. – с. 33-4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right="-506" w:firstLine="5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506" w:firstLine="9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right="-506" w:firstLine="52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right="-1185" w:hanging="0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cs="Arial"/>
      <w:sz w:val="20"/>
      <w:lang w:val="de-CH"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0:00Z</dcterms:created>
  <dc:creator>Krabro</dc:creator>
  <dc:description/>
  <cp:keywords/>
  <dc:language>en-US</dc:language>
  <cp:lastModifiedBy>andrew</cp:lastModifiedBy>
  <cp:lastPrinted>2010-08-06T10:08:00Z</cp:lastPrinted>
  <dcterms:modified xsi:type="dcterms:W3CDTF">2010-09-02T07:08:00Z</dcterms:modified>
  <cp:revision>899</cp:revision>
  <dc:subject/>
  <dc:title>У сучасний період в Україні відбуваються процеси, які можна визначити як формування колективного трудового права</dc:title>
</cp:coreProperties>
</file>