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851"/>
        <w:rPr>
          <w:sz w:val="22"/>
          <w:lang w:val="en-US"/>
        </w:rPr>
      </w:pPr>
      <w:r>
        <w:rPr>
          <w:sz w:val="22"/>
        </w:rPr>
        <w:t xml:space="preserve">к. ек. н. Колосок Андрій Мирославович 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22"/>
        </w:rPr>
      </w:pPr>
      <w:r>
        <w:rPr>
          <w:b/>
          <w:sz w:val="22"/>
        </w:rPr>
        <w:t>старший викладач кафедри обліку та аудиту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22"/>
        </w:rPr>
      </w:pPr>
      <w:r>
        <w:rPr>
          <w:b/>
          <w:sz w:val="22"/>
        </w:rPr>
        <w:t>Волинський державний університет імені Лесі Українки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Волинська обл. 43021, м. Луцьк, вул. Тесленко 7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  <w:lang w:val="en-GB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kolosok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lt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ukrte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net</w:t>
      </w:r>
      <w:r>
        <w:rPr>
          <w:b/>
          <w:sz w:val="22"/>
        </w:rPr>
        <w:t xml:space="preserve"> </w:t>
      </w:r>
      <w:r>
        <w:rPr>
          <w:b/>
          <w:sz w:val="22"/>
          <w:lang w:val="en-GB"/>
        </w:rPr>
        <w:t xml:space="preserve">; </w:t>
      </w:r>
      <w:r>
        <w:rPr>
          <w:b/>
          <w:sz w:val="22"/>
        </w:rPr>
        <w:t>моб. 0667288130</w:t>
      </w:r>
    </w:p>
    <w:p>
      <w:pPr>
        <w:pStyle w:val="Normal"/>
        <w:spacing w:lineRule="auto" w:line="240"/>
        <w:ind w:firstLine="851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  <w:szCs w:val="28"/>
        </w:rPr>
        <w:t>Проблемні питання обліку та списання матеріальних цінностей</w:t>
      </w:r>
      <w:r>
        <w:rPr>
          <w:b/>
        </w:rPr>
        <w:t>.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center"/>
        <w:rPr/>
      </w:pPr>
      <w:r>
        <w:rPr>
          <w:b/>
          <w:i/>
          <w:sz w:val="24"/>
          <w:szCs w:val="24"/>
        </w:rPr>
        <w:t>У статі здійснений аналіз процедури списання комп’ютерної техніки у бюджетних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Cs w:val="24"/>
        </w:rPr>
        <w:t>установах, визначені шляхи її вдосконалення.</w:t>
      </w:r>
    </w:p>
    <w:p>
      <w:pPr>
        <w:pStyle w:val="2"/>
        <w:spacing w:lineRule="auto" w:line="240"/>
        <w:ind w:right="0" w:firstLine="85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</w:rPr>
        <w:t>Ключові слов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інвентаризація, списання, бюджетна установа.</w:t>
      </w:r>
    </w:p>
    <w:p>
      <w:pPr>
        <w:pStyle w:val="2"/>
        <w:spacing w:lineRule="auto" w:line="240"/>
        <w:ind w:right="0" w:firstLine="851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"/>
        <w:spacing w:lineRule="auto" w:line="240"/>
        <w:ind w:right="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та виконана на кафедрі обліку і аудиту</w:t>
      </w:r>
    </w:p>
    <w:p>
      <w:pPr>
        <w:pStyle w:val="2"/>
        <w:spacing w:lineRule="auto" w:line="240"/>
        <w:ind w:right="0" w:firstLine="851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spacing w:lineRule="auto" w:line="24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40"/>
        <w:ind w:firstLine="851"/>
        <w:jc w:val="right"/>
        <w:rPr/>
      </w:pPr>
      <w:r>
        <w:rPr>
          <w:sz w:val="24"/>
          <w:szCs w:val="24"/>
          <w:lang w:val="en-US"/>
        </w:rPr>
        <w:t>Andri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Kolosok</w:t>
      </w:r>
      <w:r>
        <w:rPr>
          <w:sz w:val="24"/>
          <w:szCs w:val="24"/>
          <w:lang w:val="en-GB"/>
        </w:rPr>
        <w:t xml:space="preserve">. </w:t>
      </w:r>
    </w:p>
    <w:p>
      <w:pPr>
        <w:pStyle w:val="Heading4"/>
        <w:spacing w:lineRule="auto" w:line="240"/>
        <w:ind w:firstLine="851"/>
        <w:rPr>
          <w:bCs w:val="false"/>
          <w:iCs/>
          <w:color w:val="000000"/>
          <w:sz w:val="24"/>
          <w:szCs w:val="24"/>
          <w:lang w:val="en-US"/>
        </w:rPr>
      </w:pPr>
      <w:r>
        <w:rPr>
          <w:lang w:val="en-GB"/>
        </w:rPr>
        <w:t>An account, taking of inventory and writing of computer technique, is in budgetary establishments</w:t>
      </w:r>
    </w:p>
    <w:p>
      <w:pPr>
        <w:pStyle w:val="Normal"/>
        <w:spacing w:lineRule="auto" w:line="240"/>
        <w:ind w:firstLine="851"/>
        <w:jc w:val="center"/>
        <w:rPr>
          <w:b/>
          <w:b/>
          <w:iCs/>
          <w:szCs w:val="24"/>
          <w:lang w:val="en-US"/>
        </w:rPr>
      </w:pPr>
      <w:r>
        <w:rPr>
          <w:b/>
          <w:caps/>
          <w:spacing w:val="-6"/>
          <w:szCs w:val="24"/>
        </w:rPr>
        <w:t>Annotation</w:t>
      </w:r>
    </w:p>
    <w:p>
      <w:pPr>
        <w:pStyle w:val="TextBody"/>
        <w:ind w:firstLine="851"/>
        <w:rPr/>
      </w:pPr>
      <w:r>
        <w:rPr>
          <w:b/>
          <w:i/>
          <w:sz w:val="24"/>
          <w:szCs w:val="24"/>
          <w:lang w:val="en-GB"/>
        </w:rPr>
        <w:t>In the floor a realizable analysis of procedure of writing of computer technique is in budgetary establishments, definite ways of its perfection.</w:t>
      </w:r>
    </w:p>
    <w:p>
      <w:pPr>
        <w:pStyle w:val="TextBody"/>
        <w:ind w:firstLine="851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Keywords: taking of inventory, writing, budgetary establishment</w:t>
      </w:r>
    </w:p>
    <w:p>
      <w:pPr>
        <w:pStyle w:val="TextBody"/>
        <w:ind w:firstLine="851"/>
        <w:jc w:val="center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Учет, инвентаризация и списание компьютерной техники в бюджетных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учреждениях.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TextBody"/>
        <w:ind w:firstLine="851"/>
        <w:rPr/>
      </w:pPr>
      <w:r>
        <w:rPr>
          <w:b/>
          <w:i/>
          <w:sz w:val="24"/>
          <w:szCs w:val="24"/>
          <w:lang w:val="ru-RU"/>
        </w:rPr>
        <w:t>В статье осуществлен анализ процедуры списания компьютерной техники в бюджетных учреждениях, определенны пути ее совершенствования.</w:t>
      </w:r>
    </w:p>
    <w:p>
      <w:pPr>
        <w:pStyle w:val="TextBody"/>
        <w:ind w:firstLine="851"/>
        <w:rPr/>
      </w:pPr>
      <w:r>
        <w:rPr>
          <w:b/>
          <w:i/>
          <w:sz w:val="24"/>
          <w:szCs w:val="24"/>
          <w:u w:val="single"/>
          <w:lang w:val="ru-RU"/>
        </w:rPr>
        <w:t>Ключевые слова</w:t>
      </w:r>
      <w:r>
        <w:rPr>
          <w:b/>
          <w:i/>
          <w:sz w:val="24"/>
          <w:szCs w:val="24"/>
          <w:lang w:val="ru-RU"/>
        </w:rPr>
        <w:t>: инвентаризация, списание, бюджетное учреждение.</w:t>
      </w:r>
    </w:p>
    <w:p>
      <w:pPr>
        <w:pStyle w:val="2"/>
        <w:spacing w:lineRule="auto" w:line="240"/>
        <w:ind w:right="0" w:firstLine="851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Постановка проблеми.</w:t>
      </w:r>
      <w:r>
        <w:rPr>
          <w:sz w:val="28"/>
        </w:rPr>
        <w:t xml:space="preserve"> Поступова економічна та політична інтеграція України в розвинуту європейську спільноту є передумовою проведення кардинальних змін в організації та методології бухгалтерського обліку. У зв’язку з цим особливого значення набувають питання організації управління, обліку і господарського контролю в бюджетних організаціях. В Україні господарський контроль стає одним із важливих елементів ринкової економіки. Сьогодні багато його методологічних і організаційних питань потребують розробки, вдосконалення, термінового впровадження і апробації, проте проведення інвентаризацій було, є і залишається єдиним способом контролю за точністю даних, що надаються бухгалтерським обліко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Аналіз досліджень і публікацій. </w:t>
      </w:r>
      <w:r>
        <w:rPr>
          <w:sz w:val="28"/>
          <w:szCs w:val="28"/>
        </w:rPr>
        <w:t xml:space="preserve">В працях різних авторів, присвячених організації обліку, контролю і ревізії, проведенню аудиту, питання інвентаризації висвітлюються лише частково. Окремі проблеми в різний час в своїх працях </w:t>
      </w:r>
      <w:r>
        <w:rPr>
          <w:color w:val="000000"/>
          <w:sz w:val="28"/>
          <w:szCs w:val="28"/>
        </w:rPr>
        <w:t xml:space="preserve">розглядали Бутинець Ф.Ф.[3], Завгородній В. П.[6], Огійчук М. Ф.[4], Панченко Л.Г.[4], Сколотій Л. О.[4], Сопко В. В.[6], </w:t>
      </w:r>
      <w:r>
        <w:rPr>
          <w:sz w:val="28"/>
          <w:szCs w:val="28"/>
        </w:rPr>
        <w:t>Швець В.Г.[8], та інші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тягом останнього десятиріччя теоретичним та практичним аспектам інвентаризаційної роботи приділяли увагу Бардаш С.В.[1,2], </w:t>
      </w:r>
      <w:r>
        <w:rPr>
          <w:color w:val="000000"/>
          <w:sz w:val="28"/>
          <w:szCs w:val="28"/>
        </w:rPr>
        <w:t>Ранюк А.В.[5]</w:t>
      </w:r>
      <w:r>
        <w:rPr>
          <w:sz w:val="28"/>
          <w:szCs w:val="28"/>
        </w:rPr>
        <w:t xml:space="preserve"> , Чудовець В.В.[9, 10]та інші.</w:t>
      </w:r>
    </w:p>
    <w:p>
      <w:pPr>
        <w:pStyle w:val="Normal"/>
        <w:spacing w:lineRule="auto" w:line="360"/>
        <w:ind w:firstLine="510"/>
        <w:rPr/>
      </w:pPr>
      <w:r>
        <w:rPr>
          <w:b/>
          <w:bCs/>
          <w:color w:val="000000"/>
          <w:sz w:val="28"/>
          <w:szCs w:val="28"/>
        </w:rPr>
        <w:t xml:space="preserve">Виділення невирішеної частини загальної проблеми. </w:t>
      </w:r>
      <w:r>
        <w:rPr>
          <w:color w:val="000000"/>
          <w:sz w:val="28"/>
          <w:szCs w:val="28"/>
        </w:rPr>
        <w:t xml:space="preserve">Однак коло питань, пов’язаних із організацією інвентаризації в сучасних умовах, не набули належного висвітлення і потребують більш детального дослідження. Зокрема, потребує подальшого вдосконалення питання інвентаризації комп’ютерної техніки у бюджетних установах, а також необхідно оптимізувати процедуру списання та утилізації даних активів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szCs w:val="28"/>
        </w:rPr>
      </w:pPr>
      <w:r>
        <w:rPr>
          <w:b/>
          <w:szCs w:val="28"/>
        </w:rPr>
        <w:t>Формулювання цілей статті.</w:t>
      </w:r>
      <w:r>
        <w:rPr>
          <w:szCs w:val="28"/>
        </w:rPr>
        <w:t xml:space="preserve"> Об’єктом дослідження </w:t>
      </w:r>
      <w:r>
        <w:rPr/>
        <w:t>є організація і методика здійснення процесу інвентаризації та списання комп’ютерної техніки у бюджетних установах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>
          <w:szCs w:val="28"/>
        </w:rPr>
        <w:t xml:space="preserve">Предметом </w:t>
      </w:r>
      <w:r>
        <w:rPr/>
        <w:t>дослідження є сукупність теоретичних, організаційних і методичних засад інвентаризації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 xml:space="preserve">Метою дослідження є розвиток теоретичних засад інвентаризації як методу обліку і контролю та формування практичних рекомендацій щодо вдосконалення нормативного, методичного та документального забезпечення інвентаризації у бюджетних установах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>
          <w:b/>
          <w:bCs/>
        </w:rPr>
        <w:t xml:space="preserve">Виклад основного матеріалу. </w:t>
      </w:r>
      <w:r>
        <w:rPr>
          <w:bCs/>
        </w:rPr>
        <w:t>Для визначення непридатності комп’ютерної техніки і встановлення неможливості або неефективності проведення їх відновлювального ремонту, а також для оформлення необхідної документації на списання цих цінностей, наказом керівника установи щорічно створюється постійно діюча комісія, яка діє протягом року, у складі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>
          <w:bCs/>
        </w:rPr>
      </w:pPr>
      <w:r>
        <w:rPr>
          <w:bCs/>
        </w:rPr>
        <w:t>керівника або його заступника (голова комісії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>
          <w:bCs/>
        </w:rPr>
      </w:pPr>
      <w:r>
        <w:rPr>
          <w:bCs/>
        </w:rPr>
        <w:t>головного бухгалтера або його заступник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керівників груп обліку або інших працівників бухгалтерії, які обліковують матеріальні цінності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>
          <w:bCs/>
        </w:rPr>
        <w:t>особи, на яку покладено відповідальність за збереження комп’ютерної технік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Cs/>
        </w:rPr>
      </w:pPr>
      <w:r>
        <w:rPr>
          <w:bCs/>
        </w:rPr>
        <w:t>інших посадових осіб (на розсуд керівника установи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>
          <w:bCs/>
        </w:rPr>
      </w:pPr>
      <w:r>
        <w:rPr>
          <w:bCs/>
        </w:rPr>
        <w:t>Списанню підлягають матеріальні цінності як такі, що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20"/>
        <w:rPr>
          <w:bCs/>
        </w:rPr>
      </w:pPr>
      <w:r>
        <w:rPr>
          <w:bCs/>
        </w:rPr>
        <w:t>а) непридатні для подальшого використанн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20"/>
        <w:rPr>
          <w:bCs/>
        </w:rPr>
      </w:pPr>
      <w:r>
        <w:rPr>
          <w:bCs/>
        </w:rPr>
        <w:t>б) виявлені в результаті інвентаризації як недостач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20"/>
        <w:rPr>
          <w:bCs/>
        </w:rPr>
      </w:pPr>
      <w:r>
        <w:rPr>
          <w:bCs/>
        </w:rPr>
        <w:t>в) морально застарілі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20"/>
        <w:rPr>
          <w:bCs/>
        </w:rPr>
      </w:pPr>
      <w:r>
        <w:rPr>
          <w:bCs/>
        </w:rPr>
        <w:t>г) фізично зношені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20"/>
        <w:rPr/>
      </w:pPr>
      <w:r>
        <w:rPr/>
        <w:t>ґ) пошкоджені внаслідок аварії чи стихійного лиха (за умови, що відновлення  їх є неможливим або економічно недоцільним і вони не можуть бути реалізовані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 xml:space="preserve">Необхідно відмітити що знос, нарахований у розмірі 100 відсотків вартості на необоротні активи, не може бути підставою для їх списання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/>
      </w:pPr>
      <w:r>
        <w:rPr>
          <w:bCs/>
        </w:rPr>
        <w:t>Списання з балансу установ комп’ютерної техніки здійснюється шляхом її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/>
      </w:pPr>
      <w:r>
        <w:rPr>
          <w:bCs/>
        </w:rPr>
        <w:t>- продажу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/>
      </w:pPr>
      <w:r>
        <w:rPr>
          <w:bCs/>
        </w:rPr>
        <w:t>- безоплатної передачі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>
          <w:bCs/>
        </w:rPr>
      </w:pPr>
      <w:r>
        <w:rPr>
          <w:bCs/>
        </w:rPr>
        <w:t>- ліквідації (Див. рис. 1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-506" w:firstLine="709"/>
        <w:rPr>
          <w:bCs/>
        </w:rPr>
      </w:pPr>
      <w:r>
        <w:rPr>
          <w:bCs/>
        </w:rPr>
        <w:t>Постійно діюча комісія установ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а) проводить огляд матеріальних цінностей для складання акта про їх списання, використовуючи при цьому необхідну технічну документацію (технічні паспорти, відомості дефектів та інші документи), а також дані бухгалтерського обліку і встановлює можливість або неможливість відновлення  і подальшого використання матеріальних цінностей в даній установі та вносить пропозиції про їх продаж, передачу чи ліквідацію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б) установлює конкретні причини списання об'єкта: фізичне або моральне зношення, реконструкція, порушення нормальних умов експлуатації, аварія та ін.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в) установлює осіб, з вини яких трапився передчасний вихід матеріальних цінностей з ладу (якщо такі є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г) установлює можливість використання окремих вузлів, деталей, матеріалів списаного об'єкта і проводить їх оцінку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ґ) здійснює контроль за вилученням із списаних цінностей придатних вузлів, деталей та матеріалів із кольорових і дорогоцінних металів, визначає їх кількість, вагу та контролює їх здавання на відповідний склад</w:t>
      </w:r>
      <w:r>
        <w:rPr>
          <w:lang w:val="en-US"/>
        </w:rPr>
        <w:t xml:space="preserve"> [7]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За результатами обстеження комісією складаються акти про списання матеріальних цінносте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 xml:space="preserve">Акти про списання комп’ютерної техніки, складені комісією, затверджуються керівником установи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Дозвіл на списання з балансу матеріальних цінностей надається керівником установи, установою вищого рівня або головним розпорядником бюджетних коштів в залежності від вартості матеріальних цінностей та причин списанн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Дозвіл на списання матеріальних цінностей як таких, що непридатні для подальшого використання, морально застарілі, фізично зношені, пошкоджені внаслідок аварії чи стихійного лиха (за винятком  виявлених в результаті інвентаризації як недостача) надається в такому порядку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а) з балансів установ, що утримуються за рахунок коштів державного бюджету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вартістю за одиницю (комплект) в розмірі до 5000 гривень - з дозволу керівника установ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вартістю за одиницю (комплект) в розмірі від 5000 гривень до 10000 гривень - з дозволу установи вищого рівн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вартістю за одиницю (комплект) в розмірі понад 10000 гривень - з дозволу  центрального органу виконавчої влади або іншого головного розпорядника бюджетних коштів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б) з балансів установ, що утримуються за рахунок коштів місцевих бюджетів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вартістю за одиницю (комплект) в розмірі до 2500 гривень - з дозволу керівника установ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вартістю  за одиницю (комплект) в розмірі від 2500 гривень до 5000 гривень - з дозволу установи вищого рівн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вартістю за одиницю (комплект) в розмірі понад 5000 гривень - з дозволу  місцевої  державної адміністрації або відповідного рішення органів місцевого самоврядування/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Дозвіл на списання комп'ютерних засобів з балансів установ, що утримуються за рахунок коштів державного та/або місцевих бюджетів, для подальшої передачі на  баланси розпорядників бюджетних коштів надається керівником установи незалежно від вартості за одиницю (комплект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Кошти, отримані установами від реалізації необоротних активів та інших матеріальних цінностей (у т.ч. списаних), за здані у вигляді брухту і відходів чорні, кольорові метали, дорогоцінні метали, дорогоцінне каміння, у розмірах, що згідно із законодавством залишаються у розпорядженні установи, витрачаються на покриття витрат, пов'язаних з організацією збирання і транспортування зазначених матеріалів на приймальні пункти, витрати на інші господарські потреби і на преміювання осіб, які безпосередньо зайняті збиранням брухту та відходів, на ремонт, модернізацію чи придбання нових необоротних активів (крім будівель і споруд) та матеріальних цінностей, а також на інші видатки за кошторисо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8293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800"/>
                          <a:chOff x="0" y="0"/>
                          <a:chExt cx="5829480" cy="5257800"/>
                        </a:xfrm>
                      </wpg:grpSpPr>
                      <wps:wsp>
                        <wps:cNvSpPr txBox="1"/>
                        <wps:spPr>
                          <a:xfrm>
                            <a:off x="800280" y="2286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я інвентаризації, визначення кількості несправно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техніки сервісному центру для здіснення діагностики, та по –можливості ремо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 актів технічного ста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576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ання акту на списання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квідація, складання відповідного ак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14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аж на кольоровий металобрухт, отрим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4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тилізація, опл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3314880"/>
                            <a:ext cx="205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314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114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іншій устан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31488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459pt;height:414pt" coordorigin="900,-180" coordsize="918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180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я інвентаризації, визначення кількості несправної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44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техніки сервісному центру для здіснення діагностики, та по –можливості ремо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-180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080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88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 актів технічного ста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520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32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ання акту на списання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3960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720" to="5401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160" to="5401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600" to="5401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3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квідація, складання відповідного ак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63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аж на кольоровий металобрухт, отрим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тилізація, опл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040" to="5219,6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40" to="5399,6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040" to="6479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7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63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іншій устан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7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5040" to="864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5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jc w:val="center"/>
        <w:rPr>
          <w:b/>
          <w:b/>
        </w:rPr>
      </w:pPr>
      <w:r>
        <w:rPr>
          <w:b/>
          <w:bCs/>
          <w:lang w:val="ru-RU"/>
        </w:rPr>
        <w:t xml:space="preserve">Рис. 1 – </w:t>
      </w:r>
      <w:r>
        <w:rPr>
          <w:b/>
          <w:bCs/>
        </w:rPr>
        <w:t>Етапи</w:t>
      </w:r>
      <w:r>
        <w:rPr>
          <w:b/>
          <w:bCs/>
          <w:lang w:val="ru-RU"/>
        </w:rPr>
        <w:t xml:space="preserve"> с</w:t>
      </w:r>
      <w:r>
        <w:rPr>
          <w:b/>
          <w:bCs/>
        </w:rPr>
        <w:t>писання комп’ютерної техніки у бюджетних установах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>
          <w:b/>
        </w:rPr>
        <w:t>Висновки.</w:t>
      </w:r>
      <w:r>
        <w:rPr/>
        <w:t xml:space="preserve"> Проведене дослідження питань, пов’язаних з організацією і проведенням інвентаризації та списання комп’ютерної техніки , дозволило зробити такі висновк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- інвентаризація є елементом методу бухгалтерського обліку, за допомогою якого визначається фактична кількість комп’ютерної техніки, а також зіставлення отриманих результатів з даними бухгалтерського обліку. Вона проводиться шляхом перерахунку, а також звірки на підставі документів; дозволяє уточнити дані бухгалтерського обліку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>
          <w:szCs w:val="28"/>
        </w:rPr>
        <w:t xml:space="preserve">- процедура списання </w:t>
      </w:r>
      <w:r>
        <w:rPr/>
        <w:t>комп’ютерної техніки є складним та тривалим процесом, що вимагає значного кваліфікаційного рівня відповідної комісії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/>
      </w:pPr>
      <w:r>
        <w:rPr/>
        <w:t>- необхідно чітко визначити перелік моделей у яких є вміст дорогоцінних кольорових металів, а в яких немає, аби уникнути порушень та зловживань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40"/>
        <w:ind w:right="0" w:firstLine="709"/>
        <w:rPr>
          <w:szCs w:val="28"/>
        </w:rPr>
      </w:pPr>
      <w:r>
        <w:rPr/>
        <w:t>- потребує зміни тарифна політика по утилізації комп’ютерної техніки, оскільки діючі ціни є зависокими для державних установ.</w:t>
      </w:r>
    </w:p>
    <w:p>
      <w:pPr>
        <w:pStyle w:val="Heading4"/>
        <w:spacing w:lineRule="auto" w:line="336"/>
        <w:ind w:firstLine="851"/>
        <w:rPr/>
      </w:pPr>
      <w:r>
        <w:rPr/>
        <w:t>Література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4"/>
        </w:rPr>
      </w:pPr>
      <w:r>
        <w:rPr>
          <w:szCs w:val="24"/>
        </w:rPr>
        <w:t>Бардаш С.В. Інвентаризація: теорія, практика, комп’ютеризація /С.В. Бардаш/. Наукове видання – Житомир: ЖІТІ, 1999. – 372 с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Cs w:val="24"/>
        </w:rPr>
        <w:t>Бардаш С.В. Аналіз ефективності інвентаризаційної роботи на підприємстві /С.В. Бардаш // Економіка: проблеми теорії та практики. Міжвузівський збірник наукових праць. Випуск 6 – Дніпропетровськ: Наука і освіта. – 1999. – С. 83-88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4"/>
        </w:rPr>
      </w:pPr>
      <w:r>
        <w:rPr>
          <w:color w:val="000000"/>
          <w:szCs w:val="24"/>
        </w:rPr>
        <w:t>Бутинець Ф.Ф. Організація бухгалтерського обліку /Ф.Ф. Бутинець/. – Житомир: ПП “Рута”, 2005 – 528 с.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Cs w:val="24"/>
        </w:rPr>
      </w:pPr>
      <w:r>
        <w:rPr>
          <w:color w:val="000000"/>
          <w:szCs w:val="24"/>
        </w:rPr>
        <w:t>Огійчук М. Ф., Панченко Л. Г., Сколотій Л. О./ М. Ф. Огійчук / Навч. Посібник. — К.: Вища освіта, 2003. — 464 с.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Cs w:val="24"/>
        </w:rPr>
      </w:pPr>
      <w:r>
        <w:rPr>
          <w:color w:val="000000"/>
          <w:szCs w:val="24"/>
        </w:rPr>
        <w:t>Ранюк А.В. Контроль і ревізія виробничих запасів / А.В. Ранюк // Культура народов Причерноморья. — 2007. — №97. — С. 22-24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Cs w:val="24"/>
        </w:rPr>
      </w:pPr>
      <w:r>
        <w:rPr>
          <w:color w:val="000000"/>
          <w:szCs w:val="24"/>
        </w:rPr>
        <w:t>Сопко В. В., Завгородній В. П. Організація бухгалтерського обліку, економічного контролю та аналізу/В.В. Сопко /: Підручник. — К.: КНЕУ, 2004. — 411 с.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Cs w:val="24"/>
        </w:rPr>
      </w:pPr>
      <w:r>
        <w:rPr>
          <w:color w:val="000000"/>
          <w:szCs w:val="24"/>
        </w:rPr>
        <w:t xml:space="preserve">Типова інструкція про порядок списання матеріальних цінностей з балансу бюджетних установ [Електронний ресурс]. - Режим доступу: </w:t>
      </w:r>
      <w:hyperlink r:id="rId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ada</w:t>
        </w:r>
        <w:r>
          <w:rPr>
            <w:rStyle w:val="InternetLink"/>
            <w:szCs w:val="24"/>
          </w:rPr>
          <w:t>.gov.ua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Швець В.Г. Теорія бухгалтерського обліку /В.Г. Швець/: Підручник. — К.: Знання, 2004. — 447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Чудовець В.В. Оцінка якості інвентаризації та її етапів / В.В.Чудовець // Економіка: проблеми теорії та практики. Збірник наукових праць. Випуск 199: В 4 т. Том І. – Дніпропетровськ: ДНУ, 2005. – С.201-2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Чудовець В.В. Виділення етапів інвентаризаційного процесу як важлива передумова створення ефективної методики проведення інвентаризації /Чудовець В.В.// Формування ринкових відносин в Україні. – № 11. – 2005. – С. 92-97.</w:t>
      </w:r>
    </w:p>
    <w:p>
      <w:pPr>
        <w:pStyle w:val="Normal"/>
        <w:spacing w:lineRule="auto" w:line="336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right="-506" w:firstLine="5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506" w:firstLine="9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right="-506" w:firstLine="52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right="-1185" w:hanging="0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cs="Arial"/>
      <w:sz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0:00Z</dcterms:created>
  <dc:creator>Krabro</dc:creator>
  <dc:description/>
  <cp:keywords/>
  <dc:language>en-US</dc:language>
  <cp:lastModifiedBy>andrew</cp:lastModifiedBy>
  <cp:lastPrinted>2010-02-22T08:42:00Z</cp:lastPrinted>
  <dcterms:modified xsi:type="dcterms:W3CDTF">2011-07-25T09:05:00Z</dcterms:modified>
  <cp:revision>956</cp:revision>
  <dc:subject/>
  <dc:title>У сучасний період в Україні відбуваються процеси, які можна визначити як формування колективного трудового права</dc:title>
</cp:coreProperties>
</file>