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Волинський національний університет</w:t>
      </w:r>
    </w:p>
    <w:p>
      <w:pPr>
        <w:pStyle w:val="Normal"/>
        <w:jc w:val="center"/>
        <w:rPr>
          <w:sz w:val="20"/>
          <w:szCs w:val="20"/>
        </w:rPr>
      </w:pPr>
      <w:r>
        <w:rPr>
          <w:sz w:val="20"/>
          <w:szCs w:val="20"/>
        </w:rPr>
        <w:t>імені Лесі Українки</w:t>
      </w:r>
    </w:p>
    <w:p>
      <w:pPr>
        <w:pStyle w:val="Normal"/>
        <w:jc w:val="center"/>
        <w:rPr>
          <w:sz w:val="20"/>
          <w:szCs w:val="20"/>
        </w:rPr>
      </w:pPr>
      <w:r>
        <w:rPr>
          <w:sz w:val="20"/>
          <w:szCs w:val="20"/>
        </w:rPr>
        <w:t>Історичн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Л. І. Гайдай</w:t>
      </w:r>
    </w:p>
    <w:p>
      <w:pPr>
        <w:pStyle w:val="Normal"/>
        <w:ind w:firstLine="284"/>
        <w:jc w:val="center"/>
        <w:rPr>
          <w:b/>
          <w:b/>
          <w:sz w:val="28"/>
          <w:szCs w:val="28"/>
        </w:rPr>
      </w:pPr>
      <w:r>
        <w:rPr>
          <w:b/>
          <w:sz w:val="28"/>
          <w:szCs w:val="28"/>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spacing w:lineRule="auto" w:line="360"/>
        <w:ind w:firstLine="284"/>
        <w:jc w:val="center"/>
        <w:rPr>
          <w:rFonts w:ascii="Monotype Corsiva" w:hAnsi="Monotype Corsiva" w:cs="Monotype Corsiva"/>
          <w:b/>
          <w:b/>
          <w:sz w:val="56"/>
          <w:szCs w:val="56"/>
        </w:rPr>
      </w:pPr>
      <w:r>
        <w:rPr>
          <w:rFonts w:cs="Monotype Corsiva" w:ascii="Monotype Corsiva" w:hAnsi="Monotype Corsiva"/>
          <w:b/>
          <w:sz w:val="56"/>
          <w:szCs w:val="56"/>
        </w:rPr>
        <w:t>Історія України:</w:t>
      </w:r>
    </w:p>
    <w:p>
      <w:pPr>
        <w:pStyle w:val="Normal"/>
        <w:spacing w:lineRule="auto" w:line="360"/>
        <w:ind w:firstLine="284"/>
        <w:jc w:val="center"/>
        <w:rPr>
          <w:b/>
          <w:b/>
          <w:sz w:val="32"/>
          <w:szCs w:val="32"/>
        </w:rPr>
      </w:pPr>
      <w:r>
        <w:rPr>
          <w:b/>
          <w:sz w:val="32"/>
          <w:szCs w:val="32"/>
        </w:rPr>
        <w:t>персоналії, терміни, назви і поняття</w:t>
      </w:r>
    </w:p>
    <w:p>
      <w:pPr>
        <w:pStyle w:val="Normal"/>
        <w:ind w:firstLine="284"/>
        <w:jc w:val="center"/>
        <w:rPr>
          <w:b/>
          <w:b/>
          <w:sz w:val="32"/>
          <w:szCs w:val="32"/>
        </w:rPr>
      </w:pPr>
      <w:r>
        <w:rPr>
          <w:b/>
          <w:sz w:val="32"/>
          <w:szCs w:val="32"/>
        </w:rPr>
        <w:t>(1648−1917)</w:t>
      </w:r>
    </w:p>
    <w:p>
      <w:pPr>
        <w:pStyle w:val="Normal"/>
        <w:ind w:firstLine="284"/>
        <w:jc w:val="center"/>
        <w:rPr>
          <w:b/>
          <w:b/>
          <w:sz w:val="20"/>
          <w:szCs w:val="20"/>
        </w:rPr>
      </w:pPr>
      <w:r>
        <w:rPr>
          <w:b/>
          <w:sz w:val="20"/>
          <w:szCs w:val="20"/>
        </w:rPr>
      </w:r>
    </w:p>
    <w:p>
      <w:pPr>
        <w:pStyle w:val="Normal"/>
        <w:ind w:firstLine="284"/>
        <w:jc w:val="center"/>
        <w:rPr>
          <w:b/>
          <w:b/>
          <w:sz w:val="28"/>
          <w:szCs w:val="28"/>
        </w:rPr>
      </w:pPr>
      <w:r>
        <w:rPr>
          <w:b/>
          <w:sz w:val="28"/>
          <w:szCs w:val="28"/>
        </w:rPr>
        <w:t>Навчальний посібник-комента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Ч. 1 (А</w:t>
      </w:r>
      <w:r>
        <w:rPr>
          <w:rFonts w:eastAsia="Symbol" w:cs="Symbol" w:ascii="Symbol" w:hAnsi="Symbol"/>
          <w:b/>
          <w:sz w:val="28"/>
          <w:szCs w:val="28"/>
        </w:rPr>
        <w:t></w:t>
      </w:r>
      <w:r>
        <w:rPr>
          <w:b/>
          <w:sz w:val="28"/>
          <w:szCs w:val="28"/>
        </w:rPr>
        <w:t>Н)</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sz w:val="20"/>
          <w:szCs w:val="20"/>
        </w:rPr>
      </w:pPr>
      <w:r>
        <w:rPr>
          <w:sz w:val="20"/>
          <w:szCs w:val="20"/>
        </w:rPr>
        <w:t>Редакційно-видавничий відділ “Вежа”</w:t>
      </w:r>
    </w:p>
    <w:p>
      <w:pPr>
        <w:pStyle w:val="Normal"/>
        <w:jc w:val="center"/>
        <w:rPr>
          <w:sz w:val="20"/>
          <w:szCs w:val="20"/>
        </w:rPr>
      </w:pPr>
      <w:r>
        <w:rPr>
          <w:sz w:val="20"/>
          <w:szCs w:val="20"/>
        </w:rPr>
        <w:t>Волинського національного університету</w:t>
      </w:r>
    </w:p>
    <w:p>
      <w:pPr>
        <w:pStyle w:val="Normal"/>
        <w:jc w:val="center"/>
        <w:rPr>
          <w:sz w:val="20"/>
          <w:szCs w:val="20"/>
        </w:rPr>
      </w:pPr>
      <w:r>
        <w:rPr>
          <w:sz w:val="20"/>
          <w:szCs w:val="20"/>
        </w:rPr>
        <w:t>імені Лесі Українки</w:t>
      </w:r>
    </w:p>
    <w:p>
      <w:pPr>
        <w:pStyle w:val="Normal"/>
        <w:jc w:val="center"/>
        <w:rPr>
          <w:sz w:val="20"/>
          <w:szCs w:val="20"/>
        </w:rPr>
      </w:pPr>
      <w:r>
        <w:rPr>
          <w:sz w:val="20"/>
          <w:szCs w:val="20"/>
        </w:rPr>
        <w:t>Луцьк − 2008</w:t>
      </w:r>
      <w:r>
        <w:br w:type="page"/>
      </w:r>
    </w:p>
    <w:p>
      <w:pPr>
        <w:pStyle w:val="Normal"/>
        <w:spacing w:lineRule="auto" w:line="228"/>
        <w:ind w:left="284" w:hanging="0"/>
        <w:rPr>
          <w:sz w:val="20"/>
          <w:szCs w:val="20"/>
        </w:rPr>
      </w:pPr>
      <w:r>
        <w:rPr>
          <w:sz w:val="20"/>
          <w:szCs w:val="20"/>
        </w:rPr>
        <w:t>УДК 94(477)“1648/1917”(07)</w:t>
      </w:r>
    </w:p>
    <w:p>
      <w:pPr>
        <w:pStyle w:val="Normal"/>
        <w:spacing w:lineRule="auto" w:line="228"/>
        <w:ind w:left="284" w:hanging="0"/>
        <w:rPr>
          <w:sz w:val="20"/>
          <w:szCs w:val="20"/>
        </w:rPr>
      </w:pPr>
      <w:r>
        <w:rPr>
          <w:sz w:val="20"/>
          <w:szCs w:val="20"/>
        </w:rPr>
        <w:t>ББК 63.3(4Укр)46я7+63.3(4Укр)5я7</w:t>
      </w:r>
    </w:p>
    <w:p>
      <w:pPr>
        <w:pStyle w:val="Normal"/>
        <w:spacing w:lineRule="auto" w:line="228"/>
        <w:ind w:left="284" w:firstLine="284"/>
        <w:rPr>
          <w:sz w:val="20"/>
          <w:szCs w:val="20"/>
        </w:rPr>
      </w:pPr>
      <w:r>
        <w:rPr>
          <w:sz w:val="20"/>
          <w:szCs w:val="20"/>
        </w:rPr>
        <w:t>Г 14</w:t>
      </w:r>
    </w:p>
    <w:p>
      <w:pPr>
        <w:pStyle w:val="31"/>
        <w:spacing w:lineRule="auto" w:line="228" w:before="0" w:after="0"/>
        <w:jc w:val="center"/>
        <w:rPr>
          <w:i/>
          <w:i/>
          <w:sz w:val="20"/>
          <w:szCs w:val="20"/>
        </w:rPr>
      </w:pPr>
      <w:r>
        <w:rPr>
          <w:i/>
          <w:sz w:val="20"/>
          <w:szCs w:val="20"/>
        </w:rPr>
        <w:t>Рекомендовано до друку вченою радою</w:t>
      </w:r>
    </w:p>
    <w:p>
      <w:pPr>
        <w:pStyle w:val="Normal"/>
        <w:spacing w:lineRule="auto" w:line="228"/>
        <w:ind w:firstLine="284"/>
        <w:jc w:val="center"/>
        <w:rPr/>
      </w:pPr>
      <w:r>
        <w:rPr>
          <w:i/>
          <w:sz w:val="20"/>
          <w:szCs w:val="20"/>
        </w:rPr>
        <w:t xml:space="preserve">Волинського національного </w:t>
      </w:r>
      <w:r>
        <w:rPr>
          <w:i/>
          <w:spacing w:val="-2"/>
          <w:sz w:val="20"/>
          <w:szCs w:val="20"/>
        </w:rPr>
        <w:t>університету імені Лесі Українки</w:t>
      </w:r>
    </w:p>
    <w:p>
      <w:pPr>
        <w:pStyle w:val="Normal"/>
        <w:spacing w:lineRule="auto" w:line="228"/>
        <w:ind w:firstLine="284"/>
        <w:jc w:val="center"/>
        <w:rPr>
          <w:i/>
          <w:i/>
          <w:sz w:val="20"/>
          <w:szCs w:val="20"/>
        </w:rPr>
      </w:pPr>
      <w:r>
        <w:rPr>
          <w:i/>
          <w:spacing w:val="-2"/>
          <w:sz w:val="20"/>
          <w:szCs w:val="20"/>
        </w:rPr>
        <w:t>(протокол № 11 від 29.05.2008 року)</w:t>
      </w:r>
    </w:p>
    <w:p>
      <w:pPr>
        <w:pStyle w:val="Normal"/>
        <w:spacing w:before="0" w:after="120"/>
        <w:ind w:firstLine="284"/>
        <w:rPr>
          <w:b/>
          <w:b/>
          <w:i/>
          <w:i/>
          <w:sz w:val="20"/>
          <w:szCs w:val="20"/>
        </w:rPr>
      </w:pPr>
      <w:r>
        <w:rPr>
          <w:b/>
          <w:i/>
          <w:sz w:val="20"/>
          <w:szCs w:val="20"/>
        </w:rPr>
        <w:t>Рецензенти:</w:t>
      </w:r>
    </w:p>
    <w:p>
      <w:pPr>
        <w:pStyle w:val="Normal"/>
        <w:ind w:left="748" w:hanging="0"/>
        <w:rPr>
          <w:bCs/>
          <w:sz w:val="20"/>
          <w:szCs w:val="20"/>
        </w:rPr>
      </w:pPr>
      <w:r>
        <w:rPr>
          <w:b/>
          <w:bCs/>
          <w:sz w:val="20"/>
          <w:szCs w:val="20"/>
        </w:rPr>
        <w:t xml:space="preserve">Заброварний Б. Й., </w:t>
      </w:r>
      <w:r>
        <w:rPr>
          <w:bCs/>
          <w:sz w:val="20"/>
          <w:szCs w:val="20"/>
        </w:rPr>
        <w:t>кандидат історичних наук, професор, завідувач кафедри давньої і нової історії України Волинського національного університету імені Лесі Українки;</w:t>
      </w:r>
    </w:p>
    <w:p>
      <w:pPr>
        <w:pStyle w:val="Normal"/>
        <w:ind w:left="748" w:hanging="0"/>
        <w:rPr>
          <w:bCs/>
          <w:sz w:val="20"/>
          <w:szCs w:val="20"/>
        </w:rPr>
      </w:pPr>
      <w:r>
        <w:rPr>
          <w:b/>
          <w:bCs/>
          <w:sz w:val="20"/>
          <w:szCs w:val="20"/>
        </w:rPr>
        <w:t>Двойнінова О. В.,</w:t>
      </w:r>
      <w:r>
        <w:rPr>
          <w:bCs/>
          <w:sz w:val="20"/>
          <w:szCs w:val="20"/>
        </w:rPr>
        <w:t xml:space="preserve"> кандидат історичних наук, доцент кафедри гуманітарних дисциплін Луцького інституту розвитку людини Відкритого міжнародного університету розвитку людини “Україна”.</w:t>
      </w:r>
    </w:p>
    <w:p>
      <w:pPr>
        <w:pStyle w:val="Normal"/>
        <w:ind w:left="374" w:hanging="0"/>
        <w:rPr>
          <w:bCs/>
          <w:sz w:val="20"/>
          <w:szCs w:val="20"/>
        </w:rPr>
      </w:pPr>
      <w:r>
        <w:rPr>
          <w:bCs/>
          <w:sz w:val="20"/>
          <w:szCs w:val="20"/>
        </w:rPr>
      </w:r>
    </w:p>
    <w:p>
      <w:pPr>
        <w:pStyle w:val="Normal"/>
        <w:ind w:left="374" w:firstLine="187"/>
        <w:rPr>
          <w:b/>
          <w:b/>
          <w:bCs/>
          <w:sz w:val="20"/>
          <w:szCs w:val="20"/>
        </w:rPr>
      </w:pPr>
      <w:r>
        <w:rPr>
          <w:b/>
          <w:bCs/>
          <w:sz w:val="20"/>
          <w:szCs w:val="20"/>
        </w:rPr>
        <w:t>Гайдай Л. І.</w:t>
      </w:r>
    </w:p>
    <w:p>
      <w:pPr>
        <w:pStyle w:val="TextBody"/>
        <w:tabs>
          <w:tab w:val="clear" w:pos="708"/>
          <w:tab w:val="left" w:pos="374" w:leader="none"/>
        </w:tabs>
        <w:ind w:left="374" w:hanging="374"/>
        <w:jc w:val="both"/>
        <w:rPr>
          <w:sz w:val="20"/>
          <w:szCs w:val="20"/>
        </w:rPr>
      </w:pPr>
      <w:r>
        <w:rPr>
          <w:spacing w:val="-2"/>
          <w:sz w:val="20"/>
          <w:szCs w:val="20"/>
        </w:rPr>
        <w:t>Г 14</w:t>
        <w:tab/>
        <w:tab/>
      </w:r>
      <w:r>
        <w:rPr>
          <w:b/>
          <w:spacing w:val="-2"/>
          <w:sz w:val="20"/>
          <w:szCs w:val="20"/>
        </w:rPr>
        <w:t>Історія України:</w:t>
      </w:r>
      <w:r>
        <w:rPr>
          <w:spacing w:val="-2"/>
          <w:sz w:val="20"/>
          <w:szCs w:val="20"/>
        </w:rPr>
        <w:t xml:space="preserve"> персоналії, терміни, назви і поняття (1648−1917): Навч. посіб.-коментар. Ч. 1 (А</w:t>
      </w:r>
      <w:r>
        <w:rPr>
          <w:rFonts w:eastAsia="Symbol" w:cs="Symbol" w:ascii="Symbol" w:hAnsi="Symbol"/>
          <w:spacing w:val="-2"/>
          <w:sz w:val="20"/>
          <w:szCs w:val="20"/>
        </w:rPr>
        <w:t></w:t>
      </w:r>
      <w:r>
        <w:rPr>
          <w:spacing w:val="-2"/>
          <w:sz w:val="20"/>
          <w:szCs w:val="20"/>
        </w:rPr>
        <w:t>Н).− Луцьк: РВВ “Вежа” Волин. нац. ун-ту ім. Лесі Українки, 2008.− 508 с.</w:t>
      </w:r>
    </w:p>
    <w:p>
      <w:pPr>
        <w:pStyle w:val="Normal"/>
        <w:ind w:firstLine="709"/>
        <w:jc w:val="both"/>
        <w:rPr>
          <w:sz w:val="20"/>
          <w:szCs w:val="20"/>
        </w:rPr>
      </w:pPr>
      <w:r>
        <w:rPr>
          <w:sz w:val="20"/>
          <w:szCs w:val="20"/>
          <w:lang w:val="en-US"/>
        </w:rPr>
        <w:t>ISBN</w:t>
      </w:r>
      <w:r>
        <w:rPr>
          <w:sz w:val="20"/>
          <w:szCs w:val="20"/>
        </w:rPr>
        <w:t xml:space="preserve"> 978-966-600-388-4</w:t>
      </w:r>
    </w:p>
    <w:p>
      <w:pPr>
        <w:pStyle w:val="Normal"/>
        <w:ind w:left="374" w:firstLine="360"/>
        <w:jc w:val="both"/>
        <w:rPr>
          <w:sz w:val="18"/>
          <w:szCs w:val="18"/>
        </w:rPr>
      </w:pPr>
      <w:r>
        <w:rPr>
          <w:sz w:val="18"/>
          <w:szCs w:val="18"/>
        </w:rPr>
        <w:t xml:space="preserve">Книга є однією з перших спроб видання такого типу. Автор пояснює </w:t>
      </w:r>
      <w:r>
        <w:rPr>
          <w:spacing w:val="-4"/>
          <w:sz w:val="18"/>
          <w:szCs w:val="18"/>
        </w:rPr>
        <w:t>основні історичні терміни й поняття з історії України (1648 − лютий 1917 р.),</w:t>
      </w:r>
      <w:r>
        <w:rPr>
          <w:sz w:val="18"/>
          <w:szCs w:val="18"/>
        </w:rPr>
        <w:t xml:space="preserve"> подає короткі матеріали довідкового характеру про події та факти української історії. Наводяться біографії українських і зарубіжних дер</w:t>
        <w:softHyphen/>
        <w:t>жавних, військових діячів, письменників, учених, життя та діяльність яких були тісно пов’язані з Україною.</w:t>
      </w:r>
    </w:p>
    <w:p>
      <w:pPr>
        <w:pStyle w:val="Normal"/>
        <w:ind w:left="374" w:firstLine="360"/>
        <w:jc w:val="both"/>
        <w:rPr>
          <w:sz w:val="18"/>
          <w:szCs w:val="18"/>
        </w:rPr>
      </w:pPr>
      <w:r>
        <w:rPr>
          <w:sz w:val="18"/>
          <w:szCs w:val="18"/>
        </w:rPr>
        <w:t>Для студентів вищих навчальних закладів, усіх, хто цікавиться історією нашого народу.</w:t>
      </w:r>
    </w:p>
    <w:p>
      <w:pPr>
        <w:pStyle w:val="Normal"/>
        <w:ind w:left="284" w:firstLine="360"/>
        <w:jc w:val="both"/>
        <w:rPr>
          <w:sz w:val="20"/>
          <w:szCs w:val="20"/>
        </w:rPr>
      </w:pPr>
      <w:r>
        <w:rPr>
          <w:sz w:val="20"/>
          <w:szCs w:val="20"/>
        </w:rPr>
      </w:r>
    </w:p>
    <w:p>
      <w:pPr>
        <w:pStyle w:val="Normal"/>
        <w:ind w:left="284" w:firstLine="360"/>
        <w:jc w:val="both"/>
        <w:rPr>
          <w:sz w:val="20"/>
          <w:szCs w:val="20"/>
        </w:rPr>
      </w:pPr>
      <w:r>
        <w:rPr>
          <w:sz w:val="20"/>
          <w:szCs w:val="20"/>
        </w:rPr>
      </w:r>
    </w:p>
    <w:p>
      <w:pPr>
        <w:pStyle w:val="Normal"/>
        <w:ind w:left="284" w:firstLine="360"/>
        <w:jc w:val="both"/>
        <w:rPr>
          <w:sz w:val="20"/>
          <w:szCs w:val="20"/>
        </w:rPr>
      </w:pPr>
      <w:r>
        <w:rPr>
          <w:sz w:val="20"/>
          <w:szCs w:val="20"/>
        </w:rPr>
      </w:r>
    </w:p>
    <w:p>
      <w:pPr>
        <w:pStyle w:val="Normal"/>
        <w:ind w:left="284" w:firstLine="360"/>
        <w:jc w:val="both"/>
        <w:rPr>
          <w:sz w:val="20"/>
          <w:szCs w:val="20"/>
        </w:rPr>
      </w:pPr>
      <w:r>
        <w:rPr>
          <w:sz w:val="20"/>
          <w:szCs w:val="20"/>
        </w:rPr>
      </w:r>
    </w:p>
    <w:p>
      <w:pPr>
        <w:pStyle w:val="Normal"/>
        <w:ind w:left="284" w:firstLine="360"/>
        <w:jc w:val="both"/>
        <w:rPr>
          <w:sz w:val="20"/>
          <w:szCs w:val="20"/>
        </w:rPr>
      </w:pPr>
      <w:r>
        <w:rPr>
          <w:sz w:val="20"/>
          <w:szCs w:val="20"/>
        </w:rPr>
      </w:r>
    </w:p>
    <w:p>
      <w:pPr>
        <w:pStyle w:val="Normal"/>
        <w:ind w:left="284" w:firstLine="360"/>
        <w:jc w:val="both"/>
        <w:rPr>
          <w:sz w:val="20"/>
          <w:szCs w:val="20"/>
        </w:rPr>
      </w:pPr>
      <w:r>
        <w:rPr>
          <w:sz w:val="20"/>
          <w:szCs w:val="20"/>
        </w:rPr>
      </w:r>
    </w:p>
    <w:p>
      <w:pPr>
        <w:pStyle w:val="Normal"/>
        <w:spacing w:lineRule="auto" w:line="228"/>
        <w:ind w:left="284" w:firstLine="2708"/>
        <w:rPr>
          <w:sz w:val="20"/>
          <w:szCs w:val="20"/>
        </w:rPr>
      </w:pPr>
      <w:r>
        <w:rPr>
          <w:sz w:val="20"/>
          <w:szCs w:val="20"/>
        </w:rPr>
        <w:t>УДК 94(477)“1648/1917”(07)</w:t>
      </w:r>
    </w:p>
    <w:p>
      <w:pPr>
        <w:pStyle w:val="Normal"/>
        <w:ind w:left="284" w:firstLine="2708"/>
        <w:rPr>
          <w:sz w:val="20"/>
          <w:szCs w:val="20"/>
        </w:rPr>
      </w:pPr>
      <w:r>
        <w:rPr>
          <w:sz w:val="20"/>
          <w:szCs w:val="20"/>
        </w:rPr>
        <w:t>ББК 63.3(4Укр)46я7+63.3(4Укр)5я7</w:t>
      </w:r>
    </w:p>
    <w:p>
      <w:pPr>
        <w:pStyle w:val="Normal"/>
        <w:ind w:left="284" w:firstLine="36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32"/>
        <w:gridCol w:w="3491"/>
      </w:tblGrid>
      <w:tr>
        <w:trPr/>
        <w:tc>
          <w:tcPr>
            <w:tcW w:w="2632" w:type="dxa"/>
            <w:tcBorders/>
          </w:tcPr>
          <w:p>
            <w:pPr>
              <w:pStyle w:val="Normal"/>
              <w:ind w:right="-57" w:hanging="0"/>
              <w:rPr>
                <w:sz w:val="20"/>
                <w:szCs w:val="20"/>
              </w:rPr>
            </w:pPr>
            <w:r>
              <w:rPr>
                <w:sz w:val="20"/>
                <w:szCs w:val="20"/>
                <w:lang w:val="en-US"/>
              </w:rPr>
              <w:t>ISBN</w:t>
            </w:r>
            <w:r>
              <w:rPr>
                <w:sz w:val="20"/>
                <w:szCs w:val="20"/>
              </w:rPr>
              <w:t xml:space="preserve"> 978-966-600-388-4</w:t>
            </w:r>
          </w:p>
        </w:tc>
        <w:tc>
          <w:tcPr>
            <w:tcW w:w="3491" w:type="dxa"/>
            <w:tcBorders/>
          </w:tcPr>
          <w:p>
            <w:pPr>
              <w:pStyle w:val="Normal"/>
              <w:ind w:left="-57" w:right="-57" w:hanging="0"/>
              <w:rPr/>
            </w:pPr>
            <w:r>
              <w:rPr>
                <w:sz w:val="20"/>
                <w:szCs w:val="20"/>
              </w:rPr>
              <w:t>© Гайдай Л. І., 2008</w:t>
            </w:r>
          </w:p>
          <w:p>
            <w:pPr>
              <w:pStyle w:val="Normal"/>
              <w:ind w:left="-57" w:right="-57" w:hanging="0"/>
              <w:jc w:val="both"/>
              <w:rPr>
                <w:sz w:val="20"/>
                <w:szCs w:val="20"/>
              </w:rPr>
            </w:pPr>
            <w:r>
              <w:rPr>
                <w:sz w:val="20"/>
                <w:szCs w:val="20"/>
              </w:rPr>
              <w:t>© Гончарова В. О. (обкладинка), 2008</w:t>
            </w:r>
          </w:p>
          <w:p>
            <w:pPr>
              <w:pStyle w:val="Normal"/>
              <w:ind w:left="-57" w:right="-57" w:hanging="0"/>
              <w:jc w:val="both"/>
              <w:rPr>
                <w:spacing w:val="-6"/>
                <w:sz w:val="20"/>
                <w:szCs w:val="20"/>
              </w:rPr>
            </w:pPr>
            <w:r>
              <w:rPr>
                <w:spacing w:val="-6"/>
                <w:sz w:val="20"/>
                <w:szCs w:val="20"/>
              </w:rPr>
              <w:t>© Волинський національний університет</w:t>
            </w:r>
          </w:p>
          <w:p>
            <w:pPr>
              <w:pStyle w:val="Normal"/>
              <w:ind w:firstLine="170"/>
              <w:jc w:val="both"/>
              <w:rPr>
                <w:sz w:val="20"/>
                <w:szCs w:val="20"/>
              </w:rPr>
            </w:pPr>
            <w:r>
              <w:rPr>
                <w:sz w:val="20"/>
                <w:szCs w:val="20"/>
              </w:rPr>
              <w:t>імені Лесі Українки, 2008</w:t>
            </w:r>
          </w:p>
        </w:tc>
      </w:tr>
    </w:tbl>
    <w:p>
      <w:pPr>
        <w:pStyle w:val="Normal"/>
        <w:ind w:firstLine="284"/>
        <w:jc w:val="center"/>
        <w:rPr>
          <w:b/>
          <w:b/>
          <w:sz w:val="20"/>
          <w:szCs w:val="20"/>
        </w:rPr>
      </w:pPr>
      <w:r>
        <w:br w:type="page"/>
      </w: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22"/>
          <w:szCs w:val="22"/>
        </w:rPr>
      </w:pPr>
      <w:r>
        <w:rPr>
          <w:b/>
          <w:sz w:val="22"/>
          <w:szCs w:val="22"/>
        </w:rPr>
        <w:t>До читачів</w:t>
      </w:r>
    </w:p>
    <w:p>
      <w:pPr>
        <w:pStyle w:val="Normal"/>
        <w:ind w:firstLine="284"/>
        <w:jc w:val="center"/>
        <w:rPr>
          <w:b/>
          <w:b/>
          <w:sz w:val="20"/>
          <w:szCs w:val="20"/>
        </w:rPr>
      </w:pPr>
      <w:r>
        <w:rPr>
          <w:b/>
          <w:sz w:val="20"/>
          <w:szCs w:val="20"/>
        </w:rPr>
      </w:r>
    </w:p>
    <w:p>
      <w:pPr>
        <w:pStyle w:val="Normal"/>
        <w:ind w:firstLine="284"/>
        <w:jc w:val="both"/>
        <w:rPr/>
      </w:pPr>
      <w:r>
        <w:rPr>
          <w:sz w:val="20"/>
          <w:szCs w:val="20"/>
        </w:rPr>
        <w:t>Пропоноване вашій увазі видання охоплює період історії України від 1648 р. до лютого 1917 р. і є продовженням довідника “Історія України в особах, термінах, назвах і поняттях (від найдавніших часів до Хмельниччини)” (Луцьк: РВВ “Вежа” ВДУ ім. Лесі Українки, 2000).</w:t>
      </w:r>
    </w:p>
    <w:p>
      <w:pPr>
        <w:pStyle w:val="Normal"/>
        <w:ind w:firstLine="284"/>
        <w:jc w:val="both"/>
        <w:rPr/>
      </w:pPr>
      <w:r>
        <w:rPr>
          <w:sz w:val="20"/>
          <w:szCs w:val="20"/>
        </w:rPr>
        <w:t>Видання призначене переважно для надання практичної допо</w:t>
        <w:softHyphen/>
        <w:t>моги учням та студентам у вивченні вітчизняної історії. Читач одержить основ</w:t>
        <w:softHyphen/>
        <w:t>ну інформацію про головні події української політичної історії, про націо</w:t>
        <w:softHyphen/>
        <w:t>наль</w:t>
        <w:softHyphen/>
        <w:t>но-визвольний рух та його найвідоміших діячів, про громадські, культурні об’єд</w:t>
        <w:softHyphen/>
        <w:t>нання. Чимало статей дають тлумачення специфічних, маловідомих назв, якими позначалися різні соціальні прошарки, стани українського суспільства цього періоду, правові норми, за якими воно жило, форми самоврядування тощо.</w:t>
      </w:r>
    </w:p>
    <w:p>
      <w:pPr>
        <w:pStyle w:val="Normal"/>
        <w:ind w:firstLine="284"/>
        <w:jc w:val="both"/>
        <w:rPr/>
      </w:pPr>
      <w:r>
        <w:rPr>
          <w:sz w:val="20"/>
          <w:szCs w:val="20"/>
        </w:rPr>
        <w:t>Низка пояснень стосується історії зовнішньої політики, зокрема міжнародних договорів, які істотно вплинули на міжнародно-правовий статус України.</w:t>
      </w:r>
    </w:p>
    <w:p>
      <w:pPr>
        <w:pStyle w:val="Normal"/>
        <w:ind w:firstLine="284"/>
        <w:jc w:val="both"/>
        <w:rPr/>
      </w:pPr>
      <w:r>
        <w:rPr>
          <w:sz w:val="20"/>
          <w:szCs w:val="20"/>
        </w:rPr>
        <w:t>Багато статей присвячено історії української культури – представ</w:t>
        <w:softHyphen/>
        <w:t>никам національної літератури, мистецтва, найвідомішим культурним та просвітницьким організаціям, видатним ученим, пам’яткам національної культури (історичним, літературним, релігійним творам, історичним місцевостям, архітектурним спорудам тощо).</w:t>
      </w:r>
    </w:p>
    <w:p>
      <w:pPr>
        <w:pStyle w:val="Normal"/>
        <w:ind w:firstLine="284"/>
        <w:jc w:val="both"/>
        <w:rPr/>
      </w:pPr>
      <w:r>
        <w:rPr>
          <w:sz w:val="20"/>
          <w:szCs w:val="20"/>
        </w:rPr>
        <w:t>Історія – це передусім діяльність людей, тому в довіднику не обійдені увагою найвідоміші постаті української минувшини – адміністратори, чия діяльність істотно вплинула на перебіг нашої історії, лідери визвольних змагань, політичні, державні, культурні, релігійні та військові діячі.</w:t>
      </w:r>
    </w:p>
    <w:p>
      <w:pPr>
        <w:pStyle w:val="Normal"/>
        <w:ind w:firstLine="284"/>
        <w:jc w:val="both"/>
        <w:rPr/>
      </w:pPr>
      <w:r>
        <w:rPr>
          <w:sz w:val="20"/>
          <w:szCs w:val="20"/>
        </w:rPr>
        <w:t>Деякі матеріали висвітлюють ті чи інші проблеми української історії, що дає можливість використовувати довідник як додатковий посібник під час вивчення окремих тем з історії України. В основу видання покладено інформацію з уже відомих довідкових видань, доповнену за рахунок новітніх досліджень та монографій, мемуарної літератури, найновіших публікацій документів тощо.</w:t>
      </w:r>
    </w:p>
    <w:p>
      <w:pPr>
        <w:pStyle w:val="Normal"/>
        <w:ind w:firstLine="284"/>
        <w:jc w:val="both"/>
        <w:rPr>
          <w:sz w:val="20"/>
          <w:szCs w:val="20"/>
        </w:rPr>
      </w:pPr>
      <w:r>
        <w:rPr>
          <w:sz w:val="20"/>
          <w:szCs w:val="20"/>
        </w:rPr>
        <w:t>Матеріали довідника розміщено за алфавітом. Якщо назва статті склада</w:t>
      </w:r>
      <w:r>
        <w:rPr>
          <w:sz w:val="20"/>
          <w:szCs w:val="20"/>
          <w:lang w:val="ru-RU"/>
        </w:rPr>
        <w:softHyphen/>
      </w:r>
      <w:r>
        <w:rPr>
          <w:sz w:val="20"/>
          <w:szCs w:val="20"/>
        </w:rPr>
        <w:t>ється з двох або кількох слів, то на перше місце виноситься головний за змістом термін.</w:t>
      </w:r>
    </w:p>
    <w:p>
      <w:pPr>
        <w:pStyle w:val="Normal"/>
        <w:ind w:firstLine="284"/>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8391" w:h="11906"/>
          <w:pgMar w:left="1134" w:right="1134" w:gutter="0" w:header="794" w:top="1418" w:footer="284" w:bottom="851"/>
          <w:pgNumType w:start="1" w:fmt="decimal"/>
          <w:formProt w:val="false"/>
          <w:textDirection w:val="lrTb"/>
          <w:docGrid w:type="default" w:linePitch="360" w:charSpace="0"/>
        </w:sectPr>
      </w:pPr>
    </w:p>
    <w:p>
      <w:pPr>
        <w:pStyle w:val="FR1"/>
        <w:ind w:left="0" w:hanging="0"/>
        <w:jc w:val="center"/>
        <w:rPr>
          <w:b/>
          <w:b/>
          <w:bCs/>
        </w:rPr>
      </w:pPr>
      <w:r>
        <w:rPr>
          <w:b/>
          <w:bCs/>
        </w:rPr>
        <w:t>А</w:t>
      </w:r>
    </w:p>
    <w:p>
      <w:pPr>
        <w:pStyle w:val="FR1"/>
        <w:ind w:left="0" w:firstLine="284"/>
        <w:jc w:val="both"/>
        <w:rPr>
          <w:b/>
          <w:b/>
          <w:bCs/>
          <w:sz w:val="20"/>
          <w:szCs w:val="20"/>
        </w:rPr>
      </w:pPr>
      <w:r>
        <w:rPr>
          <w:b/>
          <w:bCs/>
          <w:sz w:val="20"/>
          <w:szCs w:val="20"/>
        </w:rPr>
      </w:r>
    </w:p>
    <w:p>
      <w:pPr>
        <w:pStyle w:val="FR1"/>
        <w:ind w:left="0" w:firstLine="284"/>
        <w:jc w:val="both"/>
        <w:rPr/>
      </w:pPr>
      <w:r>
        <w:rPr>
          <w:b/>
          <w:bCs/>
          <w:spacing w:val="-4"/>
          <w:sz w:val="20"/>
          <w:szCs w:val="20"/>
        </w:rPr>
        <w:t>АБАЗ</w:t>
      </w:r>
      <w:r>
        <w:rPr>
          <w:rFonts w:cs="Baskerville Cyrillic" w:ascii="Baskerville Cyrillic" w:hAnsi="Baskerville Cyrillic"/>
          <w:b/>
          <w:bCs/>
          <w:spacing w:val="-4"/>
          <w:sz w:val="20"/>
          <w:szCs w:val="20"/>
          <w:lang w:val="en-US"/>
        </w:rPr>
        <w:t>B</w:t>
      </w:r>
      <w:r>
        <w:rPr>
          <w:b/>
          <w:bCs/>
          <w:spacing w:val="-4"/>
          <w:sz w:val="20"/>
          <w:szCs w:val="20"/>
        </w:rPr>
        <w:t>Н</w:t>
      </w:r>
      <w:r>
        <w:rPr>
          <w:spacing w:val="-4"/>
          <w:sz w:val="20"/>
          <w:szCs w:val="20"/>
        </w:rPr>
        <w:t xml:space="preserve"> (Абазинець) Андрій</w:t>
      </w:r>
      <w:r>
        <w:rPr>
          <w:sz w:val="20"/>
          <w:szCs w:val="20"/>
        </w:rPr>
        <w:t xml:space="preserve"> (р. н. невід. − 1703) – укр. вій</w:t>
        <w:softHyphen/>
        <w:t>ськовий діяч, брацлавський пол</w:t>
        <w:softHyphen/>
        <w:t>ковник (1690−1703), один з ке</w:t>
        <w:softHyphen/>
        <w:t>рівників національно-визвольної боротьби укр. народу проти польських загарбників у кінці 17 − на початку 18 ст. у Право</w:t>
        <w:softHyphen/>
        <w:t>бе</w:t>
        <w:softHyphen/>
        <w:t>режній Україні. В 1691−1696 рр. брав участь у походах правобе</w:t>
        <w:softHyphen/>
        <w:t xml:space="preserve">режних козацьких полків проти турецько-татарських агресорів на Казікермен, Буджак, Очаків, Тягиню. Під час </w:t>
      </w:r>
      <w:r>
        <w:rPr>
          <w:spacing w:val="-4"/>
          <w:sz w:val="20"/>
          <w:szCs w:val="20"/>
        </w:rPr>
        <w:t>антипольського повстання (1702−1704)</w:t>
      </w:r>
      <w:r>
        <w:rPr>
          <w:sz w:val="20"/>
          <w:szCs w:val="20"/>
        </w:rPr>
        <w:t xml:space="preserve"> під прово</w:t>
        <w:softHyphen/>
        <w:t xml:space="preserve">дом С. Палія козацько-селянські загони, керовані А., героїчно обороняли Поділля від польсько-шляхетських </w:t>
      </w:r>
      <w:r>
        <w:rPr>
          <w:spacing w:val="-4"/>
          <w:sz w:val="20"/>
          <w:szCs w:val="20"/>
        </w:rPr>
        <w:t>військ. Наприкінці жовтня 1702 р.</w:t>
      </w:r>
      <w:r>
        <w:rPr>
          <w:sz w:val="20"/>
          <w:szCs w:val="20"/>
        </w:rPr>
        <w:t xml:space="preserve"> А. разом із загона</w:t>
        <w:softHyphen/>
        <w:t>ми богуславського полковника Самуся оволодів Немировом. У лютому 1703 р. в бою під м. Ла</w:t>
        <w:softHyphen/>
        <w:t>дижином (нині село Тростянець</w:t>
        <w:softHyphen/>
        <w:t>кого р-ну Вінницької обл.) тяжко поранений А. потрапив у полон і за наказом польсько-шляхетсько</w:t>
        <w:softHyphen/>
        <w:t>го командування страчений (посаджений на палю).</w:t>
      </w:r>
    </w:p>
    <w:p>
      <w:pPr>
        <w:pStyle w:val="TextBodyIndent"/>
        <w:ind w:firstLine="284"/>
        <w:rPr>
          <w:rFonts w:ascii="Baskerville Cyrillic" w:hAnsi="Baskerville Cyrillic" w:cs="Baskerville Cyrillic"/>
          <w:sz w:val="20"/>
          <w:szCs w:val="20"/>
        </w:rPr>
      </w:pPr>
      <w:r>
        <w:rPr>
          <w:b/>
          <w:bCs/>
          <w:sz w:val="20"/>
          <w:szCs w:val="20"/>
        </w:rPr>
        <w:t>АБСОЛЮТ</w:t>
      </w:r>
      <w:r>
        <w:rPr>
          <w:rFonts w:cs="Baskerville Cyrillic" w:ascii="Baskerville Cyrillic" w:hAnsi="Baskerville Cyrillic"/>
          <w:b/>
          <w:bCs/>
          <w:sz w:val="20"/>
          <w:szCs w:val="20"/>
        </w:rPr>
        <w:t>B</w:t>
      </w:r>
      <w:r>
        <w:rPr>
          <w:b/>
          <w:bCs/>
          <w:sz w:val="20"/>
          <w:szCs w:val="20"/>
        </w:rPr>
        <w:t>ЗМ</w:t>
      </w:r>
      <w:r>
        <w:rPr>
          <w:sz w:val="20"/>
          <w:szCs w:val="20"/>
        </w:rPr>
        <w:t xml:space="preserve"> (самодер</w:t>
        <w:softHyphen/>
        <w:t>жавство, абсолютна монархія) – форма правління державою, при якій верховна влада належить повністю одній особі – монар</w:t>
        <w:softHyphen/>
        <w:t>хові (царю, імператору, королю). А. виник у період розкладу феодалізму і визрівання в його надрах капіталістичного ладу. А. у європейських країнах прийшов на зміну становій монархії і був формою диктатури дворянства, яке, занепадаючи, погоджувало</w:t>
        <w:softHyphen/>
        <w:t>ся на централізацію влади в ім’я зміцнення свого панування. Йо</w:t>
        <w:softHyphen/>
        <w:t>му властиве маневрування щодо буржуазії. А. спочатку сприяв розвиткові ремесла та торгівлі, але згодом став гальмом розвит</w:t>
        <w:softHyphen/>
        <w:t>ку продуктивних сил. А. харак</w:t>
        <w:softHyphen/>
        <w:t>теризується утворенням бюро</w:t>
        <w:softHyphen/>
        <w:t>кратичного централізованого апарату, введенням постійних податків і постійної найманої армії. Буржуазія, яка виросла у значну силу, революційним шля</w:t>
        <w:softHyphen/>
        <w:t>хом знищила А. (в Англії 17 ст., у Франції 18 ст.). В Росії А. знищений Лютневою буржуазно-демокра</w:t>
        <w:softHyphen/>
        <w:t xml:space="preserve">тичною революцією 1917 р. </w:t>
      </w:r>
    </w:p>
    <w:p>
      <w:pPr>
        <w:pStyle w:val="Normal"/>
        <w:spacing w:lineRule="auto" w:line="237"/>
        <w:ind w:firstLine="284"/>
        <w:jc w:val="both"/>
        <w:rPr/>
      </w:pPr>
      <w:r>
        <w:rPr>
          <w:b/>
          <w:bCs/>
          <w:sz w:val="20"/>
          <w:szCs w:val="20"/>
        </w:rPr>
        <w:t>ÁВГУСТ ІІ С</w:t>
      </w:r>
      <w:r>
        <w:rPr>
          <w:rFonts w:cs="Baskerville Cyrillic" w:ascii="Baskerville Cyrillic" w:hAnsi="Baskerville Cyrillic"/>
          <w:b/>
          <w:bCs/>
          <w:sz w:val="20"/>
          <w:szCs w:val="20"/>
        </w:rPr>
        <w:t>B</w:t>
      </w:r>
      <w:r>
        <w:rPr>
          <w:b/>
          <w:bCs/>
          <w:sz w:val="20"/>
          <w:szCs w:val="20"/>
        </w:rPr>
        <w:t>ЛЬНИЙ</w:t>
      </w:r>
      <w:r>
        <w:rPr>
          <w:sz w:val="20"/>
          <w:szCs w:val="20"/>
        </w:rPr>
        <w:t xml:space="preserve"> (12.V.1670−31.І.1733) – поль</w:t>
        <w:softHyphen/>
        <w:t>ський король (1697−1706 і 1709− 1733) і курфюрст саксонський (1694−1733). Нар. у Дрездені. За правління А. ІІ Польща після завершення 1699 війни з Туреч</w:t>
        <w:softHyphen/>
        <w:t>чиною одержала Поділля та час</w:t>
        <w:softHyphen/>
        <w:t>тину Правобережної України. В 1704 уряд А. ІІ придушив пов</w:t>
        <w:softHyphen/>
        <w:t xml:space="preserve">стання Палія 1702−1704. Під час Північної війни 1700−1721 А. ІІ був союзником Петра </w:t>
      </w:r>
      <w:r>
        <w:rPr>
          <w:sz w:val="20"/>
          <w:szCs w:val="20"/>
          <w:lang w:val="en-US"/>
        </w:rPr>
        <w:t>I</w:t>
      </w:r>
      <w:r>
        <w:rPr>
          <w:sz w:val="20"/>
          <w:szCs w:val="20"/>
        </w:rPr>
        <w:t xml:space="preserve">. Після </w:t>
      </w:r>
      <w:r>
        <w:rPr>
          <w:spacing w:val="-4"/>
          <w:sz w:val="20"/>
          <w:szCs w:val="20"/>
        </w:rPr>
        <w:t>поразки польського війська (1704)</w:t>
      </w:r>
      <w:r>
        <w:rPr>
          <w:sz w:val="20"/>
          <w:szCs w:val="20"/>
        </w:rPr>
        <w:t xml:space="preserve"> зрікся престолу на користь став</w:t>
        <w:softHyphen/>
        <w:t>леника Швеції Станіслава Ле</w:t>
        <w:softHyphen/>
        <w:t>щинського (оформлено Альтран</w:t>
        <w:softHyphen/>
        <w:t>штадтським миром 1706). Від</w:t>
        <w:softHyphen/>
        <w:t>новлений на престолі після роз</w:t>
        <w:softHyphen/>
        <w:t>грому шведів під Полтавою (1709).</w:t>
      </w:r>
    </w:p>
    <w:p>
      <w:pPr>
        <w:pStyle w:val="Normal"/>
        <w:spacing w:lineRule="auto" w:line="237"/>
        <w:ind w:firstLine="284"/>
        <w:jc w:val="both"/>
        <w:rPr/>
      </w:pPr>
      <w:r>
        <w:rPr>
          <w:b/>
          <w:bCs/>
          <w:sz w:val="20"/>
          <w:szCs w:val="20"/>
        </w:rPr>
        <w:t>ÁВСТРО-УГÓРЩИНА</w:t>
      </w:r>
      <w:r>
        <w:rPr>
          <w:sz w:val="20"/>
          <w:szCs w:val="20"/>
        </w:rPr>
        <w:t>, Ав</w:t>
        <w:softHyphen/>
        <w:t>стро-Угорська імперія – держава, що утворилася внаслідок укла</w:t>
        <w:softHyphen/>
        <w:t>дення компромісної угоди між двома частинами Австрійської імперії – Австрією та Угорщи</w:t>
        <w:softHyphen/>
        <w:t>ною (т. зв. австро-угорський компроміс) у 1867 р. Територія А.-У. становила 676 545 км кв. Населення – близько 50,5 млн осіб (1908). В середині 19 ст. багатонаціональна Австрійська імперія перебувала у стані гли</w:t>
        <w:softHyphen/>
        <w:t>бокої кризи. Особливо відчутни</w:t>
        <w:softHyphen/>
        <w:t>ми стали її прояви під час ре</w:t>
        <w:softHyphen/>
        <w:t>волюційних подій 1848−1849 рр. Ще більше суперечності між окремими частинами імперії, на</w:t>
        <w:softHyphen/>
        <w:t>самперед Австрією та Угорщи</w:t>
        <w:softHyphen/>
        <w:t>ною, загострилися після поразки Відня в австро-прусській війні 1866 р. За цих умов реальною стала загроза розпаду імперії Габсбургів. Аби запобігти цьо</w:t>
        <w:softHyphen/>
        <w:t>му, австрійський уряд запропо</w:t>
        <w:softHyphen/>
        <w:t>нував укладення угоди, яка б надавала Угорщині значних ав</w:t>
        <w:softHyphen/>
        <w:t>тономних прав. За цією угодою Австрійська імперія була пере</w:t>
        <w:softHyphen/>
        <w:t>творена на двоєдину (дуалістич</w:t>
        <w:softHyphen/>
        <w:t>ну) державу, яка дістала назву А.-У. і складалася з двох частин, що були розділені р. Лейтою – Австрії та Угорщини. До складу Австрії входили власне австрій</w:t>
        <w:softHyphen/>
        <w:t>ські землі (Чехія, Богемія), Мо</w:t>
        <w:softHyphen/>
        <w:t xml:space="preserve">равія, Силезія, Далмація, Істрія, Трієст, а також Галичина та Буковина. Угорщина (т. зв. землі </w:t>
      </w:r>
      <w:r>
        <w:rPr>
          <w:spacing w:val="-2"/>
          <w:sz w:val="20"/>
          <w:szCs w:val="20"/>
        </w:rPr>
        <w:t>корони Св. Стефана), крім власне</w:t>
      </w:r>
      <w:r>
        <w:rPr>
          <w:sz w:val="20"/>
          <w:szCs w:val="20"/>
        </w:rPr>
        <w:t xml:space="preserve"> угорських земель, охоплювала також Словаччину, Банат та Воєводину, Хорватію і Слове</w:t>
        <w:softHyphen/>
        <w:t>нію, Трансильванію, Закарпат</w:t>
        <w:softHyphen/>
        <w:t>ську Україну. Вона одержала політичну та адміністративну ав</w:t>
        <w:softHyphen/>
        <w:t>тономію, власний уряд та парла</w:t>
        <w:softHyphen/>
        <w:t>мент – сейм. В Австрії було запроваджено нову конституцію. На чолі А.-У. стояв австрійський імператор з династії Габсбургів, який одночасно мав титул коро</w:t>
        <w:softHyphen/>
        <w:t>ля Угорщини. Формально його вла</w:t>
        <w:softHyphen/>
        <w:t>да була обмежена рейхсратом в Австрії та сеймом в Угорщині. Спільними для всієї імперії були три міністерства – закордонних справ, військове та морське, фінансів. Останні два міністер</w:t>
        <w:softHyphen/>
        <w:t>ства існували також в обох частинах імперії. Всі інші міні</w:t>
        <w:softHyphen/>
        <w:t>стерства були самостійними для Австрії та Угорщини. Законодав</w:t>
        <w:softHyphen/>
        <w:t xml:space="preserve">ча влада щодо спільних справ обох частин держави </w:t>
      </w:r>
      <w:r>
        <w:rPr>
          <w:spacing w:val="-2"/>
          <w:sz w:val="20"/>
          <w:szCs w:val="20"/>
        </w:rPr>
        <w:t>здійснюва</w:t>
        <w:softHyphen/>
        <w:t>лася спеціальними “делегаціями”,</w:t>
      </w:r>
      <w:r>
        <w:rPr>
          <w:sz w:val="20"/>
          <w:szCs w:val="20"/>
        </w:rPr>
        <w:t xml:space="preserve"> які скликалися щорічно по черзі у Відні та Будапешті. До їх складу входили по 60 делегатів від рейхсрату та сейму. Видатки на загальноімперські потреби розподілялися пропорційно для обох частин імперії, згідно зі спеціально укладеною угодою. Так, 1867 р. квота встановлюва</w:t>
        <w:softHyphen/>
        <w:t>лася у 70 % для Австрії і 30 % − для Угорщини. 21 грудня 1867 р. імператор Франц-Йосиф І (1848</w:t>
      </w:r>
      <w:r>
        <w:rPr>
          <w:sz w:val="20"/>
          <w:szCs w:val="20"/>
          <w:lang w:val="ru-RU"/>
        </w:rPr>
        <w:t xml:space="preserve">− </w:t>
      </w:r>
      <w:r>
        <w:rPr>
          <w:sz w:val="20"/>
          <w:szCs w:val="20"/>
        </w:rPr>
        <w:t>1916) затвердив австро-угорську угоду і конституцію Австрії. Згідно з її положеннями утворю</w:t>
        <w:softHyphen/>
        <w:t>вався рейхсрат – двопалатний парламент, що складався з па</w:t>
        <w:softHyphen/>
        <w:t>лати панів та палати депутатів. До палати панів, крім спадкових членів, імператор міг призначати пожиттєвих членів. Ними, зокре</w:t>
        <w:softHyphen/>
        <w:t>ма, були митрополит греко</w:t>
      </w:r>
      <w:r>
        <w:rPr>
          <w:sz w:val="20"/>
          <w:szCs w:val="20"/>
          <w:lang w:val="ru-RU"/>
        </w:rPr>
        <w:t>-</w:t>
      </w:r>
      <w:r>
        <w:rPr>
          <w:sz w:val="20"/>
          <w:szCs w:val="20"/>
        </w:rPr>
        <w:t>като</w:t>
        <w:softHyphen/>
        <w:t>лицької церкви Андрей Шеп</w:t>
        <w:softHyphen/>
      </w:r>
      <w:r>
        <w:rPr>
          <w:spacing w:val="-4"/>
          <w:sz w:val="20"/>
          <w:szCs w:val="20"/>
        </w:rPr>
        <w:t>тицький та відомий укр. письмен</w:t>
        <w:softHyphen/>
        <w:t>ник</w:t>
      </w:r>
      <w:r>
        <w:rPr>
          <w:sz w:val="20"/>
          <w:szCs w:val="20"/>
        </w:rPr>
        <w:t xml:space="preserve"> Василь Стефаник. Палата депутатів формувалася шляхом виборів від окремих провінцій. Виборче право було обмежене майновим і віковим цензом та куріальною системою. У 1873 р. було введено прямі вибори від усіх курій, крім сільської. Уна</w:t>
        <w:softHyphen/>
        <w:t>слідок зниження майнового цен</w:t>
        <w:softHyphen/>
        <w:t>зу для міських і сільських курій з 10 до 5 гульденів річного прямо</w:t>
        <w:softHyphen/>
        <w:t>го податку в 1882 р. значно зросла кількість виборців, однак уряд відмовився ввести загальне виборче право. Чергова виборча реформа 1896 р. встановила п’яту курію, що повинна була обиратися на основі загального виборчого права. Ця курія поси</w:t>
        <w:softHyphen/>
        <w:t>лала у рейхсрат 72 депутати (всього було 525 депутатів). І тільки 1907 р. в А.-У. було вве</w:t>
        <w:softHyphen/>
        <w:t>дено загальне виборче право і ліквідовано куріальну систему виборів. Австро-угорська угода 1867 р. не вирішила всіх супе</w:t>
        <w:softHyphen/>
        <w:t>речностей між окремими части</w:t>
        <w:softHyphen/>
        <w:t>нами імперії. Незадоволеними були насамперед Чехія та Хор</w:t>
        <w:softHyphen/>
        <w:t>ватія. З останньою у 1868 р., за сприяння Відня, Угорщина укла</w:t>
        <w:softHyphen/>
        <w:t>ла угоду, яка на деякий час згладила непорозуміння. Однак із Чехією домовитися не вдалося. Її представники подали у рейхс</w:t>
        <w:softHyphen/>
        <w:t>рат декларацію, в якій вимагали надання т. зв. землям корони Св. Вацлава (Чехії, Моравії та Силезії) прав аналогічних угор</w:t>
        <w:softHyphen/>
        <w:t>ським. Унаслідок довготривалої боротьби австрійський уряд був змушений піти на ряд поступок (дозвіл уживання чесь</w:t>
        <w:softHyphen/>
        <w:t xml:space="preserve">кої мови в адміністрації та шкільництві, поділ Празького університету на чеський та німецький і ін.), однак повністю вирішити всі суперечності так і не вдалося. </w:t>
      </w:r>
    </w:p>
    <w:p>
      <w:pPr>
        <w:pStyle w:val="Normal"/>
        <w:spacing w:lineRule="auto" w:line="237"/>
        <w:ind w:firstLine="284"/>
        <w:jc w:val="both"/>
        <w:rPr/>
      </w:pPr>
      <w:r>
        <w:rPr>
          <w:sz w:val="20"/>
          <w:szCs w:val="20"/>
        </w:rPr>
        <w:t xml:space="preserve">Національне питання в А.-У. було віссю політичного життя. Панівні класи А.-У. розглядали Боснію, Галичину, Словаччину та інші слов’янські окраїни </w:t>
      </w:r>
      <w:r>
        <w:rPr>
          <w:spacing w:val="-2"/>
          <w:sz w:val="20"/>
          <w:szCs w:val="20"/>
        </w:rPr>
        <w:t>імпе</w:t>
        <w:softHyphen/>
        <w:t>рії як свої колонії. Укр. населення</w:t>
      </w:r>
      <w:r>
        <w:rPr>
          <w:sz w:val="20"/>
          <w:szCs w:val="20"/>
        </w:rPr>
        <w:t xml:space="preserve"> А.-У. у 1910 р. становило 8 % загальної кількості мешканців імперії і проживало на території Галичини, Буковини та Закар</w:t>
        <w:softHyphen/>
        <w:t xml:space="preserve">паття. Його політичне становище було вкрай важким. В </w:t>
      </w:r>
      <w:r>
        <w:rPr>
          <w:spacing w:val="-4"/>
          <w:sz w:val="20"/>
          <w:szCs w:val="20"/>
        </w:rPr>
        <w:t>економіч</w:t>
        <w:softHyphen/>
        <w:t>ному і культурному житті</w:t>
      </w:r>
      <w:r>
        <w:rPr>
          <w:sz w:val="20"/>
          <w:szCs w:val="20"/>
        </w:rPr>
        <w:t xml:space="preserve"> Гали</w:t>
        <w:softHyphen/>
        <w:t>чини панувала польська шляхта, на яку спирався австрійський уряд. У 1867 р. був виданий закон, що санкціонував політику полонізації школи в Галичині. У 1899 р. зі 150 депутатів Галиць</w:t>
        <w:softHyphen/>
        <w:t>кого ландтагу укр. представників було лише 16. І все ж тут ви</w:t>
        <w:softHyphen/>
        <w:t>никли та успішно розвивалися укр. культурно-просвітницькі ор</w:t>
        <w:softHyphen/>
        <w:t>ганізації (товариство “Просвіта”, Наукове товариство ім. Т. Шев</w:t>
        <w:softHyphen/>
        <w:t>ченка та ін.), були укр. пред</w:t>
        <w:softHyphen/>
        <w:t>ставники у провінційних сеймах. Однак і тут українці були у нерівноправних умовах. Тяжким було становище українців на Бу</w:t>
        <w:softHyphen/>
        <w:t>ковині і в Закарпатській Україні. Шукаючи засобів до існування, маси людей емігрували до Аме</w:t>
        <w:softHyphen/>
        <w:t xml:space="preserve">рики, зокрема в Канаду і </w:t>
      </w:r>
      <w:r>
        <w:rPr>
          <w:spacing w:val="-4"/>
          <w:sz w:val="20"/>
          <w:szCs w:val="20"/>
        </w:rPr>
        <w:t>Брази</w:t>
        <w:softHyphen/>
        <w:t>лію. Розвиток капіталізму в А.-У.</w:t>
      </w:r>
      <w:r>
        <w:rPr>
          <w:sz w:val="20"/>
          <w:szCs w:val="20"/>
        </w:rPr>
        <w:t xml:space="preserve"> в період імперіалізму відбувався в умовах збереження феодальних відносин в економічному та по</w:t>
        <w:softHyphen/>
        <w:t>літичному житті і проходив до</w:t>
        <w:softHyphen/>
      </w:r>
      <w:r>
        <w:rPr>
          <w:spacing w:val="-4"/>
          <w:sz w:val="20"/>
          <w:szCs w:val="20"/>
        </w:rPr>
        <w:t>сить нерівномірно. Промисловість</w:t>
      </w:r>
      <w:r>
        <w:rPr>
          <w:sz w:val="20"/>
          <w:szCs w:val="20"/>
        </w:rPr>
        <w:t xml:space="preserve"> розвивалася (значною мірою за рахунок іноземних капіталовкла</w:t>
        <w:softHyphen/>
        <w:t>день, переважно німецьких) в основному в Чехії та Північній Австрії, що давало можливість монополіям експлуатувати насе</w:t>
        <w:softHyphen/>
        <w:t>лення більш відсталих частин А.</w:t>
        <w:noBreakHyphen/>
        <w:t xml:space="preserve">У. Це ще більше посилило відцентрові прагнення різних народів імперії. </w:t>
      </w:r>
    </w:p>
    <w:p>
      <w:pPr>
        <w:pStyle w:val="Normal"/>
        <w:spacing w:lineRule="auto" w:line="237"/>
        <w:ind w:firstLine="284"/>
        <w:jc w:val="both"/>
        <w:rPr>
          <w:sz w:val="20"/>
          <w:szCs w:val="20"/>
        </w:rPr>
      </w:pPr>
      <w:r>
        <w:rPr>
          <w:sz w:val="20"/>
          <w:szCs w:val="20"/>
        </w:rPr>
        <w:t>Зовнішня політика А.-У. піс</w:t>
        <w:softHyphen/>
        <w:t>ля поразок у війнах з Німеччи</w:t>
        <w:softHyphen/>
        <w:t xml:space="preserve">ною та Італією була спрямована головним чином на Балкани. У 1878 р. австро-угорські війська окупували Боснію та </w:t>
      </w:r>
      <w:r>
        <w:rPr>
          <w:spacing w:val="-6"/>
          <w:sz w:val="20"/>
          <w:szCs w:val="20"/>
        </w:rPr>
        <w:t>Герцегови</w:t>
        <w:softHyphen/>
        <w:t>ну, яка була анексована 5.Х.1908 р.</w:t>
      </w:r>
      <w:r>
        <w:rPr>
          <w:sz w:val="20"/>
          <w:szCs w:val="20"/>
        </w:rPr>
        <w:t xml:space="preserve"> Це викликало загострення відно</w:t>
        <w:softHyphen/>
        <w:t>син А.-У. з Росією, результатом чого стало укладення 7.Х.1879 р. таємної угоди з Німеччиною, до якої у 1882 р. приєдналася Італія. Так було оформлено Троїстий союз, спрямований проти Росії та Франції, що був однією з основних ланок підготовки Пер</w:t>
        <w:softHyphen/>
        <w:t>шої світової війни. 28.</w:t>
      </w:r>
      <w:r>
        <w:rPr>
          <w:sz w:val="20"/>
          <w:szCs w:val="20"/>
          <w:lang w:val="en-US"/>
        </w:rPr>
        <w:t>VI</w:t>
      </w:r>
      <w:r>
        <w:rPr>
          <w:sz w:val="20"/>
          <w:szCs w:val="20"/>
          <w:lang w:val="ru-RU"/>
        </w:rPr>
        <w:t>.</w:t>
      </w:r>
      <w:r>
        <w:rPr>
          <w:sz w:val="20"/>
          <w:szCs w:val="20"/>
        </w:rPr>
        <w:t>1914 р. у Сараєві було вбито наступника австрійського престолу ерцгер</w:t>
        <w:softHyphen/>
        <w:t>цога Франца-Фердинанда, що стало приводом до початку Пер</w:t>
        <w:softHyphen/>
        <w:t>шої світової війни. 28.</w:t>
      </w:r>
      <w:r>
        <w:rPr>
          <w:sz w:val="20"/>
          <w:szCs w:val="20"/>
          <w:lang w:val="en-US"/>
        </w:rPr>
        <w:t>VI</w:t>
      </w:r>
      <w:r>
        <w:rPr>
          <w:sz w:val="20"/>
          <w:szCs w:val="20"/>
          <w:lang w:val="ru-RU"/>
        </w:rPr>
        <w:t>.</w:t>
      </w:r>
      <w:r>
        <w:rPr>
          <w:sz w:val="20"/>
          <w:szCs w:val="20"/>
        </w:rPr>
        <w:t>1914 р. А.-У. оголосила війну Сербії, а 6.</w:t>
      </w:r>
      <w:r>
        <w:rPr>
          <w:sz w:val="20"/>
          <w:szCs w:val="20"/>
          <w:lang w:val="en-US"/>
        </w:rPr>
        <w:t>VIII</w:t>
      </w:r>
      <w:r>
        <w:rPr>
          <w:sz w:val="20"/>
          <w:szCs w:val="20"/>
        </w:rPr>
        <w:t xml:space="preserve"> – Росії. В союзі з Німеччи</w:t>
        <w:softHyphen/>
        <w:t>ною, Болгарією та Туреччиною А.-У. впродовж 1914−1918 рр. вела воєнні дії проти країн Ан</w:t>
        <w:softHyphen/>
        <w:t>танти, які закінчилися крахом імперії. 3 листопада 1918 р. А.-У. підписала з Антантою угоду про перемир’я, фактично капітуля</w:t>
        <w:softHyphen/>
        <w:t>цію. У жовтні−листопаді 1918 р. на її землях утворилися само</w:t>
        <w:softHyphen/>
        <w:t>стійні держави: Австрія, Угор</w:t>
        <w:softHyphen/>
        <w:t>щина і Чехо-Словаччина виділи</w:t>
        <w:softHyphen/>
        <w:t>лися в окремі держави, південно</w:t>
        <w:softHyphen/>
        <w:t xml:space="preserve">слов’янські області об’єдналися із Сербією та утворили нову </w:t>
      </w:r>
      <w:r>
        <w:rPr>
          <w:spacing w:val="-4"/>
          <w:sz w:val="20"/>
          <w:szCs w:val="20"/>
        </w:rPr>
        <w:t>дер</w:t>
        <w:softHyphen/>
        <w:t>жаву – Югославію, Трієнт, Трієст</w:t>
      </w:r>
      <w:r>
        <w:rPr>
          <w:sz w:val="20"/>
          <w:szCs w:val="20"/>
        </w:rPr>
        <w:t xml:space="preserve"> і Південний Тироль відійшли до Італії, частина Трансильванії, Ба</w:t>
        <w:softHyphen/>
        <w:t xml:space="preserve">нат і Буковина – до Румунії, Закарпатська Україна – до Чехо-Словаччини. Галичина у червні </w:t>
      </w:r>
      <w:r>
        <w:rPr>
          <w:spacing w:val="-2"/>
          <w:sz w:val="20"/>
          <w:szCs w:val="20"/>
        </w:rPr>
        <w:t>1919 р. була захоплена Польщею.</w:t>
      </w:r>
    </w:p>
    <w:p>
      <w:pPr>
        <w:pStyle w:val="Normal"/>
        <w:spacing w:lineRule="auto" w:line="237"/>
        <w:ind w:firstLine="284"/>
        <w:jc w:val="both"/>
        <w:rPr/>
      </w:pPr>
      <w:r>
        <w:rPr>
          <w:b/>
          <w:bCs/>
          <w:sz w:val="20"/>
          <w:szCs w:val="20"/>
        </w:rPr>
        <w:t>АГРОНÓМІЯ</w:t>
      </w:r>
      <w:r>
        <w:rPr>
          <w:sz w:val="20"/>
          <w:szCs w:val="20"/>
        </w:rPr>
        <w:t xml:space="preserve"> (грец. άγρός – поле і νόμος − закон, звичай) – </w:t>
      </w:r>
      <w:r>
        <w:rPr>
          <w:spacing w:val="-4"/>
          <w:sz w:val="20"/>
          <w:szCs w:val="20"/>
        </w:rPr>
        <w:t>цикл сільськогосподарських наук,</w:t>
      </w:r>
      <w:r>
        <w:rPr>
          <w:sz w:val="20"/>
          <w:szCs w:val="20"/>
        </w:rPr>
        <w:t xml:space="preserve"> пов’язаних з обробітком землі та </w:t>
      </w:r>
      <w:r>
        <w:rPr>
          <w:spacing w:val="-4"/>
          <w:sz w:val="20"/>
          <w:szCs w:val="20"/>
        </w:rPr>
        <w:t>плеканням сільськогосподарських</w:t>
      </w:r>
      <w:r>
        <w:rPr>
          <w:sz w:val="20"/>
          <w:szCs w:val="20"/>
        </w:rPr>
        <w:t xml:space="preserve"> рослин. У широкому розумінні слова в цей цикл включають і зоотехнічні науки. В Україні розвиток А. тісно пов’язаний з діяльністю наукових та науково-дослідних установ – універси</w:t>
        <w:softHyphen/>
        <w:t>тетів, сільськогосподарських ін</w:t>
        <w:softHyphen/>
        <w:t>ститутів, сільськогосподарських науково-дослідних станцій. У 19 ст. в Україні не було широко організованих агрономічних до</w:t>
        <w:softHyphen/>
        <w:t>слідів, що всебічно охоплювали б її сільське господарство. Розви</w:t>
      </w:r>
      <w:r>
        <w:rPr>
          <w:sz w:val="20"/>
          <w:szCs w:val="20"/>
          <w:lang w:val="ru-RU"/>
        </w:rPr>
        <w:softHyphen/>
      </w:r>
      <w:r>
        <w:rPr>
          <w:sz w:val="20"/>
          <w:szCs w:val="20"/>
        </w:rPr>
        <w:t>ток А. залежав від окремих уче</w:t>
      </w:r>
      <w:r>
        <w:rPr>
          <w:sz w:val="20"/>
          <w:szCs w:val="20"/>
          <w:lang w:val="ru-RU"/>
        </w:rPr>
        <w:softHyphen/>
      </w:r>
      <w:r>
        <w:rPr>
          <w:sz w:val="20"/>
          <w:szCs w:val="20"/>
        </w:rPr>
        <w:t>них, охоплюючи здебільшого вузькі галузі науки. В кінці 19 − на поч. 20 ст. планомірну роботу розгорнули губернські і повітові земства, що організували мережу дослідних станцій. Найстарішою є Полтавська (1884), пізніше бу</w:t>
        <w:softHyphen/>
        <w:t xml:space="preserve">ла заснована Херсонська. Перед </w:t>
      </w:r>
      <w:r>
        <w:rPr>
          <w:spacing w:val="-4"/>
          <w:sz w:val="20"/>
          <w:szCs w:val="20"/>
        </w:rPr>
        <w:t>Першою світовою війною в Укра</w:t>
        <w:softHyphen/>
      </w:r>
      <w:r>
        <w:rPr>
          <w:sz w:val="20"/>
          <w:szCs w:val="20"/>
        </w:rPr>
        <w:t>їні було 52 дослідних поля та станції і вісім контрольно-насін</w:t>
        <w:softHyphen/>
        <w:t>нєвих станцій. Крім того, було дві мережі дослідних полів із центром у Києві – Всеросійсько</w:t>
      </w:r>
      <w:r>
        <w:rPr>
          <w:sz w:val="20"/>
          <w:szCs w:val="20"/>
          <w:lang w:val="ru-RU"/>
        </w:rPr>
        <w:softHyphen/>
      </w:r>
      <w:r>
        <w:rPr>
          <w:sz w:val="20"/>
          <w:szCs w:val="20"/>
        </w:rPr>
        <w:t>го товариства цукропромислов</w:t>
        <w:softHyphen/>
        <w:t>ців і Київського товариства сіль</w:t>
        <w:softHyphen/>
        <w:t>ського господарства. До того ж, в Україні діяли два товариства, одне з яких було загальноімпер</w:t>
      </w:r>
      <w:r>
        <w:rPr>
          <w:sz w:val="20"/>
          <w:szCs w:val="20"/>
          <w:lang w:val="ru-RU"/>
        </w:rPr>
        <w:softHyphen/>
      </w:r>
      <w:r>
        <w:rPr>
          <w:spacing w:val="-4"/>
          <w:sz w:val="20"/>
          <w:szCs w:val="20"/>
        </w:rPr>
        <w:t>ського масштабу – Імператорське</w:t>
      </w:r>
      <w:r>
        <w:rPr>
          <w:sz w:val="20"/>
          <w:szCs w:val="20"/>
        </w:rPr>
        <w:t xml:space="preserve"> вільно-економічне товариство (засноване 1765 р.), а друге – Імператорське товариство сіль</w:t>
      </w:r>
      <w:r>
        <w:rPr>
          <w:sz w:val="20"/>
          <w:szCs w:val="20"/>
          <w:lang w:val="ru-RU"/>
        </w:rPr>
        <w:softHyphen/>
      </w:r>
      <w:r>
        <w:rPr>
          <w:sz w:val="20"/>
          <w:szCs w:val="20"/>
        </w:rPr>
        <w:t>ського господарства Південної Росії (з 1828 р.) − охоплювало Бессарабську, Катеринославську, Таврійську та Херсонську губер</w:t>
      </w:r>
      <w:r>
        <w:rPr>
          <w:sz w:val="20"/>
          <w:szCs w:val="20"/>
          <w:lang w:val="ru-RU"/>
        </w:rPr>
        <w:softHyphen/>
      </w:r>
      <w:r>
        <w:rPr>
          <w:sz w:val="20"/>
          <w:szCs w:val="20"/>
        </w:rPr>
        <w:t>нії. Існували ще губернські това</w:t>
        <w:softHyphen/>
        <w:t>риства (Київське, Полтавське, Харківське, Херсонське). Деякі з них утримували сільськогоспо</w:t>
      </w:r>
      <w:r>
        <w:rPr>
          <w:sz w:val="20"/>
          <w:szCs w:val="20"/>
          <w:lang w:val="ru-RU"/>
        </w:rPr>
        <w:softHyphen/>
      </w:r>
      <w:r>
        <w:rPr>
          <w:sz w:val="20"/>
          <w:szCs w:val="20"/>
        </w:rPr>
        <w:t>дарські виставки, нижчі сіль</w:t>
      </w:r>
      <w:r>
        <w:rPr>
          <w:sz w:val="20"/>
          <w:szCs w:val="20"/>
          <w:lang w:val="ru-RU"/>
        </w:rPr>
        <w:softHyphen/>
      </w:r>
      <w:r>
        <w:rPr>
          <w:sz w:val="20"/>
          <w:szCs w:val="20"/>
        </w:rPr>
        <w:t>ськогосподарські курси, агроно</w:t>
      </w:r>
      <w:r>
        <w:rPr>
          <w:sz w:val="20"/>
          <w:szCs w:val="20"/>
          <w:lang w:val="ru-RU"/>
        </w:rPr>
        <w:softHyphen/>
      </w:r>
      <w:r>
        <w:rPr>
          <w:sz w:val="20"/>
          <w:szCs w:val="20"/>
        </w:rPr>
        <w:t>мічні лабораторії, видавали фа</w:t>
      </w:r>
      <w:r>
        <w:rPr>
          <w:sz w:val="20"/>
          <w:szCs w:val="20"/>
          <w:lang w:val="ru-RU"/>
        </w:rPr>
        <w:softHyphen/>
      </w:r>
      <w:r>
        <w:rPr>
          <w:sz w:val="20"/>
          <w:szCs w:val="20"/>
        </w:rPr>
        <w:t>хові часописи. Згодом з’явилися повітові та місцеві товариства. 1906 р. їх було 147, найбільше в Полтавській губернії (56). Ці то</w:t>
        <w:softHyphen/>
        <w:t>вариства були ліквідовані після 1917 р. Хоч агрономічна праця тривала досить довгий час (зем</w:t>
        <w:softHyphen/>
        <w:t>ства провадили ґрунтові, статис</w:t>
        <w:softHyphen/>
        <w:t xml:space="preserve">тичні та інші досліди з 2-ї пол. </w:t>
      </w:r>
      <w:r>
        <w:rPr>
          <w:spacing w:val="-4"/>
          <w:sz w:val="20"/>
          <w:szCs w:val="20"/>
        </w:rPr>
        <w:t>19</w:t>
      </w:r>
      <w:r>
        <w:rPr>
          <w:spacing w:val="-4"/>
          <w:sz w:val="20"/>
          <w:szCs w:val="20"/>
          <w:lang w:val="en-US"/>
        </w:rPr>
        <w:t> </w:t>
      </w:r>
      <w:r>
        <w:rPr>
          <w:spacing w:val="-4"/>
          <w:sz w:val="20"/>
          <w:szCs w:val="20"/>
        </w:rPr>
        <w:t>ст.) і перед революцією 1917 р.</w:t>
      </w:r>
      <w:r>
        <w:rPr>
          <w:sz w:val="20"/>
          <w:szCs w:val="20"/>
        </w:rPr>
        <w:t xml:space="preserve"> були вже очевидні добрі наслід</w:t>
        <w:softHyphen/>
        <w:t>ки планомірних заходів щодо піднесення врожайності голов</w:t>
        <w:softHyphen/>
        <w:t>них сільськогосподарських куль</w:t>
        <w:softHyphen/>
        <w:t>тур, проте Україна до 1917− 1918 рр. не виступала в А. як окрема країна зі своєрідними умовами сільського господар</w:t>
        <w:softHyphen/>
        <w:t>ства. На укр. землях, що входили до складу Російської імперії, більшість сільськогосподарських часописів виходила російською мовою – “Хозяйство” (орган Пів</w:t>
        <w:softHyphen/>
        <w:t>денноросійського товариства за</w:t>
        <w:softHyphen/>
        <w:t>охочення сільського господар</w:t>
        <w:softHyphen/>
        <w:t>ства), “Земледелие” (журнал Київського товариства сільсько</w:t>
        <w:softHyphen/>
        <w:t>го господарства), “Южно-рус</w:t>
        <w:softHyphen/>
        <w:t>ская сельскохозяйственная газе</w:t>
        <w:softHyphen/>
        <w:t>та” (вид. Харківського товарис</w:t>
        <w:softHyphen/>
        <w:t>тва сільського господарства з 1895 р.), але після 1905 р. деякі почали виходити й укр. мовою – “Хлібороб” (Лубни, 1905; Хар</w:t>
        <w:softHyphen/>
        <w:t xml:space="preserve">ків, 1907−1918), “Рілля” (К., 1910−1915, 1917−1918). Містили статті на сільськогосподарські теми часописи – “Рідний край” (Полтава, 1906−1907, К., 1908− 1914), “Громадська думка” (К., 1905), “Рада” (К., 1906−1914), “Українське </w:t>
      </w:r>
      <w:r>
        <w:rPr>
          <w:spacing w:val="-4"/>
          <w:sz w:val="20"/>
          <w:szCs w:val="20"/>
        </w:rPr>
        <w:t>бджільниц</w:t>
        <w:softHyphen/>
        <w:t>тво” (К., 1910−1914), “Українське</w:t>
      </w:r>
      <w:r>
        <w:rPr>
          <w:sz w:val="20"/>
          <w:szCs w:val="20"/>
        </w:rPr>
        <w:t xml:space="preserve"> пасіч</w:t>
        <w:softHyphen/>
        <w:t>ництво” (К., 1914−1919).</w:t>
      </w:r>
    </w:p>
    <w:p>
      <w:pPr>
        <w:pStyle w:val="Normal"/>
        <w:spacing w:lineRule="auto" w:line="237"/>
        <w:ind w:firstLine="284"/>
        <w:jc w:val="both"/>
        <w:rPr/>
      </w:pPr>
      <w:r>
        <w:rPr>
          <w:b/>
          <w:bCs/>
          <w:sz w:val="20"/>
          <w:szCs w:val="20"/>
        </w:rPr>
        <w:t>АГРОНÓМІЯ ГРОМАД</w:t>
        <w:softHyphen/>
        <w:t>СЬКА І ДЕРЖАВНА</w:t>
      </w:r>
      <w:r>
        <w:rPr>
          <w:sz w:val="20"/>
          <w:szCs w:val="20"/>
        </w:rPr>
        <w:t xml:space="preserve"> – сукуп</w:t>
        <w:softHyphen/>
        <w:t>ність заходів, уживають або громадські самодіяльні орга</w:t>
        <w:softHyphen/>
        <w:t>нізації, або органи місцевої само</w:t>
        <w:softHyphen/>
        <w:t>управи, або держава для підне</w:t>
        <w:softHyphen/>
        <w:t>сення агротехнічної культури. Завданнями А. г. д. є: 1) пропа</w:t>
        <w:softHyphen/>
        <w:t>гувати серед хліборобського на</w:t>
        <w:softHyphen/>
        <w:t>селення окремі засоби поліпшен</w:t>
        <w:softHyphen/>
        <w:t>ня господарства; 2) навчати ра</w:t>
        <w:softHyphen/>
        <w:t>ціональної агрокультури шляхом порадництва в технічних і орга</w:t>
        <w:softHyphen/>
        <w:t>нізаційних справах; 3) організу</w:t>
        <w:softHyphen/>
        <w:t>вати допоміжні установи – скла</w:t>
        <w:softHyphen/>
        <w:t>ди машин, насіння, угноєння, по</w:t>
        <w:softHyphen/>
        <w:t>казові агрономічні пункти, шкіл</w:t>
        <w:softHyphen/>
        <w:t>ки, розсадники і т. п.; 4) прова</w:t>
        <w:softHyphen/>
        <w:t>дити широкі організаційні захо</w:t>
        <w:softHyphen/>
        <w:t>ди, такі як меліорація, раціональ</w:t>
        <w:softHyphen/>
        <w:t>ні сівозміни; 5) давати економіч</w:t>
        <w:softHyphen/>
        <w:t>ну підставу для різних господар</w:t>
        <w:softHyphen/>
        <w:t>ських поліпшень шляхом органі</w:t>
        <w:softHyphen/>
        <w:t>зації постачання кредиту, сіль</w:t>
        <w:softHyphen/>
        <w:t>ськогосподарської кооперації і т. ін.; 6) поширювати агрономіч</w:t>
        <w:softHyphen/>
        <w:t>ні знання за допомогою сільсько</w:t>
        <w:softHyphen/>
        <w:t>господарських шкіл, курсів, лек</w:t>
        <w:softHyphen/>
        <w:t>цій, сільськогосподарських ви</w:t>
        <w:softHyphen/>
        <w:t>ставок, дослідних станцій і т. п. В Російській імперії існувало різ</w:t>
        <w:softHyphen/>
        <w:t xml:space="preserve">ке протиставлення між урядовим бюрократичним апаратом і </w:t>
      </w:r>
      <w:r>
        <w:rPr>
          <w:spacing w:val="-4"/>
          <w:sz w:val="20"/>
          <w:szCs w:val="20"/>
        </w:rPr>
        <w:t>гро</w:t>
        <w:softHyphen/>
        <w:t>мадськістю. Унаслідок цього зем</w:t>
      </w:r>
      <w:r>
        <w:rPr>
          <w:spacing w:val="-4"/>
          <w:sz w:val="20"/>
          <w:szCs w:val="20"/>
          <w:lang w:val="ru-RU"/>
        </w:rPr>
        <w:softHyphen/>
      </w:r>
      <w:r>
        <w:rPr>
          <w:spacing w:val="-4"/>
          <w:sz w:val="20"/>
          <w:szCs w:val="20"/>
        </w:rPr>
        <w:t>ства</w:t>
      </w:r>
      <w:r>
        <w:rPr>
          <w:sz w:val="20"/>
          <w:szCs w:val="20"/>
        </w:rPr>
        <w:t xml:space="preserve"> стали творити земську агро</w:t>
      </w:r>
      <w:r>
        <w:rPr>
          <w:sz w:val="20"/>
          <w:szCs w:val="20"/>
          <w:lang w:val="ru-RU"/>
        </w:rPr>
        <w:softHyphen/>
      </w:r>
      <w:r>
        <w:rPr>
          <w:sz w:val="20"/>
          <w:szCs w:val="20"/>
        </w:rPr>
        <w:t>номію, яка й дістала назву громадської агрономії і про</w:t>
      </w:r>
      <w:r>
        <w:rPr>
          <w:sz w:val="20"/>
          <w:szCs w:val="20"/>
          <w:lang w:val="ru-RU"/>
        </w:rPr>
        <w:softHyphen/>
      </w:r>
      <w:r>
        <w:rPr>
          <w:sz w:val="20"/>
          <w:szCs w:val="20"/>
        </w:rPr>
        <w:t>тиставлялася агрономічним захо</w:t>
      </w:r>
      <w:r>
        <w:rPr>
          <w:sz w:val="20"/>
          <w:szCs w:val="20"/>
          <w:lang w:val="ru-RU"/>
        </w:rPr>
        <w:softHyphen/>
      </w:r>
      <w:r>
        <w:rPr>
          <w:sz w:val="20"/>
          <w:szCs w:val="20"/>
        </w:rPr>
        <w:t>дам державної влади. В Західній Європі такого розриву між уря</w:t>
        <w:softHyphen/>
        <w:t>дом і громадськістю не було, тому там не вживався термін А. г. д. Державні агрономічні за</w:t>
        <w:softHyphen/>
        <w:t>ходи в Росії перебували в руках Міністерства землеробства і дер</w:t>
        <w:softHyphen/>
        <w:t>жавних маєтків, яке здійснювало свої завдання через урядових агрономів та інструкторів. Зем</w:t>
        <w:softHyphen/>
        <w:t>ська А. в Україні виникла з кінця 80-х рр. 19 ст., коли Херсонське земство створило інститут пові</w:t>
        <w:softHyphen/>
        <w:t>тових і губернських земських агрономів. На 1.І.1914 р. в Україні в 9 губерніях було 1683 громадських (земських і сіль</w:t>
        <w:softHyphen/>
        <w:t>ськогосподарських товариств) агрономів. Серед суто агроно</w:t>
        <w:softHyphen/>
        <w:t>мічних заходів земств на пер</w:t>
        <w:softHyphen/>
        <w:t xml:space="preserve">шому місці стояли заходи щодо </w:t>
      </w:r>
      <w:r>
        <w:rPr>
          <w:spacing w:val="-4"/>
          <w:sz w:val="20"/>
          <w:szCs w:val="20"/>
        </w:rPr>
        <w:t>постачання сільськогосподарських</w:t>
      </w:r>
      <w:r>
        <w:rPr>
          <w:sz w:val="20"/>
          <w:szCs w:val="20"/>
        </w:rPr>
        <w:t xml:space="preserve"> машин та знарядь, насіння та угноєння. В галузі шкільної сіль</w:t>
        <w:softHyphen/>
        <w:t>ськогосподарської освіти зем</w:t>
        <w:softHyphen/>
        <w:t>ства зробили порівняно небагато (перед війною 1914 р. було лише 28 нижчих і одна середня сіль</w:t>
        <w:softHyphen/>
        <w:t>ськогосподарська школи). Нато</w:t>
        <w:softHyphen/>
        <w:t xml:space="preserve">мість велику увагу вони звертали на позашкільну агрономічну освіту (лекції, виставки, роз’їзди агрономів та інструкторів по </w:t>
      </w:r>
      <w:r>
        <w:rPr>
          <w:spacing w:val="-4"/>
          <w:sz w:val="20"/>
          <w:szCs w:val="20"/>
        </w:rPr>
        <w:t>селах). В останні роки перед Пер</w:t>
        <w:softHyphen/>
        <w:t>шою</w:t>
      </w:r>
      <w:r>
        <w:rPr>
          <w:sz w:val="20"/>
          <w:szCs w:val="20"/>
        </w:rPr>
        <w:t xml:space="preserve"> світовою війною в Україні стали засновуватися сільського</w:t>
        <w:softHyphen/>
        <w:t>сподарські товариства і коопера</w:t>
        <w:softHyphen/>
        <w:t>тиви. З розвитком цих товариств справа постачання відходила від земської агрономічної організа</w:t>
        <w:softHyphen/>
        <w:t>ції, і земський агроном усе біль</w:t>
        <w:softHyphen/>
        <w:t>ше ставав організатором сіль</w:t>
        <w:softHyphen/>
        <w:t>ського господарства. Остаточно цей напрям переміг на Всеросій</w:t>
        <w:softHyphen/>
        <w:t>ському агрономічному з’їзді в Києві 1913 р. Земська агрономія почала присвячувати більше ува</w:t>
        <w:softHyphen/>
        <w:t>ги науково-дослідній і показовій праці серед хліборобського насе</w:t>
        <w:softHyphen/>
        <w:t>лення. На ґрунті земської агро</w:t>
        <w:softHyphen/>
        <w:t>номії розвинулася ціла наука А. г. д., найвидатнішим україн</w:t>
        <w:softHyphen/>
        <w:t>ським представником якої був проф. К. Мацієвич.</w:t>
      </w:r>
    </w:p>
    <w:p>
      <w:pPr>
        <w:pStyle w:val="Normal"/>
        <w:spacing w:lineRule="auto" w:line="237"/>
        <w:ind w:firstLine="284"/>
        <w:jc w:val="both"/>
        <w:rPr>
          <w:sz w:val="20"/>
          <w:szCs w:val="20"/>
        </w:rPr>
      </w:pPr>
      <w:r>
        <w:rPr>
          <w:b/>
          <w:bCs/>
          <w:sz w:val="20"/>
          <w:szCs w:val="20"/>
        </w:rPr>
        <w:t>АГРОТÉХНІКА</w:t>
      </w:r>
      <w:r>
        <w:rPr>
          <w:sz w:val="20"/>
          <w:szCs w:val="20"/>
        </w:rPr>
        <w:t xml:space="preserve"> – сукуп</w:t>
        <w:softHyphen/>
        <w:t>ність засобів обробітку, угноєння ґрунту та вирощування сільсько</w:t>
        <w:softHyphen/>
        <w:t>господарських рослин. Метою А. як науки є обґрунтування засобів одержання високого врожаю, можливого за певних ґрунтових та кліматичних умов і при економній витраті робочої сили та засобів виробництва. Природ</w:t>
        <w:softHyphen/>
        <w:t>ні умови зумовлюють застосу</w:t>
        <w:softHyphen/>
        <w:t>вання різних комплексів агротех</w:t>
        <w:softHyphen/>
        <w:t>нічних засобів. Розвиток А. міц</w:t>
        <w:softHyphen/>
        <w:t>но пов’язаний не тільки з розвит</w:t>
        <w:softHyphen/>
        <w:t>ком природничих наук і техніки, а й з аграрним устроєм та форма</w:t>
        <w:softHyphen/>
        <w:t>ми землекористування. Кріпаць</w:t>
        <w:softHyphen/>
        <w:t>ке хліборобство кінця 18 – 1</w:t>
        <w:noBreakHyphen/>
        <w:t xml:space="preserve">ї пол. 19 ст. позначене було в масі господарств </w:t>
      </w:r>
      <w:r>
        <w:rPr>
          <w:spacing w:val="-4"/>
          <w:sz w:val="20"/>
          <w:szCs w:val="20"/>
        </w:rPr>
        <w:t>найпримітивні</w:t>
        <w:softHyphen/>
        <w:t>шою А. Земельна реформа 1861 р.</w:t>
      </w:r>
      <w:r>
        <w:rPr>
          <w:sz w:val="20"/>
          <w:szCs w:val="20"/>
        </w:rPr>
        <w:t xml:space="preserve"> не створила сприятливих умов для розвитку А., бо сільські гро</w:t>
        <w:softHyphen/>
        <w:t>мади з їх постійними переділами землі відбирали у селянина, що не був власником своєї ділянки, стимули працювати над підви</w:t>
        <w:softHyphen/>
        <w:t>щенням урожаїв, і він лишався при тій самій трипільній системі, яка панувала навколо. Тож до початку 20 ст. укр. селяни не заводили засобів А., запроваджу</w:t>
        <w:softHyphen/>
        <w:t>ваних у великих поміщицьких господарствах (особливо в буря</w:t>
        <w:softHyphen/>
        <w:t>ківництві) і в дрібних землевлас</w:t>
        <w:softHyphen/>
        <w:t>ників – хуторян, які ставали принаймні на шлях поліпшення трипілля. У кінці 19 і на поч. 20 ст. заходами земської агроно</w:t>
        <w:softHyphen/>
        <w:t>мії починають ширитися засоби нової А. через популяризацію сільськогосподарських знань, ор</w:t>
        <w:softHyphen/>
        <w:t>ганізацію показових полів, про</w:t>
        <w:softHyphen/>
        <w:t>катних і зерноочисних пунктів, злучних пунктів, надання креди</w:t>
        <w:softHyphen/>
        <w:t>тів для купівлі сільськогосподар</w:t>
        <w:softHyphen/>
        <w:t>ських машин і знарядь, а також створення кооперативних това</w:t>
        <w:softHyphen/>
        <w:t>риств. Земельна реформа Столи</w:t>
        <w:softHyphen/>
        <w:t>піна, стимулюючи вихід селян із громад на відрубні господарства і хутори, сприяла значно ширшо</w:t>
        <w:softHyphen/>
        <w:t>му, ніж було доти, застосуванню засобів А. Носіями агротехніч</w:t>
        <w:softHyphen/>
        <w:t>них знань були головним чином земські агрономи і мережа сіль</w:t>
        <w:softHyphen/>
        <w:t>ськогосподарських дослідних станцій, які мали відділи селекції сільськогосподарських рослин, рільництва і тваринництва. На території більшої частини Украї</w:t>
        <w:softHyphen/>
        <w:t>ни доводилося рахуватися з нестачею атмосферних опадів, із швидкою та сухою весною, інко</w:t>
        <w:softHyphen/>
        <w:t>ли – із загрозою посухи. Тому в переважній частині Лісостепу та в усьому Степу України панува</w:t>
        <w:softHyphen/>
        <w:t>ла А. сухого хліборобства, а праці більшості сільськогоспо</w:t>
        <w:softHyphen/>
        <w:t>дарських дослідних станцій були спрямо</w:t>
        <w:softHyphen/>
        <w:t>вані на вивчення засобів накопи</w:t>
        <w:softHyphen/>
        <w:t>чення і збереження воло</w:t>
        <w:softHyphen/>
        <w:t xml:space="preserve">ги в ґрунті. Передусім постала </w:t>
      </w:r>
      <w:r>
        <w:rPr>
          <w:spacing w:val="-4"/>
          <w:sz w:val="20"/>
          <w:szCs w:val="20"/>
        </w:rPr>
        <w:t>проблема вивчення значення ранніх</w:t>
      </w:r>
      <w:r>
        <w:rPr>
          <w:sz w:val="20"/>
          <w:szCs w:val="20"/>
        </w:rPr>
        <w:t xml:space="preserve"> парів, глибини оранки, поверхового розпушення ґрунту, </w:t>
      </w:r>
      <w:r>
        <w:rPr>
          <w:spacing w:val="-4"/>
          <w:sz w:val="20"/>
          <w:szCs w:val="20"/>
        </w:rPr>
        <w:t>своєчасного його лущення, ран</w:t>
        <w:softHyphen/>
        <w:t>ньої</w:t>
      </w:r>
      <w:r>
        <w:rPr>
          <w:sz w:val="20"/>
          <w:szCs w:val="20"/>
        </w:rPr>
        <w:t xml:space="preserve"> зяблевої оранки та ін. (Пол</w:t>
        <w:softHyphen/>
        <w:t>тавська, Одеська, Плотянська, Херсонська дослідні станції). Велику увагу надавали питанням органічного та мінерального угноєн</w:t>
        <w:softHyphen/>
        <w:t>ня, накопичення нітратів у ґрунті, впливу метеликових − як попередників нітратного, фос</w:t>
        <w:softHyphen/>
        <w:t>фатного та калійного − добрив (Плотянська, Полтавська, Одесь</w:t>
        <w:softHyphen/>
        <w:t>ка, Херсонська, Носівська, Ново</w:t>
        <w:softHyphen/>
        <w:t>зибківська станції). Одеська до</w:t>
        <w:softHyphen/>
        <w:t>слідна станція вивчала глибини проникнення кореневої системи різних культур та режиму вологи кореневого шару ґрунту. Крім того, зусилля всіх дослідних полів і станцій, а також мережі дослідних полів були спрямовані спеціально на вивчення агротех</w:t>
        <w:softHyphen/>
        <w:t>ніки окремих культур, наприклад пшениці, цукрового буряка (ме</w:t>
        <w:softHyphen/>
        <w:t>режа дослідних полів Товариства цукропромисловців) тощо. На</w:t>
        <w:softHyphen/>
        <w:t>слідком перенесення досвіду А. в селянські господарства перед Першою світовою війною було розповсюдження вартісних сор</w:t>
        <w:softHyphen/>
        <w:t>тів збіжжя, переважно пшениці, запровадження чорних і ранніх парів, поступовий перехід від трипілля до плодозміни з траво</w:t>
        <w:softHyphen/>
        <w:t>сіянням, модернізація сільсько</w:t>
        <w:softHyphen/>
        <w:t>господарських знарядь (залізні борони, кращі плуги, культива</w:t>
        <w:softHyphen/>
        <w:t>тори, сівалки, косарки, жнивар</w:t>
        <w:softHyphen/>
        <w:t>ки, молотарки, віялки, трієри та ін.). По</w:t>
        <w:softHyphen/>
        <w:t>чалося застосування штучних добрив, посилювалася боротьба з бур’янами, поліпшу</w:t>
        <w:softHyphen/>
        <w:t xml:space="preserve">валася селянська худоба. Цей процес був </w:t>
      </w:r>
      <w:r>
        <w:rPr>
          <w:spacing w:val="-4"/>
          <w:sz w:val="20"/>
          <w:szCs w:val="20"/>
        </w:rPr>
        <w:t>затриманий війною 1914−1918 рр.</w:t>
      </w:r>
    </w:p>
    <w:p>
      <w:pPr>
        <w:pStyle w:val="Normal"/>
        <w:spacing w:lineRule="auto" w:line="232"/>
        <w:ind w:firstLine="284"/>
        <w:jc w:val="both"/>
        <w:rPr/>
      </w:pPr>
      <w:r>
        <w:rPr>
          <w:b/>
          <w:bCs/>
          <w:spacing w:val="14"/>
          <w:sz w:val="20"/>
          <w:szCs w:val="20"/>
        </w:rPr>
        <w:t xml:space="preserve">АДРІАНÓПОЛЬСЬКИЙ </w:t>
      </w:r>
      <w:r>
        <w:rPr>
          <w:b/>
          <w:bCs/>
          <w:sz w:val="20"/>
          <w:szCs w:val="20"/>
        </w:rPr>
        <w:t>М</w:t>
      </w:r>
      <w:r>
        <w:rPr>
          <w:rFonts w:cs="Baskerville Cyrillic" w:ascii="Baskerville Cyrillic" w:hAnsi="Baskerville Cyrillic"/>
          <w:b/>
          <w:bCs/>
          <w:sz w:val="20"/>
          <w:szCs w:val="20"/>
        </w:rPr>
        <w:t>B</w:t>
      </w:r>
      <w:r>
        <w:rPr>
          <w:b/>
          <w:bCs/>
          <w:sz w:val="20"/>
          <w:szCs w:val="20"/>
        </w:rPr>
        <w:t>РНИЙ ДÓГОВІР 1829</w:t>
      </w:r>
      <w:r>
        <w:rPr>
          <w:sz w:val="20"/>
          <w:szCs w:val="20"/>
        </w:rPr>
        <w:t xml:space="preserve"> – до</w:t>
        <w:softHyphen/>
        <w:t>говір, що завершив російсько-турецьку війну 1828–1829 рр., укладений 14.ІХ в м. Адріа</w:t>
        <w:softHyphen/>
        <w:t>нополі (нині м. Едірне в Туреч</w:t>
        <w:softHyphen/>
        <w:t>чині) між Росією і Туреччиною. Складався із 16 статей та окре</w:t>
        <w:softHyphen/>
        <w:t>мого акта. За А. м. д. Росія, яка здобула перемогу, одержала острови в гирлі Дунаю, східний берег Чорного моря від гирла Кубані до північних кордонів Аджарії, фортеці Ахалкалаки й Ахалціхе з прилеглими до них місцевостями. Туреччина визна</w:t>
        <w:softHyphen/>
        <w:t>ла приєднання до Росії основної території Закавказзя (Грузії, Єреванського, Нахічеванського ханств), незалежність Греції, зо</w:t>
        <w:softHyphen/>
        <w:t xml:space="preserve">бов’язалася надати автономію </w:t>
      </w:r>
      <w:r>
        <w:rPr>
          <w:spacing w:val="-4"/>
          <w:sz w:val="20"/>
          <w:szCs w:val="20"/>
        </w:rPr>
        <w:t>Сербії, Молдавії, Волощині, спла</w:t>
        <w:softHyphen/>
        <w:t>тити</w:t>
      </w:r>
      <w:r>
        <w:rPr>
          <w:sz w:val="20"/>
          <w:szCs w:val="20"/>
        </w:rPr>
        <w:t xml:space="preserve"> Росії контрибуцію в 1,5 млн голландських гульденів. А. м. д. підтвердив право Росії вести вільну торгівлю на всій території </w:t>
      </w:r>
      <w:r>
        <w:rPr>
          <w:spacing w:val="-4"/>
          <w:sz w:val="20"/>
          <w:szCs w:val="20"/>
        </w:rPr>
        <w:t>Туреччини, свободу плавання для</w:t>
      </w:r>
      <w:r>
        <w:rPr>
          <w:sz w:val="20"/>
          <w:szCs w:val="20"/>
        </w:rPr>
        <w:t xml:space="preserve"> комерційного флоту по Дунаю і протоках (Босфору і Дарданел</w:t>
        <w:softHyphen/>
        <w:t>лах). А. м. д. допоміг визволен</w:t>
        <w:softHyphen/>
        <w:t>ню балканських народів від ту</w:t>
        <w:softHyphen/>
        <w:t>рецького панування.</w:t>
      </w:r>
    </w:p>
    <w:p>
      <w:pPr>
        <w:pStyle w:val="Normal"/>
        <w:spacing w:lineRule="auto" w:line="232"/>
        <w:ind w:firstLine="284"/>
        <w:jc w:val="both"/>
        <w:rPr>
          <w:sz w:val="20"/>
          <w:szCs w:val="20"/>
        </w:rPr>
      </w:pPr>
      <w:r>
        <w:rPr>
          <w:b/>
          <w:bCs/>
          <w:sz w:val="20"/>
          <w:szCs w:val="20"/>
        </w:rPr>
        <w:t>АД’</w:t>
      </w:r>
      <w:r>
        <w:rPr>
          <w:rFonts w:cs="Baskerville Cyrillic" w:ascii="Baskerville Cyrillic" w:hAnsi="Baskerville Cyrillic"/>
          <w:b/>
          <w:bCs/>
          <w:sz w:val="20"/>
          <w:szCs w:val="20"/>
        </w:rPr>
        <w:t>X</w:t>
      </w:r>
      <w:r>
        <w:rPr>
          <w:b/>
          <w:bCs/>
          <w:sz w:val="20"/>
          <w:szCs w:val="20"/>
        </w:rPr>
        <w:t>НКТ</w:t>
      </w:r>
      <w:r>
        <w:rPr>
          <w:sz w:val="20"/>
          <w:szCs w:val="20"/>
        </w:rPr>
        <w:t xml:space="preserve"> (лат. adjunctus − помічник) – у дореволюційній Росії і в Західній Європі – вчене звання в деяких наукових уста</w:t>
        <w:softHyphen/>
        <w:t>новах, особа, яка займає молод</w:t>
        <w:softHyphen/>
        <w:t>шу наукову посаду, – помічник академіка або професора. Також особа, що має це звання. В Росії А. були замінені доцентами згід</w:t>
        <w:softHyphen/>
        <w:t xml:space="preserve">но з університетським статутом 1863 р. </w:t>
      </w:r>
    </w:p>
    <w:p>
      <w:pPr>
        <w:pStyle w:val="Normal"/>
        <w:spacing w:lineRule="auto" w:line="237"/>
        <w:ind w:firstLine="284"/>
        <w:jc w:val="both"/>
        <w:rPr/>
      </w:pPr>
      <w:r>
        <w:rPr>
          <w:b/>
          <w:bCs/>
          <w:sz w:val="20"/>
          <w:szCs w:val="20"/>
        </w:rPr>
        <w:t>“</w:t>
      </w:r>
      <w:r>
        <w:rPr>
          <w:b/>
          <w:bCs/>
          <w:sz w:val="20"/>
          <w:szCs w:val="20"/>
        </w:rPr>
        <w:t>ÁЗБУЧНА ВІЙНÁ”</w:t>
      </w:r>
      <w:r>
        <w:rPr>
          <w:sz w:val="20"/>
          <w:szCs w:val="20"/>
        </w:rPr>
        <w:t xml:space="preserve"> – бо</w:t>
        <w:softHyphen/>
      </w:r>
      <w:r>
        <w:rPr>
          <w:spacing w:val="-4"/>
          <w:sz w:val="20"/>
          <w:szCs w:val="20"/>
        </w:rPr>
        <w:t>ротьба прогресивної громадськос</w:t>
        <w:softHyphen/>
        <w:t>ті Східної Галичини в 30−50-х рр.</w:t>
      </w:r>
      <w:r>
        <w:rPr>
          <w:sz w:val="20"/>
          <w:szCs w:val="20"/>
        </w:rPr>
        <w:t xml:space="preserve"> 19 ст. проти спроб австро-поль</w:t>
        <w:softHyphen/>
        <w:t>ської реакції латинізувати укр. алфавіт. Замінити укр. кирилич</w:t>
        <w:softHyphen/>
        <w:t>ну азбуку латинським алфавітом – “абецадлом” запропонував 1834 р. укр. галицький філолог Й. Лозинський. Проти політично шкідливої, антинаукової концеп</w:t>
        <w:softHyphen/>
        <w:t>ції Лозинського виступили члени “Руської трійці”, які захищали укр. мову і від “своїх”, укр., реакціонерів, і від польських шовіністичних ідеологів, що без</w:t>
        <w:softHyphen/>
        <w:t>підставно розглядали укр. народ як “гілку” польського народу, а укр. мову – як наріччя польської мови. Спроби губернатора Гали</w:t>
        <w:softHyphen/>
        <w:t>чини 1859 р. законодавчим шля</w:t>
        <w:softHyphen/>
        <w:t>хом запровадити латинський ал</w:t>
        <w:softHyphen/>
        <w:t>фавіт викли</w:t>
        <w:softHyphen/>
        <w:t>кали протести гро</w:t>
        <w:softHyphen/>
        <w:t>мадськості Східної Галичини, які підтримували відомі славісти Ф. Миклошич і П. Шафарик. Це примусило реакційні кола відмо</w:t>
        <w:softHyphen/>
        <w:t>витися від латинізації укр. пи</w:t>
        <w:softHyphen/>
        <w:t>семності.</w:t>
      </w:r>
    </w:p>
    <w:p>
      <w:pPr>
        <w:pStyle w:val="Normal"/>
        <w:spacing w:lineRule="auto" w:line="237"/>
        <w:ind w:firstLine="284"/>
        <w:jc w:val="both"/>
        <w:rPr/>
      </w:pPr>
      <w:r>
        <w:rPr>
          <w:b/>
          <w:bCs/>
          <w:spacing w:val="-4"/>
          <w:sz w:val="20"/>
          <w:szCs w:val="20"/>
        </w:rPr>
        <w:t>АЗÓВСЬКА ГУБÉРНІЯ</w:t>
      </w:r>
      <w:r>
        <w:rPr>
          <w:spacing w:val="-4"/>
          <w:sz w:val="20"/>
          <w:szCs w:val="20"/>
        </w:rPr>
        <w:t xml:space="preserve"> – ад</w:t>
        <w:softHyphen/>
      </w:r>
      <w:r>
        <w:rPr>
          <w:spacing w:val="-2"/>
          <w:sz w:val="20"/>
          <w:szCs w:val="20"/>
        </w:rPr>
        <w:t>міністративно-територіальна оди</w:t>
        <w:softHyphen/>
        <w:t>ниця</w:t>
      </w:r>
      <w:r>
        <w:rPr>
          <w:sz w:val="20"/>
          <w:szCs w:val="20"/>
        </w:rPr>
        <w:t xml:space="preserve"> в Російській державі у 18 ст. Створена за царським указом від 18.ХІІ.1708 р. Адмі</w:t>
        <w:softHyphen/>
        <w:t>ністративним центром її було м. Азов. До складу А. г. входила велика територія, що охоплю</w:t>
        <w:softHyphen/>
        <w:t>вала теперішні Луганську, До</w:t>
        <w:softHyphen/>
        <w:t>нецьку, більшу частину Хар</w:t>
        <w:softHyphen/>
        <w:t>ківської областей України, Рос</w:t>
        <w:softHyphen/>
        <w:t>товську, Воронезьку, Тамбов</w:t>
        <w:softHyphen/>
        <w:t xml:space="preserve">ську області Росії з містами Ізюмом, Чугуєвом, Змієвом, </w:t>
      </w:r>
      <w:r>
        <w:rPr>
          <w:spacing w:val="-4"/>
          <w:sz w:val="20"/>
          <w:szCs w:val="20"/>
        </w:rPr>
        <w:t>Ба</w:t>
        <w:softHyphen/>
        <w:t>лаклією, Тором (нині Слов’янськ), Тамбовом</w:t>
      </w:r>
      <w:r>
        <w:rPr>
          <w:sz w:val="20"/>
          <w:szCs w:val="20"/>
        </w:rPr>
        <w:t>, Саранськом, Вороне</w:t>
        <w:softHyphen/>
        <w:t>жем, Валуйками, Острогозьком та ін. У зв’язку з передачею м. Азова і гирла р. Дону за Прут</w:t>
        <w:softHyphen/>
        <w:t>ським трактатом 1711 р. Туреч</w:t>
        <w:softHyphen/>
        <w:t xml:space="preserve">чині губернський центр було перенесено у Воронеж, а 1725 р. А. г. перейменовано на </w:t>
      </w:r>
      <w:r>
        <w:rPr>
          <w:spacing w:val="-4"/>
          <w:sz w:val="20"/>
          <w:szCs w:val="20"/>
        </w:rPr>
        <w:t>Воро</w:t>
        <w:softHyphen/>
        <w:t>незьку губернію. Після російсько</w:t>
      </w:r>
      <w:r>
        <w:rPr>
          <w:sz w:val="20"/>
          <w:szCs w:val="20"/>
        </w:rPr>
        <w:t>-турецької війни 1768−1774 рр. знову було 1775 р. створено А. г. з центром у м. Азові у складі Азовської і Бахмутської провін</w:t>
        <w:softHyphen/>
        <w:t>цій. До А. г. увійшли колишня Слов’яно-Сербія, південна час</w:t>
        <w:softHyphen/>
        <w:t>тина Слобідської України, об</w:t>
        <w:softHyphen/>
        <w:t>ласть Війська Донського, фор</w:t>
        <w:softHyphen/>
        <w:t>теці Керч і Єнікале на Керчен</w:t>
        <w:softHyphen/>
        <w:t>ському півострові. В 1776 р. Азовську, Новоросійську, Астра</w:t>
        <w:softHyphen/>
        <w:t>ханську та Саратовську губернії було об’єднано в генерал-губер</w:t>
        <w:softHyphen/>
        <w:t>наторство на чолі з Г. О. По</w:t>
        <w:softHyphen/>
        <w:t>тьомкіним. У 1783 р. А. г. та Новоросійську губернію було лі</w:t>
        <w:softHyphen/>
        <w:t>квідовано і створено Катерино</w:t>
        <w:softHyphen/>
        <w:t>славське намісництво.</w:t>
      </w:r>
    </w:p>
    <w:p>
      <w:pPr>
        <w:pStyle w:val="Normal"/>
        <w:spacing w:lineRule="auto" w:line="237"/>
        <w:ind w:firstLine="284"/>
        <w:jc w:val="both"/>
        <w:rPr>
          <w:sz w:val="20"/>
          <w:szCs w:val="20"/>
        </w:rPr>
      </w:pPr>
      <w:r>
        <w:rPr>
          <w:b/>
          <w:bCs/>
          <w:sz w:val="20"/>
          <w:szCs w:val="20"/>
        </w:rPr>
        <w:t>АЗÓВСЬКЕ КОЗÁЦЬКЕ ВÍЙСЬКО</w:t>
      </w:r>
      <w:r>
        <w:rPr>
          <w:sz w:val="20"/>
          <w:szCs w:val="20"/>
        </w:rPr>
        <w:t xml:space="preserve"> – укр. військове фор</w:t>
        <w:softHyphen/>
        <w:t>мування, створене 1828 р. і роз</w:t>
        <w:softHyphen/>
        <w:t>ташоване царським урядом на північно-західному березі Азов</w:t>
        <w:softHyphen/>
        <w:t>ського моря (звідси і його назва). А. к. в. спочатку складалося із 1500 козаків Задунайської Січі на чолі з кошовим отаманом Й. Гладким, які з початком ро</w:t>
        <w:softHyphen/>
        <w:t>сійсько-турецької війни 1828− 1829 рр. на 42 човнах приєд</w:t>
        <w:softHyphen/>
        <w:t>налися в Ізмаїлі до російської армії. Із цих козаків було сфор</w:t>
        <w:softHyphen/>
        <w:t>мовано Дунайський козацький полк, що особливо відзначився у боях за здобуття турецької фор</w:t>
        <w:softHyphen/>
        <w:t>теці Ісакчі. У 1831 р. А. к. в. було відведено 74 тис. десятин землі в Олександрівському по</w:t>
        <w:softHyphen/>
        <w:t>віті Катеринославської губернії між Бердянськом і Маріуполем (між річками Бердою, Обиточ</w:t>
        <w:softHyphen/>
        <w:t>ною та Азовським морем). Азов</w:t>
        <w:softHyphen/>
        <w:t>ські козаки займалися землероб</w:t>
        <w:softHyphen/>
        <w:t>ством і рибальством, заснували три станиці – Покровську, Ново</w:t>
        <w:softHyphen/>
        <w:t>спаську та Петровську, 15 хуто</w:t>
        <w:softHyphen/>
        <w:t>рів і м. Микольське. До володінь А. к. в. зарахували Петровський міщанський посад, Новоспасов</w:t>
        <w:softHyphen/>
        <w:t>ське поселення державних селян і Стародубську станицю черні</w:t>
        <w:softHyphen/>
        <w:t>гівських переселенців, які були на цій території раніше. Основ</w:t>
        <w:softHyphen/>
        <w:t>ним завданням А. к. в. була охо</w:t>
        <w:softHyphen/>
        <w:t>рона західного узбережжя Азов</w:t>
        <w:softHyphen/>
        <w:t>ського моря. 1837 р. для охорони узбережжя з А. к. в. було сфор</w:t>
        <w:softHyphen/>
        <w:t>мовано військову флотилію з 10 командами, яка постійно крейсувала на визначеній ділян</w:t>
        <w:softHyphen/>
        <w:t xml:space="preserve">ці. За виконання військової служби козаків було звільнено від повинностей і податків. У військових справах А. к. в. було </w:t>
      </w:r>
      <w:r>
        <w:rPr>
          <w:spacing w:val="-4"/>
          <w:sz w:val="20"/>
          <w:szCs w:val="20"/>
        </w:rPr>
        <w:t>підпорядковане новоросійському,</w:t>
      </w:r>
      <w:r>
        <w:rPr>
          <w:sz w:val="20"/>
          <w:szCs w:val="20"/>
        </w:rPr>
        <w:t xml:space="preserve"> а в цивільних – бессарабському генерал-губернатору. Наказним отаманом А. к. в. до 1853 р. був Й. Гладкий, який мав чин пол</w:t>
        <w:softHyphen/>
        <w:t>ковника російської армії. Вну</w:t>
        <w:softHyphen/>
        <w:t>трішнє самоуправління здійсню</w:t>
        <w:softHyphen/>
        <w:t>валося наказним отаманом і військовим правлінням, центр якого розташовувався в станиці Петровській, а згодом – у Маріу</w:t>
        <w:softHyphen/>
        <w:t>полі. Разом з козацькою старши</w:t>
        <w:softHyphen/>
        <w:t>ною отаман проводив політику, що утверджувала кріпосницькі порядки і заходи царського уря</w:t>
        <w:softHyphen/>
        <w:t>ду, зокрема щодо переселення азовців на Кавказ. Це викликало протести козаків, частина яких повернулася до Туреччини. Ти</w:t>
        <w:softHyphen/>
        <w:t>сячу сімей азовців 1862−1864 рр. було силоміць переселено на Північний Кавказ у різні станиці Анапського округу та Закубан</w:t>
        <w:softHyphen/>
        <w:t>ської обл. Азовці, невдоволені гнітом старшини, тяжкою вій</w:t>
        <w:softHyphen/>
        <w:t>ськовою службою і примусовим переселенням, підняли повстан</w:t>
        <w:softHyphen/>
        <w:t>ня, яке царський уряд жорстоко придушив. Згідно з царським указом від 11.X.1865 р. А. к. в. було ліквідовано, рядових коза</w:t>
        <w:softHyphen/>
        <w:t>ків перетворено на селян, а стар</w:t>
        <w:softHyphen/>
        <w:t>шина (офіцери) отримала дво</w:t>
        <w:softHyphen/>
        <w:t>рянство і земельні володіння. Регалії, зброю, навчальну флоти</w:t>
        <w:softHyphen/>
        <w:t>лію було передано Кубанському козацькому війську.</w:t>
      </w:r>
    </w:p>
    <w:p>
      <w:pPr>
        <w:pStyle w:val="Normal"/>
        <w:spacing w:lineRule="auto" w:line="237"/>
        <w:ind w:firstLine="284"/>
        <w:jc w:val="both"/>
        <w:rPr/>
      </w:pPr>
      <w:r>
        <w:rPr>
          <w:b/>
          <w:bCs/>
          <w:sz w:val="20"/>
          <w:szCs w:val="20"/>
        </w:rPr>
        <w:t>АЗÓВСЬКІ ПОХÓДИ</w:t>
      </w:r>
      <w:r>
        <w:rPr>
          <w:sz w:val="20"/>
          <w:szCs w:val="20"/>
        </w:rPr>
        <w:t xml:space="preserve"> </w:t>
      </w:r>
      <w:r>
        <w:rPr>
          <w:b/>
          <w:sz w:val="20"/>
          <w:szCs w:val="20"/>
        </w:rPr>
        <w:t>1695− 1696</w:t>
      </w:r>
      <w:r>
        <w:rPr>
          <w:sz w:val="20"/>
          <w:szCs w:val="20"/>
        </w:rPr>
        <w:t xml:space="preserve"> – походи московських військ і флоту та укр. козацьких полків на Азов і в пониззя Дніпра під час російсько-турець</w:t>
        <w:softHyphen/>
        <w:t>кої війни 1686−1699 рр. Загар</w:t>
        <w:softHyphen/>
        <w:t>бавши в 15 ст. Північне Причор</w:t>
        <w:softHyphen/>
        <w:t>номор’я, турецькі агресори та їхні васали − кримські татари робили розбійницькі напади на укр. і російські землі. Щоб при</w:t>
        <w:softHyphen/>
        <w:t>пинити ворожі вторгнення, Ро</w:t>
        <w:softHyphen/>
        <w:t>сійській державі необхідно було визволити від турецько-татар</w:t>
        <w:softHyphen/>
        <w:t xml:space="preserve">ських </w:t>
      </w:r>
      <w:r>
        <w:rPr>
          <w:spacing w:val="-2"/>
          <w:sz w:val="20"/>
          <w:szCs w:val="20"/>
        </w:rPr>
        <w:t>агресорів Північне При</w:t>
        <w:softHyphen/>
        <w:t>чорномор’я. У 1686 р. російський уряд оголосив війну султанській Туреччині. Але війна велася дуже мляво. Воєнні дії активізувалися за царювання Петра І. Безпосе</w:t>
        <w:softHyphen/>
      </w:r>
      <w:r>
        <w:rPr>
          <w:spacing w:val="-6"/>
          <w:sz w:val="20"/>
          <w:szCs w:val="20"/>
        </w:rPr>
        <w:t>редньою метою А. п. було здобуття</w:t>
      </w:r>
      <w:r>
        <w:rPr>
          <w:spacing w:val="-2"/>
          <w:sz w:val="20"/>
          <w:szCs w:val="20"/>
        </w:rPr>
        <w:t xml:space="preserve"> фортеці Азов у гирлі р. Дон. Перший А. п. розпочався весною 1695 р. Під Азов виступила мос</w:t>
        <w:softHyphen/>
        <w:t>ковська армія (31 тис. осіб, 170 гармат) на чолі з генералами О. Головіним. Ф. Лефортом і П. Гордоном, яка 5 (15) липня обложили фортецю Азов. Одно</w:t>
        <w:softHyphen/>
        <w:t>часно з наступом на Азов укр. армія (120 тис. осіб) на чолі з гетьманом І. Мазепою і невели</w:t>
        <w:softHyphen/>
        <w:t>кий московський загін під ко</w:t>
        <w:softHyphen/>
        <w:t>мандуванням Б. Шереметєва за</w:t>
        <w:softHyphen/>
        <w:t>хопили у липні 1695 р. турецько-татарські фортеці Кизикермен, Тавань та ін. у пониззі Дніпра. Проте через відсутність військо</w:t>
        <w:softHyphen/>
        <w:t>вого флоту і невдалі штурми фортеці 5.</w:t>
      </w:r>
      <w:r>
        <w:rPr>
          <w:spacing w:val="-2"/>
          <w:sz w:val="20"/>
          <w:szCs w:val="20"/>
          <w:lang w:val="en-US"/>
        </w:rPr>
        <w:t>VIII</w:t>
      </w:r>
      <w:r>
        <w:rPr>
          <w:spacing w:val="-2"/>
          <w:sz w:val="20"/>
          <w:szCs w:val="20"/>
        </w:rPr>
        <w:t xml:space="preserve"> і 25.ІХ здобути Азов не змогли і в листопаді того ж року відступили. Наприкінці 1695 р. розпочалась підготовка другого А. п. На верф’ях у Преображенську і Воронежі було збудовано близько 30 військових кораблів. У квітні 1696 р. московські війська (75 тис. осіб) під командуванням А. Шеїна ви</w:t>
        <w:softHyphen/>
        <w:t xml:space="preserve">рушили на кораблях і суходолом до Азова. Наприкінці квітня з України виступив укр. козацький корпус (15 тис. осіб) на чолі з </w:t>
      </w:r>
      <w:r>
        <w:rPr>
          <w:spacing w:val="-4"/>
          <w:sz w:val="20"/>
          <w:szCs w:val="20"/>
        </w:rPr>
        <w:t>чернігівським полковником Я. Ли</w:t>
        <w:softHyphen/>
        <w:t>зогубом</w:t>
      </w:r>
      <w:r>
        <w:rPr>
          <w:spacing w:val="-2"/>
          <w:sz w:val="20"/>
          <w:szCs w:val="20"/>
        </w:rPr>
        <w:t xml:space="preserve"> (“...мужем доброчесним, − за висловом Петра І, − і в воєнних трудах умілим”). Друга група російських військ та укр. козаків (70 тис. осіб) рушила в пониззя Дніпра. У травні 1696 р. Азов був оточений із суші і блокований московським флотом під командуванням Ф. Лефорта. Після запеклого штурму фортеці 17−19 (27−29).</w:t>
      </w:r>
      <w:r>
        <w:rPr>
          <w:spacing w:val="-2"/>
          <w:sz w:val="20"/>
          <w:szCs w:val="20"/>
          <w:lang w:val="en-US"/>
        </w:rPr>
        <w:t>VII</w:t>
      </w:r>
      <w:r>
        <w:rPr>
          <w:spacing w:val="-2"/>
          <w:sz w:val="20"/>
          <w:szCs w:val="20"/>
        </w:rPr>
        <w:t xml:space="preserve"> укр. полками турецький гарнізон в Азові капі</w:t>
        <w:softHyphen/>
        <w:t>тулював. Вирішальну роль в облозі та здобутті Азова відіграли укр. козацькі полки. Здобуття Азова і зруйнування турецько-татарських фортець у пониззі Дніпра було важливим етапом у боротьбі за визволення Північ</w:t>
        <w:softHyphen/>
        <w:t>ного Причорномор’я і частиною розпочатого Росією в кінці 17 ст. наступу на Південь для визволен</w:t>
        <w:softHyphen/>
        <w:t>ня загарбаних турками і татарами південних земель та здобуття ви</w:t>
        <w:softHyphen/>
        <w:t>ходу до Азовського і Чорного морів.</w:t>
      </w:r>
    </w:p>
    <w:p>
      <w:pPr>
        <w:pStyle w:val="Normal"/>
        <w:spacing w:lineRule="auto" w:line="237"/>
        <w:ind w:firstLine="284"/>
        <w:jc w:val="both"/>
        <w:rPr/>
      </w:pPr>
      <w:r>
        <w:rPr>
          <w:b/>
          <w:bCs/>
          <w:spacing w:val="-2"/>
          <w:sz w:val="20"/>
          <w:szCs w:val="20"/>
        </w:rPr>
        <w:t>АЙВАЗÓВСЬКИЙ</w:t>
      </w:r>
      <w:r>
        <w:rPr>
          <w:spacing w:val="-2"/>
          <w:sz w:val="20"/>
          <w:szCs w:val="20"/>
        </w:rPr>
        <w:t xml:space="preserve"> Іван </w:t>
      </w:r>
      <w:r>
        <w:rPr>
          <w:spacing w:val="-6"/>
          <w:sz w:val="20"/>
          <w:szCs w:val="20"/>
        </w:rPr>
        <w:t>Кос</w:t>
        <w:softHyphen/>
        <w:t>тянтинович (29.VІІ.1817−2.V.1900)</w:t>
      </w:r>
      <w:r>
        <w:rPr>
          <w:spacing w:val="-2"/>
          <w:sz w:val="20"/>
          <w:szCs w:val="20"/>
        </w:rPr>
        <w:t xml:space="preserve"> – художник-мариніст, співець Чорного моря. Нар. у Феодосії у вірменській родині, яка переїхала з Галичини. Закінчив Петербур</w:t>
        <w:softHyphen/>
        <w:t xml:space="preserve">зьку академію мистецтв (1837). З 1844 р. став академіком. У 1839 р. </w:t>
      </w:r>
      <w:r>
        <w:rPr>
          <w:spacing w:val="-4"/>
          <w:sz w:val="20"/>
          <w:szCs w:val="20"/>
        </w:rPr>
        <w:t>дістав звання художника, з 1887 р.</w:t>
      </w:r>
      <w:r>
        <w:rPr>
          <w:spacing w:val="-2"/>
          <w:sz w:val="20"/>
          <w:szCs w:val="20"/>
        </w:rPr>
        <w:t xml:space="preserve"> – почесний член Академії мис</w:t>
        <w:softHyphen/>
        <w:t>тецтв. Поклав початок цілій шко</w:t>
        <w:softHyphen/>
        <w:t>лі мариністів. Його картини екс</w:t>
        <w:softHyphen/>
        <w:t>понувалися</w:t>
      </w:r>
      <w:r>
        <w:rPr>
          <w:sz w:val="20"/>
          <w:szCs w:val="20"/>
        </w:rPr>
        <w:t xml:space="preserve"> в багатьох країнах. Був обраний членом багатьох іноземних академій. А. майстер</w:t>
        <w:softHyphen/>
        <w:t>но відтворював поетичну красу морських краєвидів. Блискуче володіючи малярським умінням, А. написав близько 6000 творів. Найвідоміший – “Дев’ятий вал” (1850) – характерна робота пер</w:t>
        <w:softHyphen/>
        <w:t>шого періоду творчості худож</w:t>
        <w:softHyphen/>
        <w:t xml:space="preserve">ника, написана в романтичній </w:t>
      </w:r>
      <w:r>
        <w:rPr>
          <w:spacing w:val="-4"/>
          <w:sz w:val="20"/>
          <w:szCs w:val="20"/>
        </w:rPr>
        <w:t>традиції Брюллова. Пізніше твор</w:t>
        <w:softHyphen/>
        <w:t>чість</w:t>
      </w:r>
      <w:r>
        <w:rPr>
          <w:sz w:val="20"/>
          <w:szCs w:val="20"/>
        </w:rPr>
        <w:t xml:space="preserve"> А. набирає більш реалістич</w:t>
        <w:softHyphen/>
        <w:t>ного характеру. Картини “Чорне море” (1881) та особливо “Серед хвиль” (1898) яскраво і правдиво передають велич морської стихії. Багато творів А. присвятив зо</w:t>
        <w:softHyphen/>
        <w:t>браженню подвигів моряків ро</w:t>
        <w:softHyphen/>
        <w:t>сійського флоту (“Чесменський бій” (1848), “Синопський бій” (1854) та ін.). Кілька великих полотен А. присвятив О. С. Пуш</w:t>
        <w:softHyphen/>
        <w:t>кіну (“О. С. Пушкін на березі Чорного моря” та ін.). А. звер</w:t>
        <w:softHyphen/>
        <w:t>тався і до інших жанрів, зокрема створив ряд картин, присвячених Україні, показавши її поетичну природу (“Чумацька валка” (1855), “Український пейзаж” (1868), “Млин на березі річки. Україна” (1880), “Весілля на Україні” (1891) та ін.). А. влаш</w:t>
        <w:softHyphen/>
        <w:t>товував виставки своїх творів в Одесі, Києві, Харкові, Миколаєві й ін. Був членом Товариства південно-російських художників (1894). З 1845 р. А. оселився у Феодосії, де збудував майстерню і картинну галерею (1880), яку згодом передав місту.</w:t>
      </w:r>
    </w:p>
    <w:p>
      <w:pPr>
        <w:pStyle w:val="Normal"/>
        <w:spacing w:lineRule="auto" w:line="237"/>
        <w:ind w:firstLine="284"/>
        <w:jc w:val="both"/>
        <w:rPr/>
      </w:pPr>
      <w:r>
        <w:rPr>
          <w:b/>
          <w:bCs/>
          <w:sz w:val="20"/>
          <w:szCs w:val="20"/>
        </w:rPr>
        <w:t>АКАДЕМÍЧНА ГІМНÁЗІЯ У ЛЬВОВІ</w:t>
      </w:r>
      <w:r>
        <w:rPr>
          <w:sz w:val="20"/>
          <w:szCs w:val="20"/>
        </w:rPr>
        <w:t xml:space="preserve"> (Укр. академічна гімназія) – найстаріша гімназія в Україні. Заснована за </w:t>
      </w:r>
      <w:r>
        <w:rPr>
          <w:spacing w:val="-4"/>
          <w:sz w:val="20"/>
          <w:szCs w:val="20"/>
        </w:rPr>
        <w:t>розпоряд</w:t>
        <w:softHyphen/>
        <w:t>женням Йосипа ІІ від 24.Х.1784 р.</w:t>
      </w:r>
      <w:r>
        <w:rPr>
          <w:sz w:val="20"/>
          <w:szCs w:val="20"/>
        </w:rPr>
        <w:t xml:space="preserve"> як складова частина Львівського університету (академії) гімназія отримала назву “академічна”. Випускники гімназії зараховува</w:t>
        <w:softHyphen/>
        <w:t>лись до університету без вступ</w:t>
        <w:softHyphen/>
        <w:t>них іспитів. Мовою викладання до 1849 р. в А. г. була латинська, згодом – німецька. З 1867 р. всі навчальні предмети в початко</w:t>
        <w:softHyphen/>
        <w:t>вих класах викладалися укр. мовою, а з 1874 р. – в усіх класах. Значна частина учнів гім</w:t>
        <w:softHyphen/>
        <w:t>назії були членами української молодіжної організації “Пласт”. У 20−30-х рр. 20 ст. в А. г. діяли нелегальні юнацькі осередки Укр. військової організації та Організації укр. націоналістів, до складу яких входили учні стар</w:t>
        <w:softHyphen/>
        <w:t>ших класів. У різні часи в А. г. викладали І. Боберський, А. Вах</w:t>
        <w:softHyphen/>
        <w:t>нянин, М. Возняк, М. Галушин</w:t>
        <w:softHyphen/>
        <w:t xml:space="preserve">ський, І. Зелінський, І. Кокоруза, </w:t>
      </w:r>
      <w:r>
        <w:rPr>
          <w:spacing w:val="-4"/>
          <w:sz w:val="20"/>
          <w:szCs w:val="20"/>
        </w:rPr>
        <w:t>Ф. Колесса, І. Крип’якевич, В. Ла</w:t>
        <w:softHyphen/>
        <w:t>ба, С. Людкевич, О. Огоновський,</w:t>
      </w:r>
      <w:r>
        <w:rPr>
          <w:sz w:val="20"/>
          <w:szCs w:val="20"/>
        </w:rPr>
        <w:t xml:space="preserve"> О. Степанів-Дашкевич та ін. У гімназії свого часу навчалися </w:t>
      </w:r>
      <w:r>
        <w:rPr>
          <w:spacing w:val="-6"/>
          <w:sz w:val="20"/>
          <w:szCs w:val="20"/>
        </w:rPr>
        <w:t>Є. Коновалець, Р. Шухевич, Р. Су</w:t>
        <w:softHyphen/>
        <w:t>шко</w:t>
      </w:r>
      <w:r>
        <w:rPr>
          <w:spacing w:val="-4"/>
          <w:sz w:val="20"/>
          <w:szCs w:val="20"/>
        </w:rPr>
        <w:t>, В. Кучабський, М. Кор</w:t>
        <w:softHyphen/>
        <w:t>дуба</w:t>
      </w:r>
      <w:r>
        <w:rPr>
          <w:sz w:val="20"/>
          <w:szCs w:val="20"/>
        </w:rPr>
        <w:t xml:space="preserve"> та ін. 1944 р. А. г. було рефор</w:t>
        <w:softHyphen/>
        <w:t>мовано у середню загальноосвіт</w:t>
        <w:softHyphen/>
        <w:t>ню школу. З 1992 р. А. г. від</w:t>
        <w:softHyphen/>
        <w:t>новила діяльність.</w:t>
      </w:r>
    </w:p>
    <w:p>
      <w:pPr>
        <w:pStyle w:val="Normal"/>
        <w:spacing w:lineRule="auto" w:line="237"/>
        <w:ind w:firstLine="284"/>
        <w:jc w:val="both"/>
        <w:rPr/>
      </w:pPr>
      <w:r>
        <w:rPr>
          <w:b/>
          <w:bCs/>
          <w:sz w:val="20"/>
          <w:szCs w:val="20"/>
        </w:rPr>
        <w:t>АКАДЕМÍЧНЕ БРÁТСТВО</w:t>
      </w:r>
      <w:r>
        <w:rPr>
          <w:sz w:val="20"/>
          <w:szCs w:val="20"/>
        </w:rPr>
        <w:t xml:space="preserve"> – товариство студентів-українців у Львівському університеті, за</w:t>
        <w:softHyphen/>
        <w:t>сноване 1886 р. з метою органі</w:t>
        <w:softHyphen/>
        <w:t>зації їхнього наукового і громад</w:t>
        <w:softHyphen/>
        <w:t>ського життя. Діяльність А. б. була спрямована проти утисків укр. культури з боку австрійської бюрократії, польських поміщи</w:t>
        <w:softHyphen/>
        <w:t>ків. У А. б. брала участь про</w:t>
        <w:softHyphen/>
        <w:t>гресивна укр. професура Львів</w:t>
        <w:softHyphen/>
        <w:t>ського університету. А. б. мало свою бібліотеку, читальню, орга</w:t>
        <w:softHyphen/>
        <w:t>нізовувало читання лекцій, літе</w:t>
        <w:softHyphen/>
      </w:r>
      <w:r>
        <w:rPr>
          <w:spacing w:val="-6"/>
          <w:sz w:val="20"/>
          <w:szCs w:val="20"/>
        </w:rPr>
        <w:t>ратурно-артистичні вечори. Діяль</w:t>
        <w:softHyphen/>
        <w:t>ність</w:t>
      </w:r>
      <w:r>
        <w:rPr>
          <w:sz w:val="20"/>
          <w:szCs w:val="20"/>
        </w:rPr>
        <w:t xml:space="preserve"> А. б. була спрямована про</w:t>
        <w:softHyphen/>
        <w:t>ти національного гніту Габ</w:t>
        <w:softHyphen/>
        <w:t>сбурзької монархії.</w:t>
      </w:r>
    </w:p>
    <w:p>
      <w:pPr>
        <w:pStyle w:val="Normal"/>
        <w:spacing w:lineRule="auto" w:line="237"/>
        <w:ind w:firstLine="284"/>
        <w:jc w:val="both"/>
        <w:rPr/>
      </w:pPr>
      <w:r>
        <w:rPr>
          <w:b/>
          <w:bCs/>
          <w:sz w:val="20"/>
          <w:szCs w:val="20"/>
        </w:rPr>
        <w:t>АКАДЕМÍЧНИЙ ГУРТÓК</w:t>
      </w:r>
      <w:r>
        <w:rPr>
          <w:sz w:val="20"/>
          <w:szCs w:val="20"/>
        </w:rPr>
        <w:t xml:space="preserve"> – студентське товариство, засно</w:t>
        <w:softHyphen/>
        <w:t xml:space="preserve">ване 1871 р. у Львові, спершу москвофільського напряму. У травні 1876 р. об’єднався зі </w:t>
      </w:r>
      <w:r>
        <w:rPr>
          <w:spacing w:val="-4"/>
          <w:sz w:val="20"/>
          <w:szCs w:val="20"/>
        </w:rPr>
        <w:t>студентським народовським гурт</w:t>
        <w:softHyphen/>
        <w:t>ком</w:t>
      </w:r>
      <w:r>
        <w:rPr>
          <w:sz w:val="20"/>
          <w:szCs w:val="20"/>
        </w:rPr>
        <w:t xml:space="preserve"> “Дружний лихвар”. Видавав “Бібліотеку повістей” (1874), журнал “Друг” (1874−1877), аль</w:t>
        <w:softHyphen/>
        <w:t>манах “Дністрянка” (1876), окре</w:t>
        <w:softHyphen/>
        <w:t>мі книги, брошури. Після арешту (1877) І. Франка, М. Павлика, О. Терлецького, які очолювали демократичну групу А. г., пере</w:t>
        <w:softHyphen/>
        <w:t>став відігравати будь-яку роль у суспільному житті Східної Гали</w:t>
        <w:softHyphen/>
        <w:t>чини.</w:t>
      </w:r>
    </w:p>
    <w:p>
      <w:pPr>
        <w:pStyle w:val="Normal"/>
        <w:spacing w:lineRule="auto" w:line="237"/>
        <w:ind w:firstLine="284"/>
        <w:jc w:val="both"/>
        <w:rPr/>
      </w:pPr>
      <w:r>
        <w:rPr>
          <w:b/>
          <w:bCs/>
          <w:sz w:val="20"/>
          <w:szCs w:val="20"/>
        </w:rPr>
        <w:t>АКАДЕМÍЧНИЙ ЛЕГІÓН</w:t>
      </w:r>
      <w:r>
        <w:rPr>
          <w:sz w:val="20"/>
          <w:szCs w:val="20"/>
        </w:rPr>
        <w:t xml:space="preserve"> – збройна студентська організа</w:t>
        <w:softHyphen/>
        <w:t>ція, що брала активну участь у національно</w:t>
      </w:r>
      <w:r>
        <w:rPr>
          <w:sz w:val="20"/>
          <w:szCs w:val="20"/>
          <w:lang w:val="ru-RU"/>
        </w:rPr>
        <w:t>-</w:t>
      </w:r>
      <w:r>
        <w:rPr>
          <w:sz w:val="20"/>
          <w:szCs w:val="20"/>
        </w:rPr>
        <w:t>визвольній боротьбі у Львові під час буржуазної революції 1848 р. в Австрії. А. л. створено у березні 1848 р. під впливом народного повстання у Відні. До легіону входило близь</w:t>
        <w:softHyphen/>
        <w:t>ко 900 осіб – студентів Львів</w:t>
        <w:softHyphen/>
        <w:t xml:space="preserve">ського університету, робітників, ремісничої молоді, політичних </w:t>
      </w:r>
      <w:r>
        <w:rPr>
          <w:spacing w:val="-4"/>
          <w:sz w:val="20"/>
          <w:szCs w:val="20"/>
        </w:rPr>
        <w:t>емігрантів. А. л. входив до Львівської</w:t>
      </w:r>
      <w:r>
        <w:rPr>
          <w:sz w:val="20"/>
          <w:szCs w:val="20"/>
        </w:rPr>
        <w:t xml:space="preserve"> національної гвардії. У дні Львівського повстання (1−2.Х.1848 р.) А. л. діяв найрі</w:t>
        <w:softHyphen/>
        <w:t>шучіше. Його члени відмовили</w:t>
        <w:softHyphen/>
        <w:t>ся, незважаючи на вимоги націо</w:t>
        <w:softHyphen/>
        <w:t>нальної гвардії, скласти зброю і вели на барикадах боротьбу про</w:t>
        <w:softHyphen/>
        <w:t>ти сил контрреволюції. За умо</w:t>
        <w:softHyphen/>
        <w:t>вами капітуляції, яку підписали керівники національної гвардії, А. л. було розпущено, а полі</w:t>
        <w:softHyphen/>
        <w:t>тичні емігранти зобов’язувалися виїхати з краю. Багато його учасників зазнали репресій.</w:t>
      </w:r>
    </w:p>
    <w:p>
      <w:pPr>
        <w:pStyle w:val="Normal"/>
        <w:spacing w:lineRule="auto" w:line="237"/>
        <w:ind w:firstLine="284"/>
        <w:jc w:val="both"/>
        <w:rPr/>
      </w:pPr>
      <w:r>
        <w:rPr>
          <w:b/>
          <w:bCs/>
          <w:sz w:val="20"/>
          <w:szCs w:val="20"/>
        </w:rPr>
        <w:t>АКСЕЛЬРÓД</w:t>
      </w:r>
      <w:r>
        <w:rPr>
          <w:sz w:val="20"/>
          <w:szCs w:val="20"/>
        </w:rPr>
        <w:t xml:space="preserve"> Павло Борисо</w:t>
        <w:softHyphen/>
        <w:t>вич (1850−16.</w:t>
      </w:r>
      <w:r>
        <w:rPr>
          <w:sz w:val="20"/>
          <w:szCs w:val="20"/>
          <w:lang w:val="en-US"/>
        </w:rPr>
        <w:t>IV</w:t>
      </w:r>
      <w:r>
        <w:rPr>
          <w:sz w:val="20"/>
          <w:szCs w:val="20"/>
        </w:rPr>
        <w:t>.1928) – соціал-демократ, один з лідерів меншо</w:t>
        <w:softHyphen/>
        <w:t>виків. Нар. в м. Почепі (нині Брянська обл.). Закінчив Ніжин</w:t>
        <w:softHyphen/>
        <w:t>ський ліцей. Учився в Київсько</w:t>
        <w:softHyphen/>
        <w:t>му університеті. В 70-х рр. – народник, після розколу органі</w:t>
        <w:softHyphen/>
        <w:t>зації “Земля і воля” примкнув до “Чорного переділу”. Брав участь у створенні групи “Визволення праці” (1883), з 1900 р. – один із редакторів газети “Искра” та журналу “Заря”. На ІІ з’їзді РСДРП – прихильник меншості. Один із лідерів ІІ Інтернаціона</w:t>
        <w:softHyphen/>
        <w:t xml:space="preserve">лу. Після Жовтневої революції – емігрант, виступав за збройну інтервенцію проти радянської влади. Помер у Берліні. </w:t>
      </w:r>
    </w:p>
    <w:p>
      <w:pPr>
        <w:pStyle w:val="Normal"/>
        <w:spacing w:lineRule="auto" w:line="237"/>
        <w:ind w:firstLine="284"/>
        <w:jc w:val="both"/>
        <w:rPr/>
      </w:pPr>
      <w:r>
        <w:rPr>
          <w:b/>
          <w:bCs/>
          <w:spacing w:val="-2"/>
          <w:sz w:val="20"/>
          <w:szCs w:val="20"/>
        </w:rPr>
        <w:t>АЛЕКСÁНДРОВ</w:t>
      </w:r>
      <w:r>
        <w:rPr>
          <w:spacing w:val="-2"/>
          <w:sz w:val="20"/>
          <w:szCs w:val="20"/>
        </w:rPr>
        <w:t xml:space="preserve"> Володимир</w:t>
      </w:r>
      <w:r>
        <w:rPr>
          <w:sz w:val="20"/>
          <w:szCs w:val="20"/>
        </w:rPr>
        <w:t xml:space="preserve"> </w:t>
      </w:r>
      <w:r>
        <w:rPr>
          <w:spacing w:val="-6"/>
          <w:sz w:val="20"/>
          <w:szCs w:val="20"/>
        </w:rPr>
        <w:t>Степанович (2.VІІ.1825−10.І.1894)</w:t>
      </w:r>
      <w:r>
        <w:rPr>
          <w:sz w:val="20"/>
          <w:szCs w:val="20"/>
        </w:rPr>
        <w:t xml:space="preserve"> – укр. письменник. Нар. в Ізюм</w:t>
        <w:softHyphen/>
        <w:t>ському повіті на Харківщині. Закінчив медичний факультет Харківського університету, пра</w:t>
        <w:softHyphen/>
        <w:t>цював військовим лікарем. Упер</w:t>
        <w:softHyphen/>
        <w:t>ше виступив з поезіями 1861 р. (журнал “Основа”). Написав опе</w:t>
        <w:softHyphen/>
        <w:t>рети “За Немань іду” (1872) і “Не ходи, Грицю, на вечорниці” (1873). Остання перероблена піз</w:t>
        <w:softHyphen/>
        <w:t xml:space="preserve">ніше М. Старицьким. Видав </w:t>
      </w:r>
      <w:r>
        <w:rPr>
          <w:spacing w:val="-4"/>
          <w:sz w:val="20"/>
          <w:szCs w:val="20"/>
        </w:rPr>
        <w:t>збір</w:t>
        <w:softHyphen/>
        <w:t>ник власних перекладів із М. Лер</w:t>
        <w:softHyphen/>
        <w:t>монтова</w:t>
      </w:r>
      <w:r>
        <w:rPr>
          <w:sz w:val="20"/>
          <w:szCs w:val="20"/>
        </w:rPr>
        <w:t xml:space="preserve"> та І. Козлова − “Мало</w:t>
        <w:softHyphen/>
        <w:t>руські співанки” (1880) та альма</w:t>
        <w:softHyphen/>
        <w:t>нах “Складка” (1887</w:t>
      </w:r>
      <w:r>
        <w:rPr>
          <w:sz w:val="20"/>
          <w:szCs w:val="20"/>
          <w:lang w:val="ru-RU"/>
        </w:rPr>
        <w:t>−</w:t>
      </w:r>
      <w:r>
        <w:rPr>
          <w:sz w:val="20"/>
          <w:szCs w:val="20"/>
        </w:rPr>
        <w:t>1892). А. збирав усну народну творчість та опублікував “Народний пісенник з найкращих укр. пісень”, казки “Коза-дереза”, “Івашечко”. Дру</w:t>
        <w:softHyphen/>
        <w:t>кував етнографічні праці. Деякі поезії А. здобули популярність у народі (“Я бачив, як вітер беріз</w:t>
        <w:softHyphen/>
        <w:t xml:space="preserve">ку зломив” та ін.) </w:t>
      </w:r>
    </w:p>
    <w:p>
      <w:pPr>
        <w:pStyle w:val="Normal"/>
        <w:spacing w:lineRule="auto" w:line="237"/>
        <w:ind w:firstLine="284"/>
        <w:jc w:val="both"/>
        <w:rPr/>
      </w:pPr>
      <w:r>
        <w:rPr>
          <w:b/>
          <w:bCs/>
          <w:sz w:val="20"/>
          <w:szCs w:val="20"/>
        </w:rPr>
        <w:t>АЛЧÉВСЬКА</w:t>
      </w:r>
      <w:r>
        <w:rPr>
          <w:sz w:val="20"/>
          <w:szCs w:val="20"/>
        </w:rPr>
        <w:t xml:space="preserve"> Христина Да</w:t>
        <w:softHyphen/>
        <w:t>нилівна (1841−1920) – укр. педа</w:t>
        <w:softHyphen/>
        <w:t>гог-просвітитель. Нар. у м. Бор</w:t>
        <w:softHyphen/>
        <w:t xml:space="preserve">зні (нині смт Чернігівської обл.) </w:t>
      </w:r>
      <w:r>
        <w:rPr>
          <w:spacing w:val="-4"/>
          <w:sz w:val="20"/>
          <w:szCs w:val="20"/>
        </w:rPr>
        <w:t>у поміщицькій сім’ї. Брала участь</w:t>
      </w:r>
      <w:r>
        <w:rPr>
          <w:sz w:val="20"/>
          <w:szCs w:val="20"/>
        </w:rPr>
        <w:t xml:space="preserve"> у гуртках молоді, зв’язаних з “Колоколом” Герцена. У 1862 р. відкрила у Харкові та утримува</w:t>
        <w:softHyphen/>
        <w:t>ла за власний кошт жіночу недільну школу (офіційно від</w:t>
        <w:softHyphen/>
        <w:t>криту 1870 р.), яка проіснувала близько півстоліття і славилася добре розробленою методикою навчання дорослих (замолоду в ній учителював Б. Грінченко). Школа А. стала справжнім мето</w:t>
        <w:softHyphen/>
        <w:t>дичним центром навчання дорос</w:t>
        <w:softHyphen/>
        <w:t>лих. У цій школі А. обстоювала укр. мову, пропагувала твори Т. Г. Шевченка. У співпраці з учителями школи А. склала по</w:t>
        <w:softHyphen/>
        <w:t>сібник для навчання “Книга взрослых” (1899). За її сприяння недільні школи створено в бага</w:t>
        <w:softHyphen/>
        <w:t>тьох містах України та Росії. А. – авторка спогадів “Передуманное и пережитое” та низки методич</w:t>
        <w:softHyphen/>
        <w:t>них статей про навчання дорос</w:t>
        <w:softHyphen/>
        <w:t>лих. А. широко пропагувала лі</w:t>
        <w:softHyphen/>
        <w:t>тературні твори як засіб вихо</w:t>
        <w:softHyphen/>
        <w:t>вання трудящих. А. – один з ос</w:t>
        <w:softHyphen/>
        <w:t>новних авторів 3-томної бібліо</w:t>
        <w:softHyphen/>
        <w:t>графічної праці “Що читати народові” (СПб.; М., 1888−1906), яку схвально оцінила прогресив</w:t>
        <w:softHyphen/>
        <w:t>на громадськість. На виставках у Москві, Нижньому Новгороді, Парижі, Антверпені, на яких де</w:t>
        <w:softHyphen/>
        <w:t>монструвався педагогічний до</w:t>
        <w:softHyphen/>
        <w:t>свід А., їй було присуджено найвищі нагороди. У 1890 р. А. обрано віце-президентом Міжна</w:t>
        <w:softHyphen/>
        <w:t>родної ліги освіти.</w:t>
      </w:r>
    </w:p>
    <w:p>
      <w:pPr>
        <w:pStyle w:val="Normal"/>
        <w:spacing w:lineRule="auto" w:line="237"/>
        <w:ind w:firstLine="284"/>
        <w:jc w:val="both"/>
        <w:rPr/>
      </w:pPr>
      <w:r>
        <w:rPr>
          <w:b/>
          <w:bCs/>
          <w:sz w:val="20"/>
          <w:szCs w:val="20"/>
        </w:rPr>
        <w:t>АЛЧÉВСЬКИЙ</w:t>
      </w:r>
      <w:r>
        <w:rPr>
          <w:sz w:val="20"/>
          <w:szCs w:val="20"/>
        </w:rPr>
        <w:t xml:space="preserve"> Олексій Ки</w:t>
        <w:softHyphen/>
        <w:t>рилович (1835−1901) – укр. гір</w:t>
        <w:softHyphen/>
        <w:t>нопромисловець. Нар. в м. Су</w:t>
        <w:softHyphen/>
        <w:t>мах у сім’ї дрібного торговця. Розбагатів унаслідок фінансових махінацій (спекуляцій). Був влас</w:t>
        <w:softHyphen/>
        <w:t>ником Харківського торговель</w:t>
        <w:softHyphen/>
        <w:t>ного банку і фінансував мета</w:t>
        <w:softHyphen/>
        <w:t>лургійні підприємства, зокрема будівництво Донецько-Юр’їв</w:t>
        <w:softHyphen/>
      </w:r>
      <w:r>
        <w:rPr>
          <w:spacing w:val="-4"/>
          <w:sz w:val="20"/>
          <w:szCs w:val="20"/>
        </w:rPr>
        <w:t>ського металургійного заводу. Піз</w:t>
        <w:softHyphen/>
        <w:t>ніше</w:t>
      </w:r>
      <w:r>
        <w:rPr>
          <w:sz w:val="20"/>
          <w:szCs w:val="20"/>
        </w:rPr>
        <w:t xml:space="preserve"> збанкрутував. Батько ком</w:t>
        <w:softHyphen/>
        <w:t>позитора Григорія, співака Івана і поетеси Христі Алчевських.</w:t>
      </w:r>
    </w:p>
    <w:p>
      <w:pPr>
        <w:pStyle w:val="Normal"/>
        <w:spacing w:lineRule="auto" w:line="237"/>
        <w:ind w:firstLine="284"/>
        <w:jc w:val="both"/>
        <w:rPr/>
      </w:pPr>
      <w:r>
        <w:rPr>
          <w:b/>
          <w:bCs/>
          <w:sz w:val="20"/>
          <w:szCs w:val="20"/>
        </w:rPr>
        <w:t>АМÁТОРСЬКИЙ ТЕÁТР</w:t>
      </w:r>
      <w:r>
        <w:rPr>
          <w:sz w:val="20"/>
          <w:szCs w:val="20"/>
        </w:rPr>
        <w:t xml:space="preserve"> − театр, у якому виконавцями ви</w:t>
        <w:softHyphen/>
        <w:t>ступають непрофесійні актори, відіграв велику роль у розвитку театру в Україні та в пробуджен</w:t>
        <w:softHyphen/>
        <w:t>ні укр. національної самосвідо</w:t>
        <w:softHyphen/>
        <w:t>мості. Своїм походженням театр пов’язаний із самодіяльним на</w:t>
        <w:softHyphen/>
        <w:t>родним мистецтвом (драматич</w:t>
        <w:softHyphen/>
        <w:t>ний елемент календарних обря</w:t>
        <w:softHyphen/>
        <w:t>дів, весілля та ін.). У п’єсах шкільного театру в Україні 17–18 ст. грали аматори – студенти Київської академії та колегій. На західно</w:t>
      </w:r>
      <w:r>
        <w:rPr>
          <w:sz w:val="20"/>
          <w:szCs w:val="20"/>
          <w:lang w:val="ru-RU"/>
        </w:rPr>
        <w:softHyphen/>
      </w:r>
      <w:r>
        <w:rPr>
          <w:sz w:val="20"/>
          <w:szCs w:val="20"/>
        </w:rPr>
        <w:t>укр. землях ці вистави подекуди дожили до 40-х рр. 19 ст. З аматорських вистав 80–90-х рр. 18 ст. виник на поч. 19 ст. театр у Харкові. Домашній аматорський театр генерал-гу</w:t>
        <w:softHyphen/>
        <w:t>бернатора Я. Лобанова-Ростов</w:t>
        <w:softHyphen/>
        <w:t>ського, де грав І. Котляревський, дав початок Полтавському теа</w:t>
        <w:softHyphen/>
        <w:t>трові. Перші п’єси Котлярев</w:t>
        <w:softHyphen/>
        <w:t xml:space="preserve">ського і Квітки ставили аматори у різних містах України. 1848 р. </w:t>
      </w:r>
      <w:r>
        <w:rPr>
          <w:spacing w:val="-4"/>
          <w:sz w:val="20"/>
          <w:szCs w:val="20"/>
        </w:rPr>
        <w:t>виник аматорський гурток І. Озар</w:t>
        <w:softHyphen/>
        <w:t>кевича</w:t>
      </w:r>
      <w:r>
        <w:rPr>
          <w:sz w:val="20"/>
          <w:szCs w:val="20"/>
        </w:rPr>
        <w:t xml:space="preserve"> в Коломиї, за ним у Львові, Перемишлі, Тернополі та ін. містах Галичини. У 1860-х рр. аматорські вистави особливо ширяться в Полтаві, Чернігові, на Херсонщині (зокрема в Бо</w:t>
        <w:softHyphen/>
        <w:t>бринці і Єлисаветграді, де в них брали участь Кропивницький і брати Тобілевичі) та ін. містах. Особливе значення в 60−70-х рр. 19 ст. мав А. т. у Києві, організо</w:t>
        <w:softHyphen/>
        <w:t>ваний членами київської “Гро</w:t>
        <w:softHyphen/>
        <w:t>мади”, в 70-х рр. – за участі М. Старицького і М. Лисенка. У процесі створення перших укр. професійних труп до них влило</w:t>
        <w:softHyphen/>
        <w:t>ся чимало визначних акторів А. т. Після заборони 1876 р. ви</w:t>
        <w:softHyphen/>
        <w:t>стави А. т. відбувалися здебіль</w:t>
        <w:softHyphen/>
        <w:t>шого закрито у приватних залах, а після видання за</w:t>
        <w:softHyphen/>
        <w:t>кону 1880 р. – відкрито з дозволу місцевої ад</w:t>
        <w:softHyphen/>
        <w:t>міністрації, за винятком Києва, де ще 1883 р. тривали вистави у приватному будинку, а 1882− 1892 рр. дозволялася лише одна відкрита вистава А. т. на рік. З 1880 р., незважаючи на тиск адміністрації, кількість укр. ама</w:t>
        <w:softHyphen/>
        <w:t xml:space="preserve">торських гуртків безперервно зростала у містах, містечках, великих селах, цукроварнях. При </w:t>
      </w:r>
      <w:r>
        <w:rPr>
          <w:spacing w:val="-4"/>
          <w:sz w:val="20"/>
          <w:szCs w:val="20"/>
        </w:rPr>
        <w:t>здебільшого невисокому мистець</w:t>
        <w:softHyphen/>
        <w:t>кому</w:t>
      </w:r>
      <w:r>
        <w:rPr>
          <w:sz w:val="20"/>
          <w:szCs w:val="20"/>
        </w:rPr>
        <w:t xml:space="preserve"> рівні вистав А. т. в добу заборон укр. друкованого слова були єдиним способом поши</w:t>
        <w:softHyphen/>
        <w:t>рення укр. свідомості і культури в межах Російської імперії. З появою “Просвіт” (з 1905 р.) укр. А. т. зростає. Діяльність його не меншає і з забороною “Просвіт”, охоплюючи навіть робітничі пе</w:t>
        <w:softHyphen/>
        <w:t>редмістя Києва (М. Старицька), Харкова (Г. Хоткевич), Катери</w:t>
        <w:softHyphen/>
        <w:t>нослава (Н. Дорошенко) та ін. Не маючи значних адміністратив</w:t>
        <w:softHyphen/>
        <w:t>них перешкод, А. т. у Галичині в кінці 19 і на поч. 20 ст. надзви</w:t>
        <w:softHyphen/>
        <w:t>чайно поширився, увійшовши переважно в широко розгалуже</w:t>
        <w:softHyphen/>
        <w:t>ну мережу “Просвіт”. На Букови</w:t>
        <w:softHyphen/>
        <w:t>ні поширенню А. т. спочатку сприяло робітниче товариство “Зоря”. Своєрідним явищем був народний Гуцульський театр О. Гулейчука та Г. Хоткевича перед Першою світовою війною. Після 1920 р. діяльність А. т. в Галичині зростає і далі, незважа</w:t>
        <w:softHyphen/>
        <w:t>ючи на намагання польської адміністрації перешкодити його поширенню. На Закарпатті А. т., відомий із середини 19 ст., набув поширення у 20−30-х рр. 20 ст. Аматорські гуртки виникали при читальнях під керівництвом учи</w:t>
        <w:softHyphen/>
        <w:t>телів і священиків. Після інтен</w:t>
        <w:softHyphen/>
        <w:t>сивного збільшення числа ама</w:t>
        <w:softHyphen/>
        <w:t>торських гуртків по всій Україні в 1917−1920 рр. діяльність ама</w:t>
        <w:softHyphen/>
        <w:t>торів в УРСР була поступово обмежена у рамках “гуртків са</w:t>
        <w:softHyphen/>
        <w:t>модіяльності”, з точно визначе</w:t>
        <w:softHyphen/>
        <w:t>ним репертуаром переважно не</w:t>
        <w:softHyphen/>
        <w:t>великих злободенних агітацій</w:t>
        <w:softHyphen/>
        <w:t>них п’єс.</w:t>
      </w:r>
    </w:p>
    <w:p>
      <w:pPr>
        <w:pStyle w:val="Normal"/>
        <w:spacing w:lineRule="auto" w:line="249"/>
        <w:ind w:firstLine="284"/>
        <w:jc w:val="both"/>
        <w:rPr/>
      </w:pPr>
      <w:r>
        <w:rPr>
          <w:b/>
          <w:bCs/>
          <w:spacing w:val="-6"/>
          <w:sz w:val="20"/>
          <w:szCs w:val="20"/>
        </w:rPr>
        <w:t>АМБÓДИК-МАКСИМÓВИЧ</w:t>
      </w:r>
      <w:r>
        <w:rPr>
          <w:sz w:val="20"/>
          <w:szCs w:val="20"/>
        </w:rPr>
        <w:t xml:space="preserve"> Нестор Максимович (7.XI.1744− 5.VIII.1812) – визначний укр. учений-енциклопедист, один з основоположників вітчизняного наукового акушерства, фітотера</w:t>
        <w:softHyphen/>
        <w:t xml:space="preserve">пії, ботаніки, педіатр. Нар. в </w:t>
      </w:r>
      <w:r>
        <w:rPr>
          <w:spacing w:val="-4"/>
          <w:sz w:val="20"/>
          <w:szCs w:val="20"/>
        </w:rPr>
        <w:t>с. Веприку (нині Гадяцького р</w:t>
        <w:noBreakHyphen/>
        <w:t>ну</w:t>
      </w:r>
      <w:r>
        <w:rPr>
          <w:sz w:val="20"/>
          <w:szCs w:val="20"/>
        </w:rPr>
        <w:t xml:space="preserve"> Полтавської обл.) у сім’ї свяще</w:t>
        <w:softHyphen/>
        <w:t>ника. Освіту здобув у Київській академії (1768), Петербурзькій госпітальній лікарській школі (1770), на медичному факультеті Страсбурзького університету, де захистив докторську дисертацію (1775). 1782 р. дістав звання про</w:t>
        <w:softHyphen/>
        <w:t>фесора акушерства і з 1784 р. почав працювати при Петербур</w:t>
        <w:softHyphen/>
        <w:t>зькому виховному будинку. За</w:t>
        <w:softHyphen/>
        <w:t>провадив нові наочні методи викладання. 1797 р. за ініціати</w:t>
        <w:softHyphen/>
        <w:t>вою А.-М. було засновано Клі</w:t>
        <w:softHyphen/>
        <w:t>нічний повивальний інститут у Петербурзі. Великою заслугою А.-М. є створення найдоскона</w:t>
        <w:softHyphen/>
        <w:t>ліших на той час підручників: з акушерства “Мистецтво спови</w:t>
        <w:softHyphen/>
        <w:t>вання” (ч. 1−6, 1784−1786 рр.) та ботаніки “Ботаніки початкові основи” (1795). Своєрідною ен</w:t>
        <w:softHyphen/>
        <w:t>циклопедією медичних знань є праця А.-М. про лікарські росли</w:t>
        <w:softHyphen/>
        <w:t>ни (1783−1788). А.-М. став пер</w:t>
        <w:softHyphen/>
        <w:t>шим фітотерапевтом, який нау</w:t>
        <w:softHyphen/>
        <w:t>ково обґрунтував застосування в медицині лікарських трав. За</w:t>
        <w:softHyphen/>
        <w:t>сновник російської медичної термінології, невтомний популя</w:t>
        <w:softHyphen/>
        <w:t>ризатор і пропагандист медич</w:t>
        <w:softHyphen/>
        <w:t>них та ін. знань серед насе</w:t>
        <w:softHyphen/>
        <w:t>лення.</w:t>
      </w:r>
    </w:p>
    <w:p>
      <w:pPr>
        <w:pStyle w:val="Normal"/>
        <w:spacing w:lineRule="auto" w:line="237"/>
        <w:ind w:firstLine="284"/>
        <w:jc w:val="both"/>
        <w:rPr>
          <w:sz w:val="20"/>
          <w:szCs w:val="20"/>
        </w:rPr>
      </w:pPr>
      <w:r>
        <w:rPr>
          <w:b/>
          <w:bCs/>
          <w:sz w:val="20"/>
          <w:szCs w:val="20"/>
        </w:rPr>
        <w:t>АНДРÉЛЛА</w:t>
      </w:r>
      <w:r>
        <w:rPr>
          <w:sz w:val="20"/>
          <w:szCs w:val="20"/>
        </w:rPr>
        <w:t xml:space="preserve"> Михайло (літ. псевд. – Оросвигівський, 1637− 1710) – укр. письменник-поле</w:t>
        <w:softHyphen/>
        <w:t>міст. Нар. у с. Росвигові на Закарпатті. Вчився у Відні, Бра</w:t>
        <w:softHyphen/>
        <w:t>тиславі і Трнаві. 1669 р. порвав з унією і став непримиренним борцем проти засилля Ватикану. Продовжував традиції І. Вишен</w:t>
        <w:softHyphen/>
        <w:t>ського. У творах, з яких зберег</w:t>
        <w:softHyphen/>
        <w:t>лися “Логос” (1691−1692) і “Об</w:t>
        <w:softHyphen/>
        <w:t>рона вєрному каждому человє</w:t>
        <w:softHyphen/>
        <w:t>ку” (1699−1701), дається широка картина життя закарпатських українців і характеристика того</w:t>
        <w:softHyphen/>
        <w:t xml:space="preserve">часного суспільного руху. В них А. виступав проти соціального і </w:t>
      </w:r>
      <w:r>
        <w:rPr>
          <w:spacing w:val="-4"/>
          <w:sz w:val="20"/>
          <w:szCs w:val="20"/>
        </w:rPr>
        <w:t>національного гніту, висував ідею</w:t>
      </w:r>
      <w:r>
        <w:rPr>
          <w:sz w:val="20"/>
          <w:szCs w:val="20"/>
        </w:rPr>
        <w:t xml:space="preserve"> возз’єднання Закарпаття з усім “православним” укр. та росій</w:t>
        <w:softHyphen/>
        <w:t xml:space="preserve">ським народом. За висміювання </w:t>
      </w:r>
      <w:r>
        <w:rPr>
          <w:spacing w:val="-4"/>
          <w:sz w:val="20"/>
          <w:szCs w:val="20"/>
        </w:rPr>
        <w:t>папи-“антихриста”, єзуїтів, панів-“</w:t>
      </w:r>
      <w:r>
        <w:rPr>
          <w:sz w:val="20"/>
          <w:szCs w:val="20"/>
        </w:rPr>
        <w:t>златолюбців” зазнав жорстоких переслідувань з боку єзуїтів. У своїх творах А. використав чима</w:t>
        <w:softHyphen/>
        <w:t>ло історичного літописного ма</w:t>
        <w:softHyphen/>
        <w:t xml:space="preserve">теріалу. </w:t>
      </w:r>
    </w:p>
    <w:p>
      <w:pPr>
        <w:pStyle w:val="FR1"/>
        <w:spacing w:lineRule="auto" w:line="237"/>
        <w:ind w:left="0" w:firstLine="284"/>
        <w:jc w:val="both"/>
        <w:rPr>
          <w:sz w:val="20"/>
          <w:szCs w:val="20"/>
        </w:rPr>
      </w:pPr>
      <w:r>
        <w:rPr>
          <w:b/>
          <w:bCs/>
          <w:sz w:val="20"/>
          <w:szCs w:val="20"/>
        </w:rPr>
        <w:t>АНДРÍЇВСЬКА</w:t>
      </w:r>
      <w:r>
        <w:rPr>
          <w:sz w:val="20"/>
          <w:szCs w:val="20"/>
        </w:rPr>
        <w:t xml:space="preserve"> </w:t>
      </w:r>
      <w:r>
        <w:rPr>
          <w:b/>
          <w:bCs/>
          <w:sz w:val="20"/>
          <w:szCs w:val="20"/>
        </w:rPr>
        <w:t>ЦÉРКВА</w:t>
      </w:r>
      <w:r>
        <w:rPr>
          <w:sz w:val="20"/>
          <w:szCs w:val="20"/>
        </w:rPr>
        <w:t xml:space="preserve"> у Києві – пам’ятка архітектури України 18 ст. Збудована 1747− 1753 рр. у стилі бароко за про</w:t>
        <w:softHyphen/>
        <w:t>ектом російського архітектора В. В. Растреллі. Будівництвом керував російський архітектор І. Ф. Мічурін. Живопис виконали художники</w:t>
      </w:r>
      <w:r>
        <w:rPr>
          <w:smallCaps/>
          <w:sz w:val="20"/>
          <w:szCs w:val="20"/>
        </w:rPr>
        <w:t xml:space="preserve"> </w:t>
      </w:r>
      <w:r>
        <w:rPr>
          <w:sz w:val="20"/>
          <w:szCs w:val="20"/>
        </w:rPr>
        <w:t>О. П. Антропов і Г. К. Левицький-Ніс у 1752− 1755 рр. А. ц. у плані хрещата, має купол і чотири поставлені по діагоналі контрфорси-пілони з декоративними верхами, що на</w:t>
        <w:softHyphen/>
        <w:t xml:space="preserve">дає церкві вигляду типового укр. п’ятиверхого храму. Стрункістю і легкістю форм, красою силуету, що гармоніює з мальовничими </w:t>
      </w:r>
      <w:r>
        <w:rPr>
          <w:spacing w:val="-2"/>
          <w:sz w:val="20"/>
          <w:szCs w:val="20"/>
        </w:rPr>
        <w:t>придніпровськими схилами, А. ц.</w:t>
      </w:r>
      <w:r>
        <w:rPr>
          <w:sz w:val="20"/>
          <w:szCs w:val="20"/>
        </w:rPr>
        <w:t xml:space="preserve"> вирізняється як визначна </w:t>
      </w:r>
      <w:r>
        <w:rPr>
          <w:spacing w:val="-2"/>
          <w:sz w:val="20"/>
          <w:szCs w:val="20"/>
        </w:rPr>
        <w:t>пам’ят</w:t>
        <w:softHyphen/>
        <w:t>ка світової архітектури того часу.</w:t>
      </w:r>
    </w:p>
    <w:p>
      <w:pPr>
        <w:pStyle w:val="Normal"/>
        <w:spacing w:lineRule="auto" w:line="244"/>
        <w:ind w:firstLine="284"/>
        <w:jc w:val="both"/>
        <w:rPr/>
      </w:pPr>
      <w:r>
        <w:rPr>
          <w:b/>
          <w:bCs/>
          <w:spacing w:val="-8"/>
          <w:sz w:val="20"/>
          <w:szCs w:val="20"/>
        </w:rPr>
        <w:t>АНДР</w:t>
      </w:r>
      <w:r>
        <w:rPr>
          <w:rFonts w:cs="Baskerville Cyrillic" w:ascii="Baskerville Cyrillic" w:hAnsi="Baskerville Cyrillic"/>
          <w:b/>
          <w:spacing w:val="-8"/>
          <w:sz w:val="20"/>
          <w:szCs w:val="20"/>
        </w:rPr>
        <w:t>E</w:t>
      </w:r>
      <w:r>
        <w:rPr>
          <w:b/>
          <w:bCs/>
          <w:spacing w:val="-8"/>
          <w:sz w:val="20"/>
          <w:szCs w:val="20"/>
        </w:rPr>
        <w:t>ЗЬКИЙ</w:t>
      </w:r>
      <w:r>
        <w:rPr>
          <w:spacing w:val="-8"/>
          <w:sz w:val="20"/>
          <w:szCs w:val="20"/>
        </w:rPr>
        <w:t xml:space="preserve"> Георгій (Юрій)</w:t>
      </w:r>
      <w:r>
        <w:rPr>
          <w:sz w:val="20"/>
          <w:szCs w:val="20"/>
        </w:rPr>
        <w:t xml:space="preserve"> Володимирович (26.V.1827 − р. см. невід.) – член Кирило-Мефодіївського товариства, про</w:t>
        <w:softHyphen/>
        <w:t>гресивний громадський діяч, учений і поет. Нар. в с. Вечірках на Полтавщині у сім’ї дрібного поміщика. Вчився у Київському університеті. 1846 р. вступив до таємного Кирило-Мефодіївсько</w:t>
        <w:softHyphen/>
        <w:t>го товариства, належав до його демократичного крила, очолюва</w:t>
        <w:softHyphen/>
        <w:t>ного Т. Г. Шевченком, прибіч</w:t>
        <w:softHyphen/>
        <w:t>ник федерації слов’янських на</w:t>
        <w:softHyphen/>
        <w:t>родів. А. писав вірші, на яких позначився вплив Т. Г. Шевчен</w:t>
        <w:softHyphen/>
        <w:t>ка (“Не плачте, ріднесенька мамо”, “Україна”, “Відозва”, “Скажи мені, батьку” та ін.), де відобразив долю пригнобленої України. 1847 р. А. було заареш</w:t>
        <w:softHyphen/>
        <w:t>товано і вислано під нагляд поліції в Казань, а потім у Петрозаводськ (1848−1850). За написання статті “Конституція республіки” А. знову було за</w:t>
        <w:softHyphen/>
        <w:t>арештовано та ув’язнено в Соло</w:t>
        <w:softHyphen/>
        <w:t>вецькому монастирі (1850−1854), де він відзначився при обороні монастиря від нападу англій</w:t>
        <w:softHyphen/>
        <w:t>ської ескадри. Після звільнення служив чиновником Архан</w:t>
        <w:softHyphen/>
        <w:t>гель</w:t>
        <w:softHyphen/>
        <w:t>ської палати кримінального і цивільного суду (1854−1857). Дальша доля А. невідома.</w:t>
      </w:r>
    </w:p>
    <w:p>
      <w:pPr>
        <w:pStyle w:val="Normal"/>
        <w:spacing w:lineRule="auto" w:line="237"/>
        <w:ind w:firstLine="284"/>
        <w:jc w:val="both"/>
        <w:rPr/>
      </w:pPr>
      <w:r>
        <w:rPr>
          <w:b/>
          <w:bCs/>
          <w:sz w:val="20"/>
          <w:szCs w:val="20"/>
        </w:rPr>
        <w:t>АНДР</w:t>
      </w:r>
      <w:r>
        <w:rPr>
          <w:rFonts w:cs="Baskerville Cyrillic" w:ascii="Baskerville Cyrillic" w:hAnsi="Baskerville Cyrillic"/>
          <w:b/>
          <w:sz w:val="20"/>
          <w:szCs w:val="20"/>
          <w:lang w:val="en-US"/>
        </w:rPr>
        <w:t>E</w:t>
      </w:r>
      <w:r>
        <w:rPr>
          <w:b/>
          <w:bCs/>
          <w:sz w:val="20"/>
          <w:szCs w:val="20"/>
        </w:rPr>
        <w:t>СІВСЬКЕ ПЕРЕ</w:t>
        <w:softHyphen/>
        <w:t>М</w:t>
      </w:r>
      <w:r>
        <w:rPr>
          <w:rFonts w:cs="Baskerville Cyrillic" w:ascii="Baskerville Cyrillic" w:hAnsi="Baskerville Cyrillic"/>
          <w:b/>
          <w:bCs/>
          <w:sz w:val="20"/>
          <w:szCs w:val="20"/>
          <w:lang w:val="en-US"/>
        </w:rPr>
        <w:t>B</w:t>
      </w:r>
      <w:r>
        <w:rPr>
          <w:b/>
          <w:bCs/>
          <w:sz w:val="20"/>
          <w:szCs w:val="20"/>
        </w:rPr>
        <w:t>Р’Я 1667</w:t>
      </w:r>
      <w:r>
        <w:rPr>
          <w:sz w:val="20"/>
          <w:szCs w:val="20"/>
        </w:rPr>
        <w:t xml:space="preserve"> – договір про пере</w:t>
        <w:softHyphen/>
        <w:t>мир’я між Річчю Посполитою і Московською державою, укладений 30.І (9.ІІ)1667 р. в с. Андрусові поблизу Смолен</w:t>
        <w:softHyphen/>
        <w:t>ська, про припинення війни 1654−1667 рр. Обидві сторони були знесилені тривалою вій</w:t>
        <w:softHyphen/>
        <w:t>ною, в Україні спалахували повстання як проти польського панування, так і проти став</w:t>
        <w:softHyphen/>
        <w:t>леника Москви, гетьмана Ліво</w:t>
        <w:softHyphen/>
        <w:t>бережної України І. Брюховець</w:t>
        <w:softHyphen/>
        <w:t xml:space="preserve">кого. А. п., основні положення </w:t>
      </w:r>
      <w:r>
        <w:rPr>
          <w:spacing w:val="-6"/>
          <w:sz w:val="20"/>
          <w:szCs w:val="20"/>
        </w:rPr>
        <w:t>якого вироблялися протягом трьох</w:t>
      </w:r>
      <w:r>
        <w:rPr>
          <w:sz w:val="20"/>
          <w:szCs w:val="20"/>
        </w:rPr>
        <w:t xml:space="preserve"> місяців, зі сторони Московського царства підписав А. Л. Ордін-Нащокін, а зі сторони Польщі – жмудський староста Ю. Глебо</w:t>
        <w:softHyphen/>
        <w:t>вич. За умовами А. п. припиня</w:t>
        <w:softHyphen/>
        <w:t>лася польсько-московська війна 1654−1667 рр. і встановлювалось перемир’я на 13,5 років (до червня 1680 р.) між Росією і Річчю Посполитою. За А. п. під владою Московської держави за</w:t>
        <w:softHyphen/>
        <w:t>лишалася Лівобережна Україна, Сіверська земля з Черніговом і Стародубом, а також Смо</w:t>
      </w:r>
      <w:r>
        <w:rPr>
          <w:sz w:val="20"/>
          <w:szCs w:val="20"/>
          <w:lang w:val="ru-RU"/>
        </w:rPr>
        <w:softHyphen/>
      </w:r>
      <w:r>
        <w:rPr>
          <w:sz w:val="20"/>
          <w:szCs w:val="20"/>
        </w:rPr>
        <w:t>ленськ. Щоб розв’язати собі руки у війні зі Швецією в Прибалтиці, Росія погодилась на те, щоб Право</w:t>
        <w:softHyphen/>
        <w:t>бережна Україна і Білорусія з Вітебськом, Полоцьком і Двін</w:t>
        <w:softHyphen/>
        <w:t>ськом залишалися у складі Речі Посполитої. Київ з околицями на два роки передавався Москов</w:t>
        <w:softHyphen/>
        <w:t>ській державі, але низка застере</w:t>
        <w:softHyphen/>
        <w:t>жень в угоді дала змогу росій</w:t>
        <w:softHyphen/>
        <w:t>ським дипломатам згодом закрі</w:t>
        <w:softHyphen/>
        <w:t>пити місто за Лівобережною Україною. Запорізька Січ пере</w:t>
        <w:softHyphen/>
        <w:t>давалася під спільне управління Польщі і Московщини, які зобо</w:t>
        <w:softHyphen/>
        <w:t>в’язувались у випадку татар</w:t>
        <w:softHyphen/>
        <w:t>ських набігів на Україну разом виступити проти кримського ха</w:t>
        <w:softHyphen/>
        <w:t>на. Фактично ж Січ відійшла до Росії. Умови перемир’я викли</w:t>
        <w:softHyphen/>
        <w:t>кали велике незадоволення серед укр. суспільства, що переросло у повстання, яке очолив гетьман І. Брюховецький. А. п., порушив</w:t>
        <w:softHyphen/>
        <w:t>ши умови Переяславської ради 1654 р., закріпило насильниць</w:t>
        <w:softHyphen/>
        <w:t>кий поділ укр. етнічної території на дві частини – Правобережну Україну і Лівобережну Україну, остаточно затверджений “Віч</w:t>
        <w:softHyphen/>
        <w:t>ним миром” 1686 р. Позитивною стороною А. п. було те, що воно поклало початок союзу між Росією і Польщею, спрямовано</w:t>
        <w:softHyphen/>
        <w:t>му проти турецько-татарських загарбників.</w:t>
      </w:r>
    </w:p>
    <w:p>
      <w:pPr>
        <w:pStyle w:val="Normal"/>
        <w:spacing w:lineRule="auto" w:line="237"/>
        <w:ind w:firstLine="284"/>
        <w:jc w:val="both"/>
        <w:rPr/>
      </w:pPr>
      <w:r>
        <w:rPr>
          <w:b/>
          <w:bCs/>
          <w:sz w:val="20"/>
          <w:szCs w:val="20"/>
        </w:rPr>
        <w:t>ÁННА</w:t>
      </w:r>
      <w:r>
        <w:rPr>
          <w:sz w:val="20"/>
          <w:szCs w:val="20"/>
        </w:rPr>
        <w:t xml:space="preserve"> </w:t>
      </w:r>
      <w:r>
        <w:rPr>
          <w:b/>
          <w:bCs/>
          <w:sz w:val="20"/>
          <w:szCs w:val="20"/>
        </w:rPr>
        <w:t>ІВÁНІВНА</w:t>
      </w:r>
      <w:r>
        <w:rPr>
          <w:sz w:val="20"/>
          <w:szCs w:val="20"/>
        </w:rPr>
        <w:t xml:space="preserve"> (28.І</w:t>
      </w:r>
      <w:r>
        <w:rPr>
          <w:sz w:val="20"/>
          <w:szCs w:val="20"/>
          <w:lang w:val="en-US"/>
        </w:rPr>
        <w:t> </w:t>
      </w:r>
      <w:r>
        <w:rPr>
          <w:sz w:val="20"/>
          <w:szCs w:val="20"/>
        </w:rPr>
        <w:t xml:space="preserve">(7.ІІ) 1693−17(28).Х.1740) – російська імператриця (1730−1740). Дочка Івана </w:t>
      </w:r>
      <w:r>
        <w:rPr>
          <w:sz w:val="20"/>
          <w:szCs w:val="20"/>
          <w:lang w:val="en-US"/>
        </w:rPr>
        <w:t>V</w:t>
      </w:r>
      <w:r>
        <w:rPr>
          <w:smallCaps/>
          <w:sz w:val="20"/>
          <w:szCs w:val="20"/>
        </w:rPr>
        <w:t xml:space="preserve"> </w:t>
      </w:r>
      <w:r>
        <w:rPr>
          <w:sz w:val="20"/>
          <w:szCs w:val="20"/>
        </w:rPr>
        <w:t>Олексійовича, племінни</w:t>
        <w:softHyphen/>
        <w:t>ця Петра І. В 1710 р. одружилася з герцогом Фрідріхом-Вільгель</w:t>
        <w:softHyphen/>
        <w:t>мом Курляндським, але незаба</w:t>
        <w:softHyphen/>
      </w:r>
      <w:r>
        <w:rPr>
          <w:spacing w:val="-6"/>
          <w:sz w:val="20"/>
          <w:szCs w:val="20"/>
        </w:rPr>
        <w:t>ром овдовіла. Після смерті Петра ІІ</w:t>
      </w:r>
      <w:r>
        <w:rPr>
          <w:sz w:val="20"/>
          <w:szCs w:val="20"/>
        </w:rPr>
        <w:t xml:space="preserve"> запрошена Верховною таємною радою на престол, але змушена була підписати умови (т. зв. “кондиції”), за якими самодер</w:t>
        <w:softHyphen/>
        <w:t>жавна влада обмежувалася на користь феодальної аристократії. Проте незабаром А. І. відмови</w:t>
        <w:softHyphen/>
        <w:t>лася від “кондицій”, ліквідувала Верховну таємну раду і надала дворянству ряд привілеїв (ви</w:t>
        <w:softHyphen/>
        <w:t>ключне право на володіння маєт</w:t>
        <w:softHyphen/>
        <w:t>ностями, обмеження строку ци</w:t>
        <w:softHyphen/>
        <w:t>вільної та військової служби дворян 25 роками тощо). Дер</w:t>
        <w:softHyphen/>
        <w:t>жавним справам приділяла мало уваги, її головною опорою були іноземці, зокрема прибалтійські німці на чолі з фаворитом Біро</w:t>
        <w:softHyphen/>
        <w:t>ном, які захопили керівні посади в уряді. За А. І. відбувалося даль</w:t>
        <w:softHyphen/>
        <w:t>ше обмеження державних прав України. В 1734 р. після смерті гетьмана Д. Апостола не дозво</w:t>
        <w:softHyphen/>
        <w:t>лила вибір нового гетьмана, а гетьманська влада в Лівобереж</w:t>
        <w:softHyphen/>
        <w:t>ній Україні була передана “Прав</w:t>
        <w:softHyphen/>
        <w:t>лінню гетьманського уряду” (1734−1750). “Правління” скла</w:t>
        <w:softHyphen/>
        <w:t>далося з шести осіб: царського резидента (до 1737 р. – Шахов</w:t>
        <w:softHyphen/>
        <w:t>ський), двох царських чинов</w:t>
        <w:softHyphen/>
        <w:t>ників та генерального обозного Я. Лизогуба з двома укр. козаць</w:t>
        <w:softHyphen/>
        <w:t>кими старшинами. Був здійсне</w:t>
        <w:softHyphen/>
        <w:t>ний майновий поділ укр. козац</w:t>
        <w:softHyphen/>
        <w:t>тва на виборних козаків і підпо</w:t>
        <w:softHyphen/>
        <w:t>мічників, посилився феодально-кріпосницький гніт селянства та рядового козацтва. Напередодні російсько-турецької</w:t>
      </w:r>
      <w:r>
        <w:rPr>
          <w:b/>
          <w:bCs/>
          <w:sz w:val="20"/>
          <w:szCs w:val="20"/>
        </w:rPr>
        <w:t xml:space="preserve"> </w:t>
      </w:r>
      <w:r>
        <w:rPr>
          <w:sz w:val="20"/>
          <w:szCs w:val="20"/>
        </w:rPr>
        <w:t xml:space="preserve">війни 1735− 1739 рр. царський уряд для </w:t>
      </w:r>
      <w:r>
        <w:rPr>
          <w:spacing w:val="-4"/>
          <w:sz w:val="20"/>
          <w:szCs w:val="20"/>
        </w:rPr>
        <w:t>зміцнення оборони південних дер</w:t>
        <w:softHyphen/>
      </w:r>
      <w:r>
        <w:rPr>
          <w:sz w:val="20"/>
          <w:szCs w:val="20"/>
        </w:rPr>
        <w:t>жавних кордонів почав 1731 р. будівництво системи укріплень, т. зв. Укр. лінії, яка починалася від Дніпра і проходила по р. Орелі та р. Береці до Сівер</w:t>
        <w:softHyphen/>
        <w:t>ського Дінця. На важких буді</w:t>
        <w:softHyphen/>
        <w:t>вельних роботах працювало близько 30 тис. укр. козаків і селян. У 1734 р. уряд А. І. дозво</w:t>
        <w:softHyphen/>
        <w:t>лив запорожцям повернутися на батьківщину і заснувати Нову Січ.</w:t>
      </w:r>
    </w:p>
    <w:p>
      <w:pPr>
        <w:pStyle w:val="Normal"/>
        <w:spacing w:lineRule="auto" w:line="237"/>
        <w:ind w:firstLine="284"/>
        <w:jc w:val="both"/>
        <w:rPr/>
      </w:pPr>
      <w:r>
        <w:rPr>
          <w:b/>
          <w:bCs/>
          <w:sz w:val="20"/>
          <w:szCs w:val="20"/>
        </w:rPr>
        <w:t>АНТИКРІПОСНИЦЬКОГО РУХУ ПІДНЕСЕННЯ</w:t>
      </w:r>
      <w:r>
        <w:rPr>
          <w:sz w:val="20"/>
          <w:szCs w:val="20"/>
        </w:rPr>
        <w:t>. У 1-й пол. 19 ст. в Російській імперії вже не було таких могутніх ан</w:t>
        <w:softHyphen/>
        <w:t>тифеодальних рухів, як повстан</w:t>
        <w:softHyphen/>
        <w:t>ня С. Разіна чи О. Пугачова. Чи</w:t>
        <w:softHyphen/>
        <w:t>новництво та силові структури адміністративного управління, як ніколи раніше широко розга</w:t>
        <w:softHyphen/>
        <w:t>лужені і всепроникні, могли те</w:t>
        <w:softHyphen/>
        <w:t>пер ефективно протидіяти нако</w:t>
        <w:softHyphen/>
        <w:t>пиченню антидержавного соці</w:t>
        <w:softHyphen/>
        <w:t>ального заряду, навіть не зглад</w:t>
        <w:softHyphen/>
        <w:t>жуючи глибоких суперечностей між основними антагоністични</w:t>
        <w:softHyphen/>
        <w:t>ми станами, тобто не вдаючись до реформ. Однак реформи були необхідними. Про це свідчив різкий сплеск антикріпосницько</w:t>
        <w:softHyphen/>
        <w:t>го руху під час Кримської війни внаслідок погіршення становища селянських мас, особливо укр. губерній. За браком залізниць на селян ліг увесь тягар військових перевезень із центральних райо</w:t>
        <w:softHyphen/>
        <w:t>нів країни до Криму. Від підвод</w:t>
        <w:softHyphen/>
        <w:t>ної повинності та реквізицій тяглової худоби для потреб армії найбільше постраждали селяни Катеринославщини, Київщини, Херсонщини. Щоб компенсувати бюджетні витрати на війну, царський уряд різко збільшив розмір прямих і опосередкова</w:t>
        <w:softHyphen/>
        <w:t>них податків, які передусім стя</w:t>
        <w:softHyphen/>
        <w:t>гувалися із селянства. Але основ</w:t>
        <w:softHyphen/>
        <w:t>ною причиною селянських ви</w:t>
        <w:softHyphen/>
        <w:t>ступів був протест проти кріпос</w:t>
        <w:softHyphen/>
        <w:t>ницької залежності, яка в Росії набрала найогидніших, рабських форм. Селянин залишався безза</w:t>
        <w:softHyphen/>
        <w:t>хисним перед поміщицькою сва</w:t>
        <w:softHyphen/>
        <w:t>волею. Його могли продати, об</w:t>
        <w:softHyphen/>
        <w:t>міняти, позбавити майна, запоро</w:t>
        <w:softHyphen/>
        <w:t>ти різками, заслати до Сибіру. На початку 1855 р. вийшов мані</w:t>
        <w:softHyphen/>
        <w:t>фест про створення державного ополчення. Слово “ополченець” українські селяни ототожнювали з терміном “козак”. І пішов пого</w:t>
        <w:softHyphen/>
        <w:t>лос, буцімто кріпаки, записав</w:t>
        <w:softHyphen/>
        <w:t>шись в ополчення, дістануть волю, але місцева адміністрація приховує царський указ про при</w:t>
        <w:softHyphen/>
        <w:t>зов на козацьку службу зі звіль</w:t>
        <w:softHyphen/>
        <w:t>ненням від поміщицької залеж</w:t>
        <w:softHyphen/>
        <w:t>ності. Це розворушило селян, особливо Київської губернії, де налічувалось понад 1 млн крі</w:t>
        <w:softHyphen/>
        <w:t>паків. У деяких селах між вій</w:t>
        <w:softHyphen/>
        <w:t>ськами і повстанцями спалаху</w:t>
        <w:softHyphen/>
        <w:t>вали криваві сутички. Завору</w:t>
        <w:softHyphen/>
        <w:t>шення в губернії, які охопили 422 села, дістали назву “Київська козаччина”. Влітку 1856 р. по</w:t>
        <w:softHyphen/>
        <w:t>ширилися чутки, нібито цар видав указ про відбудову зруй</w:t>
        <w:softHyphen/>
        <w:t>нованого війною господарства Кримського півострова і надання волі та державної допомоги тим кріпакам, котрі переселятимуть</w:t>
        <w:softHyphen/>
        <w:t>ся на нові місця. Десятки тисяч знедолених людей з укр. і цен</w:t>
        <w:softHyphen/>
        <w:t>тральних російських губерній залишили свої домівки і пішли “у Таврію по волю”. Для бороть</w:t>
        <w:softHyphen/>
        <w:t>би з ними уряд послав війська.</w:t>
      </w:r>
    </w:p>
    <w:p>
      <w:pPr>
        <w:pStyle w:val="Normal"/>
        <w:spacing w:lineRule="auto" w:line="237"/>
        <w:ind w:firstLine="284"/>
        <w:jc w:val="both"/>
        <w:rPr/>
      </w:pPr>
      <w:r>
        <w:rPr>
          <w:b/>
          <w:bCs/>
          <w:sz w:val="20"/>
          <w:szCs w:val="20"/>
        </w:rPr>
        <w:t>“</w:t>
      </w:r>
      <w:r>
        <w:rPr>
          <w:b/>
          <w:bCs/>
          <w:sz w:val="20"/>
          <w:szCs w:val="20"/>
        </w:rPr>
        <w:t>АНТОЛÓГІЯ Р</w:t>
      </w:r>
      <w:r>
        <w:rPr>
          <w:rFonts w:cs="Baskerville Cyrillic" w:ascii="Baskerville Cyrillic" w:hAnsi="Baskerville Cyrillic"/>
          <w:b/>
          <w:sz w:val="20"/>
          <w:szCs w:val="20"/>
        </w:rPr>
        <w:t>E</w:t>
      </w:r>
      <w:r>
        <w:rPr>
          <w:b/>
          <w:bCs/>
          <w:sz w:val="20"/>
          <w:szCs w:val="20"/>
        </w:rPr>
        <w:t>СЬКА”</w:t>
      </w:r>
      <w:r>
        <w:rPr>
          <w:sz w:val="20"/>
          <w:szCs w:val="20"/>
        </w:rPr>
        <w:t xml:space="preserve"> – перша антологія укр. поезії, ви</w:t>
        <w:softHyphen/>
        <w:t>дана 1881 р. у Львові академіч</w:t>
        <w:softHyphen/>
        <w:t>ним товариством “Дружній ли</w:t>
        <w:softHyphen/>
        <w:t>хвар”. У “А. Р.” вміщено твори 42 укр. поетів, зокрема І. </w:t>
      </w:r>
      <w:r>
        <w:rPr>
          <w:spacing w:val="-4"/>
          <w:sz w:val="20"/>
          <w:szCs w:val="20"/>
        </w:rPr>
        <w:t>Котля</w:t>
        <w:softHyphen/>
        <w:t>ревського, Т. Шевченка, М. Шаш</w:t>
        <w:softHyphen/>
        <w:t>кевича, С. Руданського, Ю. Федь</w:t>
        <w:softHyphen/>
        <w:t>ковича</w:t>
      </w:r>
      <w:r>
        <w:rPr>
          <w:sz w:val="20"/>
          <w:szCs w:val="20"/>
        </w:rPr>
        <w:t>, І. Франка та ін.</w:t>
      </w:r>
    </w:p>
    <w:p>
      <w:pPr>
        <w:pStyle w:val="Normal"/>
        <w:spacing w:lineRule="auto" w:line="237"/>
        <w:ind w:firstLine="284"/>
        <w:jc w:val="both"/>
        <w:rPr>
          <w:sz w:val="20"/>
          <w:szCs w:val="20"/>
        </w:rPr>
      </w:pPr>
      <w:r>
        <w:rPr>
          <w:b/>
          <w:bCs/>
          <w:sz w:val="20"/>
          <w:szCs w:val="20"/>
        </w:rPr>
        <w:t>АНТОНÓВИЧ</w:t>
      </w:r>
      <w:r>
        <w:rPr>
          <w:sz w:val="20"/>
          <w:szCs w:val="20"/>
        </w:rPr>
        <w:t xml:space="preserve"> Дмитро Во</w:t>
        <w:softHyphen/>
        <w:t>лодимирович (псевдонім Война</w:t>
        <w:softHyphen/>
        <w:t>ровський, Муха, Шельменко, Подорожній, 2.ХІ.1877−1945) – укр. громадсько-політичний і державний діяч, історик мистец</w:t>
        <w:softHyphen/>
        <w:t>тва. Син В. Антоновича. Нар. у Києві. Вивчав історію італій</w:t>
        <w:softHyphen/>
        <w:t>ського мистецтва та його зв’язків з Україною. 29.І(11.ІІ)1900 А. разом з М. Русовим, Л. Мацієви</w:t>
        <w:softHyphen/>
        <w:t>чем, П. Андрієвським, О. Кова</w:t>
        <w:softHyphen/>
        <w:t>ленком заснували у Харкові Ре</w:t>
        <w:softHyphen/>
        <w:t>волюційну укр. партію. В 1902− 1903 рр. редагував у Чернівцях газету “Гасло”, а в 1905 р. – у Харкові газету “Воля”. З 1912 р. А. викладав історію мистецтва у Київській мистецькій школі. На</w:t>
        <w:softHyphen/>
        <w:t>лежав до Укр. соціал-демокра</w:t>
        <w:softHyphen/>
        <w:t>тичної робітничої партії. З березня 1917 р. – активний член Укр. центральної ради, товариш голови УЦР М. Грушевського. У жовтні 1917 р. А. за дорученням Генерального секретаріату УЦР–УНР їздив до Одеси, Херсона, Миколаєва, щоб з’ясувати пи</w:t>
        <w:softHyphen/>
        <w:t>тання про можливість україніза</w:t>
        <w:softHyphen/>
        <w:t>ції Чорноморського флоту. Після повернення у Київ був призначе</w:t>
        <w:softHyphen/>
        <w:t>ний генеральним секретарем, а 9(22).1918 р. – міністром мор</w:t>
        <w:softHyphen/>
        <w:t>ських справ. 18.І.1918 р. Мала рада затвердила запропонований А. проект укр. морського прапо</w:t>
        <w:softHyphen/>
        <w:t>ра, який розробила Укр. морська рада. Прапор складався із двох смуг – угорі жовта, внизу – синя, на синій – золотий тризуб і хрест. У період Директорії УНР – міністр мистецтва в уряді В. Чехівського, голова диплома</w:t>
        <w:softHyphen/>
        <w:t>тичної місії УНР в Римі і Празі. Брав участь у громадсько-мис</w:t>
        <w:softHyphen/>
        <w:t>тецькому житті України, був ініціатором заснування Держав</w:t>
        <w:softHyphen/>
        <w:t>ного драматичного театру (1918) і Державного народного театру (1918−1922). В 1921 р. А. став одним із організаторів Укр. віль</w:t>
        <w:softHyphen/>
        <w:t>ного університету. В 1928−1930 і 1937−1938 рр. – ректор УВУ, в 1925−1945 рр. – голова Укр. історико-філологічного товарис</w:t>
        <w:softHyphen/>
        <w:t>тва і директор Музею визвольної боротьби України у Празі. По</w:t>
        <w:softHyphen/>
        <w:t>мер у Празі. Автор праць “Есте</w:t>
        <w:softHyphen/>
        <w:t xml:space="preserve">тика виховання Т. Шевченка” (1914), “Українське мистецтво” (1923), “Триста років </w:t>
      </w:r>
      <w:r>
        <w:rPr>
          <w:spacing w:val="-2"/>
          <w:sz w:val="20"/>
          <w:szCs w:val="20"/>
        </w:rPr>
        <w:t>українсько</w:t>
        <w:softHyphen/>
        <w:t>го театру 1619−1919” (1925) та ін.</w:t>
      </w:r>
    </w:p>
    <w:p>
      <w:pPr>
        <w:pStyle w:val="Normal"/>
        <w:spacing w:lineRule="auto" w:line="237"/>
        <w:ind w:firstLine="284"/>
        <w:jc w:val="both"/>
        <w:rPr/>
      </w:pPr>
      <w:r>
        <w:rPr>
          <w:b/>
          <w:bCs/>
          <w:spacing w:val="-4"/>
          <w:sz w:val="20"/>
          <w:szCs w:val="20"/>
        </w:rPr>
        <w:t>АПÓСТОЛ</w:t>
      </w:r>
      <w:r>
        <w:rPr>
          <w:spacing w:val="-4"/>
          <w:sz w:val="20"/>
          <w:szCs w:val="20"/>
        </w:rPr>
        <w:t xml:space="preserve"> Данило Павлович </w:t>
      </w:r>
      <w:r>
        <w:rPr>
          <w:sz w:val="20"/>
          <w:szCs w:val="20"/>
        </w:rPr>
        <w:t>(4(14).ХІІ.1654−17(28).І.1734) – визначний укр. військовий і державний діяч кінця 17</w:t>
      </w:r>
      <w:r>
        <w:rPr>
          <w:i/>
          <w:iCs/>
          <w:sz w:val="20"/>
          <w:szCs w:val="20"/>
        </w:rPr>
        <w:t xml:space="preserve"> </w:t>
      </w:r>
      <w:r>
        <w:rPr>
          <w:sz w:val="20"/>
          <w:szCs w:val="20"/>
        </w:rPr>
        <w:t>– 1-ї пол. 18 ст., миргородський пол</w:t>
        <w:softHyphen/>
        <w:t>ковник (1683−1727), гетьман Лі</w:t>
        <w:softHyphen/>
        <w:t>вобережної України (1727− 1734). 1727 р. російський уряд, прагнучи привернути до себе козацьку старшину і козацьке військо, на яке з наближенням війни з Туреччиною покладав ве</w:t>
        <w:softHyphen/>
        <w:t>ликі надії, скасував Малоросій</w:t>
        <w:softHyphen/>
        <w:t>ську колегію і відновив інститут гетьманства в Лівобережній Україні. 1.Х.1727 р. козацька рада у м. Глухові обрала гетьманом 73-річного миргород</w:t>
        <w:softHyphen/>
        <w:t>ського полковника А. Нар. в с. Великі Сорочинці на Пол</w:t>
      </w:r>
      <w:r>
        <w:rPr>
          <w:sz w:val="20"/>
          <w:szCs w:val="20"/>
          <w:lang w:val="ru-RU"/>
        </w:rPr>
        <w:softHyphen/>
      </w:r>
      <w:r>
        <w:rPr>
          <w:sz w:val="20"/>
          <w:szCs w:val="20"/>
        </w:rPr>
        <w:t>тавщині. Походив з багатого укр. старшинського роду Апостолів – великих землевла</w:t>
        <w:softHyphen/>
        <w:t>сників на Мир</w:t>
        <w:softHyphen/>
        <w:t>городщині. Данилів батько, вихі</w:t>
        <w:softHyphen/>
        <w:t>дець із Волощини, став полков</w:t>
        <w:softHyphen/>
        <w:t>ником Гадяцького, потім Мирго</w:t>
        <w:softHyphen/>
        <w:t>родського полку. А невдовзі по його смерті уже Данило зробив</w:t>
        <w:softHyphen/>
        <w:t>ся полковником</w:t>
      </w:r>
      <w:r>
        <w:rPr>
          <w:spacing w:val="-4"/>
          <w:sz w:val="20"/>
          <w:szCs w:val="20"/>
        </w:rPr>
        <w:t>. Будучи полков</w:t>
        <w:softHyphen/>
        <w:t>ником миргородським</w:t>
      </w:r>
      <w:r>
        <w:rPr>
          <w:sz w:val="20"/>
          <w:szCs w:val="20"/>
        </w:rPr>
        <w:t xml:space="preserve"> (1683− 1727), брав участь у походах проти турків і татар, здобував фортеці Кизи-Кермен і Очаків. Був хоробрим воїном і вмілим воєначальником, добре показав </w:t>
      </w:r>
      <w:r>
        <w:rPr>
          <w:spacing w:val="-4"/>
          <w:sz w:val="20"/>
          <w:szCs w:val="20"/>
        </w:rPr>
        <w:t>себе під час Пів</w:t>
        <w:softHyphen/>
        <w:t>нічної війни 1700−</w:t>
      </w:r>
      <w:r>
        <w:rPr>
          <w:sz w:val="20"/>
          <w:szCs w:val="20"/>
        </w:rPr>
        <w:t xml:space="preserve"> 1721 рр., де в бою під Ерест</w:t>
        <w:softHyphen/>
        <w:t>фером в Лівонії (1701) керована ним козацька кіннота навальною атакою захопила артилерію про</w:t>
        <w:softHyphen/>
        <w:t>тивника. Відзначився А. також у битві під Варшавою (1705). При</w:t>
        <w:softHyphen/>
        <w:t>хильник незалежницької політи</w:t>
        <w:softHyphen/>
        <w:t xml:space="preserve">ки гетьмана І. Мазепи, один з активних учасників вироблення положень </w:t>
      </w:r>
      <w:r>
        <w:rPr>
          <w:spacing w:val="-8"/>
          <w:sz w:val="20"/>
          <w:szCs w:val="20"/>
        </w:rPr>
        <w:t>укр.-шведського союзу. 25.</w:t>
      </w:r>
      <w:r>
        <w:rPr>
          <w:spacing w:val="-8"/>
          <w:sz w:val="20"/>
          <w:szCs w:val="20"/>
          <w:lang w:val="en-US"/>
        </w:rPr>
        <w:t>X</w:t>
      </w:r>
      <w:r>
        <w:rPr>
          <w:spacing w:val="-8"/>
          <w:sz w:val="20"/>
          <w:szCs w:val="20"/>
        </w:rPr>
        <w:t>.1708 р.</w:t>
      </w:r>
      <w:r>
        <w:rPr>
          <w:sz w:val="20"/>
          <w:szCs w:val="20"/>
        </w:rPr>
        <w:t xml:space="preserve"> разом з укр. полками приєднався до шведської армії. 21.ХІ.1708 р. гетьман послав його із шведського табору до Петра І з пропозицією, щоб цар простив Мазепу, а той обіцяв захопити в полон Карла ХІІ і видати його Росії. Канцлер Головкін ладен був погодитися на це, але раптом з’ясувалося, що гетьман тим часом намовляв польського короля С. Лещин</w:t>
        <w:softHyphen/>
        <w:t>ського поспіль виступити проти Росії. Переговори перервалися, й А. залишили під вартою у ро</w:t>
        <w:softHyphen/>
        <w:t>сійському таборі. Проаналізував</w:t>
        <w:softHyphen/>
        <w:t xml:space="preserve">ши причини воєнних невдач шведських військ в Україні, А. </w:t>
      </w:r>
      <w:r>
        <w:rPr>
          <w:spacing w:val="-2"/>
          <w:sz w:val="20"/>
          <w:szCs w:val="20"/>
        </w:rPr>
        <w:t>перейшов на бік Петра І. Відіграв</w:t>
      </w:r>
      <w:r>
        <w:rPr>
          <w:sz w:val="20"/>
          <w:szCs w:val="20"/>
        </w:rPr>
        <w:t xml:space="preserve"> значну роль у боротьбі проти шведської навали. Після Полтав</w:t>
        <w:softHyphen/>
        <w:t>ської перемоги над шведами 1709 р. його амністували, повер</w:t>
        <w:softHyphen/>
        <w:t>нули маєтності і навіть посаду миргородського полковника. В 1722 р. А. на чолі козацьких частин (10 тис. осіб) брав участь у складі російської армії у поході проти Персії. Ставши одним з найближчих співробітників на</w:t>
        <w:softHyphen/>
        <w:t>казного гетьмана П. Полуботка, разом із значною частиною генеральної старшини виступав проти обмеження державних прав України Малоросійською колегією. 1723 р. підписав Коло</w:t>
        <w:softHyphen/>
        <w:t>мацькі статті, у яких козаки домагалися від Петра І дозволу на обрання гетьмана (тоді Ліво</w:t>
        <w:softHyphen/>
        <w:t>бережжям правила Малоросій</w:t>
        <w:softHyphen/>
        <w:t>ська колегія), а також зменшення податків. Опозиційна діяльність укр. старшини щодо російської політики в Україні призвела до арешту наприкінці 1723 р. П. По</w:t>
        <w:softHyphen/>
        <w:t>луботка, А., Я. Лизогуба, В. Жу</w:t>
        <w:softHyphen/>
        <w:t>равського, Д. Володковського та інших старшин за наказом Пет</w:t>
        <w:softHyphen/>
        <w:t>ра І та ув’язнення їх у Петро</w:t>
        <w:softHyphen/>
        <w:t>павлівській фортеці. Звільнився 1726 р. Влітку 1727 р. уряд Петра ІІ, зважаючи на зростання напруженості російсько-турець</w:t>
        <w:softHyphen/>
        <w:t>ких відносин і підготовку нової війни та прагнучи залучити на свій бік козацьку старшину, лік</w:t>
        <w:softHyphen/>
        <w:t>відував І Малоросійську колегію і дозволив обрати нового гетьма</w:t>
        <w:softHyphen/>
        <w:t>на. 1.</w:t>
      </w:r>
      <w:r>
        <w:rPr>
          <w:sz w:val="20"/>
          <w:szCs w:val="20"/>
          <w:lang w:val="en-US"/>
        </w:rPr>
        <w:t>X</w:t>
      </w:r>
      <w:r>
        <w:rPr>
          <w:sz w:val="20"/>
          <w:szCs w:val="20"/>
        </w:rPr>
        <w:t>.1727 р. на генеральній раді у м. Глухові А. було обрано гетьманом Лівобережної Украї</w:t>
        <w:softHyphen/>
        <w:t>ни. Ставши гетьманом, А. пока</w:t>
        <w:softHyphen/>
        <w:t>зав себе розумним і далекогляд</w:t>
        <w:softHyphen/>
        <w:t>ним адміністратором, дбав про автономію свого краю. В 1728 р. новообраний гетьман їздив на коронацію Петра ІІ, де подав петицію про відновлення дер</w:t>
        <w:softHyphen/>
        <w:t>жавних прав України на основі Бе</w:t>
        <w:softHyphen/>
        <w:t>резневих статей 1654 р. У від</w:t>
        <w:softHyphen/>
        <w:t>повідь на гетьманську петицію російський уряд видав т. зв. “Рішительні пункти” 1728 р., які, ставши своєрідною конститу</w:t>
        <w:softHyphen/>
        <w:t>цією Гетьманщини, значно обме</w:t>
        <w:softHyphen/>
        <w:t>жували гетьманську владу і політичну автономію Лівобереж</w:t>
        <w:softHyphen/>
        <w:t>ної України. Зважаючи на реальні обставини, А. взявся за проведення низки управлінських і соціально-економічних реформ, які значно упорядкували держав</w:t>
        <w:softHyphen/>
        <w:t>не життя Гетьманщини. За геть</w:t>
        <w:softHyphen/>
        <w:t>манства А. в 1729−1731 рр. було проведено т. зв. Генеральне слід</w:t>
        <w:softHyphen/>
        <w:t>ство про маєтності. Під час про</w:t>
        <w:softHyphen/>
        <w:t>ведення дослідження на основі документів і повідомлень стар</w:t>
        <w:softHyphen/>
        <w:t>ших людей було визначено і по</w:t>
        <w:softHyphen/>
        <w:t>вернуто в державне користу</w:t>
        <w:softHyphen/>
        <w:t>вання рангові землі (державні землі, які були безпідставно захоплені у приватне володіння). А. провів реорганізацію фінан</w:t>
        <w:softHyphen/>
        <w:t>сової системи України, уперше встановивши точний бюджет державних видатків, які стано</w:t>
        <w:softHyphen/>
        <w:t>вили 144 тис. крб. Продовжував здійснювати судову реформу: в 1730 р. видав “Інструкцію укр. судам”, де встановлювався поря</w:t>
        <w:softHyphen/>
        <w:t>док апеляції у судових справах. А. відстоював інтереси укр. тор</w:t>
        <w:softHyphen/>
        <w:t>гівлі, вимагаючи від російського уряду зміни дискримінаційної торговель</w:t>
        <w:softHyphen/>
        <w:t>ної системи, запро</w:t>
        <w:softHyphen/>
        <w:t>вадженої ще Петром І. На поч. 1728 р. А. зібрав у Глухові представників купецтва і перед російським урядом гостро по</w:t>
        <w:softHyphen/>
        <w:t>ставив питання про скасування заборони на експорт традицій</w:t>
        <w:softHyphen/>
        <w:t>них укр. товарів – зерна, воску, шкіри, прядива та ін. А., незва</w:t>
        <w:softHyphen/>
        <w:t>жаючи на опір московського уряду, відновив право призна</w:t>
        <w:softHyphen/>
        <w:t>чати Генеральну військову кан</w:t>
        <w:softHyphen/>
        <w:t>целярію та полковників, значно зменшив кількість росіян у своїй адміністрації; заборонив їм купу</w:t>
        <w:softHyphen/>
        <w:t>вати землі в Україні, видавши укр. адміністративним органам наказ про матеріальне сприяння тим із них, хто бажав виїхати з України; обмежив до шести кіль</w:t>
        <w:softHyphen/>
        <w:t>кість російських полків в Україні; перевів Київ з-під влади генерал-губернатора під юрис</w:t>
        <w:softHyphen/>
        <w:t>дикцію гетьмана; домігся повер</w:t>
        <w:softHyphen/>
        <w:t>нення під гетьманську владу запорожців, які з 1708 р. були змушені жити на території Крим</w:t>
        <w:softHyphen/>
        <w:t>ського ханства, і дозволу на заснування в 1734 р. Нової Січі на р. Підпільній. З його ініціа</w:t>
        <w:softHyphen/>
        <w:t>тиви було укладено нове Зведен</w:t>
        <w:softHyphen/>
        <w:t>ня законів України. Помер і похований у с. Сорочинцях (нині Великі Сорочинці Миргород</w:t>
        <w:softHyphen/>
        <w:t>ського р-ну Полтавської обл.). Гетьманування А. було спрямо</w:t>
        <w:softHyphen/>
        <w:t>ване на захист державних прав укр. народу та боротьбу з росій</w:t>
        <w:softHyphen/>
        <w:t>ським впливом на Україну,</w:t>
      </w:r>
      <w:r>
        <w:rPr>
          <w:b/>
          <w:bCs/>
          <w:sz w:val="20"/>
          <w:szCs w:val="20"/>
        </w:rPr>
        <w:t xml:space="preserve"> </w:t>
      </w:r>
      <w:r>
        <w:rPr>
          <w:sz w:val="20"/>
          <w:szCs w:val="20"/>
        </w:rPr>
        <w:t>чим</w:t>
      </w:r>
      <w:r>
        <w:rPr>
          <w:b/>
          <w:bCs/>
          <w:sz w:val="20"/>
          <w:szCs w:val="20"/>
        </w:rPr>
        <w:t xml:space="preserve"> </w:t>
      </w:r>
      <w:r>
        <w:rPr>
          <w:sz w:val="20"/>
          <w:szCs w:val="20"/>
        </w:rPr>
        <w:t>тимчасово стримав процес пов</w:t>
        <w:softHyphen/>
        <w:t>ної інтеграції Гетьманщини в структуру Російської імперії.</w:t>
      </w:r>
    </w:p>
    <w:p>
      <w:pPr>
        <w:pStyle w:val="Normal"/>
        <w:ind w:firstLine="284"/>
        <w:jc w:val="both"/>
        <w:rPr/>
      </w:pPr>
      <w:r>
        <w:rPr>
          <w:b/>
          <w:bCs/>
          <w:sz w:val="20"/>
          <w:szCs w:val="20"/>
        </w:rPr>
        <w:t>АРАКЧÉЄВ</w:t>
      </w:r>
      <w:r>
        <w:rPr>
          <w:sz w:val="20"/>
          <w:szCs w:val="20"/>
        </w:rPr>
        <w:t xml:space="preserve"> Олексій Андрі</w:t>
        <w:softHyphen/>
      </w:r>
      <w:r>
        <w:rPr>
          <w:spacing w:val="-2"/>
          <w:sz w:val="20"/>
          <w:szCs w:val="20"/>
        </w:rPr>
        <w:t>йович (4.Х.1769−3.V.1834) –став</w:t>
        <w:softHyphen/>
        <w:t>леник</w:t>
      </w:r>
      <w:r>
        <w:rPr>
          <w:sz w:val="20"/>
          <w:szCs w:val="20"/>
        </w:rPr>
        <w:t xml:space="preserve"> царя Олександра І, граф. З 1808 р. – військовий міністр, з 1810 р. – голова департаменту військових справ Державної ра</w:t>
        <w:softHyphen/>
        <w:t>ди. Був начальником військових поселень. А. увів у країні режим найлю</w:t>
        <w:softHyphen/>
        <w:t>тішої політичної реакції, поліцейської сваволі та вояччи</w:t>
        <w:softHyphen/>
        <w:t>ни, нещадно придушував анти</w:t>
        <w:softHyphen/>
        <w:t>кріпосницькі виступи селян і солдатів. А. придушив повстання бузьких козаків 1817 р., вчинив жорстоку розправу над учасни</w:t>
        <w:softHyphen/>
        <w:t>ками Чугуївського повстання військових поселенців 1819 р. і над повсталими селянами на Дону та в Катеринославській гу</w:t>
        <w:softHyphen/>
        <w:t xml:space="preserve">бернії 1820 р. </w:t>
      </w:r>
    </w:p>
    <w:p>
      <w:pPr>
        <w:pStyle w:val="Normal"/>
        <w:spacing w:lineRule="auto" w:line="237"/>
        <w:ind w:firstLine="284"/>
        <w:jc w:val="both"/>
        <w:rPr/>
      </w:pPr>
      <w:r>
        <w:rPr>
          <w:b/>
          <w:bCs/>
          <w:sz w:val="20"/>
          <w:szCs w:val="20"/>
        </w:rPr>
        <w:t>АРХЕОГРАФÍЧНА КОМÍ</w:t>
        <w:softHyphen/>
        <w:t>СІЯ</w:t>
      </w:r>
      <w:r>
        <w:rPr>
          <w:sz w:val="20"/>
          <w:szCs w:val="20"/>
        </w:rPr>
        <w:t xml:space="preserve"> – наукова установа, ство</w:t>
        <w:softHyphen/>
        <w:t>рена 1834 р. в Петербурзі при Міністерстві народної освіти для систематичного збирання, опису</w:t>
        <w:softHyphen/>
        <w:t>вання та видання історичних документів і пам’яток вітчизня</w:t>
        <w:softHyphen/>
        <w:t>ної історії. А. к. виявляла доку</w:t>
        <w:softHyphen/>
        <w:t>менти в архівах, бібліотеках, монастирях, установах, приват</w:t>
        <w:softHyphen/>
        <w:t>них архівах не тільки в Росії, а й у Франції, Німеччині, Італії та інших країнах. А. к. видала збірники документів з історії Росії, Білорусії, Литви, Кавказу 14−18 ст. (серед них – “Повне зібрання російських літописів”, 24 т., 1841−1921, “Акти історич</w:t>
        <w:softHyphen/>
        <w:t>ні” і “Додатки до актів історич</w:t>
        <w:softHyphen/>
        <w:t>них”, 17 т., 1841–1875, “Литов</w:t>
        <w:softHyphen/>
        <w:t>ська метрика”), а також з історії України (“Акты Западной Рос</w:t>
        <w:softHyphen/>
        <w:t>сии”, “Акты Южной и Западной России”) та ін. Видавала також “Літопис занять Археографічної комісії” (32 випуски). В роботі А. к. брали участь відомі істори</w:t>
        <w:softHyphen/>
        <w:t xml:space="preserve">ки та археографи 19 ст. П. М. Строєв, М. І. Костомаров, </w:t>
      </w:r>
      <w:r>
        <w:rPr>
          <w:spacing w:val="-4"/>
          <w:sz w:val="20"/>
          <w:szCs w:val="20"/>
        </w:rPr>
        <w:t>С. В. Соловйов, М. І. Семевський</w:t>
      </w:r>
      <w:r>
        <w:rPr>
          <w:sz w:val="20"/>
          <w:szCs w:val="20"/>
        </w:rPr>
        <w:t xml:space="preserve"> та ін. Публікації А. к. містять велику кількість цінних доку</w:t>
        <w:softHyphen/>
        <w:t>ментів з історії феодального пе</w:t>
        <w:softHyphen/>
        <w:t>ріоду Росії та України. У 1922 р. А. к. було ліквідовано, а її функ</w:t>
        <w:softHyphen/>
        <w:t>ції передано історико-археогра</w:t>
        <w:softHyphen/>
        <w:t>фічній комісії АН СРСР.</w:t>
      </w:r>
    </w:p>
    <w:p>
      <w:pPr>
        <w:pStyle w:val="Normal"/>
        <w:spacing w:lineRule="auto" w:line="237"/>
        <w:ind w:firstLine="284"/>
        <w:jc w:val="both"/>
        <w:rPr/>
      </w:pPr>
      <w:r>
        <w:rPr>
          <w:b/>
          <w:bCs/>
          <w:spacing w:val="-6"/>
          <w:sz w:val="20"/>
          <w:szCs w:val="20"/>
        </w:rPr>
        <w:t>“</w:t>
      </w:r>
      <w:r>
        <w:rPr>
          <w:b/>
          <w:bCs/>
          <w:spacing w:val="-6"/>
          <w:sz w:val="20"/>
          <w:szCs w:val="20"/>
        </w:rPr>
        <w:t>АРХЕОЛОГ</w:t>
      </w:r>
      <w:r>
        <w:rPr>
          <w:rFonts w:cs="Baskerville Cyrillic" w:ascii="Baskerville Cyrillic" w:hAnsi="Baskerville Cyrillic"/>
          <w:b/>
          <w:bCs/>
          <w:spacing w:val="-6"/>
          <w:sz w:val="20"/>
          <w:szCs w:val="20"/>
        </w:rPr>
        <w:t>B</w:t>
      </w:r>
      <w:r>
        <w:rPr>
          <w:b/>
          <w:bCs/>
          <w:spacing w:val="-6"/>
          <w:sz w:val="20"/>
          <w:szCs w:val="20"/>
        </w:rPr>
        <w:t>ЧЕСКАЯ ЛÉ</w:t>
        <w:softHyphen/>
        <w:t>ТОПИСЬ ЮЖНОЙ РОСС</w:t>
      </w:r>
      <w:r>
        <w:rPr>
          <w:rFonts w:cs="Baskerville Cyrillic" w:ascii="Baskerville Cyrillic" w:hAnsi="Baskerville Cyrillic"/>
          <w:b/>
          <w:bCs/>
          <w:spacing w:val="-6"/>
          <w:sz w:val="20"/>
          <w:szCs w:val="20"/>
        </w:rPr>
        <w:t>B</w:t>
      </w:r>
      <w:r>
        <w:rPr>
          <w:b/>
          <w:bCs/>
          <w:spacing w:val="-6"/>
          <w:sz w:val="20"/>
          <w:szCs w:val="20"/>
        </w:rPr>
        <w:t>И”</w:t>
      </w:r>
      <w:r>
        <w:rPr>
          <w:sz w:val="20"/>
          <w:szCs w:val="20"/>
        </w:rPr>
        <w:t xml:space="preserve"> – періодичне видання, що </w:t>
      </w:r>
      <w:r>
        <w:rPr>
          <w:spacing w:val="-4"/>
          <w:sz w:val="20"/>
          <w:szCs w:val="20"/>
        </w:rPr>
        <w:t>вихо</w:t>
        <w:softHyphen/>
        <w:t>дило в Україні 1899−1901 рр.</w:t>
      </w:r>
      <w:r>
        <w:rPr>
          <w:sz w:val="20"/>
          <w:szCs w:val="20"/>
        </w:rPr>
        <w:t xml:space="preserve"> що</w:t>
        <w:softHyphen/>
        <w:t xml:space="preserve">місяця як додаток до журналу </w:t>
      </w:r>
      <w:r>
        <w:rPr>
          <w:spacing w:val="-6"/>
          <w:sz w:val="20"/>
          <w:szCs w:val="20"/>
        </w:rPr>
        <w:t>“Киевская старина”, 1903−1905 рр.</w:t>
      </w:r>
      <w:r>
        <w:rPr>
          <w:sz w:val="20"/>
          <w:szCs w:val="20"/>
        </w:rPr>
        <w:t xml:space="preserve"> – як окремий журнал раз у два місяці. Редактор – М. Ф. Біля</w:t>
        <w:softHyphen/>
        <w:t>шівський. У виданні друкували</w:t>
        <w:softHyphen/>
        <w:t>ся статті і розвідки укр. та російських дослідників і крає</w:t>
        <w:softHyphen/>
        <w:t>знавців про пам’ятки старовини (з найдавніших часів до 19 ст.), переважно археологічні та при</w:t>
        <w:softHyphen/>
        <w:t>кладного мистецтва, про діяль</w:t>
        <w:softHyphen/>
        <w:t>ність наукових товариств, комі</w:t>
        <w:softHyphen/>
        <w:t>сій, з’їздів, про охорону пам’я</w:t>
        <w:softHyphen/>
        <w:t>ток, рецензії та бібліографія.</w:t>
      </w:r>
    </w:p>
    <w:p>
      <w:pPr>
        <w:pStyle w:val="Normal"/>
        <w:spacing w:lineRule="auto" w:line="237"/>
        <w:ind w:firstLine="284"/>
        <w:jc w:val="both"/>
        <w:rPr/>
      </w:pPr>
      <w:r>
        <w:rPr>
          <w:b/>
          <w:bCs/>
          <w:sz w:val="20"/>
          <w:szCs w:val="20"/>
        </w:rPr>
        <w:t>АРХЕОЛОГÍЧНЕ ТОВА</w:t>
        <w:softHyphen/>
        <w:t>Р</w:t>
      </w:r>
      <w:r>
        <w:rPr>
          <w:rFonts w:cs="Baskerville Cyrillic" w:ascii="Baskerville Cyrillic" w:hAnsi="Baskerville Cyrillic"/>
          <w:b/>
          <w:bCs/>
          <w:sz w:val="20"/>
          <w:szCs w:val="20"/>
        </w:rPr>
        <w:t>B</w:t>
      </w:r>
      <w:r>
        <w:rPr>
          <w:b/>
          <w:bCs/>
          <w:sz w:val="20"/>
          <w:szCs w:val="20"/>
        </w:rPr>
        <w:t>СТВО</w:t>
      </w:r>
      <w:r>
        <w:rPr>
          <w:sz w:val="20"/>
          <w:szCs w:val="20"/>
        </w:rPr>
        <w:t xml:space="preserve"> (Церковно-археоло</w:t>
        <w:softHyphen/>
        <w:t>гічне товариство) при Київській духовній академії – створене 1872 р. Збирало, описувало, видавало пам’ятки старовини. При товаристві було засновано музей і бібліотеку. Серед його експонатів (1898 р. їх налічува</w:t>
        <w:softHyphen/>
        <w:t>лося близько 30 тис.) були пам’ятки скульптури, живопису, графіки, стародруки, акти, гра</w:t>
        <w:softHyphen/>
        <w:t>моти, рідкісні рукописи. Това</w:t>
        <w:softHyphen/>
        <w:t>риство видавало щорічні звіти. Наукові праці А. т. публікува</w:t>
        <w:softHyphen/>
        <w:t>лись у “Трудах Киевской духов</w:t>
        <w:softHyphen/>
        <w:t>ной академии”, “Киевских епар</w:t>
        <w:softHyphen/>
        <w:t>хиальных ведомостях”. 1901 р. було перейменоване на Церков</w:t>
        <w:softHyphen/>
        <w:t>но-історичне й археологічне товариство. У 1919 р. припинило свою діяльність. Стародруки, рукописи, грамоти було пере</w:t>
        <w:softHyphen/>
        <w:t>дано до Всенародної бібліотеки України (нині Центральна науко</w:t>
        <w:softHyphen/>
        <w:t>ва бібліотека НАН України), речові експонати – до Музею письменства і книги.</w:t>
      </w:r>
    </w:p>
    <w:p>
      <w:pPr>
        <w:pStyle w:val="Normal"/>
        <w:spacing w:lineRule="auto" w:line="237"/>
        <w:ind w:firstLine="284"/>
        <w:jc w:val="both"/>
        <w:rPr/>
      </w:pPr>
      <w:r>
        <w:rPr>
          <w:b/>
          <w:bCs/>
          <w:sz w:val="20"/>
          <w:szCs w:val="20"/>
        </w:rPr>
        <w:t>АРХЕОЛОГÍЧНІ З’ЇЗДИ</w:t>
      </w:r>
      <w:r>
        <w:rPr>
          <w:sz w:val="20"/>
          <w:szCs w:val="20"/>
        </w:rPr>
        <w:t xml:space="preserve"> – з’їзди археологів дореволюцій</w:t>
        <w:softHyphen/>
        <w:t>ної Росії, присвячені висвітлен</w:t>
        <w:softHyphen/>
        <w:t>ню результатів археологічних досліджень. А. з. скликалися Московським археологічним то</w:t>
        <w:softHyphen/>
        <w:t>вариством. Під час А. з. влашто</w:t>
        <w:softHyphen/>
        <w:t>вувалися спеціальні виставки, експонатами яких поповнювали</w:t>
        <w:softHyphen/>
        <w:t>ся місцеві музеї, зокрема ви</w:t>
        <w:softHyphen/>
        <w:t>ставка ХІ археологічного з’їзду стала базою для створення Київ</w:t>
        <w:softHyphen/>
        <w:t>ського історичного музею. Від</w:t>
        <w:softHyphen/>
        <w:t>булося 15 А. з. – у Москві (1869 і 1890), Петербурзі (1871), Києві (1874 і 1899), Казані (1877), Тифлісі (1881), Одесі (1884), Ярославлі (1887), Вільно (1893), Ризі (1896), Харкові (1902), Ка</w:t>
        <w:softHyphen/>
        <w:t>теринославі (1905), Чернігові (1908) та Новгороді (1911). Вони сприяли розгортанню архео</w:t>
        <w:softHyphen/>
        <w:t xml:space="preserve">логічних досліджень. Матеріали А. з. публікувалися в “Трудах”, які до наших днів зберігають наукову цінність. </w:t>
      </w:r>
    </w:p>
    <w:p>
      <w:pPr>
        <w:pStyle w:val="Normal"/>
        <w:spacing w:lineRule="auto" w:line="237"/>
        <w:ind w:firstLine="284"/>
        <w:jc w:val="both"/>
        <w:rPr/>
      </w:pPr>
      <w:r>
        <w:rPr>
          <w:b/>
          <w:bCs/>
          <w:sz w:val="20"/>
          <w:szCs w:val="20"/>
        </w:rPr>
        <w:t>АРХЕОЛОГÍЧНІ КÁРТИ</w:t>
      </w:r>
      <w:r>
        <w:rPr>
          <w:sz w:val="20"/>
          <w:szCs w:val="20"/>
        </w:rPr>
        <w:t xml:space="preserve"> – наукові зведення археологічних пам’яток (городищ, поселень, стоянок, могильників, курганів, поховань, скарбів тощо) різних часів на певних територіях. Існують також карти пам’яток окремих археологічних культур (культури полів поховань, три</w:t>
        <w:softHyphen/>
        <w:t>пільської культури тощо) або давніх історичних періодів (па</w:t>
        <w:softHyphen/>
        <w:t>леоліту, неоліту, епохи міді – бронзи та ін.). А. к., як правило, містять, крім описової частини, ще й географічні карти з умовно позначеними на них археологіч</w:t>
        <w:softHyphen/>
        <w:t>ними пам’ятками. Серед А. к. України найважливішими є – “Археологическая карта Киев</w:t>
        <w:softHyphen/>
        <w:t>ской губернии” (М., 1895) та “Археологическая карта Волын</w:t>
        <w:softHyphen/>
        <w:t>ской губернии” (М., 1900), скла</w:t>
        <w:softHyphen/>
        <w:t>дені В. Б. Антоновичем, “Архео</w:t>
        <w:softHyphen/>
        <w:t>логическая карта Подольской губернии”, складена Є. Сіцин</w:t>
        <w:softHyphen/>
        <w:t>ським (“Труды ХІ Археоло</w:t>
        <w:softHyphen/>
        <w:t>ги</w:t>
        <w:softHyphen/>
        <w:t>ческого съезда в Киеве”, т. І, М., 1901), “Археологическая карта Харьковской губерн</w:t>
      </w:r>
      <w:r>
        <w:rPr>
          <w:sz w:val="20"/>
          <w:szCs w:val="20"/>
          <w:lang w:val="ru-RU"/>
        </w:rPr>
        <w:t>ии</w:t>
      </w:r>
      <w:r>
        <w:rPr>
          <w:sz w:val="20"/>
          <w:szCs w:val="20"/>
        </w:rPr>
        <w:t>”, складе</w:t>
        <w:softHyphen/>
        <w:t>на Д.</w:t>
      </w:r>
      <w:r>
        <w:rPr>
          <w:sz w:val="20"/>
          <w:szCs w:val="20"/>
          <w:lang w:val="ru-RU"/>
        </w:rPr>
        <w:t> </w:t>
      </w:r>
      <w:r>
        <w:rPr>
          <w:sz w:val="20"/>
          <w:szCs w:val="20"/>
        </w:rPr>
        <w:t>І.</w:t>
      </w:r>
      <w:r>
        <w:rPr>
          <w:sz w:val="20"/>
          <w:szCs w:val="20"/>
          <w:lang w:val="ru-RU"/>
        </w:rPr>
        <w:t> </w:t>
      </w:r>
      <w:r>
        <w:rPr>
          <w:sz w:val="20"/>
          <w:szCs w:val="20"/>
        </w:rPr>
        <w:t>Багалієм (“</w:t>
      </w:r>
      <w:r>
        <w:rPr>
          <w:sz w:val="20"/>
          <w:szCs w:val="20"/>
          <w:lang w:val="ru-RU"/>
        </w:rPr>
        <w:t>Труды</w:t>
      </w:r>
      <w:r>
        <w:rPr>
          <w:sz w:val="20"/>
          <w:szCs w:val="20"/>
        </w:rPr>
        <w:t xml:space="preserve"> ХІІ Археолог</w:t>
      </w:r>
      <w:r>
        <w:rPr>
          <w:sz w:val="20"/>
          <w:szCs w:val="20"/>
          <w:lang w:val="ru-RU"/>
        </w:rPr>
        <w:t>и</w:t>
      </w:r>
      <w:r>
        <w:rPr>
          <w:sz w:val="20"/>
          <w:szCs w:val="20"/>
        </w:rPr>
        <w:t>ч</w:t>
      </w:r>
      <w:r>
        <w:rPr>
          <w:sz w:val="20"/>
          <w:szCs w:val="20"/>
          <w:lang w:val="ru-RU"/>
        </w:rPr>
        <w:t>еского</w:t>
      </w:r>
      <w:r>
        <w:rPr>
          <w:sz w:val="20"/>
          <w:szCs w:val="20"/>
        </w:rPr>
        <w:t xml:space="preserve"> </w:t>
      </w:r>
      <w:r>
        <w:rPr>
          <w:sz w:val="20"/>
          <w:szCs w:val="20"/>
          <w:lang w:val="ru-RU"/>
        </w:rPr>
        <w:t>съезда</w:t>
      </w:r>
      <w:r>
        <w:rPr>
          <w:sz w:val="20"/>
          <w:szCs w:val="20"/>
        </w:rPr>
        <w:t xml:space="preserve"> </w:t>
      </w:r>
      <w:r>
        <w:rPr>
          <w:sz w:val="20"/>
          <w:szCs w:val="20"/>
          <w:lang w:val="ru-RU"/>
        </w:rPr>
        <w:t>в</w:t>
      </w:r>
      <w:r>
        <w:rPr>
          <w:sz w:val="20"/>
          <w:szCs w:val="20"/>
        </w:rPr>
        <w:t xml:space="preserve"> Хар</w:t>
      </w:r>
      <w:r>
        <w:rPr>
          <w:sz w:val="20"/>
          <w:szCs w:val="20"/>
          <w:lang w:val="ru-RU"/>
        </w:rPr>
        <w:t>ь</w:t>
      </w:r>
      <w:r>
        <w:rPr>
          <w:sz w:val="20"/>
          <w:szCs w:val="20"/>
        </w:rPr>
        <w:t>ков</w:t>
      </w:r>
      <w:r>
        <w:rPr>
          <w:sz w:val="20"/>
          <w:szCs w:val="20"/>
          <w:lang w:val="ru-RU"/>
        </w:rPr>
        <w:t>е</w:t>
      </w:r>
      <w:r>
        <w:rPr>
          <w:sz w:val="20"/>
          <w:szCs w:val="20"/>
        </w:rPr>
        <w:t>”, т. 1, М., 1905), “Ар</w:t>
        <w:softHyphen/>
        <w:t>хеолог</w:t>
      </w:r>
      <w:r>
        <w:rPr>
          <w:sz w:val="20"/>
          <w:szCs w:val="20"/>
          <w:lang w:val="ru-RU"/>
        </w:rPr>
        <w:t>ическая</w:t>
      </w:r>
      <w:r>
        <w:rPr>
          <w:sz w:val="20"/>
          <w:szCs w:val="20"/>
        </w:rPr>
        <w:t xml:space="preserve"> карта Прич</w:t>
      </w:r>
      <w:r>
        <w:rPr>
          <w:sz w:val="20"/>
          <w:szCs w:val="20"/>
          <w:lang w:val="ru-RU"/>
        </w:rPr>
        <w:t>е</w:t>
      </w:r>
      <w:r>
        <w:rPr>
          <w:sz w:val="20"/>
          <w:szCs w:val="20"/>
        </w:rPr>
        <w:t>рно</w:t>
        <w:softHyphen/>
        <w:t>мор</w:t>
      </w:r>
      <w:r>
        <w:rPr>
          <w:sz w:val="20"/>
          <w:szCs w:val="20"/>
          <w:lang w:val="ru-RU"/>
        </w:rPr>
        <w:t>ь</w:t>
      </w:r>
      <w:r>
        <w:rPr>
          <w:sz w:val="20"/>
          <w:szCs w:val="20"/>
        </w:rPr>
        <w:t>я Укра</w:t>
      </w:r>
      <w:r>
        <w:rPr>
          <w:sz w:val="20"/>
          <w:szCs w:val="20"/>
          <w:lang w:val="ru-RU"/>
        </w:rPr>
        <w:t>и</w:t>
      </w:r>
      <w:r>
        <w:rPr>
          <w:sz w:val="20"/>
          <w:szCs w:val="20"/>
        </w:rPr>
        <w:t>нско</w:t>
      </w:r>
      <w:r>
        <w:rPr>
          <w:sz w:val="20"/>
          <w:szCs w:val="20"/>
          <w:lang w:val="ru-RU"/>
        </w:rPr>
        <w:t>й</w:t>
      </w:r>
      <w:r>
        <w:rPr>
          <w:sz w:val="20"/>
          <w:szCs w:val="20"/>
        </w:rPr>
        <w:t xml:space="preserve"> </w:t>
      </w:r>
      <w:r>
        <w:rPr>
          <w:sz w:val="20"/>
          <w:szCs w:val="20"/>
          <w:lang w:val="ru-RU"/>
        </w:rPr>
        <w:t>С</w:t>
      </w:r>
      <w:r>
        <w:rPr>
          <w:sz w:val="20"/>
          <w:szCs w:val="20"/>
        </w:rPr>
        <w:t>СР”, складе</w:t>
        <w:softHyphen/>
        <w:t>на І.</w:t>
      </w:r>
      <w:r>
        <w:rPr>
          <w:sz w:val="20"/>
          <w:szCs w:val="20"/>
          <w:lang w:val="ru-RU"/>
        </w:rPr>
        <w:t> </w:t>
      </w:r>
      <w:r>
        <w:rPr>
          <w:sz w:val="20"/>
          <w:szCs w:val="20"/>
        </w:rPr>
        <w:t>В.</w:t>
      </w:r>
      <w:r>
        <w:rPr>
          <w:sz w:val="20"/>
          <w:szCs w:val="20"/>
          <w:lang w:val="ru-RU"/>
        </w:rPr>
        <w:t> </w:t>
      </w:r>
      <w:r>
        <w:rPr>
          <w:sz w:val="20"/>
          <w:szCs w:val="20"/>
        </w:rPr>
        <w:t>Фабр</w:t>
      </w:r>
      <w:r>
        <w:rPr>
          <w:sz w:val="20"/>
          <w:szCs w:val="20"/>
          <w:lang w:val="ru-RU"/>
        </w:rPr>
        <w:t>и</w:t>
      </w:r>
      <w:r>
        <w:rPr>
          <w:sz w:val="20"/>
          <w:szCs w:val="20"/>
        </w:rPr>
        <w:t>ціус (в</w:t>
      </w:r>
      <w:r>
        <w:rPr>
          <w:sz w:val="20"/>
          <w:szCs w:val="20"/>
          <w:lang w:val="ru-RU"/>
        </w:rPr>
        <w:t>ип</w:t>
      </w:r>
      <w:r>
        <w:rPr>
          <w:sz w:val="20"/>
          <w:szCs w:val="20"/>
        </w:rPr>
        <w:t xml:space="preserve">. 1, К., </w:t>
      </w:r>
      <w:r>
        <w:rPr>
          <w:spacing w:val="-2"/>
          <w:sz w:val="20"/>
          <w:szCs w:val="20"/>
        </w:rPr>
        <w:t>1951) та “Карта палеоліту УРСР”,</w:t>
      </w:r>
      <w:r>
        <w:rPr>
          <w:sz w:val="20"/>
          <w:szCs w:val="20"/>
        </w:rPr>
        <w:t xml:space="preserve"> складена О.</w:t>
      </w:r>
      <w:r>
        <w:rPr>
          <w:sz w:val="20"/>
          <w:szCs w:val="20"/>
          <w:lang w:val="ru-RU"/>
        </w:rPr>
        <w:t> </w:t>
      </w:r>
      <w:r>
        <w:rPr>
          <w:sz w:val="20"/>
          <w:szCs w:val="20"/>
        </w:rPr>
        <w:t>П.</w:t>
      </w:r>
      <w:r>
        <w:rPr>
          <w:sz w:val="20"/>
          <w:szCs w:val="20"/>
          <w:lang w:val="ru-RU"/>
        </w:rPr>
        <w:t> </w:t>
      </w:r>
      <w:r>
        <w:rPr>
          <w:sz w:val="20"/>
          <w:szCs w:val="20"/>
        </w:rPr>
        <w:t>Чернишом (“Нау</w:t>
        <w:softHyphen/>
        <w:t>кові записки Інституту суспіль</w:t>
        <w:softHyphen/>
        <w:t>них наук АН УРСР”, 1954, т. 2).</w:t>
      </w:r>
    </w:p>
    <w:p>
      <w:pPr>
        <w:pStyle w:val="Normal"/>
        <w:spacing w:lineRule="auto" w:line="237"/>
        <w:ind w:firstLine="284"/>
        <w:jc w:val="both"/>
        <w:rPr>
          <w:sz w:val="20"/>
          <w:szCs w:val="20"/>
        </w:rPr>
      </w:pPr>
      <w:r>
        <w:rPr>
          <w:b/>
          <w:bCs/>
          <w:spacing w:val="-4"/>
          <w:sz w:val="20"/>
          <w:szCs w:val="20"/>
        </w:rPr>
        <w:t>“</w:t>
      </w:r>
      <w:r>
        <w:rPr>
          <w:b/>
          <w:bCs/>
          <w:spacing w:val="-4"/>
          <w:sz w:val="20"/>
          <w:szCs w:val="20"/>
        </w:rPr>
        <w:t>АРХ</w:t>
      </w:r>
      <w:r>
        <w:rPr>
          <w:rFonts w:cs="Baskerville Cyrillic" w:ascii="Baskerville Cyrillic" w:hAnsi="Baskerville Cyrillic"/>
          <w:b/>
          <w:bCs/>
          <w:spacing w:val="-4"/>
          <w:sz w:val="20"/>
          <w:szCs w:val="20"/>
        </w:rPr>
        <w:t>B</w:t>
      </w:r>
      <w:r>
        <w:rPr>
          <w:b/>
          <w:bCs/>
          <w:spacing w:val="-4"/>
          <w:sz w:val="20"/>
          <w:szCs w:val="20"/>
        </w:rPr>
        <w:t>В ЮГО-ЗÁПАДНОЙ</w:t>
      </w:r>
      <w:r>
        <w:rPr>
          <w:b/>
          <w:bCs/>
          <w:sz w:val="20"/>
          <w:szCs w:val="20"/>
        </w:rPr>
        <w:t xml:space="preserve"> РОСС</w:t>
      </w:r>
      <w:r>
        <w:rPr>
          <w:rFonts w:cs="Baskerville Cyrillic" w:ascii="Baskerville Cyrillic" w:hAnsi="Baskerville Cyrillic"/>
          <w:b/>
          <w:bCs/>
          <w:sz w:val="20"/>
          <w:szCs w:val="20"/>
        </w:rPr>
        <w:t>B</w:t>
      </w:r>
      <w:r>
        <w:rPr>
          <w:b/>
          <w:bCs/>
          <w:sz w:val="20"/>
          <w:szCs w:val="20"/>
        </w:rPr>
        <w:t>И”,</w:t>
      </w:r>
      <w:r>
        <w:rPr>
          <w:sz w:val="20"/>
          <w:szCs w:val="20"/>
        </w:rPr>
        <w:t xml:space="preserve"> “Архив Юго-Запад</w:t>
        <w:softHyphen/>
        <w:t>ной России, издаваемый Комис</w:t>
        <w:softHyphen/>
        <w:t>сией для разбора древних актов, состоящей при Киевском, По</w:t>
        <w:softHyphen/>
        <w:t>дольском и Волынском генерал-губернаторе”, ч. 1</w:t>
      </w:r>
      <w:r>
        <w:rPr>
          <w:sz w:val="20"/>
          <w:szCs w:val="20"/>
          <w:lang w:val="ru-RU"/>
        </w:rPr>
        <w:t>−</w:t>
      </w:r>
      <w:r>
        <w:rPr>
          <w:sz w:val="20"/>
          <w:szCs w:val="20"/>
        </w:rPr>
        <w:t>8, К., 1859</w:t>
      </w:r>
      <w:r>
        <w:rPr>
          <w:sz w:val="20"/>
          <w:szCs w:val="20"/>
          <w:lang w:val="ru-RU"/>
        </w:rPr>
        <w:t xml:space="preserve">− </w:t>
      </w:r>
      <w:r>
        <w:rPr>
          <w:sz w:val="20"/>
          <w:szCs w:val="20"/>
        </w:rPr>
        <w:t xml:space="preserve">1914 рр. </w:t>
      </w:r>
      <w:r>
        <w:rPr>
          <w:sz w:val="20"/>
          <w:szCs w:val="20"/>
          <w:lang w:val="ru-RU"/>
        </w:rPr>
        <w:t>(</w:t>
      </w:r>
      <w:r>
        <w:rPr>
          <w:sz w:val="20"/>
          <w:szCs w:val="20"/>
        </w:rPr>
        <w:t>АЮЗР</w:t>
      </w:r>
      <w:r>
        <w:rPr>
          <w:sz w:val="20"/>
          <w:szCs w:val="20"/>
          <w:lang w:val="ru-RU"/>
        </w:rPr>
        <w:t>)</w:t>
      </w:r>
      <w:r>
        <w:rPr>
          <w:sz w:val="20"/>
          <w:szCs w:val="20"/>
        </w:rPr>
        <w:t xml:space="preserve"> – видання істо</w:t>
        <w:softHyphen/>
        <w:t>ричних документів і літератур</w:t>
        <w:softHyphen/>
        <w:t>них пам’яток Правобережної і Західної України 14</w:t>
      </w:r>
      <w:r>
        <w:rPr>
          <w:sz w:val="20"/>
          <w:szCs w:val="20"/>
          <w:lang w:val="ru-RU"/>
        </w:rPr>
        <w:t>−</w:t>
      </w:r>
      <w:r>
        <w:rPr>
          <w:sz w:val="20"/>
          <w:szCs w:val="20"/>
        </w:rPr>
        <w:t>18 ст. в 35</w:t>
      </w:r>
      <w:r>
        <w:rPr>
          <w:sz w:val="20"/>
          <w:szCs w:val="20"/>
          <w:lang w:val="ru-RU"/>
        </w:rPr>
        <w:t> </w:t>
      </w:r>
      <w:r>
        <w:rPr>
          <w:sz w:val="20"/>
          <w:szCs w:val="20"/>
        </w:rPr>
        <w:t>т</w:t>
      </w:r>
      <w:r>
        <w:rPr>
          <w:sz w:val="20"/>
          <w:szCs w:val="20"/>
          <w:lang w:val="ru-RU"/>
        </w:rPr>
        <w:t>.</w:t>
      </w:r>
      <w:r>
        <w:rPr>
          <w:sz w:val="20"/>
          <w:szCs w:val="20"/>
        </w:rPr>
        <w:t xml:space="preserve"> (окремі томи у двох ви</w:t>
        <w:softHyphen/>
        <w:t xml:space="preserve">пусках або частинах). Головним джерелом для видання були документи Центрального архіву давніх актів (засн. 1852) при Київському університеті, а також акти приватних осіб. Видання </w:t>
      </w:r>
      <w:r>
        <w:rPr>
          <w:spacing w:val="-4"/>
          <w:sz w:val="20"/>
          <w:szCs w:val="20"/>
        </w:rPr>
        <w:t>складається з восьми частин. 1-ша</w:t>
      </w:r>
      <w:r>
        <w:rPr>
          <w:sz w:val="20"/>
          <w:szCs w:val="20"/>
        </w:rPr>
        <w:t xml:space="preserve"> частина (12</w:t>
      </w:r>
      <w:r>
        <w:rPr>
          <w:sz w:val="20"/>
          <w:szCs w:val="20"/>
          <w:lang w:val="ru-RU"/>
        </w:rPr>
        <w:t> </w:t>
      </w:r>
      <w:r>
        <w:rPr>
          <w:sz w:val="20"/>
          <w:szCs w:val="20"/>
        </w:rPr>
        <w:t>ст.) містить докумен</w:t>
        <w:softHyphen/>
        <w:t>ти 14−18 ст. з історії православ</w:t>
        <w:softHyphen/>
        <w:t>ної церкви та її боротьби з католицькою (т. 2, 12), королів</w:t>
        <w:softHyphen/>
        <w:t>ські накази і жалувані грамоти, папські булли, патріарші грамо</w:t>
        <w:softHyphen/>
        <w:t>ти, акти православних та уніат</w:t>
        <w:softHyphen/>
        <w:t>ських соборів, православних братств, церков і монастирів про організацію при них училищ і госпіталів (т. 1), акти про стано</w:t>
        <w:softHyphen/>
        <w:t>вище православних в Правобе</w:t>
        <w:softHyphen/>
        <w:t>режній Україні та боротьбу про</w:t>
        <w:softHyphen/>
        <w:t>ти церковної унії, про діяльність М. Значка-Яворського (т. 1, 2), документи про підпорядкування київського митрополита москов</w:t>
        <w:softHyphen/>
        <w:t>ському патріархові (т. 5), про запровадження унії та право</w:t>
        <w:softHyphen/>
        <w:t>славні братства (т. 6), пам’ятки літературної полеміки право</w:t>
        <w:softHyphen/>
        <w:t>славних із католиками та уніа</w:t>
        <w:softHyphen/>
        <w:t>тами (т. 7, 8, 9). Друга частина (3 т.) – постанови провінціаль</w:t>
        <w:softHyphen/>
        <w:t>них сеймиків, інструкції послам на генеральний сейм, відповіді короля на прохання провінціаль</w:t>
        <w:softHyphen/>
        <w:t>них сеймиків за 1596−1726 рр. та ін. Третя частина (6 т.) – документи про Визвольну війну укр. народу 1648–1657 рр. на чолі з Б. Хмельницьким, про ан</w:t>
        <w:softHyphen/>
        <w:t>тифеодальні селянські та гайда</w:t>
        <w:softHyphen/>
        <w:t>мацький рухи, про дипломатичні зносини гетьманського уряду з Росією, Польщею та іншими країнами 1679−1716 рр. Четверта частина (1 т.) – документи про походження шляхетських родів 1443−1780 рр. П’ята частина (2 т., т. 2 у 2 ч.) – документи з історії міст Київщини, Волині та Поділля 1432−1798 рр. і станови</w:t>
        <w:softHyphen/>
        <w:t>ще єврейського населення 1765− 1791 рр. Шоста частина (2 т.) з додатком окремого тому – доку</w:t>
        <w:softHyphen/>
        <w:t>менти про економічне і правове становище селян в Україні 1498− 1795 рр. Сьома частина (3 т., т. 3 у 2 ч.) – описи замків, люстрації староств, інвентарі, скарги, доне</w:t>
        <w:softHyphen/>
        <w:t>сення та інші документи про заселення Правобережної Украї</w:t>
        <w:softHyphen/>
        <w:t>ни 1336−1668 рр., про засну</w:t>
        <w:softHyphen/>
        <w:t>вання Лубен, Переяслава, Пиря</w:t>
        <w:softHyphen/>
        <w:t>тина. Восьма частина (6 т.) – до</w:t>
        <w:softHyphen/>
        <w:t>кументи з історії місцевого уп</w:t>
        <w:softHyphen/>
        <w:t>равління, станів, землеволодіння,</w:t>
      </w:r>
    </w:p>
    <w:p>
      <w:pPr>
        <w:sectPr>
          <w:type w:val="continuous"/>
          <w:pgSz w:w="8391" w:h="11906"/>
          <w:pgMar w:left="1134" w:right="1134" w:gutter="0" w:header="794" w:top="1418" w:footer="284" w:bottom="851"/>
          <w:cols w:num="2" w:space="396" w:equalWidth="true" w:sep="false"/>
          <w:formProt w:val="false"/>
          <w:textDirection w:val="lrTb"/>
          <w:docGrid w:type="default" w:linePitch="360" w:charSpace="0"/>
        </w:sectPr>
      </w:pPr>
    </w:p>
    <w:p>
      <w:pPr>
        <w:pStyle w:val="Normal"/>
        <w:spacing w:lineRule="auto" w:line="237"/>
        <w:jc w:val="both"/>
        <w:rPr/>
      </w:pPr>
      <w:r>
        <w:rPr>
          <w:sz w:val="20"/>
          <w:szCs w:val="20"/>
        </w:rPr>
        <w:t>цивільного і кримінального пра</w:t>
        <w:softHyphen/>
        <w:t>ва, судочинства 15−18 ст. та інші юридичні акти. Кожному томові передує перед</w:t>
        <w:softHyphen/>
        <w:t>мова з аналізом документів. До збірників додано іменні та гео</w:t>
        <w:softHyphen/>
        <w:t>графічні покажчики. Системати</w:t>
        <w:softHyphen/>
        <w:t>зація різнорідних до</w:t>
        <w:softHyphen/>
        <w:t>кументів і матеріалів у тематичні групи (частини) надає всьому виданню стрункості і послідов</w:t>
        <w:softHyphen/>
        <w:t>ності, що вигідно відрізняє його від інших публікацій того часу. Фактичний матеріал цього ви</w:t>
        <w:softHyphen/>
        <w:t>дання не втратив і досі свого наукового значення для висвіт</w:t>
        <w:softHyphen/>
        <w:t>лення історії України 14−18 ст.</w:t>
      </w:r>
    </w:p>
    <w:p>
      <w:pPr>
        <w:pStyle w:val="Normal"/>
        <w:spacing w:lineRule="auto" w:line="237"/>
        <w:ind w:firstLine="284"/>
        <w:jc w:val="both"/>
        <w:rPr/>
      </w:pPr>
      <w:r>
        <w:rPr>
          <w:b/>
          <w:bCs/>
          <w:spacing w:val="8"/>
          <w:sz w:val="20"/>
          <w:szCs w:val="20"/>
        </w:rPr>
        <w:t>АФАНÁСЬЄВ-ЧУЖБ</w:t>
      </w:r>
      <w:r>
        <w:rPr>
          <w:rFonts w:cs="Baskerville Cyrillic" w:ascii="Baskerville Cyrillic" w:hAnsi="Baskerville Cyrillic"/>
          <w:b/>
          <w:bCs/>
          <w:spacing w:val="8"/>
          <w:sz w:val="20"/>
          <w:szCs w:val="20"/>
        </w:rPr>
        <w:t>B</w:t>
      </w:r>
      <w:r>
        <w:rPr>
          <w:b/>
          <w:bCs/>
          <w:spacing w:val="8"/>
          <w:sz w:val="20"/>
          <w:szCs w:val="20"/>
        </w:rPr>
        <w:t>Н</w:t>
        <w:softHyphen/>
      </w:r>
      <w:r>
        <w:rPr>
          <w:b/>
          <w:bCs/>
          <w:sz w:val="20"/>
          <w:szCs w:val="20"/>
        </w:rPr>
        <w:t>СЬКИЙ</w:t>
      </w:r>
      <w:r>
        <w:rPr>
          <w:sz w:val="20"/>
          <w:szCs w:val="20"/>
        </w:rPr>
        <w:t xml:space="preserve"> Олександр Степанович (справжнє прізв. Афанасьєв, 12.ІІІ.1817−18.ІХ.1875) – укр. та російський етнограф і письмен</w:t>
        <w:softHyphen/>
        <w:t>ник. Нар. у Лубнах у дворянській сім’ї. Закінчив Ніжинську гімна</w:t>
        <w:softHyphen/>
        <w:t>зію вищих наук, короткий час служив офіцером, працював ре</w:t>
        <w:softHyphen/>
        <w:t>дактором ряду видань в Україні і Росії, багато мандрував, у т. ч. Україною, вивчаючи побут насе</w:t>
        <w:softHyphen/>
        <w:t>лення. Автор праць “Нариси минулого”, “Нариси Дніпра” (1863), “Нариси Дністра” (1865), “Нариси мисливства в Малоро</w:t>
        <w:softHyphen/>
        <w:t>сії” (1855), “Побут малоросій</w:t>
        <w:softHyphen/>
        <w:t>ського селянства” (1858), “Ко</w:t>
        <w:softHyphen/>
        <w:t>ротка історія для простолю</w:t>
        <w:softHyphen/>
        <w:t>динів” (1855), а також автор “Спогадів про Т. Г. Шевченка” (1861), оповідань і повістей з офіцерського та провінціального життя, збірок поезій “Що було на серці” (1855), “Поездка в Южную Россию” (1861), пере</w:t>
        <w:softHyphen/>
        <w:t xml:space="preserve">кладів з польської і французької </w:t>
      </w:r>
      <w:r>
        <w:rPr>
          <w:spacing w:val="-4"/>
          <w:sz w:val="20"/>
          <w:szCs w:val="20"/>
        </w:rPr>
        <w:t>мов, зокрема “Історії Наполеона І”</w:t>
      </w:r>
      <w:r>
        <w:rPr>
          <w:sz w:val="20"/>
          <w:szCs w:val="20"/>
        </w:rPr>
        <w:t xml:space="preserve"> (1869−1873) та ін. Деякі поезії із збірки “Що було на серці” (1855) близькі до народних пісень (“Скажи мені правду, мій любий козаче”, “Ой у полі на роздоллі”, “Прощання”). А.-Ч. уклав укр.-російський словник, який част</w:t>
        <w:softHyphen/>
        <w:t>ково надрукований (1855). Твори А.-Ч. частково перевидавалися в радянський час, зокрема в книзі “Спогади про Шевченка” (К., 1958).</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b/>
          <w:b/>
          <w:bCs/>
          <w:sz w:val="20"/>
          <w:szCs w:val="20"/>
        </w:rPr>
      </w:pPr>
      <w:r>
        <w:rPr>
          <w:b/>
          <w:bCs/>
          <w:sz w:val="20"/>
          <w:szCs w:val="20"/>
        </w:rPr>
      </w:r>
    </w:p>
    <w:p>
      <w:pPr>
        <w:pStyle w:val="Normal"/>
        <w:spacing w:lineRule="auto" w:line="240"/>
        <w:jc w:val="center"/>
        <w:rPr>
          <w:b/>
          <w:b/>
          <w:bCs/>
          <w:sz w:val="28"/>
          <w:szCs w:val="28"/>
        </w:rPr>
      </w:pPr>
      <w:r>
        <w:rPr>
          <w:b/>
          <w:bCs/>
          <w:sz w:val="28"/>
          <w:szCs w:val="28"/>
        </w:rPr>
        <w:t>Б</w:t>
      </w:r>
    </w:p>
    <w:p>
      <w:pPr>
        <w:pStyle w:val="Normal"/>
        <w:spacing w:lineRule="auto" w:line="240"/>
        <w:ind w:firstLine="284"/>
        <w:jc w:val="both"/>
        <w:rPr>
          <w:b/>
          <w:b/>
          <w:bCs/>
          <w:sz w:val="20"/>
          <w:szCs w:val="20"/>
        </w:rPr>
      </w:pPr>
      <w:r>
        <w:rPr>
          <w:b/>
          <w:bCs/>
          <w:sz w:val="20"/>
          <w:szCs w:val="20"/>
        </w:rPr>
      </w:r>
    </w:p>
    <w:p>
      <w:pPr>
        <w:pStyle w:val="Normal"/>
        <w:spacing w:lineRule="auto" w:line="244"/>
        <w:ind w:firstLine="284"/>
        <w:jc w:val="both"/>
        <w:rPr/>
      </w:pPr>
      <w:r>
        <w:rPr>
          <w:b/>
          <w:bCs/>
          <w:sz w:val="20"/>
          <w:szCs w:val="20"/>
        </w:rPr>
        <w:t>БАГАЛÍЙ</w:t>
      </w:r>
      <w:r>
        <w:rPr>
          <w:sz w:val="20"/>
          <w:szCs w:val="20"/>
        </w:rPr>
        <w:t xml:space="preserve"> Дмитро Іванович (7.ХІ.1857−9.ІІ.1932) – видатний укр. історик та громадський діяч, академік Всеукраїнської академії наук (з 1919). Нар. у Києві в міщанській родині. Вищу освіту здобув на історико-філологіч</w:t>
        <w:softHyphen/>
        <w:t xml:space="preserve">ному факультеті Київського та </w:t>
      </w:r>
      <w:r>
        <w:rPr>
          <w:spacing w:val="-4"/>
          <w:sz w:val="20"/>
          <w:szCs w:val="20"/>
        </w:rPr>
        <w:t>Харківського університетів. Після</w:t>
      </w:r>
      <w:r>
        <w:rPr>
          <w:sz w:val="20"/>
          <w:szCs w:val="20"/>
        </w:rPr>
        <w:t xml:space="preserve"> закінчення Київського універси</w:t>
        <w:softHyphen/>
        <w:t>тету і проходження трирічної підготовки при кафедрі Б. у 1883 р. став доцентом кафедри російської історії Харківського університету, а незабаром, у 1887 р. – екстраординарним про</w:t>
        <w:softHyphen/>
        <w:t>фесором цієї кафедри. У 1906− 1910 рр. обирався ректором Хар</w:t>
        <w:softHyphen/>
        <w:t>ківського університету. Впро</w:t>
        <w:softHyphen/>
        <w:t>довж 1906, 1910−1914 рр. Росій</w:t>
        <w:softHyphen/>
        <w:t xml:space="preserve">ська академія наук обирала Б. членом Державної ради. У 1914− 1917 рр. – голова Харківської міської думи. У 1918 р. – член комітету для заснування Укр. академії наук і з 1919 р. – голова її історико-філологічного </w:t>
      </w:r>
      <w:r>
        <w:rPr>
          <w:spacing w:val="-4"/>
          <w:sz w:val="20"/>
          <w:szCs w:val="20"/>
        </w:rPr>
        <w:t>відді</w:t>
        <w:softHyphen/>
        <w:t>лу, а згодом член Президії ВУАН.</w:t>
      </w:r>
      <w:r>
        <w:rPr>
          <w:sz w:val="20"/>
          <w:szCs w:val="20"/>
        </w:rPr>
        <w:t xml:space="preserve"> Розгорнув широку діяльність у справі організації наукової робо</w:t>
        <w:softHyphen/>
        <w:t>ти, створення академічної бібліо</w:t>
        <w:softHyphen/>
        <w:t>теки. Протягом 20−30-х рр. викладав історію України у Хар</w:t>
        <w:softHyphen/>
        <w:t>ківському та Полтавському ін</w:t>
        <w:softHyphen/>
        <w:t>ститутах народної освіти, очолю</w:t>
        <w:softHyphen/>
        <w:t>вав створену у Харкові науково-дослідну кафедру історії Украї</w:t>
        <w:softHyphen/>
        <w:t>ни, Інститут історії укр. куль</w:t>
        <w:softHyphen/>
        <w:t>тури, Інститут Т. Шевченка, Центральне архівне управління УСРР. Брав активну участь у громадській діяльності і був ор</w:t>
        <w:softHyphen/>
        <w:t>ганізатором вищої школи в Україні, двічі обирався головою Бюро секції наукових праців</w:t>
        <w:softHyphen/>
        <w:t xml:space="preserve">ників України. </w:t>
      </w:r>
    </w:p>
    <w:p>
      <w:pPr>
        <w:pStyle w:val="Normal"/>
        <w:spacing w:lineRule="auto" w:line="240"/>
        <w:ind w:firstLine="284"/>
        <w:jc w:val="both"/>
        <w:rPr/>
      </w:pPr>
      <w:r>
        <w:rPr>
          <w:sz w:val="20"/>
          <w:szCs w:val="20"/>
        </w:rPr>
        <w:t>Як історик Б. формувався під впливом поглядів свого вчителя В. Антоновича. У своїй концеп</w:t>
        <w:softHyphen/>
        <w:t>ції історичного процесу був при</w:t>
        <w:softHyphen/>
        <w:t>хильником етнографічно-феде</w:t>
        <w:softHyphen/>
        <w:t>ративно-обласних поглядів, яких дотримувався також М. Костома</w:t>
        <w:softHyphen/>
        <w:t>ров. Автор понад 200 праць, які стосуються в основному історії Слобідської, Лівобережної та Південної України 15−18 ст. Першою значною його роботою була монографія “История Се</w:t>
        <w:softHyphen/>
        <w:t>верской земли до половины ХІV в.” (1882). У 1883−1884 рр. опубліковано “Курс древнерус</w:t>
        <w:softHyphen/>
        <w:t>ской истории до половины ХІV в.”, який Б. читав у Харків</w:t>
        <w:softHyphen/>
        <w:t>ському університеті. Головними працями Б. є “Очерки по истории колонизации и быта степной окраины Московского государ</w:t>
        <w:softHyphen/>
        <w:t>ства” (1887), “Колонизация Но</w:t>
        <w:softHyphen/>
        <w:t>вороссийского края и первые его шаги по пути культуры” (1889), “Магдебургское право в Лево</w:t>
        <w:softHyphen/>
        <w:t>бережной Малороссии” (1892), “Украинская старина” (1896), “Опыт истории Харьковского университета” (т. I−ІІ, 1893, 1904), “История города Харько</w:t>
        <w:softHyphen/>
        <w:t xml:space="preserve">ва” (спільно з Д. Міллером, 1905−1906), “Історія Слобідської України” (1918), “Нарис </w:t>
      </w:r>
      <w:r>
        <w:rPr>
          <w:spacing w:val="-4"/>
          <w:sz w:val="20"/>
          <w:szCs w:val="20"/>
        </w:rPr>
        <w:t>україн</w:t>
        <w:softHyphen/>
        <w:t xml:space="preserve">ської історіографії” (т. І−ІІ, </w:t>
      </w:r>
      <w:r>
        <w:rPr>
          <w:sz w:val="20"/>
          <w:szCs w:val="20"/>
        </w:rPr>
        <w:t>1923− 1925), “Український мандрівний філософ Г. С. Сковорода” (1926), “Нарис історії України на соціально-економічному ґрунті” (1928). Праці Б. побудовано на багатому джерельному матеріалі, значна частина якого вперше вводиться у науковий обіг.</w:t>
      </w:r>
    </w:p>
    <w:p>
      <w:pPr>
        <w:pStyle w:val="Normal"/>
        <w:spacing w:lineRule="auto" w:line="244"/>
        <w:ind w:firstLine="284"/>
        <w:jc w:val="both"/>
        <w:rPr/>
      </w:pPr>
      <w:r>
        <w:rPr>
          <w:b/>
          <w:bCs/>
          <w:spacing w:val="-6"/>
          <w:sz w:val="20"/>
          <w:szCs w:val="20"/>
        </w:rPr>
        <w:t>БАЗИЛÉВИЧ</w:t>
      </w:r>
      <w:r>
        <w:rPr>
          <w:spacing w:val="-6"/>
          <w:sz w:val="20"/>
          <w:szCs w:val="20"/>
        </w:rPr>
        <w:t xml:space="preserve"> Григорій (1759−</w:t>
      </w:r>
      <w:r>
        <w:rPr>
          <w:sz w:val="20"/>
          <w:szCs w:val="20"/>
        </w:rPr>
        <w:t xml:space="preserve"> 1802) – видатний лікар, украї</w:t>
        <w:softHyphen/>
        <w:t xml:space="preserve">нець за походженням, перший клінічний професор у Російській імперії. Вихованець Харківської колегії, студіював медицину в </w:t>
      </w:r>
      <w:r>
        <w:rPr>
          <w:spacing w:val="-4"/>
          <w:sz w:val="20"/>
          <w:szCs w:val="20"/>
        </w:rPr>
        <w:t>Петербурзі та Страсбурзі, з 1795 р.</w:t>
      </w:r>
      <w:r>
        <w:rPr>
          <w:sz w:val="20"/>
          <w:szCs w:val="20"/>
        </w:rPr>
        <w:t xml:space="preserve"> професор патології і терапії в Петербурзькій медико-хірургіч</w:t>
        <w:softHyphen/>
        <w:t>ній школі. Запровадив клінічні палати при військових шпита</w:t>
        <w:softHyphen/>
        <w:t>лях. Як секретар медичної коле</w:t>
        <w:softHyphen/>
        <w:t>гії сприяв поширенню медичної освіти.</w:t>
      </w:r>
    </w:p>
    <w:p>
      <w:pPr>
        <w:pStyle w:val="Normal"/>
        <w:spacing w:lineRule="auto" w:line="237"/>
        <w:ind w:firstLine="284"/>
        <w:jc w:val="both"/>
        <w:rPr/>
      </w:pPr>
      <w:r>
        <w:rPr>
          <w:b/>
          <w:bCs/>
          <w:sz w:val="20"/>
          <w:szCs w:val="20"/>
        </w:rPr>
        <w:t>БАЗИЛÉВСЬКІ</w:t>
      </w:r>
      <w:r>
        <w:rPr>
          <w:sz w:val="20"/>
          <w:szCs w:val="20"/>
        </w:rPr>
        <w:t xml:space="preserve"> – укр. по</w:t>
        <w:softHyphen/>
        <w:t>міщики у Лівобережній Україні. Походили з козацької старшини Миргородського полку. Протя</w:t>
        <w:softHyphen/>
        <w:t>гом 2-ї пол. 17 – 1-ї пол. 18 ст. обіймали посади сотників Біло</w:t>
        <w:softHyphen/>
        <w:t xml:space="preserve">церківської сотні. Купівлею та </w:t>
      </w:r>
      <w:r>
        <w:rPr>
          <w:spacing w:val="-4"/>
          <w:sz w:val="20"/>
          <w:szCs w:val="20"/>
        </w:rPr>
        <w:t>захопленням земель, насильниць</w:t>
        <w:softHyphen/>
        <w:t>ким</w:t>
      </w:r>
      <w:r>
        <w:rPr>
          <w:sz w:val="20"/>
          <w:szCs w:val="20"/>
        </w:rPr>
        <w:t xml:space="preserve"> закріпаченням селян і коза</w:t>
        <w:softHyphen/>
        <w:t>ків Б. набули значних земельних володінь. У 80-х рр. 18 ст. їм належали в Київському, Харків</w:t>
        <w:softHyphen/>
        <w:t>ському і Катеринославському на</w:t>
        <w:softHyphen/>
        <w:t>місництвах 12 сіл і 10 634 крі</w:t>
        <w:softHyphen/>
        <w:t>паки. Внаслідок феодально-крі</w:t>
        <w:softHyphen/>
        <w:t>посницького гноблення, насиль</w:t>
        <w:softHyphen/>
        <w:t>ницького закріпачення селян і козаків у с. Турбаях вибухнуло повстання, під час якого було вбито трьох членів родини Б. і зруйновано їхню садибу.</w:t>
      </w:r>
    </w:p>
    <w:p>
      <w:pPr>
        <w:pStyle w:val="Normal"/>
        <w:spacing w:lineRule="auto" w:line="237"/>
        <w:ind w:firstLine="284"/>
        <w:jc w:val="both"/>
        <w:rPr/>
      </w:pPr>
      <w:r>
        <w:rPr>
          <w:b/>
          <w:bCs/>
          <w:sz w:val="20"/>
          <w:szCs w:val="20"/>
        </w:rPr>
        <w:t>БÁЙЄР</w:t>
      </w:r>
      <w:r>
        <w:rPr>
          <w:sz w:val="20"/>
          <w:szCs w:val="20"/>
        </w:rPr>
        <w:t xml:space="preserve"> (</w:t>
      </w:r>
      <w:r>
        <w:rPr>
          <w:sz w:val="20"/>
          <w:szCs w:val="20"/>
          <w:lang w:val="en-US"/>
        </w:rPr>
        <w:t>Bayer</w:t>
      </w:r>
      <w:r>
        <w:rPr>
          <w:sz w:val="20"/>
          <w:szCs w:val="20"/>
        </w:rPr>
        <w:t>) Готліб-Зіг</w:t>
        <w:softHyphen/>
        <w:t>фрід (1694−1738) – німецький історик і філолог. Закінчив Кенігсберзький університет. З 1725 р. посідав кафедру старо</w:t>
        <w:softHyphen/>
        <w:t>житностей та слов’янських мов в Академії наук у Петербурзі. Проте російської мови не знав, давньоруські літописи вивчав у латинському перекладі. Родо</w:t>
        <w:softHyphen/>
        <w:t>начальник псевдонаукової теорії норманізму. Свої погляди виклав у працях з історії Скіфії, про варягів, про Костянтина Багря</w:t>
        <w:softHyphen/>
        <w:t>нородного (латинською мовою). Фальсифікація історії Русі та руського народу в працях Б. зустріла рішучу відсіч з боку М. В. Ломоносова і В. М. Тати</w:t>
        <w:softHyphen/>
        <w:t>щева.</w:t>
      </w:r>
    </w:p>
    <w:p>
      <w:pPr>
        <w:pStyle w:val="Normal"/>
        <w:spacing w:lineRule="auto" w:line="237"/>
        <w:ind w:firstLine="284"/>
        <w:jc w:val="both"/>
        <w:rPr/>
      </w:pPr>
      <w:r>
        <w:rPr>
          <w:b/>
          <w:bCs/>
          <w:sz w:val="20"/>
          <w:szCs w:val="20"/>
        </w:rPr>
        <w:t>БАЛЬМÉН</w:t>
      </w:r>
      <w:r>
        <w:rPr>
          <w:sz w:val="20"/>
          <w:szCs w:val="20"/>
        </w:rPr>
        <w:t xml:space="preserve"> Яків Петрович де (1813−26.VII.1845) – укр. ху</w:t>
        <w:softHyphen/>
        <w:t>дожник-аматор, автор численних акварелей та малюнків олівцем і пером. Нар. в с. Линовиці При</w:t>
        <w:softHyphen/>
        <w:t>луцького повіту на Чернігівщині в родині графа. Вчився одно</w:t>
        <w:softHyphen/>
        <w:t>часно з М. Гоголем у Ніжин</w:t>
        <w:softHyphen/>
        <w:t>ському ліцеї, де захоплювався малюванням. Після закінчення ліцею (1832) служив у армії офіцером. 1843 р. познайомився і зблизився з Т. Шевченком, пере</w:t>
        <w:softHyphen/>
        <w:t>писував його вірші. Разом із М. Башиловим ілюстрував руко</w:t>
        <w:softHyphen/>
        <w:t>писний “Кобзар” Т. Шевченка (1844). Посланий на Кавказ у діючу армію, загинув у бою (1845). Т. Шевченко присвятив Б. поему “Кавказ”. Крім ілюстра</w:t>
        <w:softHyphen/>
        <w:t>цій до творів Шевченка, залишив чотири альбоми малюнків з жит</w:t>
        <w:softHyphen/>
        <w:t>тя тодішньої Росії та України.</w:t>
      </w:r>
    </w:p>
    <w:p>
      <w:pPr>
        <w:pStyle w:val="Normal"/>
        <w:spacing w:lineRule="auto" w:line="237"/>
        <w:ind w:firstLine="284"/>
        <w:jc w:val="both"/>
        <w:rPr/>
      </w:pPr>
      <w:r>
        <w:rPr>
          <w:b/>
          <w:bCs/>
          <w:sz w:val="20"/>
          <w:szCs w:val="20"/>
        </w:rPr>
        <w:t>БÁНКИ ДОРЕВОЛЮЦÍЙ</w:t>
        <w:softHyphen/>
        <w:t>НІ В УКРАЇНІ</w:t>
      </w:r>
      <w:r>
        <w:rPr>
          <w:sz w:val="20"/>
          <w:szCs w:val="20"/>
        </w:rPr>
        <w:t>. До кінця 18 ст. в Україні кредит провадився лише у формі лихварських операцій. У ролі лихварів, які за високий процент позичали гроші, висту</w:t>
        <w:softHyphen/>
        <w:t>пали поміщики, купці, а на Правобережжі також католицькі монастирі. Кредитна система в Україні почала складатися на</w:t>
        <w:softHyphen/>
        <w:t>прикінці 18 ст. З 1783 р. в Україні розгорнув діяльність Дворянський банк, який давав позички дворянам під заставу “душ” (1786 р. реорганізований у позичковий банк). Поряд з ним укр. поміщиків кредитували “со</w:t>
        <w:softHyphen/>
        <w:t>хранные казны” і “приказы об</w:t>
        <w:softHyphen/>
        <w:t>щественного призрения”. До 1856 р. укр. поміщики забор</w:t>
        <w:softHyphen/>
        <w:t>гували банкам 77 млн крб, що становило 20 % заборгованості всього російського дворянства. Це було проявом розвитку рин</w:t>
        <w:softHyphen/>
        <w:t xml:space="preserve">кових відносин. </w:t>
      </w:r>
    </w:p>
    <w:p>
      <w:pPr>
        <w:pStyle w:val="Normal"/>
        <w:spacing w:lineRule="auto" w:line="237"/>
        <w:ind w:firstLine="284"/>
        <w:jc w:val="both"/>
        <w:rPr/>
      </w:pPr>
      <w:r>
        <w:rPr>
          <w:sz w:val="20"/>
          <w:szCs w:val="20"/>
        </w:rPr>
        <w:t>У 1806 р. в Одесі та Феодосії відкрилися дисконтні контори (філіали заснованої в Петербурзі в 1798 р. Дисконтної контори). У 1817 р. дисконтні контори було реорганізовано в Державний комерційний банк. В Україні цей банк мав контори в Одесі (з 1819), Києві (з 1839), Харкові (з 1843), Полтаві (з 1852). Поряд з установами державних банків у дореформений період діяли при</w:t>
        <w:softHyphen/>
        <w:t>ватні “банкіри” та “дисконтери”. Крім того, провадились операції з дисконту векселів і видавалися позички під заклад майбутнього врожаю на т. зв. київських кон</w:t>
        <w:softHyphen/>
        <w:t>трактах. Більшість місцевих бан</w:t>
        <w:softHyphen/>
        <w:t>ків, що виникли пізніше, в 70−90-х рр. 19 ст., були поглину</w:t>
        <w:softHyphen/>
        <w:t>ті великими “столичними” Б. До 1917 р. в Україні було лише три місцеві комерційні акціонерні банки – Київський приватний комерційний, Одеський купець</w:t>
        <w:softHyphen/>
        <w:t>кий і Одеський дисконтний, основний капітал яких становив близько 10 млн крб. Головні по</w:t>
        <w:softHyphen/>
        <w:t>зиції в економіці України зайня</w:t>
        <w:softHyphen/>
        <w:t>ли столичні банки – Державний (на його контори в Україні припадало близько 13−15 % усіх його вексельних і комерційних операцій), Петербурзький міжна</w:t>
        <w:softHyphen/>
        <w:t>родний (мав у 1914 р. в Україні 35 філій), Об’єднаний (31 філія), Азовсько-Донський (23 філії), Російський для зовнішньої тор</w:t>
        <w:softHyphen/>
        <w:t>гівлі (17 філій). У 90-х рр. 19 ст. з розвитком монополістичного капіталу і в Україні відбувається інтенсивне зрощування банків</w:t>
        <w:softHyphen/>
        <w:t>ського капіталу з промисловим. Петербурзький міжнародний і дисконтний банки були пов’язані з укр. металургією і кам’янову</w:t>
        <w:softHyphen/>
        <w:t>гільним Донбасом. Азовсько-Донський банк контролював більшість підприємств цукрової промисловості України. Значне місце серед кредитних установ посідали іпотечні банки, які обслуговували переважно помі</w:t>
        <w:softHyphen/>
        <w:t>щиків. Поряд із конторами дер</w:t>
        <w:softHyphen/>
        <w:t>жавних Дворянського і Селян</w:t>
        <w:softHyphen/>
        <w:t>ського банків після реформи 1861 р. в Україні виникло кілька місцевих земельних банків, які мали такий основний капітал – Бессарабсько-Таврійський в Оде</w:t>
        <w:softHyphen/>
        <w:t xml:space="preserve">сі – 6,5 млн крб, Харківський – </w:t>
      </w:r>
      <w:r>
        <w:rPr>
          <w:spacing w:val="-2"/>
          <w:sz w:val="20"/>
          <w:szCs w:val="20"/>
        </w:rPr>
        <w:t>8 млн крб, Київський – 5 млн крб,</w:t>
      </w:r>
      <w:r>
        <w:rPr>
          <w:sz w:val="20"/>
          <w:szCs w:val="20"/>
        </w:rPr>
        <w:t xml:space="preserve"> Полтавський – 4 млн крб, Херсонський земський в Одесі – 8 млн крб. </w:t>
      </w:r>
    </w:p>
    <w:p>
      <w:pPr>
        <w:pStyle w:val="Normal"/>
        <w:spacing w:lineRule="auto" w:line="237"/>
        <w:ind w:firstLine="284"/>
        <w:jc w:val="both"/>
        <w:rPr/>
      </w:pPr>
      <w:r>
        <w:rPr>
          <w:sz w:val="20"/>
          <w:szCs w:val="20"/>
        </w:rPr>
        <w:t>Наприкінці 19 – на поч. 20 ст. в Україні утворюються товарис</w:t>
        <w:softHyphen/>
        <w:t>тва взаємного кредиту (в 1915 р. їх було 418), а також ощадно-позичкові каси. Товариства вза</w:t>
        <w:softHyphen/>
        <w:t>ємного кредиту акумулювали кошти середньої та дрібної бур</w:t>
        <w:softHyphen/>
        <w:t>жуазії міст, каси – верхівки ре</w:t>
        <w:softHyphen/>
        <w:t>місництва, крамарів та заможних селян. Вони відіграли певну роль у розвитку ринкових відносин на селі. Банківська система в Украї</w:t>
        <w:softHyphen/>
        <w:t>ні, як і по всій Росії, базу</w:t>
        <w:softHyphen/>
        <w:t>валася на внутрішньому нагромадженні капіталів. Іноземний капітал віді</w:t>
        <w:softHyphen/>
        <w:t>гравав значну роль переважно у формуванні акціонерних капіта</w:t>
        <w:softHyphen/>
        <w:t>лів російських банків. Французь</w:t>
        <w:softHyphen/>
        <w:t>кі банки вклали великі суми у створення “Прода</w:t>
        <w:softHyphen/>
        <w:t>мету” і “Прод</w:t>
        <w:softHyphen/>
        <w:t>вугілля”. Іноземні Б., діючи че</w:t>
        <w:softHyphen/>
        <w:t>рез російські банки або безпо</w:t>
        <w:softHyphen/>
        <w:t>середньо, намагалися контролю</w:t>
        <w:softHyphen/>
        <w:t>вати окремі російські банки і використати їхні кошти. Створе</w:t>
        <w:softHyphen/>
        <w:t xml:space="preserve">ння великих російських </w:t>
      </w:r>
      <w:r>
        <w:rPr>
          <w:spacing w:val="-4"/>
          <w:sz w:val="20"/>
          <w:szCs w:val="20"/>
        </w:rPr>
        <w:t>банків і поширення їхнього впливу</w:t>
      </w:r>
      <w:r>
        <w:rPr>
          <w:sz w:val="20"/>
          <w:szCs w:val="20"/>
        </w:rPr>
        <w:t xml:space="preserve"> на економіку України віді</w:t>
        <w:softHyphen/>
        <w:t>грало значну роль у швидкому розвит</w:t>
        <w:softHyphen/>
        <w:t>ку в Україні промислового капі</w:t>
        <w:softHyphen/>
        <w:t>талізму, який у кінці 19 – на поч. 20 ст. вступив у стадію імперіа</w:t>
        <w:softHyphen/>
        <w:t>лізму. Це також вплинуло на швидке класове розшарування населення, загострення супереч</w:t>
        <w:softHyphen/>
        <w:t>ностей капіталістичного вироб</w:t>
        <w:softHyphen/>
        <w:t>ництва.</w:t>
      </w:r>
    </w:p>
    <w:p>
      <w:pPr>
        <w:pStyle w:val="FR1"/>
        <w:spacing w:lineRule="auto" w:line="237"/>
        <w:ind w:left="0" w:firstLine="284"/>
        <w:jc w:val="both"/>
        <w:rPr/>
      </w:pPr>
      <w:r>
        <w:rPr>
          <w:b/>
          <w:bCs/>
          <w:sz w:val="20"/>
          <w:szCs w:val="20"/>
        </w:rPr>
        <w:t>БАРАБÁШ</w:t>
      </w:r>
      <w:r>
        <w:rPr>
          <w:sz w:val="20"/>
          <w:szCs w:val="20"/>
        </w:rPr>
        <w:t xml:space="preserve"> Яків Федорович (р. н. невід. − 1658) – кошовий отаман Запорізької Січі (1657− 1658). Разом з полтавським пол</w:t>
        <w:softHyphen/>
        <w:t>ковником М. Пушкарем очолю</w:t>
        <w:softHyphen/>
        <w:t>вав опозицію серед старшини проти політики старшинсько-шляхетської верхівки і гетьмана І. Виговського, спрямованої на відрив України від Росії. На</w:t>
        <w:softHyphen/>
        <w:t>прикінці 1657 р. став співорга</w:t>
        <w:softHyphen/>
        <w:t>нізатором заколоту Пушкаря і Барабаша 1657−1658 рр. проти гетьмана І. Виговського. Для придушення повстання І. Ви</w:t>
        <w:softHyphen/>
        <w:t>говський закликав кримських та</w:t>
        <w:softHyphen/>
        <w:t>тар. Після поразки основних сил повстанців 16.</w:t>
      </w:r>
      <w:r>
        <w:rPr>
          <w:sz w:val="20"/>
          <w:szCs w:val="20"/>
          <w:lang w:val="en-US"/>
        </w:rPr>
        <w:t>VI</w:t>
      </w:r>
      <w:r>
        <w:rPr>
          <w:sz w:val="20"/>
          <w:szCs w:val="20"/>
        </w:rPr>
        <w:t>.1658 р. (за ін</w:t>
        <w:softHyphen/>
        <w:t>шими даними 15.</w:t>
      </w:r>
      <w:r>
        <w:rPr>
          <w:sz w:val="20"/>
          <w:szCs w:val="20"/>
          <w:lang w:val="en-US"/>
        </w:rPr>
        <w:t>V</w:t>
      </w:r>
      <w:r>
        <w:rPr>
          <w:sz w:val="20"/>
          <w:szCs w:val="20"/>
        </w:rPr>
        <w:t>) і загибелі в бою під Полтавою М. Пушкаря (11.VI.1658) Б. із запорожцями продовжував боротьбу, намагав</w:t>
        <w:softHyphen/>
        <w:t xml:space="preserve">ся утекти до наступаючих на </w:t>
      </w:r>
      <w:r>
        <w:rPr>
          <w:spacing w:val="-4"/>
          <w:sz w:val="20"/>
          <w:szCs w:val="20"/>
        </w:rPr>
        <w:t>Лівобережжя московських військ</w:t>
      </w:r>
      <w:r>
        <w:rPr>
          <w:sz w:val="20"/>
          <w:szCs w:val="20"/>
        </w:rPr>
        <w:t xml:space="preserve">. Захоплений козаками у полон у </w:t>
      </w:r>
      <w:r>
        <w:rPr>
          <w:spacing w:val="-2"/>
          <w:sz w:val="20"/>
          <w:szCs w:val="20"/>
        </w:rPr>
        <w:t>серпні 1658 р. Б. згодом був стра</w:t>
        <w:softHyphen/>
      </w:r>
      <w:r>
        <w:rPr>
          <w:sz w:val="20"/>
          <w:szCs w:val="20"/>
        </w:rPr>
        <w:t>чений за наказом І. Виговського.</w:t>
      </w:r>
    </w:p>
    <w:p>
      <w:pPr>
        <w:pStyle w:val="Normal"/>
        <w:spacing w:lineRule="auto" w:line="237"/>
        <w:ind w:firstLine="284"/>
        <w:jc w:val="both"/>
        <w:rPr/>
      </w:pPr>
      <w:r>
        <w:rPr>
          <w:b/>
          <w:bCs/>
          <w:spacing w:val="-8"/>
          <w:sz w:val="20"/>
          <w:szCs w:val="20"/>
        </w:rPr>
        <w:t>БАРАНÓВИЧ</w:t>
      </w:r>
      <w:r>
        <w:rPr>
          <w:spacing w:val="-8"/>
          <w:sz w:val="20"/>
          <w:szCs w:val="20"/>
        </w:rPr>
        <w:t xml:space="preserve"> Лазар (бл. 1620−</w:t>
      </w:r>
      <w:r>
        <w:rPr>
          <w:sz w:val="20"/>
          <w:szCs w:val="20"/>
        </w:rPr>
        <w:t xml:space="preserve"> 3(13).ІХ.1693) – укр. церковний, політичний, освітній діяч і пись</w:t>
        <w:softHyphen/>
        <w:t>менник 2-ї пол. 17 ст. Освіту здобув у Київській братській школі та в колегіумах Вільна (нині Вільнюс, Литва) і Каліша (нині Польща). В 40-х рр. 17 ст. був викладачем, 1650−1657 рр. – ректором Києво-братської коле</w:t>
        <w:softHyphen/>
        <w:t xml:space="preserve">гії. Висвячений на чернігівського архієпископа (1657), Б. деякий час виконував обов’язки </w:t>
      </w:r>
      <w:r>
        <w:rPr>
          <w:spacing w:val="-6"/>
          <w:sz w:val="20"/>
          <w:szCs w:val="20"/>
        </w:rPr>
        <w:t>київ</w:t>
        <w:softHyphen/>
        <w:t>ського митрополита. В 1657, 1659−</w:t>
      </w:r>
      <w:r>
        <w:rPr>
          <w:sz w:val="20"/>
          <w:szCs w:val="20"/>
        </w:rPr>
        <w:t xml:space="preserve"> 1661, 1670−1685 рр. – місцеблю</w:t>
        <w:softHyphen/>
        <w:t>ститель Київської митрополичої кафедри. В церковних справах проводив політику орієнтації на Московську патріархію, проте не погодився вийти з-під юрисдик</w:t>
        <w:softHyphen/>
        <w:t>ції константинопольського па</w:t>
        <w:softHyphen/>
        <w:t>тріарха і висвятитися на митро</w:t>
        <w:softHyphen/>
        <w:t>полита у Москві. Висловлювався за незалежність укр. духівництва від московського патріарха і співчував намаганням укр. стар</w:t>
        <w:softHyphen/>
        <w:t>шинської верхівки зберегти полі</w:t>
        <w:softHyphen/>
        <w:t>тичну автономію України у скла</w:t>
        <w:softHyphen/>
        <w:t xml:space="preserve">ді Росії. В 1674 р. заснував </w:t>
      </w:r>
      <w:r>
        <w:rPr>
          <w:spacing w:val="-4"/>
          <w:sz w:val="20"/>
          <w:szCs w:val="20"/>
        </w:rPr>
        <w:t>друкарню і колегіум у Новгороді</w:t>
      </w:r>
      <w:r>
        <w:rPr>
          <w:sz w:val="20"/>
          <w:szCs w:val="20"/>
        </w:rPr>
        <w:t>-</w:t>
      </w:r>
      <w:r>
        <w:rPr>
          <w:spacing w:val="-6"/>
          <w:sz w:val="20"/>
          <w:szCs w:val="20"/>
        </w:rPr>
        <w:t>Сіверському, які переведені 1679 р.</w:t>
      </w:r>
      <w:r>
        <w:rPr>
          <w:sz w:val="20"/>
          <w:szCs w:val="20"/>
        </w:rPr>
        <w:t xml:space="preserve"> до Чернігова. Автор численних казань, віршів, полемічно-бого</w:t>
        <w:softHyphen/>
        <w:t>словських трактатів. У збірках казань “Меч духовний” (1666), “Труби словес проповідних” (1674) та ін., прославляючи пра</w:t>
        <w:softHyphen/>
        <w:t>вослав’я та захищаючи його від наступу католицизму та унії, рекомендував панівним класам не доводити своїх підданих до повного розорення і зубожіння, пам’ятаючи, що “овець треба так стригти, щоб не зачепити за живе і щоб вовна росла”. У збірці віршів “Лютні Аполлона” (1671), написаних польською мо</w:t>
        <w:softHyphen/>
        <w:t>вою, пропагував патріотичні по</w:t>
        <w:softHyphen/>
        <w:t>чуття до вітчизни, до свого на</w:t>
        <w:softHyphen/>
        <w:t>роду, закликав укр., російський, польський народи та слов’янські країни Балканського півострова до об’єднання для боротьби про</w:t>
        <w:softHyphen/>
        <w:t>ти агресії султанської Туреччини і Кримського ханства.</w:t>
      </w:r>
    </w:p>
    <w:p>
      <w:pPr>
        <w:pStyle w:val="Normal"/>
        <w:ind w:firstLine="284"/>
        <w:jc w:val="both"/>
        <w:rPr>
          <w:sz w:val="20"/>
          <w:szCs w:val="20"/>
        </w:rPr>
      </w:pPr>
      <w:r>
        <w:rPr>
          <w:b/>
          <w:bCs/>
          <w:sz w:val="20"/>
          <w:szCs w:val="20"/>
        </w:rPr>
        <w:t>БАРБАРЕУМ</w:t>
      </w:r>
      <w:r>
        <w:rPr>
          <w:sz w:val="20"/>
          <w:szCs w:val="20"/>
        </w:rPr>
        <w:t xml:space="preserve"> – греко-като</w:t>
        <w:softHyphen/>
        <w:t>лицька духовна семінарія в 1774−1784 рр. у Відні, заснована імператрицею Марією-Терезією. Діяла при церкві Св. Варвари. В Б. навчалися відомі укр. греко-католицькі церковні діячі Гали</w:t>
        <w:softHyphen/>
        <w:t>чини та Закарпаття (А. Анге</w:t>
        <w:softHyphen/>
        <w:t>лович та ін.).</w:t>
      </w:r>
    </w:p>
    <w:p>
      <w:pPr>
        <w:pStyle w:val="Normal"/>
        <w:spacing w:lineRule="auto" w:line="237"/>
        <w:ind w:firstLine="284"/>
        <w:jc w:val="both"/>
        <w:rPr/>
      </w:pPr>
      <w:r>
        <w:rPr>
          <w:b/>
          <w:bCs/>
          <w:sz w:val="20"/>
          <w:szCs w:val="20"/>
        </w:rPr>
        <w:t>БАРВÍНОК</w:t>
      </w:r>
      <w:r>
        <w:rPr>
          <w:sz w:val="20"/>
          <w:szCs w:val="20"/>
        </w:rPr>
        <w:t xml:space="preserve"> Ганна, А. Нечуй-Вітер (літ. псевдоніми Білозер</w:t>
        <w:softHyphen/>
        <w:t>ської-Куліш Олександри Михай</w:t>
        <w:softHyphen/>
        <w:t>лівни, 5.V.1828−6.VІІ.1911) – укр. письменниця. Нар. в с. Мо</w:t>
        <w:softHyphen/>
        <w:t>тронівці на Чернігівщині. Автор</w:t>
        <w:softHyphen/>
        <w:t>ка оповідань із селянського життя, що друкувалися в “Хаті”, “Основі”, “Правді” та інших укр. виданнях. Твори Б. присвячені переважно жіночій долі (“П’я</w:t>
        <w:softHyphen/>
        <w:t>ниця”, “Хатнє лихо”, “Не було змалку, не буде й до останку”, “Молодича боротьба”, “Русалка” та ін.). Оповідання її написані соковитою народною мовою.</w:t>
      </w:r>
    </w:p>
    <w:p>
      <w:pPr>
        <w:pStyle w:val="Normal"/>
        <w:spacing w:lineRule="auto" w:line="237"/>
        <w:ind w:firstLine="284"/>
        <w:jc w:val="both"/>
        <w:rPr/>
      </w:pPr>
      <w:r>
        <w:rPr>
          <w:b/>
          <w:bCs/>
          <w:sz w:val="20"/>
          <w:szCs w:val="20"/>
        </w:rPr>
        <w:t>БАРВÍНСЬКИЙ</w:t>
      </w:r>
      <w:r>
        <w:rPr>
          <w:sz w:val="20"/>
          <w:szCs w:val="20"/>
        </w:rPr>
        <w:t xml:space="preserve"> Олександр (6.VІ.1847−1927) – визначний </w:t>
      </w:r>
      <w:r>
        <w:rPr>
          <w:spacing w:val="-2"/>
          <w:sz w:val="20"/>
          <w:szCs w:val="20"/>
        </w:rPr>
        <w:t>укр. громадсько-політичний діяч,</w:t>
      </w:r>
      <w:r>
        <w:rPr>
          <w:sz w:val="20"/>
          <w:szCs w:val="20"/>
        </w:rPr>
        <w:t xml:space="preserve"> педагог та історик, дійсний член НТШ (з 1899 р.). Нар. в с. Шлях</w:t>
        <w:softHyphen/>
        <w:t>тинцях на Тернопільщині у ро</w:t>
        <w:softHyphen/>
        <w:t xml:space="preserve">дині священика. В 1857−1865 рр. учився </w:t>
      </w:r>
      <w:r>
        <w:rPr>
          <w:spacing w:val="-6"/>
          <w:sz w:val="20"/>
          <w:szCs w:val="20"/>
        </w:rPr>
        <w:t>у Тернопільській гімназії. У 1865 р.</w:t>
      </w:r>
      <w:r>
        <w:rPr>
          <w:sz w:val="20"/>
          <w:szCs w:val="20"/>
        </w:rPr>
        <w:t xml:space="preserve"> вступив до Львівського університету, вивчав історію, укр. мову та літературу. Добре володів німецькою та кількома слов’янськими мовами. В сту</w:t>
        <w:softHyphen/>
        <w:t>дентські роки очолював львів</w:t>
        <w:softHyphen/>
        <w:t>ський осередок “Громади”, спів</w:t>
        <w:softHyphen/>
        <w:t>працював з укр. періодичними виданнями “Правда”, “Мета”, “Русь”, “Русалка”. Був знайомий з М. Лисенком. З 1868 р. Б. займався педагогічною діяльніс</w:t>
        <w:softHyphen/>
        <w:t>тю, викладав у гімназіях Бере</w:t>
        <w:softHyphen/>
        <w:t>жан, Тернополя, з 1888 – про</w:t>
        <w:softHyphen/>
        <w:t>фе</w:t>
        <w:softHyphen/>
        <w:t>сор державної учительської семі</w:t>
        <w:softHyphen/>
        <w:t xml:space="preserve">нарії у Львові. У 1889−1918 рр. – член Крайової шкільної ради, в 1891−1896 рр. – голова Укр. </w:t>
      </w:r>
      <w:r>
        <w:rPr>
          <w:spacing w:val="-4"/>
          <w:sz w:val="20"/>
          <w:szCs w:val="20"/>
        </w:rPr>
        <w:t>педагогічного товариства, за</w:t>
        <w:softHyphen/>
        <w:t>ступ</w:t>
      </w:r>
      <w:r>
        <w:rPr>
          <w:sz w:val="20"/>
          <w:szCs w:val="20"/>
        </w:rPr>
        <w:softHyphen/>
        <w:t>ник голови товариства “Про</w:t>
        <w:softHyphen/>
        <w:t>світа” (1889−1895) у Львові. В 1886 р. Б. розпочав видавати “Руську історичну бібліотеку” (вийшло 24 томи). Б. разом з О. Кониським та В. Антонови</w:t>
        <w:softHyphen/>
        <w:t xml:space="preserve">чем ініціював реорганізацію </w:t>
      </w:r>
      <w:r>
        <w:rPr>
          <w:spacing w:val="-6"/>
          <w:sz w:val="20"/>
          <w:szCs w:val="20"/>
        </w:rPr>
        <w:t>Лі</w:t>
        <w:softHyphen/>
        <w:t>тературного товариства ім. Т. Шев</w:t>
        <w:softHyphen/>
        <w:t>ченка</w:t>
      </w:r>
      <w:r>
        <w:rPr>
          <w:sz w:val="20"/>
          <w:szCs w:val="20"/>
        </w:rPr>
        <w:t xml:space="preserve"> в Наукове товариство ім. Т. Шевченка, а в 1892−1897 рр. очолював його. Б. брав активну участь у громадсько-політично</w:t>
        <w:softHyphen/>
        <w:t>му житті Галичини. Намагався досягнути порозуміння з австрій</w:t>
        <w:softHyphen/>
        <w:t>ським урядом і польськими політичними колами, впровад</w:t>
        <w:softHyphen/>
        <w:t>жуючи в життя політику т. зв. нової ери, яка, однак, зазнала невдачі. В 1891−</w:t>
      </w:r>
      <w:r>
        <w:rPr>
          <w:spacing w:val="-4"/>
          <w:sz w:val="20"/>
          <w:szCs w:val="20"/>
        </w:rPr>
        <w:t>1907 рр. входив до складу австрій</w:t>
        <w:softHyphen/>
        <w:t>ського</w:t>
      </w:r>
      <w:r>
        <w:rPr>
          <w:sz w:val="20"/>
          <w:szCs w:val="20"/>
        </w:rPr>
        <w:t xml:space="preserve"> парла</w:t>
        <w:softHyphen/>
        <w:t xml:space="preserve">менту (з 1917 р. – довічний член Ради панів), у 1894−1904 рр. – </w:t>
      </w:r>
      <w:r>
        <w:rPr>
          <w:spacing w:val="-6"/>
          <w:sz w:val="20"/>
          <w:szCs w:val="20"/>
        </w:rPr>
        <w:t>депутат Галицького сейму. 1896 р.</w:t>
      </w:r>
      <w:r>
        <w:rPr>
          <w:sz w:val="20"/>
          <w:szCs w:val="20"/>
        </w:rPr>
        <w:t xml:space="preserve"> </w:t>
      </w:r>
      <w:r>
        <w:rPr>
          <w:spacing w:val="-6"/>
          <w:sz w:val="20"/>
          <w:szCs w:val="20"/>
        </w:rPr>
        <w:t>виступив засновником Католиць</w:t>
        <w:softHyphen/>
        <w:t>кого</w:t>
      </w:r>
      <w:r>
        <w:rPr>
          <w:sz w:val="20"/>
          <w:szCs w:val="20"/>
        </w:rPr>
        <w:t xml:space="preserve"> руського народного союзу, який у 1911 р. перетворився на </w:t>
      </w:r>
      <w:r>
        <w:rPr>
          <w:spacing w:val="-4"/>
          <w:sz w:val="20"/>
          <w:szCs w:val="20"/>
        </w:rPr>
        <w:t>Християнсько-суспільну партію. В 1918−</w:t>
      </w:r>
      <w:r>
        <w:rPr>
          <w:sz w:val="20"/>
          <w:szCs w:val="20"/>
        </w:rPr>
        <w:t>1919 рр. Б. очолював Дер</w:t>
        <w:softHyphen/>
        <w:t>жавний секретаріат освіти й віросповідань Західноукр. На</w:t>
        <w:softHyphen/>
        <w:t>родної Республіки в уряді К. </w:t>
      </w:r>
      <w:r>
        <w:rPr>
          <w:spacing w:val="-2"/>
          <w:sz w:val="20"/>
          <w:szCs w:val="20"/>
        </w:rPr>
        <w:t>Левицького (з 9.ХІ.1918 до 4.І.1919).</w:t>
      </w:r>
      <w:r>
        <w:rPr>
          <w:sz w:val="20"/>
          <w:szCs w:val="20"/>
        </w:rPr>
        <w:t xml:space="preserve"> Після оку</w:t>
        <w:softHyphen/>
        <w:t>пації Галичини польськими вій</w:t>
        <w:softHyphen/>
        <w:t xml:space="preserve">ськами відійшов від політичної діяльності. Б. – автор і видавець кількох підручників </w:t>
      </w:r>
      <w:r>
        <w:rPr>
          <w:spacing w:val="-2"/>
          <w:sz w:val="20"/>
          <w:szCs w:val="20"/>
        </w:rPr>
        <w:t>для укр. на</w:t>
        <w:softHyphen/>
        <w:t>родних і середніх шкіл</w:t>
      </w:r>
      <w:r>
        <w:rPr>
          <w:sz w:val="20"/>
          <w:szCs w:val="20"/>
        </w:rPr>
        <w:t xml:space="preserve"> – “Виїмки з українсько-руської літератури”, “Вибір з української літератури”, “Історія української літератури” (1920) та ін.</w:t>
      </w:r>
    </w:p>
    <w:p>
      <w:pPr>
        <w:pStyle w:val="Normal"/>
        <w:spacing w:lineRule="auto" w:line="237"/>
        <w:ind w:firstLine="284"/>
        <w:jc w:val="both"/>
        <w:rPr/>
      </w:pPr>
      <w:r>
        <w:rPr>
          <w:b/>
          <w:bCs/>
          <w:sz w:val="20"/>
          <w:szCs w:val="20"/>
        </w:rPr>
        <w:t>БÁРСЬКА КОНФЕДЕРÁ</w:t>
        <w:softHyphen/>
        <w:t>ЦІЯ 1768</w:t>
      </w:r>
      <w:r>
        <w:rPr>
          <w:sz w:val="20"/>
          <w:szCs w:val="20"/>
        </w:rPr>
        <w:t xml:space="preserve"> – реакційний рух частини панівних верств у Поль</w:t>
        <w:softHyphen/>
        <w:t xml:space="preserve">щі в 60-х рр. 18 ст., спрямований </w:t>
      </w:r>
      <w:r>
        <w:rPr>
          <w:spacing w:val="-4"/>
          <w:sz w:val="20"/>
          <w:szCs w:val="20"/>
        </w:rPr>
        <w:t>на збереження необмежених прав</w:t>
      </w:r>
      <w:r>
        <w:rPr>
          <w:sz w:val="20"/>
          <w:szCs w:val="20"/>
        </w:rPr>
        <w:t xml:space="preserve"> і привілеїв шляхти та католиць</w:t>
        <w:softHyphen/>
        <w:t>кої церкви. Виникла за умов за</w:t>
        <w:softHyphen/>
        <w:t>непаду магнатсько-шля</w:t>
        <w:softHyphen/>
        <w:t>хетської Польщі в середині 18 ст. і по</w:t>
        <w:softHyphen/>
        <w:t>силення іноземного втручання у справи країни. Створена 29.II.1768 р. на з’їзді польської шляхти в м. Барі (нині Вінниць</w:t>
        <w:softHyphen/>
        <w:t xml:space="preserve">кої обл.) За своїм характером </w:t>
      </w:r>
      <w:r>
        <w:rPr>
          <w:spacing w:val="-4"/>
          <w:sz w:val="20"/>
          <w:szCs w:val="20"/>
        </w:rPr>
        <w:t>була військово-політичним об’єд</w:t>
        <w:softHyphen/>
        <w:t>нанням</w:t>
      </w:r>
      <w:r>
        <w:rPr>
          <w:sz w:val="20"/>
          <w:szCs w:val="20"/>
        </w:rPr>
        <w:t xml:space="preserve"> реакційної частини поль</w:t>
        <w:softHyphen/>
        <w:t>ської шляхти та католицького духівництва. Б. к. підтримували Франція, Туреччина та Австрія, які були зацікавлені в ослабленні Російської держави. Безпосеред</w:t>
        <w:softHyphen/>
        <w:t>нім приводом до збройного виступу шляхти було прийняття польським урядом, унаслідок на</w:t>
        <w:softHyphen/>
        <w:t>стійних домагань російського уряду, закону про зрівняння в Польщі православних (тобто укр. і білоруського населення) в пра</w:t>
        <w:softHyphen/>
        <w:t>вах із католиками. Конфедерати почали воєнні дії розправами з укр. і білоруським населенням Правобережжя. У відповідь на насильства польської шляхти у Правобережній Україні спалах</w:t>
        <w:softHyphen/>
        <w:t>нуло велике народне повстання – Коліївщина. Польський уряд за</w:t>
        <w:softHyphen/>
        <w:t>кликав на допомогу російські війська, які здобули Бар і завда</w:t>
        <w:softHyphen/>
        <w:t>ли конфедератам поразки. Одно</w:t>
        <w:softHyphen/>
        <w:t>часно російські війська за нака</w:t>
        <w:softHyphen/>
        <w:t>зом царського уряду придушили Коліївщину. Спроби іноземних держав допомогти конфедератам (надсилання Францією зброї, оголошення Туреччиною в жовт</w:t>
        <w:softHyphen/>
        <w:t xml:space="preserve">ні 1768 р. війни Росії) не мали </w:t>
      </w:r>
      <w:r>
        <w:rPr>
          <w:spacing w:val="-4"/>
          <w:sz w:val="20"/>
          <w:szCs w:val="20"/>
        </w:rPr>
        <w:t>успіху. Ватажки Б. к. 1770 р. втек</w:t>
        <w:softHyphen/>
        <w:t>ли</w:t>
      </w:r>
      <w:r>
        <w:rPr>
          <w:sz w:val="20"/>
          <w:szCs w:val="20"/>
        </w:rPr>
        <w:t xml:space="preserve"> до м. Пряшева (нині Словач</w:t>
        <w:softHyphen/>
        <w:t>чина). Війська конфедератів бу</w:t>
        <w:softHyphen/>
        <w:t>ли остаточно розгромлені 1772 р. російськими військами під ко</w:t>
        <w:softHyphen/>
        <w:t>мандуванням О. В. Суворова. Поразка Б. к. стала однією з передумов першого поділу Поль</w:t>
        <w:softHyphen/>
        <w:t>щі. Б. к. за своєю програмою загалом була шляхетсько-като</w:t>
        <w:softHyphen/>
        <w:t>лицьким реакційним рухом, спрямованим проти усяких реформ у Польщі.</w:t>
      </w:r>
    </w:p>
    <w:p>
      <w:pPr>
        <w:pStyle w:val="Normal"/>
        <w:spacing w:lineRule="auto" w:line="237"/>
        <w:ind w:firstLine="284"/>
        <w:jc w:val="both"/>
        <w:rPr/>
      </w:pPr>
      <w:r>
        <w:rPr>
          <w:b/>
          <w:bCs/>
          <w:spacing w:val="-8"/>
          <w:sz w:val="20"/>
          <w:szCs w:val="20"/>
        </w:rPr>
        <w:t>БАТÓЗЬКА БИТВА 23.</w:t>
      </w:r>
      <w:r>
        <w:rPr>
          <w:b/>
          <w:bCs/>
          <w:spacing w:val="-8"/>
          <w:sz w:val="20"/>
          <w:szCs w:val="20"/>
          <w:lang w:val="en-US"/>
        </w:rPr>
        <w:t>V</w:t>
      </w:r>
      <w:r>
        <w:rPr>
          <w:b/>
          <w:bCs/>
          <w:spacing w:val="-8"/>
          <w:sz w:val="20"/>
          <w:szCs w:val="20"/>
        </w:rPr>
        <w:t>.1652</w:t>
      </w:r>
      <w:r>
        <w:rPr>
          <w:sz w:val="20"/>
          <w:szCs w:val="20"/>
        </w:rPr>
        <w:t xml:space="preserve"> – одна з найбільших перемог, здобутих у Визвольній війні селянсько-козацьким військом Б. Хмельницького над польсько-шляхетським військом коронно</w:t>
        <w:softHyphen/>
        <w:t>го гетьмана М. Калиновського біля гори Батіг на Брацлавщині (нині Вінницька обл.). Польсько-шляхетський уряд посилено готувався до воєнного нападу на Україну. Польський уряд, дізнав</w:t>
        <w:softHyphen/>
        <w:t>шись про плани Б. Хмельниць</w:t>
        <w:softHyphen/>
        <w:t>кого зробити похід у Молдавію, щоб убезпечити від козацького удару, цього союзника Речі Посполитої, послав проти ворога польного гетьмана М. Калинов</w:t>
        <w:softHyphen/>
        <w:t>ського з 50-тисячною королів</w:t>
        <w:softHyphen/>
        <w:t xml:space="preserve">ською армією, підкріпленою 10 тис. німецьких найманців. </w:t>
      </w:r>
      <w:r>
        <w:rPr>
          <w:spacing w:val="-4"/>
          <w:sz w:val="20"/>
          <w:szCs w:val="20"/>
        </w:rPr>
        <w:t>М. Калиновський розташував вій</w:t>
        <w:softHyphen/>
        <w:t>ська</w:t>
      </w:r>
      <w:r>
        <w:rPr>
          <w:sz w:val="20"/>
          <w:szCs w:val="20"/>
        </w:rPr>
        <w:t xml:space="preserve"> в укріпленому таборі по</w:t>
        <w:softHyphen/>
        <w:t>близу р. Південний Буг, на полі біля г. Батіг на Брацлавщині (не</w:t>
        <w:softHyphen/>
        <w:t>подалік сучасного с. Четверти</w:t>
        <w:softHyphen/>
        <w:t>нівки Тростянецького р-ну Він</w:t>
        <w:softHyphen/>
        <w:t>ницької обл.). Табір був великий, із розрахунком на розміщення додаткових польсько-шляхет</w:t>
        <w:softHyphen/>
        <w:t>ських загонів, які йшли на з’єд</w:t>
        <w:softHyphen/>
        <w:t>нання з військом М. Калинов</w:t>
        <w:softHyphen/>
        <w:t xml:space="preserve">ського. Але вони не встигли прибути до початку битви. У Б. б. Б. Хмельницький проявив себе талановитим полководцем. </w:t>
      </w:r>
      <w:r>
        <w:rPr>
          <w:spacing w:val="-4"/>
          <w:sz w:val="20"/>
          <w:szCs w:val="20"/>
        </w:rPr>
        <w:t>За обставин, що склалися, Хмель</w:t>
        <w:softHyphen/>
        <w:t>ницький</w:t>
      </w:r>
      <w:r>
        <w:rPr>
          <w:sz w:val="20"/>
          <w:szCs w:val="20"/>
        </w:rPr>
        <w:t xml:space="preserve"> розробив і здійснив кла</w:t>
        <w:softHyphen/>
        <w:t>сичну операцію для раптового оточення і знищення ворога. Він майстерно використав особли</w:t>
        <w:softHyphen/>
        <w:t>вості місцевості, застосував складні обхідні маневри та у вирішальний момент бою рапто</w:t>
        <w:softHyphen/>
        <w:t>вим ударом усього свого війська добився перемоги. Разом з ко</w:t>
        <w:softHyphen/>
        <w:t>зацькими полками у Б. б. брали участь загони кримських татар як тимчасові союзники Війська Запорізького. Вранці 22.</w:t>
      </w:r>
      <w:r>
        <w:rPr>
          <w:sz w:val="20"/>
          <w:szCs w:val="20"/>
          <w:lang w:val="en-US"/>
        </w:rPr>
        <w:t>V</w:t>
      </w:r>
      <w:r>
        <w:rPr>
          <w:sz w:val="20"/>
          <w:szCs w:val="20"/>
        </w:rPr>
        <w:t>(1.</w:t>
      </w:r>
      <w:r>
        <w:rPr>
          <w:sz w:val="20"/>
          <w:szCs w:val="20"/>
          <w:lang w:val="en-US"/>
        </w:rPr>
        <w:t>VI</w:t>
      </w:r>
      <w:r>
        <w:rPr>
          <w:sz w:val="20"/>
          <w:szCs w:val="20"/>
        </w:rPr>
        <w:t>) татарська кіннота зав’язала бо</w:t>
        <w:softHyphen/>
        <w:t>йові сутички з польською кінно</w:t>
        <w:softHyphen/>
        <w:t>тою.</w:t>
      </w:r>
      <w:r>
        <w:rPr>
          <w:b/>
          <w:bCs/>
          <w:sz w:val="20"/>
          <w:szCs w:val="20"/>
        </w:rPr>
        <w:t xml:space="preserve"> </w:t>
      </w:r>
      <w:r>
        <w:rPr>
          <w:sz w:val="20"/>
          <w:szCs w:val="20"/>
        </w:rPr>
        <w:t xml:space="preserve">Тим часом козацькі полки </w:t>
      </w:r>
      <w:r>
        <w:rPr>
          <w:spacing w:val="-4"/>
          <w:sz w:val="20"/>
          <w:szCs w:val="20"/>
        </w:rPr>
        <w:t>вдалим маневром завершили ото</w:t>
        <w:softHyphen/>
        <w:t>чення</w:t>
      </w:r>
      <w:r>
        <w:rPr>
          <w:sz w:val="20"/>
          <w:szCs w:val="20"/>
        </w:rPr>
        <w:t xml:space="preserve"> всього польcько-шляхет</w:t>
        <w:softHyphen/>
        <w:t>ського війська і примусили його відступити в укріплений табір. У ніч на 23.</w:t>
      </w:r>
      <w:r>
        <w:rPr>
          <w:sz w:val="20"/>
          <w:szCs w:val="20"/>
          <w:lang w:val="en-US"/>
        </w:rPr>
        <w:t>V</w:t>
      </w:r>
      <w:r>
        <w:rPr>
          <w:sz w:val="20"/>
          <w:szCs w:val="20"/>
          <w:lang w:val="ru-RU"/>
        </w:rPr>
        <w:t>(</w:t>
      </w:r>
      <w:r>
        <w:rPr>
          <w:sz w:val="20"/>
          <w:szCs w:val="20"/>
        </w:rPr>
        <w:t>2.</w:t>
      </w:r>
      <w:r>
        <w:rPr>
          <w:sz w:val="20"/>
          <w:szCs w:val="20"/>
          <w:lang w:val="en-US"/>
        </w:rPr>
        <w:t>VI</w:t>
      </w:r>
      <w:r>
        <w:rPr>
          <w:sz w:val="20"/>
          <w:szCs w:val="20"/>
          <w:lang w:val="ru-RU"/>
        </w:rPr>
        <w:t>)</w:t>
      </w:r>
      <w:r>
        <w:rPr>
          <w:sz w:val="20"/>
          <w:szCs w:val="20"/>
        </w:rPr>
        <w:t xml:space="preserve"> у польському таборі виникли гострі незгоди. Частина польських загонів нама</w:t>
        <w:softHyphen/>
        <w:t>галася втекти з табору, але ні</w:t>
        <w:softHyphen/>
        <w:t>мецька наймана піхота за нака</w:t>
        <w:softHyphen/>
        <w:t>зом М. Калиновського стріляла по втікачах. У цей час до козаць</w:t>
      </w:r>
      <w:r>
        <w:rPr>
          <w:sz w:val="20"/>
          <w:szCs w:val="20"/>
          <w:lang w:val="ru-RU"/>
        </w:rPr>
        <w:softHyphen/>
      </w:r>
      <w:r>
        <w:rPr>
          <w:sz w:val="20"/>
          <w:szCs w:val="20"/>
        </w:rPr>
        <w:t>кого війська підійшли основні сили (Чигиринський, Черкась</w:t>
        <w:softHyphen/>
        <w:t>кий, Переяславський і Корсун</w:t>
        <w:softHyphen/>
        <w:t>ський полки). Вранці 23.</w:t>
      </w:r>
      <w:r>
        <w:rPr>
          <w:sz w:val="20"/>
          <w:szCs w:val="20"/>
          <w:lang w:val="en-US"/>
        </w:rPr>
        <w:t>V</w:t>
      </w:r>
      <w:r>
        <w:rPr>
          <w:sz w:val="20"/>
          <w:szCs w:val="20"/>
          <w:lang w:val="ru-RU"/>
        </w:rPr>
        <w:t>(</w:t>
      </w:r>
      <w:r>
        <w:rPr>
          <w:sz w:val="20"/>
          <w:szCs w:val="20"/>
        </w:rPr>
        <w:t>2.</w:t>
      </w:r>
      <w:r>
        <w:rPr>
          <w:sz w:val="20"/>
          <w:szCs w:val="20"/>
          <w:lang w:val="en-US"/>
        </w:rPr>
        <w:t>VI</w:t>
      </w:r>
      <w:r>
        <w:rPr>
          <w:sz w:val="20"/>
          <w:szCs w:val="20"/>
          <w:lang w:val="ru-RU"/>
        </w:rPr>
        <w:t>)</w:t>
      </w:r>
      <w:r>
        <w:rPr>
          <w:sz w:val="20"/>
          <w:szCs w:val="20"/>
        </w:rPr>
        <w:t xml:space="preserve"> козацьке військо розгорнуло на</w:t>
        <w:softHyphen/>
        <w:t>вальний наступ на ворога, в яко</w:t>
        <w:softHyphen/>
        <w:t>му особливо відзначилася кінно</w:t>
        <w:softHyphen/>
        <w:t>та під проводом І. Богуна. Ко</w:t>
        <w:softHyphen/>
        <w:t>заки прорвали в багатьох місцях лінію оборони і вдерлися у воро</w:t>
        <w:softHyphen/>
        <w:t>жий табір. Бій у таборі точився цілий день і завершився повним розгромом польської армії. В Б. б. загинуло майже все поль</w:t>
        <w:softHyphen/>
        <w:t>ське військо та його командна верхівка. Були вбиті М. Калинов</w:t>
        <w:softHyphen/>
        <w:t>ський і його син – коронний обозний, командир німецьких найманців З. Пшиємський, кіль</w:t>
        <w:softHyphen/>
        <w:t>ка старост та багато вищих поль</w:t>
        <w:softHyphen/>
        <w:t>ських урядовців. Козаки знищи</w:t>
        <w:softHyphen/>
        <w:t>ли й німецьку піхоту – головну ударну силу ворога. Лише кілька тисяч осіб урятувалися безлад</w:t>
        <w:softHyphen/>
        <w:t>ною втечею. Багатьох ворогів знищили після бою укр. селяни. Дізнавшись про поразку в Б. б., панічно відступили польські за</w:t>
        <w:softHyphen/>
        <w:t>гони, які рухалися на з’єднання з військом М. Калиновського. По</w:t>
        <w:softHyphen/>
        <w:t>разка польського війська у Б. б. значно зміцнила військово-стра</w:t>
        <w:softHyphen/>
        <w:t>тегічні позиції селянсько-козаць</w:t>
        <w:softHyphen/>
        <w:t>кого війська, але не усунула за</w:t>
        <w:softHyphen/>
        <w:t>грози нових ворожих дій шля</w:t>
        <w:softHyphen/>
        <w:t>хетської Польщі. Наступного дня після Б. б. Б. Хмельницький на</w:t>
        <w:softHyphen/>
        <w:t>писав російському путивльсь</w:t>
        <w:softHyphen/>
        <w:t>кому воєводі Ф. Хілкову листа, в якому повідомляв про перемогу над польським військом і просив допомогти в боротьбі проти во</w:t>
        <w:softHyphen/>
        <w:t>рогів, “бо відаєм, що на нас зно</w:t>
        <w:softHyphen/>
        <w:t xml:space="preserve">ву наступовать схочут”. Укр. </w:t>
      </w:r>
      <w:r>
        <w:rPr>
          <w:spacing w:val="-4"/>
          <w:sz w:val="20"/>
          <w:szCs w:val="20"/>
        </w:rPr>
        <w:t>війська зайняли територію Украї</w:t>
        <w:softHyphen/>
        <w:t>ни</w:t>
      </w:r>
      <w:r>
        <w:rPr>
          <w:sz w:val="20"/>
          <w:szCs w:val="20"/>
        </w:rPr>
        <w:t xml:space="preserve"> до р. Случ. У Б. б. особли</w:t>
        <w:softHyphen/>
        <w:t>во яскраво проявився талант Б. Хмель</w:t>
        <w:softHyphen/>
        <w:t>ницького як видатного полководця. Сучасники високо оцінювали полководницьке мис</w:t>
        <w:softHyphen/>
        <w:t>тецтво Б. Хмельницького і порів</w:t>
        <w:softHyphen/>
        <w:t>нювали його тактику в Б. б. з класичним зразком воєнної так</w:t>
        <w:softHyphen/>
        <w:t xml:space="preserve">тики на оточення і знищення ворожих військ, застосованої </w:t>
      </w:r>
      <w:r>
        <w:rPr>
          <w:spacing w:val="-4"/>
          <w:sz w:val="20"/>
          <w:szCs w:val="20"/>
        </w:rPr>
        <w:t>карфагенським полководцем Ган</w:t>
        <w:softHyphen/>
        <w:t>нібалом</w:t>
      </w:r>
      <w:r>
        <w:rPr>
          <w:sz w:val="20"/>
          <w:szCs w:val="20"/>
        </w:rPr>
        <w:t xml:space="preserve"> щодо римського війська у битві під Каннами 216 р. до н. е. Внаслідок перемоги у Б. б. значну частину України </w:t>
      </w:r>
      <w:r>
        <w:rPr>
          <w:spacing w:val="-4"/>
          <w:sz w:val="20"/>
          <w:szCs w:val="20"/>
        </w:rPr>
        <w:t>повністю було очищено від поль</w:t>
        <w:softHyphen/>
        <w:t>ських</w:t>
      </w:r>
      <w:r>
        <w:rPr>
          <w:sz w:val="20"/>
          <w:szCs w:val="20"/>
        </w:rPr>
        <w:t xml:space="preserve"> військ. По всій Україні спалахували народні повстання проти польського панування. Магнати, шлях</w:t>
        <w:softHyphen/>
        <w:t>та та їхні най</w:t>
        <w:softHyphen/>
        <w:t>манці кидали маєтки і втікали з України у Польщу. Тяжкі умови недавнього Білоцерківського до</w:t>
        <w:softHyphen/>
        <w:t>говору 1651 р. фактично втра</w:t>
        <w:softHyphen/>
        <w:t>тили своє значення. Батозька перемога дала змогу Хмельниць</w:t>
        <w:softHyphen/>
        <w:t>кому відмовитися від виконання умов тяжкого й ганебного для України Білоцерківського дого</w:t>
        <w:softHyphen/>
        <w:t>вору з Польщею 1651 р.</w:t>
      </w:r>
    </w:p>
    <w:p>
      <w:pPr>
        <w:pStyle w:val="FR1"/>
        <w:spacing w:lineRule="auto" w:line="237"/>
        <w:ind w:left="0" w:firstLine="284"/>
        <w:jc w:val="both"/>
        <w:rPr/>
      </w:pPr>
      <w:r>
        <w:rPr>
          <w:b/>
          <w:bCs/>
          <w:sz w:val="20"/>
          <w:szCs w:val="20"/>
        </w:rPr>
        <w:t>БАТ</w:t>
      </w:r>
      <w:r>
        <w:rPr>
          <w:rFonts w:cs="Baskerville Cyrillic" w:ascii="Baskerville Cyrillic" w:hAnsi="Baskerville Cyrillic"/>
          <w:b/>
          <w:bCs/>
          <w:sz w:val="20"/>
          <w:szCs w:val="20"/>
          <w:lang w:val="en-US"/>
        </w:rPr>
        <w:t>E</w:t>
      </w:r>
      <w:r>
        <w:rPr>
          <w:b/>
          <w:bCs/>
          <w:sz w:val="20"/>
          <w:szCs w:val="20"/>
        </w:rPr>
        <w:t>РИН</w:t>
      </w:r>
      <w:r>
        <w:rPr>
          <w:sz w:val="20"/>
          <w:szCs w:val="20"/>
        </w:rPr>
        <w:t xml:space="preserve"> – містечко (нині смт Бахмацького р-ну Чернігів</w:t>
        <w:softHyphen/>
        <w:t xml:space="preserve">ської обл.) на р. Сеймі, </w:t>
      </w:r>
      <w:r>
        <w:rPr>
          <w:spacing w:val="-4"/>
          <w:sz w:val="20"/>
          <w:szCs w:val="20"/>
        </w:rPr>
        <w:t>резиден</w:t>
        <w:softHyphen/>
        <w:t>ція гетьманів Лівобережної Украї</w:t>
        <w:softHyphen/>
        <w:t>ни</w:t>
      </w:r>
      <w:r>
        <w:rPr>
          <w:sz w:val="20"/>
          <w:szCs w:val="20"/>
        </w:rPr>
        <w:t xml:space="preserve"> у 1669−1708 та 1750−1764 рр. Час заснування Б. точно невідо</w:t>
        <w:softHyphen/>
        <w:t>мий. Уперше згадується в доку</w:t>
        <w:softHyphen/>
        <w:t xml:space="preserve">ментах за 1625 р. Мешканці Б. брали участь у повстаннях </w:t>
      </w:r>
      <w:r>
        <w:rPr>
          <w:spacing w:val="-4"/>
          <w:sz w:val="20"/>
          <w:szCs w:val="20"/>
        </w:rPr>
        <w:t>Пав</w:t>
        <w:softHyphen/>
        <w:t>люка 1637 р. і Острянина 1638 р.,</w:t>
      </w:r>
      <w:r>
        <w:rPr>
          <w:sz w:val="20"/>
          <w:szCs w:val="20"/>
        </w:rPr>
        <w:t xml:space="preserve"> у Визвольній війні укр. народу 1648−1657 рр. З 1648 р. – центр сотні Чернігівського, а з 1649 р. – Ніжинського полку. Тут було </w:t>
      </w:r>
      <w:r>
        <w:rPr>
          <w:spacing w:val="-8"/>
          <w:sz w:val="20"/>
          <w:szCs w:val="20"/>
        </w:rPr>
        <w:t>підписано Батуринські статті 1663 р.</w:t>
      </w:r>
      <w:r>
        <w:rPr>
          <w:sz w:val="20"/>
          <w:szCs w:val="20"/>
        </w:rPr>
        <w:t xml:space="preserve"> Під час повстання І. Мазепи у 1708 р. добре укріплене місто було підступно захоплене вій</w:t>
        <w:softHyphen/>
        <w:t>ськами О. Меншикова. У ніч з 14 на 15 листопада сталася, як свід</w:t>
        <w:softHyphen/>
        <w:t xml:space="preserve">чать літописи, страшна подія: за наказом Петра І Батурин було стерто з лиця землі за непокору і нібито за зраду козаків царю. Козацьку старшину розіп’яли на хрестах, котрі встановили на </w:t>
      </w:r>
      <w:r>
        <w:rPr>
          <w:spacing w:val="-2"/>
          <w:sz w:val="20"/>
          <w:szCs w:val="20"/>
        </w:rPr>
        <w:t>плотах і пустили вниз по р. Сейм.</w:t>
      </w:r>
      <w:r>
        <w:rPr>
          <w:sz w:val="20"/>
          <w:szCs w:val="20"/>
        </w:rPr>
        <w:t xml:space="preserve"> За різними даними, тієї кривавої ночі загинуло від 6 до 15 тис. батуринців. Зруйновано було па</w:t>
        <w:softHyphen/>
        <w:t xml:space="preserve">лац гетьмана Мазепи. У 1750− 1764 рр. Б. був резиденцією гетьмана К. Розумовського. У кінці 17 – на поч. 18 ст. у місті збудовано ряд споруд, які нині є </w:t>
      </w:r>
      <w:r>
        <w:rPr>
          <w:spacing w:val="-2"/>
          <w:sz w:val="20"/>
          <w:szCs w:val="20"/>
        </w:rPr>
        <w:t>пам’ятками архітек</w:t>
        <w:softHyphen/>
        <w:t>тури: будинок</w:t>
      </w:r>
      <w:r>
        <w:rPr>
          <w:sz w:val="20"/>
          <w:szCs w:val="20"/>
        </w:rPr>
        <w:t xml:space="preserve"> Кочубея, палац К. Розумовського (арх. Ч. Камерон), Воскресен</w:t>
        <w:softHyphen/>
        <w:t>ську церкву, закладено парк (арх. А. Рінальді). Нині у старо</w:t>
        <w:softHyphen/>
        <w:t>давній козацькій столиці на місці резиденції Мазепи насипано курган і встанов</w:t>
        <w:softHyphen/>
        <w:t>лено на ньому хрест у пам’ять про страшне минуле.</w:t>
      </w:r>
    </w:p>
    <w:p>
      <w:pPr>
        <w:pStyle w:val="Normal"/>
        <w:spacing w:lineRule="auto" w:line="237"/>
        <w:ind w:firstLine="284"/>
        <w:jc w:val="both"/>
        <w:rPr>
          <w:sz w:val="20"/>
          <w:szCs w:val="20"/>
        </w:rPr>
      </w:pPr>
      <w:r>
        <w:rPr>
          <w:b/>
          <w:bCs/>
          <w:spacing w:val="-8"/>
          <w:sz w:val="20"/>
          <w:szCs w:val="20"/>
        </w:rPr>
        <w:t>БАТ</w:t>
      </w:r>
      <w:r>
        <w:rPr>
          <w:rFonts w:cs="Baskerville Cyrillic" w:ascii="Baskerville Cyrillic" w:hAnsi="Baskerville Cyrillic"/>
          <w:b/>
          <w:bCs/>
          <w:spacing w:val="-8"/>
          <w:sz w:val="20"/>
          <w:szCs w:val="20"/>
        </w:rPr>
        <w:t>E</w:t>
      </w:r>
      <w:r>
        <w:rPr>
          <w:b/>
          <w:bCs/>
          <w:spacing w:val="-8"/>
          <w:sz w:val="20"/>
          <w:szCs w:val="20"/>
        </w:rPr>
        <w:t>РИНСЬКІ СТАТТÍ 1663</w:t>
      </w:r>
      <w:r>
        <w:rPr>
          <w:sz w:val="20"/>
          <w:szCs w:val="20"/>
        </w:rPr>
        <w:t xml:space="preserve"> – міждержавний договір, підпи</w:t>
        <w:softHyphen/>
        <w:t>саний гетьманом Лівобережної України І. Брюховецьким і пред</w:t>
        <w:softHyphen/>
        <w:t>ставниками московського уряду в Батурині в 1663 р. Підтверджу</w:t>
        <w:softHyphen/>
        <w:t>ючи Березневі статті 1654 р., Б. с. містили додаткові пункти, за якими гетьманська адміністра</w:t>
        <w:softHyphen/>
        <w:t>ція зобов’язувалася забезпечу</w:t>
        <w:softHyphen/>
        <w:t>вати харчами московське військо в Україні, повертати москов</w:t>
        <w:softHyphen/>
        <w:t>ським поміщикам селян-утікачів, укр. купцям заборонялось уве</w:t>
        <w:softHyphen/>
        <w:t>зення та продаж горілки і тютюну в Московській державі, оскільки завдавалася шкода цар</w:t>
        <w:softHyphen/>
        <w:t xml:space="preserve">ській монополії на продаж цих товарів у Росії. Б. с. були </w:t>
      </w:r>
      <w:r>
        <w:rPr>
          <w:spacing w:val="-4"/>
          <w:sz w:val="20"/>
          <w:szCs w:val="20"/>
        </w:rPr>
        <w:t>заміне</w:t>
        <w:softHyphen/>
        <w:t>ні Московськими статтями 1665 р.</w:t>
      </w:r>
    </w:p>
    <w:p>
      <w:pPr>
        <w:pStyle w:val="Normal"/>
        <w:spacing w:lineRule="auto" w:line="237"/>
        <w:ind w:firstLine="284"/>
        <w:jc w:val="both"/>
        <w:rPr/>
      </w:pPr>
      <w:r>
        <w:rPr>
          <w:b/>
          <w:bCs/>
          <w:sz w:val="20"/>
          <w:szCs w:val="20"/>
        </w:rPr>
        <w:t>БÁТЮШКОВ</w:t>
      </w:r>
      <w:r>
        <w:rPr>
          <w:sz w:val="20"/>
          <w:szCs w:val="20"/>
        </w:rPr>
        <w:t xml:space="preserve"> Помпей Ми</w:t>
        <w:softHyphen/>
        <w:t>колайович (1811−1892) – росій</w:t>
        <w:softHyphen/>
        <w:t>ський історик. За походженням дворянин. Закінчив артилерій</w:t>
        <w:softHyphen/>
        <w:t>ське училище в Петербурзі. З 1850 р. – віце-губернатор у Ков</w:t>
        <w:softHyphen/>
        <w:t>но, потім – попечитель Вілен</w:t>
        <w:softHyphen/>
        <w:t>ського навчального округу. Про</w:t>
        <w:softHyphen/>
        <w:t>водив у краї насильницьку руси</w:t>
        <w:softHyphen/>
        <w:t>фікаторську політику. Автор праць – “Холмская Русь. Истори</w:t>
        <w:softHyphen/>
        <w:t>ческие судьбы Р</w:t>
      </w:r>
      <w:r>
        <w:rPr>
          <w:sz w:val="20"/>
          <w:szCs w:val="20"/>
          <w:lang w:val="ru-RU"/>
        </w:rPr>
        <w:t>у</w:t>
      </w:r>
      <w:r>
        <w:rPr>
          <w:sz w:val="20"/>
          <w:szCs w:val="20"/>
        </w:rPr>
        <w:t>сского</w:t>
      </w:r>
      <w:r>
        <w:rPr>
          <w:sz w:val="20"/>
          <w:szCs w:val="20"/>
          <w:lang w:val="ru-RU"/>
        </w:rPr>
        <w:t xml:space="preserve"> За</w:t>
        <w:softHyphen/>
        <w:t>бужья</w:t>
      </w:r>
      <w:r>
        <w:rPr>
          <w:sz w:val="20"/>
          <w:szCs w:val="20"/>
        </w:rPr>
        <w:t>” (СПб., 1887), “Волынь</w:t>
      </w:r>
      <w:r>
        <w:rPr>
          <w:sz w:val="20"/>
          <w:szCs w:val="20"/>
          <w:lang w:val="ru-RU"/>
        </w:rPr>
        <w:t>. Исторические судьбы Юго-За</w:t>
        <w:softHyphen/>
        <w:t>падного края</w:t>
      </w:r>
      <w:r>
        <w:rPr>
          <w:sz w:val="20"/>
          <w:szCs w:val="20"/>
        </w:rPr>
        <w:t>” (СПб., 1888), “Б</w:t>
      </w:r>
      <w:r>
        <w:rPr>
          <w:sz w:val="20"/>
          <w:szCs w:val="20"/>
          <w:lang w:val="ru-RU"/>
        </w:rPr>
        <w:t>е</w:t>
        <w:softHyphen/>
      </w:r>
      <w:r>
        <w:rPr>
          <w:sz w:val="20"/>
          <w:szCs w:val="20"/>
        </w:rPr>
        <w:t>лорус</w:t>
      </w:r>
      <w:r>
        <w:rPr>
          <w:sz w:val="20"/>
          <w:szCs w:val="20"/>
          <w:lang w:val="ru-RU"/>
        </w:rPr>
        <w:t>си</w:t>
      </w:r>
      <w:r>
        <w:rPr>
          <w:sz w:val="20"/>
          <w:szCs w:val="20"/>
        </w:rPr>
        <w:t xml:space="preserve">я </w:t>
      </w:r>
      <w:r>
        <w:rPr>
          <w:sz w:val="20"/>
          <w:szCs w:val="20"/>
          <w:lang w:val="ru-RU"/>
        </w:rPr>
        <w:t>и</w:t>
      </w:r>
      <w:r>
        <w:rPr>
          <w:sz w:val="20"/>
          <w:szCs w:val="20"/>
        </w:rPr>
        <w:t xml:space="preserve"> Литва</w:t>
      </w:r>
      <w:r>
        <w:rPr>
          <w:sz w:val="20"/>
          <w:szCs w:val="20"/>
          <w:lang w:val="ru-RU"/>
        </w:rPr>
        <w:t>. Исторические судьбы Северо-Западного края</w:t>
      </w:r>
      <w:r>
        <w:rPr>
          <w:sz w:val="20"/>
          <w:szCs w:val="20"/>
        </w:rPr>
        <w:t>” (СПб., 1890), “Подолия. Истори</w:t>
        <w:softHyphen/>
        <w:t>ческое описание” (СПб., 1891), у яких використав документальні джерела, ілюстративні матеріа</w:t>
        <w:softHyphen/>
        <w:t>ли, історико-географічні карти. Монархіст за поглядами, Б. у своїх працях тенденційно висвіт</w:t>
        <w:softHyphen/>
        <w:t>лював боротьбу народних мас, пояснюючи її причини лише релігійними суперечностями між православними і католиками. Опублікував “Атлас народонасе</w:t>
        <w:softHyphen/>
        <w:t>ления Западнорусского края по вероисповеданиям” (СПб., 1863), “Памятники русской старин</w:t>
      </w:r>
      <w:r>
        <w:rPr>
          <w:sz w:val="20"/>
          <w:szCs w:val="20"/>
          <w:lang w:val="ru-RU"/>
        </w:rPr>
        <w:t>ы</w:t>
      </w:r>
      <w:r>
        <w:rPr>
          <w:sz w:val="20"/>
          <w:szCs w:val="20"/>
        </w:rPr>
        <w:t xml:space="preserve"> в За</w:t>
      </w:r>
      <w:r>
        <w:rPr>
          <w:sz w:val="20"/>
          <w:szCs w:val="20"/>
          <w:lang w:val="ru-RU"/>
        </w:rPr>
        <w:t>па</w:t>
      </w:r>
      <w:r>
        <w:rPr>
          <w:sz w:val="20"/>
          <w:szCs w:val="20"/>
        </w:rPr>
        <w:t>дн</w:t>
      </w:r>
      <w:r>
        <w:rPr>
          <w:sz w:val="20"/>
          <w:szCs w:val="20"/>
          <w:lang w:val="ru-RU"/>
        </w:rPr>
        <w:t>ы</w:t>
      </w:r>
      <w:r>
        <w:rPr>
          <w:sz w:val="20"/>
          <w:szCs w:val="20"/>
        </w:rPr>
        <w:t>х губерн</w:t>
      </w:r>
      <w:r>
        <w:rPr>
          <w:sz w:val="20"/>
          <w:szCs w:val="20"/>
          <w:lang w:val="ru-RU"/>
        </w:rPr>
        <w:t>и</w:t>
      </w:r>
      <w:r>
        <w:rPr>
          <w:sz w:val="20"/>
          <w:szCs w:val="20"/>
        </w:rPr>
        <w:t>ях...” (8</w:t>
      </w:r>
      <w:r>
        <w:rPr>
          <w:sz w:val="20"/>
          <w:szCs w:val="20"/>
          <w:lang w:val="ru-RU"/>
        </w:rPr>
        <w:t xml:space="preserve"> вып</w:t>
      </w:r>
      <w:r>
        <w:rPr>
          <w:sz w:val="20"/>
          <w:szCs w:val="20"/>
        </w:rPr>
        <w:t>. СПб., 1868−1885) у вигляді аль</w:t>
        <w:softHyphen/>
        <w:t>бомів малюнків, гравюр унікаль</w:t>
        <w:softHyphen/>
        <w:t>них пам’яток старовини.</w:t>
      </w:r>
    </w:p>
    <w:p>
      <w:pPr>
        <w:pStyle w:val="FR1"/>
        <w:spacing w:lineRule="auto" w:line="237"/>
        <w:ind w:left="0" w:firstLine="284"/>
        <w:jc w:val="both"/>
        <w:rPr/>
      </w:pPr>
      <w:r>
        <w:rPr>
          <w:b/>
          <w:bCs/>
          <w:spacing w:val="14"/>
          <w:sz w:val="20"/>
          <w:szCs w:val="20"/>
        </w:rPr>
        <w:t xml:space="preserve">БАХЧИСАРÁЙСЬКИЙ </w:t>
      </w:r>
      <w:r>
        <w:rPr>
          <w:b/>
          <w:bCs/>
          <w:spacing w:val="-4"/>
          <w:sz w:val="20"/>
          <w:szCs w:val="20"/>
        </w:rPr>
        <w:t>М</w:t>
      </w:r>
      <w:r>
        <w:rPr>
          <w:rFonts w:cs="Baskerville Cyrillic" w:ascii="Baskerville Cyrillic" w:hAnsi="Baskerville Cyrillic"/>
          <w:b/>
          <w:bCs/>
          <w:spacing w:val="-4"/>
          <w:sz w:val="20"/>
          <w:szCs w:val="20"/>
          <w:lang w:val="en-US"/>
        </w:rPr>
        <w:t>B</w:t>
      </w:r>
      <w:r>
        <w:rPr>
          <w:b/>
          <w:bCs/>
          <w:spacing w:val="-4"/>
          <w:sz w:val="20"/>
          <w:szCs w:val="20"/>
        </w:rPr>
        <w:t>РНИЙ ДÓГОВІР 1681</w:t>
      </w:r>
      <w:r>
        <w:rPr>
          <w:spacing w:val="-4"/>
          <w:sz w:val="20"/>
          <w:szCs w:val="20"/>
        </w:rPr>
        <w:t xml:space="preserve"> – уго</w:t>
        <w:softHyphen/>
        <w:t>да</w:t>
      </w:r>
      <w:r>
        <w:rPr>
          <w:sz w:val="20"/>
          <w:szCs w:val="20"/>
        </w:rPr>
        <w:t xml:space="preserve"> про пере</w:t>
        <w:softHyphen/>
        <w:t>мир’я 13(23).</w:t>
      </w:r>
      <w:r>
        <w:rPr>
          <w:sz w:val="20"/>
          <w:szCs w:val="20"/>
          <w:lang w:val="en-US"/>
        </w:rPr>
        <w:t>I</w:t>
      </w:r>
      <w:r>
        <w:rPr>
          <w:sz w:val="20"/>
          <w:szCs w:val="20"/>
        </w:rPr>
        <w:t>.1681 р. у Бахчисараї між Туреччиною, Кримським ханством і Москов</w:t>
        <w:softHyphen/>
        <w:t>ською державою. Під час укла</w:t>
        <w:softHyphen/>
        <w:t>дання договору від укр. сторони був присутній генеральний пи</w:t>
        <w:softHyphen/>
        <w:t>сар С. Ракович. Договір, укладе</w:t>
        <w:softHyphen/>
        <w:t>ний терміном на 20 років, завер</w:t>
        <w:softHyphen/>
        <w:t>шив війни 70-х років 17 ст. між цими державами за володіння землями Правобережної Украї</w:t>
        <w:softHyphen/>
        <w:t>ни. Був зумовлений перемогами російських військ та укр. козаків над турецько-татарськими агре</w:t>
        <w:softHyphen/>
        <w:t>сорами. За Б. м. д. припинялася війна; кордон між Туреччиною і Москов</w:t>
        <w:softHyphen/>
        <w:t>ською державою вста</w:t>
        <w:softHyphen/>
        <w:t>новлювався по р. Дніпру. Туреч</w:t>
        <w:softHyphen/>
        <w:t>чина і Кримське ханство визна</w:t>
        <w:softHyphen/>
        <w:t>вали приєднання до Росії Ліво</w:t>
        <w:softHyphen/>
        <w:t>бережної України, Києва, місте</w:t>
        <w:softHyphen/>
        <w:t>чок Василькова, Трипілля, Дідів</w:t>
        <w:softHyphen/>
        <w:t>щини, Радомишля, а також владу Російської держави над Запоріж</w:t>
        <w:softHyphen/>
        <w:t>жям. Туреччина приєднувала північну Київщину, Брацлавщи</w:t>
        <w:softHyphen/>
        <w:t>ну і Поділля. Протягом 20 років територія між Дністром і Бугом залишалася нейтральною і неза</w:t>
        <w:softHyphen/>
        <w:t>селеною, на ній обидві сторони не мали права будувати і віднов</w:t>
        <w:softHyphen/>
        <w:t>ляти укріплення. Козаки отри</w:t>
      </w:r>
      <w:r>
        <w:rPr>
          <w:sz w:val="20"/>
          <w:szCs w:val="20"/>
          <w:lang w:val="ru-RU"/>
        </w:rPr>
        <w:softHyphen/>
      </w:r>
      <w:r>
        <w:rPr>
          <w:sz w:val="20"/>
          <w:szCs w:val="20"/>
        </w:rPr>
        <w:t>мали право на рибну ловлю, добування солі та вільного пла</w:t>
        <w:softHyphen/>
        <w:t>вання по Дніпру та його при</w:t>
        <w:softHyphen/>
        <w:t>токах до Чорного моря, а татари – на кочування і полювання в степу по обидві сторони Дніпра. Росія повинна була щорічно сплачувати кримському ханові “казну”. Б. м. д. в черговий раз перерозподілив укр. землі між сусідніми державами і значно посилив позиції московського уряду в Гетьманщині, що при</w:t>
        <w:softHyphen/>
        <w:t>звело до поступового наростання національного та соціального гніту укр. народу в Лівобережній Україні. Б. м. д. зміцнив міжна</w:t>
        <w:softHyphen/>
        <w:t>родне становище Росії і змусив Польщу укласти з нею “Вічний мир” 1686 р.</w:t>
      </w:r>
    </w:p>
    <w:p>
      <w:pPr>
        <w:pStyle w:val="Normal"/>
        <w:spacing w:lineRule="auto" w:line="237"/>
        <w:ind w:firstLine="284"/>
        <w:jc w:val="both"/>
        <w:rPr/>
      </w:pPr>
      <w:r>
        <w:rPr>
          <w:b/>
          <w:bCs/>
          <w:sz w:val="20"/>
          <w:szCs w:val="20"/>
        </w:rPr>
        <w:t>БАЧ</w:t>
      </w:r>
      <w:r>
        <w:rPr>
          <w:rFonts w:cs="Baskerville Cyrillic" w:ascii="Baskerville Cyrillic" w:hAnsi="Baskerville Cyrillic"/>
          <w:b/>
          <w:bCs/>
          <w:sz w:val="20"/>
          <w:szCs w:val="20"/>
        </w:rPr>
        <w:t>B</w:t>
      </w:r>
      <w:r>
        <w:rPr>
          <w:b/>
          <w:bCs/>
          <w:sz w:val="20"/>
          <w:szCs w:val="20"/>
        </w:rPr>
        <w:t>НСЬКИЙ</w:t>
      </w:r>
      <w:r>
        <w:rPr>
          <w:sz w:val="20"/>
          <w:szCs w:val="20"/>
        </w:rPr>
        <w:t xml:space="preserve"> Омелян (1833−1906) – режисер, актор і перший директор укр. театру товариства “Руська бесіда” у Львові. Нар. в с. Лукотині Тур</w:t>
        <w:softHyphen/>
        <w:t>ківського повіту в сім’ї свяще</w:t>
        <w:softHyphen/>
        <w:t>ника. 1852−1857 рр. працював у польському театрі. Протягом 1858−1863 рр. – антрепренер польсько-укр. трупи, що висту</w:t>
        <w:softHyphen/>
        <w:t>пала в Житомирі, Кам’янці-Подільському, Бердичеві, Одесі й Києві. Запрошений до Львова, де 29.ІІІ.1869 р. виставою “Ма</w:t>
        <w:softHyphen/>
        <w:t>руся” (за Квіткою-Основ’янен</w:t>
        <w:softHyphen/>
        <w:t>ком) відкрив перший сезон укр. театру. Б. поставив “Вечір на хуторі” (за творами М. Гоголя), “Безумна” (за мотивами “Русал</w:t>
        <w:softHyphen/>
        <w:t>ки” О. Пушкіна). Як актор Б. відзначився в ролях комедійного плану. 1894 р. залишив театр.</w:t>
      </w:r>
    </w:p>
    <w:p>
      <w:pPr>
        <w:pStyle w:val="Normal"/>
        <w:spacing w:lineRule="auto" w:line="237"/>
        <w:ind w:firstLine="284"/>
        <w:jc w:val="both"/>
        <w:rPr/>
      </w:pPr>
      <w:r>
        <w:rPr>
          <w:b/>
          <w:bCs/>
          <w:sz w:val="20"/>
          <w:szCs w:val="20"/>
        </w:rPr>
        <w:t>БАШК</w:t>
      </w:r>
      <w:r>
        <w:rPr>
          <w:rFonts w:cs="Baskerville Cyrillic" w:ascii="Baskerville Cyrillic" w:hAnsi="Baskerville Cyrillic"/>
          <w:b/>
          <w:bCs/>
          <w:sz w:val="20"/>
          <w:szCs w:val="20"/>
        </w:rPr>
        <w:t>B</w:t>
      </w:r>
      <w:r>
        <w:rPr>
          <w:b/>
          <w:bCs/>
          <w:sz w:val="20"/>
          <w:szCs w:val="20"/>
        </w:rPr>
        <w:t>РЦЕВА</w:t>
      </w:r>
      <w:r>
        <w:rPr>
          <w:sz w:val="20"/>
          <w:szCs w:val="20"/>
        </w:rPr>
        <w:t xml:space="preserve"> Марія Ко</w:t>
        <w:softHyphen/>
        <w:t>стянтинівна (1860−1884) – укр. художниця. Нар. в поміщицькій родині в с. Гавронці (нині Ди</w:t>
        <w:softHyphen/>
        <w:t>канського р-ну) на Полтавщині. З 1877 р. жила в Парижі, студію</w:t>
        <w:softHyphen/>
        <w:t>вала малярство в приватній ака</w:t>
        <w:softHyphen/>
        <w:t>демії Р. Жюліяна і в Ж. Бастьєн-Лепажа і скоро здобула великий успіх. Залишила близько 150 творів – жанрові композиції, портрети, етюди. 1887 р. було видано французькою мовою що</w:t>
        <w:softHyphen/>
        <w:t>денник Б., 1902 р. – листи.</w:t>
      </w:r>
    </w:p>
    <w:p>
      <w:pPr>
        <w:pStyle w:val="Normal"/>
        <w:spacing w:lineRule="auto" w:line="237"/>
        <w:ind w:firstLine="284"/>
        <w:jc w:val="both"/>
        <w:rPr/>
      </w:pPr>
      <w:r>
        <w:rPr>
          <w:b/>
          <w:bCs/>
          <w:sz w:val="20"/>
          <w:szCs w:val="20"/>
        </w:rPr>
        <w:t>БАЮРÁК</w:t>
      </w:r>
      <w:r>
        <w:rPr>
          <w:sz w:val="20"/>
          <w:szCs w:val="20"/>
        </w:rPr>
        <w:t xml:space="preserve"> Василь (1722− 25.ІV.1754) – ватажок загону опришків, соратник і послідов</w:t>
        <w:softHyphen/>
        <w:t>ник О. Довбуша. Нар. в с. Дорі (нині Косівського р-ну Івано-Франківської обл.) у бідній се</w:t>
        <w:softHyphen/>
        <w:t xml:space="preserve">лянській родині. У юнацькі роки </w:t>
      </w:r>
      <w:r>
        <w:rPr>
          <w:spacing w:val="-6"/>
          <w:sz w:val="20"/>
          <w:szCs w:val="20"/>
        </w:rPr>
        <w:t>був наймитом-пастухом. У 1744 р.</w:t>
      </w:r>
      <w:r>
        <w:rPr>
          <w:sz w:val="20"/>
          <w:szCs w:val="20"/>
        </w:rPr>
        <w:t xml:space="preserve"> вступив до загону О. Довбуша і відзначився винят</w:t>
        <w:softHyphen/>
        <w:t>ковою сміли</w:t>
        <w:softHyphen/>
        <w:t xml:space="preserve">вістю та хоробрістю. </w:t>
      </w:r>
      <w:r>
        <w:rPr>
          <w:spacing w:val="-2"/>
          <w:sz w:val="20"/>
          <w:szCs w:val="20"/>
        </w:rPr>
        <w:t>Після заги</w:t>
        <w:softHyphen/>
        <w:t>белі О. Довбуша (1745)</w:t>
      </w:r>
      <w:r>
        <w:rPr>
          <w:sz w:val="20"/>
          <w:szCs w:val="20"/>
        </w:rPr>
        <w:t xml:space="preserve"> Б. орга</w:t>
        <w:softHyphen/>
        <w:t>нізував опришківський загін, до якого також вступили його бать</w:t>
        <w:softHyphen/>
        <w:t>ко, брати, дружина. Опорним пунктом Б. було с. Довгопілля (нині Косівського р-ну Івано-Франківської обл.). Спираючись на всебічну допомо</w:t>
        <w:softHyphen/>
        <w:t>гу селянства, загін, очолюваний Б., громив на Покутті і Буковині маєтки шлях</w:t>
        <w:softHyphen/>
        <w:t>тичів, орендарів, лихварів, корч</w:t>
        <w:softHyphen/>
        <w:t>марів і мстився гнобителям за народні кривди. Б. було підступ</w:t>
        <w:softHyphen/>
        <w:t>но захоплено в полон карателями і за вироком шляхетського суду прилюдно четвертовано в м. Станіславі, а шматки його тіла розвішано на дорогах Покуття.</w:t>
      </w:r>
    </w:p>
    <w:p>
      <w:pPr>
        <w:pStyle w:val="Normal"/>
        <w:spacing w:lineRule="auto" w:line="237"/>
        <w:ind w:firstLine="284"/>
        <w:jc w:val="both"/>
        <w:rPr/>
      </w:pPr>
      <w:r>
        <w:rPr>
          <w:b/>
          <w:bCs/>
          <w:sz w:val="20"/>
          <w:szCs w:val="20"/>
        </w:rPr>
        <w:t>БЕЗБОРÓДЬКИ</w:t>
      </w:r>
      <w:r>
        <w:rPr>
          <w:sz w:val="20"/>
          <w:szCs w:val="20"/>
        </w:rPr>
        <w:t xml:space="preserve"> – великі укр. поміщики. Походили з козацької старшини Березанської сотні Переяславського полку. </w:t>
      </w:r>
    </w:p>
    <w:p>
      <w:pPr>
        <w:pStyle w:val="Normal"/>
        <w:spacing w:lineRule="auto" w:line="237"/>
        <w:ind w:firstLine="284"/>
        <w:jc w:val="both"/>
        <w:rPr/>
      </w:pPr>
      <w:r>
        <w:rPr>
          <w:sz w:val="20"/>
          <w:szCs w:val="20"/>
          <w:u w:val="single"/>
        </w:rPr>
        <w:t>Яків Іванович Б.</w:t>
      </w:r>
      <w:r>
        <w:rPr>
          <w:sz w:val="20"/>
          <w:szCs w:val="20"/>
        </w:rPr>
        <w:t xml:space="preserve"> (р. н. невід. − бл. 1730) – значковий товариш. Власник кількох хуторів у </w:t>
      </w:r>
      <w:r>
        <w:rPr>
          <w:spacing w:val="-4"/>
          <w:sz w:val="20"/>
          <w:szCs w:val="20"/>
        </w:rPr>
        <w:t>Бере</w:t>
        <w:softHyphen/>
        <w:t>занській сотні. 1726 р. брав участь</w:t>
      </w:r>
      <w:r>
        <w:rPr>
          <w:sz w:val="20"/>
          <w:szCs w:val="20"/>
        </w:rPr>
        <w:t xml:space="preserve"> у поході російських військ та укр. козаків проти Ірану. </w:t>
      </w:r>
    </w:p>
    <w:p>
      <w:pPr>
        <w:pStyle w:val="Normal"/>
        <w:spacing w:lineRule="auto" w:line="237"/>
        <w:ind w:firstLine="284"/>
        <w:jc w:val="both"/>
        <w:rPr/>
      </w:pPr>
      <w:r>
        <w:rPr>
          <w:spacing w:val="-6"/>
          <w:sz w:val="20"/>
          <w:szCs w:val="20"/>
          <w:u w:val="single"/>
        </w:rPr>
        <w:t>Андрій Якович Б.</w:t>
      </w:r>
      <w:r>
        <w:rPr>
          <w:spacing w:val="-6"/>
          <w:sz w:val="20"/>
          <w:szCs w:val="20"/>
        </w:rPr>
        <w:t xml:space="preserve"> (1711−1780)</w:t>
      </w:r>
      <w:r>
        <w:rPr>
          <w:sz w:val="20"/>
          <w:szCs w:val="20"/>
        </w:rPr>
        <w:t xml:space="preserve"> – власник маєтностей у Черні</w:t>
        <w:softHyphen/>
        <w:t xml:space="preserve">гівському і Переяславському полках. Служив у Генеральній військовій канцелярії військовим канцеляристом і генеральним писарем. З 1762 р. – генеральний суддя у відставці. Його син – російський державний діяч О. А. Безбородько. </w:t>
      </w:r>
    </w:p>
    <w:p>
      <w:pPr>
        <w:pStyle w:val="Normal"/>
        <w:spacing w:lineRule="auto" w:line="237"/>
        <w:ind w:firstLine="284"/>
        <w:jc w:val="both"/>
        <w:rPr/>
      </w:pPr>
      <w:r>
        <w:rPr>
          <w:spacing w:val="-6"/>
          <w:sz w:val="20"/>
          <w:szCs w:val="20"/>
          <w:u w:val="single"/>
        </w:rPr>
        <w:t>Ілля Андрійович Б.</w:t>
      </w:r>
      <w:r>
        <w:rPr>
          <w:spacing w:val="-6"/>
          <w:sz w:val="20"/>
          <w:szCs w:val="20"/>
        </w:rPr>
        <w:t xml:space="preserve"> (1756−1815)</w:t>
      </w:r>
      <w:r>
        <w:rPr>
          <w:sz w:val="20"/>
          <w:szCs w:val="20"/>
        </w:rPr>
        <w:t xml:space="preserve"> – сенатор, дійсний таємний рад</w:t>
        <w:softHyphen/>
        <w:t xml:space="preserve">ник, граф. Брав участь у </w:t>
      </w:r>
      <w:r>
        <w:rPr>
          <w:spacing w:val="-4"/>
          <w:sz w:val="20"/>
          <w:szCs w:val="20"/>
        </w:rPr>
        <w:t>росій</w:t>
        <w:softHyphen/>
        <w:t>сько-турецьких війнах 1768−1774,</w:t>
      </w:r>
      <w:r>
        <w:rPr>
          <w:sz w:val="20"/>
          <w:szCs w:val="20"/>
        </w:rPr>
        <w:t xml:space="preserve"> 1787−1791 рр. Володів значними маєтностями, подарованими цар</w:t>
        <w:softHyphen/>
        <w:t>ським урядом, в Україні, Росії і Литві. Коштом І. А. Безбородька 1820 р. в Ніжині відкрито гім</w:t>
        <w:softHyphen/>
        <w:t>назію вищих наук, яку 1832 р. перетворено на Ніжинський лі</w:t>
        <w:softHyphen/>
        <w:t>цей, згодом – в історико-філо</w:t>
        <w:softHyphen/>
        <w:t>логічний інститут (1875), а за радянської влади – в Ніжинський педагогічний інститут ім. М. Го</w:t>
        <w:softHyphen/>
        <w:t>голя.</w:t>
      </w:r>
    </w:p>
    <w:p>
      <w:pPr>
        <w:pStyle w:val="Normal"/>
        <w:spacing w:lineRule="auto" w:line="237"/>
        <w:ind w:firstLine="284"/>
        <w:jc w:val="both"/>
        <w:rPr/>
      </w:pPr>
      <w:r>
        <w:rPr>
          <w:b/>
          <w:bCs/>
          <w:sz w:val="20"/>
          <w:szCs w:val="20"/>
        </w:rPr>
        <w:t>БЕЗБОРÓДЬКІВСЬКИЙ ЛІЦЕЙ</w:t>
      </w:r>
      <w:r>
        <w:rPr>
          <w:sz w:val="20"/>
          <w:szCs w:val="20"/>
        </w:rPr>
        <w:t xml:space="preserve"> у Ніжині утворився з Гімназії вищих наук кн. Олек</w:t>
        <w:softHyphen/>
        <w:t>сандра Безбородька, відкритої 1820 р. стараннями кн. Іллі Без</w:t>
        <w:softHyphen/>
      </w:r>
      <w:r>
        <w:rPr>
          <w:spacing w:val="-4"/>
          <w:sz w:val="20"/>
          <w:szCs w:val="20"/>
        </w:rPr>
        <w:t>бородька, брата Олександра, який</w:t>
      </w:r>
      <w:r>
        <w:rPr>
          <w:sz w:val="20"/>
          <w:szCs w:val="20"/>
        </w:rPr>
        <w:t xml:space="preserve"> </w:t>
      </w:r>
      <w:r>
        <w:rPr>
          <w:spacing w:val="-4"/>
          <w:sz w:val="20"/>
          <w:szCs w:val="20"/>
        </w:rPr>
        <w:t>пожертвував для неї 210 тис. крб.</w:t>
      </w:r>
      <w:r>
        <w:rPr>
          <w:sz w:val="20"/>
          <w:szCs w:val="20"/>
        </w:rPr>
        <w:t xml:space="preserve"> Гімназія з 9-річним курсом була прирівняна до російських універ</w:t>
        <w:softHyphen/>
        <w:t>ситетів. 1832 р. гімназію реорга</w:t>
        <w:softHyphen/>
        <w:t>нізовано у фізико-математичний ліцей, перетворений 1840 р. на юридичний ліцей, а 1875 р. – на історико-філологічний інститут, що готував учителів середніх шкіл. У 1922 р. Б. л. було пере</w:t>
        <w:softHyphen/>
        <w:t>творено на інститут народної освіти, з 1930 р. – інститут со</w:t>
        <w:softHyphen/>
        <w:t>ціального виховання. В 1934 р. його реформовано в Ніжинський педагогічний інститут (з 1939 р. – ім. М. Гоголя). В Б. л. у 19 ст. викладали видатні вчені М. Бун</w:t>
        <w:softHyphen/>
        <w:t>ге, А. Линниченко, П. Морачев</w:t>
        <w:softHyphen/>
        <w:t>ський, М. Лавровський, М. Грот, М. Соколов, у 20 ст. – В. Рєза</w:t>
        <w:softHyphen/>
        <w:t>нов, М. Петровський та ін. З Б. л. вийшло чимало видатних пись</w:t>
        <w:softHyphen/>
        <w:t>менників, учених і громадських діячів, серед них – М. Гоголь, Є. Гребінка, Л. Глібов, В. Тар</w:t>
        <w:softHyphen/>
        <w:t>новський, О. Лазаревський, бра</w:t>
        <w:softHyphen/>
        <w:t>ти Сементовські та ін.</w:t>
      </w:r>
    </w:p>
    <w:p>
      <w:pPr>
        <w:pStyle w:val="Normal"/>
        <w:spacing w:lineRule="auto" w:line="237"/>
        <w:ind w:firstLine="284"/>
        <w:jc w:val="both"/>
        <w:rPr/>
      </w:pPr>
      <w:r>
        <w:rPr>
          <w:b/>
          <w:bCs/>
          <w:sz w:val="20"/>
          <w:szCs w:val="20"/>
        </w:rPr>
        <w:t>БЕЗБОРÓДЬКО</w:t>
      </w:r>
      <w:r>
        <w:rPr>
          <w:sz w:val="20"/>
          <w:szCs w:val="20"/>
        </w:rPr>
        <w:t xml:space="preserve"> Олександр Андрійович (25.ІІІ.1747− 17.ІV.1799) – російський держав</w:t>
        <w:softHyphen/>
        <w:t>ний діяч, дипломат, князь. Нар. в м. Глухові (нині Сумської обл.) Походив з багатого укр. стар</w:t>
        <w:softHyphen/>
        <w:t>шинського роду Безбородьків. Учився у Київській академії. З 1765 р. служив у канцелярії гене</w:t>
        <w:softHyphen/>
        <w:t>рал-губернатора Лівобережної України П. О. Рум’янцева. Брав участь у російсько-турецькій вій</w:t>
        <w:softHyphen/>
        <w:t>ні 1768−1774 рр. та укладенні Кючук-Кайнарджийського мир</w:t>
        <w:softHyphen/>
        <w:t xml:space="preserve">ного договору 1774 р. З 1775 р. – особистий секретар Катерини ІІ. Призначений 1784 р. членом </w:t>
      </w:r>
      <w:r>
        <w:rPr>
          <w:spacing w:val="-4"/>
          <w:sz w:val="20"/>
          <w:szCs w:val="20"/>
        </w:rPr>
        <w:t>ко</w:t>
        <w:softHyphen/>
        <w:t>легії іноземних справ, яку з 1783 р.</w:t>
      </w:r>
      <w:r>
        <w:rPr>
          <w:sz w:val="20"/>
          <w:szCs w:val="20"/>
        </w:rPr>
        <w:t xml:space="preserve"> фактично очолював. Б. 1783 р. добився визнання Туреччиною приєднання Криму до Росії. Під</w:t>
        <w:softHyphen/>
        <w:t>писав Ясський мирний договір 1791 р. В 1795 р. уклав з Прус</w:t>
        <w:softHyphen/>
        <w:t xml:space="preserve">сією та Австрією конвенцію про третій поділ Польщі. Домігся від Павла І видання указу 1796 р. про часткове відновлення на </w:t>
      </w:r>
      <w:r>
        <w:rPr>
          <w:spacing w:val="-4"/>
          <w:sz w:val="20"/>
          <w:szCs w:val="20"/>
        </w:rPr>
        <w:t>Лівобережній Україні адміністра</w:t>
        <w:softHyphen/>
        <w:t>тивно</w:t>
      </w:r>
      <w:r>
        <w:rPr>
          <w:sz w:val="20"/>
          <w:szCs w:val="20"/>
        </w:rPr>
        <w:t>-судових установ колиш</w:t>
        <w:softHyphen/>
        <w:t>ньої Гетьманщини. В 1797 р. ді</w:t>
        <w:softHyphen/>
        <w:t xml:space="preserve">став чин канцлера і титул </w:t>
      </w:r>
      <w:r>
        <w:rPr>
          <w:spacing w:val="-6"/>
          <w:sz w:val="20"/>
          <w:szCs w:val="20"/>
        </w:rPr>
        <w:t>най</w:t>
        <w:softHyphen/>
        <w:t>світлішого князя. Допоміг В. Г. Ру</w:t>
        <w:softHyphen/>
        <w:t>бану</w:t>
      </w:r>
      <w:r>
        <w:rPr>
          <w:sz w:val="20"/>
          <w:szCs w:val="20"/>
        </w:rPr>
        <w:t xml:space="preserve"> видати “Краткую летопись </w:t>
      </w:r>
      <w:r>
        <w:rPr>
          <w:spacing w:val="-4"/>
          <w:sz w:val="20"/>
          <w:szCs w:val="20"/>
        </w:rPr>
        <w:t>Малой России с 1506 по 1776 год”</w:t>
      </w:r>
      <w:r>
        <w:rPr>
          <w:sz w:val="20"/>
          <w:szCs w:val="20"/>
        </w:rPr>
        <w:t xml:space="preserve"> (СПб., 1777). Завдяки висо</w:t>
        <w:softHyphen/>
        <w:t>кому службовому становищу дістав у подарунок від царського уряду значні земельні маєтності і був одним з найбагатших помі</w:t>
        <w:softHyphen/>
        <w:t>щиків в Україні.</w:t>
      </w:r>
    </w:p>
    <w:p>
      <w:pPr>
        <w:pStyle w:val="Normal"/>
        <w:spacing w:lineRule="auto" w:line="237"/>
        <w:ind w:firstLine="284"/>
        <w:jc w:val="both"/>
        <w:rPr/>
      </w:pPr>
      <w:r>
        <w:rPr>
          <w:b/>
          <w:bCs/>
          <w:sz w:val="20"/>
          <w:szCs w:val="20"/>
        </w:rPr>
        <w:t>БÉЙЛІСА СПРÁВА</w:t>
      </w:r>
      <w:r>
        <w:rPr>
          <w:sz w:val="20"/>
          <w:szCs w:val="20"/>
        </w:rPr>
        <w:t xml:space="preserve"> – про</w:t>
        <w:softHyphen/>
        <w:t>вокаційний судовий процес у Києві, орга</w:t>
        <w:softHyphen/>
        <w:t>нізований царським урядом у вересні−жовтні 1913 р. проти прикажчика цегельного заводу єврея Менделя Бейліса, звинуваченого чорносотенцями та агентами охоронного відділу у вбивстві в березні 1911 р. з ри</w:t>
        <w:softHyphen/>
        <w:t>туальною метою християнського хлопчика Андрія Ющинського. Справжні організатори вбив</w:t>
        <w:softHyphen/>
        <w:t>ства Ющинського – чорносотенці – були приховані від слідства, що тривало 2,5 роки. У зв’язку зі слідством у цій справі розгор</w:t>
        <w:softHyphen/>
        <w:t>нуто антисемітську агітацію в ІІІ Державній думі і чорносотен</w:t>
        <w:softHyphen/>
        <w:t xml:space="preserve">ній пресі. Слухання Б. с. мало відбутися 1912 р., але з огляду на піднесення робітничого руху в країні і вибори до </w:t>
      </w:r>
      <w:r>
        <w:rPr>
          <w:sz w:val="20"/>
          <w:szCs w:val="20"/>
          <w:lang w:val="en-US"/>
        </w:rPr>
        <w:t>IV</w:t>
      </w:r>
      <w:r>
        <w:rPr>
          <w:sz w:val="20"/>
          <w:szCs w:val="20"/>
        </w:rPr>
        <w:t xml:space="preserve"> Державної думи було відкладене. Б. с. була виразом чорносотенної політики царського уряду. Демократична громадськість створила в Петер</w:t>
        <w:softHyphen/>
        <w:t>бурзі комітет на чолі з Макси</w:t>
        <w:softHyphen/>
        <w:t>мом Горьким і Г. Короленком для боротьби проти антисеміт</w:t>
        <w:softHyphen/>
        <w:t>ської політики уряду. Комітет опублікував відозву та органі</w:t>
        <w:softHyphen/>
        <w:t>зував захист Бейліса на суді. Під тиском незаперечних доказів і протестів громадськості суд при</w:t>
        <w:softHyphen/>
        <w:t>сяжних засідателів, незважаючи на численні лжесвідчення чорно</w:t>
        <w:softHyphen/>
        <w:t>сотенців, виправдав Бейліса. Піс</w:t>
        <w:softHyphen/>
        <w:t xml:space="preserve">ля провалу Б. с. органи царської влади спробували організувати подібний процес у Фастові. Однак слідство встановило, що 27.ХІ.1913 р. там було вбито не християнського, а єврейського хлопчика. </w:t>
      </w:r>
    </w:p>
    <w:p>
      <w:pPr>
        <w:pStyle w:val="Normal"/>
        <w:spacing w:lineRule="auto" w:line="237"/>
        <w:ind w:firstLine="284"/>
        <w:jc w:val="both"/>
        <w:rPr>
          <w:sz w:val="20"/>
          <w:szCs w:val="20"/>
        </w:rPr>
      </w:pPr>
      <w:r>
        <w:rPr>
          <w:b/>
          <w:bCs/>
          <w:sz w:val="20"/>
          <w:szCs w:val="20"/>
        </w:rPr>
        <w:t>БЕНДÉРСЬКА КОНСТИ</w:t>
        <w:softHyphen/>
        <w:t>ТУЦІЯ</w:t>
      </w:r>
      <w:r>
        <w:rPr>
          <w:sz w:val="20"/>
          <w:szCs w:val="20"/>
        </w:rPr>
        <w:t xml:space="preserve"> (Див. Конституція П. Орлика 1710).</w:t>
      </w:r>
    </w:p>
    <w:p>
      <w:pPr>
        <w:pStyle w:val="FR1"/>
        <w:spacing w:lineRule="auto" w:line="237"/>
        <w:ind w:left="0" w:firstLine="284"/>
        <w:jc w:val="both"/>
        <w:rPr>
          <w:sz w:val="20"/>
          <w:szCs w:val="20"/>
        </w:rPr>
      </w:pPr>
      <w:r>
        <w:rPr>
          <w:b/>
          <w:bCs/>
          <w:sz w:val="20"/>
          <w:szCs w:val="20"/>
        </w:rPr>
        <w:t>БЕРЕЗНÉВІ СТАТТÍ 1654</w:t>
      </w:r>
      <w:r>
        <w:rPr>
          <w:sz w:val="20"/>
          <w:szCs w:val="20"/>
        </w:rPr>
        <w:t xml:space="preserve"> (статті Богдана Хмельницького) – комплекс документів, які ре</w:t>
        <w:softHyphen/>
        <w:t>гламентували політичне і право</w:t>
        <w:softHyphen/>
        <w:t>ве становище Гетьманщини піс</w:t>
        <w:softHyphen/>
        <w:t>ля Переяславської ради і вход</w:t>
        <w:softHyphen/>
        <w:t>ження України до складу Мос</w:t>
        <w:softHyphen/>
        <w:t>ковського царства. У ході пере</w:t>
        <w:softHyphen/>
        <w:t>говорів між гетьманським уря</w:t>
        <w:softHyphen/>
        <w:t>дом та Москвою укр. сторона постійно добивалася від царя підтвердження прав та привілеїв Запорізького Війська, укр. шлях</w:t>
        <w:softHyphen/>
        <w:t>ти, православного духовенства та міст. У відповідь царські пос</w:t>
        <w:softHyphen/>
        <w:t>ли запевняли гетьмана Б. Хмель</w:t>
        <w:softHyphen/>
        <w:t>ницького та старшину, що всі права та порядки, які існували в Україні, будуть збережені. Од</w:t>
        <w:softHyphen/>
        <w:t>нак уже в процесі безпосередньої підготовки та в ході Переяслав</w:t>
        <w:softHyphen/>
        <w:t>ської ради виникли непорозу</w:t>
        <w:softHyphen/>
        <w:t>міння між обома сторонами. Так, зокрема, московський посол боя</w:t>
        <w:softHyphen/>
        <w:t>рин В. Бутурлін відмовився від будь-яких зобов’язань на ко</w:t>
        <w:softHyphen/>
        <w:t>ристь України, у т. ч. і від складення присяги від імені царя про гарантування прав і приві</w:t>
        <w:softHyphen/>
        <w:t>леїв козацтва, шляхти, духовен</w:t>
        <w:softHyphen/>
        <w:t>ства та міщан України. Такий хід подій стурбував Б. Хмельниць</w:t>
        <w:softHyphen/>
        <w:t>кого та старшину, які вирішили добитися письмового підтверд</w:t>
        <w:softHyphen/>
        <w:t>ження своїх прав. З цією метою було розроблено вимоги до царя, що складалися з 23 пунктів, або статей. Ці т. зв. “Просительні статті” гетьман доручив відвезти до Москви по</w:t>
        <w:softHyphen/>
        <w:t>сольству, яке очо</w:t>
        <w:softHyphen/>
        <w:t>лювали генеральний суддя Вій</w:t>
        <w:softHyphen/>
        <w:t>ська Запорізького С. Богдано</w:t>
        <w:softHyphen/>
        <w:t>вич-Заруд</w:t>
        <w:softHyphen/>
        <w:t>ний та переяславський полковник П. Тетеря. У цьому документі йшлося про підтверд</w:t>
        <w:softHyphen/>
        <w:t>ження прав, привілеїв та воль</w:t>
        <w:softHyphen/>
        <w:t>ностей Війська Запорізького та укр. шляхти (ст. 1, 3, 7, 13), укла</w:t>
        <w:softHyphen/>
        <w:t>дення 60-тисячного козацького реєстру (ст. 2), платню старшині та кошти на утримання козаць</w:t>
        <w:softHyphen/>
        <w:t>кого війська (ст. 8−12, 21), збере</w:t>
        <w:softHyphen/>
        <w:t xml:space="preserve">ження місцевої </w:t>
      </w:r>
      <w:r>
        <w:rPr>
          <w:spacing w:val="-4"/>
          <w:sz w:val="20"/>
          <w:szCs w:val="20"/>
        </w:rPr>
        <w:t>адміністрації та збір нею податків (ст. 4, 15),</w:t>
      </w:r>
      <w:r>
        <w:rPr>
          <w:sz w:val="20"/>
          <w:szCs w:val="20"/>
        </w:rPr>
        <w:t xml:space="preserve"> на</w:t>
        <w:softHyphen/>
        <w:t>дання гетьманові у рангове воло</w:t>
        <w:softHyphen/>
        <w:t>діння Чигиринського староства (ст. 5), право Війська Запорізь</w:t>
        <w:softHyphen/>
        <w:t>кого обирати гетьмана (ст. 6), право зносин гетьмана з інозем</w:t>
        <w:softHyphen/>
        <w:t>ними державами (ст. 14), невтру</w:t>
        <w:softHyphen/>
        <w:t>чання московських чиновників у справи України (ст. 16), під</w:t>
        <w:softHyphen/>
        <w:t>твердження козацьких та шля</w:t>
        <w:softHyphen/>
        <w:t>хетських привілеїв (ст. 17), збереження прав київського ми</w:t>
        <w:softHyphen/>
        <w:t>трополита (ст. 18), надіслання царського війська проти військ Речі Посполитої під Смоленськ (ст. 19), утримання військових залог на кор</w:t>
        <w:softHyphen/>
        <w:t>донах України і Польщі (ст. 20), оборону України від нападів татар (ст. 22), утри</w:t>
        <w:softHyphen/>
        <w:t>мання козацької залоги у фортеці Кодак (ст. 23). Посольство виру</w:t>
        <w:softHyphen/>
        <w:t>шило до Москви наприкінці лю</w:t>
        <w:softHyphen/>
        <w:t>того 1654 р. і відразу ж після приїзду розпочалися інтенсивні переговори, які тривали шість днів. У результаті проект був значно змінений і скорочений до 11 пунктів. 21.ІІІ.1654 р. статті представлені на розгляд царя та Боярської думи і схвалені ними. Згідно з цим документом, який був го</w:t>
        <w:softHyphen/>
        <w:t>ловним в усьому ком</w:t>
        <w:softHyphen/>
        <w:t>плексі документів і увійшов в історію під назвою “Березневі статті”, передбачалося таке:</w:t>
      </w:r>
    </w:p>
    <w:p>
      <w:pPr>
        <w:pStyle w:val="FR1"/>
        <w:spacing w:lineRule="auto" w:line="244"/>
        <w:ind w:left="0" w:firstLine="284"/>
        <w:jc w:val="both"/>
        <w:rPr/>
      </w:pPr>
      <w:r>
        <w:rPr>
          <w:spacing w:val="-4"/>
          <w:sz w:val="20"/>
          <w:szCs w:val="20"/>
        </w:rPr>
        <w:t>1) встановлювалась платня вій</w:t>
        <w:softHyphen/>
        <w:t>ськовому</w:t>
      </w:r>
      <w:r>
        <w:rPr>
          <w:sz w:val="20"/>
          <w:szCs w:val="20"/>
        </w:rPr>
        <w:t xml:space="preserve"> писарю та підпискам (1000 польських злотих), вій</w:t>
        <w:softHyphen/>
        <w:t>ськовим суддям (300 польських злотих), судовим писарям (100 польських злотих), полковим пи</w:t>
        <w:softHyphen/>
        <w:t>сарям і хорунжим (50 польських злотих), сотенним хорунжим (30 польських злотих) та гетьман</w:t>
        <w:softHyphen/>
        <w:t xml:space="preserve">ському бунчужному (50 злотих); </w:t>
      </w:r>
    </w:p>
    <w:p>
      <w:pPr>
        <w:pStyle w:val="FR1"/>
        <w:spacing w:lineRule="auto" w:line="244"/>
        <w:ind w:left="0" w:firstLine="284"/>
        <w:jc w:val="both"/>
        <w:rPr/>
      </w:pPr>
      <w:r>
        <w:rPr>
          <w:sz w:val="20"/>
          <w:szCs w:val="20"/>
        </w:rPr>
        <w:t>2) козацькій старшині, писа</w:t>
        <w:softHyphen/>
        <w:t>рю, двом військовим суддям, усім полков</w:t>
      </w:r>
      <w:r>
        <w:rPr>
          <w:sz w:val="20"/>
          <w:szCs w:val="20"/>
          <w:lang w:val="ru-RU"/>
        </w:rPr>
        <w:softHyphen/>
      </w:r>
      <w:r>
        <w:rPr>
          <w:sz w:val="20"/>
          <w:szCs w:val="20"/>
        </w:rPr>
        <w:t>никам і військовим та полковим осавулам надава</w:t>
        <w:softHyphen/>
        <w:t xml:space="preserve">лись у володіння млини; </w:t>
      </w:r>
    </w:p>
    <w:p>
      <w:pPr>
        <w:pStyle w:val="FR1"/>
        <w:spacing w:lineRule="auto" w:line="244"/>
        <w:ind w:left="0" w:firstLine="284"/>
        <w:jc w:val="both"/>
        <w:rPr>
          <w:sz w:val="20"/>
          <w:szCs w:val="20"/>
        </w:rPr>
      </w:pPr>
      <w:r>
        <w:rPr>
          <w:sz w:val="20"/>
          <w:szCs w:val="20"/>
        </w:rPr>
        <w:t>3) збір податків на користь царської скарбниці доручалося вести укр. урядникам;</w:t>
      </w:r>
    </w:p>
    <w:p>
      <w:pPr>
        <w:pStyle w:val="FR1"/>
        <w:spacing w:lineRule="auto" w:line="244"/>
        <w:ind w:left="0" w:firstLine="284"/>
        <w:jc w:val="both"/>
        <w:rPr/>
      </w:pPr>
      <w:r>
        <w:rPr>
          <w:sz w:val="20"/>
          <w:szCs w:val="20"/>
        </w:rPr>
        <w:t>4) установлювалася платня генеральному обозному (400 зло</w:t>
        <w:softHyphen/>
        <w:t xml:space="preserve">тих) та генеральному хорунжому (50 злотих); </w:t>
      </w:r>
    </w:p>
    <w:p>
      <w:pPr>
        <w:pStyle w:val="FR1"/>
        <w:spacing w:lineRule="auto" w:line="237"/>
        <w:ind w:left="0" w:firstLine="284"/>
        <w:jc w:val="both"/>
        <w:rPr/>
      </w:pPr>
      <w:r>
        <w:rPr>
          <w:spacing w:val="-2"/>
          <w:sz w:val="20"/>
          <w:szCs w:val="20"/>
        </w:rPr>
        <w:t>5) заборонялися зносини геть</w:t>
        <w:softHyphen/>
      </w:r>
      <w:r>
        <w:rPr>
          <w:sz w:val="20"/>
          <w:szCs w:val="20"/>
        </w:rPr>
        <w:t xml:space="preserve">мана з турецьким султаном та польським королем; </w:t>
      </w:r>
    </w:p>
    <w:p>
      <w:pPr>
        <w:pStyle w:val="FR1"/>
        <w:spacing w:lineRule="auto" w:line="237"/>
        <w:ind w:left="0" w:firstLine="284"/>
        <w:jc w:val="both"/>
        <w:rPr/>
      </w:pPr>
      <w:r>
        <w:rPr>
          <w:sz w:val="20"/>
          <w:szCs w:val="20"/>
        </w:rPr>
        <w:t xml:space="preserve">6) підтверджувалося право київського митрополита і всього духовенства на маєтності, якими вони володіли; </w:t>
      </w:r>
    </w:p>
    <w:p>
      <w:pPr>
        <w:pStyle w:val="FR1"/>
        <w:spacing w:lineRule="auto" w:line="237"/>
        <w:ind w:left="0" w:firstLine="284"/>
        <w:jc w:val="both"/>
        <w:rPr/>
      </w:pPr>
      <w:r>
        <w:rPr>
          <w:sz w:val="20"/>
          <w:szCs w:val="20"/>
        </w:rPr>
        <w:t>7) московський уряд зобов’я</w:t>
        <w:softHyphen/>
        <w:t xml:space="preserve">зувався вступити у війну з Польщею навесні 1654 р.; </w:t>
      </w:r>
    </w:p>
    <w:p>
      <w:pPr>
        <w:pStyle w:val="FR1"/>
        <w:spacing w:lineRule="auto" w:line="237"/>
        <w:ind w:left="0" w:firstLine="284"/>
        <w:jc w:val="both"/>
        <w:rPr/>
      </w:pPr>
      <w:r>
        <w:rPr>
          <w:sz w:val="20"/>
          <w:szCs w:val="20"/>
        </w:rPr>
        <w:t>8) передбачалось утримання російських військ на кордонах України з Річчю Посполитою;</w:t>
      </w:r>
    </w:p>
    <w:p>
      <w:pPr>
        <w:pStyle w:val="FR1"/>
        <w:spacing w:lineRule="auto" w:line="237"/>
        <w:ind w:left="0" w:firstLine="284"/>
        <w:jc w:val="both"/>
        <w:rPr/>
      </w:pPr>
      <w:r>
        <w:rPr>
          <w:sz w:val="20"/>
          <w:szCs w:val="20"/>
        </w:rPr>
        <w:t xml:space="preserve">9) гетьманський уряд просив установити платню полковникам (100 єфімків-талерів), полковим </w:t>
      </w:r>
      <w:r>
        <w:rPr>
          <w:spacing w:val="-4"/>
          <w:sz w:val="20"/>
          <w:szCs w:val="20"/>
        </w:rPr>
        <w:t xml:space="preserve">осавулам (200 польських злотих), </w:t>
      </w:r>
      <w:r>
        <w:rPr>
          <w:sz w:val="20"/>
          <w:szCs w:val="20"/>
        </w:rPr>
        <w:t>військовим осавулам (300 поль</w:t>
        <w:softHyphen/>
      </w:r>
      <w:r>
        <w:rPr>
          <w:spacing w:val="-6"/>
          <w:sz w:val="20"/>
          <w:szCs w:val="20"/>
        </w:rPr>
        <w:t>ських злотих), сотникам (100 поль</w:t>
        <w:softHyphen/>
        <w:t>ських</w:t>
      </w:r>
      <w:r>
        <w:rPr>
          <w:sz w:val="20"/>
          <w:szCs w:val="20"/>
        </w:rPr>
        <w:t xml:space="preserve"> злотих) і кожному козакові (30 польських злотих), однак це про</w:t>
        <w:softHyphen/>
        <w:t>хання було відкладено до перепису всіх прибутків, що ма</w:t>
        <w:softHyphen/>
        <w:t>ли поступати до царської скарб</w:t>
        <w:softHyphen/>
        <w:t>ниці з України, а також до укла</w:t>
        <w:softHyphen/>
        <w:t xml:space="preserve">дення реєстру в кількості 60 тис. козаків; </w:t>
      </w:r>
    </w:p>
    <w:p>
      <w:pPr>
        <w:pStyle w:val="FR1"/>
        <w:spacing w:lineRule="auto" w:line="237"/>
        <w:ind w:left="0" w:firstLine="284"/>
        <w:jc w:val="both"/>
        <w:rPr/>
      </w:pPr>
      <w:r>
        <w:rPr>
          <w:sz w:val="20"/>
          <w:szCs w:val="20"/>
        </w:rPr>
        <w:t>10) у випадку татарських на</w:t>
        <w:softHyphen/>
        <w:t xml:space="preserve">падів на Україну передбачалось організувати проти них спільні походи України та Московії; </w:t>
      </w:r>
    </w:p>
    <w:p>
      <w:pPr>
        <w:pStyle w:val="FR1"/>
        <w:spacing w:lineRule="auto" w:line="237"/>
        <w:ind w:left="0" w:firstLine="284"/>
        <w:jc w:val="both"/>
        <w:rPr/>
      </w:pPr>
      <w:r>
        <w:rPr>
          <w:sz w:val="20"/>
          <w:szCs w:val="20"/>
        </w:rPr>
        <w:t>11) гетьманський уряд просив встановити утримання для коза</w:t>
        <w:softHyphen/>
        <w:t xml:space="preserve">цької залоги у фортеці Кодак (400 осіб) та для запорожців, але виконання цього прохання також було відкладене. </w:t>
      </w:r>
    </w:p>
    <w:p>
      <w:pPr>
        <w:pStyle w:val="FR1"/>
        <w:spacing w:lineRule="auto" w:line="237"/>
        <w:ind w:left="0" w:firstLine="284"/>
        <w:jc w:val="both"/>
        <w:rPr/>
      </w:pPr>
      <w:r>
        <w:rPr>
          <w:sz w:val="20"/>
          <w:szCs w:val="20"/>
        </w:rPr>
        <w:t xml:space="preserve">Тут же містилася вимога до гетьмана: негайно приступити до укладення реєстру в кількості </w:t>
      </w:r>
      <w:r>
        <w:rPr>
          <w:spacing w:val="-2"/>
          <w:sz w:val="20"/>
          <w:szCs w:val="20"/>
        </w:rPr>
        <w:t xml:space="preserve">60 тис. козаків і після завершення </w:t>
      </w:r>
      <w:r>
        <w:rPr>
          <w:sz w:val="20"/>
          <w:szCs w:val="20"/>
        </w:rPr>
        <w:t>роботи надіслати його до Моск</w:t>
        <w:softHyphen/>
        <w:t>ви. Частина вимог гетьмана Б. Хмельницького та укр. уряду була розглянута царським уря</w:t>
        <w:softHyphen/>
        <w:t>дом окремо, і деякі з них під</w:t>
        <w:softHyphen/>
        <w:t xml:space="preserve">тверджені царськими указами 27.ІІІ.1654 р. </w:t>
      </w:r>
    </w:p>
    <w:p>
      <w:pPr>
        <w:pStyle w:val="FR1"/>
        <w:spacing w:lineRule="auto" w:line="237"/>
        <w:ind w:left="0" w:firstLine="284"/>
        <w:jc w:val="both"/>
        <w:rPr/>
      </w:pPr>
      <w:r>
        <w:rPr>
          <w:sz w:val="20"/>
          <w:szCs w:val="20"/>
        </w:rPr>
        <w:t>Згідно з Б. с. Україна зберіга</w:t>
        <w:softHyphen/>
        <w:t>ла значні права – мала власний адміністративно-територіальний устрій та управління, користува</w:t>
        <w:softHyphen/>
        <w:t>лася власним правом тощо. Од</w:t>
        <w:softHyphen/>
        <w:t>нак відчутним було обмеження її політичного та економічного су</w:t>
        <w:softHyphen/>
        <w:t>веренітету: гетьманське управ</w:t>
        <w:softHyphen/>
        <w:t>ління підпорядковувалося мос</w:t>
        <w:softHyphen/>
        <w:t>ковському уряду, заборонялося підтримувати дипломатичні зно</w:t>
        <w:softHyphen/>
        <w:t>сини із сусідніми державами – Річчю Посполитою та Туреччи</w:t>
        <w:softHyphen/>
        <w:t>ною, всі витрати на утримання козацького війська лягали на гетьманську скарбницю, яка пов</w:t>
        <w:softHyphen/>
        <w:t>ністю контролювалася царськи</w:t>
        <w:softHyphen/>
        <w:t>ми чиновниками.</w:t>
      </w:r>
    </w:p>
    <w:p>
      <w:pPr>
        <w:pStyle w:val="Normal"/>
        <w:spacing w:lineRule="auto" w:line="237"/>
        <w:ind w:firstLine="284"/>
        <w:jc w:val="both"/>
        <w:rPr/>
      </w:pPr>
      <w:r>
        <w:rPr>
          <w:sz w:val="20"/>
          <w:szCs w:val="20"/>
        </w:rPr>
        <w:t>Б. с. були чинними лише про</w:t>
        <w:softHyphen/>
        <w:t>тягом п’яти років. У 1659 р., між укр. урядом і Москвою укладено нові, т. зв. Переяславські статті, які ще більше обмежували суве</w:t>
        <w:softHyphen/>
        <w:t>ренітет України. Оригінали Б. с. до наших днів не збереглися (до речі, їх не було вже в 1659 р.). Відомими є тільки копії та чор</w:t>
        <w:softHyphen/>
        <w:t>новики, що зберігаються у фон</w:t>
        <w:softHyphen/>
        <w:t>дах Посольського приказу Цен</w:t>
        <w:softHyphen/>
        <w:t>трального державного архіву давніх актів у Москві.</w:t>
      </w:r>
    </w:p>
    <w:p>
      <w:pPr>
        <w:pStyle w:val="Normal"/>
        <w:spacing w:lineRule="auto" w:line="237"/>
        <w:ind w:firstLine="284"/>
        <w:jc w:val="both"/>
        <w:rPr/>
      </w:pPr>
      <w:r>
        <w:rPr>
          <w:b/>
          <w:bCs/>
          <w:sz w:val="20"/>
          <w:szCs w:val="20"/>
        </w:rPr>
        <w:t>БЕРЕЗÓВСЬКИЙ</w:t>
      </w:r>
      <w:r>
        <w:rPr>
          <w:sz w:val="20"/>
          <w:szCs w:val="20"/>
        </w:rPr>
        <w:t xml:space="preserve"> Максим Созонтович (16(27).Х.1745</w:t>
      </w:r>
      <w:r>
        <w:rPr>
          <w:sz w:val="20"/>
          <w:szCs w:val="20"/>
          <w:lang w:val="ru-RU"/>
        </w:rPr>
        <w:t xml:space="preserve">− </w:t>
      </w:r>
      <w:r>
        <w:rPr>
          <w:sz w:val="20"/>
          <w:szCs w:val="20"/>
        </w:rPr>
        <w:t>22.ІІІ.(2.</w:t>
      </w:r>
      <w:r>
        <w:rPr>
          <w:sz w:val="20"/>
          <w:szCs w:val="20"/>
          <w:lang w:val="en-US"/>
        </w:rPr>
        <w:t>IV</w:t>
      </w:r>
      <w:r>
        <w:rPr>
          <w:sz w:val="20"/>
          <w:szCs w:val="20"/>
          <w:lang w:val="ru-RU"/>
        </w:rPr>
        <w:t>)</w:t>
      </w:r>
      <w:r>
        <w:rPr>
          <w:sz w:val="20"/>
          <w:szCs w:val="20"/>
        </w:rPr>
        <w:t>1777)</w:t>
      </w:r>
      <w:r>
        <w:rPr>
          <w:sz w:val="20"/>
          <w:szCs w:val="20"/>
          <w:lang w:val="ru-RU"/>
        </w:rPr>
        <w:t xml:space="preserve"> </w:t>
      </w:r>
      <w:r>
        <w:rPr>
          <w:sz w:val="20"/>
          <w:szCs w:val="20"/>
        </w:rPr>
        <w:t>– видатний укр. композитор. Нар. в м. Глухові (нині Сумська обл.). Освіту здобув у Київській академії, де й почав писати музику. Завдяки гарному голосу 1758 р. отримав запрошення співати у придворну капелу в Петербурзі. З 1762 р. – співак італійської оперної трупи в Орієнбаумі. В 1765−1774 рр. жив у Італії, де завершив музич</w:t>
        <w:softHyphen/>
        <w:t>ну освіту у відомого теоретика музики Дж. Мартіні. В 1771 р. Б. був обраний академіком Болон</w:t>
        <w:softHyphen/>
        <w:t>ської філармонічної академії. В цей період життя Б. написав опе</w:t>
        <w:softHyphen/>
        <w:t>ру “Демофонт”, яка в 1778 р. бу</w:t>
        <w:softHyphen/>
        <w:t>ла поставлена з великим успіхом у Ліворно. 1774 р. повернувся у Петербург, написав чимало ду</w:t>
        <w:softHyphen/>
        <w:t>ховних концертів, позначених високою майстерністю. Автор опери “Іфігенія”, багатьох духов</w:t>
        <w:softHyphen/>
        <w:t>них концертів (“Не отвержи меня во время старости...”, “Отче наш”, “Вірую”), в яких відчутні впливи укр. народних пісень і київських церковних співів. По</w:t>
        <w:softHyphen/>
        <w:t>стійні придворні інтриги і не</w:t>
        <w:softHyphen/>
        <w:t>можливість знайти застосування своїм творчим си</w:t>
        <w:softHyphen/>
        <w:t>лам привели Б. до самогубства. Б. відіграв важ</w:t>
        <w:softHyphen/>
        <w:t>ливу роль у становленні укр. класичної музики, хорового кон</w:t>
        <w:softHyphen/>
        <w:t>церту, часто побудованого на народнопісенних інтонаціях. Творчість Б. була цінним внес</w:t>
        <w:softHyphen/>
        <w:t>ком в укр. та російську культуру.</w:t>
      </w:r>
    </w:p>
    <w:p>
      <w:pPr>
        <w:pStyle w:val="Normal"/>
        <w:spacing w:lineRule="auto" w:line="237"/>
        <w:ind w:firstLine="284"/>
        <w:jc w:val="both"/>
        <w:rPr>
          <w:sz w:val="20"/>
          <w:szCs w:val="20"/>
        </w:rPr>
      </w:pPr>
      <w:r>
        <w:rPr>
          <w:b/>
          <w:bCs/>
          <w:sz w:val="20"/>
          <w:szCs w:val="20"/>
        </w:rPr>
        <w:t>БЕРЕСТÉЦЬКА Б</w:t>
      </w:r>
      <w:r>
        <w:rPr>
          <w:rFonts w:cs="Baskerville Cyrillic" w:ascii="Baskerville Cyrillic" w:hAnsi="Baskerville Cyrillic"/>
          <w:b/>
          <w:bCs/>
          <w:sz w:val="20"/>
          <w:szCs w:val="20"/>
          <w:lang w:val="en-US"/>
        </w:rPr>
        <w:t>B</w:t>
      </w:r>
      <w:r>
        <w:rPr>
          <w:b/>
          <w:bCs/>
          <w:sz w:val="20"/>
          <w:szCs w:val="20"/>
        </w:rPr>
        <w:t>ТВА 18.</w:t>
      </w:r>
      <w:r>
        <w:rPr>
          <w:b/>
          <w:bCs/>
          <w:sz w:val="20"/>
          <w:szCs w:val="20"/>
          <w:lang w:val="en-US"/>
        </w:rPr>
        <w:t>VI</w:t>
      </w:r>
      <w:r>
        <w:rPr>
          <w:b/>
          <w:bCs/>
          <w:sz w:val="20"/>
          <w:szCs w:val="20"/>
        </w:rPr>
        <w:t>−10.</w:t>
      </w:r>
      <w:r>
        <w:rPr>
          <w:b/>
          <w:bCs/>
          <w:sz w:val="20"/>
          <w:szCs w:val="20"/>
          <w:lang w:val="en-US"/>
        </w:rPr>
        <w:t>VII</w:t>
      </w:r>
      <w:r>
        <w:rPr>
          <w:b/>
          <w:bCs/>
          <w:sz w:val="20"/>
          <w:szCs w:val="20"/>
        </w:rPr>
        <w:t>.1651</w:t>
      </w:r>
      <w:r>
        <w:rPr>
          <w:sz w:val="20"/>
          <w:szCs w:val="20"/>
        </w:rPr>
        <w:t xml:space="preserve"> – битва укр. армії на чолі з Б. Хмельницьким у період Визвольної війни укр. народу 1648−1657 рр. з поль</w:t>
        <w:softHyphen/>
        <w:t>ськими військами 18(28).</w:t>
      </w:r>
      <w:r>
        <w:rPr>
          <w:sz w:val="20"/>
          <w:szCs w:val="20"/>
          <w:lang w:val="en-US"/>
        </w:rPr>
        <w:t>VI</w:t>
      </w:r>
      <w:r>
        <w:rPr>
          <w:sz w:val="20"/>
          <w:szCs w:val="20"/>
        </w:rPr>
        <w:t>− 30.</w:t>
      </w:r>
      <w:r>
        <w:rPr>
          <w:sz w:val="20"/>
          <w:szCs w:val="20"/>
          <w:lang w:val="en-US"/>
        </w:rPr>
        <w:t>VI</w:t>
      </w:r>
      <w:r>
        <w:rPr>
          <w:sz w:val="20"/>
          <w:szCs w:val="20"/>
        </w:rPr>
        <w:t>(10.</w:t>
      </w:r>
      <w:r>
        <w:rPr>
          <w:sz w:val="20"/>
          <w:szCs w:val="20"/>
          <w:lang w:val="en-US"/>
        </w:rPr>
        <w:t>VII</w:t>
      </w:r>
      <w:r>
        <w:rPr>
          <w:sz w:val="20"/>
          <w:szCs w:val="20"/>
        </w:rPr>
        <w:t>).1651</w:t>
      </w:r>
      <w:r>
        <w:rPr>
          <w:sz w:val="20"/>
          <w:szCs w:val="20"/>
          <w:lang w:val="en-US"/>
        </w:rPr>
        <w:t> </w:t>
      </w:r>
      <w:r>
        <w:rPr>
          <w:sz w:val="20"/>
          <w:szCs w:val="20"/>
        </w:rPr>
        <w:t>р. поблизу м.</w:t>
      </w:r>
      <w:r>
        <w:rPr>
          <w:sz w:val="20"/>
          <w:szCs w:val="20"/>
          <w:lang w:val="en-US"/>
        </w:rPr>
        <w:t> </w:t>
      </w:r>
      <w:r>
        <w:rPr>
          <w:sz w:val="20"/>
          <w:szCs w:val="20"/>
        </w:rPr>
        <w:t>Берестечка (нині Горохівсько</w:t>
        <w:softHyphen/>
        <w:t>го р-ну Волинської обл.). Від</w:t>
        <w:softHyphen/>
        <w:t>булася в один з кульмінаційних моментів Визвольної війни. На початку лютого 1651 р., підступ</w:t>
        <w:softHyphen/>
        <w:t>но порушивши Зборівську мирну угоду 1649 р. між урядом Речі Посполитої і Б. Хмельницьким, польське військо під проводом М. Кали</w:t>
        <w:softHyphen/>
        <w:t>новського вдер</w:t>
        <w:softHyphen/>
        <w:t>лося на козацьку територію і протягом місяця облягало Вінницю. Пов</w:t>
        <w:softHyphen/>
        <w:t>станські загони І. Богуна розби</w:t>
        <w:softHyphen/>
        <w:t>ли нападників, примусивши їх відступити на Волинь. Там 12 травня вони з’єдналися з ос</w:t>
        <w:softHyphen/>
        <w:t>новними силами Речі Посполи</w:t>
        <w:softHyphen/>
        <w:t>тої на чолі з королем Яном-Кази</w:t>
        <w:softHyphen/>
        <w:t>миром. Польська армія налічува</w:t>
        <w:softHyphen/>
        <w:t>ла 150 тис. осіб, у т. ч. 20 тис. іноземних найманців. У червні до Берестечка наблизився і Б. Хмельницький із козаками та союзниками − татарами крим</w:t>
        <w:softHyphen/>
        <w:t>ського хана Іслам-Гірея ІІІ. У війську Б. Хмельницького було близько 100 тис. козаків і 50 тис. татар. Селянсько-козацьке вій</w:t>
        <w:softHyphen/>
        <w:t>сько і кримські татари розташу</w:t>
        <w:softHyphen/>
        <w:t>валися табором на лівому березі р. Стиру. Б. б. почалася 28.</w:t>
      </w:r>
      <w:r>
        <w:rPr>
          <w:sz w:val="20"/>
          <w:szCs w:val="20"/>
          <w:lang w:val="en-US"/>
        </w:rPr>
        <w:t>VI</w:t>
      </w:r>
      <w:r>
        <w:rPr>
          <w:sz w:val="20"/>
          <w:szCs w:val="20"/>
        </w:rPr>
        <w:t xml:space="preserve"> окремими сутичками козаків з ворогами. 29.</w:t>
      </w:r>
      <w:r>
        <w:rPr>
          <w:sz w:val="20"/>
          <w:szCs w:val="20"/>
          <w:lang w:val="en-US"/>
        </w:rPr>
        <w:t>VI</w:t>
      </w:r>
      <w:r>
        <w:rPr>
          <w:sz w:val="20"/>
          <w:szCs w:val="20"/>
          <w:lang w:val="ru-RU"/>
        </w:rPr>
        <w:t xml:space="preserve"> </w:t>
      </w:r>
      <w:r>
        <w:rPr>
          <w:sz w:val="20"/>
          <w:szCs w:val="20"/>
        </w:rPr>
        <w:t>козаки пере</w:t>
        <w:softHyphen/>
        <w:t>йшли в наступ. Польське військо не змогло прорвати правого флангу Хмельницького, де стоя</w:t>
        <w:softHyphen/>
        <w:t>ли козаки, тому вдарило по лівому. Татари, які там оборо</w:t>
        <w:softHyphen/>
        <w:t>нялися, не витримавши артиле</w:t>
        <w:softHyphen/>
        <w:t>рійського вогню і натиску регу</w:t>
        <w:softHyphen/>
        <w:t>лярного війська, несподівано для козаків 30.</w:t>
      </w:r>
      <w:r>
        <w:rPr>
          <w:sz w:val="20"/>
          <w:szCs w:val="20"/>
          <w:lang w:val="en-US"/>
        </w:rPr>
        <w:t>VI</w:t>
      </w:r>
      <w:r>
        <w:rPr>
          <w:sz w:val="20"/>
          <w:szCs w:val="20"/>
        </w:rPr>
        <w:t xml:space="preserve"> залишили табір і, грабуючи укр. населення, відсту</w:t>
        <w:softHyphen/>
        <w:t>пили Чорним шляхом на Крим. Б. Хмель</w:t>
        <w:softHyphen/>
        <w:t>ницький намагався умо</w:t>
        <w:softHyphen/>
        <w:t>вити Іслам-Гірея ІІІ продовжу</w:t>
        <w:softHyphen/>
        <w:t>вати боротьбу, але хан захопив гетьмана у полон і відпустив його лише через кілька днів за великий викуп. Після зради татар залишене без полководця укр. військо було поставлене у надзвичайно скрутне становище: їхній табір було оточено з трьох боків переважаю</w:t>
        <w:softHyphen/>
        <w:t>чими силами ворога, а з четвертого – шлях заступало непролаз</w:t>
        <w:softHyphen/>
        <w:t>не баговиння. Оборону козацького табору очо</w:t>
        <w:softHyphen/>
        <w:t>лювали Ф. Джалалій, М. Глад</w:t>
        <w:softHyphen/>
        <w:t>кий, І. Бо</w:t>
        <w:softHyphen/>
        <w:t>гун та інші полковники. Обложені протягом деся</w:t>
        <w:softHyphen/>
        <w:t>ти днів мужньо захи</w:t>
      </w:r>
      <w:r>
        <w:rPr>
          <w:sz w:val="20"/>
          <w:szCs w:val="20"/>
          <w:lang w:val="ru-RU"/>
        </w:rPr>
        <w:softHyphen/>
      </w:r>
      <w:r>
        <w:rPr>
          <w:sz w:val="20"/>
          <w:szCs w:val="20"/>
        </w:rPr>
        <w:t>щалися, героїчно відбивали всі атаки поля</w:t>
        <w:softHyphen/>
        <w:t>ків і контратаками завдавали ворогові значних втрат. На 8.</w:t>
      </w:r>
      <w:r>
        <w:rPr>
          <w:sz w:val="20"/>
          <w:szCs w:val="20"/>
          <w:lang w:val="en-US"/>
        </w:rPr>
        <w:t>VII</w:t>
      </w:r>
      <w:r>
        <w:rPr>
          <w:sz w:val="20"/>
          <w:szCs w:val="20"/>
        </w:rPr>
        <w:t xml:space="preserve"> козаки готували прорив позицій поль</w:t>
        <w:softHyphen/>
        <w:t>сько-шляхетського війська, але велика злива перешкодила його здійсненню. У зв’язку з тяжким становищем селянсько-козацько</w:t>
        <w:softHyphen/>
        <w:t>го війська старшина почала пере</w:t>
        <w:softHyphen/>
        <w:t>говори з польським командуван</w:t>
        <w:softHyphen/>
        <w:t>ням про припинення воєнних дій. Оскільки польська шляхта вимагала видачі Б. Хмельниць</w:t>
        <w:softHyphen/>
        <w:t>кого і полковників та ліквідації всіх завоювань укр. народу, за</w:t>
        <w:softHyphen/>
        <w:t>кріплених Зборівським догово</w:t>
        <w:softHyphen/>
        <w:t>ром 1649 р., козацькі керівники відмовилися капітулювати і вирі</w:t>
        <w:softHyphen/>
        <w:t>шили з боєм прорвати вороже оточення. Під командуванням наказного гетьмана І. Богуна че</w:t>
        <w:softHyphen/>
        <w:t>рез непрохідні болота і р. Пля</w:t>
        <w:softHyphen/>
        <w:t>шівку з возів, хомутів, сідел і одягу було збудовано три пере</w:t>
        <w:softHyphen/>
        <w:t>прави. Під час відступу з табору чимало козаків героїчно полягло в нерівній боротьбі. Проте воро</w:t>
        <w:softHyphen/>
        <w:t>гові не вдалося розгромити го</w:t>
        <w:softHyphen/>
        <w:t>ловні сили селянсько-козацького війська. Козацькі полки, втратив</w:t>
        <w:softHyphen/>
        <w:t xml:space="preserve">ши майже весь обоз і частину </w:t>
      </w:r>
      <w:r>
        <w:rPr>
          <w:spacing w:val="-4"/>
          <w:sz w:val="20"/>
          <w:szCs w:val="20"/>
        </w:rPr>
        <w:t>гармат (28 із 115, загинуло близь</w:t>
        <w:softHyphen/>
        <w:t>ко</w:t>
      </w:r>
      <w:r>
        <w:rPr>
          <w:sz w:val="20"/>
          <w:szCs w:val="20"/>
        </w:rPr>
        <w:t xml:space="preserve"> 30 тис. козаків), відступили на Київщину, де Б. Хмельницький гуртував сили для оборони Укра</w:t>
        <w:softHyphen/>
        <w:t>їни. Поразка під Берестечком негативно вплинула на подаль</w:t>
        <w:softHyphen/>
        <w:t xml:space="preserve">ший хід Визвольної війни. </w:t>
      </w:r>
      <w:r>
        <w:rPr>
          <w:spacing w:val="-4"/>
          <w:sz w:val="20"/>
          <w:szCs w:val="20"/>
        </w:rPr>
        <w:t>На</w:t>
        <w:softHyphen/>
        <w:t>слідком невдалої для козаків Б. б.</w:t>
      </w:r>
      <w:r>
        <w:rPr>
          <w:sz w:val="20"/>
          <w:szCs w:val="20"/>
        </w:rPr>
        <w:t xml:space="preserve"> було укладення Білоцерківського </w:t>
      </w:r>
      <w:r>
        <w:rPr>
          <w:spacing w:val="-6"/>
          <w:sz w:val="20"/>
          <w:szCs w:val="20"/>
        </w:rPr>
        <w:t>договору 1651 р. Героїчній бороть</w:t>
        <w:softHyphen/>
        <w:t>бі</w:t>
      </w:r>
      <w:r>
        <w:rPr>
          <w:sz w:val="20"/>
          <w:szCs w:val="20"/>
        </w:rPr>
        <w:t xml:space="preserve"> козаків у Б. б. Т. Г. Шевченко присвятив вірш “Ой чого ти почорніло, зеленеє поле?”.</w:t>
      </w:r>
    </w:p>
    <w:p>
      <w:pPr>
        <w:pStyle w:val="Normal"/>
        <w:ind w:firstLine="284"/>
        <w:jc w:val="both"/>
        <w:rPr>
          <w:sz w:val="20"/>
          <w:szCs w:val="20"/>
        </w:rPr>
      </w:pPr>
      <w:r>
        <w:rPr>
          <w:b/>
          <w:bCs/>
          <w:sz w:val="20"/>
          <w:szCs w:val="20"/>
        </w:rPr>
        <w:t>БЕРÉТТІ</w:t>
      </w:r>
      <w:r>
        <w:rPr>
          <w:sz w:val="20"/>
          <w:szCs w:val="20"/>
        </w:rPr>
        <w:t xml:space="preserve"> – російські архі</w:t>
        <w:softHyphen/>
        <w:t>тектори:</w:t>
      </w:r>
    </w:p>
    <w:p>
      <w:pPr>
        <w:pStyle w:val="Normal"/>
        <w:spacing w:lineRule="auto" w:line="237"/>
        <w:ind w:firstLine="284"/>
        <w:jc w:val="both"/>
        <w:rPr>
          <w:sz w:val="20"/>
          <w:szCs w:val="20"/>
        </w:rPr>
      </w:pPr>
      <w:r>
        <w:rPr>
          <w:spacing w:val="-6"/>
          <w:sz w:val="20"/>
          <w:szCs w:val="20"/>
          <w:u w:val="single"/>
        </w:rPr>
        <w:t>Вікентій Іванович</w:t>
      </w:r>
      <w:r>
        <w:rPr>
          <w:spacing w:val="-6"/>
          <w:sz w:val="20"/>
          <w:szCs w:val="20"/>
        </w:rPr>
        <w:t xml:space="preserve"> (14.VII.1781−</w:t>
      </w:r>
      <w:r>
        <w:rPr>
          <w:sz w:val="20"/>
          <w:szCs w:val="20"/>
        </w:rPr>
        <w:t xml:space="preserve"> </w:t>
      </w:r>
      <w:r>
        <w:rPr>
          <w:spacing w:val="-6"/>
          <w:sz w:val="20"/>
          <w:szCs w:val="20"/>
        </w:rPr>
        <w:t>18.VIII.1842) – академік (з 1809 р.),</w:t>
      </w:r>
      <w:r>
        <w:rPr>
          <w:sz w:val="20"/>
          <w:szCs w:val="20"/>
        </w:rPr>
        <w:t xml:space="preserve"> професор (з 1831 р.). Закінчив </w:t>
      </w:r>
      <w:r>
        <w:rPr>
          <w:spacing w:val="-2"/>
          <w:sz w:val="20"/>
          <w:szCs w:val="20"/>
        </w:rPr>
        <w:t>Петербурзьку академію мистецтв,</w:t>
      </w:r>
      <w:r>
        <w:rPr>
          <w:sz w:val="20"/>
          <w:szCs w:val="20"/>
        </w:rPr>
        <w:t xml:space="preserve"> працював під керівництвом архі</w:t>
        <w:softHyphen/>
        <w:t>тектора Томона на будівництві біржі, а згодом у комітеті міських будівель у Петербурзі. Б. був автором проекту перебудови частини Києва, де зосереджено кращі споруди, збудовані ним, – університет (1837−1843), інсти</w:t>
        <w:softHyphen/>
        <w:t>тут шляхетних дівчат (1839− 1843), які характеризують Б. як видатного майстра архітектури російського класицизму;</w:t>
      </w:r>
    </w:p>
    <w:p>
      <w:pPr>
        <w:pStyle w:val="Normal"/>
        <w:spacing w:lineRule="auto" w:line="237"/>
        <w:ind w:firstLine="284"/>
        <w:jc w:val="both"/>
        <w:rPr/>
      </w:pPr>
      <w:r>
        <w:rPr>
          <w:spacing w:val="-6"/>
          <w:sz w:val="20"/>
          <w:szCs w:val="20"/>
          <w:u w:val="single"/>
        </w:rPr>
        <w:t>Олександр Вікентійович</w:t>
      </w:r>
      <w:r>
        <w:rPr>
          <w:spacing w:val="-6"/>
          <w:sz w:val="20"/>
          <w:szCs w:val="20"/>
        </w:rPr>
        <w:t xml:space="preserve"> (1816−</w:t>
      </w:r>
      <w:r>
        <w:rPr>
          <w:sz w:val="20"/>
          <w:szCs w:val="20"/>
        </w:rPr>
        <w:t xml:space="preserve"> 1895) − син Вікентія Івановича Б., викла</w:t>
        <w:softHyphen/>
        <w:t>дав історію архітектури в Київському університеті, автор будинку колишньої 1</w:t>
        <w:noBreakHyphen/>
        <w:t>ї київської гімназії (1850) (нині бульвар Т. Г. Шевченка, 14), співавтор проекту Володимирського собо</w:t>
        <w:softHyphen/>
        <w:t>ру (1850–1896) у Києві та ін.</w:t>
      </w:r>
    </w:p>
    <w:p>
      <w:pPr>
        <w:pStyle w:val="Normal"/>
        <w:spacing w:lineRule="auto" w:line="237"/>
        <w:ind w:firstLine="284"/>
        <w:jc w:val="both"/>
        <w:rPr/>
      </w:pPr>
      <w:r>
        <w:rPr>
          <w:b/>
          <w:bCs/>
          <w:sz w:val="20"/>
          <w:szCs w:val="20"/>
        </w:rPr>
        <w:t>БЕРЛ</w:t>
      </w:r>
      <w:r>
        <w:rPr>
          <w:rFonts w:cs="Baskerville Cyrillic" w:ascii="Baskerville Cyrillic" w:hAnsi="Baskerville Cyrillic"/>
          <w:b/>
          <w:bCs/>
          <w:sz w:val="20"/>
          <w:szCs w:val="20"/>
        </w:rPr>
        <w:t>B</w:t>
      </w:r>
      <w:r>
        <w:rPr>
          <w:b/>
          <w:bCs/>
          <w:sz w:val="20"/>
          <w:szCs w:val="20"/>
        </w:rPr>
        <w:t>НСЬКИЙ</w:t>
      </w:r>
      <w:r>
        <w:rPr>
          <w:sz w:val="20"/>
          <w:szCs w:val="20"/>
        </w:rPr>
        <w:t xml:space="preserve"> Максим Федорович (6.VІІІ.1764−6.І.1848) – укр. історик та археолог. Нар. в с. Новій Слободі (нині Путивль</w:t>
        <w:softHyphen/>
        <w:t>ського р-ну Сумської обл.) в сім’ї священика. 1786 р. закінчив Київську академію, потім учився в Петербурзькій учительській се</w:t>
        <w:softHyphen/>
        <w:t>мінарії. У 1788−1834 рр. учите</w:t>
        <w:softHyphen/>
        <w:t>лював у Києві. У 1834 р. з від</w:t>
        <w:softHyphen/>
        <w:t>криттям Київського університету – голова університетського прав</w:t>
        <w:softHyphen/>
        <w:t xml:space="preserve">ління. Був членом ряду </w:t>
      </w:r>
      <w:r>
        <w:rPr>
          <w:spacing w:val="-4"/>
          <w:sz w:val="20"/>
          <w:szCs w:val="20"/>
        </w:rPr>
        <w:t>історич</w:t>
        <w:softHyphen/>
        <w:t>них наукових товариств. З 1828 р.</w:t>
      </w:r>
      <w:r>
        <w:rPr>
          <w:sz w:val="20"/>
          <w:szCs w:val="20"/>
        </w:rPr>
        <w:t xml:space="preserve"> – член Московського товариства історії та древностей російських, з 1843 р. – почесний член Тим</w:t>
        <w:softHyphen/>
        <w:t>часової комісії для розбору дав</w:t>
        <w:softHyphen/>
        <w:t>ніх актів у Києві. З 1833 р. – інспектор Київської першої гім</w:t>
        <w:softHyphen/>
        <w:t>назії. Викликають інтерес праці Б. з історії Києва, в яких використано цінні документальні матеріали і дані археологічних розкопок. Автор “Краткого опи</w:t>
        <w:softHyphen/>
        <w:t>сания Киева” (СПб., 1820), “Ис</w:t>
        <w:softHyphen/>
        <w:t>торического описания Малорос</w:t>
        <w:softHyphen/>
        <w:t>сии и города Киева” (частково опубл. в альманасі “Молодик” за 1844 р.). Б. − автор “Истории российской для употребления юношеству” (М., 1800) – пер</w:t>
        <w:softHyphen/>
        <w:t>шого шкільного підручника, в якому подано відомості з історії від часів монгольської навали 13 ст. до 1654 р. Ряд статей Б. з історії та археології Києва опуб</w:t>
        <w:softHyphen/>
        <w:t>ліковано в “Киевской старине” та виданнях наукових товариств. У своїх працях ідеа</w:t>
        <w:softHyphen/>
        <w:t>лізував історичне минуле України.</w:t>
      </w:r>
    </w:p>
    <w:p>
      <w:pPr>
        <w:pStyle w:val="Normal"/>
        <w:spacing w:lineRule="auto" w:line="237"/>
        <w:ind w:firstLine="284"/>
        <w:jc w:val="both"/>
        <w:rPr/>
      </w:pPr>
      <w:r>
        <w:rPr>
          <w:b/>
          <w:bCs/>
          <w:spacing w:val="-6"/>
          <w:sz w:val="20"/>
          <w:szCs w:val="20"/>
        </w:rPr>
        <w:t>БЕСТ</w:t>
      </w:r>
      <w:r>
        <w:rPr>
          <w:rFonts w:cs="Baskerville Cyrillic" w:ascii="Baskerville Cyrillic" w:hAnsi="Baskerville Cyrillic"/>
          <w:b/>
          <w:bCs/>
          <w:spacing w:val="-6"/>
          <w:sz w:val="20"/>
          <w:szCs w:val="20"/>
        </w:rPr>
        <w:t>E</w:t>
      </w:r>
      <w:r>
        <w:rPr>
          <w:b/>
          <w:bCs/>
          <w:spacing w:val="-6"/>
          <w:sz w:val="20"/>
          <w:szCs w:val="20"/>
        </w:rPr>
        <w:t>ЖЕВ-РЮМІН</w:t>
      </w:r>
      <w:r>
        <w:rPr>
          <w:spacing w:val="-6"/>
          <w:sz w:val="20"/>
          <w:szCs w:val="20"/>
        </w:rPr>
        <w:t xml:space="preserve"> Михай</w:t>
        <w:softHyphen/>
        <w:t>ло Павлович (1803−25.VII.1826)</w:t>
      </w:r>
      <w:r>
        <w:rPr>
          <w:sz w:val="20"/>
          <w:szCs w:val="20"/>
        </w:rPr>
        <w:t xml:space="preserve"> – декабрист, підпоручик. Служив у Кавалергардському (з 1818) і Се</w:t>
        <w:softHyphen/>
        <w:t>меновському (з 1820) гвардій</w:t>
        <w:softHyphen/>
        <w:t>ських полках. Після повстання Семеновського полку переведе</w:t>
        <w:softHyphen/>
        <w:t>ний у кінці 1820 р. до Полтав</w:t>
        <w:softHyphen/>
        <w:t>ського піхотного полку. З 1823 р. – член Південного товариства декабристів. Разом із С. Мурав</w:t>
        <w:softHyphen/>
        <w:t>йовим-Апостолом очолював Ва</w:t>
        <w:softHyphen/>
        <w:t>сильківську управу Південного товариства. Брав участь у з’їздах і нарадах декабристів у Києві, Кам’янці, в Ліщинському таборі під Житомиром (1823−1825). У 1823 р. встановив зв’язок з поль</w:t>
        <w:softHyphen/>
        <w:t>ським Патріотичним товарис</w:t>
        <w:softHyphen/>
        <w:t>твом, підтримував зв’язки між членами та управами Південного товариства. Влітку 1825 р. ус</w:t>
        <w:softHyphen/>
        <w:t>пішно завершив переговори про приєднання Товариства об’єдна</w:t>
        <w:softHyphen/>
        <w:t>них слов’ян до Південного това</w:t>
        <w:softHyphen/>
        <w:t>риства. Керував Слов’янською управою. Підтримував складену П. І. Пестелем республіканську програму “Руської правди”, був прихильником повалення само</w:t>
        <w:softHyphen/>
        <w:t>державства та ліквідації кріпос</w:t>
        <w:softHyphen/>
        <w:t>ництва шляхом воєнного перево</w:t>
        <w:softHyphen/>
        <w:t>роту. Вів антимонархічну агіта</w:t>
        <w:softHyphen/>
        <w:t>цію серед солдатів. Співавтор відозви і “Православного катехі</w:t>
        <w:softHyphen/>
        <w:t>зису” (популярного викладу про</w:t>
        <w:softHyphen/>
        <w:t>грамних положень Південного товариства декабристів), які читали солдатам і поширювали серед селян Київської губернії. Один з керівників повстання Чернігівського полку. Б.-Р. було заарештовано у Білій Церкві і засуджено до страти. Повішено в Петербурзі разом із чотирма ін</w:t>
        <w:softHyphen/>
        <w:t>шими керівниками декабристів.</w:t>
      </w:r>
    </w:p>
    <w:p>
      <w:pPr>
        <w:pStyle w:val="Normal"/>
        <w:spacing w:lineRule="auto" w:line="237"/>
        <w:ind w:firstLine="284"/>
        <w:jc w:val="both"/>
        <w:rPr/>
      </w:pPr>
      <w:r>
        <w:rPr>
          <w:b/>
          <w:bCs/>
          <w:sz w:val="20"/>
          <w:szCs w:val="20"/>
        </w:rPr>
        <w:t>БЕЦ</w:t>
      </w:r>
      <w:r>
        <w:rPr>
          <w:sz w:val="20"/>
          <w:szCs w:val="20"/>
        </w:rPr>
        <w:t xml:space="preserve"> Володимир (1834−1894) – видатний укр. лікар-анатом, педагог і громадський діяч, про</w:t>
        <w:softHyphen/>
        <w:t>фесор Київського університету, член багатьох наукових това</w:t>
        <w:softHyphen/>
        <w:t>риств. Б. залишив понад 10 тис. зразкових анатомічних препара</w:t>
        <w:softHyphen/>
        <w:t xml:space="preserve">тів і близько 50 наукових праць, зокрема “Атлас человеческого мозга” (1890). Анатомічні праці Б. принесли йому світову славу. Найвидатніші з них перевидані в книзі “Анатомические и </w:t>
      </w:r>
      <w:r>
        <w:rPr>
          <w:spacing w:val="-4"/>
          <w:sz w:val="20"/>
          <w:szCs w:val="20"/>
        </w:rPr>
        <w:t>гистоло</w:t>
        <w:softHyphen/>
        <w:t>гические исследования: Избр. тр.”</w:t>
      </w:r>
      <w:r>
        <w:rPr>
          <w:sz w:val="20"/>
          <w:szCs w:val="20"/>
        </w:rPr>
        <w:t xml:space="preserve"> (1950). Разом із В. Антоновичем написав книгу “Исторические деятели Юго-Западной России” (1883), яка в урядових колах була сприйнята як вияв протесту проти російської політики. В результаті конфлікту Б. був зму</w:t>
        <w:softHyphen/>
        <w:t>шений залишити Київський уні</w:t>
        <w:softHyphen/>
        <w:t>верситет, віддавши йому 30 ро</w:t>
        <w:softHyphen/>
        <w:t>ків праці.</w:t>
      </w:r>
    </w:p>
    <w:p>
      <w:pPr>
        <w:pStyle w:val="Normal"/>
        <w:spacing w:lineRule="auto" w:line="237"/>
        <w:ind w:firstLine="284"/>
        <w:jc w:val="both"/>
        <w:rPr/>
      </w:pPr>
      <w:r>
        <w:rPr>
          <w:b/>
          <w:bCs/>
          <w:sz w:val="20"/>
          <w:szCs w:val="20"/>
        </w:rPr>
        <w:t>БÍБІКОВ</w:t>
      </w:r>
      <w:r>
        <w:rPr>
          <w:sz w:val="20"/>
          <w:szCs w:val="20"/>
        </w:rPr>
        <w:t xml:space="preserve"> Дмитро Гаврило</w:t>
        <w:softHyphen/>
        <w:t>вич (1792−22.II(6.III).1870) – ро</w:t>
        <w:softHyphen/>
        <w:t>сійський державний діяч, гене</w:t>
        <w:softHyphen/>
        <w:t>рал від інфантерії, учасник Віт</w:t>
        <w:softHyphen/>
        <w:t>чизняної війни 1812 р. На вій</w:t>
        <w:softHyphen/>
        <w:t>ськовій службі з 1808 р. У Боро</w:t>
        <w:softHyphen/>
        <w:t>дінському бою 1812 р. втратив руку. У 1819−1825 рр. – влади</w:t>
        <w:softHyphen/>
        <w:t>мирський, саратовський і мос</w:t>
        <w:softHyphen/>
        <w:t>ковський віце-губернатор, 1825− 1835 рр. – директор департа</w:t>
        <w:softHyphen/>
        <w:t>менту зовнішньої торгівлі. У 1837−1852 рр. – київський, по</w:t>
        <w:softHyphen/>
        <w:t>дільський і волинський генерал-губернатор. У 1852−1855 рр. – мі</w:t>
        <w:softHyphen/>
        <w:t>ністр внутрішніх справ. Для зміцнення позицій російського самодержав</w:t>
      </w:r>
      <w:r>
        <w:rPr>
          <w:sz w:val="20"/>
          <w:szCs w:val="20"/>
          <w:lang w:val="ru-RU"/>
        </w:rPr>
        <w:softHyphen/>
      </w:r>
      <w:r>
        <w:rPr>
          <w:sz w:val="20"/>
          <w:szCs w:val="20"/>
        </w:rPr>
        <w:t>ства в Україні Б. активно проводив політику ро</w:t>
        <w:softHyphen/>
        <w:t>сійського великодержавного шо</w:t>
        <w:softHyphen/>
        <w:t>вінізму. Брав участь у розгромі Кирило-Мефодіївського товарис</w:t>
        <w:softHyphen/>
        <w:t>тва, скасував дію Литовського статуту 1588 р. (1840) та ліквіду</w:t>
        <w:softHyphen/>
        <w:t>вав греко-католицьку церкву (1839) в Правобережній Украї</w:t>
        <w:softHyphen/>
        <w:t>ні, конфіскував маєтки католиць</w:t>
        <w:softHyphen/>
        <w:t>кого духовенства. З метою руси</w:t>
        <w:softHyphen/>
        <w:t>фікації України здійснив заміну місцевих чиновників на росій</w:t>
        <w:softHyphen/>
        <w:t>ських. У 1847−1848 рр. провів Інвентарну реформу, яка законо</w:t>
        <w:softHyphen/>
        <w:t>давчо закріплювала поміщицьку земельну власність. При Б. було проведено перевірку за архівни</w:t>
        <w:softHyphen/>
        <w:t>ми документами дворянських прав польських поміщиків та шляхти. Б. звільняв з державних установ поляків, секуляризував земельні володіння ка</w:t>
      </w:r>
      <w:r>
        <w:rPr>
          <w:sz w:val="20"/>
          <w:szCs w:val="20"/>
          <w:lang w:val="ru-RU"/>
        </w:rPr>
        <w:softHyphen/>
      </w:r>
      <w:r>
        <w:rPr>
          <w:sz w:val="20"/>
          <w:szCs w:val="20"/>
        </w:rPr>
        <w:t>то</w:t>
      </w:r>
      <w:r>
        <w:rPr>
          <w:sz w:val="20"/>
          <w:szCs w:val="20"/>
          <w:lang w:val="ru-RU"/>
        </w:rPr>
        <w:softHyphen/>
      </w:r>
      <w:r>
        <w:rPr>
          <w:sz w:val="20"/>
          <w:szCs w:val="20"/>
        </w:rPr>
        <w:t>лицького духівництва. Для використання з політичною метою архівних ма</w:t>
        <w:softHyphen/>
        <w:t>теріалів державних установ 16− 18 ст. Б. підтримав ініціативу М. О. Мак</w:t>
        <w:softHyphen/>
        <w:t>симовича щодо органі</w:t>
        <w:softHyphen/>
        <w:t>зації в Києві Тимчасової комісії для розбору стародавніх актів (1843) і створення Київського архіву стародавніх актів (1852). Б. нещадно придушував селян</w:t>
        <w:softHyphen/>
        <w:t>ські виступи проти поміщиків. Характеристику Б. як сатрапа російського самодержавства дав Т. Г. Шевченко у поемі “Юро</w:t>
        <w:softHyphen/>
        <w:t>дивий”.</w:t>
      </w:r>
    </w:p>
    <w:p>
      <w:pPr>
        <w:pStyle w:val="Normal"/>
        <w:spacing w:lineRule="auto" w:line="237"/>
        <w:ind w:firstLine="284"/>
        <w:jc w:val="both"/>
        <w:rPr/>
      </w:pPr>
      <w:r>
        <w:rPr>
          <w:b/>
          <w:bCs/>
          <w:spacing w:val="-6"/>
          <w:sz w:val="20"/>
          <w:szCs w:val="20"/>
        </w:rPr>
        <w:t>БІЛОЗÉРСЬКИЙ</w:t>
      </w:r>
      <w:r>
        <w:rPr>
          <w:spacing w:val="-6"/>
          <w:sz w:val="20"/>
          <w:szCs w:val="20"/>
        </w:rPr>
        <w:t xml:space="preserve"> Василь Ми</w:t>
        <w:softHyphen/>
        <w:t>хайлович (1825−20.II.(4.III).1899)</w:t>
      </w:r>
      <w:r>
        <w:rPr>
          <w:sz w:val="20"/>
          <w:szCs w:val="20"/>
        </w:rPr>
        <w:t xml:space="preserve"> – укр. громадсько-політичний і культурний діяч, журналіст. Нар. на хуторі Мотронівці на Чер</w:t>
        <w:softHyphen/>
        <w:t>нігівщині у дворянській сім’ї. Вищу освіту здобув у Київсько</w:t>
        <w:softHyphen/>
        <w:t>му університеті св. Володимира (1843−1846). В 1846−1847 рр. – учитель Петровського кадетсько</w:t>
        <w:softHyphen/>
        <w:t>го корпусу в Полтаві. Разом з М. Косто</w:t>
        <w:softHyphen/>
        <w:t>маровим і М. Гулаком виступив організатором Кирило-Мефодіївського братства. Брав участь у створенні “Статуту Слов’янського братства св. Ки</w:t>
        <w:softHyphen/>
        <w:t>рила і Мефодія”. Був автором “Записки” – пояснень до статуту братства. Розвинув ідеї христи</w:t>
        <w:softHyphen/>
        <w:t>янського соціалізму, виступав за об’єднання всіх слов’янських народів у республіканську феде</w:t>
        <w:softHyphen/>
        <w:t>рацію, в якій провідну роль від</w:t>
        <w:softHyphen/>
        <w:t>водив Україні. В Кирило-Мефо</w:t>
        <w:softHyphen/>
        <w:t>діївському товаристві Б. належав до поміркованої частини. У 1847 р. Б. був заарештований і засланий в Олонецьку губернію під нагляд поліції. Служив у Петрозаводському губернському правлінні. 1856 р. був звільне</w:t>
        <w:softHyphen/>
        <w:t>ний. Жив у Петербурзі. У 1861− 1862 рр. Б. – редактор журналу “Основа”. Згодом служив у Варшаві. Підтримував зв’язки з Галичиною, співпрацював у газетах “Мета” і “Правда”. Автор програми для сільських шкіл, пристосованої до потреб селян</w:t>
        <w:softHyphen/>
        <w:t>ства. Останні роки життя провів на хуторі Мотронівці.</w:t>
      </w:r>
    </w:p>
    <w:p>
      <w:pPr>
        <w:pStyle w:val="FR1"/>
        <w:spacing w:lineRule="auto" w:line="237"/>
        <w:ind w:left="0" w:firstLine="284"/>
        <w:jc w:val="both"/>
        <w:rPr>
          <w:sz w:val="20"/>
          <w:szCs w:val="20"/>
        </w:rPr>
      </w:pPr>
      <w:r>
        <w:rPr>
          <w:b/>
          <w:bCs/>
          <w:spacing w:val="-4"/>
          <w:sz w:val="20"/>
          <w:szCs w:val="20"/>
        </w:rPr>
        <w:t>БІЛОЦЕРКÍВСЬКИЙ М</w:t>
      </w:r>
      <w:r>
        <w:rPr>
          <w:rFonts w:cs="Baskerville Cyrillic" w:ascii="Baskerville Cyrillic" w:hAnsi="Baskerville Cyrillic"/>
          <w:b/>
          <w:bCs/>
          <w:spacing w:val="-4"/>
          <w:sz w:val="20"/>
          <w:szCs w:val="20"/>
          <w:lang w:val="en-US"/>
        </w:rPr>
        <w:t>B</w:t>
      </w:r>
      <w:r>
        <w:rPr>
          <w:b/>
          <w:bCs/>
          <w:spacing w:val="-4"/>
          <w:sz w:val="20"/>
          <w:szCs w:val="20"/>
        </w:rPr>
        <w:t>Р</w:t>
        <w:softHyphen/>
        <w:t>НИЙ</w:t>
      </w:r>
      <w:r>
        <w:rPr>
          <w:b/>
          <w:bCs/>
          <w:sz w:val="20"/>
          <w:szCs w:val="20"/>
        </w:rPr>
        <w:t xml:space="preserve"> ДÓГОВІР 1651</w:t>
      </w:r>
      <w:r>
        <w:rPr>
          <w:sz w:val="20"/>
          <w:szCs w:val="20"/>
        </w:rPr>
        <w:t xml:space="preserve"> – угода між польським урядом</w:t>
      </w:r>
      <w:r>
        <w:rPr>
          <w:smallCaps/>
          <w:sz w:val="20"/>
          <w:szCs w:val="20"/>
        </w:rPr>
        <w:t xml:space="preserve"> </w:t>
      </w:r>
      <w:r>
        <w:rPr>
          <w:sz w:val="20"/>
          <w:szCs w:val="20"/>
        </w:rPr>
        <w:t>і гетьма</w:t>
        <w:softHyphen/>
        <w:t>ном України Б. Хмельницьким, укладена в м. Білій</w:t>
      </w:r>
      <w:r>
        <w:rPr>
          <w:smallCaps/>
          <w:sz w:val="20"/>
          <w:szCs w:val="20"/>
        </w:rPr>
        <w:t xml:space="preserve"> </w:t>
      </w:r>
      <w:r>
        <w:rPr>
          <w:sz w:val="20"/>
          <w:szCs w:val="20"/>
        </w:rPr>
        <w:t>Церкві 18(28).ІХ.1651 р. після невдалої для селянсько-козацьких військ Берестецької битви 1651 р. За Б. м. д. в Україні відновлювалася польсько-шляхетська влада. Чис</w:t>
        <w:softHyphen/>
        <w:t>ло реєстро</w:t>
        <w:softHyphen/>
        <w:t>вого війська зменшу</w:t>
        <w:softHyphen/>
        <w:t>валося з 40 тис. до 20 тис. Вилучені з реєстру козаки по</w:t>
        <w:softHyphen/>
        <w:t>верталися під владу польських панів. Козаць</w:t>
        <w:softHyphen/>
        <w:t>кою територією ви</w:t>
        <w:softHyphen/>
        <w:t>знавалося лише Київське воєвод</w:t>
        <w:softHyphen/>
        <w:t>ство. У Брацлавське і Чернігів</w:t>
        <w:softHyphen/>
        <w:t>ське воєводства поверталася польська адміністрація, а магна</w:t>
        <w:softHyphen/>
        <w:t>там і шляхті повертались їхні маєтки. Реєстрові козаки виселя</w:t>
        <w:softHyphen/>
        <w:t>лися з Брацлавського та Черні</w:t>
        <w:softHyphen/>
        <w:t>гівського воєводств у королів</w:t>
        <w:softHyphen/>
        <w:t>ські маєтності Київського воє</w:t>
        <w:softHyphen/>
        <w:t>водства. Гетьман зобов’язувався розірвати союз із Кримським ханством і позбавлявся права дипломатичних зносин з інозем</w:t>
        <w:softHyphen/>
        <w:t xml:space="preserve">ними державами. </w:t>
      </w:r>
      <w:r>
        <w:rPr>
          <w:spacing w:val="-4"/>
          <w:sz w:val="20"/>
          <w:szCs w:val="20"/>
        </w:rPr>
        <w:t>Б. Хмельниць</w:t>
        <w:softHyphen/>
        <w:t>кий залишався геть</w:t>
        <w:softHyphen/>
        <w:t>маном</w:t>
      </w:r>
      <w:r>
        <w:rPr>
          <w:sz w:val="20"/>
          <w:szCs w:val="20"/>
        </w:rPr>
        <w:t>, але після його смерті король дістав право признача</w:t>
        <w:softHyphen/>
        <w:t>ти і звільняти гетьманів. Тяжкі умо</w:t>
        <w:softHyphen/>
        <w:t>ви Б. м. д. Б. Хмельницький роз</w:t>
        <w:softHyphen/>
        <w:t>глядав як тимчасову поступку, необхідну для підго</w:t>
        <w:softHyphen/>
        <w:t>товки укр. народу до дальшої боротьби проти поль</w:t>
        <w:softHyphen/>
        <w:t>сько-шляхетських загарбників. Б. м. д. дав можли</w:t>
        <w:softHyphen/>
        <w:t>вість укр. народові зібрати сили для від</w:t>
        <w:softHyphen/>
        <w:t>новлення боротьби проти Поль</w:t>
        <w:softHyphen/>
        <w:t>щі. У зв’язку з нападом шляхетської Польщі у травні 1652 р. на Україну Б. Хмель</w:t>
        <w:softHyphen/>
        <w:t xml:space="preserve">ницький анулював Б. м. д. </w:t>
      </w:r>
    </w:p>
    <w:p>
      <w:pPr>
        <w:pStyle w:val="Normal"/>
        <w:spacing w:lineRule="auto" w:line="237"/>
        <w:ind w:firstLine="284"/>
        <w:jc w:val="both"/>
        <w:rPr/>
      </w:pPr>
      <w:r>
        <w:rPr>
          <w:b/>
          <w:bCs/>
          <w:sz w:val="20"/>
          <w:szCs w:val="20"/>
        </w:rPr>
        <w:t>БІЛЯШÍВСЬКИЙ</w:t>
      </w:r>
      <w:r>
        <w:rPr>
          <w:sz w:val="20"/>
          <w:szCs w:val="20"/>
        </w:rPr>
        <w:t xml:space="preserve"> Микола (1867−1926) – визначний архео</w:t>
        <w:softHyphen/>
        <w:t>лог і музеєзнавець, дійсний член ВУАН, член Всеукр. археологіч</w:t>
        <w:softHyphen/>
        <w:t>ного комітету і дійсний член НТШ. У 1890 р. проводив роз</w:t>
        <w:softHyphen/>
        <w:t>копки на городищі Княжа Гора біля Канева, розкопки слов’ян</w:t>
        <w:softHyphen/>
        <w:t>ських селищ і могил на Волині, досліджував селища трипіль</w:t>
        <w:softHyphen/>
        <w:t>ської культури в с. Борисівці на Київщині (1904). Організував музей барона Штейнгеля в Го</w:t>
        <w:softHyphen/>
        <w:t>родку на Волині. 1902−1923 рр. – незмінний директор Київського міського художньо-промислово</w:t>
        <w:softHyphen/>
        <w:t>го і наукового музею (пізніше Державного музею, згодом – Центрального історичного му</w:t>
        <w:softHyphen/>
        <w:t>зею), для створення і розвитку якого доклав багато зусиль. У 1906 р. – член І Державної думи, належав до Укр. клубу. Під час Першої світової війни був упов</w:t>
        <w:softHyphen/>
        <w:t>новаженим від Російської акаде</w:t>
        <w:softHyphen/>
        <w:t>мії наук для охорони пам’яток культури в Галичині та Буковині, голова Центрального комітету охорони пам’яток ста</w:t>
        <w:softHyphen/>
        <w:t>ровини і мистецтва на Україні (з 1917). Був редактором “Археологичес</w:t>
        <w:softHyphen/>
        <w:t>кой летописи Южной России” (1897−1905). Найвидатніші праці – “Могильник в урочище Остро</w:t>
        <w:softHyphen/>
        <w:t>ня” (“КСТ”, 1888), “Следы пер</w:t>
        <w:softHyphen/>
        <w:t>вобытного человека на бере</w:t>
        <w:softHyphen/>
        <w:t>гах р. Днепра вблизи Киева” (“Труды VІІІ Археологического съезда”), “Княжа Гора” (“КСТ”, 1890), “Борисівське городище” (“Ко</w:t>
        <w:softHyphen/>
        <w:t>роткі звідомлення ВУАК”, 1925).</w:t>
      </w:r>
    </w:p>
    <w:p>
      <w:pPr>
        <w:pStyle w:val="Normal"/>
        <w:spacing w:lineRule="auto" w:line="237"/>
        <w:ind w:firstLine="284"/>
        <w:jc w:val="both"/>
        <w:rPr/>
      </w:pPr>
      <w:r>
        <w:rPr>
          <w:b/>
          <w:bCs/>
          <w:sz w:val="20"/>
          <w:szCs w:val="20"/>
        </w:rPr>
        <w:t>БІЛЬШОВИК</w:t>
      </w:r>
      <w:r>
        <w:rPr>
          <w:rFonts w:cs="Baskerville Cyrillic" w:ascii="Baskerville Cyrillic" w:hAnsi="Baskerville Cyrillic"/>
          <w:b/>
          <w:bCs/>
          <w:sz w:val="20"/>
          <w:szCs w:val="20"/>
        </w:rPr>
        <w:t>B</w:t>
      </w:r>
      <w:r>
        <w:rPr>
          <w:b/>
          <w:bCs/>
          <w:sz w:val="20"/>
          <w:szCs w:val="20"/>
        </w:rPr>
        <w:t xml:space="preserve"> І МЕНШО</w:t>
        <w:softHyphen/>
        <w:t>ВИК</w:t>
      </w:r>
      <w:r>
        <w:rPr>
          <w:rFonts w:cs="Baskerville Cyrillic" w:ascii="Baskerville Cyrillic" w:hAnsi="Baskerville Cyrillic"/>
          <w:b/>
          <w:bCs/>
          <w:sz w:val="20"/>
          <w:szCs w:val="20"/>
        </w:rPr>
        <w:t>B</w:t>
      </w:r>
      <w:r>
        <w:rPr>
          <w:sz w:val="20"/>
          <w:szCs w:val="20"/>
        </w:rPr>
        <w:t xml:space="preserve"> – антагоністичні течії в російському соціал-демократич</w:t>
        <w:softHyphen/>
        <w:t>ному русі. Більшовизм догматич</w:t>
        <w:softHyphen/>
        <w:t>но відтворював гасло К. Маркса про встановлення диктатури про</w:t>
        <w:softHyphen/>
        <w:t>летаріату насильницьким, рево</w:t>
        <w:softHyphen/>
        <w:t>люційним шляхом. Меншовизм був російським різновидом євро</w:t>
        <w:softHyphen/>
        <w:t>пейської соціал-демократії, яка, піддаючи ревізії з кінця 19 ст. політичну платформу Маркса, відмовилася від його революцій</w:t>
        <w:softHyphen/>
        <w:t>них гасел і прагнула захищати інтереси людей найманої праці в рамках закону і парламентариз</w:t>
        <w:softHyphen/>
        <w:t>му. Творець більшовизму В. Ульянов-Ленін у середині 1900 р. виїхав за кордон і на</w:t>
        <w:softHyphen/>
        <w:t>лагодив випуск загальноросій</w:t>
        <w:softHyphen/>
        <w:t>ської соціал-демократичної газе</w:t>
        <w:softHyphen/>
        <w:t>ти “Искра”. Вона, за його заду</w:t>
      </w:r>
      <w:r>
        <w:rPr>
          <w:sz w:val="20"/>
          <w:szCs w:val="20"/>
          <w:lang w:val="ru-RU"/>
        </w:rPr>
        <w:softHyphen/>
      </w:r>
      <w:r>
        <w:rPr>
          <w:sz w:val="20"/>
          <w:szCs w:val="20"/>
        </w:rPr>
        <w:t>мом, мала підготувати ідейно-політичні та організаційні пере</w:t>
        <w:softHyphen/>
        <w:t>думови відтворення соціал-демо</w:t>
        <w:softHyphen/>
        <w:t>кратичної партії. Розрахунок виправдався. В багатьох містах, у т. ч. в Харкові, Києві, Полтаві, було організовано іскрівські гру</w:t>
        <w:softHyphen/>
        <w:t>пи, які стали серцевиною май</w:t>
        <w:softHyphen/>
        <w:t>бутніх партійних комітетів. Не</w:t>
        <w:softHyphen/>
        <w:t>забаром іскрівці взяли гору в Катеринославському, Одеському та ін. комітетах РСДРП. Агенти “Искры” в Україні М. Бауман, Р. Землячка, В. Ногін, М. Скрип</w:t>
        <w:softHyphen/>
        <w:t>ник, О. Цюрупа, О. Шліхтер та ін. вели активну пропагандист</w:t>
        <w:softHyphen/>
        <w:t>ську роботу. В перших 50 номе</w:t>
        <w:softHyphen/>
        <w:t>рах ця газета вмістила понад 500 матеріалів про події в Україні.</w:t>
      </w:r>
    </w:p>
    <w:p>
      <w:pPr>
        <w:pStyle w:val="Normal"/>
        <w:ind w:firstLine="284"/>
        <w:jc w:val="both"/>
        <w:rPr/>
      </w:pPr>
      <w:r>
        <w:rPr>
          <w:sz w:val="20"/>
          <w:szCs w:val="20"/>
        </w:rPr>
        <w:t>Тим часом у країні розгор</w:t>
        <w:softHyphen/>
        <w:t>тався революційний рух. Навесні 1902 р. селянські заворушення в Полтавській і Харківській губер</w:t>
        <w:softHyphen/>
        <w:t>ніях переросли у повстання, спрямовані проти поміщиків і місцевої адміністрації. Влітку 1903 р. робітничий рух на Півдні Росії набув форми загального політичного страйку.</w:t>
      </w:r>
    </w:p>
    <w:p>
      <w:pPr>
        <w:pStyle w:val="Normal"/>
        <w:spacing w:lineRule="auto" w:line="237"/>
        <w:ind w:firstLine="284"/>
        <w:jc w:val="both"/>
        <w:rPr/>
      </w:pPr>
      <w:r>
        <w:rPr>
          <w:sz w:val="20"/>
          <w:szCs w:val="20"/>
        </w:rPr>
        <w:t>У липні−серпні 1903 р. в Брюсселі і Лондоні відбувся ІІ з’їзд РСДРП. Основна частина делегатів дотримувалася плат</w:t>
        <w:softHyphen/>
        <w:t>форми, яку пропагувала “Искра”. Найважливішими її елементами були тези про диктатуру проле</w:t>
        <w:softHyphen/>
        <w:t>таріату і про побудову партії на засадах т. зв. “демократичного централізму”. На практиці це означало жорстку підпорядкова</w:t>
        <w:softHyphen/>
        <w:t>ність місцевих комітетів цен</w:t>
        <w:softHyphen/>
        <w:t>тральному керів</w:t>
      </w:r>
      <w:r>
        <w:rPr>
          <w:sz w:val="20"/>
          <w:szCs w:val="20"/>
          <w:lang w:val="ru-RU"/>
        </w:rPr>
        <w:softHyphen/>
      </w:r>
      <w:r>
        <w:rPr>
          <w:sz w:val="20"/>
          <w:szCs w:val="20"/>
        </w:rPr>
        <w:t>ництву. Ленін негативно ставився до демокра</w:t>
        <w:softHyphen/>
        <w:t>тичної побудови соціал-демокра</w:t>
        <w:softHyphen/>
        <w:t>тичних партій Західної Європи і розглядав створювану РСДРП як інструмент завоювання політич</w:t>
        <w:softHyphen/>
        <w:t>ної влади і здійснення диктатури від імені робітничого класу. Не згодні з платформою “Искры” соціал-демократи (“економісти”, бун</w:t>
      </w:r>
      <w:r>
        <w:rPr>
          <w:sz w:val="20"/>
          <w:szCs w:val="20"/>
          <w:lang w:val="ru-RU"/>
        </w:rPr>
        <w:softHyphen/>
      </w:r>
      <w:r>
        <w:rPr>
          <w:sz w:val="20"/>
          <w:szCs w:val="20"/>
        </w:rPr>
        <w:t>дівці) залишили з’їзд і тим забезпечили іскрівцям абсолют</w:t>
        <w:softHyphen/>
        <w:t>ну перевагу серед депутатів. Однак самі іскрівці розкололися на “твердих” і “м’яких”. Лінія розколу проходила у питаннях організаційної побудови партії. Прибічники Леніна, тобто “твер</w:t>
        <w:softHyphen/>
        <w:t>ді” іскрівці, обстоювали необхід</w:t>
        <w:softHyphen/>
        <w:t>ність створення централізованої партії “нового типу”. Вони вва</w:t>
        <w:softHyphen/>
        <w:t>жали, що тільки організація про</w:t>
        <w:softHyphen/>
        <w:t>фесійних революціонерів, яка підтримує у своїх лавах залізну дисципліну і постійно очища</w:t>
        <w:softHyphen/>
        <w:t>ється від інакомислячих, може бути ефективним інструментом боротьби проти царизму. Т. зв. “м’яким” іскрівцям, що гурту</w:t>
        <w:softHyphen/>
        <w:t>валися навколо Ю. Мартова, по</w:t>
        <w:softHyphen/>
        <w:t>добалася демократична побудова європейських партій парламент</w:t>
        <w:softHyphen/>
        <w:t>ського типу. Вибори централь</w:t>
        <w:softHyphen/>
        <w:t xml:space="preserve">них органів партії закріпили перемогу ленінців, яких відтоді почали називати більшовиками. Відповідно “м’яких” іскрівців пойменували меншовиками. </w:t>
      </w:r>
    </w:p>
    <w:p>
      <w:pPr>
        <w:pStyle w:val="Normal"/>
        <w:spacing w:lineRule="auto" w:line="237"/>
        <w:ind w:firstLine="284"/>
        <w:jc w:val="both"/>
        <w:rPr/>
      </w:pPr>
      <w:r>
        <w:rPr>
          <w:sz w:val="20"/>
          <w:szCs w:val="20"/>
        </w:rPr>
        <w:t>Після з’їзду відбулося розме</w:t>
        <w:softHyphen/>
        <w:t>жування на фракції більшовиків і меншовиків у місцевих органі</w:t>
        <w:softHyphen/>
        <w:t>заціях РСДРП. Більшовицька фракція виявилася численнішою в Катеринославському, Мико</w:t>
        <w:softHyphen/>
        <w:t>лаївському та Одеському комі</w:t>
        <w:softHyphen/>
        <w:t>тетах. Навпа</w:t>
      </w:r>
      <w:r>
        <w:rPr>
          <w:sz w:val="20"/>
          <w:szCs w:val="20"/>
          <w:lang w:val="ru-RU"/>
        </w:rPr>
        <w:softHyphen/>
      </w:r>
      <w:r>
        <w:rPr>
          <w:sz w:val="20"/>
          <w:szCs w:val="20"/>
        </w:rPr>
        <w:t>ки, у Харківському та Київському, а також у Союзі гірничозаводських робіт</w:t>
      </w:r>
      <w:r>
        <w:rPr>
          <w:sz w:val="20"/>
          <w:szCs w:val="20"/>
          <w:lang w:val="ru-RU"/>
        </w:rPr>
        <w:softHyphen/>
      </w:r>
      <w:r>
        <w:rPr>
          <w:sz w:val="20"/>
          <w:szCs w:val="20"/>
        </w:rPr>
        <w:t>ників було більше меншовиків. У міру того, як розвивалася революція, шляхи більшовиків і меншовиків дедалі відчутніше розходилися.</w:t>
      </w:r>
    </w:p>
    <w:p>
      <w:pPr>
        <w:pStyle w:val="Normal"/>
        <w:spacing w:lineRule="auto" w:line="237"/>
        <w:ind w:firstLine="284"/>
        <w:jc w:val="both"/>
        <w:rPr/>
      </w:pPr>
      <w:r>
        <w:rPr>
          <w:b/>
          <w:bCs/>
          <w:sz w:val="20"/>
          <w:szCs w:val="20"/>
        </w:rPr>
        <w:t>БЛАГÓЄВА ГРУПА</w:t>
      </w:r>
      <w:r>
        <w:rPr>
          <w:sz w:val="20"/>
          <w:szCs w:val="20"/>
        </w:rPr>
        <w:t xml:space="preserve"> – одна з перших марксистських соціал-демокра</w:t>
      </w:r>
      <w:r>
        <w:rPr>
          <w:sz w:val="20"/>
          <w:szCs w:val="20"/>
          <w:lang w:val="ru-RU"/>
        </w:rPr>
        <w:softHyphen/>
      </w:r>
      <w:r>
        <w:rPr>
          <w:sz w:val="20"/>
          <w:szCs w:val="20"/>
        </w:rPr>
        <w:t>тичних груп у Росії. Заснував її в Петербурзі в кінці 1883 р. Д. М. Благоєв. З 1884 р. називалася “Партія російських соціал-демократів”, пізніше – “Петербурзька група партії ро</w:t>
        <w:softHyphen/>
        <w:t>сійських соціал-демократів”. До складу групи входили переважно студенти Петербурзького універ</w:t>
        <w:softHyphen/>
        <w:t>ситету, Технологічного і Лісо</w:t>
        <w:softHyphen/>
        <w:t>вого інститутів та ін. В кінці 1884 р. група прийняла програ</w:t>
        <w:softHyphen/>
        <w:t>му, на якій ще позначився вплив народництва і лассальянства. Б. г. заснувала робітничі гуртки, в яких за розробленою “програ</w:t>
        <w:softHyphen/>
        <w:t>мою для читання” вивчалися видання групи “Визволення пра</w:t>
        <w:softHyphen/>
        <w:t>ці”. Група видала дві проклама</w:t>
        <w:softHyphen/>
        <w:t>ції і два номери першої в Росії соціал-демократичної газети “Ра</w:t>
        <w:softHyphen/>
        <w:t>бочий”. Б. г. встановила зв’язки з революційними гуртками Мос</w:t>
        <w:softHyphen/>
        <w:t>кви, Одеси, Харкова, Києва та інших міст і мала значний вплив на дальший розвиток соціал-демократичного руху в країні. У березні 1887 р. Б. г. розгромила поліція.</w:t>
      </w:r>
    </w:p>
    <w:p>
      <w:pPr>
        <w:pStyle w:val="Normal"/>
        <w:spacing w:lineRule="auto" w:line="237"/>
        <w:ind w:firstLine="284"/>
        <w:jc w:val="both"/>
        <w:rPr/>
      </w:pPr>
      <w:r>
        <w:rPr>
          <w:b/>
          <w:bCs/>
          <w:sz w:val="20"/>
          <w:szCs w:val="20"/>
        </w:rPr>
        <w:t>БОБЕРСЬКИЙ</w:t>
      </w:r>
      <w:r>
        <w:rPr>
          <w:sz w:val="20"/>
          <w:szCs w:val="20"/>
        </w:rPr>
        <w:t xml:space="preserve"> Іван (4.VІІІ.1873−17.VІІІ.1947) – відо</w:t>
        <w:softHyphen/>
        <w:t>мий укр. громадський діяч, один із засновників укр. спортивного руху. Нар. в с. Доброгостові Дрогобицького повіту на Львів</w:t>
        <w:softHyphen/>
        <w:t>щині у родині священика. На</w:t>
        <w:softHyphen/>
        <w:t>вчався в університетах Львова, Відня і Граца. Перебуваючи в Західній Європі, вивчав нові форми і методи фізичного вихо</w:t>
        <w:softHyphen/>
        <w:t>вання. В 1890−1914 рр. викладав німецьку мову і фізичну культу</w:t>
        <w:softHyphen/>
        <w:t xml:space="preserve">ру в Академічній гімназії у Львові. Став одним з </w:t>
      </w:r>
      <w:r>
        <w:rPr>
          <w:spacing w:val="-2"/>
          <w:sz w:val="20"/>
          <w:szCs w:val="20"/>
        </w:rPr>
        <w:t>організато</w:t>
        <w:softHyphen/>
        <w:t>рів сокільсько-стрілецького руху.</w:t>
      </w:r>
      <w:r>
        <w:rPr>
          <w:sz w:val="20"/>
          <w:szCs w:val="20"/>
        </w:rPr>
        <w:t xml:space="preserve"> В 1910−1914 рр. – голова “Со</w:t>
        <w:softHyphen/>
        <w:t>кола – Батька”. Редагував періо</w:t>
        <w:softHyphen/>
        <w:t>дичні видання – “Вісті з За</w:t>
        <w:softHyphen/>
        <w:t>порожжа” (1910−1914) і “Січові вісті” (1912−1914). На поч. Пер</w:t>
        <w:softHyphen/>
        <w:t>шої світової війни увійшов до складу Бойової управи УСС, з 1915 р. – член Головної укр. ра</w:t>
        <w:softHyphen/>
        <w:t>ди. В 1918−1919 рр. – референт пропаганди у Державному секре</w:t>
        <w:softHyphen/>
        <w:t>таріаті військових справ ЗУНР. В листопаді 1920 р. за дорученням Державного се</w:t>
        <w:softHyphen/>
        <w:t>кретаріату ЗУНР</w:t>
      </w:r>
      <w:r>
        <w:rPr>
          <w:sz w:val="20"/>
          <w:szCs w:val="20"/>
          <w:lang w:val="ru-RU"/>
        </w:rPr>
        <w:t xml:space="preserve">− </w:t>
      </w:r>
      <w:r>
        <w:rPr>
          <w:spacing w:val="-4"/>
          <w:sz w:val="20"/>
          <w:szCs w:val="20"/>
        </w:rPr>
        <w:t>ЗОУНР виїхав до США. З 1922 р.</w:t>
      </w:r>
      <w:r>
        <w:rPr>
          <w:sz w:val="20"/>
          <w:szCs w:val="20"/>
        </w:rPr>
        <w:t xml:space="preserve"> – секретар представництва ЗУНР у Канаді. Брав активну участь у житті укр. діаспори в Америці. В 1931 р. повернувся у Європу. В 1932−1947 рр. жив у м. Тржичі (Юго</w:t>
        <w:softHyphen/>
        <w:t>славія). Автор підручників із фізичного виховання – “Забави й ігри рухові” (1904−1905), “Копаний м’яч” (1906) та ін.</w:t>
      </w:r>
    </w:p>
    <w:p>
      <w:pPr>
        <w:pStyle w:val="Normal"/>
        <w:spacing w:lineRule="auto" w:line="237"/>
        <w:ind w:firstLine="284"/>
        <w:jc w:val="both"/>
        <w:rPr/>
      </w:pPr>
      <w:r>
        <w:rPr>
          <w:b/>
          <w:bCs/>
          <w:sz w:val="20"/>
          <w:szCs w:val="20"/>
        </w:rPr>
        <w:t>БÓБРИНСЬКІ</w:t>
      </w:r>
      <w:r>
        <w:rPr>
          <w:sz w:val="20"/>
          <w:szCs w:val="20"/>
        </w:rPr>
        <w:t xml:space="preserve"> – великі ро</w:t>
        <w:softHyphen/>
        <w:t>сійські поміщики, графи. Влас</w:t>
        <w:softHyphen/>
        <w:t>ники багатьох маєтків і цукрових заводів в Україні (в Черкаському та Чигиринському повітах Київ</w:t>
        <w:softHyphen/>
        <w:t xml:space="preserve">ської губернії – понад 40 тис. дес.) і в Росії. Б. відігравали значну політичну роль у керівній верхівці царської Росії. </w:t>
      </w:r>
    </w:p>
    <w:p>
      <w:pPr>
        <w:pStyle w:val="Normal"/>
        <w:spacing w:lineRule="auto" w:line="237"/>
        <w:ind w:firstLine="284"/>
        <w:jc w:val="both"/>
        <w:rPr/>
      </w:pPr>
      <w:r>
        <w:rPr>
          <w:sz w:val="20"/>
          <w:szCs w:val="20"/>
        </w:rPr>
        <w:t xml:space="preserve">Родоначальник </w:t>
      </w:r>
      <w:r>
        <w:rPr>
          <w:sz w:val="20"/>
          <w:szCs w:val="20"/>
          <w:u w:val="single"/>
        </w:rPr>
        <w:t>Олексій Гри</w:t>
        <w:softHyphen/>
        <w:t>горович Б.</w:t>
      </w:r>
      <w:r>
        <w:rPr>
          <w:sz w:val="20"/>
          <w:szCs w:val="20"/>
        </w:rPr>
        <w:t xml:space="preserve"> (1762−1813) – поза</w:t>
        <w:softHyphen/>
        <w:t xml:space="preserve">шлюбний син Катерини ІІ і Г. Орлова. </w:t>
      </w:r>
    </w:p>
    <w:p>
      <w:pPr>
        <w:pStyle w:val="Normal"/>
        <w:spacing w:lineRule="auto" w:line="237"/>
        <w:ind w:firstLine="284"/>
        <w:jc w:val="both"/>
        <w:rPr/>
      </w:pPr>
      <w:r>
        <w:rPr>
          <w:sz w:val="20"/>
          <w:szCs w:val="20"/>
          <w:u w:val="single"/>
        </w:rPr>
        <w:t>Олексій Б.</w:t>
      </w:r>
      <w:r>
        <w:rPr>
          <w:sz w:val="20"/>
          <w:szCs w:val="20"/>
        </w:rPr>
        <w:t xml:space="preserve"> (1800−1868) – граф, організатор цукроваріння в Україні (у Смілі).</w:t>
      </w:r>
    </w:p>
    <w:p>
      <w:pPr>
        <w:pStyle w:val="Normal"/>
        <w:spacing w:lineRule="auto" w:line="237"/>
        <w:ind w:firstLine="284"/>
        <w:jc w:val="both"/>
        <w:rPr/>
      </w:pPr>
      <w:r>
        <w:rPr>
          <w:sz w:val="20"/>
          <w:szCs w:val="20"/>
          <w:u w:val="single"/>
        </w:rPr>
        <w:t>Олексій Олександрович Б.</w:t>
      </w:r>
      <w:r>
        <w:rPr>
          <w:sz w:val="20"/>
          <w:szCs w:val="20"/>
        </w:rPr>
        <w:t xml:space="preserve"> (1852−1927) – російський дер</w:t>
        <w:softHyphen/>
        <w:t>жавний діяч, сенатор, а також археолог. З 1886 р. очолював Археологічну комісію в Петер</w:t>
      </w:r>
      <w:r>
        <w:rPr>
          <w:sz w:val="20"/>
          <w:szCs w:val="20"/>
          <w:lang w:val="ru-RU"/>
        </w:rPr>
        <w:softHyphen/>
      </w:r>
      <w:r>
        <w:rPr>
          <w:sz w:val="20"/>
          <w:szCs w:val="20"/>
        </w:rPr>
        <w:t>бурзі. Провадив розкопки курга</w:t>
        <w:softHyphen/>
        <w:t>нів бронзового і скіфського часу на території Черкащини. Розко</w:t>
        <w:softHyphen/>
        <w:t>пав близько 600 могил та селищ, переважно біля Сміли на Київ</w:t>
        <w:softHyphen/>
        <w:t>щині. Матеріали цих розкопок разом із матеріалами інших авто</w:t>
        <w:softHyphen/>
        <w:t>рів, які вели археологічні дослід</w:t>
        <w:softHyphen/>
        <w:t>ження на Дніпровському лісосте</w:t>
        <w:softHyphen/>
        <w:t>повому Правобережжі, опублі</w:t>
        <w:softHyphen/>
        <w:t>ковано в 3-томній праці Б. “Кур</w:t>
        <w:softHyphen/>
        <w:t>ганы и случайные археологичес</w:t>
        <w:softHyphen/>
        <w:t xml:space="preserve">кие </w:t>
      </w:r>
      <w:r>
        <w:rPr>
          <w:spacing w:val="-2"/>
          <w:sz w:val="20"/>
          <w:szCs w:val="20"/>
        </w:rPr>
        <w:t xml:space="preserve">находки близ местечка </w:t>
      </w:r>
      <w:r>
        <w:rPr>
          <w:spacing w:val="-4"/>
          <w:sz w:val="20"/>
          <w:szCs w:val="20"/>
        </w:rPr>
        <w:t>Сми</w:t>
        <w:softHyphen/>
        <w:t>лы” (т. 1−3, СПб., 1887−1901).</w:t>
      </w:r>
      <w:r>
        <w:rPr>
          <w:sz w:val="20"/>
          <w:szCs w:val="20"/>
        </w:rPr>
        <w:t xml:space="preserve"> Автор багатьох праць з укр. ар</w:t>
        <w:softHyphen/>
        <w:t>хеології (“Херсонес Тавричес</w:t>
        <w:softHyphen/>
        <w:t xml:space="preserve">кий” та ін.) У 1919 р. емігрував за кордон. </w:t>
      </w:r>
    </w:p>
    <w:p>
      <w:pPr>
        <w:pStyle w:val="Normal"/>
        <w:spacing w:lineRule="auto" w:line="237"/>
        <w:ind w:firstLine="284"/>
        <w:jc w:val="both"/>
        <w:rPr/>
      </w:pPr>
      <w:r>
        <w:rPr>
          <w:sz w:val="20"/>
          <w:szCs w:val="20"/>
          <w:u w:val="single"/>
        </w:rPr>
        <w:t>Володимир Олексійович Б.</w:t>
      </w:r>
      <w:r>
        <w:rPr>
          <w:sz w:val="20"/>
          <w:szCs w:val="20"/>
        </w:rPr>
        <w:t xml:space="preserve"> (1868 − р. см. невід.) – депутат ІІ та І</w:t>
      </w:r>
      <w:r>
        <w:rPr>
          <w:sz w:val="20"/>
          <w:szCs w:val="20"/>
          <w:lang w:val="en-US"/>
        </w:rPr>
        <w:t>V</w:t>
      </w:r>
      <w:r>
        <w:rPr>
          <w:sz w:val="20"/>
          <w:szCs w:val="20"/>
        </w:rPr>
        <w:t xml:space="preserve"> Державних дум. Під</w:t>
        <w:softHyphen/>
        <w:t>тримував столипінську політику нещадного придушення рево</w:t>
        <w:softHyphen/>
        <w:t>лю</w:t>
        <w:softHyphen/>
        <w:t>ційного руху. Після Жовтневої революції входив до Ради дер</w:t>
        <w:softHyphen/>
        <w:t xml:space="preserve">жавного об’єднання Росії. У 1919 р. емігрував за кордон. </w:t>
      </w:r>
    </w:p>
    <w:p>
      <w:pPr>
        <w:pStyle w:val="Normal"/>
        <w:spacing w:lineRule="auto" w:line="237"/>
        <w:ind w:firstLine="284"/>
        <w:jc w:val="both"/>
        <w:rPr/>
      </w:pPr>
      <w:r>
        <w:rPr>
          <w:sz w:val="20"/>
          <w:szCs w:val="20"/>
          <w:u w:val="single"/>
        </w:rPr>
        <w:t>Георгій Олександрович Б.</w:t>
      </w:r>
      <w:r>
        <w:rPr>
          <w:sz w:val="20"/>
          <w:szCs w:val="20"/>
        </w:rPr>
        <w:t xml:space="preserve"> – генерал-губернатор Галичини у серпні 1914 – червні 1915 рр. Провадив русифікаторську полі</w:t>
        <w:softHyphen/>
        <w:t>тику, разом з тим зберіг у Га</w:t>
        <w:softHyphen/>
        <w:t>личині австрійське законодав</w:t>
        <w:softHyphen/>
        <w:t>ство, яке захищало інтереси екс</w:t>
        <w:softHyphen/>
        <w:t xml:space="preserve">плуататорських класів. Подавав матеріальну допомогу місцевим поміщикам. Люто придушував виступи трудящих мас. </w:t>
      </w:r>
    </w:p>
    <w:p>
      <w:pPr>
        <w:pStyle w:val="Normal"/>
        <w:spacing w:lineRule="auto" w:line="237"/>
        <w:ind w:firstLine="284"/>
        <w:jc w:val="both"/>
        <w:rPr/>
      </w:pPr>
      <w:r>
        <w:rPr>
          <w:b/>
          <w:bCs/>
          <w:spacing w:val="-4"/>
          <w:sz w:val="20"/>
          <w:szCs w:val="20"/>
        </w:rPr>
        <w:t>БОГДАНÓВИЧ-ЗАР</w:t>
      </w:r>
      <w:r>
        <w:rPr>
          <w:rFonts w:cs="Baskerville Cyrillic" w:ascii="Baskerville Cyrillic" w:hAnsi="Baskerville Cyrillic"/>
          <w:b/>
          <w:spacing w:val="-4"/>
          <w:sz w:val="20"/>
          <w:szCs w:val="20"/>
        </w:rPr>
        <w:t>E</w:t>
      </w:r>
      <w:r>
        <w:rPr>
          <w:b/>
          <w:bCs/>
          <w:spacing w:val="-4"/>
          <w:sz w:val="20"/>
          <w:szCs w:val="20"/>
        </w:rPr>
        <w:t>ДНИЙ</w:t>
      </w:r>
      <w:r>
        <w:rPr>
          <w:sz w:val="20"/>
          <w:szCs w:val="20"/>
        </w:rPr>
        <w:t xml:space="preserve"> Самійло (р. н. і р. см. невід.) – </w:t>
      </w:r>
      <w:r>
        <w:rPr>
          <w:spacing w:val="-2"/>
          <w:sz w:val="20"/>
          <w:szCs w:val="20"/>
        </w:rPr>
        <w:t>укр. військовий і державний діяч,</w:t>
      </w:r>
      <w:r>
        <w:rPr>
          <w:sz w:val="20"/>
          <w:szCs w:val="20"/>
        </w:rPr>
        <w:t xml:space="preserve"> генеральний суддя Війська Запо</w:t>
        <w:softHyphen/>
        <w:t>різького, дипломат. До початку Визвольної війни 1648−1657 рр. був товаришем козацької хоруг</w:t>
        <w:softHyphen/>
        <w:t>ви королівської армії. В 1648 р. приєднався до повстанського війська під проводом Б. Хмель</w:t>
        <w:softHyphen/>
        <w:t>ницького. Відзначився в Корсун</w:t>
        <w:softHyphen/>
        <w:t>ській битві 1648 р. Виконував важливі дипломатичні доручен</w:t>
        <w:softHyphen/>
        <w:t>ня гетьмана Б. Хмельницького. У квітні 1650 р. вів переговори з представниками польського уря</w:t>
        <w:softHyphen/>
        <w:t>ду у Варшаві. У квітні 1652 р. і березні 1654 р. Б.-З. очолював укр. посольства до Москви, а в червні 1653 р. − до Туреччини. Разом із П. Тетерею брав участь у виробленні положень міждер</w:t>
        <w:softHyphen/>
        <w:t>жавного договору між Україною і Московським царством в люто</w:t>
        <w:softHyphen/>
        <w:t>му−березні 1654 р. В 1657 р. їздив із дипломатичною місією до Трансильванії. Підтримував політику гетьмана І. Виговсько</w:t>
        <w:softHyphen/>
        <w:t>го. У вересні 1658 р. брав участь у виробленні умов та укладанні Гадяцького договору 1658 р. Піс</w:t>
        <w:softHyphen/>
        <w:t>ля обрання гетьманом Ю. Хмель</w:t>
        <w:softHyphen/>
        <w:t>ницького перейшов на його бік</w:t>
      </w:r>
      <w:r>
        <w:rPr>
          <w:sz w:val="20"/>
          <w:szCs w:val="20"/>
          <w:lang w:val="ru-RU"/>
        </w:rPr>
        <w:t>.</w:t>
      </w:r>
      <w:r>
        <w:rPr>
          <w:sz w:val="20"/>
          <w:szCs w:val="20"/>
        </w:rPr>
        <w:t xml:space="preserve"> Спільно з Г. Лісницьким і Г. Гу</w:t>
        <w:softHyphen/>
        <w:t>ляницьким уклав Слободищен</w:t>
        <w:softHyphen/>
        <w:t>ський трактат 1660 р. В 1664 р. вів боротьбу проти геть</w:t>
        <w:softHyphen/>
        <w:t>мана Лівобережної України І. Брюхо</w:t>
        <w:softHyphen/>
        <w:t xml:space="preserve">вецького. Після 1664 р. даних про нього немає. </w:t>
      </w:r>
    </w:p>
    <w:p>
      <w:pPr>
        <w:pStyle w:val="Normal"/>
        <w:spacing w:lineRule="auto" w:line="237"/>
        <w:ind w:firstLine="284"/>
        <w:jc w:val="both"/>
        <w:rPr/>
      </w:pPr>
      <w:r>
        <w:rPr>
          <w:b/>
          <w:bCs/>
          <w:sz w:val="20"/>
          <w:szCs w:val="20"/>
        </w:rPr>
        <w:t>БОГОМÓЛЕЦЬ</w:t>
      </w:r>
      <w:r>
        <w:rPr>
          <w:sz w:val="20"/>
          <w:szCs w:val="20"/>
        </w:rPr>
        <w:t xml:space="preserve"> Софія Ми</w:t>
        <w:softHyphen/>
        <w:t>колаївна (дів. прізв. Присецька; 9.Х.1856−23.І.1892) – укр. рево</w:t>
        <w:softHyphen/>
        <w:t>люційна народниця. Нар. в с. Ко</w:t>
        <w:softHyphen/>
        <w:t>валівці (нині Диканського р-ну Полтавської обл.) у дворянській сім’ї. У 1876 р. одружилася з лі</w:t>
        <w:softHyphen/>
        <w:t>карем, революційним народни</w:t>
        <w:softHyphen/>
        <w:t>ком О. М. Богомольцем, що сприяло вступові її на шлях революційної боротьби. У 1877− 1878 рр. навчалася на жіночих лікарських курсах у Петербурзі, які залишила і “пішла в народ”. Вела пропаганду серед селян на Дону. Через поліцейські утиски виїхала до Харкова, звідки була вислана в Полтавську губернію під таємний нагляд поліції. У 1880 р. приїхала до Києва і вступила в народницьку револю</w:t>
        <w:softHyphen/>
        <w:t>ційну організацію − Південноро</w:t>
        <w:softHyphen/>
        <w:t>сійський робітничий союз, в яко</w:t>
        <w:softHyphen/>
        <w:t>му після арешту засновників союзу Є. М. Ковальської та М. П. Щедріна (1880) фактично стала ідейним керівником. 16.І.1881 р. Б. заарештована. Київський військово-окружний суд засудив її на 10 років ка</w:t>
        <w:softHyphen/>
        <w:t>торжних робіт. Перебуваючи в Лук’янівській тюрмі у Києві, 24.V.1881 р. народила сина О. О. Богомольця. По дорозі на каторгу разом з Є. М. Коваль</w:t>
        <w:softHyphen/>
        <w:t>ською спробувала втекти з Іркут</w:t>
        <w:softHyphen/>
        <w:t>ської тюрми (1882). За втечу, протести проти сваволі тюрем</w:t>
        <w:softHyphen/>
        <w:t>них властей Б. було набавлено ще 8 років каторжних робіт. По</w:t>
        <w:softHyphen/>
        <w:t>мерла на Нижній Карі від сухот.</w:t>
      </w:r>
    </w:p>
    <w:p>
      <w:pPr>
        <w:pStyle w:val="Normal"/>
        <w:spacing w:lineRule="auto" w:line="237"/>
        <w:ind w:firstLine="284"/>
        <w:jc w:val="both"/>
        <w:rPr/>
      </w:pPr>
      <w:r>
        <w:rPr>
          <w:b/>
          <w:bCs/>
          <w:sz w:val="20"/>
          <w:szCs w:val="20"/>
        </w:rPr>
        <w:t>БОГ</w:t>
      </w:r>
      <w:r>
        <w:rPr>
          <w:rFonts w:cs="Baskerville Cyrillic" w:ascii="Baskerville Cyrillic" w:hAnsi="Baskerville Cyrillic"/>
          <w:b/>
          <w:bCs/>
          <w:sz w:val="20"/>
          <w:szCs w:val="20"/>
          <w:lang w:val="en-US"/>
        </w:rPr>
        <w:t>E</w:t>
      </w:r>
      <w:r>
        <w:rPr>
          <w:b/>
          <w:bCs/>
          <w:sz w:val="20"/>
          <w:szCs w:val="20"/>
        </w:rPr>
        <w:t>Н</w:t>
      </w:r>
      <w:r>
        <w:rPr>
          <w:sz w:val="20"/>
          <w:szCs w:val="20"/>
        </w:rPr>
        <w:t xml:space="preserve"> Іван Теодорович (Федоренко, Федорович; р. н. невід. − 17(27).ІІ.1664) – видат</w:t>
        <w:softHyphen/>
        <w:t>ний укр. військовий і державний діяч, полководець, полковник подільський, згодом – кальниць</w:t>
        <w:softHyphen/>
        <w:t>кий (вінницький) і паволоцький, активний учасник і герой Виз</w:t>
        <w:softHyphen/>
        <w:t>вольної війни укр. народу проти шляхетської Польщі. Походив з дрібної укр. шляхти. Учасник визвольних повстань у 1637− 1638 рр. Брав участь у всіх битвах Визвольної війни укр. народу під проводом Б. Хмель</w:t>
        <w:softHyphen/>
        <w:t>ницького 1648−1657 рр. Влітку 1648 р. очолював селянські пов</w:t>
        <w:softHyphen/>
        <w:t xml:space="preserve">станські загони на Брацлавщині. </w:t>
      </w:r>
      <w:r>
        <w:rPr>
          <w:spacing w:val="-4"/>
          <w:sz w:val="20"/>
          <w:szCs w:val="20"/>
        </w:rPr>
        <w:t>Під час Збаразької облоги 1649 р.</w:t>
      </w:r>
      <w:r>
        <w:rPr>
          <w:sz w:val="20"/>
          <w:szCs w:val="20"/>
        </w:rPr>
        <w:t xml:space="preserve"> був тяжко поранений. Обраний кальницьким полковником, Б. відзначився 1651 р. під час обо</w:t>
        <w:softHyphen/>
        <w:t>рони Вінниці. В лютому 1651 р. польське військо на чолі з поль</w:t>
        <w:softHyphen/>
        <w:t>ним гетьманом М. Калиновським несподівано напало на Брацлав</w:t>
        <w:softHyphen/>
        <w:t>щину. Захопивши Красне, Шар</w:t>
        <w:softHyphen/>
        <w:t>город, Ямпіль та ряд інших міст, М. Калиновський послав на Він</w:t>
        <w:softHyphen/>
        <w:t>ницю кінноту під проводом С. Лянцкоронського. Б., хоч сили у нього були невеликі, залишив</w:t>
        <w:softHyphen/>
        <w:t>ши частину козаків у місті, з другою частиною вийшов назу</w:t>
        <w:softHyphen/>
        <w:t>стріч польській кінноті. Протя</w:t>
        <w:softHyphen/>
        <w:t>гом 28.ІІ−11.ІІІ.1651 під Вінни</w:t>
        <w:softHyphen/>
        <w:t>цею точилися криваві бої, в яких Б. виявив високу тактичну май</w:t>
        <w:softHyphen/>
        <w:t>стерність. В одній із сутичок за наказом Б. козаки по</w:t>
        <w:softHyphen/>
        <w:t xml:space="preserve">чали нібито панічний відступ. Переслідуючи </w:t>
      </w:r>
      <w:r>
        <w:rPr>
          <w:spacing w:val="-4"/>
          <w:sz w:val="20"/>
          <w:szCs w:val="20"/>
        </w:rPr>
        <w:t>їх, польські кіннотники, щоб ско</w:t>
        <w:softHyphen/>
        <w:t>ротити</w:t>
      </w:r>
      <w:r>
        <w:rPr>
          <w:sz w:val="20"/>
          <w:szCs w:val="20"/>
        </w:rPr>
        <w:t xml:space="preserve"> шлях, рушили на р. Пів</w:t>
        <w:softHyphen/>
        <w:t>денний Буг. Але там заздалегідь козаки поробили ополонки, на</w:t>
        <w:softHyphen/>
        <w:t>кидали в них соломи, притру</w:t>
        <w:softHyphen/>
        <w:t>сили їх снігом. Провалюючись у замасковані ополонки, вороги зазнали значних втрат. Невдовзі до Вінниці підійшов М. Кали</w:t>
        <w:softHyphen/>
        <w:t>новський з рештою війська. Проте всі його спроби здобути мі</w:t>
        <w:softHyphen/>
        <w:t>сто не мали успіху. Тим часом до Вінниці наближалися послані на допомогу Б. загони полковни</w:t>
        <w:softHyphen/>
        <w:t>ків Й. Глуха та М. Пушкаря. Дізнавшись про наближення ко</w:t>
        <w:softHyphen/>
        <w:t>зацького війська, М. Калинов</w:t>
        <w:softHyphen/>
        <w:t xml:space="preserve">ський поспіхом зняв облогу і відступив. Талант полководця та особисту хоробрість Б. виявив у Берестецькій битві у червні− липні 1651 р., коли селянсько-козацьке військо через зраду кримського хана Іслам-Гірея ІІІ, </w:t>
      </w:r>
      <w:r>
        <w:rPr>
          <w:spacing w:val="-4"/>
          <w:sz w:val="20"/>
          <w:szCs w:val="20"/>
        </w:rPr>
        <w:t>який залишив поле бою, віролом</w:t>
        <w:softHyphen/>
        <w:t xml:space="preserve">но </w:t>
      </w:r>
      <w:r>
        <w:rPr>
          <w:sz w:val="20"/>
          <w:szCs w:val="20"/>
        </w:rPr>
        <w:t>захопивши в полон Б. Хмель</w:t>
        <w:softHyphen/>
        <w:t xml:space="preserve">ницького і залишивши укр. військо без головнокомандувача і вождя, було оточене </w:t>
      </w:r>
      <w:r>
        <w:rPr>
          <w:spacing w:val="-4"/>
          <w:sz w:val="20"/>
          <w:szCs w:val="20"/>
        </w:rPr>
        <w:t>великими силами польського воєначальника</w:t>
      </w:r>
      <w:r>
        <w:rPr>
          <w:sz w:val="20"/>
          <w:szCs w:val="20"/>
        </w:rPr>
        <w:t xml:space="preserve"> М. Калиновського. Козаки, об</w:t>
        <w:softHyphen/>
        <w:t>равши Б. наказним гетьманом, мужньо боролися. Богун узяв на себе командування, організував оборону табору, а потім, про</w:t>
        <w:softHyphen/>
        <w:t>клавши гатки через непролазні багнища, вивів полки з оточення. Більшій частині козаків поща</w:t>
        <w:softHyphen/>
        <w:t>стило відступити на схід до Білої Церкви. В 1653 р. вів запеклі бої з польськими частинами під ко</w:t>
        <w:softHyphen/>
        <w:t>мандуванням С. Чарнецького під Монастирищем. У січні 1654 р. Б. разом з І. Сірком відмовився присягнути на вірність москов</w:t>
        <w:softHyphen/>
        <w:t>ському царю. Не погодившись із рішенням Переяславської ради про перехід України під росій</w:t>
        <w:softHyphen/>
        <w:t>ський протекторат, Б. разом зі своїм полком вирушив на Право</w:t>
        <w:softHyphen/>
        <w:t>бережжя. Однак він не по</w:t>
        <w:softHyphen/>
        <w:t>бажав визнати і владу польського коро</w:t>
        <w:softHyphen/>
        <w:t>ля. Непохитно стояв на позиціях укр. державності, був противни</w:t>
        <w:softHyphen/>
        <w:t>ком промосковської і прополь</w:t>
        <w:softHyphen/>
        <w:t>ської орієнтації укр. гетьманів. У кінці 1654 – на поч. 1655 рр. Б. керував героїчною обороною Умані. Під час Охматівської бит</w:t>
        <w:softHyphen/>
        <w:t>ви 1655 р. козаки під проводом Б. ударом із тилу допо</w:t>
        <w:softHyphen/>
        <w:t>могли російсько-укр. військові розгро</w:t>
        <w:softHyphen/>
        <w:t xml:space="preserve">мити польське військо на чолі з С. Чарнецьким. Б. не </w:t>
      </w:r>
      <w:r>
        <w:rPr>
          <w:spacing w:val="-4"/>
          <w:sz w:val="20"/>
          <w:szCs w:val="20"/>
        </w:rPr>
        <w:t>підписав Гадяцького договору 1658 р.</w:t>
      </w:r>
      <w:r>
        <w:rPr>
          <w:sz w:val="20"/>
          <w:szCs w:val="20"/>
        </w:rPr>
        <w:t xml:space="preserve"> і не</w:t>
        <w:softHyphen/>
        <w:t>гативно поставився до віднов</w:t>
        <w:softHyphen/>
        <w:t>лення польсько-шляхетської вла</w:t>
        <w:softHyphen/>
        <w:t xml:space="preserve">ди в Україні. В 1658 р. брав активну участь у придушенні заколоту Пушкаря і Барабаша. </w:t>
      </w:r>
      <w:r>
        <w:rPr>
          <w:spacing w:val="-4"/>
          <w:sz w:val="20"/>
          <w:szCs w:val="20"/>
        </w:rPr>
        <w:t>Висловлював претензії Ю. Хмель</w:t>
        <w:softHyphen/>
        <w:t>ницькому</w:t>
      </w:r>
      <w:r>
        <w:rPr>
          <w:sz w:val="20"/>
          <w:szCs w:val="20"/>
        </w:rPr>
        <w:t xml:space="preserve"> за укладення Пере</w:t>
        <w:softHyphen/>
        <w:t xml:space="preserve">яславських статей 1659 р. У 1659 р. Б. підняв повстання у Правобережній Україні проти І. Виговського та польських </w:t>
      </w:r>
      <w:r>
        <w:rPr>
          <w:spacing w:val="-4"/>
          <w:sz w:val="20"/>
          <w:szCs w:val="20"/>
        </w:rPr>
        <w:t>за</w:t>
        <w:softHyphen/>
        <w:t>гарбників. Переслідуючи Б., поль</w:t>
        <w:softHyphen/>
        <w:t>ська</w:t>
      </w:r>
      <w:r>
        <w:rPr>
          <w:sz w:val="20"/>
          <w:szCs w:val="20"/>
        </w:rPr>
        <w:t xml:space="preserve"> влада кинула його 1662 р. до в’язниці Мальборг (Марієн</w:t>
        <w:softHyphen/>
        <w:t>бург). Однак 1663 р., виступаю</w:t>
        <w:softHyphen/>
        <w:t>чи в похід на Лівобережну Укра</w:t>
        <w:softHyphen/>
        <w:t>їну, польський король Ян ІІ Ка</w:t>
        <w:softHyphen/>
        <w:t>зимир звільнив Б. і доручив йому командування козацькими пол</w:t>
        <w:softHyphen/>
        <w:t>ками правобережного гетьмана П. Тетері. Король розраховував використати військовий талант Б. і його популярність серед укр. народу. В 1663−1664 рр. брав участь у поході гетьмана П. Те</w:t>
        <w:softHyphen/>
        <w:t>тері на Лівобережну Україну. Під час воєнних дій на Черні</w:t>
        <w:softHyphen/>
        <w:t>гівщині Б. у 1664 р. вступив у таємні переговори з командуван</w:t>
        <w:softHyphen/>
        <w:t>ням лівобережного укр. війська про спільний виступ проти поль</w:t>
        <w:softHyphen/>
        <w:t>сько-шляхетських загарбників. Виказаний зрадником, у лютому 1664 р. Б. був схоплений поля</w:t>
        <w:softHyphen/>
        <w:t>ками і 17(27).ІІ.1664 р. розстріля</w:t>
        <w:softHyphen/>
        <w:t>ний біля Новгород-Сіверського. Укр. народ свято береже пам’ять про свого героя. Ім’я видатного полководця неодноразово згаду</w:t>
        <w:softHyphen/>
        <w:t>вав Т. Шевченко в поемі “Гайда</w:t>
        <w:softHyphen/>
        <w:t>маки”, трагедії “Никита Гайдай” та в інших творах. Його іменем названо вулиці, площі та парки в багатьох містах і селах України.</w:t>
      </w:r>
    </w:p>
    <w:p>
      <w:pPr>
        <w:pStyle w:val="Normal"/>
        <w:spacing w:lineRule="auto" w:line="237"/>
        <w:ind w:firstLine="284"/>
        <w:jc w:val="both"/>
        <w:rPr>
          <w:sz w:val="20"/>
          <w:szCs w:val="20"/>
        </w:rPr>
      </w:pPr>
      <w:r>
        <w:rPr>
          <w:b/>
          <w:bCs/>
          <w:spacing w:val="-6"/>
          <w:sz w:val="20"/>
          <w:szCs w:val="20"/>
        </w:rPr>
        <w:t>БОГУНÁ ПОВСТÁННЯ 1659</w:t>
      </w:r>
      <w:r>
        <w:rPr>
          <w:sz w:val="20"/>
          <w:szCs w:val="20"/>
        </w:rPr>
        <w:t xml:space="preserve"> – народне повстання в Україні проти гетьмана І. Виговського, </w:t>
      </w:r>
      <w:r>
        <w:rPr>
          <w:spacing w:val="-4"/>
          <w:sz w:val="20"/>
          <w:szCs w:val="20"/>
        </w:rPr>
        <w:t>очолюване І. Богуном. Після при</w:t>
        <w:softHyphen/>
        <w:t>душення</w:t>
      </w:r>
      <w:r>
        <w:rPr>
          <w:sz w:val="20"/>
          <w:szCs w:val="20"/>
        </w:rPr>
        <w:t xml:space="preserve"> Пушкаря і Бараба</w:t>
        <w:softHyphen/>
        <w:t>ша повстання 1657−1658 рр. І. Ви</w:t>
        <w:softHyphen/>
        <w:t>говський та його прибічники С. Богданович-Зарудний, Г. Гу</w:t>
        <w:softHyphen/>
        <w:t>ляницький, П. Тетеря та ін. поча</w:t>
        <w:softHyphen/>
        <w:t>ли таємні переговори з поль</w:t>
        <w:softHyphen/>
        <w:t>ським урядом про спільну бо</w:t>
        <w:softHyphen/>
        <w:t xml:space="preserve">ротьбу проти Росії. Старшинське </w:t>
      </w:r>
      <w:r>
        <w:rPr>
          <w:spacing w:val="-4"/>
          <w:sz w:val="20"/>
          <w:szCs w:val="20"/>
        </w:rPr>
        <w:t>угруповання в кінці серпня 1658 р.</w:t>
      </w:r>
      <w:r>
        <w:rPr>
          <w:sz w:val="20"/>
          <w:szCs w:val="20"/>
        </w:rPr>
        <w:t xml:space="preserve"> зробило спробу силою захопити Київ. Але загони, якими коман</w:t>
        <w:softHyphen/>
        <w:t>дував Д. Виговський (брат геть</w:t>
        <w:softHyphen/>
        <w:t>мана), розбило російське вій</w:t>
        <w:softHyphen/>
        <w:t>сько, очолюване В. Б. Шереметє</w:t>
        <w:softHyphen/>
        <w:t>вим. У вересні 1658 р. І. Вигов</w:t>
        <w:softHyphen/>
        <w:t>ський уклав Гадяцький договір 1658 р. про перехід України під владу Польщі. У жовтні 1658 р. на Лівобережжі повстали Пере</w:t>
        <w:softHyphen/>
        <w:t>яславський, Ніжинський, Лубен</w:t>
        <w:softHyphen/>
        <w:t>ський і Чернігівський полки на чолі з наказним гетьманом І. Без</w:t>
        <w:softHyphen/>
        <w:t>палим. Найбільшого напруження боротьба досягла, коли 1659 р. повстали правобережні полки під проводом І. Богуна і запо</w:t>
        <w:softHyphen/>
        <w:t>рожці на чолі з І. Сірком. У ре</w:t>
        <w:softHyphen/>
        <w:t>зультаті запеклих боїв, які точи</w:t>
        <w:softHyphen/>
        <w:t xml:space="preserve">лися навесні і влітку 1659 р., російське військо, укр. козацькі полки та запорожці розгромили наймане військо І. Виговського і закликані ним в Україну загони кримських та ногайських татар. </w:t>
      </w:r>
      <w:r>
        <w:rPr>
          <w:spacing w:val="-4"/>
          <w:sz w:val="20"/>
          <w:szCs w:val="20"/>
        </w:rPr>
        <w:t>Вигнані повсталим народом І. Ви</w:t>
        <w:softHyphen/>
        <w:t>говський</w:t>
      </w:r>
      <w:r>
        <w:rPr>
          <w:sz w:val="20"/>
          <w:szCs w:val="20"/>
        </w:rPr>
        <w:t xml:space="preserve"> та його прибічники у </w:t>
      </w:r>
      <w:r>
        <w:rPr>
          <w:spacing w:val="-4"/>
          <w:sz w:val="20"/>
          <w:szCs w:val="20"/>
        </w:rPr>
        <w:t>вересні 1659 р. втекли до Польщі.</w:t>
      </w:r>
    </w:p>
    <w:p>
      <w:pPr>
        <w:pStyle w:val="Normal"/>
        <w:spacing w:lineRule="auto" w:line="237"/>
        <w:ind w:firstLine="284"/>
        <w:jc w:val="both"/>
        <w:rPr/>
      </w:pPr>
      <w:r>
        <w:rPr>
          <w:b/>
          <w:bCs/>
          <w:sz w:val="20"/>
          <w:szCs w:val="20"/>
        </w:rPr>
        <w:t>БОГУСЛÁВСЬКИЙ ПОЛК</w:t>
      </w:r>
      <w:r>
        <w:rPr>
          <w:sz w:val="20"/>
          <w:szCs w:val="20"/>
        </w:rPr>
        <w:t xml:space="preserve"> – адміністративно-територіальна і військова одиниця у Право</w:t>
        <w:softHyphen/>
        <w:t>бережній Україні в кінці 17 – на поч. 18 ст. Створений у середині 80-х рр. 17 ст. Основним опор</w:t>
        <w:softHyphen/>
        <w:t>ним пунктом і полковим цен</w:t>
        <w:softHyphen/>
        <w:t>тром Б. п. було м. Богуслав (нині Київська обл.), сотенними міс</w:t>
        <w:softHyphen/>
        <w:t>течками – Медвин, Синиця (нині села Миронівського р-ну Київ</w:t>
        <w:softHyphen/>
        <w:t>ської обл.), Стеблів (нині смт Черкаської обл.) та ін. Полков</w:t>
        <w:softHyphen/>
        <w:t>ником Б. п. був Самусь. Разом із полковою старшиною він здій</w:t>
        <w:softHyphen/>
        <w:t>снював вищу адміністративну, військову та судову владу на території полку, очолював пол</w:t>
        <w:softHyphen/>
        <w:t>кову раду. Козаки Б. п. брали участь у походах правобережних полків під проводом С. Палія на Кримське ханство, Білгородську орду, на Казикермен, Тягиню та ін. турецькі фортеці. У 90-х рр. 17 ст. вони завдали значних уда</w:t>
        <w:softHyphen/>
        <w:t>рів польсько-шляхетським за</w:t>
        <w:softHyphen/>
        <w:t>гарбникам, які намагалися зни</w:t>
        <w:softHyphen/>
        <w:t xml:space="preserve">щити правобережне козацтво. Коли у Правобережній Україні </w:t>
      </w:r>
      <w:r>
        <w:rPr>
          <w:spacing w:val="-4"/>
          <w:sz w:val="20"/>
          <w:szCs w:val="20"/>
        </w:rPr>
        <w:t>вибухнуло повстання Палія 1702−</w:t>
      </w:r>
      <w:r>
        <w:rPr>
          <w:sz w:val="20"/>
          <w:szCs w:val="20"/>
        </w:rPr>
        <w:t xml:space="preserve"> 1704 рр., козацькі загони Б. п. відзначилися в боях під Бердиче</w:t>
        <w:softHyphen/>
        <w:t>вом, Білою Церквою, Меджибо</w:t>
        <w:softHyphen/>
        <w:t>жем, Старокостянтиновом. Ра</w:t>
        <w:softHyphen/>
        <w:t>зом із російськими військами ко</w:t>
        <w:softHyphen/>
        <w:t>заки 1708−1709 рр. розгромили в Правобережній Україні польські загони ставленика Швеції С. Ле</w:t>
        <w:softHyphen/>
        <w:t>щинського. Після укладення Прутського трактату 1711 р., за яким Правобережна Україна пе</w:t>
        <w:softHyphen/>
        <w:t>реходила під владу Польщі, Б. п. 1712 р. було ліквідовано. Біль</w:t>
        <w:softHyphen/>
        <w:t>шість козаків і селян Б. п., щоб позбутися гніту польської шлях</w:t>
        <w:softHyphen/>
        <w:t>ти, з дозволу російського уряду переселилася в Лівобережну і Слобідську Україну.</w:t>
      </w:r>
    </w:p>
    <w:p>
      <w:pPr>
        <w:pStyle w:val="Normal"/>
        <w:spacing w:lineRule="auto" w:line="237"/>
        <w:ind w:firstLine="284"/>
        <w:jc w:val="both"/>
        <w:rPr/>
      </w:pPr>
      <w:r>
        <w:rPr>
          <w:b/>
          <w:bCs/>
          <w:sz w:val="20"/>
          <w:szCs w:val="20"/>
        </w:rPr>
        <w:t>БОД</w:t>
      </w:r>
      <w:r>
        <w:rPr>
          <w:rFonts w:cs="Baskerville Cyrillic" w:ascii="Baskerville Cyrillic" w:hAnsi="Baskerville Cyrillic"/>
          <w:b/>
          <w:sz w:val="20"/>
          <w:szCs w:val="20"/>
          <w:lang w:val="en-US"/>
        </w:rPr>
        <w:t>Z</w:t>
      </w:r>
      <w:r>
        <w:rPr>
          <w:b/>
          <w:bCs/>
          <w:sz w:val="20"/>
          <w:szCs w:val="20"/>
        </w:rPr>
        <w:t>НСЬКИЙ</w:t>
      </w:r>
      <w:r>
        <w:rPr>
          <w:sz w:val="20"/>
          <w:szCs w:val="20"/>
        </w:rPr>
        <w:t xml:space="preserve"> Осип Мак</w:t>
        <w:softHyphen/>
        <w:t xml:space="preserve">симович (літ. псевдоніми – М. Бода, Варвинець, запорожець Ісько Материнка, І. Мастак, </w:t>
      </w:r>
      <w:r>
        <w:rPr>
          <w:spacing w:val="-6"/>
          <w:sz w:val="20"/>
          <w:szCs w:val="20"/>
        </w:rPr>
        <w:t>Сце</w:t>
        <w:softHyphen/>
        <w:t>вола Мусій та ін.; 31.Х(12.ХІ).1808 −</w:t>
      </w:r>
      <w:r>
        <w:rPr>
          <w:sz w:val="20"/>
          <w:szCs w:val="20"/>
        </w:rPr>
        <w:t>6(18).ІХ.1877) – укр. філолог-славіст, історик, письменник і перекладач. Один із засновників славістики в Росії. Нар. в с. Варві Полтавської губернії (нині смт Срібнянського р-ну Черні</w:t>
        <w:softHyphen/>
        <w:t>гівської обл.) у сім’ї священика. 1834 р. закінчив навчання у Мос</w:t>
        <w:softHyphen/>
        <w:t>ковському університеті. У 1837− 1842 рр. перебував у науковому відрядженні у слов’янських краї</w:t>
        <w:softHyphen/>
        <w:t>нах. У 1842−1868 рр. – професор кафедри історії та літератури слов’янських наріч Московсько</w:t>
        <w:softHyphen/>
        <w:t>го університету. З 1845 р. – се</w:t>
        <w:softHyphen/>
        <w:t>кретар Московського товариства історії та старожитностей росій</w:t>
        <w:softHyphen/>
        <w:t>ських при Московському універ</w:t>
        <w:softHyphen/>
        <w:t>ситеті. У “Чтениях Московского общества истории и древностей российских” опублікував багато матеріалів з історії України, на</w:t>
        <w:softHyphen/>
        <w:t>родні пісні. У 1835 р. опублі</w:t>
        <w:softHyphen/>
        <w:t>кував “Наські українські казки Іська Материнки”, високо оціне</w:t>
        <w:softHyphen/>
        <w:t>ні І. Я. Франком, а також канди</w:t>
        <w:softHyphen/>
        <w:t xml:space="preserve">датську дисертацію “О мнении </w:t>
      </w:r>
      <w:r>
        <w:rPr>
          <w:spacing w:val="-4"/>
          <w:sz w:val="20"/>
          <w:szCs w:val="20"/>
        </w:rPr>
        <w:t>касательно происхождения Руси”,</w:t>
      </w:r>
      <w:r>
        <w:rPr>
          <w:sz w:val="20"/>
          <w:szCs w:val="20"/>
        </w:rPr>
        <w:t xml:space="preserve"> написану в дусі “скептичної школи” в історіографії; у 1837 р. – магістерську дисертацію “О </w:t>
      </w:r>
      <w:r>
        <w:rPr>
          <w:spacing w:val="-4"/>
          <w:sz w:val="20"/>
          <w:szCs w:val="20"/>
        </w:rPr>
        <w:t>народной по</w:t>
      </w:r>
      <w:r>
        <w:rPr>
          <w:spacing w:val="-4"/>
          <w:sz w:val="20"/>
          <w:szCs w:val="20"/>
          <w:lang w:val="ru-RU"/>
        </w:rPr>
        <w:t>э</w:t>
      </w:r>
      <w:r>
        <w:rPr>
          <w:spacing w:val="-4"/>
          <w:sz w:val="20"/>
          <w:szCs w:val="20"/>
        </w:rPr>
        <w:t>з</w:t>
      </w:r>
      <w:r>
        <w:rPr>
          <w:spacing w:val="-4"/>
          <w:sz w:val="20"/>
          <w:szCs w:val="20"/>
          <w:lang w:val="ru-RU"/>
        </w:rPr>
        <w:t>ии</w:t>
      </w:r>
      <w:r>
        <w:rPr>
          <w:spacing w:val="-4"/>
          <w:sz w:val="20"/>
          <w:szCs w:val="20"/>
        </w:rPr>
        <w:t xml:space="preserve"> сл</w:t>
      </w:r>
      <w:r>
        <w:rPr>
          <w:spacing w:val="-4"/>
          <w:sz w:val="20"/>
          <w:szCs w:val="20"/>
          <w:lang w:val="ru-RU"/>
        </w:rPr>
        <w:t>а</w:t>
      </w:r>
      <w:r>
        <w:rPr>
          <w:spacing w:val="-4"/>
          <w:sz w:val="20"/>
          <w:szCs w:val="20"/>
        </w:rPr>
        <w:t>вянских пле</w:t>
        <w:softHyphen/>
      </w:r>
      <w:r>
        <w:rPr>
          <w:spacing w:val="-2"/>
          <w:sz w:val="20"/>
          <w:szCs w:val="20"/>
        </w:rPr>
        <w:t>мен”, де відстоював самобутність</w:t>
      </w:r>
      <w:r>
        <w:rPr>
          <w:sz w:val="20"/>
          <w:szCs w:val="20"/>
        </w:rPr>
        <w:t xml:space="preserve"> слов’янських </w:t>
      </w:r>
      <w:r>
        <w:rPr>
          <w:sz w:val="20"/>
          <w:szCs w:val="20"/>
          <w:lang w:val="ru-RU"/>
        </w:rPr>
        <w:t>народів</w:t>
      </w:r>
      <w:r>
        <w:rPr>
          <w:sz w:val="20"/>
          <w:szCs w:val="20"/>
        </w:rPr>
        <w:t>. Його док</w:t>
        <w:softHyphen/>
        <w:t>торська дисертація “</w:t>
      </w:r>
      <w:r>
        <w:rPr>
          <w:sz w:val="20"/>
          <w:szCs w:val="20"/>
          <w:lang w:val="ru-RU"/>
        </w:rPr>
        <w:t>О времени происхождения</w:t>
      </w:r>
      <w:r>
        <w:rPr>
          <w:sz w:val="20"/>
          <w:szCs w:val="20"/>
        </w:rPr>
        <w:t xml:space="preserve"> сл</w:t>
      </w:r>
      <w:r>
        <w:rPr>
          <w:sz w:val="20"/>
          <w:szCs w:val="20"/>
          <w:lang w:val="ru-RU"/>
        </w:rPr>
        <w:t>а</w:t>
      </w:r>
      <w:r>
        <w:rPr>
          <w:sz w:val="20"/>
          <w:szCs w:val="20"/>
        </w:rPr>
        <w:t>вянских пись</w:t>
        <w:softHyphen/>
        <w:t>мен” (М., 1855) містить довід</w:t>
        <w:softHyphen/>
        <w:t>ковий матеріал, тому й досі не втратила свого значення. Б. – автор праць зі слов’янської філо</w:t>
        <w:softHyphen/>
        <w:t>логії – “</w:t>
      </w:r>
      <w:r>
        <w:rPr>
          <w:sz w:val="20"/>
          <w:szCs w:val="20"/>
          <w:lang w:val="ru-RU"/>
        </w:rPr>
        <w:t>Рассмотрение различных мнений о древнем языке север</w:t>
        <w:softHyphen/>
        <w:t>ных и южных руссов</w:t>
      </w:r>
      <w:r>
        <w:rPr>
          <w:sz w:val="20"/>
          <w:szCs w:val="20"/>
        </w:rPr>
        <w:t>” (1837) та ін. Б. послідовно відстоював самобутність і самостійність укр. мови і літератури. В 1846 р. вперше видав “Літопис Самовид</w:t>
        <w:softHyphen/>
        <w:t>ця” (можливий автор – Р.</w:t>
      </w:r>
      <w:r>
        <w:rPr>
          <w:sz w:val="20"/>
          <w:szCs w:val="20"/>
          <w:lang w:val="ru-RU"/>
        </w:rPr>
        <w:t> </w:t>
      </w:r>
      <w:r>
        <w:rPr>
          <w:sz w:val="20"/>
          <w:szCs w:val="20"/>
        </w:rPr>
        <w:t>Ракуш</w:t>
        <w:softHyphen/>
        <w:t>ка-Романовський) та “Історію Русів” невідомого автора. Б. перекладав російською мо</w:t>
        <w:softHyphen/>
        <w:t>вою і публікував праці чеських, поль</w:t>
        <w:softHyphen/>
        <w:t>ських, укр. істориків (П.</w:t>
      </w:r>
      <w:r>
        <w:rPr>
          <w:sz w:val="20"/>
          <w:szCs w:val="20"/>
          <w:lang w:val="ru-RU"/>
        </w:rPr>
        <w:t> </w:t>
      </w:r>
      <w:r>
        <w:rPr>
          <w:sz w:val="20"/>
          <w:szCs w:val="20"/>
        </w:rPr>
        <w:t>Й.</w:t>
      </w:r>
      <w:r>
        <w:rPr>
          <w:sz w:val="20"/>
          <w:szCs w:val="20"/>
          <w:lang w:val="ru-RU"/>
        </w:rPr>
        <w:t> </w:t>
      </w:r>
      <w:r>
        <w:rPr>
          <w:sz w:val="20"/>
          <w:szCs w:val="20"/>
        </w:rPr>
        <w:t>Ша</w:t>
        <w:softHyphen/>
        <w:t>фарика, Ф.</w:t>
      </w:r>
      <w:r>
        <w:rPr>
          <w:sz w:val="20"/>
          <w:szCs w:val="20"/>
          <w:lang w:val="ru-RU"/>
        </w:rPr>
        <w:t> </w:t>
      </w:r>
      <w:r>
        <w:rPr>
          <w:sz w:val="20"/>
          <w:szCs w:val="20"/>
        </w:rPr>
        <w:t>Палацького, Д.</w:t>
      </w:r>
      <w:r>
        <w:rPr>
          <w:sz w:val="20"/>
          <w:szCs w:val="20"/>
          <w:lang w:val="ru-RU"/>
        </w:rPr>
        <w:t> </w:t>
      </w:r>
      <w:r>
        <w:rPr>
          <w:sz w:val="20"/>
          <w:szCs w:val="20"/>
        </w:rPr>
        <w:t>І.</w:t>
      </w:r>
      <w:r>
        <w:rPr>
          <w:sz w:val="20"/>
          <w:szCs w:val="20"/>
          <w:lang w:val="ru-RU"/>
        </w:rPr>
        <w:t> </w:t>
      </w:r>
      <w:r>
        <w:rPr>
          <w:sz w:val="20"/>
          <w:szCs w:val="20"/>
        </w:rPr>
        <w:t>Зуб</w:t>
        <w:softHyphen/>
        <w:t xml:space="preserve">рицького та ін.). Був ініціатором </w:t>
      </w:r>
      <w:r>
        <w:rPr>
          <w:spacing w:val="-2"/>
          <w:sz w:val="20"/>
          <w:szCs w:val="20"/>
        </w:rPr>
        <w:t>видання “Народні пісні Галицької</w:t>
      </w:r>
      <w:r>
        <w:rPr>
          <w:sz w:val="20"/>
          <w:szCs w:val="20"/>
        </w:rPr>
        <w:t xml:space="preserve"> і Угорської Русі” Я.</w:t>
      </w:r>
      <w:r>
        <w:rPr>
          <w:sz w:val="20"/>
          <w:szCs w:val="20"/>
          <w:lang w:val="ru-RU"/>
        </w:rPr>
        <w:t> </w:t>
      </w:r>
      <w:r>
        <w:rPr>
          <w:sz w:val="20"/>
          <w:szCs w:val="20"/>
        </w:rPr>
        <w:t>Головацько</w:t>
        <w:softHyphen/>
        <w:t>го. Вивчав творчість Г.</w:t>
      </w:r>
      <w:r>
        <w:rPr>
          <w:sz w:val="20"/>
          <w:szCs w:val="20"/>
          <w:lang w:val="ru-RU"/>
        </w:rPr>
        <w:t> </w:t>
      </w:r>
      <w:r>
        <w:rPr>
          <w:sz w:val="20"/>
          <w:szCs w:val="20"/>
        </w:rPr>
        <w:t>Ф.</w:t>
      </w:r>
      <w:r>
        <w:rPr>
          <w:sz w:val="20"/>
          <w:szCs w:val="20"/>
          <w:lang w:val="ru-RU"/>
        </w:rPr>
        <w:t> </w:t>
      </w:r>
      <w:r>
        <w:rPr>
          <w:sz w:val="20"/>
          <w:szCs w:val="20"/>
        </w:rPr>
        <w:t>Квіт</w:t>
        <w:softHyphen/>
        <w:t>ки-Основ’яненка, М.</w:t>
      </w:r>
      <w:r>
        <w:rPr>
          <w:sz w:val="20"/>
          <w:szCs w:val="20"/>
          <w:lang w:val="ru-RU"/>
        </w:rPr>
        <w:t> </w:t>
      </w:r>
      <w:r>
        <w:rPr>
          <w:sz w:val="20"/>
          <w:szCs w:val="20"/>
        </w:rPr>
        <w:t>В.</w:t>
      </w:r>
      <w:r>
        <w:rPr>
          <w:sz w:val="20"/>
          <w:szCs w:val="20"/>
          <w:lang w:val="ru-RU"/>
        </w:rPr>
        <w:t> </w:t>
      </w:r>
      <w:r>
        <w:rPr>
          <w:sz w:val="20"/>
          <w:szCs w:val="20"/>
        </w:rPr>
        <w:t>Гоголя. В студентські роки був близький до гуртка М.</w:t>
      </w:r>
      <w:r>
        <w:rPr>
          <w:sz w:val="20"/>
          <w:szCs w:val="20"/>
          <w:lang w:val="ru-RU"/>
        </w:rPr>
        <w:t> </w:t>
      </w:r>
      <w:r>
        <w:rPr>
          <w:sz w:val="20"/>
          <w:szCs w:val="20"/>
        </w:rPr>
        <w:t>В.</w:t>
      </w:r>
      <w:r>
        <w:rPr>
          <w:sz w:val="20"/>
          <w:szCs w:val="20"/>
          <w:lang w:val="ru-RU"/>
        </w:rPr>
        <w:t> </w:t>
      </w:r>
      <w:r>
        <w:rPr>
          <w:sz w:val="20"/>
          <w:szCs w:val="20"/>
        </w:rPr>
        <w:t>Стан</w:t>
        <w:softHyphen/>
        <w:t>кевича, піз</w:t>
        <w:softHyphen/>
        <w:t>ніше – до слов’янофілів, хоч і не поділяв деяких їхніх консерва</w:t>
        <w:softHyphen/>
        <w:t>тивних поглядів. З 1844 р. пере</w:t>
        <w:softHyphen/>
        <w:t>бував у дружніх стосунках із М.</w:t>
      </w:r>
      <w:r>
        <w:rPr>
          <w:sz w:val="20"/>
          <w:szCs w:val="20"/>
          <w:lang w:val="ru-RU"/>
        </w:rPr>
        <w:t> </w:t>
      </w:r>
      <w:r>
        <w:rPr>
          <w:sz w:val="20"/>
          <w:szCs w:val="20"/>
        </w:rPr>
        <w:t>Гоголем, Т.</w:t>
      </w:r>
      <w:r>
        <w:rPr>
          <w:sz w:val="20"/>
          <w:szCs w:val="20"/>
          <w:lang w:val="ru-RU"/>
        </w:rPr>
        <w:t> </w:t>
      </w:r>
      <w:r>
        <w:rPr>
          <w:sz w:val="20"/>
          <w:szCs w:val="20"/>
        </w:rPr>
        <w:t>Шевченком, М.</w:t>
      </w:r>
      <w:r>
        <w:rPr>
          <w:sz w:val="20"/>
          <w:szCs w:val="20"/>
          <w:lang w:val="ru-RU"/>
        </w:rPr>
        <w:t> </w:t>
      </w:r>
      <w:r>
        <w:rPr>
          <w:sz w:val="20"/>
          <w:szCs w:val="20"/>
        </w:rPr>
        <w:t>Максимовичем. Б. пропагував ідею народності мистецтва.</w:t>
      </w:r>
    </w:p>
    <w:p>
      <w:pPr>
        <w:pStyle w:val="Normal"/>
        <w:spacing w:lineRule="auto" w:line="237"/>
        <w:ind w:firstLine="284"/>
        <w:jc w:val="both"/>
        <w:rPr/>
      </w:pPr>
      <w:r>
        <w:rPr>
          <w:b/>
          <w:bCs/>
          <w:sz w:val="20"/>
          <w:szCs w:val="20"/>
        </w:rPr>
        <w:t>БОЙЧ</w:t>
      </w:r>
      <w:r>
        <w:rPr>
          <w:rFonts w:cs="Baskerville Cyrillic" w:ascii="Baskerville Cyrillic" w:hAnsi="Baskerville Cyrillic"/>
          <w:b/>
          <w:bCs/>
          <w:sz w:val="20"/>
          <w:szCs w:val="20"/>
        </w:rPr>
        <w:t>E</w:t>
      </w:r>
      <w:r>
        <w:rPr>
          <w:b/>
          <w:bCs/>
          <w:sz w:val="20"/>
          <w:szCs w:val="20"/>
        </w:rPr>
        <w:t>К</w:t>
      </w:r>
      <w:r>
        <w:rPr>
          <w:sz w:val="20"/>
          <w:szCs w:val="20"/>
        </w:rPr>
        <w:t xml:space="preserve"> Іван (рр. н. і см. невід.) – ватажок загону оприш</w:t>
        <w:softHyphen/>
        <w:t xml:space="preserve">ків. Нар. в с. Ясеневі (нині </w:t>
      </w:r>
      <w:r>
        <w:rPr>
          <w:spacing w:val="-6"/>
          <w:sz w:val="20"/>
          <w:szCs w:val="20"/>
        </w:rPr>
        <w:t>с. Верхній Ясенів Косівського р-ну</w:t>
      </w:r>
      <w:r>
        <w:rPr>
          <w:sz w:val="20"/>
          <w:szCs w:val="20"/>
        </w:rPr>
        <w:t xml:space="preserve"> Івано-Франківської обл.) Був близько знайомий з О.</w:t>
      </w:r>
      <w:r>
        <w:rPr>
          <w:sz w:val="20"/>
          <w:szCs w:val="20"/>
          <w:lang w:val="ru-RU"/>
        </w:rPr>
        <w:t> </w:t>
      </w:r>
      <w:r>
        <w:rPr>
          <w:sz w:val="20"/>
          <w:szCs w:val="20"/>
        </w:rPr>
        <w:t>Дов</w:t>
        <w:softHyphen/>
        <w:t>бушем і В.</w:t>
      </w:r>
      <w:r>
        <w:rPr>
          <w:sz w:val="20"/>
          <w:szCs w:val="20"/>
          <w:lang w:val="ru-RU"/>
        </w:rPr>
        <w:t> </w:t>
      </w:r>
      <w:r>
        <w:rPr>
          <w:sz w:val="20"/>
          <w:szCs w:val="20"/>
        </w:rPr>
        <w:t xml:space="preserve">Баюраком. У 1755 р. сформував загін опришків, який діяв у Коломийському повіті. Крім місцевих селян, у загоні Б. були також запорожці, селяни-втікачі з Польщі, Молдови, Угорщини. Б. розповсюджував серед селян “листи” (звернення), закликаючи в них до боротьби проти гнобителів. Вдалими були напади його загону на панів </w:t>
      </w:r>
      <w:r>
        <w:rPr>
          <w:sz w:val="20"/>
          <w:szCs w:val="20"/>
          <w:lang w:val="ru-RU"/>
        </w:rPr>
        <w:t>у</w:t>
      </w:r>
      <w:r>
        <w:rPr>
          <w:sz w:val="20"/>
          <w:szCs w:val="20"/>
        </w:rPr>
        <w:t xml:space="preserve"> Яблуневі, Пистині, Бані, Рун</w:t>
        <w:softHyphen/>
        <w:t>горах, Долині. Найбільшим успі</w:t>
        <w:softHyphen/>
        <w:t>хом загону, керованого Б., було здобуття у липні 1759 р. м. Бо</w:t>
        <w:softHyphen/>
        <w:t>лехова. Проти опришків за нака</w:t>
        <w:softHyphen/>
        <w:t>зом коронного гетьмана Я.</w:t>
      </w:r>
      <w:r>
        <w:rPr>
          <w:sz w:val="20"/>
          <w:szCs w:val="20"/>
          <w:lang w:val="ru-RU"/>
        </w:rPr>
        <w:t> </w:t>
      </w:r>
      <w:r>
        <w:rPr>
          <w:sz w:val="20"/>
          <w:szCs w:val="20"/>
        </w:rPr>
        <w:t>Бра</w:t>
        <w:softHyphen/>
        <w:t>ницького виступив великий загін магната Дзідушицького. Після жорстоких сутичок з карателями Б. та його соратники І.</w:t>
      </w:r>
      <w:r>
        <w:rPr>
          <w:sz w:val="20"/>
          <w:szCs w:val="20"/>
          <w:lang w:val="ru-RU"/>
        </w:rPr>
        <w:t> </w:t>
      </w:r>
      <w:r>
        <w:rPr>
          <w:sz w:val="20"/>
          <w:szCs w:val="20"/>
        </w:rPr>
        <w:t xml:space="preserve">Жупник, </w:t>
      </w:r>
      <w:r>
        <w:rPr>
          <w:spacing w:val="-4"/>
          <w:sz w:val="20"/>
          <w:szCs w:val="20"/>
        </w:rPr>
        <w:t>С.</w:t>
      </w:r>
      <w:r>
        <w:rPr>
          <w:spacing w:val="-4"/>
          <w:sz w:val="20"/>
          <w:szCs w:val="20"/>
          <w:lang w:val="ru-RU"/>
        </w:rPr>
        <w:t> </w:t>
      </w:r>
      <w:r>
        <w:rPr>
          <w:spacing w:val="-4"/>
          <w:sz w:val="20"/>
          <w:szCs w:val="20"/>
        </w:rPr>
        <w:t>Кирилюк, С.</w:t>
      </w:r>
      <w:r>
        <w:rPr>
          <w:spacing w:val="-4"/>
          <w:sz w:val="20"/>
          <w:szCs w:val="20"/>
          <w:lang w:val="ru-RU"/>
        </w:rPr>
        <w:t> </w:t>
      </w:r>
      <w:r>
        <w:rPr>
          <w:spacing w:val="-4"/>
          <w:sz w:val="20"/>
          <w:szCs w:val="20"/>
        </w:rPr>
        <w:t>Ясинський, А.</w:t>
      </w:r>
      <w:r>
        <w:rPr>
          <w:spacing w:val="-4"/>
          <w:sz w:val="20"/>
          <w:szCs w:val="20"/>
          <w:lang w:val="ru-RU"/>
        </w:rPr>
        <w:t> </w:t>
      </w:r>
      <w:r>
        <w:rPr>
          <w:spacing w:val="-4"/>
          <w:sz w:val="20"/>
          <w:szCs w:val="20"/>
        </w:rPr>
        <w:t>Пі</w:t>
        <w:softHyphen/>
        <w:t>столетик</w:t>
      </w:r>
      <w:r>
        <w:rPr>
          <w:sz w:val="20"/>
          <w:szCs w:val="20"/>
        </w:rPr>
        <w:t>, А.</w:t>
      </w:r>
      <w:r>
        <w:rPr>
          <w:sz w:val="20"/>
          <w:szCs w:val="20"/>
          <w:lang w:val="ru-RU"/>
        </w:rPr>
        <w:t> </w:t>
      </w:r>
      <w:r>
        <w:rPr>
          <w:sz w:val="20"/>
          <w:szCs w:val="20"/>
        </w:rPr>
        <w:t>Піотровський від</w:t>
        <w:softHyphen/>
        <w:t>ступили з Прикарпаття на За</w:t>
        <w:softHyphen/>
        <w:t>порізьку Січ. Восени 1759 р. спільно з гайдамацьким ватаж</w:t>
        <w:softHyphen/>
        <w:t>ком Г.</w:t>
      </w:r>
      <w:r>
        <w:rPr>
          <w:sz w:val="20"/>
          <w:szCs w:val="20"/>
          <w:lang w:val="ru-RU"/>
        </w:rPr>
        <w:t> </w:t>
      </w:r>
      <w:r>
        <w:rPr>
          <w:sz w:val="20"/>
          <w:szCs w:val="20"/>
        </w:rPr>
        <w:t>Марущаком Б. брав участь у нападах на шляхетські маєтки поблизу Бердичева і Лю</w:t>
        <w:softHyphen/>
        <w:t>бара. Дальша доля Б. невідома. Образ Б. – борця за інтереси пригноблених – змалював укр. письменник М.</w:t>
      </w:r>
      <w:r>
        <w:rPr>
          <w:sz w:val="20"/>
          <w:szCs w:val="20"/>
          <w:lang w:val="ru-RU"/>
        </w:rPr>
        <w:t> </w:t>
      </w:r>
      <w:r>
        <w:rPr>
          <w:sz w:val="20"/>
          <w:szCs w:val="20"/>
        </w:rPr>
        <w:t>С.</w:t>
      </w:r>
      <w:r>
        <w:rPr>
          <w:sz w:val="20"/>
          <w:szCs w:val="20"/>
          <w:lang w:val="ru-RU"/>
        </w:rPr>
        <w:t> </w:t>
      </w:r>
      <w:r>
        <w:rPr>
          <w:sz w:val="20"/>
          <w:szCs w:val="20"/>
        </w:rPr>
        <w:t>Шашкевич в оповіданні “Олена”, надрукова</w:t>
        <w:softHyphen/>
        <w:t>ному 1837 р. в альманасі “Русал</w:t>
        <w:softHyphen/>
        <w:t xml:space="preserve">ка Дністровая”. </w:t>
      </w:r>
    </w:p>
    <w:p>
      <w:pPr>
        <w:pStyle w:val="Normal"/>
        <w:spacing w:lineRule="auto" w:line="237"/>
        <w:ind w:firstLine="284"/>
        <w:jc w:val="both"/>
        <w:rPr/>
      </w:pPr>
      <w:r>
        <w:rPr>
          <w:b/>
          <w:bCs/>
          <w:sz w:val="20"/>
          <w:szCs w:val="20"/>
        </w:rPr>
        <w:t>БОЛХОВÍТІНОВ</w:t>
      </w:r>
      <w:r>
        <w:rPr>
          <w:sz w:val="20"/>
          <w:szCs w:val="20"/>
        </w:rPr>
        <w:t xml:space="preserve"> Євфимій Олексійович (у чернецтві – Єв</w:t>
        <w:softHyphen/>
        <w:t>геній; 30.ХІІ.1767−7.ІІІ.1837) – історик, археолог і бібліограф; член (з 1806) та почесний член (з 1826) Російської академії наук. Нар. в м. Воронежі в сім’ї свя</w:t>
        <w:softHyphen/>
        <w:t>щеника. У 1785−1788 рр. учився у Московській духовній акаде</w:t>
        <w:softHyphen/>
        <w:t>мії, брав участь у просвітитель</w:t>
        <w:softHyphen/>
        <w:t>ській діяльності гуртка М.</w:t>
      </w:r>
      <w:r>
        <w:rPr>
          <w:sz w:val="20"/>
          <w:szCs w:val="20"/>
          <w:lang w:val="ru-RU"/>
        </w:rPr>
        <w:t> </w:t>
      </w:r>
      <w:r>
        <w:rPr>
          <w:sz w:val="20"/>
          <w:szCs w:val="20"/>
        </w:rPr>
        <w:t>І.</w:t>
      </w:r>
      <w:r>
        <w:rPr>
          <w:sz w:val="20"/>
          <w:szCs w:val="20"/>
          <w:lang w:val="ru-RU"/>
        </w:rPr>
        <w:t> </w:t>
      </w:r>
      <w:r>
        <w:rPr>
          <w:sz w:val="20"/>
          <w:szCs w:val="20"/>
        </w:rPr>
        <w:t>Но</w:t>
        <w:softHyphen/>
        <w:t>викова. У 1789</w:t>
      </w:r>
      <w:r>
        <w:rPr>
          <w:sz w:val="20"/>
          <w:szCs w:val="20"/>
          <w:lang w:val="ru-RU"/>
        </w:rPr>
        <w:t>−</w:t>
      </w:r>
      <w:r>
        <w:rPr>
          <w:sz w:val="20"/>
          <w:szCs w:val="20"/>
        </w:rPr>
        <w:t>1800 рр. викла</w:t>
        <w:softHyphen/>
      </w:r>
      <w:r>
        <w:rPr>
          <w:spacing w:val="-4"/>
          <w:sz w:val="20"/>
          <w:szCs w:val="20"/>
        </w:rPr>
        <w:t>дав у Воронезькій семінарії, склав</w:t>
      </w:r>
      <w:r>
        <w:rPr>
          <w:sz w:val="20"/>
          <w:szCs w:val="20"/>
        </w:rPr>
        <w:t xml:space="preserve"> “</w:t>
      </w:r>
      <w:r>
        <w:rPr>
          <w:sz w:val="20"/>
          <w:szCs w:val="20"/>
          <w:lang w:val="ru-RU"/>
        </w:rPr>
        <w:t>И</w:t>
      </w:r>
      <w:r>
        <w:rPr>
          <w:sz w:val="20"/>
          <w:szCs w:val="20"/>
        </w:rPr>
        <w:t>сторич</w:t>
      </w:r>
      <w:r>
        <w:rPr>
          <w:sz w:val="20"/>
          <w:szCs w:val="20"/>
          <w:lang w:val="ru-RU"/>
        </w:rPr>
        <w:t>еское</w:t>
      </w:r>
      <w:r>
        <w:rPr>
          <w:sz w:val="20"/>
          <w:szCs w:val="20"/>
        </w:rPr>
        <w:t>, географ</w:t>
      </w:r>
      <w:r>
        <w:rPr>
          <w:sz w:val="20"/>
          <w:szCs w:val="20"/>
          <w:lang w:val="ru-RU"/>
        </w:rPr>
        <w:t>ическое</w:t>
      </w:r>
      <w:r>
        <w:rPr>
          <w:sz w:val="20"/>
          <w:szCs w:val="20"/>
        </w:rPr>
        <w:t xml:space="preserve"> </w:t>
      </w:r>
      <w:r>
        <w:rPr>
          <w:sz w:val="20"/>
          <w:szCs w:val="20"/>
          <w:lang w:val="ru-RU"/>
        </w:rPr>
        <w:t>и</w:t>
      </w:r>
      <w:r>
        <w:rPr>
          <w:sz w:val="20"/>
          <w:szCs w:val="20"/>
        </w:rPr>
        <w:t xml:space="preserve"> </w:t>
      </w:r>
      <w:r>
        <w:rPr>
          <w:sz w:val="20"/>
          <w:szCs w:val="20"/>
          <w:lang w:val="ru-RU"/>
        </w:rPr>
        <w:t>э</w:t>
      </w:r>
      <w:r>
        <w:rPr>
          <w:sz w:val="20"/>
          <w:szCs w:val="20"/>
        </w:rPr>
        <w:t>коном</w:t>
      </w:r>
      <w:r>
        <w:rPr>
          <w:sz w:val="20"/>
          <w:szCs w:val="20"/>
          <w:lang w:val="ru-RU"/>
        </w:rPr>
        <w:t>и</w:t>
      </w:r>
      <w:r>
        <w:rPr>
          <w:sz w:val="20"/>
          <w:szCs w:val="20"/>
        </w:rPr>
        <w:t>ч</w:t>
      </w:r>
      <w:r>
        <w:rPr>
          <w:sz w:val="20"/>
          <w:szCs w:val="20"/>
          <w:lang w:val="ru-RU"/>
        </w:rPr>
        <w:t>еское</w:t>
      </w:r>
      <w:r>
        <w:rPr>
          <w:sz w:val="20"/>
          <w:szCs w:val="20"/>
        </w:rPr>
        <w:t xml:space="preserve"> опис</w:t>
      </w:r>
      <w:r>
        <w:rPr>
          <w:sz w:val="20"/>
          <w:szCs w:val="20"/>
          <w:lang w:val="ru-RU"/>
        </w:rPr>
        <w:t>ание</w:t>
      </w:r>
      <w:r>
        <w:rPr>
          <w:sz w:val="20"/>
          <w:szCs w:val="20"/>
        </w:rPr>
        <w:t xml:space="preserve"> Воро</w:t>
        <w:softHyphen/>
        <w:t>не</w:t>
      </w:r>
      <w:r>
        <w:rPr>
          <w:sz w:val="20"/>
          <w:szCs w:val="20"/>
          <w:lang w:val="ru-RU"/>
        </w:rPr>
        <w:t>жской</w:t>
      </w:r>
      <w:r>
        <w:rPr>
          <w:sz w:val="20"/>
          <w:szCs w:val="20"/>
        </w:rPr>
        <w:t xml:space="preserve"> губерн</w:t>
      </w:r>
      <w:r>
        <w:rPr>
          <w:sz w:val="20"/>
          <w:szCs w:val="20"/>
          <w:lang w:val="ru-RU"/>
        </w:rPr>
        <w:t>ии</w:t>
      </w:r>
      <w:r>
        <w:rPr>
          <w:sz w:val="20"/>
          <w:szCs w:val="20"/>
        </w:rPr>
        <w:t>” (Воронеж, 1800). У 1800 р. постригся в ченці. Обіймав вищі церковні посади в Петербурзі, Новгороді, Калузі, Пскові; з 1822−1837 рр. – митрополит київський і галиць</w:t>
        <w:softHyphen/>
        <w:t>кий. У працях Б. з бібліографії – “Словарь исторический о б</w:t>
      </w:r>
      <w:r>
        <w:rPr>
          <w:sz w:val="20"/>
          <w:szCs w:val="20"/>
          <w:lang w:val="ru-RU"/>
        </w:rPr>
        <w:t>ы</w:t>
      </w:r>
      <w:r>
        <w:rPr>
          <w:sz w:val="20"/>
          <w:szCs w:val="20"/>
        </w:rPr>
        <w:t>в</w:t>
        <w:softHyphen/>
        <w:t xml:space="preserve">ших </w:t>
      </w:r>
      <w:r>
        <w:rPr>
          <w:sz w:val="20"/>
          <w:szCs w:val="20"/>
          <w:lang w:val="ru-RU"/>
        </w:rPr>
        <w:t>в</w:t>
      </w:r>
      <w:r>
        <w:rPr>
          <w:sz w:val="20"/>
          <w:szCs w:val="20"/>
        </w:rPr>
        <w:t xml:space="preserve"> Рос</w:t>
      </w:r>
      <w:r>
        <w:rPr>
          <w:sz w:val="20"/>
          <w:szCs w:val="20"/>
          <w:lang w:val="ru-RU"/>
        </w:rPr>
        <w:t>сии</w:t>
      </w:r>
      <w:r>
        <w:rPr>
          <w:sz w:val="20"/>
          <w:szCs w:val="20"/>
        </w:rPr>
        <w:t xml:space="preserve"> пис</w:t>
      </w:r>
      <w:r>
        <w:rPr>
          <w:sz w:val="20"/>
          <w:szCs w:val="20"/>
          <w:lang w:val="ru-RU"/>
        </w:rPr>
        <w:t>ателях</w:t>
      </w:r>
      <w:r>
        <w:rPr>
          <w:sz w:val="20"/>
          <w:szCs w:val="20"/>
        </w:rPr>
        <w:t xml:space="preserve"> духов</w:t>
        <w:softHyphen/>
      </w:r>
      <w:r>
        <w:rPr>
          <w:spacing w:val="-4"/>
          <w:sz w:val="20"/>
          <w:szCs w:val="20"/>
        </w:rPr>
        <w:t>ного чин</w:t>
      </w:r>
      <w:r>
        <w:rPr>
          <w:spacing w:val="-4"/>
          <w:sz w:val="20"/>
          <w:szCs w:val="20"/>
          <w:lang w:val="ru-RU"/>
        </w:rPr>
        <w:t>а</w:t>
      </w:r>
      <w:r>
        <w:rPr>
          <w:spacing w:val="-4"/>
          <w:sz w:val="20"/>
          <w:szCs w:val="20"/>
        </w:rPr>
        <w:t xml:space="preserve"> греко-рос</w:t>
      </w:r>
      <w:r>
        <w:rPr>
          <w:spacing w:val="-4"/>
          <w:sz w:val="20"/>
          <w:szCs w:val="20"/>
          <w:lang w:val="ru-RU"/>
        </w:rPr>
        <w:t>си</w:t>
      </w:r>
      <w:r>
        <w:rPr>
          <w:spacing w:val="-4"/>
          <w:sz w:val="20"/>
          <w:szCs w:val="20"/>
        </w:rPr>
        <w:t>йско</w:t>
      </w:r>
      <w:r>
        <w:rPr>
          <w:spacing w:val="-4"/>
          <w:sz w:val="20"/>
          <w:szCs w:val="20"/>
          <w:lang w:val="ru-RU"/>
        </w:rPr>
        <w:t>й</w:t>
      </w:r>
      <w:r>
        <w:rPr>
          <w:spacing w:val="-4"/>
          <w:sz w:val="20"/>
          <w:szCs w:val="20"/>
        </w:rPr>
        <w:t xml:space="preserve"> церк</w:t>
        <w:softHyphen/>
        <w:t>ви</w:t>
      </w:r>
      <w:r>
        <w:rPr>
          <w:sz w:val="20"/>
          <w:szCs w:val="20"/>
        </w:rPr>
        <w:t>” (т.</w:t>
      </w:r>
      <w:r>
        <w:rPr>
          <w:sz w:val="20"/>
          <w:szCs w:val="20"/>
          <w:lang w:val="ru-RU"/>
        </w:rPr>
        <w:t> </w:t>
      </w:r>
      <w:r>
        <w:rPr>
          <w:sz w:val="20"/>
          <w:szCs w:val="20"/>
        </w:rPr>
        <w:t>1</w:t>
      </w:r>
      <w:r>
        <w:rPr>
          <w:sz w:val="20"/>
          <w:szCs w:val="20"/>
          <w:lang w:val="ru-RU"/>
        </w:rPr>
        <w:t>−</w:t>
      </w:r>
      <w:r>
        <w:rPr>
          <w:sz w:val="20"/>
          <w:szCs w:val="20"/>
        </w:rPr>
        <w:t>2, СПб., 1818</w:t>
      </w:r>
      <w:r>
        <w:rPr>
          <w:sz w:val="20"/>
          <w:szCs w:val="20"/>
          <w:lang w:val="ru-RU"/>
        </w:rPr>
        <w:t>−</w:t>
      </w:r>
      <w:r>
        <w:rPr>
          <w:sz w:val="20"/>
          <w:szCs w:val="20"/>
        </w:rPr>
        <w:t>1827), “Слов</w:t>
      </w:r>
      <w:r>
        <w:rPr>
          <w:sz w:val="20"/>
          <w:szCs w:val="20"/>
          <w:lang w:val="ru-RU"/>
        </w:rPr>
        <w:t>арь</w:t>
      </w:r>
      <w:r>
        <w:rPr>
          <w:sz w:val="20"/>
          <w:szCs w:val="20"/>
        </w:rPr>
        <w:t xml:space="preserve"> р</w:t>
      </w:r>
      <w:r>
        <w:rPr>
          <w:sz w:val="20"/>
          <w:szCs w:val="20"/>
          <w:lang w:val="ru-RU"/>
        </w:rPr>
        <w:t>усских</w:t>
      </w:r>
      <w:r>
        <w:rPr>
          <w:sz w:val="20"/>
          <w:szCs w:val="20"/>
        </w:rPr>
        <w:t xml:space="preserve"> св</w:t>
      </w:r>
      <w:r>
        <w:rPr>
          <w:sz w:val="20"/>
          <w:szCs w:val="20"/>
          <w:lang w:val="ru-RU"/>
        </w:rPr>
        <w:t>е</w:t>
      </w:r>
      <w:r>
        <w:rPr>
          <w:sz w:val="20"/>
          <w:szCs w:val="20"/>
        </w:rPr>
        <w:t>тских пис</w:t>
      </w:r>
      <w:r>
        <w:rPr>
          <w:sz w:val="20"/>
          <w:szCs w:val="20"/>
          <w:lang w:val="ru-RU"/>
        </w:rPr>
        <w:t>а</w:t>
        <w:softHyphen/>
        <w:t>телей</w:t>
      </w:r>
      <w:r>
        <w:rPr>
          <w:sz w:val="20"/>
          <w:szCs w:val="20"/>
        </w:rPr>
        <w:t>, с</w:t>
      </w:r>
      <w:r>
        <w:rPr>
          <w:sz w:val="20"/>
          <w:szCs w:val="20"/>
          <w:lang w:val="ru-RU"/>
        </w:rPr>
        <w:t>оотечественников</w:t>
      </w:r>
      <w:r>
        <w:rPr>
          <w:sz w:val="20"/>
          <w:szCs w:val="20"/>
        </w:rPr>
        <w:t xml:space="preserve"> </w:t>
      </w:r>
      <w:r>
        <w:rPr>
          <w:sz w:val="20"/>
          <w:szCs w:val="20"/>
          <w:lang w:val="ru-RU"/>
        </w:rPr>
        <w:t>и</w:t>
      </w:r>
      <w:r>
        <w:rPr>
          <w:sz w:val="20"/>
          <w:szCs w:val="20"/>
        </w:rPr>
        <w:t xml:space="preserve"> чу</w:t>
        <w:softHyphen/>
        <w:t>ж</w:t>
      </w:r>
      <w:r>
        <w:rPr>
          <w:sz w:val="20"/>
          <w:szCs w:val="20"/>
          <w:lang w:val="ru-RU"/>
        </w:rPr>
        <w:t>естранцев</w:t>
      </w:r>
      <w:r>
        <w:rPr>
          <w:sz w:val="20"/>
          <w:szCs w:val="20"/>
        </w:rPr>
        <w:t>, писа</w:t>
      </w:r>
      <w:r>
        <w:rPr>
          <w:sz w:val="20"/>
          <w:szCs w:val="20"/>
          <w:lang w:val="ru-RU"/>
        </w:rPr>
        <w:t>вших</w:t>
      </w:r>
      <w:r>
        <w:rPr>
          <w:sz w:val="20"/>
          <w:szCs w:val="20"/>
        </w:rPr>
        <w:t xml:space="preserve"> о Рос</w:t>
      </w:r>
      <w:r>
        <w:rPr>
          <w:sz w:val="20"/>
          <w:szCs w:val="20"/>
          <w:lang w:val="ru-RU"/>
        </w:rPr>
        <w:t>сии</w:t>
      </w:r>
      <w:r>
        <w:rPr>
          <w:sz w:val="20"/>
          <w:szCs w:val="20"/>
        </w:rPr>
        <w:t>” (т.</w:t>
      </w:r>
      <w:r>
        <w:rPr>
          <w:sz w:val="20"/>
          <w:szCs w:val="20"/>
          <w:lang w:val="ru-RU"/>
        </w:rPr>
        <w:t> </w:t>
      </w:r>
      <w:r>
        <w:rPr>
          <w:sz w:val="20"/>
          <w:szCs w:val="20"/>
        </w:rPr>
        <w:t>1</w:t>
      </w:r>
      <w:r>
        <w:rPr>
          <w:sz w:val="20"/>
          <w:szCs w:val="20"/>
          <w:lang w:val="ru-RU"/>
        </w:rPr>
        <w:t>−</w:t>
      </w:r>
      <w:r>
        <w:rPr>
          <w:sz w:val="20"/>
          <w:szCs w:val="20"/>
        </w:rPr>
        <w:t>2, М., 1845), з історії культури України – “Опис</w:t>
      </w:r>
      <w:r>
        <w:rPr>
          <w:sz w:val="20"/>
          <w:szCs w:val="20"/>
          <w:lang w:val="ru-RU"/>
        </w:rPr>
        <w:t>ание</w:t>
      </w:r>
      <w:r>
        <w:rPr>
          <w:sz w:val="20"/>
          <w:szCs w:val="20"/>
        </w:rPr>
        <w:t xml:space="preserve"> Ки</w:t>
      </w:r>
      <w:r>
        <w:rPr>
          <w:sz w:val="20"/>
          <w:szCs w:val="20"/>
          <w:lang w:val="ru-RU"/>
        </w:rPr>
        <w:t>е</w:t>
      </w:r>
      <w:r>
        <w:rPr>
          <w:sz w:val="20"/>
          <w:szCs w:val="20"/>
        </w:rPr>
        <w:t>во-Соф</w:t>
      </w:r>
      <w:r>
        <w:rPr>
          <w:sz w:val="20"/>
          <w:szCs w:val="20"/>
          <w:lang w:val="ru-RU"/>
        </w:rPr>
        <w:t>и</w:t>
      </w:r>
      <w:r>
        <w:rPr>
          <w:sz w:val="20"/>
          <w:szCs w:val="20"/>
        </w:rPr>
        <w:t>йского собор</w:t>
      </w:r>
      <w:r>
        <w:rPr>
          <w:sz w:val="20"/>
          <w:szCs w:val="20"/>
          <w:lang w:val="ru-RU"/>
        </w:rPr>
        <w:t>а</w:t>
      </w:r>
      <w:r>
        <w:rPr>
          <w:sz w:val="20"/>
          <w:szCs w:val="20"/>
        </w:rPr>
        <w:t>” (К., 1825), “Опис</w:t>
      </w:r>
      <w:r>
        <w:rPr>
          <w:sz w:val="20"/>
          <w:szCs w:val="20"/>
          <w:lang w:val="ru-RU"/>
        </w:rPr>
        <w:t>ание</w:t>
      </w:r>
      <w:r>
        <w:rPr>
          <w:sz w:val="20"/>
          <w:szCs w:val="20"/>
        </w:rPr>
        <w:t xml:space="preserve"> Ки</w:t>
      </w:r>
      <w:r>
        <w:rPr>
          <w:sz w:val="20"/>
          <w:szCs w:val="20"/>
          <w:lang w:val="ru-RU"/>
        </w:rPr>
        <w:t>е</w:t>
      </w:r>
      <w:r>
        <w:rPr>
          <w:sz w:val="20"/>
          <w:szCs w:val="20"/>
        </w:rPr>
        <w:t>во-Печер</w:t>
        <w:softHyphen/>
        <w:t>ско</w:t>
      </w:r>
      <w:r>
        <w:rPr>
          <w:sz w:val="20"/>
          <w:szCs w:val="20"/>
          <w:lang w:val="ru-RU"/>
        </w:rPr>
        <w:t>й</w:t>
      </w:r>
      <w:r>
        <w:rPr>
          <w:sz w:val="20"/>
          <w:szCs w:val="20"/>
        </w:rPr>
        <w:t xml:space="preserve"> лавр</w:t>
      </w:r>
      <w:r>
        <w:rPr>
          <w:sz w:val="20"/>
          <w:szCs w:val="20"/>
          <w:lang w:val="ru-RU"/>
        </w:rPr>
        <w:t>ы</w:t>
      </w:r>
      <w:r>
        <w:rPr>
          <w:sz w:val="20"/>
          <w:szCs w:val="20"/>
        </w:rPr>
        <w:t>” (К., 1826) та ін. використано й опубліковано чи</w:t>
        <w:softHyphen/>
        <w:t>мало документальних матеріалів. Разом із М.</w:t>
      </w:r>
      <w:r>
        <w:rPr>
          <w:sz w:val="20"/>
          <w:szCs w:val="20"/>
          <w:lang w:val="ru-RU"/>
        </w:rPr>
        <w:t> </w:t>
      </w:r>
      <w:r>
        <w:rPr>
          <w:sz w:val="20"/>
          <w:szCs w:val="20"/>
        </w:rPr>
        <w:t>Ф.</w:t>
      </w:r>
      <w:r>
        <w:rPr>
          <w:sz w:val="20"/>
          <w:szCs w:val="20"/>
          <w:lang w:val="ru-RU"/>
        </w:rPr>
        <w:t> </w:t>
      </w:r>
      <w:r>
        <w:rPr>
          <w:sz w:val="20"/>
          <w:szCs w:val="20"/>
        </w:rPr>
        <w:t>Берлинським і К.</w:t>
      </w:r>
      <w:r>
        <w:rPr>
          <w:sz w:val="20"/>
          <w:szCs w:val="20"/>
          <w:lang w:val="ru-RU"/>
        </w:rPr>
        <w:t> </w:t>
      </w:r>
      <w:r>
        <w:rPr>
          <w:sz w:val="20"/>
          <w:szCs w:val="20"/>
        </w:rPr>
        <w:t>А.</w:t>
      </w:r>
      <w:r>
        <w:rPr>
          <w:sz w:val="20"/>
          <w:szCs w:val="20"/>
          <w:lang w:val="ru-RU"/>
        </w:rPr>
        <w:t> </w:t>
      </w:r>
      <w:r>
        <w:rPr>
          <w:sz w:val="20"/>
          <w:szCs w:val="20"/>
        </w:rPr>
        <w:t>Лохвицьким провадив ар</w:t>
        <w:softHyphen/>
        <w:t>хеологічні розкопки Десятинної церкви (1824), Золотих воріт (1832) та інших давніх пам’яток Києва.</w:t>
      </w:r>
    </w:p>
    <w:p>
      <w:pPr>
        <w:pStyle w:val="FR1"/>
        <w:spacing w:lineRule="auto" w:line="237"/>
        <w:ind w:left="0" w:firstLine="284"/>
        <w:jc w:val="both"/>
        <w:rPr/>
      </w:pPr>
      <w:r>
        <w:rPr>
          <w:b/>
          <w:bCs/>
          <w:sz w:val="20"/>
          <w:szCs w:val="20"/>
        </w:rPr>
        <w:t>БОНДАРÍВНА</w:t>
      </w:r>
      <w:r>
        <w:rPr>
          <w:sz w:val="20"/>
          <w:szCs w:val="20"/>
        </w:rPr>
        <w:t xml:space="preserve"> – головна героїня укр. народної історичної пісні-балади “У містечку Богу</w:t>
        <w:softHyphen/>
        <w:t>славку...”. В пісні виведено образ чесної дівчини-красуні простого роду, дочки бондаря, яка не скорилася зухвалому й жорсто</w:t>
        <w:softHyphen/>
        <w:t>кому панові Каховському. Оспі</w:t>
        <w:softHyphen/>
        <w:t>вані у пісні події могли мати місце, бо канівському старості М.</w:t>
      </w:r>
      <w:r>
        <w:rPr>
          <w:sz w:val="20"/>
          <w:szCs w:val="20"/>
          <w:lang w:val="ru-RU"/>
        </w:rPr>
        <w:t> </w:t>
      </w:r>
      <w:r>
        <w:rPr>
          <w:sz w:val="20"/>
          <w:szCs w:val="20"/>
        </w:rPr>
        <w:t>Потоцькому (середина 18 ст.) належало багато міст, зокрема й Богуслав. За сюжетом пісні І.</w:t>
      </w:r>
      <w:r>
        <w:rPr>
          <w:sz w:val="20"/>
          <w:szCs w:val="20"/>
          <w:lang w:val="ru-RU"/>
        </w:rPr>
        <w:t> </w:t>
      </w:r>
      <w:r>
        <w:rPr>
          <w:sz w:val="20"/>
          <w:szCs w:val="20"/>
        </w:rPr>
        <w:t>Карпенко-Карий написав дра</w:t>
        <w:softHyphen/>
        <w:t>му “Бондарівна”, а М.</w:t>
      </w:r>
      <w:r>
        <w:rPr>
          <w:sz w:val="20"/>
          <w:szCs w:val="20"/>
          <w:lang w:val="ru-RU"/>
        </w:rPr>
        <w:t> </w:t>
      </w:r>
      <w:r>
        <w:rPr>
          <w:sz w:val="20"/>
          <w:szCs w:val="20"/>
        </w:rPr>
        <w:t>Вериків</w:t>
        <w:softHyphen/>
        <w:t>ський – балет “Пан Каховський”.</w:t>
      </w:r>
    </w:p>
    <w:p>
      <w:pPr>
        <w:pStyle w:val="Normal"/>
        <w:spacing w:lineRule="auto" w:line="237"/>
        <w:ind w:firstLine="284"/>
        <w:jc w:val="both"/>
        <w:rPr/>
      </w:pPr>
      <w:r>
        <w:rPr>
          <w:b/>
          <w:bCs/>
          <w:sz w:val="20"/>
          <w:szCs w:val="20"/>
        </w:rPr>
        <w:t>БОРДУЛ</w:t>
      </w:r>
      <w:r>
        <w:rPr>
          <w:rFonts w:cs="Baskerville Cyrillic" w:ascii="Baskerville Cyrillic" w:hAnsi="Baskerville Cyrillic"/>
          <w:b/>
          <w:sz w:val="20"/>
          <w:szCs w:val="20"/>
          <w:lang w:val="en-US"/>
        </w:rPr>
        <w:t>Z</w:t>
      </w:r>
      <w:r>
        <w:rPr>
          <w:b/>
          <w:bCs/>
          <w:sz w:val="20"/>
          <w:szCs w:val="20"/>
        </w:rPr>
        <w:t>К</w:t>
      </w:r>
      <w:r>
        <w:rPr>
          <w:sz w:val="20"/>
          <w:szCs w:val="20"/>
        </w:rPr>
        <w:t xml:space="preserve"> Тимофій (псев</w:t>
        <w:softHyphen/>
        <w:t>донім Ветлина) (1863−1936) – укр. прозаїк і перекладач, співро</w:t>
        <w:softHyphen/>
        <w:t>бітник “Зорі” та інших журналів, греко-католицький священик. Автор реалістичних оповідань із життя сучасного йому галиць</w:t>
        <w:softHyphen/>
        <w:t>кого селянства – збірки “Ближні образки й оповідання” (1899), перевидані в Києві 1903 р. “Оповідання з галицького жит</w:t>
        <w:softHyphen/>
        <w:t>тя”. Пізніше в альманахах та в періодичних ви</w:t>
        <w:softHyphen/>
        <w:t>даннях з’явилися “Прохор Чиж”, “Жура”, “Пере</w:t>
        <w:softHyphen/>
        <w:t>рваний страйк”, “Вістка”, “Пере</w:t>
        <w:softHyphen/>
        <w:t>днівок”, “Майстер Федь Трин</w:t>
        <w:softHyphen/>
        <w:t>дик”, “Ювілят”. Після 1914 р. не друкувався.</w:t>
      </w:r>
    </w:p>
    <w:p>
      <w:pPr>
        <w:pStyle w:val="Normal"/>
        <w:spacing w:lineRule="auto" w:line="237"/>
        <w:ind w:firstLine="284"/>
        <w:jc w:val="both"/>
        <w:rPr/>
      </w:pPr>
      <w:r>
        <w:rPr>
          <w:b/>
          <w:bCs/>
          <w:spacing w:val="-4"/>
          <w:sz w:val="20"/>
          <w:szCs w:val="20"/>
        </w:rPr>
        <w:t>БОРИСИКÉВИЧ</w:t>
      </w:r>
      <w:r>
        <w:rPr>
          <w:spacing w:val="-4"/>
          <w:sz w:val="20"/>
          <w:szCs w:val="20"/>
        </w:rPr>
        <w:t xml:space="preserve"> Іван (1815</w:t>
      </w:r>
      <w:r>
        <w:rPr>
          <w:spacing w:val="-4"/>
          <w:sz w:val="20"/>
          <w:szCs w:val="20"/>
          <w:lang w:val="ru-RU"/>
        </w:rPr>
        <w:t>−</w:t>
      </w:r>
      <w:r>
        <w:rPr>
          <w:sz w:val="20"/>
          <w:szCs w:val="20"/>
          <w:lang w:val="ru-RU"/>
        </w:rPr>
        <w:t xml:space="preserve"> </w:t>
      </w:r>
      <w:r>
        <w:rPr>
          <w:sz w:val="20"/>
          <w:szCs w:val="20"/>
        </w:rPr>
        <w:t>30.І.1892) – прогресивний укр</w:t>
      </w:r>
      <w:r>
        <w:rPr>
          <w:sz w:val="20"/>
          <w:szCs w:val="20"/>
          <w:lang w:val="ru-RU"/>
        </w:rPr>
        <w:t xml:space="preserve">. </w:t>
      </w:r>
      <w:r>
        <w:rPr>
          <w:sz w:val="20"/>
          <w:szCs w:val="20"/>
        </w:rPr>
        <w:t>громадсько-політичний діяч у Галичині. Нар. в с. Увислі на Тернопільщині в сім’ї сільського священика. 1839 р. закінчив юридичний факультет Львів</w:t>
        <w:softHyphen/>
        <w:t xml:space="preserve">ського університету. Під час революції 1848 р. в Австрії – один з діячів укр. визвольного руху, співзасновник і заступник голови Головної руської ради, автор її статуту та програмних </w:t>
      </w:r>
      <w:r>
        <w:rPr>
          <w:spacing w:val="-4"/>
          <w:sz w:val="20"/>
          <w:szCs w:val="20"/>
        </w:rPr>
        <w:t>документів. Делегат Слов’янсько</w:t>
        <w:softHyphen/>
        <w:t>го</w:t>
      </w:r>
      <w:r>
        <w:rPr>
          <w:sz w:val="20"/>
          <w:szCs w:val="20"/>
        </w:rPr>
        <w:t xml:space="preserve"> з’їзду у Празі. Організатор з’їзду діячів культури (“Собор руських учених”), культурно-освітнього товариства “Руська Матиця”. За критику австрій</w:t>
        <w:softHyphen/>
        <w:t>ської конституції (1849) був усу</w:t>
        <w:softHyphen/>
        <w:t>нутий зі свого поста і змушений залишити Львів. Б. сприяв роз</w:t>
        <w:softHyphen/>
        <w:t>повсюдженню в Галичині творів укр. літератури.</w:t>
      </w:r>
    </w:p>
    <w:p>
      <w:pPr>
        <w:pStyle w:val="Normal"/>
        <w:spacing w:lineRule="auto" w:line="237"/>
        <w:ind w:firstLine="284"/>
        <w:jc w:val="both"/>
        <w:rPr/>
      </w:pPr>
      <w:r>
        <w:rPr>
          <w:b/>
          <w:bCs/>
          <w:spacing w:val="-10"/>
          <w:sz w:val="20"/>
          <w:szCs w:val="20"/>
        </w:rPr>
        <w:t>БОРИСЛÁВСЬКИЙ СТРАЙК</w:t>
      </w:r>
      <w:r>
        <w:rPr>
          <w:b/>
          <w:bCs/>
          <w:sz w:val="20"/>
          <w:szCs w:val="20"/>
        </w:rPr>
        <w:t xml:space="preserve"> 1904</w:t>
      </w:r>
      <w:r>
        <w:rPr>
          <w:sz w:val="20"/>
          <w:szCs w:val="20"/>
        </w:rPr>
        <w:t xml:space="preserve"> – перший загальний страйк робітників нафтової та озокери</w:t>
        <w:softHyphen/>
        <w:t>тової промисловості в Борислав</w:t>
        <w:softHyphen/>
        <w:t>сько-Дрогобицькому басейні. Викликаний жорстокою експлуа</w:t>
        <w:softHyphen/>
        <w:t>тацією робітників іноземними капіталістами та місцевими під</w:t>
        <w:softHyphen/>
        <w:t>приємцями. Б.</w:t>
      </w:r>
      <w:r>
        <w:rPr>
          <w:sz w:val="20"/>
          <w:szCs w:val="20"/>
          <w:lang w:val="ru-RU"/>
        </w:rPr>
        <w:t> </w:t>
      </w:r>
      <w:r>
        <w:rPr>
          <w:sz w:val="20"/>
          <w:szCs w:val="20"/>
        </w:rPr>
        <w:t>с. розпочали на</w:t>
        <w:softHyphen/>
        <w:t>прикінці червня робітники ко</w:t>
        <w:softHyphen/>
        <w:t>пальні озокериту акціонерного товариства “Борислав”. 8.VІІ до страйку приєдналися робітники-нафтовики Галицького Підкар</w:t>
        <w:softHyphen/>
        <w:t>патського товариства, дрого</w:t>
        <w:softHyphen/>
        <w:t>бицьких нафтоперегінних заво</w:t>
        <w:softHyphen/>
        <w:t>дів. Страйк став загальним, три</w:t>
        <w:softHyphen/>
        <w:t>вав чотири тижні та охопив по</w:t>
        <w:softHyphen/>
        <w:t>над 9 тис. робітників. На мітингу в Бориславі робітники обрали страйковий комітет, який від іме</w:t>
        <w:softHyphen/>
        <w:t>ні страйкарів вимагав запровад</w:t>
        <w:softHyphen/>
        <w:t xml:space="preserve">ження 8-годинного робочого дня </w:t>
      </w:r>
      <w:r>
        <w:rPr>
          <w:spacing w:val="-4"/>
          <w:sz w:val="20"/>
          <w:szCs w:val="20"/>
        </w:rPr>
        <w:t>(замість 14-годинного), збільшен</w:t>
        <w:softHyphen/>
        <w:t>ня</w:t>
      </w:r>
      <w:r>
        <w:rPr>
          <w:sz w:val="20"/>
          <w:szCs w:val="20"/>
        </w:rPr>
        <w:t xml:space="preserve"> заробітної плати, поліпшення житлових умов, будівництва їдальні з дешевою їжею, лазні, лікарні тощо. Капіталісти пого</w:t>
        <w:softHyphen/>
        <w:t>джувались на всі вимоги робіт</w:t>
        <w:softHyphen/>
        <w:t>ників, за винятком 8-годинного робочого дня. Бориславські ро</w:t>
        <w:softHyphen/>
        <w:t>бітники продовжували боротьбу. Австрійська влада для приду</w:t>
        <w:softHyphen/>
        <w:t>шення страйку послала до Бори</w:t>
        <w:softHyphen/>
        <w:t>слава понад 5 тис. солдатів і жандармів. Намісник Галичини А. Потоцький оголосив у Дрого</w:t>
        <w:softHyphen/>
        <w:t>бицькому повіті воєнний стан і розпочав жорстоку розправу. Бу</w:t>
        <w:softHyphen/>
        <w:t>ло заарештовано 70 робітників. На поч. серпня страйк було при</w:t>
        <w:softHyphen/>
        <w:t>душено. Репресії австро-угор</w:t>
        <w:softHyphen/>
        <w:t>ського уряду викликали демон</w:t>
        <w:softHyphen/>
        <w:t>страції протесту трудящих Льво</w:t>
        <w:softHyphen/>
        <w:t>ва, Кракова, своє обурення ви</w:t>
        <w:softHyphen/>
        <w:t>словили трудящі Баку та інших міст Росії.</w:t>
      </w:r>
    </w:p>
    <w:p>
      <w:pPr>
        <w:pStyle w:val="Normal"/>
        <w:spacing w:lineRule="auto" w:line="237"/>
        <w:ind w:firstLine="284"/>
        <w:jc w:val="both"/>
        <w:rPr/>
      </w:pPr>
      <w:r>
        <w:rPr>
          <w:b/>
          <w:bCs/>
          <w:sz w:val="20"/>
          <w:szCs w:val="20"/>
        </w:rPr>
        <w:t>БОР</w:t>
      </w:r>
      <w:r>
        <w:rPr>
          <w:rFonts w:cs="Baskerville Cyrillic" w:ascii="Baskerville Cyrillic" w:hAnsi="Baskerville Cyrillic"/>
          <w:b/>
          <w:bCs/>
          <w:sz w:val="20"/>
          <w:szCs w:val="20"/>
        </w:rPr>
        <w:t>B</w:t>
      </w:r>
      <w:r>
        <w:rPr>
          <w:b/>
          <w:bCs/>
          <w:sz w:val="20"/>
          <w:szCs w:val="20"/>
        </w:rPr>
        <w:t>СОВИ</w:t>
      </w:r>
      <w:r>
        <w:rPr>
          <w:sz w:val="20"/>
          <w:szCs w:val="20"/>
        </w:rPr>
        <w:t>, брати Андрій Іванович (1798−12.Х.1854) і Пет</w:t>
        <w:softHyphen/>
        <w:t>ро Іванович (1800−12.Х.1854) – декабристи. Нар. у Севастополі в сім’ї викладача кадетського кор</w:t>
        <w:softHyphen/>
        <w:t xml:space="preserve">пусу. У 1816 р. вступили на службу юнкерами, 1820 р. були призначені офіцерами 8-ї </w:t>
      </w:r>
      <w:r>
        <w:rPr>
          <w:spacing w:val="-4"/>
          <w:sz w:val="20"/>
          <w:szCs w:val="20"/>
        </w:rPr>
        <w:t>артиле</w:t>
        <w:softHyphen/>
        <w:t>рійської бригади. Андрій з 1824 р.</w:t>
      </w:r>
      <w:r>
        <w:rPr>
          <w:sz w:val="20"/>
          <w:szCs w:val="20"/>
        </w:rPr>
        <w:t xml:space="preserve"> – у відставці, Петро 1825 р. </w:t>
      </w:r>
      <w:r>
        <w:rPr>
          <w:spacing w:val="-4"/>
          <w:sz w:val="20"/>
          <w:szCs w:val="20"/>
        </w:rPr>
        <w:t>здобув чин підпоручика. У 1818 р.</w:t>
      </w:r>
      <w:r>
        <w:rPr>
          <w:sz w:val="20"/>
          <w:szCs w:val="20"/>
        </w:rPr>
        <w:t xml:space="preserve"> юнкери Б. в Решетилівці Полтав</w:t>
        <w:softHyphen/>
        <w:t>ської губернії заснували таємну організацію − Товариство пер</w:t>
        <w:softHyphen/>
        <w:t>шої згоди, перейменоване того ж року за ініціативою Петра в Товариство друзів природи. У 1823 р. в Новограді-Волинсько</w:t>
        <w:softHyphen/>
        <w:t xml:space="preserve">му Б. разом з учасником </w:t>
      </w:r>
      <w:r>
        <w:rPr>
          <w:spacing w:val="-4"/>
          <w:sz w:val="20"/>
          <w:szCs w:val="20"/>
        </w:rPr>
        <w:t>польсь</w:t>
        <w:softHyphen/>
        <w:t>кого визвольного руху Ю. К. Лю</w:t>
        <w:softHyphen/>
        <w:t>блінським</w:t>
      </w:r>
      <w:r>
        <w:rPr>
          <w:sz w:val="20"/>
          <w:szCs w:val="20"/>
        </w:rPr>
        <w:t xml:space="preserve"> організували Товарис</w:t>
        <w:softHyphen/>
        <w:t>тво об’єднаних слов’ян, політич</w:t>
        <w:softHyphen/>
        <w:t>ною програмою якого було ска</w:t>
        <w:softHyphen/>
        <w:t>сування кріпацтва і створення слов’янської федеративної рес</w:t>
        <w:softHyphen/>
        <w:t xml:space="preserve">публіки. Головою товариства </w:t>
      </w:r>
      <w:r>
        <w:rPr>
          <w:spacing w:val="-4"/>
          <w:sz w:val="20"/>
          <w:szCs w:val="20"/>
        </w:rPr>
        <w:t>бу</w:t>
        <w:softHyphen/>
        <w:t>ло обрано Петра. У вересні 1825 р.</w:t>
      </w:r>
      <w:r>
        <w:rPr>
          <w:sz w:val="20"/>
          <w:szCs w:val="20"/>
        </w:rPr>
        <w:t xml:space="preserve"> товариство злилося з Південним товариством декабристів. Б. вели пропаганду серед солдатів та офіцерів. Під час повстання Чернігівського полку Б. намага</w:t>
        <w:softHyphen/>
        <w:t>лися організувати виступи арти</w:t>
        <w:softHyphen/>
        <w:t>леристів на допомогу повстан</w:t>
        <w:softHyphen/>
        <w:t>цям. У 1826 р. Б. було засуджено на довічну каторгу, яку було ско</w:t>
        <w:softHyphen/>
        <w:t>рочено до 20, а потім до 13 років. Після переведення 1839 р. на по</w:t>
        <w:softHyphen/>
        <w:t>селення жили в с. Малій Розвод</w:t>
        <w:softHyphen/>
        <w:t>ній Іркутської губернії. Після смерті Петра Андрій покінчив життя самогубством.</w:t>
      </w:r>
    </w:p>
    <w:p>
      <w:pPr>
        <w:pStyle w:val="Normal"/>
        <w:spacing w:lineRule="auto" w:line="237"/>
        <w:ind w:firstLine="284"/>
        <w:jc w:val="both"/>
        <w:rPr/>
      </w:pPr>
      <w:r>
        <w:rPr>
          <w:b/>
          <w:bCs/>
          <w:sz w:val="20"/>
          <w:szCs w:val="20"/>
        </w:rPr>
        <w:t>БОРИСОГЛÍБСЬКА</w:t>
      </w:r>
      <w:r>
        <w:rPr>
          <w:sz w:val="20"/>
          <w:szCs w:val="20"/>
        </w:rPr>
        <w:t xml:space="preserve"> Ганна Іванівна (1869−1939), уроджена Сидоренко – видатна укр. актри</w:t>
        <w:softHyphen/>
        <w:t>са, народна артистка УРСР (з 1936). Нар. в м. Себежі Вітеб</w:t>
        <w:softHyphen/>
        <w:t>ської губернії в сім’ї службовця. Разом із батьками переїхала до м. Ізюма на Харківщині, де про</w:t>
        <w:softHyphen/>
        <w:t>йшло її дитинство. Освіту Б. здо</w:t>
        <w:softHyphen/>
        <w:t>була у Харкові у школі Благо</w:t>
        <w:softHyphen/>
        <w:t>дійного товариства. У 1886 р. склала при Харківському універ</w:t>
        <w:softHyphen/>
        <w:t>ситеті іспит на звання народної учительки. Того ж року почала учителювати в с. Новоселівці Ізюмського повіту на Харківщи</w:t>
        <w:softHyphen/>
        <w:t>ні. Театром Б. захоплювалася з дитинства. В аматорських гурт</w:t>
        <w:softHyphen/>
        <w:t>ках м. Слов’янська, де Б. жила з сім’єю, з великим успіхом грала ролі Одарки (“Сватання на Гон</w:t>
        <w:softHyphen/>
        <w:t>чарівці” Квітки-Основ’яненка) і Терпилихи (“Наталка Полтавка” Котляревського). На запрошення М. Кропивницького 1888 р. Б. вступила на професійну сцену, на все життя зв’язавши свою долю з укр. театром, де здобула ім’я переважно виконанням ро</w:t>
        <w:softHyphen/>
        <w:t>лей літніх жінок (Шкандибиха в “Лимерівні”, Хівря в “Сорочин</w:t>
        <w:softHyphen/>
        <w:t>ському ярмарку”, Ганна у “Без</w:t>
        <w:softHyphen/>
        <w:t>таланній”), самостійно продов</w:t>
        <w:softHyphen/>
        <w:t>жуючи лінію побутових сценіч</w:t>
        <w:softHyphen/>
        <w:t>них образів Г. Затиркевич-Кар</w:t>
        <w:softHyphen/>
        <w:t>пинської. У трупі Кропивниць</w:t>
        <w:softHyphen/>
        <w:t>кого Б. працювала до 1902 р., по</w:t>
        <w:softHyphen/>
        <w:t>тім чотири роки в трупі Сакса</w:t>
        <w:softHyphen/>
        <w:t>ганського і Карпенка-Карого, 1906−1907 рр. гастролювала з трупами Шатківського і Колес</w:t>
        <w:softHyphen/>
        <w:t>ниченка. В 1907−1917 рр. працю</w:t>
        <w:softHyphen/>
        <w:t>вала в першому укр. стаціонар</w:t>
        <w:softHyphen/>
        <w:t>ному театрі у Києві під керів</w:t>
        <w:softHyphen/>
        <w:t>ництвом М. Садовського. Нема жодної класичної п’єси з харак</w:t>
        <w:softHyphen/>
        <w:t>терними жіночими ролями в репертуарі дожовтневого укр. театру, в якій би вона не грала. Б. досконало володіла найрізно</w:t>
        <w:softHyphen/>
        <w:t>манітнішими барвами людських почуттів. Б. створила велику га</w:t>
        <w:softHyphen/>
        <w:t>лерею яскравих сценічних обра</w:t>
        <w:softHyphen/>
        <w:t xml:space="preserve">зів у дореволюційному театрі – Риндичка, Текля, Гапка, Варвара (“По ревізії”, “Доки сонце зійде, роса </w:t>
      </w:r>
      <w:r>
        <w:rPr>
          <w:spacing w:val="-6"/>
          <w:sz w:val="20"/>
          <w:szCs w:val="20"/>
        </w:rPr>
        <w:t>очі виїсть”, “Зайдиголова”, “Чмир”</w:t>
      </w:r>
      <w:r>
        <w:rPr>
          <w:sz w:val="20"/>
          <w:szCs w:val="20"/>
        </w:rPr>
        <w:t xml:space="preserve"> Кропивницького), Секле</w:t>
        <w:softHyphen/>
        <w:t>та, Вустя (“За двома зайцями”, “Ой, не ходи, Грицю...” Стариць</w:t>
        <w:softHyphen/>
        <w:t>кого), Ганна (“Безталанна” Кар</w:t>
        <w:softHyphen/>
        <w:t xml:space="preserve">пенка-Карого), мати (у п’єсах “Суєта” </w:t>
      </w:r>
      <w:r>
        <w:rPr>
          <w:spacing w:val="-2"/>
          <w:sz w:val="20"/>
          <w:szCs w:val="20"/>
        </w:rPr>
        <w:t>Карпенка-Карого і “Лі</w:t>
        <w:softHyphen/>
        <w:t>сова пісня”</w:t>
      </w:r>
      <w:r>
        <w:rPr>
          <w:sz w:val="20"/>
          <w:szCs w:val="20"/>
        </w:rPr>
        <w:t xml:space="preserve"> Лесі Українки), Сте</w:t>
        <w:softHyphen/>
        <w:t xml:space="preserve">ха (“Назар </w:t>
      </w:r>
      <w:r>
        <w:rPr>
          <w:spacing w:val="-6"/>
          <w:sz w:val="20"/>
          <w:szCs w:val="20"/>
        </w:rPr>
        <w:t>Стодоля” Шевченка). Після 1917 р.</w:t>
      </w:r>
      <w:r>
        <w:rPr>
          <w:sz w:val="20"/>
          <w:szCs w:val="20"/>
        </w:rPr>
        <w:t xml:space="preserve"> Б. була одним з ор</w:t>
        <w:softHyphen/>
        <w:t>ганізаторів у Києві першого Дер</w:t>
        <w:softHyphen/>
        <w:t>жавного укр. театру ім. Т. Шев</w:t>
        <w:softHyphen/>
        <w:t>ченка (нині в Дніпропетровську). У 1920−1925 рр. Б. перебувала у Західній Україні, де виступала в різних театральних трупах, зокрема короткий час у Львові, у театрі “Українська бесіда”. З 1925 р. до кінця життя Б. працю</w:t>
        <w:softHyphen/>
        <w:t>вала в Київському театрі ім. І. Франка.</w:t>
      </w:r>
    </w:p>
    <w:p>
      <w:pPr>
        <w:pStyle w:val="Normal"/>
        <w:spacing w:lineRule="auto" w:line="237"/>
        <w:ind w:firstLine="284"/>
        <w:jc w:val="both"/>
        <w:rPr/>
      </w:pPr>
      <w:r>
        <w:rPr>
          <w:b/>
          <w:bCs/>
          <w:sz w:val="20"/>
          <w:szCs w:val="20"/>
        </w:rPr>
        <w:t>БОРИС</w:t>
      </w:r>
      <w:r>
        <w:rPr>
          <w:rFonts w:cs="Baskerville Cyrillic" w:ascii="Baskerville Cyrillic" w:hAnsi="Baskerville Cyrillic"/>
          <w:b/>
          <w:bCs/>
          <w:sz w:val="20"/>
          <w:szCs w:val="20"/>
          <w:lang w:val="en-US"/>
        </w:rPr>
        <w:t>Z</w:t>
      </w:r>
      <w:r>
        <w:rPr>
          <w:b/>
          <w:bCs/>
          <w:sz w:val="20"/>
          <w:szCs w:val="20"/>
        </w:rPr>
        <w:t>К</w:t>
      </w:r>
      <w:r>
        <w:rPr>
          <w:sz w:val="20"/>
          <w:szCs w:val="20"/>
        </w:rPr>
        <w:t xml:space="preserve"> Никифор Дми</w:t>
        <w:softHyphen/>
        <w:t>трович (27.III.1817−31.III.1882) – укр. геолог, професор Харків</w:t>
        <w:softHyphen/>
        <w:t>ського університету. Нар. у Лох</w:t>
        <w:softHyphen/>
        <w:t>вицькому повіті Полтавської гу</w:t>
        <w:softHyphen/>
        <w:t>бернії. 1838 р. закінчив медич</w:t>
        <w:softHyphen/>
        <w:t>ний факультет Харківського уні</w:t>
        <w:softHyphen/>
        <w:t>верситету, 1839−1840 рр. в Пе</w:t>
        <w:softHyphen/>
        <w:t>тербурзькому університеті ви</w:t>
        <w:softHyphen/>
        <w:t>вчав геологічні дисципліни. Ос</w:t>
        <w:softHyphen/>
        <w:t>новні праці Б. присвячені гео</w:t>
        <w:softHyphen/>
        <w:t>логічній будові, корисним ко</w:t>
        <w:softHyphen/>
        <w:t xml:space="preserve">палинам і ґрунтам України, </w:t>
      </w:r>
      <w:r>
        <w:rPr>
          <w:spacing w:val="-4"/>
          <w:sz w:val="20"/>
          <w:szCs w:val="20"/>
        </w:rPr>
        <w:t>особливо Донбасу. У праці “Сбор</w:t>
        <w:softHyphen/>
        <w:t>ник</w:t>
      </w:r>
      <w:r>
        <w:rPr>
          <w:sz w:val="20"/>
          <w:szCs w:val="20"/>
        </w:rPr>
        <w:t xml:space="preserve"> материалов, относящихся до геологии Южной России” Б. подав багато фактичних даних про літологію, стратиграфію і тектоніку України. В цій роботі (1867) і в попередніх (1857) Б. висунув й обґрунтував думку про поширення кам’яновугіль</w:t>
        <w:softHyphen/>
        <w:t xml:space="preserve">них відкладів далі на захід, тобто вперше створив ідею Великого </w:t>
      </w:r>
      <w:r>
        <w:rPr>
          <w:spacing w:val="-4"/>
          <w:sz w:val="20"/>
          <w:szCs w:val="20"/>
        </w:rPr>
        <w:t>Донбасу. За вказівкою Б. у 1860 р.</w:t>
      </w:r>
      <w:r>
        <w:rPr>
          <w:sz w:val="20"/>
          <w:szCs w:val="20"/>
        </w:rPr>
        <w:t xml:space="preserve"> </w:t>
      </w:r>
      <w:r>
        <w:rPr>
          <w:spacing w:val="-2"/>
          <w:sz w:val="20"/>
          <w:szCs w:val="20"/>
        </w:rPr>
        <w:t>пробурено Перещепинську сверд</w:t>
        <w:softHyphen/>
        <w:t>ловину</w:t>
      </w:r>
      <w:r>
        <w:rPr>
          <w:sz w:val="20"/>
          <w:szCs w:val="20"/>
        </w:rPr>
        <w:t xml:space="preserve"> на р. Орелі. Б. працював також на Уралі, в межах сучасної Ростовської обл. та інших міс</w:t>
        <w:softHyphen/>
        <w:t>цях. Б. виступав за розвиток гірничої справи і розширення видобування корисних копалин, але в умовах царської Росії його пропозиції належно не втілюва</w:t>
        <w:softHyphen/>
        <w:t>лись. Усього Б. опублікував близько 40 робіт, які є цінним внеском у розвиток вітчизняної геології і ґрунтознавства.</w:t>
      </w:r>
    </w:p>
    <w:p>
      <w:pPr>
        <w:pStyle w:val="FR1"/>
        <w:spacing w:lineRule="auto" w:line="237"/>
        <w:ind w:left="0" w:firstLine="284"/>
        <w:jc w:val="both"/>
        <w:rPr/>
      </w:pPr>
      <w:r>
        <w:rPr>
          <w:b/>
          <w:bCs/>
          <w:sz w:val="20"/>
          <w:szCs w:val="20"/>
        </w:rPr>
        <w:t xml:space="preserve">БОРОВИКÓВСЬКИЙ </w:t>
      </w:r>
      <w:r>
        <w:rPr>
          <w:spacing w:val="-4"/>
          <w:sz w:val="20"/>
          <w:szCs w:val="20"/>
        </w:rPr>
        <w:t>Воло</w:t>
        <w:softHyphen/>
        <w:t>димир Лукич (24.</w:t>
      </w:r>
      <w:r>
        <w:rPr>
          <w:spacing w:val="-4"/>
          <w:sz w:val="20"/>
          <w:szCs w:val="20"/>
          <w:lang w:val="en-US"/>
        </w:rPr>
        <w:t>VII</w:t>
      </w:r>
      <w:r>
        <w:rPr>
          <w:spacing w:val="-4"/>
          <w:sz w:val="20"/>
          <w:szCs w:val="20"/>
        </w:rPr>
        <w:t>(4.</w:t>
      </w:r>
      <w:r>
        <w:rPr>
          <w:spacing w:val="-4"/>
          <w:sz w:val="20"/>
          <w:szCs w:val="20"/>
          <w:lang w:val="en-US"/>
        </w:rPr>
        <w:t>VIII</w:t>
      </w:r>
      <w:r>
        <w:rPr>
          <w:spacing w:val="-4"/>
          <w:sz w:val="20"/>
          <w:szCs w:val="20"/>
        </w:rPr>
        <w:t>).1757−</w:t>
      </w:r>
      <w:r>
        <w:rPr>
          <w:sz w:val="20"/>
          <w:szCs w:val="20"/>
        </w:rPr>
        <w:t xml:space="preserve"> 6(18).</w:t>
      </w:r>
      <w:r>
        <w:rPr>
          <w:sz w:val="20"/>
          <w:szCs w:val="20"/>
          <w:lang w:val="en-US"/>
        </w:rPr>
        <w:t>IV</w:t>
      </w:r>
      <w:r>
        <w:rPr>
          <w:sz w:val="20"/>
          <w:szCs w:val="20"/>
        </w:rPr>
        <w:t>.1825) – видатний укр. живописець-портретист, акаде</w:t>
        <w:softHyphen/>
        <w:t>мік Петербурзької академії мис</w:t>
        <w:softHyphen/>
        <w:t>тецтв (з 1795). Нар. у м. Мирго</w:t>
        <w:softHyphen/>
        <w:t>роді (нині Полтавської обл.) у козацькій родині. Малювати учи</w:t>
        <w:softHyphen/>
        <w:t>вся у батька і дядька – іконо</w:t>
        <w:softHyphen/>
        <w:t>писців. Рання творчість Б. пов’я</w:t>
        <w:softHyphen/>
        <w:t>зана з Україною (картини релі</w:t>
        <w:softHyphen/>
        <w:t>гійного змісту, портрет пол</w:t>
        <w:softHyphen/>
        <w:t>ковника П. Я. Руденка та ін.). У 1788 р. Б. переїхав до Петербур</w:t>
        <w:softHyphen/>
        <w:t>га, де працював під керівниц</w:t>
        <w:softHyphen/>
        <w:t>твом Д. Левицького. Став найви</w:t>
        <w:softHyphen/>
        <w:t>датнішим портретистом Петер</w:t>
        <w:softHyphen/>
        <w:t>бурга. З 1795 р. – академік, з 1802 р. – радник Академії мис</w:t>
        <w:softHyphen/>
        <w:t>тецтв. У ліричних образах Б. найяскравіше в російському мис</w:t>
        <w:softHyphen/>
        <w:t>тецтві відбились ідеї сентимен</w:t>
        <w:softHyphen/>
        <w:t>талізму (портрети М. І. Лопухі</w:t>
        <w:softHyphen/>
        <w:t xml:space="preserve">ної, В. І. Арсеньєвої та ін.). У </w:t>
      </w:r>
      <w:r>
        <w:rPr>
          <w:spacing w:val="-4"/>
          <w:sz w:val="20"/>
          <w:szCs w:val="20"/>
        </w:rPr>
        <w:t>па</w:t>
        <w:softHyphen/>
        <w:t>радних портретах (напр., А. Б. Ку</w:t>
        <w:softHyphen/>
        <w:t>ракіна</w:t>
      </w:r>
      <w:r>
        <w:rPr>
          <w:sz w:val="20"/>
          <w:szCs w:val="20"/>
        </w:rPr>
        <w:t>, Павла І та ін.) поєд</w:t>
        <w:softHyphen/>
        <w:t>нується живописна майстерність з правдивою характеристикою. З початком 19 ст. у творах Б. все сильніше проявляються риси класицизму. Працюючи в дусі класи</w:t>
        <w:softHyphen/>
        <w:t>цизму, продовжував кращі західно</w:t>
      </w:r>
      <w:r>
        <w:rPr>
          <w:sz w:val="20"/>
          <w:szCs w:val="20"/>
          <w:lang w:val="ru-RU"/>
        </w:rPr>
        <w:softHyphen/>
      </w:r>
      <w:r>
        <w:rPr>
          <w:sz w:val="20"/>
          <w:szCs w:val="20"/>
        </w:rPr>
        <w:t>європейські традиції в укр. мистецтві. Створив близько 200 портретів своїх сучасників – О. Капніста (1780), “Богоматір на троні”, “Цар Давид” (1785), О. Безбородька з дочками (1803), київського війта П. Борщевсько</w:t>
        <w:softHyphen/>
        <w:t>го (1818) та багато ін. Під впли</w:t>
        <w:softHyphen/>
        <w:t xml:space="preserve">вом патріотичного піднесення, </w:t>
      </w:r>
      <w:r>
        <w:rPr>
          <w:spacing w:val="-4"/>
          <w:sz w:val="20"/>
          <w:szCs w:val="20"/>
        </w:rPr>
        <w:t>викликаного Вітчизняною війною</w:t>
      </w:r>
      <w:r>
        <w:rPr>
          <w:sz w:val="20"/>
          <w:szCs w:val="20"/>
        </w:rPr>
        <w:t xml:space="preserve"> 1812 р., Б. у портретах М. І. Дол</w:t>
        <w:softHyphen/>
        <w:t>горукої, А. Л. Сталь, І. А. Безбо</w:t>
        <w:softHyphen/>
        <w:t>родька та ін. прагнув передати благородство, людську гідність, героїчність. Виконав іконостаси і розписи церков та соборів у Миргороді, Кибинцях, Могилеві, Петербурзі та інших містах. Деякі його твори зберігаються у музеях України.</w:t>
      </w:r>
    </w:p>
    <w:p>
      <w:pPr>
        <w:pStyle w:val="Normal"/>
        <w:spacing w:lineRule="auto" w:line="237"/>
        <w:ind w:firstLine="284"/>
        <w:jc w:val="both"/>
        <w:rPr>
          <w:sz w:val="20"/>
          <w:szCs w:val="20"/>
          <w:lang w:val="ru-RU"/>
        </w:rPr>
      </w:pPr>
      <w:r>
        <w:rPr>
          <w:b/>
          <w:bCs/>
          <w:spacing w:val="-4"/>
          <w:sz w:val="20"/>
          <w:szCs w:val="20"/>
        </w:rPr>
        <w:t>БОРОВИКÓВСЬКИЙ</w:t>
      </w:r>
      <w:r>
        <w:rPr>
          <w:spacing w:val="-4"/>
          <w:sz w:val="20"/>
          <w:szCs w:val="20"/>
        </w:rPr>
        <w:t xml:space="preserve"> Левко</w:t>
      </w:r>
      <w:r>
        <w:rPr>
          <w:sz w:val="20"/>
          <w:szCs w:val="20"/>
        </w:rPr>
        <w:t xml:space="preserve"> </w:t>
      </w:r>
      <w:r>
        <w:rPr>
          <w:spacing w:val="-4"/>
          <w:sz w:val="20"/>
          <w:szCs w:val="20"/>
        </w:rPr>
        <w:t>Іванович (22.II.1806− 27.XII.1889)</w:t>
      </w:r>
      <w:r>
        <w:rPr>
          <w:sz w:val="20"/>
          <w:szCs w:val="20"/>
        </w:rPr>
        <w:t xml:space="preserve"> – видатний укр. поет-романтик. Нар. в с. Мелюшках на Пол</w:t>
        <w:softHyphen/>
        <w:t>тавщині в родині дрібного помі</w:t>
        <w:softHyphen/>
        <w:t>щика. Вчився у Харківському університеті (1826−1830). Пра</w:t>
        <w:softHyphen/>
        <w:t>цював викладачем історії, росій</w:t>
        <w:softHyphen/>
        <w:t>ської словесності та латинської мови в гімназіях (1838−1855). Друкуватися почав 1828 р. у “Вестнике Европы”. Найвідомі</w:t>
        <w:softHyphen/>
        <w:t>ша його балада “Маруся” (1829) – вільна переробка балади В. Жуковського “Светлана”. Роз</w:t>
        <w:softHyphen/>
        <w:t>квіт поетичної творчості Б. при</w:t>
        <w:softHyphen/>
        <w:t>падає на 30−40-ві рр. В цей час він створив чимало балад, пі</w:t>
        <w:softHyphen/>
        <w:t>сень, дум та байок. Б. – один з перших перекладачів О. Пушкіна та А. Міцкевича укр. мовою. 1852 р. вийшла єдина за життя автора книга “Байки й прибают</w:t>
        <w:softHyphen/>
        <w:t>ки”, що принесла йому славу видатного байкаря. Байки Б. на</w:t>
        <w:softHyphen/>
        <w:t>писані живою народною мовою, здебільшого на сюжети народ</w:t>
        <w:softHyphen/>
        <w:t>них приказок, прислів’їв та анек</w:t>
        <w:softHyphen/>
        <w:t>дотів. Вони відіграли чималу роль у становленні реалістич</w:t>
        <w:softHyphen/>
        <w:t>ного напряму в укр. поезії 19 ст. Б. укладав також словник укр. мови. Відомий і як фольклорист та етнограф.</w:t>
      </w:r>
      <w:r>
        <w:rPr>
          <w:sz w:val="20"/>
          <w:szCs w:val="20"/>
          <w:lang w:val="ru-RU"/>
        </w:rPr>
        <w:t xml:space="preserve"> </w:t>
      </w:r>
    </w:p>
    <w:p>
      <w:pPr>
        <w:pStyle w:val="Normal"/>
        <w:spacing w:lineRule="auto" w:line="237"/>
        <w:ind w:firstLine="284"/>
        <w:jc w:val="both"/>
        <w:rPr/>
      </w:pPr>
      <w:r>
        <w:rPr>
          <w:b/>
          <w:bCs/>
          <w:sz w:val="20"/>
          <w:szCs w:val="20"/>
        </w:rPr>
        <w:t>БОРТН</w:t>
      </w:r>
      <w:r>
        <w:rPr>
          <w:rFonts w:cs="Baskerville Cyrillic" w:ascii="Baskerville Cyrillic" w:hAnsi="Baskerville Cyrillic"/>
          <w:b/>
          <w:sz w:val="20"/>
          <w:szCs w:val="20"/>
          <w:lang w:val="en-US"/>
        </w:rPr>
        <w:t>Z</w:t>
      </w:r>
      <w:r>
        <w:rPr>
          <w:b/>
          <w:bCs/>
          <w:sz w:val="20"/>
          <w:szCs w:val="20"/>
        </w:rPr>
        <w:t>НСЬКИЙ</w:t>
      </w:r>
      <w:r>
        <w:rPr>
          <w:sz w:val="20"/>
          <w:szCs w:val="20"/>
        </w:rPr>
        <w:t xml:space="preserve"> Дмитро Степанович (1751−10.Х.1825) – укр. і російський композитор, диригент і педагог. Нар. у м. Глухові на Чернігівщині в родині козака Степана Б., який служив у гетьмана К. Розумов</w:t>
        <w:softHyphen/>
        <w:t>ського. Спочатку Б. учився у школі півчих у Глухові, а в 7</w:t>
        <w:noBreakHyphen/>
        <w:t xml:space="preserve">річному віці за гарний голос </w:t>
      </w:r>
      <w:r>
        <w:rPr>
          <w:spacing w:val="-2"/>
          <w:sz w:val="20"/>
          <w:szCs w:val="20"/>
        </w:rPr>
        <w:t>його взяли до Петербурзької при</w:t>
        <w:softHyphen/>
        <w:t>дворної</w:t>
      </w:r>
      <w:r>
        <w:rPr>
          <w:sz w:val="20"/>
          <w:szCs w:val="20"/>
        </w:rPr>
        <w:t xml:space="preserve"> капели. Там відзначився надзвичайними музичними здіб</w:t>
        <w:softHyphen/>
        <w:t>ностями. Вивчав композицію у Б. Галуппі. В 1769−1779 рр. удо</w:t>
        <w:softHyphen/>
        <w:t>сконалював мистецтво компози</w:t>
        <w:softHyphen/>
        <w:t>ції в Італії; 1768 р. Б. послали на студії до Венеції, потім удоско</w:t>
        <w:softHyphen/>
        <w:t>налював мистецтво композиції у Римі, Мілані, Неаполі, Болоньї. В Італії написав свої перші інструментальні та хорові твори, створив опери на античні сюже</w:t>
        <w:softHyphen/>
        <w:t>ти “Креонт”, “Алкід”, “Квінт Фабій”. Повернувшись до Росії, Б. став придворним композито</w:t>
        <w:softHyphen/>
        <w:t>ром, капельмейстером і клавеси</w:t>
        <w:softHyphen/>
        <w:t>ністом наступника російського престолу, великого князя Павла Петровича у Гатчині і Павлов</w:t>
        <w:softHyphen/>
        <w:t>ську (1779−1796). Тоді ж напи</w:t>
        <w:softHyphen/>
        <w:t>сав чимало концертів до різних свят, а також опери “Свято сеньйора”, “Сокіл”, “Син-супер</w:t>
        <w:softHyphen/>
        <w:t>ник”. Після того, як на престол став Павло І, Б. призначають директором придворної капели. Він поповнював її талановитими співаками та оркестрантами, пе</w:t>
        <w:softHyphen/>
        <w:t>реважно з України, реорганізу</w:t>
        <w:softHyphen/>
        <w:t>вав і саму капелу, займався диригентською та педагогічною діяльністю. Реформатор церков</w:t>
        <w:softHyphen/>
        <w:t>ного співу східної церкви. Істо</w:t>
        <w:softHyphen/>
        <w:t>ричне значення має хорова церковна творчість Б., яка за своєю фактурою і якістю відпо</w:t>
        <w:softHyphen/>
        <w:t>відала тодішній європейській музиці. Йому належить понад 100 творів хорової духовної му</w:t>
        <w:softHyphen/>
        <w:t>зики, чимало яких виконується і в наш час (близько 70 концертів, 35 чотириголосих, 10 двохоро</w:t>
        <w:softHyphen/>
        <w:t>вих, дві літургії, кантата “Спі</w:t>
        <w:softHyphen/>
        <w:t>вець у стані руських воїнів”). Серед хорових концертів Б. найвідоміші: “Господи, силою твоєю”, “Слава во вишніх Богу”, “Сей день”, “Услиши, Боже, глас мій” та ін. Хоровий стиль Б. відзначається урочистістю і лі</w:t>
        <w:softHyphen/>
        <w:t>ричністю. У його музиці відби</w:t>
        <w:softHyphen/>
        <w:t>лися мотиви укр. і російської народної пісенності. Творчість Б. мала вплив на розвиток укр. і російської хорових культур. Б. став духовним батьком і вчите</w:t>
        <w:softHyphen/>
        <w:t>лем таких відомих укр. і росій</w:t>
        <w:softHyphen/>
        <w:t>ських композиторів 19 і 20 ст., як М. Лисенко, К. Стеценко, Л. Ре</w:t>
        <w:softHyphen/>
        <w:t>вуцький та ін. Творчість Б. нале</w:t>
        <w:softHyphen/>
        <w:t>жить до вершин світової музич</w:t>
        <w:softHyphen/>
        <w:t>ної культури. Твори Б. видано 1882 р. за ред. П. Чайковського в 10 томах.</w:t>
      </w:r>
    </w:p>
    <w:p>
      <w:pPr>
        <w:pStyle w:val="Normal"/>
        <w:spacing w:lineRule="auto" w:line="237"/>
        <w:ind w:firstLine="284"/>
        <w:jc w:val="both"/>
        <w:rPr/>
      </w:pPr>
      <w:r>
        <w:rPr>
          <w:b/>
          <w:bCs/>
          <w:sz w:val="20"/>
          <w:szCs w:val="20"/>
        </w:rPr>
        <w:t>БРÁМА ЗАБОРÓВСЬКО</w:t>
        <w:softHyphen/>
        <w:t>ГО</w:t>
      </w:r>
      <w:r>
        <w:rPr>
          <w:sz w:val="20"/>
          <w:szCs w:val="20"/>
        </w:rPr>
        <w:t xml:space="preserve"> – колись урочисті ворота Софійського монастиря у Києві, визначний пам’ятник укр. архі</w:t>
        <w:softHyphen/>
        <w:t>тектури. Збудована 1746 р. (вва</w:t>
        <w:softHyphen/>
        <w:t>жають, що архітектором був І. Г. Шедель) за митрополита Р. Заборовського, знавця та лю</w:t>
        <w:softHyphen/>
        <w:t>бителя мистецтва, і названа його іменем. Б. З. є найяскравішим зразком стилю т. зв. укр. бароко. Арочний проїзд оздоблено двома парами колон із коринфськими капітелями і завершено високим фігурним фронтоном із сокови</w:t>
        <w:softHyphen/>
        <w:t>тим орнаментом.</w:t>
      </w:r>
    </w:p>
    <w:p>
      <w:pPr>
        <w:pStyle w:val="Normal"/>
        <w:spacing w:lineRule="auto" w:line="237"/>
        <w:ind w:firstLine="284"/>
        <w:jc w:val="both"/>
        <w:rPr>
          <w:sz w:val="20"/>
          <w:szCs w:val="20"/>
        </w:rPr>
      </w:pPr>
      <w:r>
        <w:rPr>
          <w:b/>
          <w:bCs/>
          <w:sz w:val="20"/>
          <w:szCs w:val="20"/>
        </w:rPr>
        <w:t>БРАН</w:t>
      </w:r>
      <w:r>
        <w:rPr>
          <w:rFonts w:cs="Baskerville Cyrillic" w:ascii="Baskerville Cyrillic" w:hAnsi="Baskerville Cyrillic"/>
          <w:b/>
          <w:bCs/>
          <w:sz w:val="20"/>
          <w:szCs w:val="20"/>
        </w:rPr>
        <w:t>B</w:t>
      </w:r>
      <w:r>
        <w:rPr>
          <w:b/>
          <w:bCs/>
          <w:sz w:val="20"/>
          <w:szCs w:val="20"/>
        </w:rPr>
        <w:t>ЦЬКІ</w:t>
      </w:r>
      <w:r>
        <w:rPr>
          <w:sz w:val="20"/>
          <w:szCs w:val="20"/>
        </w:rPr>
        <w:t xml:space="preserve"> – польські магнати. Мали значні земельні володіння та промислові підпри</w:t>
        <w:softHyphen/>
        <w:t>ємства в Польщі, Україні (переважно в Київській губернії) та Білорусії (1861 р. – близько 500 тис. десятин). У 17</w:t>
      </w:r>
      <w:r>
        <w:rPr>
          <w:sz w:val="20"/>
          <w:szCs w:val="20"/>
          <w:lang w:val="ru-RU"/>
        </w:rPr>
        <w:t>−</w:t>
      </w:r>
      <w:r>
        <w:rPr>
          <w:sz w:val="20"/>
          <w:szCs w:val="20"/>
        </w:rPr>
        <w:t>18 ст. брали активну участь у політич</w:t>
        <w:softHyphen/>
        <w:t>ному житті Польщі. Підтримува</w:t>
        <w:softHyphen/>
        <w:t>ли шляхетську анархію, яка зне</w:t>
        <w:softHyphen/>
        <w:t>силювала країну. Особливо га</w:t>
        <w:softHyphen/>
        <w:t>небну роль відіграв великий ко</w:t>
        <w:softHyphen/>
        <w:t xml:space="preserve">ронний гетьман Ксаверій Б. (1730−1819) – активний діяч </w:t>
      </w:r>
      <w:r>
        <w:rPr>
          <w:spacing w:val="-4"/>
          <w:sz w:val="20"/>
          <w:szCs w:val="20"/>
        </w:rPr>
        <w:t>Торговицької конфедерації 1792 р.</w:t>
      </w:r>
    </w:p>
    <w:p>
      <w:pPr>
        <w:pStyle w:val="FR1"/>
        <w:spacing w:lineRule="auto" w:line="237"/>
        <w:ind w:left="0" w:firstLine="284"/>
        <w:jc w:val="both"/>
        <w:rPr/>
      </w:pPr>
      <w:r>
        <w:rPr>
          <w:b/>
          <w:bCs/>
          <w:sz w:val="20"/>
          <w:szCs w:val="20"/>
        </w:rPr>
        <w:t>БРАТКÓВСЬКИЙ</w:t>
      </w:r>
      <w:r>
        <w:rPr>
          <w:sz w:val="20"/>
          <w:szCs w:val="20"/>
        </w:rPr>
        <w:t xml:space="preserve"> Данило (р. н. невід. − 26.11.1702) – укр. громадський діяч із волинської шляхти; оборонець православ’я і суспільних прав укр. насе</w:t>
        <w:softHyphen/>
        <w:t>лення на шляхетських соймиках Київ</w:t>
        <w:softHyphen/>
        <w:t>щини та Волині, письменник. Нар. на Волині. Автор віршова</w:t>
        <w:softHyphen/>
        <w:t>ної книги польською мовою; “Світ, по частинах розглянутий” (Краків, 1697), у якій викрив потворні явища суспільного жит</w:t>
        <w:softHyphen/>
        <w:t>тя у Польщі, показав тяжке становище поневоленого селян</w:t>
        <w:softHyphen/>
        <w:t xml:space="preserve">ства, національне гноблення в Правобережній Україні. 1700 р. встановив зв’язок із І. Мазепою. Брав участь у визвольному русі </w:t>
      </w:r>
      <w:r>
        <w:rPr>
          <w:spacing w:val="-4"/>
          <w:sz w:val="20"/>
          <w:szCs w:val="20"/>
        </w:rPr>
        <w:t>проти польсько-шляхетського па</w:t>
        <w:softHyphen/>
        <w:t>нування</w:t>
      </w:r>
      <w:r>
        <w:rPr>
          <w:sz w:val="20"/>
          <w:szCs w:val="20"/>
        </w:rPr>
        <w:t>, який очолювали С. Па</w:t>
        <w:softHyphen/>
        <w:t>лій, С. Самусь, А. Абазин та З. Іскра. Склав відозву до право</w:t>
        <w:softHyphen/>
        <w:t>славного населення Польщі із закликом чинити опір єзуїтам та уніатам. Закатований шляхтою у Луцьку. М. Старицький вивів Б. головним героєм драми “Остан</w:t>
        <w:softHyphen/>
        <w:t>ня ніч”.</w:t>
      </w:r>
    </w:p>
    <w:p>
      <w:pPr>
        <w:pStyle w:val="Normal"/>
        <w:spacing w:lineRule="auto" w:line="237"/>
        <w:ind w:firstLine="284"/>
        <w:jc w:val="both"/>
        <w:rPr/>
      </w:pPr>
      <w:r>
        <w:rPr>
          <w:b/>
          <w:bCs/>
          <w:sz w:val="20"/>
          <w:szCs w:val="20"/>
        </w:rPr>
        <w:t>БРÁТСТВО ТАРАСІВЦІВ</w:t>
      </w:r>
      <w:r>
        <w:rPr>
          <w:sz w:val="20"/>
          <w:szCs w:val="20"/>
        </w:rPr>
        <w:t xml:space="preserve"> – укр. таємна організація. Влітку 1891 р. студенти М. Базькевич, М. Байздренко, В. Боровик та І. Липа поклялися на могилі Т. Шевченка в Каневі віддати усе своє життя справі національ</w:t>
        <w:softHyphen/>
        <w:t>ного визволення. Основним зав</w:t>
        <w:softHyphen/>
        <w:t>данням Б. т. ставило боротьбу за національне визволення укр. народу та досягнення повної ав</w:t>
        <w:softHyphen/>
        <w:t>тономії всіма народами, понево</w:t>
        <w:softHyphen/>
        <w:t>леними Російською імперією. Організація, крім культурниць</w:t>
        <w:softHyphen/>
        <w:t>кої програми, висувала гасло завоювання укр. народом дер</w:t>
        <w:softHyphen/>
        <w:t>жавних прав. Б. т. зобов’язува</w:t>
        <w:softHyphen/>
        <w:t>лося вимагати поширення вжи</w:t>
        <w:softHyphen/>
        <w:t>вання укр. мови у школах, дер</w:t>
        <w:softHyphen/>
        <w:t>жавних установах, родині і за всіх обставин боронити інтереси укр. народу. Тарасівці розгорну</w:t>
        <w:softHyphen/>
        <w:t>ли широку пропаганду своїх ідей серед студентства, шкільної мо</w:t>
        <w:softHyphen/>
        <w:t>лоді, селянства і робітництва. Ретельно дотримуючись конспі</w:t>
        <w:softHyphen/>
        <w:t>рації, Б. т. не потрапило в поле зору жандармів, тому мало відомо про засади його діяльнос</w:t>
        <w:softHyphen/>
        <w:t xml:space="preserve">ті, зв’язки, персональний склад. Як випливає зі спогадів, що вийшли друком через багато років, членами Б. т. були студент медичного факультету </w:t>
      </w:r>
      <w:r>
        <w:rPr>
          <w:spacing w:val="-6"/>
          <w:sz w:val="20"/>
          <w:szCs w:val="20"/>
        </w:rPr>
        <w:t>Київсько</w:t>
        <w:softHyphen/>
        <w:t>го університету О. Черняхівський,</w:t>
      </w:r>
      <w:r>
        <w:rPr>
          <w:sz w:val="20"/>
          <w:szCs w:val="20"/>
        </w:rPr>
        <w:t xml:space="preserve"> поет-модерніст М. Вороний, сту</w:t>
        <w:softHyphen/>
        <w:t>дент-мовознавець Б. Грінченко, брати Міхновські (Микола – публіцист і громадсько-</w:t>
      </w:r>
      <w:r>
        <w:rPr>
          <w:spacing w:val="-2"/>
          <w:sz w:val="20"/>
          <w:szCs w:val="20"/>
        </w:rPr>
        <w:t>політич</w:t>
        <w:softHyphen/>
        <w:t>ний діяч, Юрій – священик) та ін.</w:t>
      </w:r>
      <w:r>
        <w:rPr>
          <w:sz w:val="20"/>
          <w:szCs w:val="20"/>
        </w:rPr>
        <w:t xml:space="preserve"> Основні ідейні засади організації були викладе</w:t>
        <w:softHyphen/>
        <w:t>ні у “Декларації віри молодих українців” і опу</w:t>
        <w:softHyphen/>
        <w:t>бліковані у квітні 1893 р. у львівській газеті “Прав</w:t>
        <w:softHyphen/>
        <w:t>да”. До літа 1893 р. основним осередком Б. т. був Харків, але після ареш</w:t>
        <w:softHyphen/>
        <w:t>ту значної частини членів органі</w:t>
        <w:softHyphen/>
        <w:t xml:space="preserve">зації центр було перенесено до Києва. Осередки Б. т. з’явилися в Одесі, Полтаві, Лубнах та деяких інших містах України. До </w:t>
      </w:r>
      <w:r>
        <w:rPr>
          <w:spacing w:val="-6"/>
          <w:sz w:val="20"/>
          <w:szCs w:val="20"/>
        </w:rPr>
        <w:t>актив</w:t>
        <w:softHyphen/>
        <w:t>них діячів Б. т. належали В. Борж</w:t>
        <w:softHyphen/>
        <w:t>ковський</w:t>
      </w:r>
      <w:r>
        <w:rPr>
          <w:sz w:val="20"/>
          <w:szCs w:val="20"/>
        </w:rPr>
        <w:t>, М. Дмитрієв, В. Самій</w:t>
        <w:softHyphen/>
        <w:t xml:space="preserve">ленко, </w:t>
      </w:r>
      <w:r>
        <w:rPr>
          <w:spacing w:val="-4"/>
          <w:sz w:val="20"/>
          <w:szCs w:val="20"/>
        </w:rPr>
        <w:t>М. Кононенко, М. Коцю</w:t>
        <w:softHyphen/>
        <w:t>бинський,</w:t>
      </w:r>
      <w:r>
        <w:rPr>
          <w:sz w:val="20"/>
          <w:szCs w:val="20"/>
        </w:rPr>
        <w:t xml:space="preserve"> В. Степаненко, Б. Тим</w:t>
        <w:softHyphen/>
        <w:t xml:space="preserve">ченко, В. Шемет та ін. </w:t>
      </w:r>
    </w:p>
    <w:p>
      <w:pPr>
        <w:pStyle w:val="Normal"/>
        <w:spacing w:lineRule="auto" w:line="237"/>
        <w:ind w:firstLine="284"/>
        <w:jc w:val="both"/>
        <w:rPr/>
      </w:pPr>
      <w:r>
        <w:rPr>
          <w:sz w:val="20"/>
          <w:szCs w:val="20"/>
        </w:rPr>
        <w:t>Програмні документи перших укр. самостійників віддзеркали</w:t>
        <w:softHyphen/>
        <w:t>лись у рефераті, прочитаному під час Шевченківських роковин 1899 р. (найімовірніше, у Хар</w:t>
        <w:softHyphen/>
        <w:t>кові). Того ж таки року реферат опублікувала львівська газета “Правда” під назвою “Визнання віри молодих українців”. Вбача</w:t>
        <w:softHyphen/>
        <w:t xml:space="preserve">ючи, як і Т. Г. Шевченко, шлях до незалежності в борні проти </w:t>
      </w:r>
      <w:r>
        <w:rPr>
          <w:spacing w:val="-2"/>
          <w:sz w:val="20"/>
          <w:szCs w:val="20"/>
        </w:rPr>
        <w:t>самодержавства, тарасівці, однак,</w:t>
      </w:r>
      <w:r>
        <w:rPr>
          <w:sz w:val="20"/>
          <w:szCs w:val="20"/>
        </w:rPr>
        <w:t xml:space="preserve"> зазначали: “Народ під проводом поступових своїх дітей знову стає до боротьби, змінивши тіль</w:t>
        <w:softHyphen/>
        <w:t>ки способи її – не вогнем і мечем здобуває він тепер собі волю, а духом та розумом”. Великого значення надавали вони і роз</w:t>
        <w:softHyphen/>
        <w:t>виткові живого рідного слова: “Дбаємо про те, щоб українська мова запанувала скрізь на Украї</w:t>
        <w:softHyphen/>
        <w:t>ні – в родині, в усяких справах, як приватних, так і загальносу</w:t>
        <w:softHyphen/>
        <w:t>спільних, у громаді, в літературі і навіть у зносинах з усіма іншими народами, що живуть на Україні”. Знаменними були сло</w:t>
        <w:softHyphen/>
        <w:t>ва опублікованого львівською газетою маніфесту – “Для нас, свідомих українців, єсть один українсько-руський народ. Укра</w:t>
        <w:softHyphen/>
        <w:t>їна Австрійська і Україна Росій</w:t>
        <w:softHyphen/>
        <w:t>ська однаково нам рідні, й жодні географічні межі не можуть роз’єднати одного народу, і аби була в нас моральна міць, то ні нас не зможуть відірвати від Галичини, ні Галичини від нас, бо ідеї, дух розірвати на два шматки не мож</w:t>
        <w:softHyphen/>
        <w:t xml:space="preserve">на, як нічим не можна спинити Дніпрової течії”. Б. т. діяло в Україні до 1898 р. Під впливом </w:t>
      </w:r>
      <w:r>
        <w:rPr>
          <w:spacing w:val="-4"/>
          <w:sz w:val="20"/>
          <w:szCs w:val="20"/>
        </w:rPr>
        <w:t>ідей Б. т. було засновано у 1897 р.</w:t>
      </w:r>
      <w:r>
        <w:rPr>
          <w:sz w:val="20"/>
          <w:szCs w:val="20"/>
        </w:rPr>
        <w:t xml:space="preserve"> Загальну укр. безпартійну </w:t>
      </w:r>
      <w:r>
        <w:rPr>
          <w:spacing w:val="-2"/>
          <w:sz w:val="20"/>
          <w:szCs w:val="20"/>
        </w:rPr>
        <w:t>демократичну орга</w:t>
        <w:softHyphen/>
        <w:t>нізацію та в 1900 р.</w:t>
      </w:r>
      <w:r>
        <w:rPr>
          <w:sz w:val="20"/>
          <w:szCs w:val="20"/>
        </w:rPr>
        <w:t xml:space="preserve"> – Револю</w:t>
        <w:softHyphen/>
        <w:t>ційну укр. партію.</w:t>
      </w:r>
    </w:p>
    <w:p>
      <w:pPr>
        <w:pStyle w:val="Normal"/>
        <w:spacing w:lineRule="auto" w:line="237"/>
        <w:ind w:firstLine="284"/>
        <w:jc w:val="both"/>
        <w:rPr/>
      </w:pPr>
      <w:r>
        <w:rPr>
          <w:b/>
          <w:bCs/>
          <w:sz w:val="20"/>
          <w:szCs w:val="20"/>
        </w:rPr>
        <w:t>БРÁЦЛÁВСЬКИЙ ПОЛК</w:t>
      </w:r>
      <w:r>
        <w:rPr>
          <w:sz w:val="20"/>
          <w:szCs w:val="20"/>
        </w:rPr>
        <w:t xml:space="preserve"> – адміністративно-територіальна та військова одиниця у Право</w:t>
        <w:softHyphen/>
        <w:t>б</w:t>
      </w:r>
      <w:r>
        <w:rPr>
          <w:spacing w:val="-6"/>
          <w:sz w:val="20"/>
          <w:szCs w:val="20"/>
        </w:rPr>
        <w:t xml:space="preserve">ережній Україні, створена 1648 р., </w:t>
      </w:r>
      <w:r>
        <w:rPr>
          <w:sz w:val="20"/>
          <w:szCs w:val="20"/>
        </w:rPr>
        <w:t>після визволення від польсько-шляхетських загарбників Брац</w:t>
        <w:softHyphen/>
        <w:t>лавщини повстанськими загона</w:t>
        <w:softHyphen/>
        <w:t>ми М. Кривоноса. Територія Б. п. охоплювала сучасні Вінницьку та більшу частину Хмельницької обл. Полковим містом Б. п. був Брацлав. У 1649 р. Б. п. налічу</w:t>
        <w:softHyphen/>
        <w:t>вав 22 сотні. Сотенними містеч</w:t>
        <w:softHyphen/>
        <w:t>ками були Райгород, Тульчин, Клебанськ, Красне, Браїлов, Вільшана, Вербка, Горяшківка, Тимонівка, Олександрівка, Яла</w:t>
        <w:softHyphen/>
        <w:t>нець, Ямпіль, Шаргород, Мура</w:t>
        <w:softHyphen/>
        <w:t>фа, Станіславчик, М’ястківка (Городківка), Лучинець, Богда</w:t>
        <w:softHyphen/>
        <w:t>нівка, Чечельник, Комаргород, Чернявка. Б. п. захищав західні кордони України від нападів шляхетської Польщі, південні – від турків і кримських татар. Козаки Б. п. брали участь у розгромі польських військ під Пилявцями (1648), Батогом (1652), Жванцем (1653) та в інших битвах Визвольної війни 1648−1657 рр. Першим полков</w:t>
        <w:softHyphen/>
        <w:t>ником Б. п. був сподвижник Б. Хмельницького Д. Нечай, піс</w:t>
        <w:softHyphen/>
        <w:t xml:space="preserve">ля нього – М. Зеленський, І. Бут, І. Сербин, В. Дрозденко. Після </w:t>
      </w:r>
      <w:r>
        <w:rPr>
          <w:spacing w:val="-4"/>
          <w:sz w:val="20"/>
          <w:szCs w:val="20"/>
        </w:rPr>
        <w:t>Андрусівського перемир’я 1667 р.,</w:t>
      </w:r>
      <w:r>
        <w:rPr>
          <w:sz w:val="20"/>
          <w:szCs w:val="20"/>
        </w:rPr>
        <w:t xml:space="preserve"> за яким Правобережна Україна відійшла до Польщі, населення Б. п. продовжувало вести бороть</w:t>
        <w:softHyphen/>
        <w:t>бу проти польської шляхти, тур</w:t>
        <w:softHyphen/>
        <w:t>ків і кримських татар, У 1665 р. полковником Б. п. був П. Доро</w:t>
        <w:softHyphen/>
        <w:t>шенко, який того ж року про</w:t>
        <w:softHyphen/>
        <w:t xml:space="preserve">голосив себе гетьманом; 1674 р. – П. Лисиця, потім – Коваленко. В 1692−1703 рр. відзначився полковник А. Абазин, при якому майже все Східне Поділля було визволене з-під шляхетського </w:t>
      </w:r>
      <w:r>
        <w:rPr>
          <w:spacing w:val="-4"/>
          <w:sz w:val="20"/>
          <w:szCs w:val="20"/>
        </w:rPr>
        <w:t>гніту. Останнім полковником Б. п.</w:t>
      </w:r>
      <w:r>
        <w:rPr>
          <w:sz w:val="20"/>
          <w:szCs w:val="20"/>
        </w:rPr>
        <w:t xml:space="preserve"> протягом 1706−1712 рр. був </w:t>
      </w:r>
      <w:r>
        <w:rPr>
          <w:spacing w:val="-4"/>
          <w:sz w:val="20"/>
          <w:szCs w:val="20"/>
        </w:rPr>
        <w:t>Г. Іваненко (Григораш). У 1712 р.,</w:t>
      </w:r>
      <w:r>
        <w:rPr>
          <w:sz w:val="20"/>
          <w:szCs w:val="20"/>
        </w:rPr>
        <w:t xml:space="preserve"> відповідно до угоди між Росією і Польщею, козаків правобереж</w:t>
        <w:softHyphen/>
        <w:t>них полків було переселено на Лівобережну Україну, і Б. п. ліквідовано.</w:t>
      </w:r>
    </w:p>
    <w:p>
      <w:pPr>
        <w:pStyle w:val="Normal"/>
        <w:spacing w:lineRule="auto" w:line="237"/>
        <w:ind w:firstLine="284"/>
        <w:jc w:val="both"/>
        <w:rPr/>
      </w:pPr>
      <w:r>
        <w:rPr>
          <w:b/>
          <w:bCs/>
          <w:sz w:val="20"/>
          <w:szCs w:val="20"/>
        </w:rPr>
        <w:t>БРÓДСЬКІ</w:t>
      </w:r>
      <w:r>
        <w:rPr>
          <w:sz w:val="20"/>
          <w:szCs w:val="20"/>
        </w:rPr>
        <w:t xml:space="preserve"> – єврейські капі</w:t>
        <w:softHyphen/>
      </w:r>
      <w:r>
        <w:rPr>
          <w:spacing w:val="-6"/>
          <w:sz w:val="20"/>
          <w:szCs w:val="20"/>
        </w:rPr>
        <w:t>талісти-цукропромисловці в Укра</w:t>
        <w:softHyphen/>
        <w:t>їні</w:t>
      </w:r>
      <w:r>
        <w:rPr>
          <w:sz w:val="20"/>
          <w:szCs w:val="20"/>
        </w:rPr>
        <w:t>. Цукрові заводи Б. виникли на поч. 40-х рр. 19 ст. на Україні. Основоположник родини капіта</w:t>
        <w:softHyphen/>
        <w:t>лістів – Ізраїль Маркович Б. Його сини – Лазар Ізраїльович – цукропромисловець, Лев Ізраї</w:t>
        <w:softHyphen/>
        <w:t>льович – банкір, член правлінь багатьох монополістичних об’єд</w:t>
        <w:softHyphen/>
        <w:t>нань, голова правлінь Корюків</w:t>
        <w:softHyphen/>
        <w:t>ського та Олександрівського товариств цукрових заводів. У 80-х рр. Б. мали дев’ять, 1912 р. – 17 заводів. Б. були одними з головних організаторів синдика</w:t>
        <w:softHyphen/>
        <w:t>ту цукропромисловців (1887) і синдикату рафінерів (1903). Во</w:t>
        <w:softHyphen/>
        <w:t>лоділи також млинами, винокур</w:t>
        <w:softHyphen/>
        <w:t>нями, лісопаперовими підприєм</w:t>
        <w:softHyphen/>
        <w:t>ствами.</w:t>
      </w:r>
    </w:p>
    <w:p>
      <w:pPr>
        <w:pStyle w:val="Normal"/>
        <w:spacing w:lineRule="auto" w:line="237"/>
        <w:ind w:firstLine="284"/>
        <w:jc w:val="both"/>
        <w:rPr/>
      </w:pPr>
      <w:r>
        <w:rPr>
          <w:b/>
          <w:bCs/>
          <w:sz w:val="20"/>
          <w:szCs w:val="20"/>
        </w:rPr>
        <w:t>БРОКГÁУЗ І ЄФРОН</w:t>
      </w:r>
      <w:r>
        <w:rPr>
          <w:sz w:val="20"/>
          <w:szCs w:val="20"/>
        </w:rPr>
        <w:t xml:space="preserve"> – ви</w:t>
        <w:softHyphen/>
        <w:t>давництво, засноване 1890 р. в Петербурзі німецькою фірмою Ф. А. Брокгауза (Лейпциг) і ро</w:t>
        <w:softHyphen/>
        <w:t>сійським підприємцем І. Єфро</w:t>
        <w:softHyphen/>
        <w:t>ном. Випускало “Энциклопеди</w:t>
        <w:softHyphen/>
        <w:t>ческий словарь”, що був однією з найбільших російських енци</w:t>
        <w:softHyphen/>
        <w:t>клопедій, над якою співпрацюва</w:t>
        <w:softHyphen/>
        <w:t>ли визначні вчені. 1-ше видання (1890−1907) мало 82 основних і чотири додаткових томи; 2-ге видання – “Новый энциклопеди</w:t>
        <w:softHyphen/>
        <w:t>ческий словарь” (1911−1916) – лишилося незакінченим: з намі</w:t>
        <w:softHyphen/>
        <w:t>чених 48-ми вийшло 29 томів. На теми укр. історії і культури писали Д. Багалій, М. Василенко, І. Житецький, О. Лазаревський, В. Перетц, О. Русов, М. Сумцов, І. Франко, О. Єфименко, П. Єфи</w:t>
        <w:softHyphen/>
        <w:t xml:space="preserve">менко, А. Кримський та ін. </w:t>
      </w:r>
    </w:p>
    <w:p>
      <w:pPr>
        <w:pStyle w:val="Normal"/>
        <w:spacing w:lineRule="auto" w:line="237"/>
        <w:ind w:firstLine="284"/>
        <w:jc w:val="both"/>
        <w:rPr/>
      </w:pPr>
      <w:r>
        <w:rPr>
          <w:b/>
          <w:bCs/>
          <w:sz w:val="20"/>
          <w:szCs w:val="20"/>
        </w:rPr>
        <w:t>БРУС</w:t>
      </w:r>
      <w:r>
        <w:rPr>
          <w:rFonts w:cs="Baskerville Cyrillic" w:ascii="Baskerville Cyrillic" w:hAnsi="Baskerville Cyrillic"/>
          <w:b/>
          <w:bCs/>
          <w:sz w:val="20"/>
          <w:szCs w:val="20"/>
        </w:rPr>
        <w:t>B</w:t>
      </w:r>
      <w:r>
        <w:rPr>
          <w:b/>
          <w:bCs/>
          <w:sz w:val="20"/>
          <w:szCs w:val="20"/>
        </w:rPr>
        <w:t>ЛОВ</w:t>
      </w:r>
      <w:r>
        <w:rPr>
          <w:sz w:val="20"/>
          <w:szCs w:val="20"/>
        </w:rPr>
        <w:t xml:space="preserve"> Олексій </w:t>
      </w:r>
      <w:r>
        <w:rPr>
          <w:spacing w:val="-2"/>
          <w:sz w:val="20"/>
          <w:szCs w:val="20"/>
        </w:rPr>
        <w:t>Олек</w:t>
        <w:softHyphen/>
        <w:t>сійович (31.VIII.1853−17.III.1926)</w:t>
      </w:r>
      <w:r>
        <w:rPr>
          <w:sz w:val="20"/>
          <w:szCs w:val="20"/>
        </w:rPr>
        <w:t xml:space="preserve"> – російський військовий діяч, генерал від кавалерії. Нар. у Тифлісі (нині Тбілісі) в сім’ї ге</w:t>
        <w:softHyphen/>
        <w:t>нерала. Закінчив пажеський кор</w:t>
        <w:softHyphen/>
        <w:t>пус. Учасник російсько-турець</w:t>
        <w:softHyphen/>
        <w:t>кої війни 1877−1878 рр. В Першу світову війну командував 8-ю армією, з березня 1916 р. – командувач Південно-Західного фронту, війська якого успішно здійснили прорив австро-німець</w:t>
        <w:softHyphen/>
        <w:t>кого фронту. У травні 1917 р. Тимчасовий уряд призначив Б. головнокомандувачем російської армії. Б. за наполяганням Керен</w:t>
        <w:softHyphen/>
        <w:t>ського запровадив на фронті смертну кару. Після провалу червневого наступу Б. було знято з цього поста. У 1920 р. вступив до Червоної армії і працював у центральному апара</w:t>
        <w:softHyphen/>
        <w:t>ті Наркомвійськсправ та інспек</w:t>
        <w:softHyphen/>
        <w:t>тором кавалерії РСЧА. Автор мемуарів. З 1924 р. – у відставці.</w:t>
      </w:r>
    </w:p>
    <w:p>
      <w:pPr>
        <w:pStyle w:val="Normal"/>
        <w:spacing w:lineRule="auto" w:line="237"/>
        <w:ind w:firstLine="284"/>
        <w:jc w:val="both"/>
        <w:rPr/>
      </w:pPr>
      <w:r>
        <w:rPr>
          <w:b/>
          <w:bCs/>
          <w:spacing w:val="-6"/>
          <w:sz w:val="20"/>
          <w:szCs w:val="20"/>
        </w:rPr>
        <w:t>БР</w:t>
      </w:r>
      <w:r>
        <w:rPr>
          <w:rFonts w:cs="Baskerville Cyrillic" w:ascii="Baskerville Cyrillic" w:hAnsi="Baskerville Cyrillic"/>
          <w:b/>
          <w:bCs/>
          <w:spacing w:val="-6"/>
          <w:sz w:val="20"/>
          <w:szCs w:val="20"/>
        </w:rPr>
        <w:t>X</w:t>
      </w:r>
      <w:r>
        <w:rPr>
          <w:b/>
          <w:bCs/>
          <w:spacing w:val="-6"/>
          <w:sz w:val="20"/>
          <w:szCs w:val="20"/>
        </w:rPr>
        <w:t>КНЕР</w:t>
      </w:r>
      <w:r>
        <w:rPr>
          <w:spacing w:val="-6"/>
          <w:sz w:val="20"/>
          <w:szCs w:val="20"/>
        </w:rPr>
        <w:t>, Брікнер (</w:t>
      </w:r>
      <w:r>
        <w:rPr>
          <w:spacing w:val="-6"/>
          <w:sz w:val="20"/>
          <w:szCs w:val="20"/>
          <w:lang w:val="en-US"/>
        </w:rPr>
        <w:t>Br</w:t>
      </w:r>
      <w:r>
        <w:rPr>
          <w:spacing w:val="-6"/>
          <w:sz w:val="20"/>
          <w:szCs w:val="20"/>
        </w:rPr>
        <w:t>ü</w:t>
      </w:r>
      <w:r>
        <w:rPr>
          <w:spacing w:val="-6"/>
          <w:sz w:val="20"/>
          <w:szCs w:val="20"/>
          <w:lang w:val="en-US"/>
        </w:rPr>
        <w:t>ckner</w:t>
      </w:r>
      <w:r>
        <w:rPr>
          <w:spacing w:val="-6"/>
          <w:sz w:val="20"/>
          <w:szCs w:val="20"/>
        </w:rPr>
        <w:t>)</w:t>
      </w:r>
      <w:r>
        <w:rPr>
          <w:sz w:val="20"/>
          <w:szCs w:val="20"/>
        </w:rPr>
        <w:t xml:space="preserve"> Олександр (29.І.1856−24.V.1939) – польський філолог-славіст та історик культури. Нар. у Тер</w:t>
        <w:softHyphen/>
        <w:t>нополі. У 1872−1875 рр. навчав</w:t>
        <w:softHyphen/>
        <w:t>ся у Львівському університеті, потім у Відні, Лейпцигу та Берліні. З 1878 р. – доцент Львів</w:t>
        <w:softHyphen/>
        <w:t>ського і Віденського універси</w:t>
        <w:softHyphen/>
        <w:t>тетів, з 1881 р. – професор слов’янських мов Берлінського університету. Був членом Кра</w:t>
        <w:softHyphen/>
        <w:t>ківської, Петербурзької, Празь</w:t>
        <w:softHyphen/>
        <w:t>кої і Бєлградської академій наук, а також Наукового товариства ім. Т. Шевченка у Львові. До</w:t>
        <w:softHyphen/>
        <w:t>сліджував історію польської і слов’янської літератур, фоль</w:t>
        <w:softHyphen/>
        <w:t>клор, слов’янську і литовську старовину. Автор понад 1500 праць. Головні з них – “Історія російської літератури” (1905), яку високо оцінив І. Франко, “Історія старопольського пись</w:t>
        <w:softHyphen/>
        <w:t>менства” (1922), “Етимологічний словник польської мови” (1927), “Історія польської культури” (у 2-х т., 1930). У багатьох працях торкався питань укр. культури. Перу Б., зокрема, належать праці “Руські пісні”, “Про варязьку Русь ще кілька слів”, “Польсько-руські пісні”, “Видання Това</w:t>
        <w:softHyphen/>
        <w:t>риства ім. Т. Шевченка”, “Васи</w:t>
        <w:softHyphen/>
        <w:t>лянська епопея – невідома па</w:t>
        <w:softHyphen/>
        <w:t>м’ятка польсько-руської літера</w:t>
        <w:softHyphen/>
        <w:t>тури” та ін. Писав рецензії на публікації І. Франка, В. Гнатюка, Ф. Колесси та ін. укр. учених. У написаній німецькою мовою “Історії українського народу” (1906) Б. полемізував з М. Гру</w:t>
        <w:softHyphen/>
        <w:t>шевським. Праці Б. рецензували І. Франко, В. Щурат та ін. Його документальні дослідження укр. культури і польсько-укр. відно</w:t>
        <w:softHyphen/>
        <w:t>син донині мають велике науко</w:t>
        <w:softHyphen/>
        <w:t>ве значення.</w:t>
      </w:r>
    </w:p>
    <w:p>
      <w:pPr>
        <w:pStyle w:val="Normal"/>
        <w:spacing w:lineRule="auto" w:line="237"/>
        <w:ind w:firstLine="284"/>
        <w:jc w:val="both"/>
        <w:rPr/>
      </w:pPr>
      <w:r>
        <w:rPr>
          <w:b/>
          <w:bCs/>
          <w:sz w:val="20"/>
          <w:szCs w:val="20"/>
        </w:rPr>
        <w:t>БРЮЛЛÓВ</w:t>
      </w:r>
      <w:r>
        <w:rPr>
          <w:sz w:val="20"/>
          <w:szCs w:val="20"/>
        </w:rPr>
        <w:t xml:space="preserve"> Карл Павлович (1799−1852) – визначний росій</w:t>
        <w:softHyphen/>
        <w:t>ський худож</w:t>
      </w:r>
      <w:r>
        <w:rPr>
          <w:spacing w:val="-4"/>
          <w:sz w:val="20"/>
          <w:szCs w:val="20"/>
        </w:rPr>
        <w:t>ник, професор Ака</w:t>
        <w:softHyphen/>
        <w:t>демії мистецтв</w:t>
      </w:r>
      <w:r>
        <w:rPr>
          <w:sz w:val="20"/>
          <w:szCs w:val="20"/>
        </w:rPr>
        <w:t xml:space="preserve"> у Петербурзі, вчитель Т. Шевченка, І. Сошен</w:t>
        <w:softHyphen/>
        <w:t>ка, В. Штернберга, Д. Безперчо</w:t>
        <w:softHyphen/>
        <w:t xml:space="preserve">го та ін. Брав активну участь у </w:t>
      </w:r>
      <w:r>
        <w:rPr>
          <w:spacing w:val="-4"/>
          <w:sz w:val="20"/>
          <w:szCs w:val="20"/>
        </w:rPr>
        <w:t>визволенні з кріпацтва Т. Г. Шев</w:t>
        <w:softHyphen/>
        <w:t>ченка</w:t>
      </w:r>
      <w:r>
        <w:rPr>
          <w:sz w:val="20"/>
          <w:szCs w:val="20"/>
        </w:rPr>
        <w:t>, з яким Б. пізніше прияте</w:t>
        <w:softHyphen/>
        <w:t>лював.</w:t>
      </w:r>
    </w:p>
    <w:p>
      <w:pPr>
        <w:pStyle w:val="FR1"/>
        <w:spacing w:lineRule="auto" w:line="237"/>
        <w:ind w:left="0" w:firstLine="284"/>
        <w:jc w:val="both"/>
        <w:rPr/>
      </w:pPr>
      <w:r>
        <w:rPr>
          <w:b/>
          <w:bCs/>
          <w:sz w:val="20"/>
          <w:szCs w:val="20"/>
        </w:rPr>
        <w:t>БРЮХОВÉЦЬКИЙ</w:t>
      </w:r>
      <w:r>
        <w:rPr>
          <w:sz w:val="20"/>
          <w:szCs w:val="20"/>
        </w:rPr>
        <w:t xml:space="preserve"> Іван Мартинович (р. н. невід. − 8 (18).</w:t>
      </w:r>
      <w:r>
        <w:rPr>
          <w:sz w:val="20"/>
          <w:szCs w:val="20"/>
          <w:lang w:val="en-US"/>
        </w:rPr>
        <w:t>VI</w:t>
      </w:r>
      <w:r>
        <w:rPr>
          <w:sz w:val="20"/>
          <w:szCs w:val="20"/>
        </w:rPr>
        <w:t>.1668) – кошовий ота</w:t>
        <w:softHyphen/>
        <w:t>ман Запорізької Січі (з 1659), гетьман Лівобережної України (1663−1668). Нар. біля Диканьки на Полтавщині. Уперше згаду</w:t>
        <w:softHyphen/>
        <w:t>ється 1650 р. в реєстрі козаків Чигиринської сотні. Був стар</w:t>
        <w:softHyphen/>
        <w:t>шим слугою (конюшим) у рези</w:t>
      </w:r>
      <w:r>
        <w:rPr>
          <w:sz w:val="20"/>
          <w:szCs w:val="20"/>
          <w:lang w:val="ru-RU"/>
        </w:rPr>
        <w:softHyphen/>
      </w:r>
      <w:r>
        <w:rPr>
          <w:sz w:val="20"/>
          <w:szCs w:val="20"/>
        </w:rPr>
        <w:t>денції Б. Хмельницького, вико</w:t>
        <w:softHyphen/>
        <w:t>нував деякі дипломатичні дору</w:t>
        <w:softHyphen/>
        <w:t>чення гетьмана. В 1659 р. Б. під час гетьманських виборів їздив на Запоріжжя, щоб схилити за</w:t>
        <w:softHyphen/>
        <w:t>порожців підтримати кандида</w:t>
        <w:softHyphen/>
        <w:t>туру Ю. Хмельницького. Вико</w:t>
        <w:softHyphen/>
        <w:t>навши доручення, Б. залишився на Запорізькій Січі, де згодом його обрали кошовим отаманом, а 1662 р. – кошовим гетьманом. У зв’язку з переходом гетьмана Ю. Хмельницького на бік Поль</w:t>
        <w:softHyphen/>
        <w:t>щі і загарбанням нею Право</w:t>
        <w:softHyphen/>
        <w:t>бережної України постало питан</w:t>
        <w:softHyphen/>
        <w:t>ня про обрання гетьмана Лівобе</w:t>
        <w:softHyphen/>
        <w:t>режної України. Козацька рада обрала наказним (тимчасовим) гетьманом переяславського пол</w:t>
        <w:softHyphen/>
        <w:t>ковника Я. Сомка. Б., будучи вмілим оратором і демагогом, висунувши утопічні соціальні лозунги (зменшити податки, об</w:t>
        <w:softHyphen/>
        <w:t>межити старшинське землеволо</w:t>
        <w:softHyphen/>
        <w:t>діння), став поряд з Я. Сомком та І. Золотаренком кандидатом на гетьманство. Вибори відбулися у червні 1663 р. на Чорній раді під Ніжином. При підтримці запо</w:t>
        <w:softHyphen/>
        <w:t xml:space="preserve">рожців, селян, міщан і під тиском московського війська на чолі з Д. Великогагіним Б. було обрано гетьманом Лівобережної України. Новий гетьман разом із козаками взяв активну участь у війні Росії з Польщею 1663− 1665 рр., сприяючи перемогам російських військ. </w:t>
      </w:r>
    </w:p>
    <w:p>
      <w:pPr>
        <w:pStyle w:val="FR1"/>
        <w:spacing w:lineRule="auto" w:line="237"/>
        <w:ind w:left="0" w:firstLine="284"/>
        <w:jc w:val="both"/>
        <w:rPr/>
      </w:pPr>
      <w:r>
        <w:rPr>
          <w:sz w:val="20"/>
          <w:szCs w:val="20"/>
        </w:rPr>
        <w:t>Відразу після обрання геть</w:t>
        <w:softHyphen/>
        <w:t>маном Б. уклав з Московською державою Батуринські статті 1663 р. Після розправи зі своїми противниками (полковниками Сомком і Золотаренком) став першим з укр. гетьманів, який урочисто поїхав до Москви. Під час перебування у вересні− жовтні 1665 р. в Москві Б. було надано титул боярина і передано у володіння Шептаківську во</w:t>
        <w:softHyphen/>
        <w:t>лость на Чернігівщині. В грудні 1665 р. Б. підписав Московські статті, які, значно обмеживши державні права Гетьманщини, посилили її адміністративну і фінансову залежність від Мос</w:t>
        <w:softHyphen/>
      </w:r>
      <w:r>
        <w:rPr>
          <w:spacing w:val="-4"/>
          <w:sz w:val="20"/>
          <w:szCs w:val="20"/>
        </w:rPr>
        <w:t>ковського царства. На поч. 1666 р.</w:t>
      </w:r>
      <w:r>
        <w:rPr>
          <w:sz w:val="20"/>
          <w:szCs w:val="20"/>
        </w:rPr>
        <w:t xml:space="preserve"> Б. повернувся в Україну, де за допомогою генерального під</w:t>
        <w:softHyphen/>
      </w:r>
      <w:r>
        <w:rPr>
          <w:spacing w:val="-4"/>
          <w:sz w:val="20"/>
          <w:szCs w:val="20"/>
        </w:rPr>
        <w:t>скарбія Р. Ракушки-Романовсько</w:t>
        <w:softHyphen/>
        <w:t>го</w:t>
      </w:r>
      <w:r>
        <w:rPr>
          <w:sz w:val="20"/>
          <w:szCs w:val="20"/>
        </w:rPr>
        <w:t xml:space="preserve"> впорядкував фінансові справи держави. У внутрішній політиці Б. показав себе як феодал-крі</w:t>
        <w:softHyphen/>
        <w:t>посник – збільшував селянські повинності, роздавав землі своїм прислужникам. Дуже розбагатів за роки гетьманства. Дуже скоро промосковська політика Б. при</w:t>
        <w:softHyphen/>
        <w:t>несла важкі наслідки для Украї</w:t>
        <w:softHyphen/>
        <w:t>ни. Майже у всіх великих укр. містах розмістилися російські гарнізони, значно розширилися права царських воєвод, які зосе</w:t>
        <w:softHyphen/>
        <w:t>редили у своїх руках ряд військових і фінансових функцій (наприклад, збирання податків у царську казну, заготівля хліба для утримання московських військ, грошові збори з укр. купців тощо). В 1666 р. було проведено майновий перепис населення Лівобережної України для визначення розмірів оподат</w:t>
        <w:softHyphen/>
        <w:t>кування. Все це викликало вели</w:t>
        <w:softHyphen/>
        <w:t>чезне незадоволення укр. насе</w:t>
        <w:softHyphen/>
        <w:t>лення московською адміністра</w:t>
        <w:softHyphen/>
        <w:t>цією і особливо гетьманом, який призвів до її появи в Україні. Навіть та ча</w:t>
        <w:softHyphen/>
        <w:t>стина православного духовенства, яка підтримувала раніше промосковську орієнта</w:t>
        <w:softHyphen/>
        <w:t>цію гетьманів, відкрито запро</w:t>
        <w:softHyphen/>
        <w:t>тестувала проти зростання мос</w:t>
        <w:softHyphen/>
        <w:t>ковського впливу. Незадоволен</w:t>
        <w:softHyphen/>
        <w:t>ня досягло свого апогею після укладення між Польщею і Мос</w:t>
        <w:softHyphen/>
        <w:t>ковською державою Андрусів</w:t>
        <w:softHyphen/>
        <w:t>ського перемир’я 1667 р. В 1667−1668 рр. на Лівобережжі відбувся ряд великих виступів проти гетьмана та московських залог у містах. Щоб зберегти у своїх руках владу і відвернути від себе гнів знедолених, козаць</w:t>
        <w:softHyphen/>
        <w:t>ка старшина на чолі з Б. нама</w:t>
        <w:softHyphen/>
        <w:t>галася усю вину за погіршення становища народу перекласти на царський уряд і спрямувати на</w:t>
        <w:softHyphen/>
        <w:t>родний гнів проти царських воєвод. Б., відчуваючи загальне обурення діяльністю москов</w:t>
        <w:softHyphen/>
        <w:t>ської адміністрації в Україні та під впли</w:t>
        <w:softHyphen/>
        <w:t>вом всенародного обу</w:t>
        <w:softHyphen/>
        <w:t>рення Андрусівським договором, вирішив відкрито виступити проти Москви й очолити анти</w:t>
        <w:softHyphen/>
        <w:t>московське повстання. У січні 1668 р. на старшинській раді в Гадячі Б. висловився за лікві</w:t>
        <w:softHyphen/>
        <w:t>дацію московської влади в Гетьманщині та перехід України під турецький протекторат. Рада прийняла цю пропозицію. Втра</w:t>
        <w:softHyphen/>
        <w:t>чаючи ґрунт під ногами, Б. одночасно вступив у переговори з правобережним гетьманом П. Дорошенком та вислав по</w:t>
        <w:softHyphen/>
        <w:t>сольство у складі лубенського полковника Г. Гамалії, генераль</w:t>
        <w:softHyphen/>
        <w:t>ного обозного І. Безпалого і кан</w:t>
        <w:softHyphen/>
        <w:t>целяриста Кашперовича до Стамбула. Султан дав згоду прийняти Україну у підданство. У травні 1668 р. війська Б., повиганявши московські залоги з частини укр. міст, вирушили визволяти прикордонне місто Котельву, яке обложила москов</w:t>
        <w:softHyphen/>
        <w:t xml:space="preserve">ська армія під командуванням </w:t>
      </w:r>
      <w:r>
        <w:rPr>
          <w:spacing w:val="-4"/>
          <w:sz w:val="20"/>
          <w:szCs w:val="20"/>
        </w:rPr>
        <w:t>боярина Г. Ромодановського. Пра</w:t>
        <w:softHyphen/>
        <w:t>вобережний</w:t>
      </w:r>
      <w:r>
        <w:rPr>
          <w:sz w:val="20"/>
          <w:szCs w:val="20"/>
        </w:rPr>
        <w:t xml:space="preserve"> гетьман П. Дорошен</w:t>
        <w:softHyphen/>
        <w:t>ко, що також спирався на Ту</w:t>
        <w:softHyphen/>
        <w:t>реччину, зажадав від Б. зректися гетьманства. Той відмовився. На початку літа в Лівобережну Україну вступили правобережні полки під проводом гетьмана П. Дорошенка і пішли на зустріч з військами Б., які стояли вій</w:t>
        <w:softHyphen/>
        <w:t>ськовим табором під Опішнею (нині Полтавська обл.). Дізнав</w:t>
        <w:softHyphen/>
        <w:t>шись про підхід військ П. Доро</w:t>
        <w:softHyphen/>
        <w:t xml:space="preserve">шенка, лівобережні козаки </w:t>
      </w:r>
      <w:r>
        <w:rPr>
          <w:spacing w:val="-4"/>
          <w:sz w:val="20"/>
          <w:szCs w:val="20"/>
        </w:rPr>
        <w:t>ви</w:t>
        <w:softHyphen/>
        <w:t>ступили проти Б. і 8(18).</w:t>
      </w:r>
      <w:r>
        <w:rPr>
          <w:spacing w:val="-4"/>
          <w:sz w:val="20"/>
          <w:szCs w:val="20"/>
          <w:lang w:val="en-US"/>
        </w:rPr>
        <w:t>VI</w:t>
      </w:r>
      <w:r>
        <w:rPr>
          <w:spacing w:val="-4"/>
          <w:sz w:val="20"/>
          <w:szCs w:val="20"/>
        </w:rPr>
        <w:t>.1668 р.</w:t>
      </w:r>
      <w:r>
        <w:rPr>
          <w:sz w:val="20"/>
          <w:szCs w:val="20"/>
        </w:rPr>
        <w:t xml:space="preserve"> вбили його. Похований у Гадячі.</w:t>
      </w:r>
    </w:p>
    <w:p>
      <w:pPr>
        <w:pStyle w:val="Normal"/>
        <w:spacing w:lineRule="auto" w:line="237"/>
        <w:ind w:firstLine="284"/>
        <w:jc w:val="both"/>
        <w:rPr>
          <w:sz w:val="20"/>
          <w:szCs w:val="20"/>
        </w:rPr>
      </w:pPr>
      <w:r>
        <w:rPr>
          <w:b/>
          <w:bCs/>
          <w:sz w:val="20"/>
          <w:szCs w:val="20"/>
        </w:rPr>
        <w:t>БУД</w:t>
      </w:r>
      <w:r>
        <w:rPr>
          <w:rFonts w:cs="Baskerville Cyrillic" w:ascii="Baskerville Cyrillic" w:hAnsi="Baskerville Cyrillic"/>
          <w:b/>
          <w:bCs/>
          <w:sz w:val="20"/>
          <w:szCs w:val="20"/>
        </w:rPr>
        <w:t>B</w:t>
      </w:r>
      <w:r>
        <w:rPr>
          <w:b/>
          <w:bCs/>
          <w:sz w:val="20"/>
          <w:szCs w:val="20"/>
        </w:rPr>
        <w:t>ТЕЛІ</w:t>
      </w:r>
      <w:r>
        <w:rPr>
          <w:sz w:val="20"/>
          <w:szCs w:val="20"/>
        </w:rPr>
        <w:t xml:space="preserve"> – літературно-громадські діячі в Закарпатській </w:t>
      </w:r>
      <w:r>
        <w:rPr>
          <w:spacing w:val="-4"/>
          <w:sz w:val="20"/>
          <w:szCs w:val="20"/>
        </w:rPr>
        <w:t>Україні в середині і 2-й пол. 19 ст.</w:t>
      </w:r>
      <w:r>
        <w:rPr>
          <w:sz w:val="20"/>
          <w:szCs w:val="20"/>
        </w:rPr>
        <w:t xml:space="preserve"> (О. В. Духнович, А. І. Добрян</w:t>
        <w:softHyphen/>
        <w:t xml:space="preserve">ський, О. І. Павлович та ін.). Б. </w:t>
      </w:r>
      <w:r>
        <w:rPr>
          <w:spacing w:val="-4"/>
          <w:sz w:val="20"/>
          <w:szCs w:val="20"/>
        </w:rPr>
        <w:t>проводили культурно-освітню ро</w:t>
        <w:softHyphen/>
        <w:t>боту</w:t>
      </w:r>
      <w:r>
        <w:rPr>
          <w:sz w:val="20"/>
          <w:szCs w:val="20"/>
        </w:rPr>
        <w:t xml:space="preserve"> – видавали книжки, альма</w:t>
        <w:softHyphen/>
        <w:t>нахи, складали підручники для народних шкіл, виступали проти мадяризації укр. населення. Водночас Б. ігнорували живу народну мову, більшість із них писала т. зв. “язичієм”. Підтри</w:t>
        <w:softHyphen/>
        <w:t>муючи зв’язки з галицькими москвофілами, Б. у своїй гро</w:t>
        <w:softHyphen/>
        <w:t>мадсько-політичній діяльності були прихильниками російсько</w:t>
        <w:softHyphen/>
        <w:t>го царизму, провідниками реак</w:t>
        <w:softHyphen/>
        <w:t>ційного москвофільства на За</w:t>
        <w:softHyphen/>
        <w:t>карпатті, заперечували необхід</w:t>
        <w:softHyphen/>
        <w:t>ність боротьби трудящих.</w:t>
      </w:r>
    </w:p>
    <w:p>
      <w:pPr>
        <w:pStyle w:val="Normal"/>
        <w:spacing w:lineRule="auto" w:line="244"/>
        <w:ind w:firstLine="284"/>
        <w:jc w:val="both"/>
        <w:rPr/>
      </w:pPr>
      <w:r>
        <w:rPr>
          <w:b/>
          <w:bCs/>
          <w:sz w:val="20"/>
          <w:szCs w:val="20"/>
        </w:rPr>
        <w:t>БУКВАРÍ УКРАЇНСЬКІ</w:t>
      </w:r>
      <w:r>
        <w:rPr>
          <w:sz w:val="20"/>
          <w:szCs w:val="20"/>
        </w:rPr>
        <w:t xml:space="preserve"> – підручники для навчання укр. мови, початкові посібники з роз</w:t>
        <w:softHyphen/>
        <w:t>витку мовлення, мислення дітей. Першим укр. букварем був буквар Івана Федорова, виданий у Львові 1574 р. У 16−17 ст. вийшли слов’яно-руські букварі Л. Зизанія, В. Бурцева, Б. Каріо</w:t>
        <w:softHyphen/>
        <w:t>на-Істоміна. Протягом 19 ст. було опубліковано укр. мовою букварі К. Шейковського, П. Ку</w:t>
        <w:softHyphen/>
        <w:t>ліша, М. Гатцука, О. Строніна, Т. Шевченка. Особливо цікавим був “Букварь южнорусскій” для навчання грамоти в недільних школах, укладений Т. Шевчен</w:t>
        <w:softHyphen/>
        <w:t>ком у 1860 р. Цей підручник для укр. шкіл, написаний рідною мовою, став значною подією у розвитку народної освіти. Випу</w:t>
        <w:softHyphen/>
        <w:t>щено його було окремою книж</w:t>
        <w:softHyphen/>
        <w:t>кою на початку січня 1861 р. у Петербурзі на кошти Т. Шев</w:t>
        <w:softHyphen/>
        <w:t>ченка тиражем 10 тис. примір</w:t>
        <w:softHyphen/>
        <w:t>ників (ціною 3 коп. кожен). Піз</w:t>
        <w:softHyphen/>
        <w:t>ніше над укр. букварями працю</w:t>
        <w:softHyphen/>
        <w:t>вали вчені і письменники О. По</w:t>
        <w:softHyphen/>
        <w:t>тебня, Б. Грінченко, Т. Лубенець, Л. Деполович, Н. Гов’ядовська, Б. Саженюк, М. Саженюк. У відгуку на Шевченків буквар О. Афанасьєв-Чужбинський пи</w:t>
        <w:softHyphen/>
        <w:t>сав, що для укр. простого народу ця книжечка стала найкращим подарунком, який тільки можна придумати.</w:t>
      </w:r>
    </w:p>
    <w:p>
      <w:pPr>
        <w:pStyle w:val="Normal"/>
        <w:spacing w:lineRule="auto" w:line="237"/>
        <w:ind w:firstLine="284"/>
        <w:jc w:val="both"/>
        <w:rPr/>
      </w:pPr>
      <w:r>
        <w:rPr>
          <w:b/>
          <w:bCs/>
          <w:sz w:val="20"/>
          <w:szCs w:val="20"/>
        </w:rPr>
        <w:t>“</w:t>
      </w:r>
      <w:r>
        <w:rPr>
          <w:b/>
          <w:bCs/>
          <w:sz w:val="20"/>
          <w:szCs w:val="20"/>
        </w:rPr>
        <w:t>БУКВÁРЬ ЮЖНОР</w:t>
      </w:r>
      <w:r>
        <w:rPr>
          <w:rFonts w:cs="Baskerville Cyrillic" w:ascii="Baskerville Cyrillic" w:hAnsi="Baskerville Cyrillic"/>
          <w:b/>
          <w:sz w:val="20"/>
          <w:szCs w:val="20"/>
        </w:rPr>
        <w:t>E</w:t>
      </w:r>
      <w:r>
        <w:rPr>
          <w:b/>
          <w:bCs/>
          <w:sz w:val="20"/>
          <w:szCs w:val="20"/>
        </w:rPr>
        <w:t>С</w:t>
        <w:softHyphen/>
        <w:t>СКІЙ”</w:t>
      </w:r>
      <w:r>
        <w:rPr>
          <w:sz w:val="20"/>
          <w:szCs w:val="20"/>
        </w:rPr>
        <w:t xml:space="preserve"> – посібник для навчання грамоти укр. мовою в недільних школах, складений Т. Г. Шевчен</w:t>
        <w:softHyphen/>
        <w:t>ком. Вийшов у світ на початку 1861 р. Виданням “Б. ю.” Шев</w:t>
        <w:softHyphen/>
        <w:t>ченко прагнув полегшити наро</w:t>
        <w:softHyphen/>
        <w:t>дові шлях до здобуття знань. “Загальна грамотність у народі – величезне добро”, − писав він. “Б. ю.” вигідно відрізняється від інших букварів, що існували до того. В основі його текстів ле</w:t>
        <w:softHyphen/>
        <w:t>жать глибокий гуманізм, народ</w:t>
        <w:softHyphen/>
        <w:t>ність, осуд панства і насильства над трудящими. Одразу після вивчення азбуки учні переходи</w:t>
        <w:softHyphen/>
        <w:t>ли до читання суцільного зміс</w:t>
        <w:softHyphen/>
        <w:t xml:space="preserve">товного тексту. Цензура, </w:t>
      </w:r>
      <w:r>
        <w:rPr>
          <w:spacing w:val="-4"/>
          <w:sz w:val="20"/>
          <w:szCs w:val="20"/>
        </w:rPr>
        <w:t>світ</w:t>
        <w:softHyphen/>
        <w:t>ська і духовна, дозволила “Б. ю.”,</w:t>
      </w:r>
      <w:r>
        <w:rPr>
          <w:sz w:val="20"/>
          <w:szCs w:val="20"/>
        </w:rPr>
        <w:t xml:space="preserve"> однак перешкоджала його </w:t>
      </w:r>
      <w:r>
        <w:rPr>
          <w:spacing w:val="-4"/>
          <w:sz w:val="20"/>
          <w:szCs w:val="20"/>
        </w:rPr>
        <w:t>поши</w:t>
        <w:softHyphen/>
        <w:t>ренню. Незважаючи на це, “Б. ю.”</w:t>
      </w:r>
      <w:r>
        <w:rPr>
          <w:sz w:val="20"/>
          <w:szCs w:val="20"/>
        </w:rPr>
        <w:t xml:space="preserve"> швидко здобув популярність і визнання народу.</w:t>
      </w:r>
    </w:p>
    <w:p>
      <w:pPr>
        <w:pStyle w:val="Normal"/>
        <w:spacing w:lineRule="auto" w:line="237"/>
        <w:ind w:firstLine="284"/>
        <w:jc w:val="both"/>
        <w:rPr/>
      </w:pPr>
      <w:r>
        <w:rPr>
          <w:b/>
          <w:bCs/>
          <w:sz w:val="20"/>
          <w:szCs w:val="20"/>
        </w:rPr>
        <w:t>БУКОВ</w:t>
      </w:r>
      <w:r>
        <w:rPr>
          <w:rFonts w:cs="Baskerville Cyrillic" w:ascii="Baskerville Cyrillic" w:hAnsi="Baskerville Cyrillic"/>
          <w:b/>
          <w:bCs/>
          <w:sz w:val="20"/>
          <w:szCs w:val="20"/>
        </w:rPr>
        <w:t>B</w:t>
      </w:r>
      <w:r>
        <w:rPr>
          <w:b/>
          <w:bCs/>
          <w:sz w:val="20"/>
          <w:szCs w:val="20"/>
        </w:rPr>
        <w:t>НСЬКЕ СЕЛ</w:t>
      </w:r>
      <w:r>
        <w:rPr>
          <w:rFonts w:cs="Baskerville Cyrillic" w:ascii="Baskerville Cyrillic" w:hAnsi="Baskerville Cyrillic"/>
          <w:b/>
          <w:sz w:val="20"/>
          <w:szCs w:val="20"/>
          <w:lang w:val="en-US"/>
        </w:rPr>
        <w:t>Z</w:t>
      </w:r>
      <w:r>
        <w:rPr>
          <w:b/>
          <w:bCs/>
          <w:sz w:val="20"/>
          <w:szCs w:val="20"/>
        </w:rPr>
        <w:t>Н</w:t>
        <w:softHyphen/>
        <w:t>СЬКЕ ЗАВОР</w:t>
      </w:r>
      <w:r>
        <w:rPr>
          <w:rFonts w:cs="Baskerville Cyrillic" w:ascii="Baskerville Cyrillic" w:hAnsi="Baskerville Cyrillic"/>
          <w:b/>
          <w:sz w:val="20"/>
          <w:szCs w:val="20"/>
        </w:rPr>
        <w:t>E</w:t>
      </w:r>
      <w:r>
        <w:rPr>
          <w:b/>
          <w:bCs/>
          <w:sz w:val="20"/>
          <w:szCs w:val="20"/>
        </w:rPr>
        <w:t>ШЕННЯ 1843− 1844</w:t>
      </w:r>
      <w:r>
        <w:rPr>
          <w:sz w:val="20"/>
          <w:szCs w:val="20"/>
        </w:rPr>
        <w:t xml:space="preserve"> – антифеодальний селян</w:t>
        <w:softHyphen/>
        <w:t>ський виступ на Буковині в 1</w:t>
        <w:noBreakHyphen/>
        <w:t>й пол. 19 ст. Відбулося в Русько-Довгопільському окрузі (Північна Буковина). Причиною його була заборона селянам ко</w:t>
        <w:softHyphen/>
        <w:t>ристуватися лісами, які австрій</w:t>
        <w:softHyphen/>
        <w:t>ська влада визнала власністю поміщиків. Заворушення почало</w:t>
        <w:softHyphen/>
        <w:t>ся восени 1843 р., коли 22 гро</w:t>
        <w:softHyphen/>
        <w:t>мади округу силою захопили спірні ліси і пасовища, вигнали панських лісничих і лісників, відмовилися визнавати помі</w:t>
        <w:softHyphen/>
        <w:t>щицьку владу і виконувати фео</w:t>
        <w:softHyphen/>
        <w:t>дальні повинності, самочинно переобрали сільську старшину. Найбільш активно виступали села Плоска, Путилів, Яблуниця, Конятин та Розтоки. Очолювали виступ селян Л. Кобилиця, І. Га</w:t>
        <w:softHyphen/>
        <w:t>лиця, М. Повідаш, С. Степанчук та ін. Австрійська влада кинула на придушення заворушення три роти солдатів. Було заарешто</w:t>
        <w:softHyphen/>
        <w:t>вано більшість селянських керів</w:t>
        <w:softHyphen/>
        <w:t>ників, серед них і Л. Кобилицю, а також кількасот учасників виступу, з них 238 осіб покарано киями і різками, селянське майно пограбовано. Тимчасово владі вдалося придушити виступ буко</w:t>
        <w:softHyphen/>
        <w:t>винських селян, але Б. с. з. спа</w:t>
        <w:softHyphen/>
        <w:t>лахнуло з новою силою і вилило</w:t>
        <w:softHyphen/>
        <w:t>ся в Буковинське селянське повстання 1848−1849 рр.</w:t>
      </w:r>
    </w:p>
    <w:p>
      <w:pPr>
        <w:pStyle w:val="Normal"/>
        <w:spacing w:lineRule="auto" w:line="237"/>
        <w:ind w:firstLine="284"/>
        <w:jc w:val="both"/>
        <w:rPr/>
      </w:pPr>
      <w:r>
        <w:rPr>
          <w:b/>
          <w:bCs/>
          <w:sz w:val="20"/>
          <w:szCs w:val="20"/>
        </w:rPr>
        <w:t>БУКОВ</w:t>
      </w:r>
      <w:r>
        <w:rPr>
          <w:rFonts w:cs="Baskerville Cyrillic" w:ascii="Baskerville Cyrillic" w:hAnsi="Baskerville Cyrillic"/>
          <w:b/>
          <w:bCs/>
          <w:sz w:val="20"/>
          <w:szCs w:val="20"/>
        </w:rPr>
        <w:t>B</w:t>
      </w:r>
      <w:r>
        <w:rPr>
          <w:b/>
          <w:bCs/>
          <w:sz w:val="20"/>
          <w:szCs w:val="20"/>
        </w:rPr>
        <w:t xml:space="preserve">НСЬКЕ </w:t>
      </w:r>
      <w:r>
        <w:rPr>
          <w:b/>
          <w:bCs/>
          <w:spacing w:val="-4"/>
          <w:sz w:val="20"/>
          <w:szCs w:val="20"/>
        </w:rPr>
        <w:t>СЕЛ</w:t>
      </w:r>
      <w:r>
        <w:rPr>
          <w:rFonts w:cs="Baskerville Cyrillic" w:ascii="Baskerville Cyrillic" w:hAnsi="Baskerville Cyrillic"/>
          <w:b/>
          <w:spacing w:val="-4"/>
          <w:sz w:val="20"/>
          <w:szCs w:val="20"/>
          <w:lang w:val="en-US"/>
        </w:rPr>
        <w:t>Z</w:t>
      </w:r>
      <w:r>
        <w:rPr>
          <w:b/>
          <w:bCs/>
          <w:spacing w:val="-4"/>
          <w:sz w:val="20"/>
          <w:szCs w:val="20"/>
        </w:rPr>
        <w:t>Н</w:t>
        <w:softHyphen/>
        <w:t>СЬКЕ ПОВСТАННЯ 1848−1849</w:t>
      </w:r>
      <w:r>
        <w:rPr>
          <w:sz w:val="20"/>
          <w:szCs w:val="20"/>
        </w:rPr>
        <w:t xml:space="preserve"> – антифеодальне повстання се</w:t>
        <w:softHyphen/>
        <w:t>лян Буковини, один з найбіль</w:t>
        <w:softHyphen/>
        <w:t>ших селянських виступів під час революції 1848−1849 рр. в Ав</w:t>
        <w:softHyphen/>
      </w:r>
      <w:r>
        <w:rPr>
          <w:spacing w:val="-4"/>
          <w:sz w:val="20"/>
          <w:szCs w:val="20"/>
        </w:rPr>
        <w:t>стрії. Було викликане обмеже</w:t>
        <w:softHyphen/>
        <w:t>ним</w:t>
      </w:r>
      <w:r>
        <w:rPr>
          <w:sz w:val="20"/>
          <w:szCs w:val="20"/>
        </w:rPr>
        <w:t xml:space="preserve"> характером аграрної реформи 1848 р. Очолив повстання відо</w:t>
        <w:softHyphen/>
        <w:t>мий селянський ватажок Л. Ко</w:t>
        <w:softHyphen/>
        <w:t>билиця. Першими виступили села Іспас, Вашківці, Вижниця, Вілавче, Банилів, Міліїв, Бере</w:t>
        <w:softHyphen/>
        <w:t>гомет. Незабаром повстання охо</w:t>
        <w:softHyphen/>
        <w:t>пило всі гірські села Русько-Довгопільського округу і пере</w:t>
        <w:softHyphen/>
        <w:t xml:space="preserve">кинулося на інші округи. Селяни виганяли поміщиків та їхніх службовців, захоплювали ліси і полонини, обирали нових війтів громад з осіб, які користувалися їхнім довір’ям. У повсталих селах організовувалися збройні загони, які брали під контроль гірські дороги. На бік повсталих перейшов загін т. зв. гірських стрільців. Під час повстання селянські депутати рейхстагу </w:t>
      </w:r>
      <w:r>
        <w:rPr>
          <w:spacing w:val="-4"/>
          <w:sz w:val="20"/>
          <w:szCs w:val="20"/>
        </w:rPr>
        <w:t>Л. Кобилиця, І. Долинчук, В. Кір</w:t>
        <w:softHyphen/>
        <w:t>сте</w:t>
      </w:r>
      <w:r>
        <w:rPr>
          <w:sz w:val="20"/>
          <w:szCs w:val="20"/>
        </w:rPr>
        <w:t>, В. Моргош розгорнули ши</w:t>
        <w:softHyphen/>
        <w:t>року кампанію протесту проти відокремлення Буковини від Галичини, якого добивалися ру</w:t>
        <w:softHyphen/>
        <w:t>мунські поміщики та духовен</w:t>
        <w:softHyphen/>
        <w:t>ство у своїх інтересах і всупереч волі укр. населення, що стано</w:t>
        <w:softHyphen/>
        <w:t>вило значну більшість у краї. Австрійська влада для приду</w:t>
        <w:softHyphen/>
        <w:t>шення повстання направила вій</w:t>
        <w:softHyphen/>
        <w:t>ська. Л. Кобилицю 6.ІІ.1849 р. було виключено з рейхстагу. Весною 1849 р. повстання в Русько-Довгопільському окрузі розгорілося з новою силою. Роз</w:t>
        <w:softHyphen/>
        <w:t>раховуючи на підтримку рево</w:t>
        <w:softHyphen/>
        <w:t>люційної Угорщини, Л. Кобили</w:t>
        <w:softHyphen/>
        <w:t>ця закликав селян озброюватися та приєднуватися до угорських повстанців, щоб вигнати з Бу</w:t>
        <w:softHyphen/>
        <w:t>ковини австрійських чиновників та війська. Австрійська влада послала новий військовий загін, який за допомогою жорстоких репресій у травні 1849 р. при</w:t>
        <w:softHyphen/>
        <w:t>душив повстання.</w:t>
      </w:r>
    </w:p>
    <w:p>
      <w:pPr>
        <w:pStyle w:val="Normal"/>
        <w:spacing w:lineRule="auto" w:line="237"/>
        <w:ind w:firstLine="284"/>
        <w:jc w:val="both"/>
        <w:rPr/>
      </w:pPr>
      <w:r>
        <w:rPr>
          <w:b/>
          <w:bCs/>
          <w:sz w:val="20"/>
          <w:szCs w:val="20"/>
        </w:rPr>
        <w:t>БУЛ</w:t>
      </w:r>
      <w:r>
        <w:rPr>
          <w:rFonts w:cs="Baskerville Cyrillic" w:ascii="Baskerville Cyrillic" w:hAnsi="Baskerville Cyrillic"/>
          <w:b/>
          <w:bCs/>
          <w:sz w:val="20"/>
          <w:szCs w:val="20"/>
        </w:rPr>
        <w:t>B</w:t>
      </w:r>
      <w:r>
        <w:rPr>
          <w:b/>
          <w:bCs/>
          <w:sz w:val="20"/>
          <w:szCs w:val="20"/>
        </w:rPr>
        <w:t>ГІНСЬКА Д</w:t>
      </w:r>
      <w:r>
        <w:rPr>
          <w:rFonts w:cs="Baskerville Cyrillic" w:ascii="Baskerville Cyrillic" w:hAnsi="Baskerville Cyrillic"/>
          <w:b/>
          <w:sz w:val="20"/>
          <w:szCs w:val="20"/>
        </w:rPr>
        <w:t>E</w:t>
      </w:r>
      <w:r>
        <w:rPr>
          <w:b/>
          <w:bCs/>
          <w:sz w:val="20"/>
          <w:szCs w:val="20"/>
        </w:rPr>
        <w:t>МА</w:t>
      </w:r>
      <w:r>
        <w:rPr>
          <w:sz w:val="20"/>
          <w:szCs w:val="20"/>
        </w:rPr>
        <w:t xml:space="preserve"> – Державна дума, скликання якої передбачалося законом від 6(19).VІІІ.1905 р. Проект Б. д. підготував міністр внутрішніх справ О. Г. Булигін (звідси і її назва). Згідно із законопроектом, повністю усувалися від виборів робітничий клас і сільська бідно</w:t>
        <w:softHyphen/>
        <w:t>та (як такі, що не мали належ</w:t>
        <w:softHyphen/>
        <w:t>ного майнового цензу). Було поз</w:t>
        <w:softHyphen/>
        <w:t>бавлено виборчих прав жінок, військовослужбовців і молодь, що вчиться. Для селян установ</w:t>
        <w:softHyphen/>
        <w:t>лювалися чотириступеневі, а для поміщиків і буржуазії – двосту</w:t>
        <w:softHyphen/>
        <w:t>пеневі вибори. Більшовики бой</w:t>
        <w:softHyphen/>
        <w:t>котували Б. д. Вибори до Б. д. та її скликання було зірвано Жовт</w:t>
        <w:softHyphen/>
        <w:t xml:space="preserve">невим всеросійським політичним страйком 1905 р. </w:t>
      </w:r>
    </w:p>
    <w:p>
      <w:pPr>
        <w:pStyle w:val="Normal"/>
        <w:spacing w:lineRule="auto" w:line="237"/>
        <w:ind w:firstLine="284"/>
        <w:jc w:val="both"/>
        <w:rPr/>
      </w:pPr>
      <w:r>
        <w:rPr>
          <w:b/>
          <w:bCs/>
          <w:sz w:val="20"/>
          <w:szCs w:val="20"/>
        </w:rPr>
        <w:t>Б</w:t>
      </w:r>
      <w:r>
        <w:rPr>
          <w:rFonts w:cs="Baskerville Cyrillic" w:ascii="Baskerville Cyrillic" w:hAnsi="Baskerville Cyrillic"/>
          <w:b/>
          <w:sz w:val="20"/>
          <w:szCs w:val="20"/>
        </w:rPr>
        <w:t>E</w:t>
      </w:r>
      <w:r>
        <w:rPr>
          <w:b/>
          <w:bCs/>
          <w:sz w:val="20"/>
          <w:szCs w:val="20"/>
        </w:rPr>
        <w:t>НГЕ</w:t>
      </w:r>
      <w:r>
        <w:rPr>
          <w:sz w:val="20"/>
          <w:szCs w:val="20"/>
        </w:rPr>
        <w:t xml:space="preserve"> Христофор Григоро</w:t>
        <w:softHyphen/>
        <w:t>вич (1781−1861) – один з осново</w:t>
        <w:softHyphen/>
        <w:t>положників вищої ветеринарної освіти в Росії, академік. Нар. у м. Києві в сім’ї аптекаря. Закін</w:t>
        <w:softHyphen/>
        <w:t>чив Петербурзький медико-хірургічний інститут (1801). Протягом 33 років (з 1809) завідував кафедрою ветеринар</w:t>
        <w:softHyphen/>
        <w:t>ної дієтетики, фармакології, па</w:t>
        <w:softHyphen/>
        <w:t xml:space="preserve">тології і терапії в Московській </w:t>
      </w:r>
      <w:r>
        <w:rPr>
          <w:spacing w:val="-4"/>
          <w:sz w:val="20"/>
          <w:szCs w:val="20"/>
        </w:rPr>
        <w:t>медико-хірургічній академії. Учас</w:t>
        <w:softHyphen/>
        <w:t>ник</w:t>
      </w:r>
      <w:r>
        <w:rPr>
          <w:sz w:val="20"/>
          <w:szCs w:val="20"/>
        </w:rPr>
        <w:t xml:space="preserve"> експедицій для ліквідації епідемічних захворювань серед тварин. 1830 р. під керівництвом Б. було ліквідовано спалах чуми великої рогатої худоби в Полтав</w:t>
        <w:softHyphen/>
        <w:t>ській і Чернігівській губерніях. Б. перший виявив і описав сибірку.</w:t>
      </w:r>
    </w:p>
    <w:p>
      <w:pPr>
        <w:pStyle w:val="Normal"/>
        <w:spacing w:lineRule="auto" w:line="237"/>
        <w:ind w:firstLine="284"/>
        <w:jc w:val="both"/>
        <w:rPr/>
      </w:pPr>
      <w:r>
        <w:rPr>
          <w:b/>
          <w:bCs/>
          <w:spacing w:val="-4"/>
          <w:sz w:val="20"/>
          <w:szCs w:val="20"/>
        </w:rPr>
        <w:t>БУНЧУКÓВИЙ ТОВÁРИШ</w:t>
      </w:r>
      <w:r>
        <w:rPr>
          <w:spacing w:val="-4"/>
          <w:sz w:val="20"/>
          <w:szCs w:val="20"/>
        </w:rPr>
        <w:t xml:space="preserve"> </w:t>
      </w:r>
      <w:r>
        <w:rPr>
          <w:sz w:val="20"/>
          <w:szCs w:val="20"/>
        </w:rPr>
        <w:t>– член вищої категорії значного війсь</w:t>
      </w:r>
      <w:r>
        <w:rPr>
          <w:sz w:val="20"/>
          <w:szCs w:val="20"/>
          <w:lang w:val="ru-RU"/>
        </w:rPr>
        <w:softHyphen/>
      </w:r>
      <w:r>
        <w:rPr>
          <w:sz w:val="20"/>
          <w:szCs w:val="20"/>
        </w:rPr>
        <w:t>кового товариства в геть</w:t>
        <w:softHyphen/>
        <w:t>манській Україні 17−18 ст. При</w:t>
        <w:softHyphen/>
        <w:t>вілеєм бунчукових това</w:t>
        <w:softHyphen/>
        <w:t>ришів було йти в похід безпосередньо при гетьмані (під гетьманським бунчуком). У мирний час вони виконували принагідні доручен</w:t>
        <w:softHyphen/>
        <w:t>ня гетьмана. Б. т. підлягав судові самого гетьмана (17 ст.), а піз</w:t>
        <w:softHyphen/>
        <w:t>ніше генеральному судові.</w:t>
      </w:r>
    </w:p>
    <w:p>
      <w:pPr>
        <w:pStyle w:val="Normal"/>
        <w:spacing w:lineRule="auto" w:line="237"/>
        <w:ind w:firstLine="284"/>
        <w:jc w:val="both"/>
        <w:rPr/>
      </w:pPr>
      <w:r>
        <w:rPr>
          <w:b/>
          <w:bCs/>
          <w:sz w:val="20"/>
          <w:szCs w:val="20"/>
        </w:rPr>
        <w:t>БУРЛÁКИ</w:t>
      </w:r>
      <w:r>
        <w:rPr>
          <w:sz w:val="20"/>
          <w:szCs w:val="20"/>
        </w:rPr>
        <w:t xml:space="preserve"> – 1) робітники, які пересували судна за допо</w:t>
        <w:softHyphen/>
        <w:t>могою линви або весел. Бурлац</w:t>
        <w:softHyphen/>
        <w:t>тво виникло в Росії в 16−17 ст. У Б. йшли здебільшого кріпаки-втікачі і кріпаки, яких поміщики відпускали на заробітки. Най</w:t>
        <w:softHyphen/>
        <w:t>більше Б. було на водних шля</w:t>
        <w:softHyphen/>
        <w:t>хах: Біломорському – від Москви до Архангельське і Волзькому – від Москви до Астрахані. З роз</w:t>
        <w:softHyphen/>
        <w:t xml:space="preserve">витком пароплавства бурлацтво зникло. Підневільна праця Б. реалістично зображена у творах М. О. Некрасова і в картині Г. Ю. Рєпіна “Бурлаки на Волзі”. </w:t>
      </w:r>
    </w:p>
    <w:p>
      <w:pPr>
        <w:pStyle w:val="Normal"/>
        <w:spacing w:lineRule="auto" w:line="237"/>
        <w:ind w:firstLine="284"/>
        <w:jc w:val="both"/>
        <w:rPr/>
      </w:pPr>
      <w:r>
        <w:rPr>
          <w:sz w:val="20"/>
          <w:szCs w:val="20"/>
        </w:rPr>
        <w:t>2) У дожовтневій Україні за</w:t>
        <w:softHyphen/>
        <w:t>робітчани, переважно із селян-кріпаків, у 16 − 1-й пол. 19 ст. Б. приставали до риболовецьких артілей на Дніпрі, Дністрі, Дунаї, Чорному морі, працювали ванта</w:t>
        <w:softHyphen/>
        <w:t>жниками в портах, чорноробами на заводах, наймитами у замож</w:t>
        <w:softHyphen/>
        <w:t>них селян. Тяжка доля Б. відо</w:t>
        <w:softHyphen/>
        <w:t>бражена у народних піснях, творах І. П. Котляревського, Т. Г. Шевченка, І. С. Нечуя-Левицького та ін.</w:t>
      </w:r>
    </w:p>
    <w:p>
      <w:pPr>
        <w:pStyle w:val="Normal"/>
        <w:spacing w:lineRule="auto" w:line="237"/>
        <w:ind w:firstLine="284"/>
        <w:jc w:val="both"/>
        <w:rPr/>
      </w:pPr>
      <w:r>
        <w:rPr>
          <w:b/>
          <w:bCs/>
          <w:sz w:val="20"/>
          <w:szCs w:val="20"/>
        </w:rPr>
        <w:t>БУРЛÉСК</w:t>
      </w:r>
      <w:r>
        <w:rPr>
          <w:sz w:val="20"/>
          <w:szCs w:val="20"/>
        </w:rPr>
        <w:t xml:space="preserve"> – жанр комічної поезії, в якому мистецький ефект досягався перемішуванням еле</w:t>
        <w:softHyphen/>
        <w:t>ментів поважного і “низького, жартівливого”. Твори, в яких поважна тема трактується гумо</w:t>
        <w:softHyphen/>
        <w:t>ристично, “простацькою” мовою, були дуже поширені в укр. літе</w:t>
        <w:softHyphen/>
        <w:t>ратурі 2-ї пол. 18 і початку 19 ст.</w:t>
      </w:r>
    </w:p>
    <w:p>
      <w:pPr>
        <w:pStyle w:val="Normal"/>
        <w:spacing w:lineRule="auto" w:line="237"/>
        <w:ind w:firstLine="284"/>
        <w:jc w:val="both"/>
        <w:rPr/>
      </w:pPr>
      <w:r>
        <w:rPr>
          <w:b/>
          <w:bCs/>
          <w:sz w:val="20"/>
          <w:szCs w:val="20"/>
        </w:rPr>
        <w:t>БУРЛÍЙ</w:t>
      </w:r>
      <w:r>
        <w:rPr>
          <w:sz w:val="20"/>
          <w:szCs w:val="20"/>
        </w:rPr>
        <w:t xml:space="preserve"> (Бурляй, Бурлай) Кіндрат Дмитрович (рр. н. і см. невід.) – гадяцький полковник (1648−1649), дипломат, один з найближчих сподвижників Б. Хмельницького. Походив із козацької родини. На чолі козацьких загонів здійснив ряд вдалих морських походів, а в 1624 р. здобув Синоп. Рішуче виступав за визволення укр. народу від гніту польської шлях</w:t>
        <w:softHyphen/>
        <w:t>ти. Учасник Визвольної війни укр. народу під проводом Б. Хмельницького 1648−1657 рр. Виконував важливі дипломатич</w:t>
        <w:softHyphen/>
        <w:t>ні доручення гетьмана. Напри</w:t>
        <w:softHyphen/>
        <w:t>кінці березня – у квітні 1648 р. разом із Б. Хмельницьким вів переговори з кримським ханом Іслам-Гіреєм ІІІ про утворення укр.-татарського воєнного союзу для боротьби проти Речі Поспо</w:t>
        <w:softHyphen/>
        <w:t>литої. У березні−травні 1653 р. Б. і С. Мужиловський вели ди</w:t>
        <w:softHyphen/>
        <w:t xml:space="preserve">пломатичні переговори з </w:t>
      </w:r>
      <w:r>
        <w:rPr>
          <w:spacing w:val="-4"/>
          <w:sz w:val="20"/>
          <w:szCs w:val="20"/>
        </w:rPr>
        <w:t>цар</w:t>
        <w:softHyphen/>
        <w:t>ським урядом у Москві. 1655 р.</w:t>
      </w:r>
      <w:r>
        <w:rPr>
          <w:sz w:val="20"/>
          <w:szCs w:val="20"/>
        </w:rPr>
        <w:t xml:space="preserve"> спільно із С. Мужиловським та Д. Греком очолював укр. посоль</w:t>
        <w:softHyphen/>
        <w:t>ство до Швеції, яке вело перего</w:t>
        <w:softHyphen/>
        <w:t xml:space="preserve">вори зі шведським королем Карлом Х Густавом. Кілька разів </w:t>
      </w:r>
      <w:r>
        <w:rPr>
          <w:spacing w:val="-4"/>
          <w:sz w:val="20"/>
          <w:szCs w:val="20"/>
        </w:rPr>
        <w:t>призначався наказним гетьманом.</w:t>
      </w:r>
      <w:r>
        <w:rPr>
          <w:sz w:val="20"/>
          <w:szCs w:val="20"/>
        </w:rPr>
        <w:t xml:space="preserve"> Документів про дальшу діяль</w:t>
        <w:softHyphen/>
        <w:t>ність Б. не виявлено.</w:t>
      </w:r>
    </w:p>
    <w:p>
      <w:pPr>
        <w:pStyle w:val="Normal"/>
        <w:spacing w:lineRule="auto" w:line="237"/>
        <w:ind w:firstLine="284"/>
        <w:jc w:val="both"/>
        <w:rPr/>
      </w:pPr>
      <w:r>
        <w:rPr>
          <w:b/>
          <w:bCs/>
          <w:sz w:val="20"/>
          <w:szCs w:val="20"/>
        </w:rPr>
        <w:t>Б</w:t>
      </w:r>
      <w:r>
        <w:rPr>
          <w:rFonts w:cs="Baskerville Cyrillic" w:ascii="Baskerville Cyrillic" w:hAnsi="Baskerville Cyrillic"/>
          <w:b/>
          <w:bCs/>
          <w:sz w:val="20"/>
          <w:szCs w:val="20"/>
          <w:lang w:val="en-US"/>
        </w:rPr>
        <w:t>E</w:t>
      </w:r>
      <w:r>
        <w:rPr>
          <w:b/>
          <w:bCs/>
          <w:sz w:val="20"/>
          <w:szCs w:val="20"/>
        </w:rPr>
        <w:t>РСА</w:t>
      </w:r>
      <w:r>
        <w:rPr>
          <w:sz w:val="20"/>
          <w:szCs w:val="20"/>
        </w:rPr>
        <w:t xml:space="preserve"> – гуртожиток для бідних студентів при середньо</w:t>
        <w:softHyphen/>
        <w:t>вічних університетах, який утри</w:t>
        <w:softHyphen/>
        <w:t>мувався частково за кошти уні</w:t>
        <w:softHyphen/>
        <w:t>верситету, частково за пожерт</w:t>
        <w:softHyphen/>
        <w:t>вування, зібрані студентами. В Україні – гуртожиток для учнів, переважно сиріт і дітей бідних батьків. Б. існували при Львів</w:t>
        <w:softHyphen/>
        <w:t>ській братській школі, Києво-Могилянській академії, у 18 ст. – при Покровській церкві на Запорізькій Січі була школа з Б. В 17−18 ст. бурсаки для залучен</w:t>
        <w:softHyphen/>
        <w:t>ня коштів на утримання Б. у мі</w:t>
        <w:softHyphen/>
        <w:t>стах і на ярмарках ставили ви</w:t>
        <w:softHyphen/>
        <w:t>стави і виконували духовні та народні пісні. В 1787 р. така форма збору пожертвувань на Б. була заборонена царським уря</w:t>
        <w:softHyphen/>
        <w:t>дом. Згодом назва “Б.” вживала</w:t>
        <w:softHyphen/>
        <w:t>ся для означення гуртожитків при духовних навчальних закла</w:t>
        <w:softHyphen/>
        <w:t>дах, в яких учні утримувалися за державний кошт. Картини життя учнів у Б. яскраво змальовано у творах М. Гоголя і в романі А. Свид</w:t>
      </w:r>
      <w:r>
        <w:rPr>
          <w:sz w:val="20"/>
          <w:szCs w:val="20"/>
          <w:lang w:val="ru-RU"/>
        </w:rPr>
        <w:softHyphen/>
      </w:r>
      <w:r>
        <w:rPr>
          <w:sz w:val="20"/>
          <w:szCs w:val="20"/>
        </w:rPr>
        <w:t>ницького “Люборацькі”.</w:t>
      </w:r>
    </w:p>
    <w:p>
      <w:pPr>
        <w:pStyle w:val="Normal"/>
        <w:spacing w:lineRule="auto" w:line="237"/>
        <w:ind w:firstLine="284"/>
        <w:jc w:val="both"/>
        <w:rPr>
          <w:sz w:val="20"/>
          <w:szCs w:val="20"/>
        </w:rPr>
      </w:pPr>
      <w:r>
        <w:rPr>
          <w:b/>
          <w:bCs/>
          <w:sz w:val="20"/>
          <w:szCs w:val="20"/>
        </w:rPr>
        <w:t>БУТУРЛÍН</w:t>
      </w:r>
      <w:r>
        <w:rPr>
          <w:sz w:val="20"/>
          <w:szCs w:val="20"/>
        </w:rPr>
        <w:t xml:space="preserve"> Василь Васильо</w:t>
        <w:softHyphen/>
        <w:t>вич (р. н. невід. − 1656) – росій</w:t>
        <w:softHyphen/>
        <w:t>ський військовий діяч, дипломат, боярин. Очолював російське повноважне посольство на Пере</w:t>
        <w:softHyphen/>
        <w:t>яславській раді 1654 р. В 1655 р. командував російськими війська</w:t>
        <w:softHyphen/>
        <w:t>ми, які разом з укр. полками, очолюваними Б. Хмельницьким, визволили від польсько-шляхет</w:t>
        <w:softHyphen/>
        <w:t>ських військ значну частину те</w:t>
        <w:softHyphen/>
        <w:t>риторії західноукр. земель і ді</w:t>
        <w:softHyphen/>
        <w:t xml:space="preserve">йшли до Львова. У грудні 1655 р. був відкликаний царським </w:t>
      </w:r>
      <w:r>
        <w:rPr>
          <w:spacing w:val="-4"/>
          <w:sz w:val="20"/>
          <w:szCs w:val="20"/>
        </w:rPr>
        <w:t>уря</w:t>
        <w:softHyphen/>
        <w:t>дом до Москви і незабаром помер.</w:t>
      </w:r>
    </w:p>
    <w:p>
      <w:pPr>
        <w:pStyle w:val="Normal"/>
        <w:spacing w:lineRule="auto" w:line="237"/>
        <w:ind w:firstLine="284"/>
        <w:jc w:val="both"/>
        <w:rPr/>
      </w:pPr>
      <w:r>
        <w:rPr>
          <w:b/>
          <w:bCs/>
          <w:sz w:val="20"/>
          <w:szCs w:val="20"/>
        </w:rPr>
        <w:t>БУХАРÉСТСЬКИЙ М</w:t>
      </w:r>
      <w:r>
        <w:rPr>
          <w:rFonts w:cs="Baskerville Cyrillic" w:ascii="Baskerville Cyrillic" w:hAnsi="Baskerville Cyrillic"/>
          <w:b/>
          <w:bCs/>
          <w:sz w:val="20"/>
          <w:szCs w:val="20"/>
        </w:rPr>
        <w:t>B</w:t>
      </w:r>
      <w:r>
        <w:rPr>
          <w:b/>
          <w:bCs/>
          <w:sz w:val="20"/>
          <w:szCs w:val="20"/>
        </w:rPr>
        <w:t>Р</w:t>
        <w:softHyphen/>
        <w:t>НИЙ ДÓГОВІР 1812</w:t>
      </w:r>
      <w:r>
        <w:rPr>
          <w:sz w:val="20"/>
          <w:szCs w:val="20"/>
        </w:rPr>
        <w:t xml:space="preserve"> – договір між Туреччиною і Росій</w:t>
        <w:softHyphen/>
        <w:t>ською імперією, підписаний 16.(28).V.1812 р. в Бухаресті. Завершив російсько-турецьку війну 1806−1812 рр. Б. м. д. скла</w:t>
        <w:softHyphen/>
        <w:t>дався із 18 статей, дві з яких були таємними. За умовами до</w:t>
        <w:softHyphen/>
        <w:t>говору встановлювався новий російсько-турецький кордон по р. Прут (замість Дністра), внаслі</w:t>
        <w:softHyphen/>
        <w:t>док чого до складу Російської імперії увійшли укр. землі з фор</w:t>
        <w:softHyphen/>
        <w:t>тецями Ізмаїл, Кілія, Акерман, Хотин та населенням 200 тис. осіб. Росія отримала право тор</w:t>
        <w:softHyphen/>
        <w:t>гового судноплавства по всьому Дунаю і війскового – до гирла р. Прут. Росія повертала Туреч</w:t>
        <w:softHyphen/>
        <w:t>чині всі області, захоплені її військами в ході воєнних опера</w:t>
        <w:softHyphen/>
        <w:t>цій на Кавказі (Анапу, Поті, Ахалкалакі), а також Молдову і Волощину. Західна Грузія зали</w:t>
        <w:softHyphen/>
        <w:t>шилася в складі Російської імпе</w:t>
        <w:softHyphen/>
        <w:t>рії. Османська імперія зобов’язу</w:t>
        <w:softHyphen/>
        <w:t>валася надати автономію Сербії у справах внутрішнього управ</w:t>
        <w:softHyphen/>
        <w:t>ління.</w:t>
      </w:r>
    </w:p>
    <w:p>
      <w:pPr>
        <w:pStyle w:val="FR1"/>
        <w:spacing w:lineRule="auto" w:line="237"/>
        <w:ind w:left="0" w:firstLine="284"/>
        <w:jc w:val="both"/>
        <w:rPr/>
      </w:pPr>
      <w:r>
        <w:rPr>
          <w:b/>
          <w:bCs/>
          <w:sz w:val="20"/>
          <w:szCs w:val="20"/>
        </w:rPr>
        <w:t>Б</w:t>
      </w:r>
      <w:r>
        <w:rPr>
          <w:rFonts w:cs="Baskerville Cyrillic" w:ascii="Baskerville Cyrillic" w:hAnsi="Baskerville Cyrillic"/>
          <w:b/>
          <w:bCs/>
          <w:sz w:val="20"/>
          <w:szCs w:val="20"/>
          <w:lang w:val="en-US"/>
        </w:rPr>
        <w:t>E</w:t>
      </w:r>
      <w:r>
        <w:rPr>
          <w:b/>
          <w:bCs/>
          <w:sz w:val="20"/>
          <w:szCs w:val="20"/>
        </w:rPr>
        <w:t>ЧАЦЬКИЙ М</w:t>
      </w:r>
      <w:r>
        <w:rPr>
          <w:rFonts w:cs="Baskerville Cyrillic" w:ascii="Baskerville Cyrillic" w:hAnsi="Baskerville Cyrillic"/>
          <w:b/>
          <w:bCs/>
          <w:sz w:val="20"/>
          <w:szCs w:val="20"/>
          <w:lang w:val="en-US"/>
        </w:rPr>
        <w:t>B</w:t>
      </w:r>
      <w:r>
        <w:rPr>
          <w:b/>
          <w:bCs/>
          <w:sz w:val="20"/>
          <w:szCs w:val="20"/>
        </w:rPr>
        <w:t>РНИЙ ДÓГОВІР 1672</w:t>
      </w:r>
      <w:r>
        <w:rPr>
          <w:sz w:val="20"/>
          <w:szCs w:val="20"/>
        </w:rPr>
        <w:t xml:space="preserve"> – мирний дого</w:t>
        <w:softHyphen/>
        <w:t>вір між Річчю Посполитою і Османською імперією, укладе</w:t>
        <w:softHyphen/>
        <w:t>ний 18(28).Х.1672 р. в м. Бучачі (Тернопільська обл.). Навесні 1672 р. розпочалася польсько-турецька війна 1672−1676 рр. Завдавши кількох поразок поль</w:t>
        <w:softHyphen/>
        <w:t>ським військам під командуван</w:t>
        <w:softHyphen/>
        <w:t>ням коронного гетьмана Яна Собеського влітку 1672 р., ту</w:t>
        <w:softHyphen/>
        <w:t>рецько-укр. армія на чолі із сул</w:t>
        <w:softHyphen/>
        <w:t>таном Магометом І</w:t>
      </w:r>
      <w:r>
        <w:rPr>
          <w:sz w:val="20"/>
          <w:szCs w:val="20"/>
          <w:lang w:val="en-US"/>
        </w:rPr>
        <w:t>V</w:t>
      </w:r>
      <w:r>
        <w:rPr>
          <w:sz w:val="20"/>
          <w:szCs w:val="20"/>
        </w:rPr>
        <w:t xml:space="preserve"> і гетьманом П. Дорошенком здобула форте</w:t>
        <w:softHyphen/>
        <w:t>цю Кам’янець-Подільський і роз</w:t>
        <w:softHyphen/>
        <w:t>почала наступ на Галичину. На початку вересня почалася облога Львова турецько-укр. військами. Поразка у війні з Туреччиною, втрата Кам’янця-Подільського, наступ турків і крим</w:t>
        <w:softHyphen/>
        <w:t>ських татар на Галичину змусили польський уряд укласти тяжкий для себе Б. м. д. За його умовами Польща віддавала Туреччині По</w:t>
        <w:softHyphen/>
        <w:t>ділля; Брацлавщина і Південна Київщи</w:t>
        <w:softHyphen/>
        <w:t>на переходили під владу геть</w:t>
        <w:softHyphen/>
        <w:t>мана П. Дорошенка. Польща сплачувала Туреччині 80 тис. талерів контрибуції за зняття облоги Львова і зобов’язувалася щорічно платити 22 тис. злотих харача (данини). Проте під тис</w:t>
        <w:softHyphen/>
        <w:t>ком магнатів і шляхти, які втра</w:t>
        <w:softHyphen/>
        <w:t>тили маєтки на захопленій Ту</w:t>
        <w:softHyphen/>
        <w:t>реччи</w:t>
        <w:softHyphen/>
        <w:t>ною території, польський сейм у квітні 1673 р. відмовився ратифікувати Б. м. д. Польсько-турецька війна точилася до укла</w:t>
        <w:softHyphen/>
        <w:t>дення Журавненського мирного договору 1676 р. Турецька полі</w:t>
        <w:softHyphen/>
        <w:t>тика на Правобережжі спричини</w:t>
        <w:softHyphen/>
        <w:t>ла масове переселення укр. люд</w:t>
        <w:softHyphen/>
        <w:t>ності на Лівобережжя і зречення П. Дорошенка від булави (1676).</w:t>
      </w:r>
    </w:p>
    <w:p>
      <w:pPr>
        <w:sectPr>
          <w:headerReference w:type="even" r:id="rId6"/>
          <w:headerReference w:type="default" r:id="rId7"/>
          <w:footerReference w:type="even" r:id="rId8"/>
          <w:footerReference w:type="default" r:id="rId9"/>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z w:val="20"/>
          <w:szCs w:val="20"/>
        </w:rPr>
        <w:t>Б</w:t>
      </w:r>
      <w:r>
        <w:rPr>
          <w:rFonts w:cs="Baskerville Cyrillic" w:ascii="Baskerville Cyrillic" w:hAnsi="Baskerville Cyrillic"/>
          <w:b/>
          <w:bCs/>
          <w:sz w:val="20"/>
          <w:szCs w:val="20"/>
          <w:lang w:val="en-US"/>
        </w:rPr>
        <w:t>E</w:t>
      </w:r>
      <w:r>
        <w:rPr>
          <w:b/>
          <w:bCs/>
          <w:sz w:val="20"/>
          <w:szCs w:val="20"/>
        </w:rPr>
        <w:t>ЧАЧ</w:t>
      </w:r>
      <w:r>
        <w:rPr>
          <w:sz w:val="20"/>
          <w:szCs w:val="20"/>
        </w:rPr>
        <w:t xml:space="preserve"> – місто в долині р. Стрипи на Поділлі, районний центр Тернопільської обл. Б. ві</w:t>
        <w:softHyphen/>
        <w:t>домий із 12 ст. як оборонний пункт у війнах із турками й татарами. В Б. було укладено тяжкий для Польщі Бучацький мирний договір 1672 р., за яким південна частина Правобережної України відходила до Туреччи</w:t>
        <w:softHyphen/>
        <w:t xml:space="preserve">ни. В 1772 р. Б. підпав під владу Австрії. У місті є руїни замку Бучацьких 14 ст., ратуша (в стилі рококо) 18 ст., Василіанський монастир, заснований 1712 р. С. Потоцьким, із бароковою </w:t>
      </w:r>
    </w:p>
    <w:p>
      <w:pPr>
        <w:pStyle w:val="Normal"/>
        <w:spacing w:lineRule="auto" w:line="237"/>
        <w:jc w:val="both"/>
        <w:rPr/>
      </w:pPr>
      <w:r>
        <w:rPr>
          <w:sz w:val="20"/>
          <w:szCs w:val="20"/>
        </w:rPr>
        <w:t>церквою (1753). З 1784 р. мав народну школу, з 1856 р. – учительську семінарію, з 1911 р. – Інститут Св. Йосафата. В Б. розкопано велике трипільське селище (досліджував Л. Козлов</w:t>
        <w:softHyphen/>
        <w:t>ський). В 19 ст. Б. став повіто</w:t>
        <w:softHyphen/>
        <w:t>вим містом і значним торговим центром Східної Галичини. В 1919 р. його захопили білополя</w:t>
        <w:softHyphen/>
        <w:t>ки. За Ризьким мирним догово</w:t>
        <w:softHyphen/>
        <w:t>ром 1921 р. Б. відійшов до Польщі. В 1939 р. Б. у складі Західної України було приєднано до УРСР.</w:t>
      </w:r>
    </w:p>
    <w:p>
      <w:pPr>
        <w:pStyle w:val="Normal"/>
        <w:spacing w:lineRule="auto" w:line="244"/>
        <w:ind w:firstLine="284"/>
        <w:jc w:val="both"/>
        <w:rPr/>
      </w:pPr>
      <w:r>
        <w:rPr>
          <w:b/>
          <w:bCs/>
          <w:sz w:val="20"/>
          <w:szCs w:val="20"/>
        </w:rPr>
        <w:t>БУЧ</w:t>
      </w:r>
      <w:r>
        <w:rPr>
          <w:rFonts w:cs="Baskerville Cyrillic" w:ascii="Baskerville Cyrillic" w:hAnsi="Baskerville Cyrillic"/>
          <w:b/>
          <w:bCs/>
          <w:sz w:val="20"/>
          <w:szCs w:val="20"/>
        </w:rPr>
        <w:t>B</w:t>
      </w:r>
      <w:r>
        <w:rPr>
          <w:b/>
          <w:bCs/>
          <w:sz w:val="20"/>
          <w:szCs w:val="20"/>
        </w:rPr>
        <w:t>НСЬКИЙ-ЯСКÓЛЬД</w:t>
      </w:r>
      <w:r>
        <w:rPr>
          <w:sz w:val="20"/>
          <w:szCs w:val="20"/>
        </w:rPr>
        <w:t xml:space="preserve"> Олександр (рр. н. і см. невід.) – укр. поет-панегірист 2-ї пол. 17 – поч. 18 ст., автор великої поеми “Чигирин” (польською мовою), присвяченої описові агресивного походу Туреччини 1678 р. на Чи</w:t>
        <w:softHyphen/>
        <w:t>гирин, де вона зазнала поразки від об’єднаних сил укр. козаків і російських ратників. Поему було надруковано 1678 р. в Новгоро</w:t>
        <w:softHyphen/>
        <w:t>ді-Сіверському, а пізніше її май</w:t>
        <w:softHyphen/>
        <w:t>же повністю використав Самійло Величко у 2-му томі свого літо</w:t>
        <w:softHyphen/>
        <w:t>пису.</w:t>
      </w:r>
    </w:p>
    <w:p>
      <w:pPr>
        <w:pStyle w:val="Normal"/>
        <w:spacing w:lineRule="auto" w:line="244"/>
        <w:ind w:firstLine="284"/>
        <w:jc w:val="both"/>
        <w:rPr/>
      </w:pPr>
      <w:r>
        <w:rPr>
          <w:b/>
          <w:bCs/>
          <w:sz w:val="20"/>
          <w:szCs w:val="20"/>
        </w:rPr>
        <w:t>Б</w:t>
      </w:r>
      <w:r>
        <w:rPr>
          <w:rFonts w:cs="Baskerville Cyrillic" w:ascii="Baskerville Cyrillic" w:hAnsi="Baskerville Cyrillic"/>
          <w:b/>
          <w:bCs/>
          <w:sz w:val="20"/>
          <w:szCs w:val="20"/>
        </w:rPr>
        <w:t>E</w:t>
      </w:r>
      <w:r>
        <w:rPr>
          <w:b/>
          <w:bCs/>
          <w:sz w:val="20"/>
          <w:szCs w:val="20"/>
        </w:rPr>
        <w:t>ША</w:t>
      </w:r>
      <w:r>
        <w:rPr>
          <w:sz w:val="20"/>
          <w:szCs w:val="20"/>
        </w:rPr>
        <w:t xml:space="preserve"> – село Ямпільського р-ну Вінницької обл. В середині 17 ст. було одним із містечок-фортець, які захищали територію Брацлавського полку від нападів </w:t>
      </w:r>
      <w:r>
        <w:rPr>
          <w:spacing w:val="-4"/>
          <w:sz w:val="20"/>
          <w:szCs w:val="20"/>
        </w:rPr>
        <w:t>з боку шляхетської Польщі. Поль</w:t>
        <w:softHyphen/>
        <w:t>ське</w:t>
      </w:r>
      <w:r>
        <w:rPr>
          <w:sz w:val="20"/>
          <w:szCs w:val="20"/>
        </w:rPr>
        <w:t xml:space="preserve"> військо двічі – в лютому і березні 1654 р. намагалося ово</w:t>
        <w:softHyphen/>
        <w:t>лодіти Б., але зазнало невдачі. В листопаді 1654 р. 60-тисячне польське військо знову оточило Б., яку обороняло кілька тисяч козаків на чолі із сотником Греч</w:t>
        <w:softHyphen/>
        <w:t>кою. Козаки і місцеве населення Б. мужньо захищалися. Перева</w:t>
        <w:softHyphen/>
        <w:t>жаючим силам ворога вдалося вдертися до містечка, але захис</w:t>
        <w:softHyphen/>
        <w:t>ники Б. продовжували боротьбу в замку. Коли більшість козаків полягла в бою і шляхта захопила замок, дружина сотника Завис</w:t>
        <w:softHyphen/>
        <w:t>ного, щоб не потрапити в полон, підпалила пороховий льох, від вибуху якого загинуло багато во</w:t>
        <w:softHyphen/>
      </w:r>
      <w:r>
        <w:rPr>
          <w:spacing w:val="-4"/>
          <w:sz w:val="20"/>
          <w:szCs w:val="20"/>
        </w:rPr>
        <w:t>рогів. Укр. письменник М. П. Ста</w:t>
        <w:softHyphen/>
        <w:t>рицький</w:t>
      </w:r>
      <w:r>
        <w:rPr>
          <w:sz w:val="20"/>
          <w:szCs w:val="20"/>
        </w:rPr>
        <w:t xml:space="preserve"> увічнив героїчних за</w:t>
        <w:softHyphen/>
        <w:t xml:space="preserve">хисників Б. в історичних творах − драмі “Оборона Буші” та повісті “Облога Буші”. </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Heading2"/>
        <w:spacing w:lineRule="auto" w:line="237"/>
        <w:ind w:hanging="0"/>
        <w:rPr>
          <w:sz w:val="28"/>
          <w:szCs w:val="28"/>
          <w:lang w:val="uk-UA"/>
        </w:rPr>
      </w:pPr>
      <w:r>
        <w:rPr>
          <w:sz w:val="28"/>
          <w:szCs w:val="28"/>
        </w:rPr>
        <w:t>B</w:t>
      </w:r>
    </w:p>
    <w:p>
      <w:pPr>
        <w:pStyle w:val="Normal"/>
        <w:spacing w:lineRule="auto" w:line="237"/>
        <w:ind w:firstLine="284"/>
        <w:jc w:val="both"/>
        <w:rPr>
          <w:b/>
          <w:b/>
          <w:bCs/>
          <w:sz w:val="16"/>
          <w:szCs w:val="16"/>
          <w:lang w:val="uk-UA"/>
        </w:rPr>
      </w:pPr>
      <w:r>
        <w:rPr>
          <w:b/>
          <w:bCs/>
          <w:sz w:val="16"/>
          <w:szCs w:val="16"/>
          <w:lang w:val="uk-UA"/>
        </w:rPr>
      </w:r>
    </w:p>
    <w:p>
      <w:pPr>
        <w:pStyle w:val="Normal"/>
        <w:ind w:firstLine="284"/>
        <w:jc w:val="both"/>
        <w:rPr/>
      </w:pPr>
      <w:r>
        <w:rPr>
          <w:b/>
          <w:bCs/>
          <w:sz w:val="20"/>
          <w:szCs w:val="20"/>
        </w:rPr>
        <w:t>ВАГИЛÉВИЧ</w:t>
      </w:r>
      <w:r>
        <w:rPr>
          <w:sz w:val="20"/>
          <w:szCs w:val="20"/>
        </w:rPr>
        <w:t xml:space="preserve"> Іван Микола</w:t>
        <w:softHyphen/>
        <w:t>йович (2.ІХ.1811−10.VІ.1866) – укр. поет, письменник, філолог, фольклорист, громадський діяч, один з перших галицьких про</w:t>
        <w:softHyphen/>
        <w:t>світителів. Нар. в с. Ясеневі-Го</w:t>
        <w:softHyphen/>
        <w:t>рішньому (нині с. Верхній Ясе</w:t>
        <w:softHyphen/>
        <w:t>нів Верховинського р-ну Івано-Франківської обл.) в сім’ї свяще</w:t>
        <w:softHyphen/>
        <w:t>ника. Закінчив Львівську духов</w:t>
        <w:softHyphen/>
        <w:t>ну семінарію. 1838 р. закінчив Львівський університет. Літера</w:t>
        <w:softHyphen/>
        <w:t>турну та наукову діяльність по</w:t>
        <w:softHyphen/>
        <w:t>чав у середині 30-х рр. В. разом з М. Шашкевичем і Я. Головаць</w:t>
        <w:softHyphen/>
        <w:t>ким був одним із засновників “Руської трійці”, брав участь у виданні альманаху “Русалка Дні</w:t>
        <w:softHyphen/>
        <w:t>стровая” (1837), в якій опубліко</w:t>
        <w:softHyphen/>
        <w:t>вано пройняті патріотичними мотивами поетичні твори “Ма</w:t>
        <w:softHyphen/>
        <w:t>дей”, “Жулин і Калина” (1837) та зібрані ним народні пісні з пе</w:t>
        <w:softHyphen/>
        <w:t>редмовою “Предговор к народ</w:t>
        <w:softHyphen/>
        <w:t>ним руським пісням”. Провадив історичні та археологічні дослід</w:t>
        <w:softHyphen/>
        <w:t>ження. Написав історико-етно</w:t>
        <w:softHyphen/>
        <w:t>графічні статті про гуцулів, бой</w:t>
        <w:softHyphen/>
        <w:t>ків (1838−1839, 1841) і лемків, “Хроніку нападів опришків на Покутті і по сусідству на русь</w:t>
        <w:softHyphen/>
        <w:t>кому Підгір’ї в 19 ст.” (залиша</w:t>
        <w:softHyphen/>
        <w:t>ються в рукописах). Опублікував документи з історії Львова, брав участь у виданні “Актів грод</w:t>
        <w:softHyphen/>
        <w:t>ських і земських”, у складанні та редагуванні словника польської мови С. Лінде і т. п. Переклав польською мовою “Повість вре</w:t>
        <w:softHyphen/>
        <w:t>менних літ”. Зробив перший повний переклад укр. мовою “Слова о полку Ігоревім” (1836), давши науковий коментар. Ав</w:t>
        <w:softHyphen/>
        <w:t>тор граматики укр. мови (1845) та одного з перших оглядів укр. письменства – “Замітки о русь</w:t>
        <w:softHyphen/>
        <w:t>кій літературі” (1848). У 1848 р. перейшов на полонофільські по</w:t>
        <w:softHyphen/>
        <w:t>зиції, проповідував ідею поль</w:t>
        <w:softHyphen/>
        <w:t>сько-укр. союзу під зверхністю Польщі, видав газету “Щоденник руський” (1848). У 1848 р. при</w:t>
        <w:softHyphen/>
        <w:t>єднався до політичної організації “Руський собор”, був редактором її органу “Дневник Руський”. Після революції 1848 р. за свою просвітительську діяльність за</w:t>
        <w:softHyphen/>
        <w:t>знав переслідувань з боку ав</w:t>
        <w:softHyphen/>
        <w:t>стрійської влади, польської шляхти та вищого уніатського духівництва і відійшов від громадсько-політичного життя. Помер і похований у Львові.</w:t>
      </w:r>
    </w:p>
    <w:p>
      <w:pPr>
        <w:pStyle w:val="Normal"/>
        <w:spacing w:lineRule="auto" w:line="237"/>
        <w:ind w:firstLine="284"/>
        <w:jc w:val="both"/>
        <w:rPr/>
      </w:pPr>
      <w:r>
        <w:rPr>
          <w:b/>
          <w:bCs/>
          <w:spacing w:val="-4"/>
          <w:sz w:val="20"/>
          <w:szCs w:val="20"/>
        </w:rPr>
        <w:t>ВАКУЛЕНЧ</w:t>
      </w:r>
      <w:r>
        <w:rPr>
          <w:rFonts w:cs="Baskerville Cyrillic" w:ascii="Baskerville Cyrillic" w:hAnsi="Baskerville Cyrillic"/>
          <w:b/>
          <w:spacing w:val="-4"/>
          <w:sz w:val="20"/>
          <w:szCs w:val="20"/>
        </w:rPr>
        <w:t>E</w:t>
      </w:r>
      <w:r>
        <w:rPr>
          <w:b/>
          <w:bCs/>
          <w:spacing w:val="-4"/>
          <w:sz w:val="20"/>
          <w:szCs w:val="20"/>
        </w:rPr>
        <w:t>К</w:t>
      </w:r>
      <w:r>
        <w:rPr>
          <w:spacing w:val="-4"/>
          <w:sz w:val="20"/>
          <w:szCs w:val="20"/>
        </w:rPr>
        <w:t xml:space="preserve"> (Вакулинчук)</w:t>
      </w:r>
      <w:r>
        <w:rPr>
          <w:sz w:val="20"/>
          <w:szCs w:val="20"/>
        </w:rPr>
        <w:t xml:space="preserve"> Григорій Микитович (1877− 27.VІ.1905) – один з організато</w:t>
        <w:softHyphen/>
        <w:t>рів повстання на броненосці “Потьомкін”. Член РСДРП з 1903 р. Нар. в с. Великих Коро</w:t>
        <w:softHyphen/>
        <w:t>винцях (нині смт Чуднівсько</w:t>
        <w:softHyphen/>
        <w:t>го р-ну Житомирської обл.) в селянській сім’ї. На військовій службі з 1898 р. Після закінчен</w:t>
        <w:softHyphen/>
        <w:t>ня мінно-артилерійської школи (1900) В. було призначено ко</w:t>
        <w:softHyphen/>
        <w:t>мендором на броненосець “По</w:t>
        <w:softHyphen/>
        <w:t>тьомкін”, де очолив соціал-демо</w:t>
        <w:softHyphen/>
        <w:t>кратичну організацію. В 1904− 1905 рр. В. – один з керівників Севастопольської “матроської централки”. За дорученням “централки” разом із матросами П. Матюшенком, А. Петровим, Ф. Крижанівським та ін. готував повстання на броненосці як час</w:t>
        <w:softHyphen/>
        <w:t xml:space="preserve">тину загального повстання </w:t>
      </w:r>
      <w:r>
        <w:rPr>
          <w:spacing w:val="-2"/>
          <w:sz w:val="20"/>
          <w:szCs w:val="20"/>
        </w:rPr>
        <w:t>Чор</w:t>
        <w:softHyphen/>
        <w:t>номорського флоту. 27.VІ.1905 р.,</w:t>
      </w:r>
      <w:r>
        <w:rPr>
          <w:sz w:val="20"/>
          <w:szCs w:val="20"/>
        </w:rPr>
        <w:t xml:space="preserve"> на початку повстання, був смер</w:t>
        <w:softHyphen/>
        <w:t>тельно поранений старшим офі</w:t>
        <w:softHyphen/>
        <w:t>цером Гіляровським. Похорон В. відбувся в Одесі 29.VІ і пере</w:t>
        <w:softHyphen/>
        <w:t>творився на політичну демон</w:t>
        <w:softHyphen/>
        <w:t>страцію робітників і матросів проти царського самодержав</w:t>
        <w:softHyphen/>
        <w:t>ства. У 1956 р. у с. Великих Ко</w:t>
        <w:softHyphen/>
        <w:t xml:space="preserve">ровинцях В. відкрито пам’ятник. </w:t>
      </w:r>
    </w:p>
    <w:p>
      <w:pPr>
        <w:pStyle w:val="Normal"/>
        <w:spacing w:lineRule="auto" w:line="237"/>
        <w:ind w:firstLine="284"/>
        <w:jc w:val="both"/>
        <w:rPr/>
      </w:pPr>
      <w:r>
        <w:rPr>
          <w:b/>
          <w:bCs/>
          <w:sz w:val="20"/>
          <w:szCs w:val="20"/>
        </w:rPr>
        <w:t>ВАЛ</w:t>
      </w:r>
      <w:r>
        <w:rPr>
          <w:rFonts w:cs="Baskerville Cyrillic" w:ascii="Baskerville Cyrillic" w:hAnsi="Baskerville Cyrillic"/>
          <w:b/>
          <w:sz w:val="20"/>
          <w:szCs w:val="20"/>
        </w:rPr>
        <w:t>E</w:t>
      </w:r>
      <w:r>
        <w:rPr>
          <w:b/>
          <w:bCs/>
          <w:sz w:val="20"/>
          <w:szCs w:val="20"/>
        </w:rPr>
        <w:t>ЄВ</w:t>
      </w:r>
      <w:r>
        <w:rPr>
          <w:sz w:val="20"/>
          <w:szCs w:val="20"/>
        </w:rPr>
        <w:t xml:space="preserve"> Петро Олек</w:t>
        <w:softHyphen/>
        <w:t xml:space="preserve">сандрович (22.ІХ(4.Х).1815− 27.І(8.ІІ).1890) – російський </w:t>
      </w:r>
      <w:r>
        <w:rPr>
          <w:spacing w:val="-6"/>
          <w:sz w:val="20"/>
          <w:szCs w:val="20"/>
        </w:rPr>
        <w:t>дер</w:t>
        <w:softHyphen/>
        <w:t>жавний діяч, граф. У 1853−1858 рр.</w:t>
      </w:r>
      <w:r>
        <w:rPr>
          <w:sz w:val="20"/>
          <w:szCs w:val="20"/>
        </w:rPr>
        <w:t xml:space="preserve"> – курляндський губернатор, а в 1858−1861 рр. – директор депар</w:t>
        <w:softHyphen/>
        <w:t>таменту Міністерства державно</w:t>
        <w:softHyphen/>
        <w:t>го майна. У 1861 р. був призна</w:t>
        <w:softHyphen/>
        <w:t>чений на пост міністра внутріш</w:t>
        <w:softHyphen/>
        <w:t>ніх справ. Шестирічне управлін</w:t>
        <w:softHyphen/>
        <w:t>ня В. міністерством відзначалося жорстоким придушенням націо</w:t>
        <w:softHyphen/>
        <w:t>нально-визвольного руху поне</w:t>
        <w:softHyphen/>
        <w:t>волених народів Російської імпе</w:t>
        <w:softHyphen/>
        <w:t>рії, передусім укр. В., який стояв на позиціях агресивного росій</w:t>
        <w:softHyphen/>
        <w:t>ського великодержавного шові</w:t>
        <w:softHyphen/>
        <w:t>нізму, відомий своєю заявою, що “ні</w:t>
        <w:softHyphen/>
        <w:t>якої окремої малоросійської мо</w:t>
        <w:softHyphen/>
        <w:t>ви не було, немає і бути не може”. Підготував Валуєвський циркуляр 1863 р. 20.VІІ.1863 р. під впливом реакційних публі</w:t>
        <w:softHyphen/>
        <w:t>цистів, що безпідставно звинува</w:t>
        <w:softHyphen/>
        <w:t>чували укр. кола у зв’язках із польським повстанням, випустив таємний циркуляр проти укр. друкованого слова. Посилаючись на те, ніби “більшість малоросів самі вельми ґрунтовно доводять, що ніякої малоросійської мови не було, нема і бути не може і що наріччя їх, уживане просто</w:t>
        <w:softHyphen/>
        <w:t>люддям, є та сама російська мова, тільки зіпсована впливом на неї Польщі”, В. заборонив видання наукових праць і кни</w:t>
        <w:softHyphen/>
        <w:t xml:space="preserve">жок для народу укр. мовою. Валуєвський циркуляр (проти якого виступав навіть міністр освіти Головін) супроводився закриттям недільних шкіл та </w:t>
      </w:r>
      <w:r>
        <w:rPr>
          <w:spacing w:val="-4"/>
          <w:sz w:val="20"/>
          <w:szCs w:val="20"/>
        </w:rPr>
        <w:t>адміністративним висланням кіль</w:t>
        <w:softHyphen/>
        <w:t>кох</w:t>
      </w:r>
      <w:r>
        <w:rPr>
          <w:sz w:val="20"/>
          <w:szCs w:val="20"/>
        </w:rPr>
        <w:t xml:space="preserve"> укр. діячів. Дальшим кроком російської влади, що посилював заборони укр. друку, був Ем</w:t>
        <w:softHyphen/>
        <w:t>ський указ 1876 р. Залишивши пост міністра внутрішніх справ (1868), В. продовжував займати відповідальні посади в держав</w:t>
        <w:softHyphen/>
        <w:t>ному апараті. 1870 р. В. став ініціатором запровадження за</w:t>
        <w:softHyphen/>
        <w:t>гальної військової повинності. У 1872−1879 рр. – міністр держав</w:t>
        <w:softHyphen/>
        <w:t>ного майна, з 1879 р. – голова Кабінету міністрів. З 1881 р. – у відставці.</w:t>
      </w:r>
    </w:p>
    <w:p>
      <w:pPr>
        <w:pStyle w:val="Normal"/>
        <w:spacing w:lineRule="auto" w:line="237"/>
        <w:ind w:firstLine="284"/>
        <w:jc w:val="both"/>
        <w:rPr/>
      </w:pPr>
      <w:r>
        <w:rPr>
          <w:b/>
          <w:bCs/>
          <w:sz w:val="20"/>
          <w:szCs w:val="20"/>
        </w:rPr>
        <w:t>ВАЛ</w:t>
      </w:r>
      <w:r>
        <w:rPr>
          <w:rFonts w:cs="Baskerville Cyrillic" w:ascii="Baskerville Cyrillic" w:hAnsi="Baskerville Cyrillic"/>
          <w:b/>
          <w:sz w:val="20"/>
          <w:szCs w:val="20"/>
        </w:rPr>
        <w:t>E</w:t>
      </w:r>
      <w:r>
        <w:rPr>
          <w:b/>
          <w:bCs/>
          <w:sz w:val="20"/>
          <w:szCs w:val="20"/>
        </w:rPr>
        <w:t>ЄВСЬКИЙ ЦИРКУ</w:t>
        <w:softHyphen/>
        <w:t>Л</w:t>
      </w:r>
      <w:r>
        <w:rPr>
          <w:rFonts w:cs="Baskerville Cyrillic" w:ascii="Baskerville Cyrillic" w:hAnsi="Baskerville Cyrillic"/>
          <w:b/>
          <w:sz w:val="20"/>
          <w:szCs w:val="20"/>
          <w:lang w:val="en-US"/>
        </w:rPr>
        <w:t>Z</w:t>
      </w:r>
      <w:r>
        <w:rPr>
          <w:b/>
          <w:bCs/>
          <w:sz w:val="20"/>
          <w:szCs w:val="20"/>
        </w:rPr>
        <w:t>Р І ЕМСЬКИЙ АКТ</w:t>
      </w:r>
      <w:r>
        <w:rPr>
          <w:sz w:val="20"/>
          <w:szCs w:val="20"/>
        </w:rPr>
        <w:t xml:space="preserve"> – зако</w:t>
        <w:softHyphen/>
        <w:t xml:space="preserve">нодавчі акти царського уряду, спрямовані на придушення укр. </w:t>
      </w:r>
      <w:r>
        <w:rPr>
          <w:spacing w:val="-6"/>
          <w:sz w:val="20"/>
          <w:szCs w:val="20"/>
        </w:rPr>
        <w:t>національного руху. У січні 1863 р.</w:t>
      </w:r>
      <w:r>
        <w:rPr>
          <w:sz w:val="20"/>
          <w:szCs w:val="20"/>
        </w:rPr>
        <w:t xml:space="preserve"> у Польщі спалахнуло давно очікуване повстання проти ро</w:t>
      </w:r>
      <w:r>
        <w:rPr>
          <w:sz w:val="20"/>
          <w:szCs w:val="20"/>
          <w:lang w:val="ru-RU"/>
        </w:rPr>
        <w:softHyphen/>
      </w:r>
      <w:r>
        <w:rPr>
          <w:sz w:val="20"/>
          <w:szCs w:val="20"/>
        </w:rPr>
        <w:t>сійського засилля. Напади на царські гарнізони відбувалися і в Правобережній Україні, де існував значний прошарок поль</w:t>
        <w:softHyphen/>
        <w:t>ського населення (485 тис. осіб, або 9,2 %). Хоч укр. селяни участі в цих подіях не брали, вважаючи їх, як і в 1830− 1831 рр., “панською справою”, російські шовіністи після приду</w:t>
        <w:softHyphen/>
        <w:t>шення польського повстання зажадали від уряду приборкати укр. національний рух. Загроза сепаратизму їм увижалася навіть у спробах уживати укр. мову в навчанні та пресі. Ще влітку 1862 р. Олександр ІІ наказав по</w:t>
        <w:softHyphen/>
        <w:t>закривати недільні школи, запо</w:t>
        <w:softHyphen/>
        <w:t>чатковані, як зазначалося в рескрипті, “під впливом і за участю осіб, котрі мали завдан</w:t>
        <w:softHyphen/>
        <w:t>ням потрясіння держави”. Викла</w:t>
        <w:softHyphen/>
        <w:t>дачі багатьох україномовних шкіл не бажали послуговуватись офіційними підручниками з істо</w:t>
        <w:softHyphen/>
        <w:t>рії, які заперечували існування укр. народу. Популярний публі</w:t>
        <w:softHyphen/>
        <w:t>цист М. Катков, редактор газети “Московские ведомости”, закли</w:t>
        <w:softHyphen/>
        <w:t>каючи владу посилити наступ на укр. культуру, силкувався довес</w:t>
        <w:softHyphen/>
        <w:t>ти, що “малоросійської мови ніколи не було і, незважаючи на всі зусилля українофілів, і досі не існує”.</w:t>
      </w:r>
    </w:p>
    <w:p>
      <w:pPr>
        <w:pStyle w:val="Normal"/>
        <w:ind w:firstLine="284"/>
        <w:jc w:val="both"/>
        <w:rPr>
          <w:sz w:val="20"/>
          <w:szCs w:val="20"/>
        </w:rPr>
      </w:pPr>
      <w:r>
        <w:rPr>
          <w:sz w:val="20"/>
          <w:szCs w:val="20"/>
        </w:rPr>
        <w:t>Синод з огляду на ці вимоги наклав табу на видання Біблії в укр. перекладі П. Морачевсько</w:t>
        <w:softHyphen/>
        <w:t>го. 18 липня 1863 р. міністр внутрішніх справ Росії П. Валуєв підписав циркуляр про заборону друкування укр. мовою книг, “навчальних і взагалі призначе</w:t>
        <w:softHyphen/>
        <w:t>них для початкового читання народом”, а також текстів до музичних творів. Якраз тоді галицький священик М. Вер</w:t>
        <w:softHyphen/>
        <w:t>бицький поклав на музику вірш “Ще не вмерла Україна” відо</w:t>
        <w:softHyphen/>
        <w:t>мого фольклориста, суспільно-політичного діяча, автора семи</w:t>
        <w:softHyphen/>
        <w:t>томної збірки фольклорно-етно</w:t>
        <w:softHyphen/>
        <w:t>графічних матеріалів з Правобе</w:t>
        <w:softHyphen/>
        <w:t>режжя П. Чубинського. В цій пісні, перетвореній 1917 р. бор</w:t>
        <w:softHyphen/>
        <w:t>цями за національне відроджен</w:t>
        <w:softHyphen/>
        <w:t>ня на укр. гімн, були такі рядки:</w:t>
      </w:r>
    </w:p>
    <w:p>
      <w:pPr>
        <w:pStyle w:val="Normal"/>
        <w:jc w:val="both"/>
        <w:rPr>
          <w:i/>
          <w:i/>
          <w:sz w:val="14"/>
          <w:szCs w:val="14"/>
        </w:rPr>
      </w:pPr>
      <w:r>
        <w:rPr>
          <w:i/>
          <w:sz w:val="14"/>
          <w:szCs w:val="14"/>
        </w:rPr>
      </w:r>
    </w:p>
    <w:p>
      <w:pPr>
        <w:pStyle w:val="Normal"/>
        <w:jc w:val="both"/>
        <w:rPr>
          <w:i/>
          <w:i/>
          <w:spacing w:val="-6"/>
          <w:sz w:val="16"/>
          <w:szCs w:val="16"/>
        </w:rPr>
      </w:pPr>
      <w:r>
        <w:rPr>
          <w:i/>
          <w:spacing w:val="-6"/>
          <w:sz w:val="16"/>
          <w:szCs w:val="16"/>
        </w:rPr>
        <w:t>Ой, Богдане, Богдане, славний наш гетьмане,</w:t>
      </w:r>
    </w:p>
    <w:p>
      <w:pPr>
        <w:pStyle w:val="Normal"/>
        <w:jc w:val="both"/>
        <w:rPr>
          <w:i/>
          <w:i/>
          <w:spacing w:val="-6"/>
          <w:sz w:val="16"/>
          <w:szCs w:val="16"/>
        </w:rPr>
      </w:pPr>
      <w:r>
        <w:rPr>
          <w:i/>
          <w:spacing w:val="-6"/>
          <w:sz w:val="16"/>
          <w:szCs w:val="16"/>
        </w:rPr>
        <w:t>Нащо оддав Україну ворогам поганим.</w:t>
      </w:r>
    </w:p>
    <w:p>
      <w:pPr>
        <w:pStyle w:val="Normal"/>
        <w:jc w:val="both"/>
        <w:rPr>
          <w:i/>
          <w:i/>
          <w:spacing w:val="-6"/>
          <w:sz w:val="16"/>
          <w:szCs w:val="16"/>
        </w:rPr>
      </w:pPr>
      <w:r>
        <w:rPr>
          <w:i/>
          <w:spacing w:val="-6"/>
          <w:sz w:val="16"/>
          <w:szCs w:val="16"/>
        </w:rPr>
        <w:t>Щоб вернути її честь, ляжем головами,</w:t>
      </w:r>
    </w:p>
    <w:p>
      <w:pPr>
        <w:pStyle w:val="Normal"/>
        <w:jc w:val="both"/>
        <w:rPr>
          <w:i/>
          <w:i/>
          <w:spacing w:val="-6"/>
          <w:sz w:val="16"/>
          <w:szCs w:val="16"/>
        </w:rPr>
      </w:pPr>
      <w:r>
        <w:rPr>
          <w:i/>
          <w:spacing w:val="-6"/>
          <w:sz w:val="16"/>
          <w:szCs w:val="16"/>
        </w:rPr>
        <w:t>Наречемся України вірними синами.</w:t>
      </w:r>
    </w:p>
    <w:p>
      <w:pPr>
        <w:pStyle w:val="Normal"/>
        <w:jc w:val="both"/>
        <w:rPr>
          <w:i/>
          <w:i/>
          <w:spacing w:val="-6"/>
          <w:sz w:val="14"/>
          <w:szCs w:val="14"/>
        </w:rPr>
      </w:pPr>
      <w:r>
        <w:rPr>
          <w:i/>
          <w:spacing w:val="-6"/>
          <w:sz w:val="14"/>
          <w:szCs w:val="14"/>
        </w:rPr>
      </w:r>
    </w:p>
    <w:p>
      <w:pPr>
        <w:pStyle w:val="Normal"/>
        <w:ind w:firstLine="284"/>
        <w:jc w:val="both"/>
        <w:rPr>
          <w:sz w:val="20"/>
          <w:szCs w:val="20"/>
        </w:rPr>
      </w:pPr>
      <w:r>
        <w:rPr>
          <w:sz w:val="20"/>
          <w:szCs w:val="20"/>
        </w:rPr>
        <w:t>Хоч Валуєвський циркуляр перешкоджав поширенню укр. слова, він не зупинив тих діячів культури, котрі зробили метою свого життя утвердження націо</w:t>
        <w:softHyphen/>
        <w:t>нальної свідомості в народних масах. Композитори М. Аркас, М. Лисенко, Д. Січинський, по</w:t>
        <w:softHyphen/>
        <w:t>при заборону, озвучували патріо</w:t>
        <w:softHyphen/>
        <w:t>тичні вірші Т. Шевченка, О. Дух</w:t>
        <w:softHyphen/>
        <w:t>новича, І. Франка та інших поетів. Письменники М. Кропив</w:t>
        <w:softHyphen/>
        <w:t xml:space="preserve">ницький, І. Нечуй-Левицький, Панас Мирний, М. Старицький та ін. своєю творчістю підносили укр. </w:t>
      </w:r>
      <w:r>
        <w:rPr>
          <w:spacing w:val="-6"/>
          <w:sz w:val="20"/>
          <w:szCs w:val="20"/>
        </w:rPr>
        <w:t>літературу до європейського рівня.</w:t>
      </w:r>
    </w:p>
    <w:p>
      <w:pPr>
        <w:pStyle w:val="Normal"/>
        <w:spacing w:lineRule="auto" w:line="237"/>
        <w:ind w:firstLine="284"/>
        <w:jc w:val="both"/>
        <w:rPr/>
      </w:pPr>
      <w:r>
        <w:rPr>
          <w:sz w:val="20"/>
          <w:szCs w:val="20"/>
        </w:rPr>
        <w:t>1875 р. царський уряд ство</w:t>
        <w:softHyphen/>
        <w:t>рив комісію для розгляду засобів боротьби з “українофільством”. Її висновки були такі: “Допус</w:t>
        <w:softHyphen/>
        <w:t>тити окрему літературу просто</w:t>
        <w:softHyphen/>
        <w:t>народною українською говіркою означало б закласти міцні підва</w:t>
        <w:softHyphen/>
        <w:t>лини для переконання у можли</w:t>
        <w:softHyphen/>
        <w:t>вості відокремлення, хай навіть у далекому майбутньому, України від Росії”. Ознайомившись із ци</w:t>
        <w:softHyphen/>
        <w:t>ми рекомендаціями під час ліку</w:t>
        <w:softHyphen/>
        <w:t xml:space="preserve">вання на німецькому курорті </w:t>
      </w:r>
      <w:r>
        <w:rPr>
          <w:spacing w:val="-6"/>
          <w:sz w:val="20"/>
          <w:szCs w:val="20"/>
        </w:rPr>
        <w:t>Емс, Олександр ІІ 17 травня 1876 р.</w:t>
      </w:r>
      <w:r>
        <w:rPr>
          <w:sz w:val="20"/>
          <w:szCs w:val="20"/>
        </w:rPr>
        <w:t xml:space="preserve"> підписав розпорядження про за</w:t>
        <w:softHyphen/>
        <w:t>борону видання укр. мовою як оригінальних творів, так і пере</w:t>
        <w:softHyphen/>
        <w:t>кладів, а також завезення до імперії укр. книг і брошур, на</w:t>
        <w:softHyphen/>
        <w:t>друкованих за кордоном. Не дозволялося навіть ставити п’єси і влаштовувати концерти “мало</w:t>
        <w:softHyphen/>
        <w:t>російською говіркою”. Як виня</w:t>
        <w:softHyphen/>
        <w:t xml:space="preserve">ток, допускалося видання укр. мовою художньої літератури та історичних документів. </w:t>
      </w:r>
    </w:p>
    <w:p>
      <w:pPr>
        <w:pStyle w:val="Normal"/>
        <w:spacing w:lineRule="auto" w:line="237"/>
        <w:ind w:firstLine="284"/>
        <w:jc w:val="both"/>
        <w:rPr/>
      </w:pPr>
      <w:r>
        <w:rPr>
          <w:sz w:val="20"/>
          <w:szCs w:val="20"/>
        </w:rPr>
        <w:t>1881 р. убитого революціоне</w:t>
        <w:softHyphen/>
        <w:t>рами царя заступив на престолі його син Олександр ІІІ. Заборо</w:t>
        <w:softHyphen/>
        <w:t>на мови, якою розмовляли мільйони людей, очевидно, здавалося но</w:t>
        <w:softHyphen/>
        <w:t>вому самодержцю аж надто не</w:t>
        <w:softHyphen/>
        <w:t>цивілізованим заходом. Не ска</w:t>
        <w:softHyphen/>
        <w:t>совуючи, проте, Емського акта, він уніс до нього деякі послаб</w:t>
        <w:softHyphen/>
        <w:t>лення. Зокрема, дозволено було друкувати укр. мовою словники, щоправда, російською абеткою. Питання про україномовні виста</w:t>
        <w:softHyphen/>
        <w:t>ви вирішувала місцева влада. Вряди-годи перевіряючи стан справ, уряд таємними циркуля</w:t>
        <w:softHyphen/>
        <w:t>рами підтверджував свою забо</w:t>
        <w:softHyphen/>
      </w:r>
      <w:r>
        <w:rPr>
          <w:spacing w:val="-4"/>
          <w:sz w:val="20"/>
          <w:szCs w:val="20"/>
        </w:rPr>
        <w:t>ронну політику. Так, подільський</w:t>
      </w:r>
      <w:r>
        <w:rPr>
          <w:sz w:val="20"/>
          <w:szCs w:val="20"/>
        </w:rPr>
        <w:t xml:space="preserve"> губернатор 1884 р. розіслав по</w:t>
        <w:softHyphen/>
        <w:t>вітовим справникам листа з повідомленням, що в отримано</w:t>
        <w:softHyphen/>
        <w:t>му ним урядовому наказі забо</w:t>
        <w:softHyphen/>
        <w:t>роняється “існування спеціаль</w:t>
        <w:softHyphen/>
        <w:t>ного малоросійського театру і створення труп для постановки п’єс лише малоросійською говір</w:t>
        <w:softHyphen/>
        <w:t>кою”. Нагляд за виконанням Ем</w:t>
        <w:softHyphen/>
        <w:t>ського акта здійснювало Головне управління у справах цензури. Не афішуючи переслідування мови, чиновники пильнували, щоб укр. книги не доходили до простого люду. Державну полі</w:t>
        <w:softHyphen/>
        <w:t>тику протиставлення російської мови як повновартісної укр. як обласному діалектові підважува</w:t>
        <w:softHyphen/>
        <w:t>ла робота перекладачів. Тому 1892 р. цензорам нагадали про неприпустимість виходу у світ укр. перекладів з російської мо</w:t>
        <w:softHyphen/>
        <w:t>ви. 1895 р. спеціальним циркуля</w:t>
        <w:softHyphen/>
        <w:t>ром було покладено край друку</w:t>
        <w:softHyphen/>
        <w:t>ванню укр. читанок для дітей. Драконівська заборона мови існувала аж до революції 1905 р.</w:t>
      </w:r>
    </w:p>
    <w:p>
      <w:pPr>
        <w:pStyle w:val="Normal"/>
        <w:spacing w:lineRule="auto" w:line="237"/>
        <w:ind w:firstLine="284"/>
        <w:jc w:val="both"/>
        <w:rPr/>
      </w:pPr>
      <w:r>
        <w:rPr>
          <w:b/>
          <w:bCs/>
          <w:sz w:val="20"/>
          <w:szCs w:val="20"/>
        </w:rPr>
        <w:t>ВАРНÁК</w:t>
      </w:r>
      <w:r>
        <w:rPr>
          <w:sz w:val="20"/>
          <w:szCs w:val="20"/>
        </w:rPr>
        <w:t xml:space="preserve"> – назва у дорево</w:t>
        <w:softHyphen/>
        <w:t>люційній Росії втікачів із сибір</w:t>
        <w:softHyphen/>
        <w:t>ської каторги або заслання. По</w:t>
        <w:softHyphen/>
        <w:t>неволені народні маси зі співчут</w:t>
        <w:softHyphen/>
        <w:t>тям ставилися до В., більшість яких була засуджена до каторги за виступи проти експлуататорів та сваволі самодержавства. Т. Г. Шевченко в поемі і повісті “Варнак” змалював образи на</w:t>
        <w:softHyphen/>
        <w:t xml:space="preserve">родних месників. </w:t>
      </w:r>
    </w:p>
    <w:p>
      <w:pPr>
        <w:pStyle w:val="Normal"/>
        <w:spacing w:lineRule="auto" w:line="237"/>
        <w:ind w:firstLine="284"/>
        <w:jc w:val="both"/>
        <w:rPr/>
      </w:pPr>
      <w:r>
        <w:rPr>
          <w:b/>
          <w:bCs/>
          <w:sz w:val="20"/>
          <w:szCs w:val="20"/>
        </w:rPr>
        <w:t>“</w:t>
      </w:r>
      <w:r>
        <w:rPr>
          <w:b/>
          <w:bCs/>
          <w:sz w:val="20"/>
          <w:szCs w:val="20"/>
        </w:rPr>
        <w:t>ВАР</w:t>
      </w:r>
      <w:r>
        <w:rPr>
          <w:rFonts w:cs="Baskerville Cyrillic" w:ascii="Baskerville Cyrillic" w:hAnsi="Baskerville Cyrillic"/>
          <w:b/>
          <w:sz w:val="20"/>
          <w:szCs w:val="20"/>
          <w:lang w:val="en-US"/>
        </w:rPr>
        <w:t>Z</w:t>
      </w:r>
      <w:r>
        <w:rPr>
          <w:b/>
          <w:bCs/>
          <w:sz w:val="20"/>
          <w:szCs w:val="20"/>
        </w:rPr>
        <w:t>Г”</w:t>
      </w:r>
      <w:r>
        <w:rPr>
          <w:sz w:val="20"/>
          <w:szCs w:val="20"/>
        </w:rPr>
        <w:t xml:space="preserve"> – крейсер росій</w:t>
        <w:softHyphen/>
        <w:t>ської 1-ї Тихоокеанської ескад</w:t>
        <w:softHyphen/>
        <w:t>ри, команда якого відзначилася героїзмом під час російсько-японської війни 1904−1905 рр. На початку війни “В.” був бло</w:t>
        <w:softHyphen/>
        <w:t>кований японською ескадрою в нейтральному корейському пор</w:t>
        <w:softHyphen/>
        <w:t>ту Чемульпо. Разом із канонер</w:t>
        <w:softHyphen/>
        <w:t>ським човном “Кореєць” крейсер зробив спробу прорватися крізь блокаду. В бою 9.ІІ.1904 р. з японською ескадрою, яка склада</w:t>
        <w:softHyphen/>
        <w:t>лася з 6 крейсерів і 8 міноносців, “В.” і “Кореєць” потопили 1 мі</w:t>
        <w:softHyphen/>
        <w:t>ноносець і пошкодили 2 крейсе</w:t>
        <w:softHyphen/>
        <w:t>ри. Привівши пошкоджений ко</w:t>
        <w:softHyphen/>
        <w:t>рабель у Чемульпо, команда “В.” за наказом командира крейсера капітана 1-го рангу В. Ф. Руд</w:t>
        <w:softHyphen/>
        <w:t>нєва підірвала човен, потопила крейсер і через нейтральні води повернулася до Росії. Японці підняли крейсер. У 1916 р. Росія викупила його. У лютому крей</w:t>
        <w:softHyphen/>
        <w:t>сер було відправлено в Англію на ремонт, у грудні 1917 р. “В.” було захоплено англійською владою.</w:t>
      </w:r>
    </w:p>
    <w:p>
      <w:pPr>
        <w:pStyle w:val="Normal"/>
        <w:spacing w:lineRule="auto" w:line="237"/>
        <w:ind w:firstLine="284"/>
        <w:jc w:val="both"/>
        <w:rPr/>
      </w:pPr>
      <w:r>
        <w:rPr>
          <w:b/>
          <w:bCs/>
          <w:sz w:val="20"/>
          <w:szCs w:val="20"/>
        </w:rPr>
        <w:t>ВАСИЛЬКÍВСЬКА УПРÁ</w:t>
        <w:softHyphen/>
        <w:t>ВА</w:t>
      </w:r>
      <w:r>
        <w:rPr>
          <w:sz w:val="20"/>
          <w:szCs w:val="20"/>
        </w:rPr>
        <w:t xml:space="preserve"> – філія Південного </w:t>
      </w:r>
      <w:r>
        <w:rPr>
          <w:spacing w:val="-4"/>
          <w:sz w:val="20"/>
          <w:szCs w:val="20"/>
        </w:rPr>
        <w:t>товарис</w:t>
        <w:softHyphen/>
        <w:t>тва декабристів. Заснована 1823 р.</w:t>
      </w:r>
      <w:r>
        <w:rPr>
          <w:sz w:val="20"/>
          <w:szCs w:val="20"/>
        </w:rPr>
        <w:t xml:space="preserve"> у м. Василькові (нині Київської </w:t>
      </w:r>
      <w:r>
        <w:rPr>
          <w:spacing w:val="-4"/>
          <w:sz w:val="20"/>
          <w:szCs w:val="20"/>
        </w:rPr>
        <w:t>обл.) С. І. Муравйовим-Апостолом</w:t>
      </w:r>
      <w:r>
        <w:rPr>
          <w:sz w:val="20"/>
          <w:szCs w:val="20"/>
        </w:rPr>
        <w:t xml:space="preserve"> </w:t>
      </w:r>
      <w:r>
        <w:rPr>
          <w:spacing w:val="-6"/>
          <w:sz w:val="20"/>
          <w:szCs w:val="20"/>
        </w:rPr>
        <w:t>і М. П. Бестужевим-Рюміним. Чле</w:t>
        <w:softHyphen/>
        <w:t>нами</w:t>
      </w:r>
      <w:r>
        <w:rPr>
          <w:spacing w:val="-4"/>
          <w:sz w:val="20"/>
          <w:szCs w:val="20"/>
        </w:rPr>
        <w:t xml:space="preserve"> В. у. були В. І. Враницький</w:t>
      </w:r>
      <w:r>
        <w:rPr>
          <w:sz w:val="20"/>
          <w:szCs w:val="20"/>
        </w:rPr>
        <w:t xml:space="preserve">, А. З. Муравйов, В. С. Норов, </w:t>
      </w:r>
      <w:r>
        <w:rPr>
          <w:spacing w:val="6"/>
          <w:sz w:val="20"/>
          <w:szCs w:val="20"/>
        </w:rPr>
        <w:t>І. С. Повало-Швейковський,</w:t>
      </w:r>
      <w:r>
        <w:rPr>
          <w:sz w:val="20"/>
          <w:szCs w:val="20"/>
        </w:rPr>
        <w:t xml:space="preserve"> В. К. Тізенгаузен та ін. Члени В. у. схвалювали республіканські ідеї “Руської правди” П. І. Пес</w:t>
        <w:softHyphen/>
        <w:t>теля, радикальний переворот з допомогою військ. Керівники В. у. в 1823−1825 рр. висували плани прискорення повстання в армії, а 1823 р. встановили зв’язки Південного товариства з польським Патріотичним това</w:t>
        <w:softHyphen/>
        <w:t>риством. Після того, як до В. у. у вересні 1825 р. приєдналося Товариство об’єднаних слов’ян, управа перетворилася на провід</w:t>
        <w:softHyphen/>
        <w:t>ний центр підготовки повстання, яке намічалося розпочати влітку 1826 р. арештом Олександра І під час приїзду його у м. Білу Церкву на військові маневри. Члени В. у. провадили агітацію серед солдатів, а її керівники очолили повстання Чернігівсько</w:t>
        <w:softHyphen/>
        <w:t>го полку. У виробленому Півден</w:t>
        <w:softHyphen/>
        <w:t>ним і Північним товариствами декабристів плані спільного ви</w:t>
        <w:softHyphen/>
        <w:t>ступу проти самодержавства на В. у. покладалося завдання вбити Олександра І влітку 1826 р. під час приїзду його в м. Білу Церкву на військові маневри. Після придушення повстання царизмом В. у. була ліквідована.</w:t>
      </w:r>
    </w:p>
    <w:p>
      <w:pPr>
        <w:pStyle w:val="Normal"/>
        <w:spacing w:lineRule="auto" w:line="237"/>
        <w:ind w:firstLine="284"/>
        <w:jc w:val="both"/>
        <w:rPr/>
      </w:pPr>
      <w:r>
        <w:rPr>
          <w:b/>
          <w:bCs/>
          <w:sz w:val="20"/>
          <w:szCs w:val="20"/>
        </w:rPr>
        <w:t>ВАСИЛЬКÍВСЬКИЙ</w:t>
      </w:r>
      <w:r>
        <w:rPr>
          <w:sz w:val="20"/>
          <w:szCs w:val="20"/>
        </w:rPr>
        <w:t xml:space="preserve"> Сергій Іванович (7(19).Х.1854 − 24.ІХ(7.Х).1917) – видатний укр. </w:t>
      </w:r>
      <w:r>
        <w:rPr>
          <w:spacing w:val="-4"/>
          <w:sz w:val="20"/>
          <w:szCs w:val="20"/>
        </w:rPr>
        <w:t>живописець-реаліст. Нар. в м. Ізю</w:t>
        <w:softHyphen/>
        <w:t>мі</w:t>
      </w:r>
      <w:r>
        <w:rPr>
          <w:sz w:val="20"/>
          <w:szCs w:val="20"/>
        </w:rPr>
        <w:t xml:space="preserve"> (нині Харківської обл.). В 1876−1885 рр. навчався у Петер</w:t>
        <w:softHyphen/>
        <w:t>бурзькій академії мистецтв у М. Клодта і В. Орловського. За картину “По Дінцю” був наго</w:t>
        <w:softHyphen/>
        <w:t>роджений золотою медаллю і відряджений академією за кор</w:t>
        <w:softHyphen/>
        <w:t>дон, де вдосконалював свою май</w:t>
        <w:softHyphen/>
        <w:t>стерність у Франції, Італії, Великобританії. З 1888 р. жив у Харкові. Був одним із провідних членів Укр. архітектурно-мис</w:t>
        <w:softHyphen/>
        <w:t>тецького товариства, яке відігра</w:t>
        <w:softHyphen/>
        <w:t>вало значну роль у мистецькому житті Слобідської України. Зали</w:t>
        <w:softHyphen/>
        <w:t>шив понад 3000 творів – пор</w:t>
        <w:softHyphen/>
        <w:t>трети, жанрові, історичні твори, пейзажі, присвячені природі України, яку В. особливо відчу</w:t>
        <w:softHyphen/>
        <w:t>вав. Багато творів В. присвячені героїчному минулому укр. на</w:t>
        <w:softHyphen/>
        <w:t>роду – “Сутичка запорожців з татарами” (1892), “Козак у сте</w:t>
        <w:softHyphen/>
        <w:t>пу” (бл. 1905), “Запорожець на розвідці”, “Похід козаків”, “Ду</w:t>
        <w:softHyphen/>
        <w:t>ма про трьох братів” (1917) та ін., де велике значення віді</w:t>
        <w:softHyphen/>
        <w:t xml:space="preserve">грає епічно змальований пейзаж. Кращі твори В. передають типові риси природи України (“Весна на Україні”, 1883; “Ранок. Отара в степу”, 1884; “Козача левада”, </w:t>
      </w:r>
      <w:r>
        <w:rPr>
          <w:spacing w:val="-4"/>
          <w:sz w:val="20"/>
          <w:szCs w:val="20"/>
        </w:rPr>
        <w:t>1893; “Дніпровські плавні”, 1896;</w:t>
      </w:r>
      <w:r>
        <w:rPr>
          <w:sz w:val="20"/>
          <w:szCs w:val="20"/>
        </w:rPr>
        <w:t xml:space="preserve"> “Околиці Ай-Тодора” та ін.). Вони поетичні, сповнені сонця і </w:t>
      </w:r>
      <w:r>
        <w:rPr>
          <w:spacing w:val="-4"/>
          <w:sz w:val="20"/>
          <w:szCs w:val="20"/>
        </w:rPr>
        <w:t>повітря, відзначаються багатством</w:t>
      </w:r>
      <w:r>
        <w:rPr>
          <w:sz w:val="20"/>
          <w:szCs w:val="20"/>
        </w:rPr>
        <w:t xml:space="preserve"> кольору, цілісні за композицією. В деяких картинах відтворено сучасний йому побут (“Яр</w:t>
        <w:softHyphen/>
        <w:t>марок у Полтаві”, 1912; “Козак і дівчина”, 1894 та ін.) В 1901− 1908 рр. виконав проекти орна</w:t>
        <w:softHyphen/>
        <w:t>ментальних розписів і картини для будинку Полтавського зем</w:t>
        <w:softHyphen/>
        <w:t>ства – “Чумацький Ромоданів</w:t>
        <w:softHyphen/>
        <w:t>ський шлях”, “Козак Голота”, “Вибори полковником Мартина Пушкаря” (загинули під час Ве</w:t>
        <w:softHyphen/>
        <w:t xml:space="preserve">ликої Вітчизняної війни 1941− </w:t>
      </w:r>
      <w:r>
        <w:rPr>
          <w:spacing w:val="-4"/>
          <w:sz w:val="20"/>
          <w:szCs w:val="20"/>
        </w:rPr>
        <w:t>1945 рр.). Разом із М. Самокишем</w:t>
      </w:r>
      <w:r>
        <w:rPr>
          <w:sz w:val="20"/>
          <w:szCs w:val="20"/>
        </w:rPr>
        <w:t xml:space="preserve"> і Д. Яворницьким створив аль</w:t>
        <w:softHyphen/>
        <w:t>бом “З української старовини” (1900) та “Мотиви українського орнаменту” (1912). Твори В. зберігаються в музеях Києва, Харкова, Одеси, Сум, Москви та інших міст.</w:t>
      </w:r>
    </w:p>
    <w:p>
      <w:pPr>
        <w:pStyle w:val="Normal"/>
        <w:spacing w:lineRule="auto" w:line="237"/>
        <w:ind w:firstLine="284"/>
        <w:jc w:val="both"/>
        <w:rPr/>
      </w:pPr>
      <w:r>
        <w:rPr>
          <w:b/>
          <w:bCs/>
          <w:spacing w:val="-4"/>
          <w:sz w:val="20"/>
          <w:szCs w:val="20"/>
        </w:rPr>
        <w:t>ВАС</w:t>
      </w:r>
      <w:r>
        <w:rPr>
          <w:rFonts w:cs="Baskerville Cyrillic" w:ascii="Baskerville Cyrillic" w:hAnsi="Baskerville Cyrillic"/>
          <w:b/>
          <w:bCs/>
          <w:spacing w:val="-4"/>
          <w:sz w:val="20"/>
          <w:szCs w:val="20"/>
        </w:rPr>
        <w:t>B</w:t>
      </w:r>
      <w:r>
        <w:rPr>
          <w:b/>
          <w:bCs/>
          <w:spacing w:val="-4"/>
          <w:sz w:val="20"/>
          <w:szCs w:val="20"/>
        </w:rPr>
        <w:t>ЛЬЧЕНКО</w:t>
      </w:r>
      <w:r>
        <w:rPr>
          <w:spacing w:val="-4"/>
          <w:sz w:val="20"/>
          <w:szCs w:val="20"/>
        </w:rPr>
        <w:t xml:space="preserve"> Степан Ва</w:t>
        <w:softHyphen/>
        <w:t>сильович</w:t>
      </w:r>
      <w:r>
        <w:rPr>
          <w:sz w:val="20"/>
          <w:szCs w:val="20"/>
        </w:rPr>
        <w:t xml:space="preserve"> (справжнє прізвище – </w:t>
      </w:r>
      <w:r>
        <w:rPr>
          <w:spacing w:val="-4"/>
          <w:sz w:val="20"/>
          <w:szCs w:val="20"/>
        </w:rPr>
        <w:t>Панасенко; 8.І.1879−11.VІІІ.1932)</w:t>
      </w:r>
      <w:r>
        <w:rPr>
          <w:sz w:val="20"/>
          <w:szCs w:val="20"/>
        </w:rPr>
        <w:t xml:space="preserve"> – видатний укр. письменник і педагог. Нар. в м. Ічні на Чер</w:t>
        <w:softHyphen/>
        <w:t>нігівщині в бідній селянській сім’ї. Закінчив Коростишівську учительську семінарію (1898), вчителював на Київщині і Пол</w:t>
        <w:softHyphen/>
        <w:t>тавщині. Друкуватися почав 1903 р. В оповіданнях “Антін Вова”, “Вечеря”, “Над Россю”, “З самого початку” змалював тяжке становище вчителів у до</w:t>
        <w:softHyphen/>
        <w:t>революційному селі. Революцій</w:t>
        <w:softHyphen/>
        <w:t>ні події 1905 р. викликали у письменника прагнення глибше ознайомитися з життям робітни</w:t>
        <w:softHyphen/>
        <w:t>ків, і він їде на Донбас. Тут його 1906 р. заарештовано за участь у революційному русі. Після вихо</w:t>
        <w:softHyphen/>
        <w:t>ду з Бахмутської тюрми 1908 р. повертається в Ічню, де знову займається літературною робо</w:t>
        <w:softHyphen/>
        <w:t>тою, створює свої кращі опові</w:t>
        <w:softHyphen/>
        <w:t>дання – “Волошки”, “На чужи</w:t>
        <w:softHyphen/>
        <w:t>ну”, “Мужицька арихметика”, “У панів” та ін. 1911 р. вийшла збірка оповідань В. “Ескізи”. З 1914 р. і до Лютневої революції 1917 р. перебував на фронтах Першої світової війни. У творах цього періоду (“Окопний щоден</w:t>
        <w:softHyphen/>
        <w:t>ник”, “Чорні маки”, “Отруйна квітка”) відтворено картини імперіалістичної війни, тяжкі солдатські будні. В. – автор п’єс “Чарівниця”, “На перші гулі”, “Не співайте, півні, не вменшай</w:t>
        <w:softHyphen/>
        <w:t>те ночі”, “В холодку”, “Зіля Королевич”. Багато художніх творів і літературно-критичних статей В., особливо “Записки вчителя”, трактують важливі питання освіти та виховання. В. боровся зі схоластичною систе</w:t>
        <w:softHyphen/>
        <w:t>мою навчання в дореволюційній школі, захищав право укр. наро</w:t>
        <w:softHyphen/>
        <w:t>ду навчати своїх дітей рідною мовою. 1920 р. подорожує з хоровою капелою по містах і селах України. Працює вчителем у Києві, розробляє питання зміс</w:t>
        <w:softHyphen/>
        <w:t>ту уроків, правила для учнів. У цей період з’являються нові твори В. – “Приблуда” (1922), “Червоний вечір” (1924), “Авіа</w:t>
        <w:softHyphen/>
        <w:t>ційний гурток” (1924), “Олив’я</w:t>
        <w:softHyphen/>
        <w:t>ний перстень” (1926) та ін., у яких письменник утверджує на</w:t>
        <w:softHyphen/>
        <w:t>родження нової дійсності. По</w:t>
        <w:softHyphen/>
        <w:t>мітне явище в доробку В. становить цикл “Осінніх новел”, при</w:t>
        <w:softHyphen/>
        <w:t>свячених подіям Першої російської революції. Протягом багатьох років В. працював над великою повістю про Т. Шев</w:t>
        <w:softHyphen/>
        <w:t>ченка. Завершив лише першу частину − “В бур’янах”, яка є хвилюючою розповіддю про тяжке дитинство ве</w:t>
        <w:softHyphen/>
        <w:t>ликого поета, про його перші літературні спро</w:t>
        <w:softHyphen/>
        <w:t>би. Значний інтерес викликають п’єси “Минають дні”, “Під Тара</w:t>
        <w:softHyphen/>
        <w:t xml:space="preserve">сове свято”, “Кармелюк” та ін. </w:t>
      </w:r>
      <w:r>
        <w:rPr>
          <w:spacing w:val="-4"/>
          <w:sz w:val="20"/>
          <w:szCs w:val="20"/>
        </w:rPr>
        <w:t>Творам В. властиві щирий ліризм,</w:t>
      </w:r>
      <w:r>
        <w:rPr>
          <w:sz w:val="20"/>
          <w:szCs w:val="20"/>
        </w:rPr>
        <w:t xml:space="preserve"> поєднаний з гумором, пісенність. Перу В. належать кіносценарії “Олив’яний перстень”, “Петру</w:t>
        <w:softHyphen/>
        <w:t>ня”, “Недоросток”, “Бондарівна”, переклади укр. мовою творів Гоголя, Лєскова, Короленка, Серафимовича.</w:t>
      </w:r>
    </w:p>
    <w:p>
      <w:pPr>
        <w:pStyle w:val="Normal"/>
        <w:spacing w:lineRule="auto" w:line="237"/>
        <w:ind w:firstLine="284"/>
        <w:jc w:val="both"/>
        <w:rPr/>
      </w:pPr>
      <w:r>
        <w:rPr>
          <w:b/>
          <w:bCs/>
          <w:sz w:val="20"/>
          <w:szCs w:val="20"/>
        </w:rPr>
        <w:t>ВАХН</w:t>
      </w:r>
      <w:r>
        <w:rPr>
          <w:rFonts w:cs="Baskerville Cyrillic" w:ascii="Baskerville Cyrillic" w:hAnsi="Baskerville Cyrillic"/>
          <w:b/>
          <w:bCs/>
          <w:sz w:val="20"/>
          <w:szCs w:val="20"/>
          <w:lang w:val="en-US"/>
        </w:rPr>
        <w:t>Z</w:t>
      </w:r>
      <w:r>
        <w:rPr>
          <w:b/>
          <w:bCs/>
          <w:sz w:val="20"/>
          <w:szCs w:val="20"/>
        </w:rPr>
        <w:t>НИН</w:t>
      </w:r>
      <w:r>
        <w:rPr>
          <w:sz w:val="20"/>
          <w:szCs w:val="20"/>
        </w:rPr>
        <w:t xml:space="preserve"> Анатоль (На</w:t>
        <w:softHyphen/>
        <w:t>таль) (19.ІХ.1841−11.ІІ.1908) – відомий укр. громадсько-полі</w:t>
        <w:softHyphen/>
        <w:t>тичний діяч, композитор, педа</w:t>
        <w:softHyphen/>
        <w:t>гог, журналіст, один з лідерів народовців. Нар. в м. Сеняві Ярославського повіту в Галичині (нині в Польщі). З 1852 р. на</w:t>
        <w:softHyphen/>
        <w:t xml:space="preserve">вчався у Перемишльській </w:t>
      </w:r>
      <w:r>
        <w:rPr>
          <w:spacing w:val="-4"/>
          <w:sz w:val="20"/>
          <w:szCs w:val="20"/>
        </w:rPr>
        <w:t>духов</w:t>
        <w:softHyphen/>
        <w:t>ній гімназії, яку закінчив у 1863 р.</w:t>
      </w:r>
      <w:r>
        <w:rPr>
          <w:sz w:val="20"/>
          <w:szCs w:val="20"/>
        </w:rPr>
        <w:t xml:space="preserve"> У 1859−1863 рр. вивчав теологію у Львівській духовній семінарії, займався літературною і музич</w:t>
        <w:softHyphen/>
        <w:t>ною діяльністю. У 1865 р. орга</w:t>
        <w:softHyphen/>
        <w:t>нізував перший шевченківський концерт на західноукр. землях. Деякий час викладав укр. мову в гімназії у Перемишлі, згодом переїхав до Відня. Вчився на історико-географічному факуль</w:t>
        <w:softHyphen/>
        <w:t>теті Віденського університету (1865−1868). 1867 р. у Відні ор</w:t>
        <w:softHyphen/>
        <w:t>ганізував студентське товарис</w:t>
        <w:softHyphen/>
        <w:t>тво “Січ” і став його першим головою. Після завершення уні</w:t>
        <w:softHyphen/>
        <w:t>верситетських студій (1868) по</w:t>
        <w:softHyphen/>
        <w:t>вернувся до Львова і продовжив педагогічну діяльність в Акаде</w:t>
        <w:softHyphen/>
        <w:t>мічній гімназії. Написав багато хорових і сольних вокальних творів, гармонізував народні піс</w:t>
        <w:softHyphen/>
        <w:t>ні, упорядковував пісенники для шкіл, писав музику до драматич</w:t>
        <w:softHyphen/>
        <w:t>них творів. Співорганізатор і перший голова товариства “Про</w:t>
        <w:softHyphen/>
        <w:t>світа” (8.ХІІ.1868–1869). Тісно співпрацював із комісією з підготовки укр. підручників для народних і середніх шкіл. У 1867−1870 рр. – редактор “Прав</w:t>
        <w:softHyphen/>
        <w:t>ди”, “Письма з Просвіти” (1878− 1879), співредактор “Діла”, орга</w:t>
        <w:softHyphen/>
        <w:t>нізатор і керівник музично-хоро</w:t>
        <w:softHyphen/>
        <w:t>вих товариств “Торбан” (1870) і “Боян” (1891). 1903 р. заснував Вищий музичний інститут ім. М. Лисенка у Львові та став його першим директором. Був засновником і керівником Союзу співацьких і музичних това</w:t>
        <w:softHyphen/>
        <w:t>риств. В. – автор опери “Купа</w:t>
        <w:softHyphen/>
        <w:t>ло”, вперше поставленої у 1929− 1930 рр. у Харкові, музики до драми Т. Шевченка “Назар Сто</w:t>
        <w:softHyphen/>
        <w:t>доля”, хорів, пісень. Музику з “Хору норманнів” В. (до трагедії “Ярополк”) використано для пісні “Шалійте, шалійте, скажені кати”. З 60-х рр. почав виступати з літературними творами. Йому належить низка повістей, опові</w:t>
        <w:softHyphen/>
        <w:t>дань, гуморесок із життя селян, урядовців і галицького попівства (“Три недолі”, “Женщина”, “Око за око”, “Під сіряком”, “Опові</w:t>
        <w:softHyphen/>
        <w:t>дання і гуморески” (1902), “Спо</w:t>
        <w:softHyphen/>
        <w:t>мини з життя” (1908) та ін.). Писав також наукові праці, стат</w:t>
        <w:softHyphen/>
        <w:t>ті і рецензії на музичні теми. Перекладав деякі твори М. В. </w:t>
      </w:r>
      <w:r>
        <w:rPr>
          <w:spacing w:val="-4"/>
          <w:sz w:val="20"/>
          <w:szCs w:val="20"/>
        </w:rPr>
        <w:t>Го</w:t>
        <w:softHyphen/>
        <w:t>голя, І. С. Тургенєва. 24.Х.1885 р.</w:t>
      </w:r>
      <w:r>
        <w:rPr>
          <w:sz w:val="20"/>
          <w:szCs w:val="20"/>
        </w:rPr>
        <w:t xml:space="preserve"> В. разом з Ю. Романчуком орга</w:t>
        <w:softHyphen/>
        <w:t>нізував народовську політичну організацію − Народну раду, яка продовжила ідеї Головної русь</w:t>
        <w:softHyphen/>
        <w:t>кої ради. 1890 р. разом з іншими лідерами народовців став ініці</w:t>
        <w:softHyphen/>
        <w:t>атором політики “нової ери”, яка мала б сприяти внормуванню українсько-польських відносин у Галичині. У 1894−1900 рр. – депутат Віденського парламенту.</w:t>
      </w:r>
    </w:p>
    <w:p>
      <w:pPr>
        <w:pStyle w:val="Normal"/>
        <w:spacing w:lineRule="auto" w:line="237"/>
        <w:ind w:firstLine="284"/>
        <w:jc w:val="both"/>
        <w:rPr/>
      </w:pPr>
      <w:r>
        <w:rPr>
          <w:b/>
          <w:bCs/>
          <w:sz w:val="20"/>
          <w:szCs w:val="20"/>
        </w:rPr>
        <w:t>ВÉДЕЛЬ</w:t>
      </w:r>
      <w:r>
        <w:rPr>
          <w:sz w:val="20"/>
          <w:szCs w:val="20"/>
        </w:rPr>
        <w:t xml:space="preserve"> Артемій Лук’яно</w:t>
        <w:softHyphen/>
        <w:t>вич (1767 (за ін. даними</w:t>
      </w:r>
      <w:r>
        <w:rPr>
          <w:sz w:val="20"/>
          <w:szCs w:val="20"/>
          <w:lang w:val="ru-RU"/>
        </w:rPr>
        <w:t xml:space="preserve"> </w:t>
      </w:r>
      <w:r>
        <w:rPr>
          <w:sz w:val="20"/>
          <w:szCs w:val="20"/>
        </w:rPr>
        <w:t>−</w:t>
      </w:r>
      <w:r>
        <w:rPr>
          <w:sz w:val="20"/>
          <w:szCs w:val="20"/>
          <w:lang w:val="ru-RU"/>
        </w:rPr>
        <w:t xml:space="preserve"> </w:t>
      </w:r>
      <w:r>
        <w:rPr>
          <w:sz w:val="20"/>
          <w:szCs w:val="20"/>
        </w:rPr>
        <w:t>1770 чи</w:t>
      </w:r>
      <w:r>
        <w:rPr>
          <w:sz w:val="20"/>
          <w:szCs w:val="20"/>
          <w:lang w:val="ru-RU"/>
        </w:rPr>
        <w:t xml:space="preserve"> </w:t>
      </w:r>
      <w:r>
        <w:rPr>
          <w:sz w:val="20"/>
          <w:szCs w:val="20"/>
        </w:rPr>
        <w:t>1772) – 14.</w:t>
      </w:r>
      <w:r>
        <w:rPr>
          <w:sz w:val="20"/>
          <w:szCs w:val="20"/>
          <w:lang w:val="en-US"/>
        </w:rPr>
        <w:t>VII</w:t>
      </w:r>
      <w:r>
        <w:rPr>
          <w:sz w:val="20"/>
          <w:szCs w:val="20"/>
        </w:rPr>
        <w:t>.1808</w:t>
      </w:r>
      <w:r>
        <w:rPr>
          <w:sz w:val="20"/>
          <w:szCs w:val="20"/>
          <w:lang w:val="ru-RU"/>
        </w:rPr>
        <w:t>)</w:t>
      </w:r>
      <w:r>
        <w:rPr>
          <w:sz w:val="20"/>
          <w:szCs w:val="20"/>
        </w:rPr>
        <w:t xml:space="preserve"> –</w:t>
      </w:r>
      <w:r>
        <w:rPr>
          <w:sz w:val="20"/>
          <w:szCs w:val="20"/>
          <w:lang w:val="ru-RU"/>
        </w:rPr>
        <w:t xml:space="preserve"> </w:t>
      </w:r>
      <w:r>
        <w:rPr>
          <w:sz w:val="20"/>
          <w:szCs w:val="20"/>
        </w:rPr>
        <w:t>видат</w:t>
        <w:softHyphen/>
        <w:t>ний укр</w:t>
      </w:r>
      <w:r>
        <w:rPr>
          <w:sz w:val="20"/>
          <w:szCs w:val="20"/>
          <w:lang w:val="ru-RU"/>
        </w:rPr>
        <w:t xml:space="preserve">. </w:t>
      </w:r>
      <w:r>
        <w:rPr>
          <w:sz w:val="20"/>
          <w:szCs w:val="20"/>
        </w:rPr>
        <w:t>композитор, хоровий диригент, співак. Нар. у Києві. До 1787 р. навчався у Київській академії, де був співаком-соліс</w:t>
        <w:softHyphen/>
        <w:t>том, пізніше – регентом хору.</w:t>
      </w:r>
      <w:r>
        <w:rPr>
          <w:smallCaps/>
          <w:sz w:val="20"/>
          <w:szCs w:val="20"/>
        </w:rPr>
        <w:t xml:space="preserve"> </w:t>
      </w:r>
      <w:r>
        <w:rPr>
          <w:sz w:val="20"/>
          <w:szCs w:val="20"/>
        </w:rPr>
        <w:t>Основи музики вивчав під керів</w:t>
        <w:softHyphen/>
        <w:t>ництвом Дж. Сарті. В 1787− 1790 рр. – регент і капельмей</w:t>
        <w:softHyphen/>
        <w:t>стер хорової капели московсько</w:t>
        <w:softHyphen/>
        <w:t>го генерал-губернатора П. Єроп</w:t>
        <w:softHyphen/>
        <w:t>кіна. 1790 р. повернувся в Украї</w:t>
        <w:softHyphen/>
        <w:t>ну. З 1793 р. жив у Києві. У 1793−1794 рр. керував хором Київської академії та хором ге</w:t>
        <w:softHyphen/>
        <w:t>нерала А. Левандінова. В 1796 р. переїхав до Харкова, де керував губернським хором і викладав музику в Харківському колегіу</w:t>
        <w:softHyphen/>
        <w:t>мі. З 1798 р. став послушником Києво-Печерської лаври. Багато мандрував Лівобережною Украї</w:t>
        <w:softHyphen/>
        <w:t>ною. В 1799 р. заарештований російським урядом та оголоше</w:t>
        <w:softHyphen/>
        <w:t>ний божевільним. Утримувався в божевільні Кирилівського мо</w:t>
        <w:softHyphen/>
        <w:t xml:space="preserve">настиря. В. – автор 29 церковних концертів (найвидатніші – 10 концертів на чотири голоси), на яких позначився вплив укр. народної пісенності. </w:t>
      </w:r>
    </w:p>
    <w:p>
      <w:pPr>
        <w:pStyle w:val="Normal"/>
        <w:spacing w:lineRule="auto" w:line="237"/>
        <w:ind w:firstLine="284"/>
        <w:jc w:val="both"/>
        <w:rPr/>
      </w:pPr>
      <w:r>
        <w:rPr>
          <w:b/>
          <w:bCs/>
          <w:sz w:val="20"/>
          <w:szCs w:val="20"/>
        </w:rPr>
        <w:t>ВЕЛИКОРОСІЙСЬКИЙ</w:t>
      </w:r>
      <w:r>
        <w:rPr>
          <w:sz w:val="20"/>
          <w:szCs w:val="20"/>
        </w:rPr>
        <w:t xml:space="preserve"> </w:t>
      </w:r>
      <w:r>
        <w:rPr>
          <w:b/>
          <w:bCs/>
          <w:sz w:val="20"/>
          <w:szCs w:val="20"/>
        </w:rPr>
        <w:t>ПРИКАЗ</w:t>
      </w:r>
      <w:r>
        <w:rPr>
          <w:smallCaps/>
          <w:sz w:val="20"/>
          <w:szCs w:val="20"/>
        </w:rPr>
        <w:t xml:space="preserve"> </w:t>
      </w:r>
      <w:r>
        <w:rPr>
          <w:sz w:val="20"/>
          <w:szCs w:val="20"/>
        </w:rPr>
        <w:t>– один із органів цен</w:t>
        <w:softHyphen/>
        <w:t>трального управління Москов</w:t>
        <w:softHyphen/>
        <w:t>ської держави 2-ї пол. 17 ст., функцією якого (з 1688) було верховне керівництво справами слобідських укр. козацьких пол</w:t>
        <w:softHyphen/>
        <w:t xml:space="preserve">ків та контроль за діяльністю місцевої козацької адміністрації. </w:t>
      </w:r>
    </w:p>
    <w:p>
      <w:pPr>
        <w:pStyle w:val="Normal"/>
        <w:spacing w:lineRule="auto" w:line="237"/>
        <w:ind w:firstLine="284"/>
        <w:jc w:val="both"/>
        <w:rPr/>
      </w:pPr>
      <w:r>
        <w:rPr>
          <w:b/>
          <w:bCs/>
          <w:spacing w:val="-2"/>
          <w:sz w:val="20"/>
          <w:szCs w:val="20"/>
        </w:rPr>
        <w:t>ВЕЛ</w:t>
      </w:r>
      <w:r>
        <w:rPr>
          <w:rFonts w:cs="Baskerville Cyrillic" w:ascii="Baskerville Cyrillic" w:hAnsi="Baskerville Cyrillic"/>
          <w:b/>
          <w:bCs/>
          <w:spacing w:val="-2"/>
          <w:sz w:val="20"/>
          <w:szCs w:val="20"/>
          <w:lang w:val="en-US"/>
        </w:rPr>
        <w:t>B</w:t>
      </w:r>
      <w:r>
        <w:rPr>
          <w:b/>
          <w:bCs/>
          <w:spacing w:val="-2"/>
          <w:sz w:val="20"/>
          <w:szCs w:val="20"/>
        </w:rPr>
        <w:t>ЧКО</w:t>
      </w:r>
      <w:r>
        <w:rPr>
          <w:spacing w:val="-2"/>
          <w:sz w:val="20"/>
          <w:szCs w:val="20"/>
        </w:rPr>
        <w:t xml:space="preserve"> Самійло (бл. 1670</w:t>
      </w:r>
      <w:r>
        <w:rPr>
          <w:sz w:val="20"/>
          <w:szCs w:val="20"/>
        </w:rPr>
        <w:t xml:space="preserve"> − після 1728) – відомий укр. козацький старшинський літопи</w:t>
        <w:softHyphen/>
        <w:t>сець. Автобіографічні дані вміс</w:t>
        <w:softHyphen/>
        <w:t>тив у своєму літопису. Нар. на Полтавщині. Вчився у Києво-Могилянській колегії, де оволо</w:t>
        <w:softHyphen/>
        <w:t>дів латинською, німецькою та польською мовами. Служив кан</w:t>
        <w:softHyphen/>
        <w:t>целяристом у генерального писа</w:t>
        <w:softHyphen/>
        <w:t>ря В. Кочубея, а близько 1704 р. перейшов на службу до Гене</w:t>
      </w:r>
      <w:r>
        <w:rPr>
          <w:sz w:val="20"/>
          <w:szCs w:val="20"/>
          <w:lang w:val="ru-RU"/>
        </w:rPr>
        <w:softHyphen/>
      </w:r>
      <w:r>
        <w:rPr>
          <w:sz w:val="20"/>
          <w:szCs w:val="20"/>
        </w:rPr>
        <w:t>ральної військової канцелярії. Усунутий 1708 р. з посади геть</w:t>
        <w:softHyphen/>
        <w:t>маном І. Мазе</w:t>
      </w:r>
      <w:r>
        <w:rPr>
          <w:sz w:val="20"/>
          <w:szCs w:val="20"/>
          <w:lang w:val="ru-RU"/>
        </w:rPr>
        <w:softHyphen/>
      </w:r>
      <w:r>
        <w:rPr>
          <w:sz w:val="20"/>
          <w:szCs w:val="20"/>
        </w:rPr>
        <w:t>пою, оселився у маєтку Кочубеїв у с. Жуках під Полтавою (біля Диканьки), де займався учительською працею та укладенням літопису. В. є автором першого систематично</w:t>
        <w:softHyphen/>
        <w:t>го викладу історії укр. козацької держави, під час написання якого використав значну кіль</w:t>
        <w:softHyphen/>
        <w:t>кість укр., польських та німець</w:t>
        <w:softHyphen/>
        <w:t>ких джерел, широке коло доку</w:t>
        <w:softHyphen/>
        <w:t>ментів Генеральної військової канцелярії. Літопис складається з 4-х томів, що охоплює історичні події в Україні з 2-ї пол. 17 до поч. 18 ст. Текст літопису до нас дійшов не повністю. Перший том – “Сказание о войне казац</w:t>
        <w:softHyphen/>
        <w:t>кой з поляками через Зеновия-Богдана Хмельницкого...” зма</w:t>
        <w:softHyphen/>
        <w:t>льовує події 1648−1659 рр., окре</w:t>
        <w:softHyphen/>
        <w:t>мими епізодами сягаючи 1620 р. В ньому використані численні джерела – козацькі літописи, поему польського поета С. Твар</w:t>
        <w:softHyphen/>
        <w:t>довського “Війна домова”, хро</w:t>
        <w:softHyphen/>
        <w:t>ніки: польську – С. Окольського, німецьку – С. Пуффендорфа та ін. У 1-му томі вміщено чимало вигадок, доповнень і запозичень з історії інших народів. Другий (1660−1686) і третій (1667−1700) томи озаглавлені – “Повество</w:t>
        <w:softHyphen/>
        <w:t>вания летописная с малороссий</w:t>
        <w:softHyphen/>
        <w:t>ских и ин</w:t>
      </w:r>
      <w:r>
        <w:rPr>
          <w:sz w:val="20"/>
          <w:szCs w:val="20"/>
          <w:lang w:val="ru-RU"/>
        </w:rPr>
        <w:t>ы</w:t>
      </w:r>
      <w:r>
        <w:rPr>
          <w:sz w:val="20"/>
          <w:szCs w:val="20"/>
        </w:rPr>
        <w:t xml:space="preserve">х отчасти поведениях собранная </w:t>
      </w:r>
      <w:r>
        <w:rPr>
          <w:sz w:val="20"/>
          <w:szCs w:val="20"/>
          <w:lang w:val="ru-RU"/>
        </w:rPr>
        <w:t>и</w:t>
      </w:r>
      <w:r>
        <w:rPr>
          <w:sz w:val="20"/>
          <w:szCs w:val="20"/>
        </w:rPr>
        <w:t xml:space="preserve"> зде описанная”. Вони складені на основі власних спостережень і значною мірою на підставі документів Генераль</w:t>
        <w:softHyphen/>
        <w:t>ної військової канцелярії. Осо</w:t>
        <w:softHyphen/>
        <w:t>бливо цінною за вірогідністю і точністю звісток є частина літо</w:t>
        <w:softHyphen/>
        <w:t>пису, присвячена подіям 1687− 1700 рр. 4-й том складають до</w:t>
        <w:softHyphen/>
        <w:t>датки з різних документів 17 ст. Літопис В. відображає основні риси ідеології укр. старшинської верхівки. В ньому прославляєть</w:t>
        <w:softHyphen/>
        <w:t>ся козацька старшина і підкрес</w:t>
        <w:softHyphen/>
        <w:t xml:space="preserve">люються її права на панування в Україні. В. позитивно оцінював Визвольну війну 1648−1657 рр., </w:t>
      </w:r>
      <w:r>
        <w:rPr>
          <w:spacing w:val="-4"/>
          <w:sz w:val="20"/>
          <w:szCs w:val="20"/>
        </w:rPr>
        <w:t>славив Б. Хмельницького як муд</w:t>
        <w:softHyphen/>
        <w:t>рого</w:t>
      </w:r>
      <w:r>
        <w:rPr>
          <w:sz w:val="20"/>
          <w:szCs w:val="20"/>
        </w:rPr>
        <w:t xml:space="preserve"> політичного діяча і видат</w:t>
        <w:softHyphen/>
        <w:t>ного полководця. Літопис В. ганьбить агресивну політику польської шляхти та турецько-татарських загарбників. Літопис написаний укр. літературною мовою 18 ст. з елементами на</w:t>
        <w:softHyphen/>
        <w:t xml:space="preserve">родної мови, жваво, емоційно. Він є одним із найголовніших і найбільш вірогідних творів укр. історіографії 2-ї пол. 17 – поч. </w:t>
      </w:r>
      <w:r>
        <w:rPr>
          <w:spacing w:val="-2"/>
          <w:sz w:val="20"/>
          <w:szCs w:val="20"/>
        </w:rPr>
        <w:t>18 ст. Уперше був опублікований</w:t>
      </w:r>
      <w:r>
        <w:rPr>
          <w:sz w:val="20"/>
          <w:szCs w:val="20"/>
        </w:rPr>
        <w:t xml:space="preserve"> Київською археографічною комі</w:t>
        <w:softHyphen/>
        <w:t>сією у 1848−1864 рр.</w:t>
      </w:r>
      <w:r>
        <w:rPr>
          <w:sz w:val="20"/>
          <w:szCs w:val="20"/>
          <w:lang w:val="ru-RU"/>
        </w:rPr>
        <w:t xml:space="preserve"> </w:t>
      </w:r>
      <w:r>
        <w:rPr>
          <w:sz w:val="20"/>
          <w:szCs w:val="20"/>
        </w:rPr>
        <w:t>під назвою “Летопись соб</w:t>
      </w:r>
      <w:r>
        <w:rPr>
          <w:sz w:val="20"/>
          <w:szCs w:val="20"/>
          <w:lang w:val="ru-RU"/>
        </w:rPr>
        <w:t>ы</w:t>
      </w:r>
      <w:r>
        <w:rPr>
          <w:sz w:val="20"/>
          <w:szCs w:val="20"/>
        </w:rPr>
        <w:t>т</w:t>
      </w:r>
      <w:r>
        <w:rPr>
          <w:sz w:val="20"/>
          <w:szCs w:val="20"/>
          <w:lang w:val="ru-RU"/>
        </w:rPr>
        <w:t>и</w:t>
      </w:r>
      <w:r>
        <w:rPr>
          <w:sz w:val="20"/>
          <w:szCs w:val="20"/>
        </w:rPr>
        <w:t>й в юго-запад</w:t>
        <w:softHyphen/>
        <w:t>ной России в 17 в.” (тт. 1−4). В. є також автором перекладу з ні</w:t>
        <w:softHyphen/>
        <w:t>мецької на укр. мову збірника “Космографія” та передмови до нього.</w:t>
      </w:r>
    </w:p>
    <w:p>
      <w:pPr>
        <w:pStyle w:val="Normal"/>
        <w:spacing w:lineRule="auto" w:line="237"/>
        <w:ind w:firstLine="284"/>
        <w:jc w:val="both"/>
        <w:rPr/>
      </w:pPr>
      <w:r>
        <w:rPr>
          <w:b/>
          <w:bCs/>
          <w:sz w:val="20"/>
          <w:szCs w:val="20"/>
        </w:rPr>
        <w:t>ВЕЛИЧКÓВСЬКИЙ</w:t>
      </w:r>
      <w:r>
        <w:rPr>
          <w:sz w:val="20"/>
          <w:szCs w:val="20"/>
        </w:rPr>
        <w:t xml:space="preserve"> Іван (р. н. невід. − 1726) – поет, пол</w:t>
        <w:softHyphen/>
        <w:t>тавський протоієрей, автор “Вір</w:t>
        <w:softHyphen/>
        <w:t>шів гетьманові І. Самойловиче</w:t>
        <w:softHyphen/>
        <w:t>ві” та збірок “Млеко” і “Зегар з полузегарком” (1690−1691), ха</w:t>
        <w:softHyphen/>
        <w:t>рактерних умілим застосуванням віршової майстерності барокової доби. Вірші В. помилково при</w:t>
        <w:softHyphen/>
        <w:t>писували (М. Петров) його бра</w:t>
        <w:softHyphen/>
        <w:t>тові Лаврентієві, але досліджен</w:t>
        <w:softHyphen/>
        <w:t>нями В. Перетца, Д. Чижевсько</w:t>
        <w:softHyphen/>
        <w:t>го і Є. Ю. Пеленського встанов</w:t>
        <w:softHyphen/>
        <w:t>лено авторство В. Автор латино-польського панегірика, присвя</w:t>
        <w:softHyphen/>
        <w:t>ченого Лазарю Барановичу (</w:t>
      </w:r>
      <w:r>
        <w:rPr>
          <w:spacing w:val="-6"/>
          <w:sz w:val="20"/>
          <w:szCs w:val="20"/>
        </w:rPr>
        <w:t>на</w:t>
        <w:softHyphen/>
        <w:t>друкований близько 1680−1683 рр.</w:t>
      </w:r>
      <w:r>
        <w:rPr>
          <w:sz w:val="20"/>
          <w:szCs w:val="20"/>
        </w:rPr>
        <w:t xml:space="preserve"> у Чернігові).</w:t>
      </w:r>
    </w:p>
    <w:p>
      <w:pPr>
        <w:pStyle w:val="Normal"/>
        <w:spacing w:lineRule="auto" w:line="237"/>
        <w:ind w:firstLine="284"/>
        <w:jc w:val="both"/>
        <w:rPr/>
      </w:pPr>
      <w:r>
        <w:rPr>
          <w:b/>
          <w:spacing w:val="-6"/>
          <w:sz w:val="20"/>
          <w:szCs w:val="20"/>
        </w:rPr>
        <w:t>ВЕЛЬЯМÍНОВ</w:t>
      </w:r>
      <w:r>
        <w:rPr>
          <w:spacing w:val="-6"/>
          <w:sz w:val="20"/>
          <w:szCs w:val="20"/>
        </w:rPr>
        <w:t xml:space="preserve"> Степан (18 ст.)</w:t>
      </w:r>
      <w:r>
        <w:rPr>
          <w:sz w:val="20"/>
          <w:szCs w:val="20"/>
        </w:rPr>
        <w:t xml:space="preserve"> – російський бригадир, прези</w:t>
        <w:softHyphen/>
        <w:t>дент Малоросійської колегії (1722−1727), створеної царем Петром І з метою заборонити владу гетьмана і укр. старшини. Вів гостру боротьбу з укр. вла</w:t>
        <w:softHyphen/>
        <w:t xml:space="preserve">дою. 1727 р. був відкликаний з України у зв’язку зі скасуванням Малоросійської колегії. </w:t>
      </w:r>
    </w:p>
    <w:p>
      <w:pPr>
        <w:pStyle w:val="Normal"/>
        <w:spacing w:lineRule="auto" w:line="237"/>
        <w:ind w:firstLine="284"/>
        <w:jc w:val="both"/>
        <w:rPr/>
      </w:pPr>
      <w:r>
        <w:rPr>
          <w:b/>
          <w:bCs/>
          <w:sz w:val="20"/>
          <w:szCs w:val="20"/>
        </w:rPr>
        <w:t>ВЕНЕЦІÁНОВ</w:t>
      </w:r>
      <w:r>
        <w:rPr>
          <w:sz w:val="20"/>
          <w:szCs w:val="20"/>
        </w:rPr>
        <w:t xml:space="preserve"> Олексій (1780−1847) – російський худож</w:t>
        <w:softHyphen/>
        <w:t>ник і гравер, родом із Ніжина, син грека та українки. Учень В. Боровиковського. 1811 р. в Академії мистецтв у Петербурзі йому було присвоєно звання ака</w:t>
        <w:softHyphen/>
        <w:t>деміка. Прихильник Т. Г. Шев</w:t>
        <w:softHyphen/>
        <w:t>ченка, відіграв велику роль у його визволенні із кріпаччини.</w:t>
      </w:r>
    </w:p>
    <w:p>
      <w:pPr>
        <w:pStyle w:val="Normal"/>
        <w:spacing w:lineRule="auto" w:line="237"/>
        <w:ind w:firstLine="284"/>
        <w:jc w:val="both"/>
        <w:rPr/>
      </w:pPr>
      <w:r>
        <w:rPr>
          <w:b/>
          <w:bCs/>
          <w:sz w:val="20"/>
          <w:szCs w:val="20"/>
        </w:rPr>
        <w:t>ВЕРБ</w:t>
      </w:r>
      <w:r>
        <w:rPr>
          <w:rFonts w:cs="Baskerville Cyrillic" w:ascii="Baskerville Cyrillic" w:hAnsi="Baskerville Cyrillic"/>
          <w:b/>
          <w:bCs/>
          <w:sz w:val="20"/>
          <w:szCs w:val="20"/>
        </w:rPr>
        <w:t>B</w:t>
      </w:r>
      <w:r>
        <w:rPr>
          <w:b/>
          <w:bCs/>
          <w:sz w:val="20"/>
          <w:szCs w:val="20"/>
        </w:rPr>
        <w:t>ЦЬКИЙ</w:t>
      </w:r>
      <w:r>
        <w:rPr>
          <w:sz w:val="20"/>
          <w:szCs w:val="20"/>
        </w:rPr>
        <w:t xml:space="preserve"> Михайло </w:t>
      </w:r>
      <w:r>
        <w:rPr>
          <w:spacing w:val="-6"/>
          <w:sz w:val="20"/>
          <w:szCs w:val="20"/>
        </w:rPr>
        <w:t>Михайлович (1815−7(19).ХІІ.1870)</w:t>
      </w:r>
      <w:r>
        <w:rPr>
          <w:sz w:val="20"/>
          <w:szCs w:val="20"/>
        </w:rPr>
        <w:t xml:space="preserve"> – укр. композитор, хоровий ди</w:t>
        <w:softHyphen/>
        <w:t>ригент, священик. Нар. в с. Улю</w:t>
        <w:softHyphen/>
        <w:t>чі недалеко Перемишля (Поль</w:t>
        <w:softHyphen/>
        <w:t>ща) в сім’ї священика. Середню і музичну освіту здобув у Пере</w:t>
        <w:softHyphen/>
        <w:t>мишлі та Львові. Викладав співи у школах, пізніше – керував хором Ставропігійського інсти</w:t>
        <w:softHyphen/>
        <w:t>туту у Львові. З 1852 р. був священи</w:t>
        <w:softHyphen/>
        <w:t xml:space="preserve">ком у с. Млинах (нині територія Польщі), де і помер. В. – один з перших композиторів-професіоналів у Галичині. Автор хорових, </w:t>
      </w:r>
      <w:r>
        <w:rPr>
          <w:spacing w:val="-4"/>
          <w:sz w:val="20"/>
          <w:szCs w:val="20"/>
        </w:rPr>
        <w:t>вокальних, інструмен</w:t>
        <w:softHyphen/>
        <w:t>тальних творів</w:t>
      </w:r>
      <w:r>
        <w:rPr>
          <w:sz w:val="20"/>
          <w:szCs w:val="20"/>
        </w:rPr>
        <w:t>, серед яких опере</w:t>
        <w:softHyphen/>
        <w:t>ти “Гриць Мазниця” і “Школяр на мандрівці” (1849); мелодрама “Підгоряни” (1864), хори “Запо</w:t>
        <w:softHyphen/>
        <w:t>віт”, “Поклін”, “Думка”, 12 сим</w:t>
        <w:softHyphen/>
        <w:t>фоній-увертюр (1855−1865), со</w:t>
        <w:softHyphen/>
        <w:t>лоспіви, два полонези, вальс, музика до театральних вистав. Найкращими творами є “Запо</w:t>
        <w:softHyphen/>
        <w:t>віт” на слова Т. Шевченка, “Поклін” на слова Ю. Федько</w:t>
        <w:softHyphen/>
        <w:t>вича і “Жовнір” на текст І. Гула</w:t>
        <w:softHyphen/>
        <w:t>шевича. В увертюрах використав народні мелодії (коломийки). Склав збірник п’єс для гітари. Пропагував народну творчість, писав статті на музичні теми. Автор 36 релі</w:t>
        <w:softHyphen/>
        <w:t>гійних композицій, серед яких “Іже херувими”, “Отче наш”, “Буде ім’я Господ</w:t>
        <w:softHyphen/>
        <w:t xml:space="preserve">нє” та ін. У 1863 р. написав музику до укр. національного гімну на слова П. Чубинського “Ще не вмерла Україна” (з 15.І.1992 р. – державний гімн України). </w:t>
      </w:r>
    </w:p>
    <w:p>
      <w:pPr>
        <w:pStyle w:val="Normal"/>
        <w:spacing w:lineRule="auto" w:line="237"/>
        <w:ind w:firstLine="284"/>
        <w:jc w:val="both"/>
        <w:rPr/>
      </w:pPr>
      <w:r>
        <w:rPr>
          <w:b/>
          <w:bCs/>
          <w:sz w:val="20"/>
          <w:szCs w:val="20"/>
        </w:rPr>
        <w:t>ВЕРЕСÁЙ</w:t>
      </w:r>
      <w:r>
        <w:rPr>
          <w:sz w:val="20"/>
          <w:szCs w:val="20"/>
        </w:rPr>
        <w:t xml:space="preserve"> Остап Микитович (1803 − квітень 1890) – видатний укр. кобзар. Нар. в с. Калюжинці на Чернігівщині. На 4-му році життя осліп. 15-річним юнаком пішов у науку до кобзарів і, маючи добрий голос і слух, блискуче опанував кобзарське мистецтво. В репертуарі В. було багато історич</w:t>
        <w:softHyphen/>
        <w:t>них пісень та дум – “Про Хведора Безрідного”, “Про втечу трьох братів з города Азова”, “Проводи козака”, “Про бідну вдову і трьох синів”, “Не</w:t>
        <w:softHyphen/>
        <w:t>вольницька”, “Дума про бурю на Чорному морі” та ін., укр. народ</w:t>
        <w:softHyphen/>
        <w:t>ні пісні, псалми. Улюбленою піснею В. була сатирична пісня “Про правду і кривду”, за вико</w:t>
        <w:softHyphen/>
        <w:t>нання якої кобзаря не раз заарештовували. У 70-х рр. 19 ст. постать В. привернула увагу вче</w:t>
        <w:softHyphen/>
        <w:t>них, композиторів і художників. 1873 р. його було запрошено до Києва для виступу на засіданні Південно-Західного відділу Ро</w:t>
        <w:softHyphen/>
        <w:t>сійського географічного товарис</w:t>
        <w:softHyphen/>
        <w:t>тва, де він виконував свій репер</w:t>
        <w:softHyphen/>
        <w:t>туар. Творчою працею В. постій</w:t>
        <w:softHyphen/>
        <w:t>но цікавився М. В. Лисенко. У 1875 р. він організував кілька прилюдних концертів кобзаря у Петербурзі. О. Русов і П. Чубин</w:t>
        <w:softHyphen/>
        <w:t>ський записали у В. понад 20 творів різних жанрів. Про В. знав Т. Шевченко, у 1860 р. подару</w:t>
        <w:softHyphen/>
        <w:t>вав йому “Кобзар” із дарчим написом. Свої думи В. виконував у характері імпровізованої речи</w:t>
        <w:softHyphen/>
        <w:t xml:space="preserve">тативної декламації. Традиції В. розвивали М. С. Кравченко та багато інших укр. кобзарів. У 1978 р. в Сокиринцях (нині </w:t>
      </w:r>
      <w:r>
        <w:rPr>
          <w:spacing w:val="-4"/>
          <w:sz w:val="20"/>
          <w:szCs w:val="20"/>
        </w:rPr>
        <w:t>Сріб</w:t>
        <w:softHyphen/>
        <w:t>нянського р-ну Чернігівської обл.)</w:t>
      </w:r>
      <w:r>
        <w:rPr>
          <w:sz w:val="20"/>
          <w:szCs w:val="20"/>
        </w:rPr>
        <w:t xml:space="preserve"> В. встановлено пам’ятник.</w:t>
      </w:r>
    </w:p>
    <w:p>
      <w:pPr>
        <w:pStyle w:val="Normal"/>
        <w:spacing w:lineRule="auto" w:line="237"/>
        <w:ind w:firstLine="284"/>
        <w:jc w:val="both"/>
        <w:rPr/>
      </w:pPr>
      <w:r>
        <w:rPr>
          <w:b/>
          <w:bCs/>
          <w:sz w:val="20"/>
          <w:szCs w:val="20"/>
        </w:rPr>
        <w:t>ВЕРЛÁН</w:t>
      </w:r>
      <w:r>
        <w:rPr>
          <w:sz w:val="20"/>
          <w:szCs w:val="20"/>
        </w:rPr>
        <w:t xml:space="preserve"> (рр. н. і см. невід.) – один із керівників визвольної боротьби укр. народу проти польсько-шляхетського гніту на </w:t>
      </w:r>
      <w:r>
        <w:rPr>
          <w:spacing w:val="-2"/>
          <w:sz w:val="20"/>
          <w:szCs w:val="20"/>
        </w:rPr>
        <w:t>Правобережній Україні в 1-й пол.</w:t>
      </w:r>
      <w:r>
        <w:rPr>
          <w:sz w:val="20"/>
          <w:szCs w:val="20"/>
        </w:rPr>
        <w:t xml:space="preserve"> 18 ст. Був сотником надвірних козаків князів Любомирських у м. Шаргороді (нині смт Вінниць</w:t>
        <w:softHyphen/>
        <w:t>кої обл.). На початку 1734 р. очолив масове гайдамацьке пов</w:t>
        <w:softHyphen/>
        <w:t>стання на Брацлавщині і прого</w:t>
        <w:softHyphen/>
        <w:t>лосив себе козацьким наказним полковником. У зверненнях В. закликав селян до повстання проти шляхти. Півторатисячний загін В. разом з гайдамаками М. Гриви, С. Чалого, І. Жили та ін. здійснили кілька походів на Волинь, Брацлавщину, руйную</w:t>
        <w:softHyphen/>
        <w:t>чи панські маєтки. Повстання охопило майже все Поділля і до</w:t>
        <w:softHyphen/>
        <w:t>сягло Західної України. Повстан</w:t>
        <w:softHyphen/>
        <w:t>ці звільнили Вінницю, Жванець, Броди, Збараж. Улітку 1734 р. окремі загони В. обложили Ка</w:t>
        <w:softHyphen/>
        <w:t>м’янець-Подільський і з’явилися біля Львова. Магнати і шляхта змушені були зібрати значні вій</w:t>
        <w:softHyphen/>
        <w:t>ськові сили для боротьби проти повстанців, очолюваних В., і просити допомоги в царського уряду. Незабаром повстання бу</w:t>
        <w:softHyphen/>
        <w:t>ло розбите російськими і поль</w:t>
        <w:softHyphen/>
        <w:t>ськими військами. В. з невели</w:t>
        <w:softHyphen/>
        <w:t>ким загоном гайдамаків удалося відступити у Молдавію. Дальша його доля невідома.</w:t>
      </w:r>
    </w:p>
    <w:p>
      <w:pPr>
        <w:pStyle w:val="Normal"/>
        <w:spacing w:lineRule="auto" w:line="237"/>
        <w:ind w:firstLine="284"/>
        <w:jc w:val="both"/>
        <w:rPr>
          <w:sz w:val="20"/>
          <w:szCs w:val="20"/>
        </w:rPr>
      </w:pPr>
      <w:r>
        <w:rPr>
          <w:b/>
          <w:bCs/>
          <w:spacing w:val="-4"/>
          <w:sz w:val="20"/>
          <w:szCs w:val="20"/>
        </w:rPr>
        <w:t>ВЕРХОВ</w:t>
      </w:r>
      <w:r>
        <w:rPr>
          <w:rFonts w:cs="Baskerville Cyrillic" w:ascii="Baskerville Cyrillic" w:hAnsi="Baskerville Cyrillic"/>
          <w:b/>
          <w:bCs/>
          <w:spacing w:val="-4"/>
          <w:sz w:val="20"/>
          <w:szCs w:val="20"/>
        </w:rPr>
        <w:t>B</w:t>
      </w:r>
      <w:r>
        <w:rPr>
          <w:b/>
          <w:bCs/>
          <w:spacing w:val="-4"/>
          <w:sz w:val="20"/>
          <w:szCs w:val="20"/>
        </w:rPr>
        <w:t>НЕЦЬ</w:t>
      </w:r>
      <w:r>
        <w:rPr>
          <w:spacing w:val="-4"/>
          <w:sz w:val="20"/>
          <w:szCs w:val="20"/>
        </w:rPr>
        <w:t xml:space="preserve"> Василь Ми</w:t>
      </w:r>
      <w:r>
        <w:rPr>
          <w:sz w:val="20"/>
          <w:szCs w:val="20"/>
        </w:rPr>
        <w:softHyphen/>
        <w:t>хайлович (1880−1938) справжнє прізвище Костів – укр. музичний етнограф, диригент і хореограф. Родом з Галичини. З 1906 р. працював у театрі М. Садов</w:t>
        <w:softHyphen/>
        <w:t>сько</w:t>
        <w:softHyphen/>
        <w:t>го, пізніше – професор Полтав</w:t>
        <w:softHyphen/>
        <w:t>ського інституту народної осві</w:t>
        <w:softHyphen/>
        <w:t>ти, Харківського музично-драма</w:t>
        <w:softHyphen/>
        <w:t>тичного інституту та ін. Гармо</w:t>
      </w:r>
      <w:r>
        <w:rPr>
          <w:sz w:val="20"/>
          <w:szCs w:val="20"/>
          <w:lang w:val="ru-RU"/>
        </w:rPr>
        <w:softHyphen/>
      </w:r>
      <w:r>
        <w:rPr>
          <w:sz w:val="20"/>
          <w:szCs w:val="20"/>
        </w:rPr>
        <w:t>нізував музику до багатьох на</w:t>
        <w:softHyphen/>
        <w:t>родних, зокрема дитячих, пісень. Автор праць “Українське весіл</w:t>
        <w:softHyphen/>
        <w:t>ля”, “Теорія українського народ</w:t>
        <w:softHyphen/>
        <w:t>ного танка” (1920), збірника “Весняночка” (1932).</w:t>
      </w:r>
    </w:p>
    <w:p>
      <w:pPr>
        <w:pStyle w:val="Normal"/>
        <w:spacing w:lineRule="auto" w:line="237"/>
        <w:ind w:firstLine="284"/>
        <w:jc w:val="both"/>
        <w:rPr/>
      </w:pPr>
      <w:r>
        <w:rPr>
          <w:b/>
          <w:bCs/>
          <w:sz w:val="20"/>
          <w:szCs w:val="20"/>
        </w:rPr>
        <w:t>ВЕРХРÁТСЬКИЙ</w:t>
      </w:r>
      <w:r>
        <w:rPr>
          <w:sz w:val="20"/>
          <w:szCs w:val="20"/>
        </w:rPr>
        <w:t xml:space="preserve"> Іван Гри</w:t>
        <w:softHyphen/>
        <w:t>горович (26.ІV.1846−29.ХІ.1919) – укр. філолог, письменник, при</w:t>
        <w:softHyphen/>
        <w:t>родознавець, громадський діяч. Дійсний член Наукового това</w:t>
        <w:softHyphen/>
        <w:t>риства ім. Т. Г. Шевченка у Львові і перший голова його математично-природничо-лікар</w:t>
        <w:softHyphen/>
        <w:t>ської секції. Нар. в м. Белзі на Львівщині в шляхетській родині. Закінчив філологічний факуль</w:t>
        <w:softHyphen/>
        <w:t>тет Львівського університету (1868) і природничі курси в Кракові (1874). Викладав приро</w:t>
        <w:softHyphen/>
        <w:t>дознавство в укр. гімназіях у Дрогобичі (1874−1893) та Львові (1893−1908). В. багато працював над дослідженням південно-за</w:t>
        <w:softHyphen/>
        <w:t>хідних народних говорів. Для вивчення історії укр. мови досі є цінною його праця “Знадоби до словаря южноруського” (1877). В. – автор ліричних віршів, на які у свій час відгукувався І. Франко. Перший переклав поеми Ю. Словацького “Батько зачумлених”, “У Швейцарії”. В. досліджував флору і фауну в Західній Україні, склав підруч</w:t>
        <w:softHyphen/>
        <w:t>ники укр. мовою із зоології (1895), ботаніки (1905) та міне</w:t>
        <w:softHyphen/>
        <w:t>ралогії для середніх шкіл, а та</w:t>
        <w:softHyphen/>
        <w:t>кож заклав основи укр. наукової термінології в галузі природни</w:t>
        <w:softHyphen/>
        <w:t>чих наук. Іменем В. названо одну з вулиць м. Львова.</w:t>
      </w:r>
    </w:p>
    <w:p>
      <w:pPr>
        <w:pStyle w:val="Normal"/>
        <w:spacing w:lineRule="auto" w:line="237"/>
        <w:ind w:firstLine="284"/>
        <w:jc w:val="both"/>
        <w:rPr/>
      </w:pPr>
      <w:r>
        <w:rPr>
          <w:b/>
          <w:bCs/>
          <w:sz w:val="20"/>
          <w:szCs w:val="20"/>
        </w:rPr>
        <w:t>“</w:t>
      </w:r>
      <w:r>
        <w:rPr>
          <w:b/>
          <w:bCs/>
          <w:sz w:val="20"/>
          <w:szCs w:val="20"/>
        </w:rPr>
        <w:t>ВЕСНА НАРОДІВ” −</w:t>
      </w:r>
      <w:r>
        <w:rPr>
          <w:sz w:val="20"/>
          <w:szCs w:val="20"/>
        </w:rPr>
        <w:t xml:space="preserve"> весна 1848 р., відома революційними рухами європейських народів проти режиму самовладдя мо</w:t>
        <w:softHyphen/>
        <w:t>нархів, встановленого Віден</w:t>
        <w:softHyphen/>
        <w:t>ським конгресом 1815 р. Під впливом гасел французької рево</w:t>
        <w:softHyphen/>
        <w:t>люції, нових течій у філософії та літературі, зростання активності міщанства, робітництва та інте</w:t>
        <w:softHyphen/>
        <w:t>лігенції із цих верств у цю добу набули поширення ідеї лібера</w:t>
        <w:softHyphen/>
        <w:t>лізму, демократії, політичної рів</w:t>
        <w:softHyphen/>
        <w:t>ноцінності суспільних класів. У народів, які втратили незалеж</w:t>
        <w:softHyphen/>
        <w:t>ність, виявилося прагнення до національного відродження і політичної незалежності. “В. н.” почалася у березні 1848 р. рево</w:t>
        <w:softHyphen/>
        <w:t>люцією у Франції (друга респуб</w:t>
        <w:softHyphen/>
      </w:r>
      <w:r>
        <w:rPr>
          <w:spacing w:val="-4"/>
          <w:sz w:val="20"/>
          <w:szCs w:val="20"/>
        </w:rPr>
        <w:t>ліка). В Австрії цісар Фердинанд І</w:t>
      </w:r>
      <w:r>
        <w:rPr>
          <w:sz w:val="20"/>
          <w:szCs w:val="20"/>
        </w:rPr>
        <w:t xml:space="preserve"> внаслідок виступів у Відні ска</w:t>
        <w:softHyphen/>
        <w:t>сував панщину (16.ІV.1848), про</w:t>
        <w:softHyphen/>
        <w:t>голосив конституцію (25.ІV) і скликав парламент. Деякі з поневолених в Австрії народів підняли повстання за відрив від Габсбургів (угорці та італійці), інші (чехи, хорвати) висунули принцип перебудови Австрії на федерацію країн. Серед поляків посилилися рухи за політичне відокремлення від Австрії або за широку автономію польських земель, до яких вони зарахову</w:t>
        <w:softHyphen/>
        <w:t>вали й укр. частину Галичини. “В. н.” не охопила всіх укр. зе</w:t>
        <w:softHyphen/>
        <w:t>мель, хоч її ідеї викликали спів</w:t>
        <w:softHyphen/>
        <w:t>чуття в освічених колах укр. суспільства, бо за рік до того, навесні 1847 р., російський уряд розгромив Кирило-Мефодіївське товариство у Києві, що було носієм ідей національного від</w:t>
        <w:softHyphen/>
        <w:t>родження і боротьби проти крі</w:t>
        <w:softHyphen/>
        <w:t>пацтва. В Галичині та на Закар</w:t>
        <w:softHyphen/>
        <w:t>патті прагнення до національно</w:t>
        <w:softHyphen/>
        <w:t>го відродження знайшли кон</w:t>
        <w:softHyphen/>
        <w:t>кретний політичний вияв. Під впливом подій і сподівань “В. н.” 2.V.1848 р. утворилася перша укр. політична організація − Го</w:t>
        <w:softHyphen/>
        <w:t>ловна руська рада, яка проголо</w:t>
        <w:softHyphen/>
        <w:t>сила національну єдність усього 15-мільйонного тоді укр. народу. 39 послів до першого австрій</w:t>
        <w:softHyphen/>
        <w:t>ського парламенту, протистав</w:t>
        <w:softHyphen/>
        <w:t>ляючись польським та угорським зазіханням, висунули вимогу права окремішності і виділення укр. Галичини із Закарпаттям та Буковиною в коронний край в австрійській федерації. Для обо</w:t>
        <w:softHyphen/>
        <w:t>рони від польських повстанців Головна руська рада на місцях утворила Народну гвардію. За</w:t>
        <w:softHyphen/>
        <w:t>гроза укр. справі від польсько-угорського єднання спонукала організувати Батальйон гірських руських стрільців. Представники західноукр. політичного проводу взяли участь у з’їзді слов’ян</w:t>
        <w:softHyphen/>
        <w:t xml:space="preserve">ських народів у Празі у червні 1848 р., приєднуючись до </w:t>
      </w:r>
      <w:r>
        <w:rPr>
          <w:spacing w:val="-6"/>
          <w:sz w:val="20"/>
          <w:szCs w:val="20"/>
        </w:rPr>
        <w:t>сло</w:t>
        <w:softHyphen/>
        <w:t>в’янських федералістичних устрем</w:t>
        <w:softHyphen/>
        <w:t>лінь</w:t>
      </w:r>
      <w:r>
        <w:rPr>
          <w:sz w:val="20"/>
          <w:szCs w:val="20"/>
        </w:rPr>
        <w:t>, речником яких був чеський ідеолог Ф. Паляцький. Склика</w:t>
        <w:softHyphen/>
        <w:t>ний 19.Х.1848 р. Собор руських учених у Львові накреслив ши</w:t>
        <w:softHyphen/>
        <w:t>року програму організації укр. науки і народної освіти. “В. н.” тривала недовго, бо австрійський уряд 1849 р. придушив револю</w:t>
        <w:softHyphen/>
        <w:t>ційні рухи, скасував конститу</w:t>
        <w:softHyphen/>
        <w:t>цію і повернувся до системи абсолютизму. Однак вона дала потужний поштовх до піднесен</w:t>
        <w:softHyphen/>
        <w:t>ня ідеї національного відроджен</w:t>
        <w:softHyphen/>
        <w:t>ня, і короткочасні політичні здобутки “В. н.” вплинули на національно-культурний і полі</w:t>
        <w:softHyphen/>
        <w:t xml:space="preserve">тичний розвиток на західноукр. землях у наступні десятиліття. </w:t>
      </w:r>
    </w:p>
    <w:p>
      <w:pPr>
        <w:pStyle w:val="Normal"/>
        <w:spacing w:lineRule="auto" w:line="237"/>
        <w:ind w:firstLine="284"/>
        <w:jc w:val="both"/>
        <w:rPr/>
      </w:pPr>
      <w:r>
        <w:rPr>
          <w:b/>
          <w:bCs/>
          <w:sz w:val="20"/>
          <w:szCs w:val="20"/>
        </w:rPr>
        <w:t>“</w:t>
      </w:r>
      <w:r>
        <w:rPr>
          <w:b/>
          <w:bCs/>
          <w:sz w:val="20"/>
          <w:szCs w:val="20"/>
        </w:rPr>
        <w:t>ВЕЧЕРН</w:t>
      </w:r>
      <w:r>
        <w:rPr>
          <w:rFonts w:cs="Baskerville Cyrillic" w:ascii="Baskerville Cyrillic" w:hAnsi="Baskerville Cyrillic"/>
          <w:b/>
          <w:bCs/>
          <w:sz w:val="20"/>
          <w:szCs w:val="20"/>
        </w:rPr>
        <w:t>B</w:t>
      </w:r>
      <w:r>
        <w:rPr>
          <w:b/>
          <w:bCs/>
          <w:sz w:val="20"/>
          <w:szCs w:val="20"/>
        </w:rPr>
        <w:t>ЦІ”</w:t>
      </w:r>
      <w:r>
        <w:rPr>
          <w:sz w:val="20"/>
          <w:szCs w:val="20"/>
        </w:rPr>
        <w:t xml:space="preserve"> – перший у Галичині укр. громадсько-літера</w:t>
        <w:softHyphen/>
        <w:t>турний часопис-тижневик. Вихо</w:t>
        <w:softHyphen/>
        <w:t>див у Львові у 1862−1863 рр. під редакцією і за участю Ф. Заре</w:t>
        <w:softHyphen/>
        <w:t>вича, В. Шашкевича та К. Клим</w:t>
        <w:softHyphen/>
        <w:t>ковича. Видання було помірко</w:t>
        <w:softHyphen/>
        <w:t>вано-ліберальним. Часопис про</w:t>
        <w:softHyphen/>
        <w:t>пагував національний розвиток укр. культури, літератури і мови; підносив ідею єдності населення Галичини з над</w:t>
        <w:softHyphen/>
        <w:t>дніпрянськими братами. У “В.” було надру</w:t>
        <w:softHyphen/>
        <w:t>ковано низку творів Т. Шевченка (“Неофіти”, “Відьма”, “Гамалія”, “Сон” (“На панщині пшеницю жала”), “Русалка” та ін.), Марка Вовчка (“Козачка”, “Пройди</w:t>
        <w:softHyphen/>
        <w:t>світ”), Ю. Федьковича, Л. Глібо</w:t>
        <w:softHyphen/>
        <w:t>ва, О. Афанасьєва-Чужбинсько</w:t>
        <w:softHyphen/>
        <w:t>го, П. Куліша, М. Костомарова та ін. Тижневик сприяв зростан</w:t>
        <w:softHyphen/>
        <w:t>ню літературних сил Галичини.</w:t>
      </w:r>
    </w:p>
    <w:p>
      <w:pPr>
        <w:pStyle w:val="Normal"/>
        <w:spacing w:lineRule="auto" w:line="237"/>
        <w:ind w:firstLine="284"/>
        <w:jc w:val="both"/>
        <w:rPr/>
      </w:pPr>
      <w:r>
        <w:rPr>
          <w:b/>
          <w:sz w:val="20"/>
          <w:szCs w:val="20"/>
        </w:rPr>
        <w:t>ВЕЧОРН</w:t>
      </w:r>
      <w:r>
        <w:rPr>
          <w:rFonts w:cs="Baskerville Cyrillic" w:ascii="Baskerville Cyrillic" w:hAnsi="Baskerville Cyrillic"/>
          <w:b/>
          <w:bCs/>
          <w:sz w:val="20"/>
          <w:szCs w:val="20"/>
          <w:lang w:val="en-US"/>
        </w:rPr>
        <w:t>B</w:t>
      </w:r>
      <w:r>
        <w:rPr>
          <w:b/>
          <w:sz w:val="20"/>
          <w:szCs w:val="20"/>
        </w:rPr>
        <w:t>ЦІ</w:t>
      </w:r>
      <w:r>
        <w:rPr>
          <w:sz w:val="20"/>
          <w:szCs w:val="20"/>
        </w:rPr>
        <w:t xml:space="preserve"> (досвітки) – в укр. селі до 1917 р. одна з форм вечірнього дозвілля молоді в осінньо-зимовий період. Молодь розби</w:t>
        <w:softHyphen/>
        <w:t>валася на окремі групи, часто за соціальними ознака</w:t>
        <w:softHyphen/>
        <w:t>ми, і домовляла собі хату. У будні дні на В. дозвілля поєднувалось із роботою: дівчата пряли, вишива</w:t>
        <w:softHyphen/>
        <w:t xml:space="preserve">ли; парубки робили постоли, плели личаки (на Поліссі) і розважали дівчат. У святкові дні влаштовувались гуляння. На В. молодь зближувалася, часто вибираючи собі там пару. </w:t>
      </w:r>
    </w:p>
    <w:p>
      <w:pPr>
        <w:pStyle w:val="Normal"/>
        <w:spacing w:lineRule="auto" w:line="237"/>
        <w:ind w:firstLine="284"/>
        <w:jc w:val="both"/>
        <w:rPr/>
      </w:pPr>
      <w:r>
        <w:rPr>
          <w:b/>
          <w:sz w:val="20"/>
          <w:szCs w:val="20"/>
        </w:rPr>
        <w:t>ВЕШН</w:t>
      </w:r>
      <w:r>
        <w:rPr>
          <w:rFonts w:cs="Baskerville Cyrillic" w:ascii="Baskerville Cyrillic" w:hAnsi="Baskerville Cyrillic"/>
          <w:b/>
          <w:bCs/>
          <w:sz w:val="20"/>
          <w:szCs w:val="20"/>
          <w:lang w:val="en-US"/>
        </w:rPr>
        <w:t>Z</w:t>
      </w:r>
      <w:r>
        <w:rPr>
          <w:b/>
          <w:sz w:val="20"/>
          <w:szCs w:val="20"/>
        </w:rPr>
        <w:t>К-ЯКУБОВИЧ</w:t>
      </w:r>
      <w:r>
        <w:rPr>
          <w:sz w:val="20"/>
          <w:szCs w:val="20"/>
        </w:rPr>
        <w:t xml:space="preserve"> Фе</w:t>
        <w:softHyphen/>
        <w:t xml:space="preserve">дір (Вешняк Федір Якубович) (р. н. невід. − 1650) – полковник </w:t>
      </w:r>
      <w:r>
        <w:rPr>
          <w:spacing w:val="-6"/>
          <w:sz w:val="20"/>
          <w:szCs w:val="20"/>
        </w:rPr>
        <w:t>Чигиринського полку (1648−1650).</w:t>
      </w:r>
      <w:r>
        <w:rPr>
          <w:sz w:val="20"/>
          <w:szCs w:val="20"/>
        </w:rPr>
        <w:t xml:space="preserve"> Походив з Полтавщини. Навчав</w:t>
        <w:softHyphen/>
        <w:t>ся у Києво-Могилянській колегії, а згодом перебував на Запоріж</w:t>
        <w:softHyphen/>
        <w:t>жі. В 1636−1637 рр. – військовий писар. Служив у реєстровому козацькому війську. У квітні 1648 р. разом з Ф. Джалалієм очолив повстання реєстрових козаків у Кам’яному Затоні та їх перехід на бік Б. Хмель</w:t>
        <w:softHyphen/>
        <w:t>ницького. В 1648 р. був призначений чиги</w:t>
        <w:softHyphen/>
        <w:t>ринським полковником, став од</w:t>
        <w:softHyphen/>
        <w:t>ним із найближчих сподвижни</w:t>
        <w:softHyphen/>
        <w:t>ків Б. Хмельницького. За свід</w:t>
        <w:softHyphen/>
        <w:t>ченням сучасників, В. був найдо</w:t>
        <w:softHyphen/>
        <w:t>віренішим порадником Б. Хмель</w:t>
        <w:softHyphen/>
        <w:t>ницького. Мав великий вплив на вій</w:t>
      </w:r>
      <w:r>
        <w:rPr>
          <w:spacing w:val="-4"/>
          <w:sz w:val="20"/>
          <w:szCs w:val="20"/>
        </w:rPr>
        <w:t>ськово-організаційні справи гетьманського</w:t>
      </w:r>
      <w:r>
        <w:rPr>
          <w:sz w:val="20"/>
          <w:szCs w:val="20"/>
        </w:rPr>
        <w:t xml:space="preserve"> уряду. Учасник Жовтоводської та Корсунської битв 1648 р. Виконував диплома</w:t>
        <w:softHyphen/>
        <w:t>тичні доручення гетьмана. 2.</w:t>
      </w:r>
      <w:r>
        <w:rPr>
          <w:sz w:val="20"/>
          <w:szCs w:val="20"/>
          <w:lang w:val="en-US"/>
        </w:rPr>
        <w:t>V</w:t>
      </w:r>
      <w:r>
        <w:rPr>
          <w:sz w:val="20"/>
          <w:szCs w:val="20"/>
        </w:rPr>
        <w:t>.1648 р. (за іншими даними – у червні) очолив перше укр. по</w:t>
        <w:softHyphen/>
        <w:t>сольство до Варшави. В 1649 р. двічі їздив із дипломатичними місіями до Москви. 5.</w:t>
      </w:r>
      <w:r>
        <w:rPr>
          <w:sz w:val="20"/>
          <w:szCs w:val="20"/>
          <w:lang w:val="en-US"/>
        </w:rPr>
        <w:t>VI</w:t>
      </w:r>
      <w:r>
        <w:rPr>
          <w:sz w:val="20"/>
          <w:szCs w:val="20"/>
        </w:rPr>
        <w:t xml:space="preserve"> і 13.</w:t>
      </w:r>
      <w:r>
        <w:rPr>
          <w:sz w:val="20"/>
          <w:szCs w:val="20"/>
          <w:lang w:val="en-US"/>
        </w:rPr>
        <w:t>VI</w:t>
      </w:r>
      <w:r>
        <w:rPr>
          <w:sz w:val="20"/>
          <w:szCs w:val="20"/>
        </w:rPr>
        <w:t>.1649 р. мав зустрічі з царем Олексієм Михайловичем. Кілька разів призначався наказ</w:t>
        <w:softHyphen/>
        <w:t xml:space="preserve">ним гетьманом, заступаючи Б. Хмельницького в </w:t>
      </w:r>
      <w:r>
        <w:rPr>
          <w:spacing w:val="-4"/>
          <w:sz w:val="20"/>
          <w:szCs w:val="20"/>
        </w:rPr>
        <w:t>командуван</w:t>
        <w:softHyphen/>
        <w:t>ні козацьким військом</w:t>
      </w:r>
      <w:r>
        <w:rPr>
          <w:sz w:val="20"/>
          <w:szCs w:val="20"/>
        </w:rPr>
        <w:t xml:space="preserve"> під час Збаразької облоги 1649 р. і Збо</w:t>
        <w:softHyphen/>
        <w:t>рівської битви 1649 р. В. рішуче виступав за визволення укр. на</w:t>
        <w:softHyphen/>
        <w:t xml:space="preserve">роду з-під влади шляхетської </w:t>
      </w:r>
      <w:r>
        <w:rPr>
          <w:spacing w:val="-4"/>
          <w:sz w:val="20"/>
          <w:szCs w:val="20"/>
        </w:rPr>
        <w:t>Польщі. Помер наприкінці 1650 р.</w:t>
      </w:r>
      <w:r>
        <w:rPr>
          <w:sz w:val="20"/>
          <w:szCs w:val="20"/>
        </w:rPr>
        <w:t xml:space="preserve"> у Чигирині. </w:t>
      </w:r>
    </w:p>
    <w:p>
      <w:pPr>
        <w:pStyle w:val="Normal"/>
        <w:spacing w:lineRule="auto" w:line="237"/>
        <w:ind w:firstLine="284"/>
        <w:jc w:val="both"/>
        <w:rPr/>
      </w:pPr>
      <w:r>
        <w:rPr>
          <w:b/>
          <w:sz w:val="20"/>
          <w:szCs w:val="20"/>
        </w:rPr>
        <w:t>ВЗУТТЯ УКРАЇНЦІВ</w:t>
      </w:r>
      <w:r>
        <w:rPr>
          <w:sz w:val="20"/>
          <w:szCs w:val="20"/>
        </w:rPr>
        <w:t xml:space="preserve"> – ви</w:t>
        <w:softHyphen/>
        <w:t>роби зі шкіри, цупкої тканини, кори, гуми тощо для носіння на ногах. Віддавна головним видом взуття в Україні були чоботи. На фресках церков, ілюстраціях лі</w:t>
        <w:softHyphen/>
        <w:t>тописів князі зображені в гостро</w:t>
        <w:softHyphen/>
        <w:t>носих кольорових чо</w:t>
        <w:softHyphen/>
        <w:t>ботях. Ко</w:t>
        <w:softHyphen/>
        <w:t>зацькі гетьмани також змальо</w:t>
        <w:softHyphen/>
        <w:t>вані у пошитих із добре вичи</w:t>
        <w:softHyphen/>
        <w:t>неної шкіри або сап’яну чоботях із трохи загнутими догори носками. Дослідники вважають, що цей вид взуття прийшов до нас із країн Сходу. В Україні бу</w:t>
        <w:softHyphen/>
        <w:t>ли поширені хромові та юхтові чоботи. Перші носили зазвичай пани і заможні селяни, другі – біднота. Юхтові</w:t>
      </w:r>
      <w:r>
        <w:rPr>
          <w:smallCaps/>
          <w:sz w:val="20"/>
          <w:szCs w:val="20"/>
        </w:rPr>
        <w:t xml:space="preserve"> </w:t>
      </w:r>
      <w:r>
        <w:rPr>
          <w:sz w:val="20"/>
          <w:szCs w:val="20"/>
        </w:rPr>
        <w:t>виготовляли із кінської шкіри, на підошви йшла воляча шкіра. Шили не лише прості, а й рантові (пасові) чоботи. Вони виготовлялися із кращої шкіри, мали дві підошви, тупі</w:t>
      </w:r>
      <w:r>
        <w:rPr>
          <w:smallCaps/>
          <w:sz w:val="20"/>
          <w:szCs w:val="20"/>
        </w:rPr>
        <w:t xml:space="preserve"> </w:t>
      </w:r>
      <w:r>
        <w:rPr>
          <w:sz w:val="20"/>
          <w:szCs w:val="20"/>
        </w:rPr>
        <w:t>носки та високі зап’ятки. Носили рантові чоботи парубки, молодожони, заможні селяни. Чоловіче взуття мало переважно чорний колір, жіноче – черво</w:t>
        <w:softHyphen/>
        <w:t>ний. Побутували і двокольорові чоботи “чорнобривці”, що ви</w:t>
        <w:softHyphen/>
        <w:t xml:space="preserve">йшли з ужитку в кінці 19 ст. </w:t>
      </w:r>
    </w:p>
    <w:p>
      <w:pPr>
        <w:pStyle w:val="Normal"/>
        <w:spacing w:lineRule="auto" w:line="237"/>
        <w:ind w:firstLine="284"/>
        <w:jc w:val="both"/>
        <w:rPr>
          <w:sz w:val="20"/>
          <w:szCs w:val="20"/>
        </w:rPr>
      </w:pPr>
      <w:r>
        <w:rPr>
          <w:sz w:val="20"/>
          <w:szCs w:val="20"/>
        </w:rPr>
        <w:t>Крім чобіт, із давніх-давен в Україні носили постоли, шкіряне взуття, що складалося лише з підошви, краї якої були загнуті догори і стягнені ликом, мотуз</w:t>
        <w:softHyphen/>
        <w:t>ком, ремінцем. Це було повсяк</w:t>
        <w:softHyphen/>
        <w:t>денне взуття переважної частини сільського населення. На Поліссі взували личаки, що плелися із лика – липової кори. Старовин</w:t>
        <w:softHyphen/>
        <w:t>ним слов’янським взуттям були черевики, їх виготовляли із м’я</w:t>
        <w:softHyphen/>
        <w:t>кої шкіри, яка вирізувалась із черева тварин (звідси і назва – черевики). Уже в 11 ст. так нази</w:t>
        <w:softHyphen/>
        <w:t>вали низьке взуття, яке доходило до щиколоток і виготовлялося не лише зі шкіри, а й з міцної тка</w:t>
        <w:softHyphen/>
        <w:t xml:space="preserve">нини, дорогої парчі. Черевики </w:t>
      </w:r>
      <w:r>
        <w:rPr>
          <w:spacing w:val="-6"/>
          <w:sz w:val="20"/>
          <w:szCs w:val="20"/>
        </w:rPr>
        <w:t>вважалися святковим взуттям. Не</w:t>
        <w:softHyphen/>
        <w:t>даремно у народній пісні мовиться:</w:t>
      </w:r>
    </w:p>
    <w:p>
      <w:pPr>
        <w:pStyle w:val="Normal"/>
        <w:spacing w:lineRule="auto" w:line="237" w:before="120" w:after="0"/>
        <w:ind w:firstLine="284"/>
        <w:rPr>
          <w:i/>
          <w:i/>
          <w:sz w:val="16"/>
          <w:szCs w:val="16"/>
          <w:lang w:val="ru-RU"/>
        </w:rPr>
      </w:pPr>
      <w:r>
        <w:rPr>
          <w:i/>
          <w:sz w:val="16"/>
          <w:szCs w:val="16"/>
        </w:rPr>
        <w:t>Якби мені черевики,</w:t>
      </w:r>
      <w:r>
        <w:rPr>
          <w:i/>
          <w:sz w:val="16"/>
          <w:szCs w:val="16"/>
          <w:lang w:val="ru-RU"/>
        </w:rPr>
        <w:t xml:space="preserve"> </w:t>
      </w:r>
    </w:p>
    <w:p>
      <w:pPr>
        <w:pStyle w:val="Normal"/>
        <w:spacing w:lineRule="auto" w:line="237"/>
        <w:ind w:firstLine="284"/>
        <w:rPr/>
      </w:pPr>
      <w:r>
        <w:rPr>
          <w:bCs/>
          <w:i/>
          <w:sz w:val="16"/>
          <w:szCs w:val="16"/>
        </w:rPr>
        <w:t>То</w:t>
      </w:r>
      <w:r>
        <w:rPr>
          <w:i/>
          <w:sz w:val="16"/>
          <w:szCs w:val="16"/>
        </w:rPr>
        <w:t xml:space="preserve"> пішла б я на музики.</w:t>
      </w:r>
    </w:p>
    <w:p>
      <w:pPr>
        <w:pStyle w:val="Normal"/>
        <w:spacing w:lineRule="auto" w:line="237" w:before="80" w:after="80"/>
        <w:ind w:firstLine="284"/>
        <w:rPr>
          <w:sz w:val="20"/>
          <w:szCs w:val="20"/>
        </w:rPr>
      </w:pPr>
      <w:r>
        <w:rPr>
          <w:sz w:val="20"/>
          <w:szCs w:val="20"/>
        </w:rPr>
        <w:t>Або:</w:t>
      </w:r>
    </w:p>
    <w:p>
      <w:pPr>
        <w:pStyle w:val="Normal"/>
        <w:spacing w:lineRule="auto" w:line="237"/>
        <w:ind w:firstLine="284"/>
        <w:rPr>
          <w:i/>
          <w:i/>
          <w:sz w:val="16"/>
          <w:szCs w:val="16"/>
        </w:rPr>
      </w:pPr>
      <w:r>
        <w:rPr>
          <w:i/>
          <w:sz w:val="16"/>
          <w:szCs w:val="16"/>
        </w:rPr>
        <w:t>Продай, милий, сиві бички,</w:t>
      </w:r>
    </w:p>
    <w:p>
      <w:pPr>
        <w:pStyle w:val="Normal"/>
        <w:spacing w:lineRule="auto" w:line="237"/>
        <w:ind w:firstLine="284"/>
        <w:rPr>
          <w:i/>
          <w:i/>
          <w:sz w:val="16"/>
          <w:szCs w:val="16"/>
        </w:rPr>
      </w:pPr>
      <w:r>
        <w:rPr>
          <w:i/>
          <w:sz w:val="16"/>
          <w:szCs w:val="16"/>
        </w:rPr>
        <w:t>Купи мені черевички,</w:t>
      </w:r>
    </w:p>
    <w:p>
      <w:pPr>
        <w:pStyle w:val="Normal"/>
        <w:spacing w:lineRule="auto" w:line="237"/>
        <w:ind w:firstLine="284"/>
        <w:rPr>
          <w:i/>
          <w:i/>
          <w:sz w:val="16"/>
          <w:szCs w:val="16"/>
        </w:rPr>
      </w:pPr>
      <w:r>
        <w:rPr>
          <w:i/>
          <w:sz w:val="16"/>
          <w:szCs w:val="16"/>
        </w:rPr>
        <w:t>Бо я панського роду −</w:t>
      </w:r>
    </w:p>
    <w:p>
      <w:pPr>
        <w:pStyle w:val="Normal"/>
        <w:spacing w:lineRule="auto" w:line="237"/>
        <w:ind w:firstLine="284"/>
        <w:rPr>
          <w:i/>
          <w:i/>
          <w:sz w:val="16"/>
          <w:szCs w:val="16"/>
        </w:rPr>
      </w:pPr>
      <w:r>
        <w:rPr>
          <w:i/>
          <w:sz w:val="16"/>
          <w:szCs w:val="16"/>
        </w:rPr>
        <w:t xml:space="preserve">Не ходила боса зроду. </w:t>
      </w:r>
    </w:p>
    <w:p>
      <w:pPr>
        <w:pStyle w:val="Normal"/>
        <w:spacing w:lineRule="auto" w:line="237"/>
        <w:ind w:firstLine="284"/>
        <w:jc w:val="both"/>
        <w:rPr/>
      </w:pPr>
      <w:r>
        <w:rPr>
          <w:sz w:val="20"/>
          <w:szCs w:val="20"/>
        </w:rPr>
        <w:t>Взимку селяни часто взували валянки, чоботи (які іноді були одні на сім’ю). Основним свят</w:t>
        <w:softHyphen/>
        <w:t>ковим взуттям жінок були са</w:t>
        <w:softHyphen/>
        <w:t xml:space="preserve">п’янці. </w:t>
      </w:r>
      <w:r>
        <w:rPr>
          <w:sz w:val="20"/>
          <w:szCs w:val="20"/>
          <w:lang w:val="ru-RU"/>
        </w:rPr>
        <w:t>“</w:t>
      </w:r>
      <w:r>
        <w:rPr>
          <w:sz w:val="20"/>
          <w:szCs w:val="20"/>
        </w:rPr>
        <w:t>На нозі сап’ян рипить, а в борщі півник кипить”, − казали в народі про добру господиню. Окрім чобіт, у вжитку побуту</w:t>
        <w:softHyphen/>
        <w:t>вали й черевики (туфлі), які шилися із кольорової шкіри, міц</w:t>
        <w:softHyphen/>
        <w:t>ної дорогоцінної парчі та обши</w:t>
        <w:softHyphen/>
        <w:t xml:space="preserve">валися “золотим узороччям”. </w:t>
      </w:r>
    </w:p>
    <w:p>
      <w:pPr>
        <w:pStyle w:val="Normal"/>
        <w:spacing w:lineRule="auto" w:line="237"/>
        <w:ind w:firstLine="284"/>
        <w:jc w:val="both"/>
        <w:rPr/>
      </w:pPr>
      <w:r>
        <w:rPr>
          <w:b/>
          <w:bCs/>
          <w:sz w:val="20"/>
          <w:szCs w:val="20"/>
        </w:rPr>
        <w:t>В</w:t>
      </w:r>
      <w:r>
        <w:rPr>
          <w:rFonts w:cs="Baskerville Cyrillic" w:ascii="Baskerville Cyrillic" w:hAnsi="Baskerville Cyrillic"/>
          <w:b/>
          <w:bCs/>
          <w:sz w:val="20"/>
          <w:szCs w:val="20"/>
        </w:rPr>
        <w:t>B</w:t>
      </w:r>
      <w:r>
        <w:rPr>
          <w:b/>
          <w:bCs/>
          <w:sz w:val="20"/>
          <w:szCs w:val="20"/>
        </w:rPr>
        <w:t>БОРНІ КОЗАК</w:t>
      </w:r>
      <w:r>
        <w:rPr>
          <w:rFonts w:cs="Baskerville Cyrillic" w:ascii="Baskerville Cyrillic" w:hAnsi="Baskerville Cyrillic"/>
          <w:b/>
          <w:bCs/>
          <w:sz w:val="20"/>
          <w:szCs w:val="20"/>
        </w:rPr>
        <w:t>B</w:t>
      </w:r>
      <w:r>
        <w:rPr>
          <w:sz w:val="20"/>
          <w:szCs w:val="20"/>
        </w:rPr>
        <w:t xml:space="preserve"> – одна з категорій укр. козацтва, що </w:t>
      </w:r>
      <w:r>
        <w:rPr>
          <w:spacing w:val="-2"/>
          <w:sz w:val="20"/>
          <w:szCs w:val="20"/>
        </w:rPr>
        <w:t>з’явилася у Гетьманщині у 18 ст.,</w:t>
      </w:r>
      <w:r>
        <w:rPr>
          <w:sz w:val="20"/>
          <w:szCs w:val="20"/>
        </w:rPr>
        <w:t xml:space="preserve"> привілейована група козацтва Лівобережної і Слобідської України, до складу якої входили повноправні козаки, записані до полкових та сотенних компутів (реєстрів). На поч. 18 ст. укр. козацтво все більше розшарову</w:t>
        <w:softHyphen/>
        <w:t>валося на заможну верхівку та бідноту. Юридичним оформлен</w:t>
        <w:softHyphen/>
        <w:t xml:space="preserve">ням майнового розшарування укр. козацтва був універсал </w:t>
      </w:r>
      <w:r>
        <w:rPr>
          <w:spacing w:val="-4"/>
          <w:sz w:val="20"/>
          <w:szCs w:val="20"/>
        </w:rPr>
        <w:t>геть</w:t>
        <w:softHyphen/>
        <w:t>мана І. Мазепи від 2(13).ІІІ.1701 р.,</w:t>
      </w:r>
      <w:r>
        <w:rPr>
          <w:sz w:val="20"/>
          <w:szCs w:val="20"/>
        </w:rPr>
        <w:t xml:space="preserve"> в якому він наказував глухів</w:t>
        <w:softHyphen/>
        <w:t>ському сотникові А. Турянсько</w:t>
        <w:softHyphen/>
        <w:t>му зробити “перебор” (перевір</w:t>
        <w:softHyphen/>
        <w:t>ку) козацьких компутів (списків) Глухівської, Кролевецької, Ко</w:t>
        <w:softHyphen/>
        <w:t>ропської, Воронізької сотень Ніжинського полку та виділити з них заможних козаків (“виборне і перевиборне товариство”) для відбування військової служби. Решта козаків (т. зв. “подлєйшеє товариство”) позбавлялася ко</w:t>
        <w:softHyphen/>
        <w:t>зацьких привілеїв. Причиною появи В. к. було прагнення ро</w:t>
        <w:softHyphen/>
        <w:t>сійського уряду зменшити кіль</w:t>
        <w:softHyphen/>
        <w:t>кість козаків, які користувалися наданими козацтву правами та привілеями. Однак в умовах Північної війни та у зв’язку з непопулярністю цього заходу се</w:t>
        <w:softHyphen/>
        <w:t>ред основної маси козацтва і через побоювання, що це викли</w:t>
        <w:softHyphen/>
        <w:t xml:space="preserve">че народне повстання, вилучення козацької бідноти з козацтва </w:t>
      </w:r>
      <w:r>
        <w:rPr>
          <w:spacing w:val="-6"/>
          <w:sz w:val="20"/>
          <w:szCs w:val="20"/>
        </w:rPr>
        <w:t>було тоді припинено. Лише 1735 р.</w:t>
      </w:r>
      <w:r>
        <w:rPr>
          <w:sz w:val="20"/>
          <w:szCs w:val="20"/>
        </w:rPr>
        <w:t xml:space="preserve"> було видано указ про Правління гетьманського уряду, за яким приступили до складання нових компутів. Цей крок було схва</w:t>
        <w:softHyphen/>
        <w:t>лено російським сенатом у Петербурзі. За цим указом у всіх лівобережних полках було скла</w:t>
        <w:softHyphen/>
        <w:t>дено нові козацькі компути, до яких включили лише 30 тис. заможних козаків, що дістали назву виборних. Козаки, які не були занесені до цих списків, переводились у категорію підпо</w:t>
        <w:softHyphen/>
        <w:t>мічників. Козацькі привілеї нада</w:t>
        <w:softHyphen/>
        <w:t>валися лише В. к., які звільня</w:t>
        <w:softHyphen/>
        <w:t>лися від повинностей, але зобо</w:t>
        <w:softHyphen/>
        <w:t>в’язувалися особисто відбувати військову службу, з’являючись на службу кінно, з повним влас</w:t>
        <w:softHyphen/>
        <w:t>ним спорядженням та зброєю. До категорії В. к. зараховувались також діти духівництва. На Геть</w:t>
        <w:softHyphen/>
        <w:t xml:space="preserve">манщині В. к. як окремий стан проіснували до 1783 р., коли царський уряд скасував козацькі права та привілеї. Однак В. к. не були переведені у кріпацтво, а й надалі залишились особисто вільними людьми. </w:t>
      </w:r>
    </w:p>
    <w:p>
      <w:pPr>
        <w:pStyle w:val="Normal"/>
        <w:spacing w:lineRule="auto" w:line="237"/>
        <w:ind w:firstLine="284"/>
        <w:jc w:val="both"/>
        <w:rPr/>
      </w:pPr>
      <w:r>
        <w:rPr>
          <w:sz w:val="20"/>
          <w:szCs w:val="20"/>
        </w:rPr>
        <w:t>У Слобідській Україні внаслі</w:t>
        <w:softHyphen/>
        <w:t>док проведення російським уря</w:t>
        <w:softHyphen/>
        <w:t>дом військової реформи у 1732− 1737 рр. також було проведено ревізію козацьких компу</w:t>
        <w:softHyphen/>
        <w:t>тів, до яких було включено лише 4200 козаків із п’яти полків. За своїм становищем вони були близькими до В. к. Втратила козацькі привілеї переваж</w:t>
        <w:softHyphen/>
        <w:t>на більшість рядового козацтва Слобідської України. Слобідські козацькі полки царський уряд ліквідував 1765 р., перетворивши козаків на військових обивателів, лівобережні козацькі полки – 1783 р. Позбавлені козацьких привілеїв В. к. формально зали</w:t>
        <w:softHyphen/>
        <w:t>шилися особисто вільними і за суспільним станом наближалися до державних селян. Підпоміч</w:t>
        <w:softHyphen/>
        <w:t>ники змушені були виконувати такі самі повинності, як поспо</w:t>
        <w:softHyphen/>
        <w:t>литі селяни, тільки розмір по</w:t>
        <w:softHyphen/>
        <w:t>винностей був удвоє меншим. Вони мали постачати козацькому війську провіант, фураж, оброб</w:t>
        <w:softHyphen/>
        <w:t>ляти землі В. к. під час пере</w:t>
        <w:softHyphen/>
        <w:t>бування їх на військовій службі. Указ про поділ укр. козацтва на підпомічників і В. к. юридично закріпив наявне майнове розша</w:t>
        <w:softHyphen/>
        <w:t>рування укр. козацтва.</w:t>
      </w:r>
    </w:p>
    <w:p>
      <w:pPr>
        <w:pStyle w:val="Normal"/>
        <w:spacing w:lineRule="auto" w:line="237"/>
        <w:ind w:firstLine="284"/>
        <w:jc w:val="both"/>
        <w:rPr/>
      </w:pPr>
      <w:r>
        <w:rPr>
          <w:b/>
          <w:bCs/>
          <w:sz w:val="20"/>
          <w:szCs w:val="20"/>
        </w:rPr>
        <w:t>ВИГÓВСЬКИЙ</w:t>
      </w:r>
      <w:r>
        <w:rPr>
          <w:sz w:val="20"/>
          <w:szCs w:val="20"/>
        </w:rPr>
        <w:t xml:space="preserve"> Іван Остапо</w:t>
        <w:softHyphen/>
        <w:t>вич (р. н. невід. − 16(26).ІІІ.1664) – видатний укр. державний, полі</w:t>
        <w:softHyphen/>
        <w:t>тичний і військовий діяч, геть</w:t>
        <w:softHyphen/>
        <w:t>ман України (1657−1659). Похо</w:t>
        <w:softHyphen/>
        <w:t>див з укр. шляхетського роду з Овруцького повіту на Київщині. Нар. на поч. 17 ст. у с. Гоголіве на Київщині в заможній шляхет</w:t>
        <w:softHyphen/>
        <w:t>ській родині. Вчився у Києво-Могилянській колегії. Якийсь час перебував на польській дер</w:t>
        <w:softHyphen/>
        <w:t>жавній службі юристом у місько</w:t>
        <w:softHyphen/>
        <w:t>му суді</w:t>
      </w:r>
      <w:r>
        <w:rPr>
          <w:smallCaps/>
          <w:sz w:val="20"/>
          <w:szCs w:val="20"/>
        </w:rPr>
        <w:t xml:space="preserve"> </w:t>
      </w:r>
      <w:r>
        <w:rPr>
          <w:sz w:val="20"/>
          <w:szCs w:val="20"/>
        </w:rPr>
        <w:t>в Луцьку, згодом – наміс</w:t>
        <w:softHyphen/>
        <w:t>ник луцького старости. Брав участь у діяльності Луцького братства. На початку Визвольної війни 1648−1657 рр. перебував на службі в польсько-шляхет</w:t>
        <w:softHyphen/>
        <w:t>ському війську. Під час поразки польського війська у Жовтовод</w:t>
        <w:softHyphen/>
        <w:t>ській битві 1648 р. був поране</w:t>
        <w:softHyphen/>
        <w:t>ний і потрапив у татарський по</w:t>
        <w:softHyphen/>
        <w:t>л</w:t>
      </w:r>
      <w:r>
        <w:rPr>
          <w:spacing w:val="-4"/>
          <w:sz w:val="20"/>
          <w:szCs w:val="20"/>
        </w:rPr>
        <w:t>он, але його викупив сам Хмель</w:t>
        <w:softHyphen/>
        <w:t>ницький</w:t>
      </w:r>
      <w:r>
        <w:rPr>
          <w:sz w:val="20"/>
          <w:szCs w:val="20"/>
        </w:rPr>
        <w:t>, оцінивши освіченість, розум і дипломатичні здібності свого майбутнього помічника. Поступово В. увійшов у довіру до гетьмана і посів одну з най</w:t>
        <w:softHyphen/>
        <w:t>вищих посад у козацькій адміні</w:t>
        <w:softHyphen/>
        <w:t>страції – генерального писаря (керів</w:t>
        <w:softHyphen/>
        <w:t>ник канцелярії, який відав ще й іноземними справами). Виявивши блискучі дипломатич</w:t>
        <w:softHyphen/>
        <w:t>ні здібності, В. виконував най</w:t>
        <w:softHyphen/>
        <w:t>важливіші доручення гетьмана і став одним з найближчих дорад</w:t>
        <w:softHyphen/>
        <w:t>ників Б. Хмельницького. Стар</w:t>
        <w:softHyphen/>
        <w:t xml:space="preserve">шинська верхівка не врахувала того, що Хмельницький не хотів, аби В. став його наступником, і після смерті гетьмана у серпні 1657 р. фактично позбавила Юрія гетьманства, посадивши </w:t>
      </w:r>
      <w:r>
        <w:rPr>
          <w:iCs/>
          <w:sz w:val="20"/>
          <w:szCs w:val="20"/>
        </w:rPr>
        <w:t>на</w:t>
      </w:r>
      <w:r>
        <w:rPr>
          <w:sz w:val="20"/>
          <w:szCs w:val="20"/>
        </w:rPr>
        <w:t xml:space="preserve"> це місце генерального писаря. Вів переговори з Польщею, </w:t>
      </w:r>
      <w:r>
        <w:rPr>
          <w:spacing w:val="-4"/>
          <w:sz w:val="20"/>
          <w:szCs w:val="20"/>
        </w:rPr>
        <w:t>Мос</w:t>
        <w:softHyphen/>
        <w:t>ковщиною, Швецією, Кримським</w:t>
      </w:r>
      <w:r>
        <w:rPr>
          <w:sz w:val="20"/>
          <w:szCs w:val="20"/>
        </w:rPr>
        <w:t xml:space="preserve"> ханством та іншими державами. Продовжував політику Б. Хмель</w:t>
        <w:softHyphen/>
        <w:t>ницького, спрямовану на досяг</w:t>
        <w:softHyphen/>
        <w:t>нення повної державної незалеж</w:t>
        <w:softHyphen/>
        <w:t>ності України. У зовнішній полі</w:t>
        <w:softHyphen/>
        <w:t>тиці В. мав на меті підтримувати дружні відносини з усіма сусід</w:t>
        <w:softHyphen/>
        <w:t>німи країнами, не надаючи пере</w:t>
        <w:softHyphen/>
        <w:t>ваги жодній зі сторін. У жовтні 1657 р. уклав укр.-шведський договір, умови якого були вироб</w:t>
        <w:softHyphen/>
        <w:t>лені ще за участю Б. Хмель</w:t>
        <w:softHyphen/>
        <w:t>ницького. Водночас відновив союз із Кримським ханством, що був розірваний з моменту укла</w:t>
        <w:softHyphen/>
        <w:t>дання Березневих статей 1654 р. та розпочав переговори з Поль</w:t>
        <w:softHyphen/>
        <w:t>щею. Активна зовнішня політика В., спрямована на зміцнення міжнародного авторитету Украї</w:t>
        <w:softHyphen/>
        <w:t>ни, викликала занепокоєння мос</w:t>
        <w:softHyphen/>
        <w:t>ковського уряду. Намагаючись посилити свій вплив в Україні, царський уряд почав активно формувати за допомогою своїх агентів анти</w:t>
      </w:r>
      <w:r>
        <w:rPr>
          <w:sz w:val="20"/>
          <w:szCs w:val="20"/>
          <w:lang w:val="ru-RU"/>
        </w:rPr>
        <w:softHyphen/>
      </w:r>
      <w:r>
        <w:rPr>
          <w:sz w:val="20"/>
          <w:szCs w:val="20"/>
        </w:rPr>
        <w:t>гетьманську опози</w:t>
        <w:softHyphen/>
        <w:t>цію. Внутрішня політика В., зорієнтована на поси</w:t>
        <w:softHyphen/>
        <w:t>лення ролі козацької старшини в укр. су</w:t>
        <w:softHyphen/>
        <w:t>спільстві, постійне підбурюван</w:t>
        <w:softHyphen/>
        <w:t>ня селян і запорожців царськими агентами спричинили виступ проти гетьмана частини козаків і селян, який очолив полтавський полковник М. Пушкар і запорізь</w:t>
        <w:softHyphen/>
        <w:t>кий кошовий Я. Барабаш. У травні−червні 1658 р. гетьман</w:t>
        <w:softHyphen/>
        <w:t>ські війська за наказом В. лікві</w:t>
        <w:softHyphen/>
        <w:t>дували заколот Барабаша і Пуш</w:t>
        <w:softHyphen/>
        <w:t>каря 1657−1658 рр. та повстання Дейнеків 1657−1658 рр. з допо</w:t>
        <w:softHyphen/>
        <w:t>могою кримських татар і від</w:t>
        <w:softHyphen/>
        <w:t>крито виступили проти Росії. Складна політична ситуація в Україні, постійна загроза агресії з боку Московщини і підтримка нею антигетьманської опозиції змусили В. до союзу з Річчю По</w:t>
        <w:softHyphen/>
        <w:t xml:space="preserve">сполитою. 6(16).ІХ.1658 р. після </w:t>
      </w:r>
      <w:r>
        <w:rPr>
          <w:spacing w:val="-4"/>
          <w:sz w:val="20"/>
          <w:szCs w:val="20"/>
        </w:rPr>
        <w:t>довгих переговорів між Україною і</w:t>
      </w:r>
      <w:r>
        <w:rPr>
          <w:sz w:val="20"/>
          <w:szCs w:val="20"/>
        </w:rPr>
        <w:t xml:space="preserve"> Польщею було укладено Га</w:t>
        <w:softHyphen/>
        <w:t>дяцький договір 1658 р., за яким Україна переходила під владу польсько-шляхетської дер</w:t>
        <w:softHyphen/>
        <w:t>жави, хоч і отримувала чималу автоно</w:t>
        <w:softHyphen/>
        <w:t>мію – на папері, звичайно. Діз</w:t>
        <w:softHyphen/>
        <w:t>навшись про укладення договору В. з Поль</w:t>
        <w:softHyphen/>
        <w:t>щею, Московщина роз</w:t>
        <w:softHyphen/>
        <w:t>почала відкриту агресію проти України. Навес</w:t>
        <w:softHyphen/>
        <w:t>ні 1659 р. 150</w:t>
        <w:noBreakHyphen/>
        <w:t>ти</w:t>
        <w:softHyphen/>
        <w:t xml:space="preserve">сячна армія під командуванням князя Трубецького розпочала окупацію Лівобережної України, руйнуючи і грабуючи все на своєму шляху. У червні 1659 р., зібравши всі можливі військові сили, В. вирушив назустріч </w:t>
      </w:r>
      <w:r>
        <w:rPr>
          <w:spacing w:val="-4"/>
          <w:sz w:val="20"/>
          <w:szCs w:val="20"/>
        </w:rPr>
        <w:t>за</w:t>
        <w:softHyphen/>
        <w:t>гарбникам. 28−29(8−9).</w:t>
      </w:r>
      <w:r>
        <w:rPr>
          <w:spacing w:val="-4"/>
          <w:sz w:val="20"/>
          <w:szCs w:val="20"/>
          <w:lang w:val="en-US"/>
        </w:rPr>
        <w:t>VII</w:t>
      </w:r>
      <w:r>
        <w:rPr>
          <w:spacing w:val="-4"/>
          <w:sz w:val="20"/>
          <w:szCs w:val="20"/>
        </w:rPr>
        <w:t>.1659 р.</w:t>
      </w:r>
      <w:r>
        <w:rPr>
          <w:sz w:val="20"/>
          <w:szCs w:val="20"/>
        </w:rPr>
        <w:t xml:space="preserve"> у Конотопській битві 1659 р. укр. армія під проводом гетьма</w:t>
        <w:softHyphen/>
        <w:t>на В. вщент розгромила москов</w:t>
        <w:softHyphen/>
        <w:t>ські війська. Проте В. не зміг скористатися результатами блис</w:t>
        <w:softHyphen/>
        <w:t xml:space="preserve">кучої перемоги під Конотопом. Проти політики гетьмана </w:t>
      </w:r>
      <w:r>
        <w:rPr>
          <w:spacing w:val="-4"/>
          <w:sz w:val="20"/>
          <w:szCs w:val="20"/>
        </w:rPr>
        <w:t>виник</w:t>
        <w:softHyphen/>
        <w:t>ло повстання укр. народу 1659 р.,</w:t>
      </w:r>
      <w:r>
        <w:rPr>
          <w:sz w:val="20"/>
          <w:szCs w:val="20"/>
        </w:rPr>
        <w:t xml:space="preserve"> яке очолили І. Богун,</w:t>
      </w:r>
      <w:r>
        <w:rPr>
          <w:smallCaps/>
          <w:sz w:val="20"/>
          <w:szCs w:val="20"/>
        </w:rPr>
        <w:t xml:space="preserve"> </w:t>
      </w:r>
      <w:r>
        <w:rPr>
          <w:sz w:val="20"/>
          <w:szCs w:val="20"/>
        </w:rPr>
        <w:t>І. Іскра та кошовий Запорізької Січі І. Сір</w:t>
        <w:softHyphen/>
        <w:t>ко. Зазнавши поразки, В. і його група почали переговори із сул</w:t>
        <w:softHyphen/>
        <w:t>танською Туреччиною про при</w:t>
        <w:softHyphen/>
        <w:t xml:space="preserve">йняття України в її підданство. Це викликало нові народні </w:t>
      </w:r>
      <w:r>
        <w:rPr>
          <w:spacing w:val="-2"/>
          <w:sz w:val="20"/>
          <w:szCs w:val="20"/>
        </w:rPr>
        <w:t>пов</w:t>
        <w:softHyphen/>
        <w:t>стання. Скориставшись новим ви</w:t>
        <w:softHyphen/>
        <w:t>ступом</w:t>
      </w:r>
      <w:r>
        <w:rPr>
          <w:sz w:val="20"/>
          <w:szCs w:val="20"/>
        </w:rPr>
        <w:t xml:space="preserve"> проти гетьмана В., мос</w:t>
        <w:softHyphen/>
        <w:t>ковські війська під командуван</w:t>
        <w:softHyphen/>
        <w:t>ням Г. Ромодановського захопи</w:t>
        <w:softHyphen/>
        <w:t>ли Лівобережну Украї</w:t>
        <w:softHyphen/>
        <w:t>ну. В цих умовах В. у жовтні 1659 р. зрікся булави і виїхав у Польщу. Через деякий час В. був призначений сенатором, київським воєводою і барським ста</w:t>
        <w:softHyphen/>
        <w:t xml:space="preserve">ростою. З 1662 р. брав активну участь у діяльності Львівського братства. В 1664 р. правобережний </w:t>
      </w:r>
      <w:r>
        <w:rPr>
          <w:spacing w:val="-4"/>
          <w:sz w:val="20"/>
          <w:szCs w:val="20"/>
        </w:rPr>
        <w:t>гетьман П. Тетеря і полковник С. Маховський</w:t>
      </w:r>
      <w:r>
        <w:rPr>
          <w:sz w:val="20"/>
          <w:szCs w:val="20"/>
        </w:rPr>
        <w:t xml:space="preserve"> звину</w:t>
        <w:softHyphen/>
        <w:t>ватили В. у зраді Польщі і за ви</w:t>
      </w:r>
      <w:r>
        <w:rPr>
          <w:spacing w:val="-4"/>
          <w:sz w:val="20"/>
          <w:szCs w:val="20"/>
        </w:rPr>
        <w:t>роком польського польового суду,</w:t>
      </w:r>
      <w:r>
        <w:rPr>
          <w:sz w:val="20"/>
          <w:szCs w:val="20"/>
        </w:rPr>
        <w:t xml:space="preserve"> за наказом полковника С. Маховського, В. було розстрі</w:t>
        <w:softHyphen/>
        <w:t xml:space="preserve">ляно під Вільхівцем </w:t>
      </w:r>
      <w:r>
        <w:rPr>
          <w:spacing w:val="-4"/>
          <w:sz w:val="20"/>
          <w:szCs w:val="20"/>
        </w:rPr>
        <w:t>неподалік Лисянки (нині Черкаська обл.).</w:t>
      </w:r>
      <w:r>
        <w:rPr>
          <w:sz w:val="20"/>
          <w:szCs w:val="20"/>
        </w:rPr>
        <w:t xml:space="preserve"> Похований у Великому Скиті біля с. Рудки-Гніздичової у Га</w:t>
        <w:softHyphen/>
        <w:t>личині (на думку деяких дослід</w:t>
        <w:softHyphen/>
        <w:t>ників, у Скиті Манявському).</w:t>
      </w:r>
    </w:p>
    <w:p>
      <w:pPr>
        <w:pStyle w:val="Normal"/>
        <w:ind w:firstLine="284"/>
        <w:jc w:val="both"/>
        <w:rPr>
          <w:sz w:val="20"/>
          <w:szCs w:val="20"/>
        </w:rPr>
      </w:pPr>
      <w:r>
        <w:rPr>
          <w:b/>
          <w:sz w:val="20"/>
          <w:szCs w:val="20"/>
        </w:rPr>
        <w:t>ВИГÓВСЬКІ</w:t>
      </w:r>
      <w:r>
        <w:rPr>
          <w:sz w:val="20"/>
          <w:szCs w:val="20"/>
        </w:rPr>
        <w:t xml:space="preserve"> – укр. шляхет</w:t>
        <w:softHyphen/>
        <w:t>ський рід на Київщині. Найвідо</w:t>
        <w:softHyphen/>
        <w:t>міші представники – брати Іван, Данило, Костянтин, Федір, Ва</w:t>
        <w:softHyphen/>
        <w:t xml:space="preserve">силь. </w:t>
      </w:r>
    </w:p>
    <w:p>
      <w:pPr>
        <w:pStyle w:val="Normal"/>
        <w:ind w:firstLine="284"/>
        <w:jc w:val="both"/>
        <w:rPr/>
      </w:pPr>
      <w:r>
        <w:rPr>
          <w:sz w:val="20"/>
          <w:szCs w:val="20"/>
          <w:u w:val="single"/>
        </w:rPr>
        <w:t>Василь В.</w:t>
      </w:r>
      <w:r>
        <w:rPr>
          <w:sz w:val="20"/>
          <w:szCs w:val="20"/>
        </w:rPr>
        <w:t xml:space="preserve"> (рр. н. і см. невід.) – укр. військовий діяч, овруць</w:t>
        <w:softHyphen/>
        <w:t>кий полковник (з 1658 р.). Учас</w:t>
        <w:softHyphen/>
        <w:t>ник Визвольної війни під проводом Б. Хмельницького 1648−1657 рр. В 1655−1658 рр. перебував у татарському полоні. Після повернення був призна</w:t>
        <w:softHyphen/>
        <w:t>чений полков</w:t>
        <w:softHyphen/>
        <w:t>ником овруцьким. Брав участь у битві з москов</w:t>
        <w:softHyphen/>
        <w:t>ськими військами під Василь</w:t>
        <w:softHyphen/>
        <w:t>ковом. Був захоплений у полон. Помер у в’язниці.</w:t>
      </w:r>
    </w:p>
    <w:p>
      <w:pPr>
        <w:pStyle w:val="Normal"/>
        <w:spacing w:lineRule="auto" w:line="237"/>
        <w:ind w:firstLine="284"/>
        <w:jc w:val="both"/>
        <w:rPr/>
      </w:pPr>
      <w:r>
        <w:rPr>
          <w:sz w:val="20"/>
          <w:szCs w:val="20"/>
          <w:u w:val="single"/>
        </w:rPr>
        <w:t>Іван В.</w:t>
      </w:r>
      <w:r>
        <w:rPr>
          <w:sz w:val="20"/>
          <w:szCs w:val="20"/>
        </w:rPr>
        <w:t xml:space="preserve"> (р. н. невід. − 16(26).ІІІ.1664) – гетьман України (1657−1659 рр.); </w:t>
      </w:r>
    </w:p>
    <w:p>
      <w:pPr>
        <w:pStyle w:val="Normal"/>
        <w:spacing w:lineRule="auto" w:line="237"/>
        <w:ind w:firstLine="284"/>
        <w:jc w:val="both"/>
        <w:rPr/>
      </w:pPr>
      <w:r>
        <w:rPr>
          <w:sz w:val="20"/>
          <w:szCs w:val="20"/>
          <w:u w:val="single"/>
        </w:rPr>
        <w:t>Данило В.</w:t>
      </w:r>
      <w:r>
        <w:rPr>
          <w:sz w:val="20"/>
          <w:szCs w:val="20"/>
        </w:rPr>
        <w:t xml:space="preserve"> (р. н. невід. − 30.ХІ.1659) – полковник бихів</w:t>
        <w:softHyphen/>
        <w:t>ський. Зять Б. Хмельницького – був одружений з його дочкою Оленою. В 1655 р. – наказний гетьман козацьких військ у</w:t>
      </w:r>
      <w:r>
        <w:rPr>
          <w:smallCaps/>
          <w:sz w:val="20"/>
          <w:szCs w:val="20"/>
        </w:rPr>
        <w:t xml:space="preserve"> </w:t>
      </w:r>
      <w:r>
        <w:rPr>
          <w:sz w:val="20"/>
          <w:szCs w:val="20"/>
        </w:rPr>
        <w:t>спільному укр.-московському поході проти Речі Посполитої. Під час облоги і здобуття Люб</w:t>
        <w:softHyphen/>
        <w:t>ліна не дозволив П. Потьомкіну руйнувати місто і нищити жителів. Після смерті Б. Хмель</w:t>
        <w:softHyphen/>
        <w:t>ницького виступив проти Мос</w:t>
        <w:softHyphen/>
        <w:t>кви. За наказом гетьмана І. Ви</w:t>
        <w:softHyphen/>
        <w:t>говського зробив невдалу спробу вигнати з Києва московську за</w:t>
        <w:softHyphen/>
        <w:t>логу на чолі з воєводою Ю. Ба</w:t>
        <w:softHyphen/>
        <w:t>рятинським. Потрапив у москов</w:t>
        <w:softHyphen/>
        <w:t>ський полон. Замучений на допи</w:t>
        <w:softHyphen/>
        <w:t xml:space="preserve">ті під Калугою 30.ХІ.1659 р. Його родові маєтки конфісковані польською владою. </w:t>
      </w:r>
    </w:p>
    <w:p>
      <w:pPr>
        <w:pStyle w:val="Normal"/>
        <w:spacing w:lineRule="auto" w:line="237"/>
        <w:ind w:firstLine="284"/>
        <w:jc w:val="both"/>
        <w:rPr/>
      </w:pPr>
      <w:r>
        <w:rPr>
          <w:sz w:val="20"/>
          <w:szCs w:val="20"/>
          <w:u w:val="single"/>
        </w:rPr>
        <w:t>Костянтин В.</w:t>
      </w:r>
      <w:r>
        <w:rPr>
          <w:sz w:val="20"/>
          <w:szCs w:val="20"/>
        </w:rPr>
        <w:t xml:space="preserve"> (рр. н. і см. невід.) – турівський і пінський полковник, генеральний обозний (1658). Після зречення з гетьман</w:t>
        <w:softHyphen/>
        <w:t>ства Івана В. перейшов на служ</w:t>
        <w:softHyphen/>
        <w:t>бу в польську армію у чині полковника. Брав участь у битві під Чудновом на Житомирщині, в якій була розбита московська армія під командуванням воєво</w:t>
        <w:softHyphen/>
        <w:t>ди В. Шереметєва. Після розстрі</w:t>
        <w:softHyphen/>
        <w:t>лу брата Івана В. відмовився від усіх пропонованих йому поль</w:t>
        <w:softHyphen/>
        <w:t xml:space="preserve">ською владою державних посад. </w:t>
      </w:r>
    </w:p>
    <w:p>
      <w:pPr>
        <w:pStyle w:val="Normal"/>
        <w:spacing w:lineRule="auto" w:line="237"/>
        <w:ind w:firstLine="284"/>
        <w:jc w:val="both"/>
        <w:rPr/>
      </w:pPr>
      <w:r>
        <w:rPr>
          <w:sz w:val="20"/>
          <w:szCs w:val="20"/>
          <w:u w:val="single"/>
        </w:rPr>
        <w:t>Федір В.</w:t>
      </w:r>
      <w:r>
        <w:rPr>
          <w:sz w:val="20"/>
          <w:szCs w:val="20"/>
        </w:rPr>
        <w:t xml:space="preserve"> (рр. н. і см. невід.) – укр. дипломат. За дорученням гетьмана Б. Хмельницького та І. Виговського у складі укр. по</w:t>
        <w:softHyphen/>
        <w:t>сольств їздив до Москви і Вар</w:t>
        <w:softHyphen/>
        <w:t xml:space="preserve">шави. В 1664 р. – київський суддя. </w:t>
      </w:r>
    </w:p>
    <w:p>
      <w:pPr>
        <w:pStyle w:val="Normal"/>
        <w:spacing w:lineRule="auto" w:line="237"/>
        <w:ind w:firstLine="284"/>
        <w:jc w:val="both"/>
        <w:rPr/>
      </w:pPr>
      <w:r>
        <w:rPr>
          <w:b/>
          <w:bCs/>
          <w:sz w:val="20"/>
          <w:szCs w:val="20"/>
        </w:rPr>
        <w:t>ВИЗВÓЛЬНА ВІЙНÁ 1648− 1657</w:t>
      </w:r>
      <w:r>
        <w:rPr>
          <w:sz w:val="20"/>
          <w:szCs w:val="20"/>
        </w:rPr>
        <w:t xml:space="preserve"> – грандіозне, небувале доти в Україні народне повстання, що поступово охопило майже всю її територію, підвладну Речі Пос</w:t>
        <w:softHyphen/>
        <w:t>политій, і переросло у справжню війну, яка тривала багато років. Вона була спрямована на пова</w:t>
        <w:softHyphen/>
        <w:t>лення влади Речі Посполитої, визволення народу від утисків та експлуатації іноземних і місце</w:t>
        <w:softHyphen/>
        <w:t>вих феодалів, на захист рідної мови, віри, культури та звичаїв. Була наслідком жорстокого на</w:t>
        <w:softHyphen/>
        <w:t>ціонального гніту, який загрожу</w:t>
        <w:softHyphen/>
        <w:t>вав самому існуванню укр. наро</w:t>
        <w:softHyphen/>
        <w:t>ду. Становище народних мас України ще більше погіршува</w:t>
        <w:softHyphen/>
        <w:t>лося внаслідок феодальної анар</w:t>
        <w:softHyphen/>
        <w:t>хії, яка панувала в Польщі і виявлялася в розгнузданій сваво</w:t>
        <w:softHyphen/>
        <w:t>лі магнатів і шляхти, система</w:t>
        <w:softHyphen/>
        <w:t>тичних грабунках та розоренні ними укр. земель, що негативно впливало на економіку і затри</w:t>
        <w:softHyphen/>
        <w:t>мувало розвиток продуктивних сил. Ця війна розгорталася під гаслом “За православ’я, проти католицизму та унії”. Її рушій</w:t>
        <w:softHyphen/>
        <w:t>ною силою стало пригноблене селянство, безжально експлуато</w:t>
        <w:softHyphen/>
        <w:t>ване магнатами і шляхтою. Французький інженер Гійом де Боплан, який працював в Україні напередодні Визвольної війни, писав: “Поміщики, відбираючи майно у селян, розпоряджаються свавільно і життям їхнім. Такими необмеженими є вольності поль</w:t>
        <w:softHyphen/>
        <w:t>ського дворянства. Воно розко</w:t>
        <w:softHyphen/>
        <w:t>шує, неначе в раю, а селяни му</w:t>
        <w:softHyphen/>
        <w:t>чаться, як у чистилищі”. Актив</w:t>
        <w:softHyphen/>
        <w:t>ну участь у Визвольній війні брало й трудове населення міст. Очолили повстання переважно представники козацького стану, що мали досвід військової орга</w:t>
        <w:softHyphen/>
        <w:t>нізації та бойових дій. А його провідником став чигиринський сотник Б. Хмельницький. Виз</w:t>
        <w:softHyphen/>
        <w:t>вольна війна укр. народу почала</w:t>
        <w:softHyphen/>
        <w:t>ся в складній для шляхетської Польщі обстановці. Польща була ослаблена 30-літньою війною 1618−1648 рр., в якій вона брала участь на боці Католицької ліги. В країні серед панівного класу загострилася боротьба між про</w:t>
        <w:softHyphen/>
        <w:t>тивниками зміцнення коро</w:t>
        <w:softHyphen/>
        <w:t>лів</w:t>
        <w:softHyphen/>
        <w:t>ської влади (магнатами) і при</w:t>
        <w:softHyphen/>
        <w:t>хильниками централізації держа</w:t>
        <w:softHyphen/>
        <w:t>ви. Хоч підготовка до пов</w:t>
        <w:softHyphen/>
        <w:t>стання велася таємно, польсько-шляхет</w:t>
        <w:softHyphen/>
        <w:t>ські урядовці довідалися про неї і почали переслідувати Б.</w:t>
      </w:r>
      <w:r>
        <w:rPr>
          <w:sz w:val="20"/>
          <w:szCs w:val="20"/>
          <w:lang w:val="en-US"/>
        </w:rPr>
        <w:t> </w:t>
      </w:r>
      <w:r>
        <w:rPr>
          <w:sz w:val="20"/>
          <w:szCs w:val="20"/>
        </w:rPr>
        <w:t>Хмель</w:t>
        <w:softHyphen/>
        <w:t>ницького. Спочатку бу</w:t>
        <w:softHyphen/>
        <w:t>ло погра</w:t>
        <w:softHyphen/>
        <w:t>бовано і спалено хутір Б.</w:t>
      </w:r>
      <w:r>
        <w:rPr>
          <w:sz w:val="20"/>
          <w:szCs w:val="20"/>
          <w:lang w:val="en-US"/>
        </w:rPr>
        <w:t> </w:t>
      </w:r>
      <w:r>
        <w:rPr>
          <w:sz w:val="20"/>
          <w:szCs w:val="20"/>
        </w:rPr>
        <w:t>Хмель</w:t>
        <w:softHyphen/>
        <w:t xml:space="preserve">ницького Суботів (нині село </w:t>
      </w:r>
      <w:r>
        <w:rPr>
          <w:spacing w:val="-6"/>
          <w:sz w:val="20"/>
          <w:szCs w:val="20"/>
        </w:rPr>
        <w:t>Чи</w:t>
        <w:softHyphen/>
        <w:t>гиринського р-ну Черкаської обл.),</w:t>
      </w:r>
      <w:r>
        <w:rPr>
          <w:sz w:val="20"/>
          <w:szCs w:val="20"/>
        </w:rPr>
        <w:t xml:space="preserve"> а незабаром заарештовано і його самого. Звільнившись із в’яз</w:t>
        <w:softHyphen/>
        <w:t>ниці, Б.</w:t>
      </w:r>
      <w:r>
        <w:rPr>
          <w:sz w:val="20"/>
          <w:szCs w:val="20"/>
          <w:lang w:val="en-US"/>
        </w:rPr>
        <w:t> </w:t>
      </w:r>
      <w:r>
        <w:rPr>
          <w:sz w:val="20"/>
          <w:szCs w:val="20"/>
        </w:rPr>
        <w:t>Хмельницький у грудні 1647 р. прибув на Запоріжжя. Наприкінці січня 1648 р. в За</w:t>
        <w:softHyphen/>
        <w:t>порізькій Січі під його проводом вибухнуло повстання проти шля</w:t>
        <w:softHyphen/>
        <w:t>хетської Польщі, яке поклало початок народно-визвольній вій</w:t>
        <w:softHyphen/>
        <w:t>ні. Повсталі козаки обрали Б.</w:t>
      </w:r>
      <w:r>
        <w:rPr>
          <w:sz w:val="20"/>
          <w:szCs w:val="20"/>
          <w:lang w:val="en-US"/>
        </w:rPr>
        <w:t> </w:t>
      </w:r>
      <w:r>
        <w:rPr>
          <w:sz w:val="20"/>
          <w:szCs w:val="20"/>
        </w:rPr>
        <w:t>Хмельницького гетьманом. На заклики керівників повстання до укр. народу на Січ прибували селяни й козаки. Сили супро</w:t>
        <w:softHyphen/>
        <w:t>тивних сторін виявилися нерів</w:t>
        <w:softHyphen/>
        <w:t>ними. До регулярного війська Речі Посполитої, і без того численного, входили ще й іно</w:t>
        <w:softHyphen/>
        <w:t>земні (переважно німецькі) най</w:t>
        <w:softHyphen/>
        <w:t>манці. Селянсько-міщансько-ко</w:t>
        <w:softHyphen/>
        <w:t xml:space="preserve">зацьке військо у своїй масі було погано озброєне і навчене. Однак за повсталим народом стояла правда, справедлива ідея визволення від чужоземного гноблення, захисту віри батьків і дідів, рідної мови і культури. З </w:t>
      </w:r>
      <w:r>
        <w:rPr>
          <w:spacing w:val="-4"/>
          <w:sz w:val="20"/>
          <w:szCs w:val="20"/>
        </w:rPr>
        <w:t>початку Визвольної війни Хмель</w:t>
        <w:softHyphen/>
        <w:t>ницький</w:t>
      </w:r>
      <w:r>
        <w:rPr>
          <w:sz w:val="20"/>
          <w:szCs w:val="20"/>
        </w:rPr>
        <w:t xml:space="preserve"> разом з найближчим оточенням вів переговори з мос</w:t>
        <w:softHyphen/>
        <w:t>ковським урядом, які заверши</w:t>
        <w:softHyphen/>
        <w:t>лися входженням України під протекторат Росії.</w:t>
      </w:r>
      <w:r>
        <w:rPr>
          <w:smallCaps/>
          <w:sz w:val="20"/>
          <w:szCs w:val="20"/>
        </w:rPr>
        <w:t xml:space="preserve"> </w:t>
      </w:r>
      <w:r>
        <w:rPr>
          <w:sz w:val="20"/>
          <w:szCs w:val="20"/>
        </w:rPr>
        <w:t>Оскільки ро</w:t>
        <w:softHyphen/>
        <w:t>сійський уряд, маючи не досить сильне на той час військо і по</w:t>
        <w:softHyphen/>
        <w:t>боюючись міжнародних усклад</w:t>
        <w:softHyphen/>
        <w:t>нень, зволікав із прийняттям України під протекторат, Хмель</w:t>
        <w:softHyphen/>
        <w:t>ницькому доводилося вряди-го</w:t>
        <w:softHyphen/>
        <w:t xml:space="preserve">ди спиратися на зрадливого союзника – кримського хана, чиї грабіжницькі орди приносили більше шкоди, ніж користі. </w:t>
      </w:r>
    </w:p>
    <w:p>
      <w:pPr>
        <w:pStyle w:val="TextBodyIndent"/>
        <w:spacing w:lineRule="auto" w:line="237"/>
        <w:ind w:firstLine="284"/>
        <w:rPr/>
      </w:pPr>
      <w:r>
        <w:rPr>
          <w:sz w:val="20"/>
          <w:szCs w:val="20"/>
        </w:rPr>
        <w:t>Уклавши союз із кримським ханом Ісламом-Гіреєм ІІІ і забез</w:t>
        <w:softHyphen/>
        <w:t>печивши у такий спосіб тил, Б. Хмельницький у квітні 1648 р. на чолі 2-тисячного війська вирушив на Україну. Тим часом проти повстанців виступив ко</w:t>
        <w:softHyphen/>
        <w:t>ронний гетьман М. Потоцький із великими силами, у складі яких були реєстрові козаки на чолі з І. Барабашем та І. Караїмовичем. 24.</w:t>
      </w:r>
      <w:r>
        <w:rPr>
          <w:sz w:val="20"/>
          <w:szCs w:val="20"/>
          <w:lang w:val="en-US"/>
        </w:rPr>
        <w:t>IV</w:t>
      </w:r>
      <w:r>
        <w:rPr>
          <w:sz w:val="20"/>
          <w:szCs w:val="20"/>
        </w:rPr>
        <w:t>(4.</w:t>
      </w:r>
      <w:r>
        <w:rPr>
          <w:sz w:val="20"/>
          <w:szCs w:val="20"/>
          <w:lang w:val="en-US"/>
        </w:rPr>
        <w:t>V</w:t>
      </w:r>
      <w:r>
        <w:rPr>
          <w:sz w:val="20"/>
          <w:szCs w:val="20"/>
        </w:rPr>
        <w:t>).1648</w:t>
      </w:r>
      <w:r>
        <w:rPr>
          <w:sz w:val="20"/>
          <w:szCs w:val="20"/>
          <w:lang w:val="en-US"/>
        </w:rPr>
        <w:t> </w:t>
      </w:r>
      <w:r>
        <w:rPr>
          <w:sz w:val="20"/>
          <w:szCs w:val="20"/>
        </w:rPr>
        <w:t>р. реєстровці повстали і, вбивши Барабаша та Караїмовича, з’єдналися із запо</w:t>
        <w:softHyphen/>
        <w:t>рожцями. 6(16).</w:t>
      </w:r>
      <w:r>
        <w:rPr>
          <w:sz w:val="20"/>
          <w:szCs w:val="20"/>
          <w:lang w:val="en-US"/>
        </w:rPr>
        <w:t>V</w:t>
      </w:r>
      <w:r>
        <w:rPr>
          <w:sz w:val="20"/>
          <w:szCs w:val="20"/>
        </w:rPr>
        <w:t>.1648 р. на Жовтих Водах повстанське вій</w:t>
        <w:softHyphen/>
        <w:t>сько знищило польський аван</w:t>
        <w:softHyphen/>
        <w:t>гард С. Потоцького і Я. Шем</w:t>
        <w:softHyphen/>
        <w:t xml:space="preserve">берка. Дізнавшись про поразку в </w:t>
      </w:r>
      <w:r>
        <w:rPr>
          <w:spacing w:val="-4"/>
          <w:sz w:val="20"/>
          <w:szCs w:val="20"/>
        </w:rPr>
        <w:t>Жовтоводській битві, М. Потоць</w:t>
        <w:softHyphen/>
        <w:t>кий</w:t>
      </w:r>
      <w:r>
        <w:rPr>
          <w:sz w:val="20"/>
          <w:szCs w:val="20"/>
        </w:rPr>
        <w:t xml:space="preserve"> відступив із головними сила</w:t>
        <w:softHyphen/>
        <w:t>ми і 10(20).</w:t>
      </w:r>
      <w:r>
        <w:rPr>
          <w:sz w:val="20"/>
          <w:szCs w:val="20"/>
          <w:lang w:val="en-US"/>
        </w:rPr>
        <w:t>V</w:t>
      </w:r>
      <w:r>
        <w:rPr>
          <w:sz w:val="20"/>
          <w:szCs w:val="20"/>
        </w:rPr>
        <w:t xml:space="preserve">.1648 р. прибув </w:t>
      </w:r>
      <w:r>
        <w:rPr>
          <w:spacing w:val="-6"/>
          <w:sz w:val="20"/>
          <w:szCs w:val="20"/>
        </w:rPr>
        <w:t>до Корсуня. Вранці 16(26).</w:t>
      </w:r>
      <w:r>
        <w:rPr>
          <w:spacing w:val="-6"/>
          <w:sz w:val="20"/>
          <w:szCs w:val="20"/>
          <w:lang w:val="en-US"/>
        </w:rPr>
        <w:t>V</w:t>
      </w:r>
      <w:r>
        <w:rPr>
          <w:spacing w:val="-6"/>
          <w:sz w:val="20"/>
          <w:szCs w:val="20"/>
        </w:rPr>
        <w:t>.1648 р.</w:t>
      </w:r>
      <w:r>
        <w:rPr>
          <w:sz w:val="20"/>
          <w:szCs w:val="20"/>
        </w:rPr>
        <w:t xml:space="preserve"> польське військо залишило Кор</w:t>
        <w:softHyphen/>
        <w:t>сунь. По дорозі на Богуслав, в урочищі Горохова Діброва (за 10 км від Корсуня), відбулася славнозвісна Корсунська битва 1648 р. Передові польські части</w:t>
        <w:softHyphen/>
        <w:t>ни потрапили в засідку, влашто</w:t>
        <w:softHyphen/>
        <w:t>вану М. Кривоносом. Одночасно ар’єргард ворога атакувала кін</w:t>
        <w:softHyphen/>
        <w:t>нота на чолі з Б. Хмельницьким. У битві під Корсунем козаки вщент розбили польське військо, а його гетьмани М. Потоцький і М. Калиновський потрапили в полон. Блискучі перемоги на Жовтих Водах і під Корсунем стали сигналом до повсюдного повстання в Україні селян, мі</w:t>
        <w:softHyphen/>
        <w:t>щан і козаків. До повстан</w:t>
        <w:softHyphen/>
        <w:t>ня при</w:t>
        <w:softHyphen/>
        <w:t>єдналися також козацька стар</w:t>
        <w:softHyphen/>
        <w:t>шина, частина дрібного укр. шляхетства та нижчого право</w:t>
        <w:softHyphen/>
        <w:t>славного духівництва. Втратив</w:t>
        <w:softHyphen/>
        <w:t>ши після Корсунської битви 1648 р. Лівобережну Україну, Київ та Придніпров’я, польсько-шляхетський уряд, наляканий розширенням визвольного руху, почав переговори з Б. Хмель</w:t>
        <w:softHyphen/>
        <w:t>ницьким, який з головними сила</w:t>
        <w:softHyphen/>
        <w:t>ми розташувався під Білою Церквою. Однак, ведучи перего</w:t>
        <w:softHyphen/>
        <w:t xml:space="preserve">вори з польським урядом, </w:t>
      </w:r>
      <w:r>
        <w:rPr>
          <w:spacing w:val="-4"/>
          <w:sz w:val="20"/>
          <w:szCs w:val="20"/>
        </w:rPr>
        <w:t>Б. Хмельницький послав на Брац</w:t>
        <w:softHyphen/>
        <w:t>лавщину</w:t>
      </w:r>
      <w:r>
        <w:rPr>
          <w:sz w:val="20"/>
          <w:szCs w:val="20"/>
        </w:rPr>
        <w:t xml:space="preserve"> повстанські частини на чолі з полковниками М. Криво</w:t>
        <w:softHyphen/>
        <w:t>носом, І. Ганжою, І. Гирею. З допомогою місцевого повсталого населення козаки у червні−липні 1648 р. в боях під Махнівкою, П’яткою і Старокостянтиновом розбили надвірні війсь</w:t>
        <w:softHyphen/>
        <w:t>ка магна</w:t>
        <w:softHyphen/>
        <w:t>тів Я. Вишневецького та Я. Тиш</w:t>
        <w:softHyphen/>
        <w:t>кевича і визволили Брацлав</w:t>
        <w:softHyphen/>
        <w:t>щину. Влітку 1648 р. в Білорусію на допомогу повсталим народ</w:t>
        <w:softHyphen/>
        <w:t>ним масам були відряджені за</w:t>
        <w:softHyphen/>
        <w:t>гони М. Кричевського, М. Неба</w:t>
        <w:softHyphen/>
        <w:t>би, І. Голоти та ін. полко</w:t>
        <w:softHyphen/>
        <w:t>вників. Вступ укр. козацьких загонів до Білорусії сприяв розгортан</w:t>
        <w:softHyphen/>
        <w:t>ню всенародного повстанського ру</w:t>
        <w:softHyphen/>
        <w:t>ху, який скував сили литовсько</w:t>
        <w:softHyphen/>
        <w:t>го війська Я. Радзивілла і не дав йому з’єднатися з польським військом, що готувалося до по</w:t>
        <w:softHyphen/>
        <w:t>ходу на Україну. Коротку перер</w:t>
        <w:softHyphen/>
        <w:t>ву під час переговорів зі шляхет</w:t>
        <w:softHyphen/>
        <w:t>ською Польщею було використа</w:t>
        <w:softHyphen/>
        <w:t>но для посилення і реорганізації селянсько-козацького війська. У визволеній Лівобережній і Пра</w:t>
        <w:softHyphen/>
        <w:t>вобережній Україні було ліквідо</w:t>
        <w:softHyphen/>
        <w:t>вано польсько-шляхетську адмі</w:t>
        <w:softHyphen/>
        <w:t>ністрацію і створено новий адміністративно-територіальний устрій (Білоцерківський, Брац</w:t>
        <w:softHyphen/>
        <w:t>лавський, Гадяцький, Кальниць</w:t>
        <w:softHyphen/>
        <w:t>кий, Київський, Корсунський, Миргородський, Ніжинський, Переяславський, Полтавський, Прилуцький, Уманський, Чер</w:t>
        <w:softHyphen/>
        <w:t>каський, Чернігівський, Чиги</w:t>
        <w:softHyphen/>
        <w:t>ринський та ін. полки) і різні органи управління та суду на чолі з гетьманом Б. Хмельниць</w:t>
        <w:softHyphen/>
        <w:t>ким. Вони виконували функції військово-адміністративної вла</w:t>
        <w:softHyphen/>
        <w:t>ди і відображали процес станов</w:t>
        <w:softHyphen/>
        <w:t>лення укр. національної держав</w:t>
        <w:softHyphen/>
        <w:t>ності. Масове покозачення се</w:t>
        <w:softHyphen/>
        <w:t>лянства, вигнання польського панства з Лівобере</w:t>
        <w:softHyphen/>
        <w:t>жної і Право</w:t>
        <w:softHyphen/>
        <w:t>бережної України ускладнили становище шляхетської Поль</w:t>
        <w:softHyphen/>
        <w:t>щі. Польсь</w:t>
        <w:softHyphen/>
        <w:t>кий уряд зібрав велике військо на чолі з магнатами Д. Заславським, М. Остро</w:t>
        <w:softHyphen/>
        <w:t>рогом та О. Конецпольським, яке спіш</w:t>
        <w:softHyphen/>
        <w:t>но вирушило про</w:t>
        <w:softHyphen/>
        <w:t>ти козаків. У вересні 1648 р. селянсько-ко</w:t>
        <w:softHyphen/>
        <w:t>зацьке і польське війська зустрі</w:t>
        <w:softHyphen/>
        <w:t>лися під Пилявцями (нині село Пилява Летичівського р-ну Хмельницької обл.). Польське військо збудувало табір на ліво</w:t>
        <w:softHyphen/>
        <w:t>му березі р. Ікви, козаки розта</w:t>
        <w:softHyphen/>
        <w:t>шувалися табором на правому березі. Заманивши частину поль</w:t>
        <w:softHyphen/>
        <w:t>ського війська на правий берег річки, козаки під проводом Б. Хмельницького ударом із двох сторін розгромили ворога. Блис</w:t>
        <w:softHyphen/>
        <w:t>куча перемога в Пилявецькій битві 1648 р. відкрила селянсько-козацькому військові шлях до визвольного походу на Західну Україну. У жовтні 1648 р. се</w:t>
        <w:softHyphen/>
        <w:t>лянсько-козацьке військо дійшло до Львова. Наступ селянсько-ко</w:t>
        <w:softHyphen/>
        <w:t>зацького війська сприяв розгор</w:t>
        <w:softHyphen/>
        <w:t>танню визвольного руху на При</w:t>
        <w:softHyphen/>
        <w:t>карпатті, де повсталі селяни під проводом С. Височана визволи</w:t>
        <w:softHyphen/>
        <w:t>ли Галицьку землю від польської шляхти. З-під Львова козацькі полки на чолі з Л. Капустою і Б. Товпигою були відряджені до Рогатина і Перемишля допома</w:t>
        <w:softHyphen/>
        <w:t>гати селянам у боротьбі проти польської шляхти. Окремі ко</w:t>
        <w:softHyphen/>
        <w:t>зацькі загони діяли також на Закарпатті. Чимало селян Схід</w:t>
        <w:softHyphen/>
        <w:t>ної Галичини і Закарпаття всту</w:t>
        <w:softHyphen/>
        <w:t>пили до селянсько-козацького війська. Б. Хмель</w:t>
      </w:r>
      <w:r>
        <w:rPr>
          <w:sz w:val="20"/>
          <w:szCs w:val="20"/>
          <w:lang w:val="ru-RU"/>
        </w:rPr>
        <w:softHyphen/>
      </w:r>
      <w:r>
        <w:rPr>
          <w:sz w:val="20"/>
          <w:szCs w:val="20"/>
        </w:rPr>
        <w:t>ницький оточив Львів. Проте, не бажаючи руйну</w:t>
        <w:softHyphen/>
        <w:t xml:space="preserve">вати місто, через три тижні припинив облогу і рушив на Замостя (нині місто у Польщі). </w:t>
      </w:r>
    </w:p>
    <w:p>
      <w:pPr>
        <w:pStyle w:val="TextBodyIndent"/>
        <w:spacing w:lineRule="auto" w:line="237"/>
        <w:ind w:firstLine="284"/>
        <w:rPr/>
      </w:pPr>
      <w:r>
        <w:rPr>
          <w:sz w:val="20"/>
          <w:szCs w:val="20"/>
        </w:rPr>
        <w:t>Ян ІІ Казимир, обраний поль</w:t>
        <w:softHyphen/>
        <w:t xml:space="preserve">ським королем 10(20).ХІ.1648 р., не мав змоги швидко зібрати велике військо і запропонував мир, обіцяючи козацтву значні </w:t>
      </w:r>
      <w:r>
        <w:rPr>
          <w:spacing w:val="-4"/>
          <w:sz w:val="20"/>
          <w:szCs w:val="20"/>
        </w:rPr>
        <w:t>поступки. Під Замостям Б. Хмель</w:t>
        <w:softHyphen/>
        <w:t>ницький</w:t>
      </w:r>
      <w:r>
        <w:rPr>
          <w:sz w:val="20"/>
          <w:szCs w:val="20"/>
        </w:rPr>
        <w:t xml:space="preserve"> змушений був погоди</w:t>
        <w:softHyphen/>
        <w:t>тися на припинення воєнних дій, бо його військо було стомлене далеким походом; крім того, в ньому</w:t>
      </w:r>
      <w:r>
        <w:rPr>
          <w:smallCaps/>
          <w:sz w:val="20"/>
          <w:szCs w:val="20"/>
        </w:rPr>
        <w:t xml:space="preserve"> </w:t>
      </w:r>
      <w:r>
        <w:rPr>
          <w:sz w:val="20"/>
          <w:szCs w:val="20"/>
        </w:rPr>
        <w:t>спалахнула епідемія чуми. 14(24).ХІ.1648 р. селянсько-ко</w:t>
        <w:softHyphen/>
        <w:t>зацьке військо зняло облогу Замостя і вирушило на Придні</w:t>
        <w:softHyphen/>
        <w:t xml:space="preserve">пров’я. 23.ХІІ.1648 (2.І.1649 р.) </w:t>
      </w:r>
      <w:r>
        <w:rPr>
          <w:spacing w:val="-4"/>
          <w:sz w:val="20"/>
          <w:szCs w:val="20"/>
        </w:rPr>
        <w:t xml:space="preserve">козаки на чолі з Б. Хмельницьким </w:t>
      </w:r>
      <w:r>
        <w:rPr>
          <w:sz w:val="20"/>
          <w:szCs w:val="20"/>
        </w:rPr>
        <w:t>урочисто вступили до Києва. У Лівобережній і Правобережній Україні влада фактично пере</w:t>
        <w:softHyphen/>
        <w:t>йшла до рук козацької старшини. Б. Хмельницький і його сорат</w:t>
        <w:softHyphen/>
        <w:t>ники протягом усієї народно-визвольної війни добивалися прийняття України до складу Росії. Ще 8(18).</w:t>
      </w:r>
      <w:r>
        <w:rPr>
          <w:sz w:val="20"/>
          <w:szCs w:val="20"/>
          <w:lang w:val="en-US"/>
        </w:rPr>
        <w:t>VI</w:t>
      </w:r>
      <w:r>
        <w:rPr>
          <w:sz w:val="20"/>
          <w:szCs w:val="20"/>
        </w:rPr>
        <w:t>.1648 р. Б. Хмельницький, повідомляючи царсь</w:t>
        <w:softHyphen/>
        <w:t>кий уряд про перемоги над польськими військами,</w:t>
      </w:r>
      <w:r>
        <w:rPr>
          <w:sz w:val="20"/>
          <w:szCs w:val="20"/>
          <w:lang w:val="ru-RU"/>
        </w:rPr>
        <w:t xml:space="preserve"> </w:t>
      </w:r>
      <w:r>
        <w:rPr>
          <w:sz w:val="20"/>
          <w:szCs w:val="20"/>
        </w:rPr>
        <w:t>звертався з проханням прийняти Україну до складу Росії. У січні 1649 р</w:t>
      </w:r>
      <w:r>
        <w:rPr>
          <w:sz w:val="20"/>
          <w:szCs w:val="20"/>
          <w:lang w:val="ru-RU"/>
        </w:rPr>
        <w:t xml:space="preserve">. </w:t>
      </w:r>
      <w:r>
        <w:rPr>
          <w:sz w:val="20"/>
          <w:szCs w:val="20"/>
        </w:rPr>
        <w:t>це прохання у більш розгорнутій формі виклав царському урядові полковник С. Мужиловський, якого Б. Хмельницький послав до Москви. Одначе такий акт означав для Російської держави неминучу війну зі шляхетською Польщею. У своїй політиці щодо Польщі царський уряд мусив зважати на Швецію, а також на Кримське ханство, за яким стояла Туреччина. Крім того, Росія ще не відновила своїх сил після польсько-шведської інтер</w:t>
        <w:softHyphen/>
        <w:t>венції початку 17 ст. і російсько-польської війни 1632−1634 рр. Однак царський уряд вступив у дипломатичні відносини з Украї</w:t>
        <w:softHyphen/>
        <w:t>ною і почав подавати їй дипло</w:t>
        <w:softHyphen/>
        <w:t>матичну та економічну допомо</w:t>
        <w:softHyphen/>
        <w:t>гу, погодився постачати зброю та спорядження, а також дозво</w:t>
        <w:softHyphen/>
        <w:t>лив укр. військам під час бойо</w:t>
        <w:softHyphen/>
        <w:t>вих опе</w:t>
        <w:softHyphen/>
        <w:t>рацій переходити через російську територію. Під час народно-визвольної війни укр. переселенці заселили цілий край – Слобідську Україну, де також виникли укр. слобідські козацькі полки. У лютому 1649 р. у Переяслав для мирних перегово</w:t>
        <w:softHyphen/>
        <w:t>рів з гетьманським урядом при</w:t>
        <w:softHyphen/>
        <w:t>були польські комісари. Вони висунули такі вимоги: відступи</w:t>
        <w:softHyphen/>
        <w:t>тись</w:t>
      </w:r>
      <w:r>
        <w:rPr>
          <w:smallCaps/>
          <w:sz w:val="20"/>
          <w:szCs w:val="20"/>
        </w:rPr>
        <w:t xml:space="preserve"> </w:t>
      </w:r>
      <w:r>
        <w:rPr>
          <w:sz w:val="20"/>
          <w:szCs w:val="20"/>
        </w:rPr>
        <w:t>від “черні”, погодитися на 15-тисячний козацький реєстр, негайно розірвати союз з Крим</w:t>
        <w:softHyphen/>
        <w:t>ським ханством і підняти проти нього зброю. Таким чином, поль</w:t>
        <w:softHyphen/>
        <w:t>ська сторона хотіла за мізерні поступки відколоти козаків від селян, посіяти між ними ворож</w:t>
        <w:softHyphen/>
        <w:t>нечу і вивести козацьке військо з України. Гетьманський уряд рі</w:t>
        <w:softHyphen/>
        <w:t>шуче відкинув вимоги шляхет</w:t>
        <w:softHyphen/>
        <w:t>ської Польщі. Воєнні успіхи селянсько-козацького війська ви</w:t>
        <w:softHyphen/>
        <w:t>соко піднесли міжнародний ав</w:t>
        <w:softHyphen/>
        <w:t>торитет України. До гетьман</w:t>
        <w:softHyphen/>
        <w:t>ської резиденції в Чигирин по</w:t>
        <w:softHyphen/>
        <w:t>чали прибувати дипломатичні представники європейських і схід</w:t>
        <w:softHyphen/>
        <w:t>них країн. Семигородський князь Юрій І Ракоці намагався дістати від козаків підтримку у своїх претензіях на польський трон. Протектор Англії О. Кром</w:t>
        <w:softHyphen/>
        <w:t>вель надіслав Б. Хмельницькому послання, в якому вітав його як “імператора усіх козаків”, “грозу і винищувача аристократії Поль</w:t>
        <w:softHyphen/>
        <w:t>щі”, “ворога католицтва”. Туреч</w:t>
        <w:softHyphen/>
        <w:t>чина намагалася укласти угоду з Україною. Б. Хмельницький до</w:t>
        <w:softHyphen/>
        <w:t>мігся союзу з Білгородською ор</w:t>
        <w:softHyphen/>
        <w:t>дою і воєнної допомоги від неї. Царський уряд встановив дружні стосунки</w:t>
      </w:r>
      <w:r>
        <w:rPr>
          <w:smallCaps/>
          <w:sz w:val="20"/>
          <w:szCs w:val="20"/>
        </w:rPr>
        <w:t xml:space="preserve"> </w:t>
      </w:r>
      <w:r>
        <w:rPr>
          <w:sz w:val="20"/>
          <w:szCs w:val="20"/>
        </w:rPr>
        <w:t>з гетьманським урядом і дозволив вивозити на Україну без мита “хліб, сіль і всілякі припаси”, надавав українцям, що тікали в Росію від помсти поль</w:t>
        <w:softHyphen/>
        <w:t>ських панів, право притулку. Невдовзі після від’їзду комісарів Польща розпочала воєнні дії, а в серпні 1649 р. відбулася битва під м. Зборовом (нині Тернопіль</w:t>
        <w:softHyphen/>
        <w:t>ської обл.). Велике польське військо на чолі з королем у Зборівській битві 1649 р. зазнало нищівного удару. Але польській шляхті вдалося уникнути ката</w:t>
        <w:softHyphen/>
        <w:t>строфи, перетягнувши на свій бік зрадливого союзника козаків Іслама-Гірея ІІІ. Погроза хана об’єднатися з королем, якщо ко</w:t>
        <w:softHyphen/>
        <w:t>заки не розпочнуть мирних пере</w:t>
        <w:softHyphen/>
        <w:t>говорів із польськими представ</w:t>
        <w:softHyphen/>
        <w:t>никами, змусила Б. Хмельниць</w:t>
        <w:softHyphen/>
        <w:t xml:space="preserve">кого припинити воєнні дії. За Зборівським договором 1649 р. польська сторона погоджувалася </w:t>
      </w:r>
      <w:r>
        <w:rPr>
          <w:spacing w:val="-4"/>
          <w:sz w:val="20"/>
          <w:szCs w:val="20"/>
        </w:rPr>
        <w:t>на 40-тисячний козацький реєстр,</w:t>
      </w:r>
      <w:r>
        <w:rPr>
          <w:sz w:val="20"/>
          <w:szCs w:val="20"/>
        </w:rPr>
        <w:t xml:space="preserve"> а всі селяни, не вписані до реєстру, мали повернутися під владу своїх панів. Учасникам повстання надавалася амністія; православний київський митро</w:t>
        <w:softHyphen/>
        <w:t>полит діставав звання польсько</w:t>
        <w:softHyphen/>
        <w:t>го сенатора. У Київському, Брац</w:t>
        <w:softHyphen/>
        <w:t>лавському та Чернігівському воєводствах урядові посади могла займати лише шляхта православного походження. Най</w:t>
        <w:softHyphen/>
        <w:t>важливішою частиною угоди був пункт про козацьку територію – Польща втрачала право розташо</w:t>
        <w:softHyphen/>
        <w:t>вувати своє військо в Київсько</w:t>
        <w:softHyphen/>
        <w:t>му, Чер</w:t>
        <w:softHyphen/>
        <w:t>нігівському і Брацлав</w:t>
        <w:softHyphen/>
        <w:t>ському воєводствах, тобто у Правобережній і Лівобережній Україні. Влада тут фактично і деякою мірою юридично перехо</w:t>
        <w:softHyphen/>
        <w:t>дила до Війська Запорізького, репрезентованого Б. Хмельниць</w:t>
        <w:softHyphen/>
        <w:t>ким та козацькою старшиною. Зборівський договір загострив суперечності. Польські магнати не могли погодитися із втратою своїх володінь в Україні, а укр. селян обурював пункт про повер</w:t>
        <w:softHyphen/>
        <w:t>нення в Україну польських панів. Готуючись до нової війни з Україною, польський уряд під</w:t>
        <w:softHyphen/>
        <w:t>бурював проти неї молдавського господаря В. Лупула. Останній, розраховуючи на підтримку Польщі у</w:t>
      </w:r>
      <w:r>
        <w:rPr>
          <w:smallCaps/>
          <w:sz w:val="20"/>
          <w:szCs w:val="20"/>
        </w:rPr>
        <w:t xml:space="preserve"> </w:t>
      </w:r>
      <w:r>
        <w:rPr>
          <w:sz w:val="20"/>
          <w:szCs w:val="20"/>
        </w:rPr>
        <w:t>війні проти Волощини, зайняв щодо України ворожу позицію. Щоб нейтралізувати В. Лупула, укр. військо 1650 р. вступило в Молдавію і без бою зайняло її столицю − м. Ясси. В. Лупул зобов’язався не допо</w:t>
        <w:softHyphen/>
        <w:t>магати Польщі проти України, заплатити козакам та їхнім союз</w:t>
        <w:softHyphen/>
        <w:t>никам у поході на Молдавію – кримським татарам − контрибу</w:t>
        <w:softHyphen/>
        <w:t>цію та віддати свою дочку Ро</w:t>
        <w:softHyphen/>
        <w:t xml:space="preserve">занду за сина Б. Хмельницького Тимоша. </w:t>
      </w:r>
    </w:p>
    <w:p>
      <w:pPr>
        <w:pStyle w:val="TextBodyIndent"/>
        <w:spacing w:lineRule="auto" w:line="237"/>
        <w:ind w:firstLine="284"/>
        <w:rPr/>
      </w:pPr>
      <w:r>
        <w:rPr>
          <w:sz w:val="20"/>
          <w:szCs w:val="20"/>
        </w:rPr>
        <w:t>На поч. 1651 р. польське вій</w:t>
        <w:softHyphen/>
      </w:r>
      <w:r>
        <w:rPr>
          <w:spacing w:val="-6"/>
          <w:sz w:val="20"/>
          <w:szCs w:val="20"/>
        </w:rPr>
        <w:t>сько віроломно вдерлося у Право</w:t>
        <w:softHyphen/>
        <w:t>бережну Україну. 10(20).ІІ.1651 р.</w:t>
      </w:r>
      <w:r>
        <w:rPr>
          <w:sz w:val="20"/>
          <w:szCs w:val="20"/>
        </w:rPr>
        <w:t xml:space="preserve"> в бою за м. Красне (нині Він</w:t>
        <w:softHyphen/>
        <w:t>ницької обл.) героїчно загинув полковник Д. Нечай. У березні 1651 р. було обложено Вінницю. Але вінницький полковник І. Бо</w:t>
        <w:softHyphen/>
        <w:t>гун відбив усі приступи набагато сильнішого ворога та з допо</w:t>
        <w:softHyphen/>
        <w:t>могою загонів М. Пушкаря і Й. Глуха примусив його відсту</w:t>
        <w:softHyphen/>
        <w:t>пити з великими втратами. В Берестецькій битві 1651 р. крим</w:t>
        <w:softHyphen/>
        <w:t>ський хан зрадив козаків, кинув поле бою і захопив із собою в полон Б. Хмельницького. Козаки мужньо боронилися під керів</w:t>
        <w:softHyphen/>
        <w:t>ництвом І. Богуна і після тяжких втрат відійшли на Схід. Невдовзі після невдачі селянсько-козаць</w:t>
        <w:softHyphen/>
        <w:t>кого війська під Берестечком (нині місто Горохівського р-ну Волинської обл.) литовське вій</w:t>
        <w:softHyphen/>
      </w:r>
      <w:r>
        <w:rPr>
          <w:spacing w:val="-4"/>
          <w:sz w:val="20"/>
          <w:szCs w:val="20"/>
        </w:rPr>
        <w:t>сько Я. Радзивілла у липні 1651 р</w:t>
      </w:r>
      <w:r>
        <w:rPr>
          <w:sz w:val="20"/>
          <w:szCs w:val="20"/>
        </w:rPr>
        <w:t>. захопило Київ, а слідом за ним на Наддніпрянщину вдерся зі значними силами М. Потоцький. Укр. народ піднявся на боротьбу з ворогом. Однак, зважаючи на тяжке становище України, геть</w:t>
        <w:softHyphen/>
        <w:t>манський уряд змушений був піти на переговори та укласти невигідний Білоцерківський до</w:t>
        <w:softHyphen/>
        <w:t>говір 1651 р., за яким козацький реєстр скорочува</w:t>
        <w:softHyphen/>
        <w:t>вся до 20 тис. осіб, а козацька територія – до одного Київського воєводства. Польські пани поверталися у свої маєтки в Україні. Білоцер</w:t>
        <w:softHyphen/>
        <w:t>ківський договір викликав вели</w:t>
        <w:softHyphen/>
        <w:t>ке невдоволення народних мас, які не хотіли відновлення поль</w:t>
        <w:softHyphen/>
        <w:t>сько-шляхетської влади. Восе</w:t>
        <w:softHyphen/>
        <w:t>ни 1651 р. багато укр. селян і коза</w:t>
        <w:softHyphen/>
        <w:t>ків переселилося у Слобідську Україну. Після поразки під Бе</w:t>
        <w:softHyphen/>
        <w:t>рестечком гетьманський уряд знову почав готуватися до війни. У травні 1652 р. Б. Хмельниць</w:t>
        <w:softHyphen/>
        <w:t>кий рушив із козацьким військом на Молдавію, щоб примусити В. Лупула, який перейшов на бік Польщі, виконати умови догово</w:t>
        <w:softHyphen/>
        <w:t>ру 1650 р. Під Батогом (поблизу с. Четвертинівки Тростянецького р-ну Вінницької обл.) дорогу козакам заступив М. Калинов</w:t>
        <w:softHyphen/>
        <w:t>ський із військом. У Батозькій битві 1652 р. козаки здобули блискучу перемогу. В. Лупул уклав союз з Україною, який викликав тривогу серед сусідів Молдавії – семигородського кня</w:t>
        <w:softHyphen/>
        <w:t>зя Юрія ІІ Ракоці і волоського воєводи М. Бессараба. При під</w:t>
        <w:softHyphen/>
        <w:t>тримці Польщі вони організува</w:t>
        <w:softHyphen/>
        <w:t>ли змову проти В. Лупула і посадили на молдавський трон його суперника Георгія-Стефана. На допомогу В. Лупулові з України вирушив Т. Хмель</w:t>
        <w:softHyphen/>
        <w:t>ницький. У квітні 1653 р. він розбив військо Георгія-Стефана і повернув В. Лупулові трон.</w:t>
      </w:r>
    </w:p>
    <w:p>
      <w:pPr>
        <w:pStyle w:val="TextBodyIndent"/>
        <w:spacing w:lineRule="auto" w:line="237"/>
        <w:ind w:firstLine="284"/>
        <w:rPr/>
      </w:pPr>
      <w:r>
        <w:rPr>
          <w:sz w:val="20"/>
          <w:szCs w:val="20"/>
        </w:rPr>
        <w:t>Восени 1653 р. польське вій</w:t>
        <w:softHyphen/>
        <w:t>сько на чолі з Яном ІІ Казими</w:t>
        <w:softHyphen/>
        <w:t>ром рушило на Львів, а звідти на Кам’янець-Подільський. На до</w:t>
        <w:softHyphen/>
        <w:t>помогу королеві поспішило по</w:t>
        <w:softHyphen/>
        <w:t>сполите рушення (загальне опол</w:t>
        <w:softHyphen/>
        <w:t>чення шляхти). В Молдавії про</w:t>
        <w:softHyphen/>
        <w:t>тивники В. Лупула знову позба</w:t>
        <w:softHyphen/>
        <w:t>вили його трону. Дійшовши до м. Жванця (нині село Кам’янець-Подільського р-ну Хмельницької обл.), король зупинився в таборі, сподіваючись на поразку в Мол</w:t>
        <w:softHyphen/>
        <w:t>давії війська Т. Хмельницького та на допомогу Трансильванії, Волощини і польського загону Кондрацького, який перебував у Молдавії. Литовському гетьма</w:t>
        <w:softHyphen/>
        <w:t>нові Я. Радзивіллу було наказано вдертися в Україну з півночі, захопити Київ і йти на з’єднання з королем. Наприкінці вересня 1653 р. до Жванця підійшло укр. військо під проводом Б. Хмель</w:t>
        <w:softHyphen/>
        <w:t xml:space="preserve">ницького і його союзники − </w:t>
      </w:r>
      <w:r>
        <w:rPr>
          <w:spacing w:val="-6"/>
          <w:sz w:val="20"/>
          <w:szCs w:val="20"/>
        </w:rPr>
        <w:t>кримські татари, на чолі з Ісламом-</w:t>
      </w:r>
      <w:r>
        <w:rPr>
          <w:sz w:val="20"/>
          <w:szCs w:val="20"/>
        </w:rPr>
        <w:t>Гіреєм ІІІ. Козаки і кримські татари великими силами оточили польсько-шляхетський табір. Од</w:t>
        <w:softHyphen/>
        <w:t>нак Іслам-Гірей ІІІ, не бажаючи допустити перемоги козаків, підступно припинив воєнні дії. Він без участі козаків уклав з Яном ІІ Казимиром сепаратне перемир’я і цим урятував поль</w:t>
        <w:softHyphen/>
        <w:t>ське військо від розгрому. Зрада кримських татар під Жванцем, відступ козацьких загонів із Молда</w:t>
        <w:softHyphen/>
        <w:t>вії, де загинув Т. Хмель</w:t>
        <w:softHyphen/>
        <w:t>ницький, загроза нападу коаліції у складі Польщі, Трансильванії, Волощини та Молдавії створили для України несприятливу воєн</w:t>
        <w:softHyphen/>
        <w:t>ну обстановку. Над Україною нависла реальна небезпека по</w:t>
        <w:softHyphen/>
        <w:t>глинення її шляхетською Поль</w:t>
        <w:softHyphen/>
        <w:t>щею. Б. Хмельницький 1653 р. відправив до Москви кілька по</w:t>
        <w:softHyphen/>
        <w:t xml:space="preserve">сольств з метою прискорити акт прийняття України “під високу царську руку”. Для остаточного розв’язання цього питання в Москві було скликано Земський </w:t>
      </w:r>
      <w:r>
        <w:rPr>
          <w:spacing w:val="-4"/>
          <w:sz w:val="20"/>
          <w:szCs w:val="20"/>
        </w:rPr>
        <w:t>собор 1653 р., який 1(11).Х.1653 р.</w:t>
      </w:r>
      <w:r>
        <w:rPr>
          <w:sz w:val="20"/>
          <w:szCs w:val="20"/>
        </w:rPr>
        <w:t xml:space="preserve"> ухвалив рішення розірвати мир із Польщею і прийняти Україну до складу Росії. В Україну було відправлено з Москви офіційне посольство на чолі з В. Бутур</w:t>
        <w:softHyphen/>
        <w:t>ліним. В основі союзу України з Росією, як зазначав відомий укр. історик І. Крип’якевич, “не було ніяких ознак сентименту”. Це не було ані приєднанням “відрізаної гілки до материнського пня”, як це пізніше пробували змалювати царські підлесники, ані повер</w:t>
        <w:softHyphen/>
        <w:t xml:space="preserve">ненням відірваних земель під владу давніх володарів. Союз із Росією означав лише повний розрив із Польщею. </w:t>
      </w:r>
    </w:p>
    <w:p>
      <w:pPr>
        <w:pStyle w:val="Normal"/>
        <w:spacing w:lineRule="auto" w:line="237"/>
        <w:ind w:firstLine="284"/>
        <w:jc w:val="both"/>
        <w:rPr/>
      </w:pPr>
      <w:r>
        <w:rPr>
          <w:b/>
          <w:bCs/>
          <w:sz w:val="20"/>
          <w:szCs w:val="20"/>
        </w:rPr>
        <w:t>ВИКУПНÁ ОПЕРÁЦІЯ</w:t>
      </w:r>
      <w:r>
        <w:rPr>
          <w:sz w:val="20"/>
          <w:szCs w:val="20"/>
        </w:rPr>
        <w:t xml:space="preserve"> – </w:t>
      </w:r>
      <w:r>
        <w:rPr>
          <w:spacing w:val="-4"/>
          <w:sz w:val="20"/>
          <w:szCs w:val="20"/>
        </w:rPr>
        <w:t>державно-кредитна операція, про</w:t>
        <w:softHyphen/>
        <w:t>ведена</w:t>
      </w:r>
      <w:r>
        <w:rPr>
          <w:sz w:val="20"/>
          <w:szCs w:val="20"/>
        </w:rPr>
        <w:t xml:space="preserve"> царським урядом в інте</w:t>
        <w:softHyphen/>
        <w:t>ресах поміщиків за рахунок се</w:t>
        <w:softHyphen/>
        <w:t>лянства після скасування кріпац</w:t>
        <w:softHyphen/>
        <w:t>тва (1861). Виділений селянам наділ міг перейти в їхню влас</w:t>
        <w:softHyphen/>
        <w:t xml:space="preserve">ність лише після сплати викупу. Розмір викупної суми визначався річним оброком, помноженим на 16 </w:t>
      </w:r>
      <w:r>
        <w:rPr>
          <w:sz w:val="20"/>
          <w:szCs w:val="20"/>
          <w:vertAlign w:val="superscript"/>
        </w:rPr>
        <w:t>2</w:t>
      </w:r>
      <w:r>
        <w:rPr>
          <w:sz w:val="20"/>
          <w:szCs w:val="20"/>
        </w:rPr>
        <w:t>/</w:t>
      </w:r>
      <w:r>
        <w:rPr>
          <w:sz w:val="20"/>
          <w:szCs w:val="20"/>
          <w:vertAlign w:val="subscript"/>
        </w:rPr>
        <w:t>3</w:t>
      </w:r>
      <w:r>
        <w:rPr>
          <w:sz w:val="20"/>
          <w:szCs w:val="20"/>
        </w:rPr>
        <w:t>, що набагато перевищувало ринкову ціну землі. Селяни зму</w:t>
        <w:softHyphen/>
        <w:t>шені були фактично викупляти не лише наділи, а й особисту волю. Оскільки селяни неспро</w:t>
        <w:softHyphen/>
        <w:t>можні були внести одночасно всю викупну суму, а поміщики були зацікавлені саме в такій сплаті, передбачалося сприяння уряду. Суть його полягала в тому, що селянам виділялася по</w:t>
        <w:softHyphen/>
        <w:t>зика – під час одержання повно</w:t>
        <w:softHyphen/>
        <w:t>го наділу – в розмірі 80 % і не</w:t>
        <w:softHyphen/>
        <w:t>повного наділу – 75 % викупної суми, яка видавалася поміщикам готівкою чи цінними паперами. Цю позику з великими відсотка</w:t>
        <w:softHyphen/>
        <w:t>ми селяни мали сплатити держа</w:t>
        <w:softHyphen/>
        <w:t>ві протягом 49 років, уносячи щорічно 6 % загальної суми по</w:t>
        <w:softHyphen/>
        <w:t>зики. Решту викупної суми, до</w:t>
        <w:softHyphen/>
        <w:t>датковий платіж, селяни вносили безпосередньо поміщикові. Під тиском революції 1905−1907 рр. царський уряд був змушений спочатку зменшити викупні пла</w:t>
        <w:softHyphen/>
        <w:t>тежі, а з 1(14).І.1907 р. скасувати їх. На той час тільки колишні поміщицькі селяни вже сплатили близько 2 млрд крб, тоді як ринкова ціна землі, одержаної селянами, не перевищувала 544 млн крб. Вартість надільної селянської землі в Україні за ринковими цінами 1854−1858 рр. становила 128 млн крб, а за неї було нараховано викупних пла</w:t>
        <w:softHyphen/>
        <w:t>тежів понад 503 млн крб. Отже, В. о. була величезним за своїми масштабами пограбуванням се</w:t>
        <w:softHyphen/>
        <w:t>лян поміщиками і царським урядом. У Правобережній Украї</w:t>
        <w:softHyphen/>
        <w:t>ні через те, що уряд хотів схили</w:t>
        <w:softHyphen/>
        <w:t>ти селян під час польського пов</w:t>
        <w:softHyphen/>
        <w:t>стання 1863 р. на свій бік, В. о. була полегшена. Ціна викупної землі дорівнювала ринковій ціні (на Лівобережжі і в Степовій Україні вона була на 40 % до</w:t>
        <w:softHyphen/>
        <w:t>рожчою), а також держава дава</w:t>
        <w:softHyphen/>
        <w:t>ла знижку селянам під час спла</w:t>
        <w:softHyphen/>
        <w:t>чування викупних платежів.</w:t>
      </w:r>
    </w:p>
    <w:p>
      <w:pPr>
        <w:pStyle w:val="Normal"/>
        <w:spacing w:lineRule="auto" w:line="237"/>
        <w:ind w:firstLine="284"/>
        <w:jc w:val="both"/>
        <w:rPr/>
      </w:pPr>
      <w:r>
        <w:rPr>
          <w:b/>
          <w:bCs/>
          <w:spacing w:val="-4"/>
          <w:sz w:val="20"/>
          <w:szCs w:val="20"/>
        </w:rPr>
        <w:t>В</w:t>
      </w:r>
      <w:r>
        <w:rPr>
          <w:rFonts w:cs="Baskerville Cyrillic" w:ascii="Baskerville Cyrillic" w:hAnsi="Baskerville Cyrillic"/>
          <w:b/>
          <w:bCs/>
          <w:spacing w:val="-4"/>
          <w:sz w:val="20"/>
          <w:szCs w:val="20"/>
        </w:rPr>
        <w:t>B</w:t>
      </w:r>
      <w:r>
        <w:rPr>
          <w:b/>
          <w:bCs/>
          <w:spacing w:val="-4"/>
          <w:sz w:val="20"/>
          <w:szCs w:val="20"/>
        </w:rPr>
        <w:t>ННА МОНОПÓЛІЯ</w:t>
      </w:r>
      <w:r>
        <w:rPr>
          <w:spacing w:val="-4"/>
          <w:sz w:val="20"/>
          <w:szCs w:val="20"/>
        </w:rPr>
        <w:t xml:space="preserve"> (дер</w:t>
        <w:softHyphen/>
        <w:t>жавна</w:t>
      </w:r>
      <w:r>
        <w:rPr>
          <w:sz w:val="20"/>
          <w:szCs w:val="20"/>
        </w:rPr>
        <w:t>) – виключне право дер</w:t>
        <w:softHyphen/>
        <w:t>жави на вироб</w:t>
        <w:softHyphen/>
        <w:t>ництво або продаж (або на те і на те водночас) спиртних напоїв. У капіталістич</w:t>
        <w:softHyphen/>
        <w:t>них країнах В. м. використову</w:t>
        <w:softHyphen/>
        <w:t>ється в інтересах казни і власників винокурних заводів. У Росії В. м. існувала в 17 і в 1-й пол. 18 ст. (разом із винними відкупами). 1861 р. замість відкупів було запроваджено акцизну систему, яку 1895 р. було замінено В. м. До 1917 р. В. м. використовувалась в інте</w:t>
        <w:softHyphen/>
        <w:t>ресах збільшення прибутків дер</w:t>
        <w:softHyphen/>
        <w:t>жавного бюджету. Прибутками від торгівлі спиртними напоями царський уряд покривав близько 30 % своїх бюджетних видатків.</w:t>
      </w:r>
    </w:p>
    <w:p>
      <w:pPr>
        <w:pStyle w:val="Normal"/>
        <w:spacing w:lineRule="auto" w:line="237"/>
        <w:ind w:firstLine="284"/>
        <w:jc w:val="both"/>
        <w:rPr/>
      </w:pPr>
      <w:r>
        <w:rPr>
          <w:b/>
          <w:bCs/>
          <w:sz w:val="20"/>
          <w:szCs w:val="20"/>
        </w:rPr>
        <w:t>В</w:t>
      </w:r>
      <w:r>
        <w:rPr>
          <w:rFonts w:cs="Baskerville Cyrillic" w:ascii="Baskerville Cyrillic" w:hAnsi="Baskerville Cyrillic"/>
          <w:b/>
          <w:bCs/>
          <w:sz w:val="20"/>
          <w:szCs w:val="20"/>
        </w:rPr>
        <w:t>B</w:t>
      </w:r>
      <w:r>
        <w:rPr>
          <w:b/>
          <w:bCs/>
          <w:sz w:val="20"/>
          <w:szCs w:val="20"/>
        </w:rPr>
        <w:t>ННІ ВІДКУПИ</w:t>
      </w:r>
      <w:r>
        <w:rPr>
          <w:sz w:val="20"/>
          <w:szCs w:val="20"/>
        </w:rPr>
        <w:t xml:space="preserve"> – одна з форм винної монополії у фео</w:t>
        <w:softHyphen/>
        <w:t>дальних і буржуазних країнах, при якій приватні підприємці відкуповують у держави право на торгівлю спиртними напоями на певній території і на визна</w:t>
        <w:softHyphen/>
        <w:t>чений строк. У царській Росії система відкупів існувала поряд з винною монополією в окремих районах ще в 1-й пол. 18 ст., а з 1767 р. по 1861 р. охоплювала більшу частину країни, в т. ч. й України. Прибутки відкупщиків, які торгували вином за довільно визначеними ними цінами, ста</w:t>
        <w:softHyphen/>
        <w:t>новили величезні суми. Відкуп</w:t>
        <w:softHyphen/>
        <w:t>щики нерідко займалися лихвар</w:t>
        <w:softHyphen/>
        <w:t>ством. У 18 ст. прибутки з від</w:t>
        <w:softHyphen/>
        <w:t>купів, у т. ч. винних, у Лівобережній Україні становили не менше 45 % усіх прибутків гетьманського правління. Систе</w:t>
        <w:softHyphen/>
        <w:t>ма відкупів позбавляла державу частини прибутків, а також ви</w:t>
        <w:softHyphen/>
        <w:t>кликала незадоволення широких верств населення. 1861 р. В. в. в Росії було замінено винним ак</w:t>
        <w:softHyphen/>
        <w:t>цизом.</w:t>
      </w:r>
    </w:p>
    <w:p>
      <w:pPr>
        <w:pStyle w:val="Normal"/>
        <w:spacing w:lineRule="auto" w:line="237"/>
        <w:ind w:firstLine="284"/>
        <w:jc w:val="both"/>
        <w:rPr/>
      </w:pPr>
      <w:r>
        <w:rPr>
          <w:b/>
          <w:bCs/>
          <w:sz w:val="20"/>
          <w:szCs w:val="20"/>
        </w:rPr>
        <w:t>ВИПИСНÍ КОЗАК</w:t>
      </w:r>
      <w:r>
        <w:rPr>
          <w:rFonts w:cs="Baskerville Cyrillic" w:ascii="Baskerville Cyrillic" w:hAnsi="Baskerville Cyrillic"/>
          <w:b/>
          <w:bCs/>
          <w:sz w:val="20"/>
          <w:szCs w:val="20"/>
        </w:rPr>
        <w:t>B</w:t>
      </w:r>
      <w:r>
        <w:rPr>
          <w:b/>
          <w:bCs/>
          <w:sz w:val="20"/>
          <w:szCs w:val="20"/>
        </w:rPr>
        <w:t xml:space="preserve"> </w:t>
      </w:r>
      <w:r>
        <w:rPr>
          <w:sz w:val="20"/>
          <w:szCs w:val="20"/>
        </w:rPr>
        <w:t>(коза</w:t>
        <w:softHyphen/>
        <w:t>ки-випищики) – козаки, вилучені з козацьких реєстрів (списків). В. к. брали активну участь у селянсько-козацьких повстаннях 17 ст. проти гніту польської та укр. шляхти.</w:t>
      </w:r>
    </w:p>
    <w:p>
      <w:pPr>
        <w:pStyle w:val="TextBodyIndent"/>
        <w:spacing w:lineRule="auto" w:line="237"/>
        <w:ind w:firstLine="284"/>
        <w:rPr/>
      </w:pPr>
      <w:r>
        <w:rPr>
          <w:b/>
          <w:bCs/>
          <w:sz w:val="20"/>
          <w:szCs w:val="20"/>
        </w:rPr>
        <w:t>ВИСОЧÁН</w:t>
      </w:r>
      <w:r>
        <w:rPr>
          <w:sz w:val="20"/>
          <w:szCs w:val="20"/>
        </w:rPr>
        <w:t xml:space="preserve"> Семен (Сень Гнатович; р. н. невід. − 1666) – керівник національно-визволь</w:t>
        <w:softHyphen/>
        <w:t>ного повстання 1648 р. в Захід</w:t>
        <w:softHyphen/>
        <w:t>ній Україні, яке вибухнуло під впливом Визвольної війни укр. народу 1648−1657 рр., полков</w:t>
        <w:softHyphen/>
        <w:t>ник лисянський. Восени 1648 р., під час походу селянсько-козаць</w:t>
        <w:softHyphen/>
        <w:t>ких військ Б. Хмельницького в Західну Україну, В. очолив на</w:t>
        <w:softHyphen/>
        <w:t>родний рух у Галицькій землі. До повстанського війська входи</w:t>
        <w:softHyphen/>
        <w:t>ли селяни і міщани, а також дріб</w:t>
        <w:softHyphen/>
        <w:t>на шляхта. В. організував 15-ти</w:t>
        <w:softHyphen/>
        <w:t>сячне повстанське військо, яке поділив на зразок козацького війська на полки та сотні. Опор</w:t>
        <w:softHyphen/>
        <w:t>ним пунктом повстанців було м. Отиня (нині Івано-Франків</w:t>
        <w:softHyphen/>
        <w:t>ської обл.). Повстанці, очолюва</w:t>
        <w:softHyphen/>
        <w:t>ні В., успішно діючи в тилу польської армії, спираючись на допомогу прибулих козацьких частин, здобули найбільшу поль</w:t>
        <w:softHyphen/>
        <w:t>ську фортецю на Прикарпатті – Пнів (нині село Надвірнянського р-ну Івано-Франківської обл.). Повстанці під проводом В. ово</w:t>
        <w:softHyphen/>
        <w:t>лоділи майже усіма селами та містами Галицької землі і подали значну допомогу селянсько-ко</w:t>
        <w:softHyphen/>
        <w:t>зацькій армії Б. Хмельницького під час її визвольного походу 1648 р. на західноукр. землі. У грудні 1648 р. повстанські полки під командуванням В. вели тяжкі бої з польськими військами за переправи через Дністер, проте під тиском переважаючих сил противника були змушені відсту</w:t>
        <w:softHyphen/>
        <w:t>пити на Правобережну Україну. В. у 1651 р. воював на Брацлав</w:t>
        <w:softHyphen/>
        <w:t>щині у війську І. Богуна, брав участь в обороні Вінниці від польських військ. 1659 р. отри</w:t>
        <w:softHyphen/>
        <w:t>мав звання козацького полковни</w:t>
        <w:softHyphen/>
        <w:t>ка. У 1664−1665 рр. В. був одним із керівників повстання проти польського панування в Право</w:t>
        <w:softHyphen/>
        <w:t>бережній Україні під проводом кальницького полковника В. Ва</w:t>
        <w:softHyphen/>
        <w:t>рениці, відзначився під час обо</w:t>
        <w:softHyphen/>
        <w:t>рони Лисянки (нині Черкаська обл.), діючи спільно із запорож</w:t>
        <w:softHyphen/>
      </w:r>
      <w:r>
        <w:rPr>
          <w:spacing w:val="-4"/>
          <w:sz w:val="20"/>
          <w:szCs w:val="20"/>
        </w:rPr>
        <w:t>цями І. Сірка. Загинув у бою про</w:t>
        <w:softHyphen/>
        <w:t>ти</w:t>
      </w:r>
      <w:r>
        <w:rPr>
          <w:sz w:val="20"/>
          <w:szCs w:val="20"/>
        </w:rPr>
        <w:t xml:space="preserve"> польсько-шляхетських військ. </w:t>
      </w:r>
    </w:p>
    <w:p>
      <w:pPr>
        <w:pStyle w:val="Normal"/>
        <w:tabs>
          <w:tab w:val="clear" w:pos="708"/>
          <w:tab w:val="left" w:pos="1870" w:leader="none"/>
        </w:tabs>
        <w:spacing w:lineRule="auto" w:line="237"/>
        <w:ind w:firstLine="284"/>
        <w:jc w:val="both"/>
        <w:rPr/>
      </w:pPr>
      <w:r>
        <w:rPr>
          <w:b/>
          <w:bCs/>
          <w:sz w:val="20"/>
          <w:szCs w:val="20"/>
        </w:rPr>
        <w:t>В</w:t>
      </w:r>
      <w:r>
        <w:rPr>
          <w:rFonts w:cs="Baskerville Cyrillic" w:ascii="Baskerville Cyrillic" w:hAnsi="Baskerville Cyrillic"/>
          <w:b/>
          <w:bCs/>
          <w:sz w:val="20"/>
          <w:szCs w:val="20"/>
        </w:rPr>
        <w:t>B</w:t>
      </w:r>
      <w:r>
        <w:rPr>
          <w:b/>
          <w:bCs/>
          <w:sz w:val="20"/>
          <w:szCs w:val="20"/>
        </w:rPr>
        <w:t>ХВОСТІВСЬКА ТРА</w:t>
        <w:softHyphen/>
        <w:t>ГÉДІЯ 1905</w:t>
      </w:r>
      <w:r>
        <w:rPr>
          <w:sz w:val="20"/>
          <w:szCs w:val="20"/>
        </w:rPr>
        <w:t xml:space="preserve"> – розправа над ак</w:t>
        <w:softHyphen/>
        <w:t>тивними учасниками селянсько</w:t>
        <w:softHyphen/>
        <w:t>го руху в с. Вихвостові Город</w:t>
        <w:softHyphen/>
        <w:t>нянського повіту Чернігівської губернії в роки революції 1905− 1907 рр. У 2-й половині жовтня 1905 р. селяни Тупичівської во</w:t>
        <w:softHyphen/>
        <w:t>лості Городнянського повіту під впливом загальноросійського жовтневого політичного страйку протягом одного тижня розгро</w:t>
        <w:softHyphen/>
        <w:t>мили всі значні поміщицькі маєтки. 9.ХІ було розгромлено економію та горілчаний завод поміщика Карвольського-Гри</w:t>
        <w:softHyphen/>
        <w:t>невського в с. Вихвостові. Най</w:t>
        <w:softHyphen/>
        <w:t>активніші учасники виступу – сільська біднота, очолювана бра</w:t>
        <w:softHyphen/>
        <w:t>тами Миколою та Василем Пота</w:t>
        <w:softHyphen/>
        <w:t>пенками, готувалися до поділу поміщицької землі, майна, худо</w:t>
        <w:softHyphen/>
        <w:t>би та сільськогосподарського ре</w:t>
        <w:softHyphen/>
        <w:t>маненту. Налякані рішучими діями сільської бідноти, місцеві багатії влаштували над нею жорстоку розправу. Скористав</w:t>
        <w:softHyphen/>
        <w:t>шись із того, що до села на</w:t>
        <w:softHyphen/>
        <w:t>ближався каральний загін, вони 13.ХІ скликали сільський сход, на якому влаштували самосуд і вбили 11 активних учасників ви</w:t>
        <w:softHyphen/>
        <w:t>ступу. 15.ХІ вони закатували ще чотирьох осіб. Самосуди сіль</w:t>
        <w:softHyphen/>
        <w:t>ських багатіїв було також учине</w:t>
        <w:softHyphen/>
        <w:t>но в селах Т</w:t>
        <w:softHyphen/>
        <w:t xml:space="preserve">пичеві, Івашківці та деяких інших, де було вбито понад </w:t>
      </w:r>
      <w:r>
        <w:rPr>
          <w:spacing w:val="-6"/>
          <w:sz w:val="20"/>
          <w:szCs w:val="20"/>
        </w:rPr>
        <w:t>60 осіб. Цю справу 12−13.V.1910 р.</w:t>
      </w:r>
      <w:r>
        <w:rPr>
          <w:sz w:val="20"/>
          <w:szCs w:val="20"/>
        </w:rPr>
        <w:t xml:space="preserve"> розглядала у Чернігові виїзна сесія Київської судової палати, яка, захищаючи інтереси гнобителів, виправдала убивць. Сесія мотивувала своє рішення тим, що підсудні висту</w:t>
        <w:softHyphen/>
        <w:t>пали на захист “законного по</w:t>
        <w:softHyphen/>
        <w:t xml:space="preserve">рядку” і приватної власності. Події В. т. лягли в основу повісті М. М. Коцюбинського “Фата моргана”. </w:t>
      </w:r>
    </w:p>
    <w:p>
      <w:pPr>
        <w:pStyle w:val="TextBodyIndent"/>
        <w:spacing w:lineRule="auto" w:line="237"/>
        <w:ind w:firstLine="284"/>
        <w:rPr/>
      </w:pPr>
      <w:r>
        <w:rPr>
          <w:b/>
          <w:bCs/>
          <w:sz w:val="20"/>
          <w:szCs w:val="20"/>
        </w:rPr>
        <w:t>ВИХОВÁННЯ НАРОДНЕ</w:t>
      </w:r>
      <w:r>
        <w:rPr>
          <w:sz w:val="20"/>
          <w:szCs w:val="20"/>
        </w:rPr>
        <w:t xml:space="preserve"> – виховання, що передбачає систе</w:t>
        <w:softHyphen/>
        <w:t>матичний вплив на куль</w:t>
        <w:softHyphen/>
        <w:t>турний розвиток, світогляд, моральні принципи кого-небудь у певному напрямі; навчання. Основну мету ви</w:t>
        <w:softHyphen/>
        <w:t>ховання народ убачав у тому, щоб навчити кожного бути лю</w:t>
        <w:softHyphen/>
        <w:t>диною. Навіть глибокі знання без людяності нічого не варті, більше того – вони шкідливі (“Знання без людя</w:t>
        <w:softHyphen/>
        <w:t>ності – це меч у руках безумця”). Основу існу</w:t>
        <w:softHyphen/>
        <w:t>вання суспільства, людини народ вбачав у праці (“Справжнє життя – у праці”, “Праця – душа всього життя”). Без активної праці не</w:t>
        <w:softHyphen/>
        <w:t>мислимий розвиток особистості. Дитині треба працювати щодня з того моменту, як вона навчи</w:t>
        <w:softHyphen/>
        <w:t>лася тримати ложку в руці. Народне виховання вимагає приучування дітей до самообслуговування, спільної з батьками трудової діяльності на городі, по госпо</w:t>
        <w:softHyphen/>
        <w:t>дарству тощо. Народна педаго</w:t>
        <w:softHyphen/>
        <w:t>гіка потребувала вимогливос</w:t>
        <w:softHyphen/>
        <w:t>ті від вихователя, уникнення поту</w:t>
        <w:softHyphen/>
        <w:t>рань, дотримування єдності ви</w:t>
        <w:softHyphen/>
        <w:t>мог (“Хто дітям потаче, той сам плаче”, “Де багато няньок, там дитя каліка”). Головним обов’яз</w:t>
        <w:softHyphen/>
        <w:t>ком народних вихователів було мудре застереження людини від необачних кроків. Для цього ви</w:t>
        <w:softHyphen/>
        <w:t>користовувалися застереження, напучення, навіювання. Напри</w:t>
        <w:softHyphen/>
        <w:t>клад: “Не сьорбай і не клацай ложкою по зубах, бо будеш мати заїди”, “Не руйнуй пташиних гнізд, бо осліпнеш” тощо. Якщо це не допомагало, то народ не заперечував проти фізичних покарань: “Б’ють – не на лихо учать”, “Хто годує, той і б’є”. Водночас народна мудрість роз</w:t>
        <w:softHyphen/>
        <w:t>глядала такі дії часто як недо</w:t>
        <w:softHyphen/>
        <w:t>цільні і марні: “Не вчи дитину штурханцями, а хорошими слів</w:t>
        <w:softHyphen/>
        <w:t>цями”, “Хто б’є дитину, той не ви</w:t>
        <w:softHyphen/>
        <w:t xml:space="preserve">ховує добру людину”. </w:t>
      </w:r>
    </w:p>
    <w:p>
      <w:pPr>
        <w:pStyle w:val="TextBodyIndent"/>
        <w:spacing w:lineRule="auto" w:line="237"/>
        <w:ind w:firstLine="284"/>
        <w:rPr/>
      </w:pPr>
      <w:r>
        <w:rPr>
          <w:sz w:val="20"/>
          <w:szCs w:val="20"/>
        </w:rPr>
        <w:t>Практика народного вихован</w:t>
        <w:softHyphen/>
        <w:t>ня передбачає формування у кожної людини моральних оці</w:t>
        <w:softHyphen/>
        <w:t>нок із позицій добра, справед</w:t>
        <w:softHyphen/>
        <w:t>ливості. Моральний той, вважа</w:t>
        <w:softHyphen/>
        <w:t>ли у народі, хто доброчесний, правдивий, цнотливий, шляхет</w:t>
        <w:softHyphen/>
        <w:t>ний. В основу моральності на</w:t>
        <w:softHyphen/>
        <w:t>родна педагогіка кладе любов до рідного краю, боротьбу проти несправедливості. Чудовим засо</w:t>
        <w:softHyphen/>
        <w:t>бом посилення патріотичних почуттів були думи, леген</w:t>
        <w:softHyphen/>
        <w:t>ди, казки, пісні. Практика виховання у трудових сім’ях спрямовува</w:t>
        <w:softHyphen/>
        <w:t>лася також на формування таких якостей, як миролюбність, гос</w:t>
        <w:softHyphen/>
        <w:t>тинність, товариська солідар</w:t>
        <w:softHyphen/>
        <w:t xml:space="preserve">ність, вірність у дружбі (“Вірний </w:t>
      </w:r>
      <w:r>
        <w:rPr>
          <w:spacing w:val="-4"/>
          <w:sz w:val="20"/>
          <w:szCs w:val="20"/>
        </w:rPr>
        <w:t>приятель – то найбільший скарб”).</w:t>
      </w:r>
      <w:r>
        <w:rPr>
          <w:sz w:val="20"/>
          <w:szCs w:val="20"/>
        </w:rPr>
        <w:t xml:space="preserve"> Водночас народна мораль засте</w:t>
        <w:softHyphen/>
        <w:t>рігала від нещирості, хитрості, скупості, зажерливості, нечес</w:t>
        <w:softHyphen/>
        <w:t>ності (“Хитрощами довго не проживеш”, “Не копай другому яму, бо сам упадеш”). У практиці народного виховання стало за</w:t>
        <w:softHyphen/>
        <w:t>гальновизнаним привчати дітей слухати дорослих, завжди вико</w:t>
        <w:softHyphen/>
        <w:t>нувати вимоги батьків, піклува</w:t>
        <w:softHyphen/>
        <w:t>тися про хворих, калік, сиріт, тварин. Велика увага у народній педагогіці приділяється форму</w:t>
        <w:softHyphen/>
        <w:t>ванню почуття честі (“Батьком-матір’ю не хвались, а хвалися честю”), любові і поша</w:t>
        <w:softHyphen/>
        <w:t xml:space="preserve">ни до хліба як основи життя. </w:t>
      </w:r>
    </w:p>
    <w:p>
      <w:pPr>
        <w:pStyle w:val="TextBodyIndent"/>
        <w:spacing w:lineRule="auto" w:line="237"/>
        <w:ind w:firstLine="284"/>
        <w:rPr/>
      </w:pPr>
      <w:r>
        <w:rPr>
          <w:sz w:val="20"/>
          <w:szCs w:val="20"/>
        </w:rPr>
        <w:t>На одному із перших місць укр. етнопедагогіки було вихо</w:t>
        <w:softHyphen/>
        <w:t>вання у дітей естетичних смаків, прилучення їх до прекрасного. Дівчаток змалку вчили вишива</w:t>
        <w:softHyphen/>
        <w:t>ти, ткати, доглядати за квітами, співати і танцювати. Виходячи із засад краси, привчали бути чем</w:t>
        <w:softHyphen/>
        <w:t>ними. Хлопчаки вчилися різьб</w:t>
        <w:softHyphen/>
        <w:t>ленню по дереву, гончарству тощо. Формуванню естетичних смаків дітей значно сприяли чис</w:t>
        <w:softHyphen/>
        <w:t>ленні календарні та обрядові свята, які включали танки, пісні, театралізовані дійства (закликан</w:t>
        <w:softHyphen/>
        <w:t>ня весни, Щедрий вечір, Івана Купала, Зелені свята тощо). На одному із перших місць у народ</w:t>
        <w:softHyphen/>
        <w:t>ному вихованні стояло піклуван</w:t>
        <w:softHyphen/>
        <w:t>ня про здоров’я та фізичний розвиток дітей (“Нема щастя без здоров’я”). Народне виховання вбачало запоруку здоров’я у праці, рухові, свіжому повітрі, воді. У теплу пору року дітей привчали ходити по землі босо</w:t>
        <w:softHyphen/>
        <w:t>ніж, що загартовувало (разом із купанням) організм. Цьому ж сприяв біг наввипередки, ігри “гуси-лебеді”, “піжмурки”, “тре</w:t>
        <w:softHyphen/>
        <w:t>тій зайвий” та ін. З покоління у покоління передавалися оповіді про захисників рідної землі, наділених незвичайною силою (Котигорошка, Кирила Кожум’я</w:t>
        <w:softHyphen/>
        <w:t>ку та ін.). Причому фізична сила поєднується у них із великою душевністю. Вітаючись, люди бажали одне одному саме здо</w:t>
        <w:softHyphen/>
        <w:t xml:space="preserve">ров’я. </w:t>
      </w:r>
    </w:p>
    <w:p>
      <w:pPr>
        <w:pStyle w:val="TextBodyIndent"/>
        <w:spacing w:lineRule="auto" w:line="237"/>
        <w:ind w:firstLine="284"/>
        <w:rPr/>
      </w:pPr>
      <w:r>
        <w:rPr>
          <w:b/>
          <w:bCs/>
          <w:sz w:val="20"/>
          <w:szCs w:val="20"/>
        </w:rPr>
        <w:t>ВИШИВÁНКА</w:t>
      </w:r>
      <w:r>
        <w:rPr>
          <w:sz w:val="20"/>
          <w:szCs w:val="20"/>
        </w:rPr>
        <w:t xml:space="preserve"> – вишита сорочка, національне чоловіче та жіноче святкове вбрання україн</w:t>
        <w:softHyphen/>
        <w:t>ців. Найдавнішою і найхарактер</w:t>
        <w:softHyphen/>
        <w:t>нішою особливістю вишиванок є те, що вони виготовлялися із лляного чи конопля</w:t>
        <w:softHyphen/>
        <w:t>ного полотна домашньої роботи, причому бі</w:t>
        <w:softHyphen/>
        <w:t>лого кольору. У 18−19 ст. існу</w:t>
        <w:softHyphen/>
        <w:t>вало кілька типів жіночих виши</w:t>
        <w:softHyphen/>
        <w:t>ванок: наддніпрянський, галиць</w:t>
        <w:softHyphen/>
        <w:t>кий та поліський. Перші виши</w:t>
        <w:softHyphen/>
        <w:t>валися червоними і синіми та чорними нитками, інколи – сіри</w:t>
        <w:softHyphen/>
        <w:t>ми. Для галицького типу виши</w:t>
        <w:softHyphen/>
        <w:t>ванок були характерні геоме</w:t>
        <w:softHyphen/>
        <w:t>тричні різнокольорові орнаменти (сині, червоні, зелені, жовті, оранжеві кольори). На Поліссі жіночі сорочки вишивалися за</w:t>
        <w:softHyphen/>
        <w:t>звичай червоною заполоччю. Ви</w:t>
        <w:softHyphen/>
        <w:t>шивкою оздоблювалися горішні (верхні) частини рукавів, що називалися “поликами” або “ву</w:t>
        <w:softHyphen/>
        <w:t>ставками”. Причому на Над</w:t>
        <w:softHyphen/>
        <w:t>дніпрянщині вони вирізувались (гаптувались) чи вишивались не</w:t>
        <w:softHyphen/>
        <w:t>густим рослинним орнаментом, на Поділлі, Галичині – суціль</w:t>
        <w:softHyphen/>
        <w:t>ною широкою смугою поперек рукава. Крім цього, вузенькими смужками вишивалися рукава, комір, пазуха. Чоловіча виши</w:t>
        <w:softHyphen/>
        <w:t>ванка також виготовлялася із білого полотна. Мала низенький, переважно стоячий (“чумароч</w:t>
        <w:softHyphen/>
        <w:t>ний”) комірець (на Поділлі, Во</w:t>
        <w:softHyphen/>
        <w:t>лині – відкладний). Посередині грудей робили розріз, який за</w:t>
        <w:softHyphen/>
        <w:t>стібався червоним шовковим шнурком, на Поділлі – стрічкою. Комір вишивали сірими, чорни</w:t>
        <w:softHyphen/>
        <w:t>ми, червоними й синіми нитка</w:t>
        <w:softHyphen/>
        <w:t>ми. Мали регіональні відмінності й маніжки чоловічих вишиванок. На Херсонщині, наприклад, по</w:t>
        <w:softHyphen/>
        <w:t>бутували широкі маніжки чорно</w:t>
        <w:softHyphen/>
        <w:t>го кольору, на Київщині, Полтав</w:t>
        <w:softHyphen/>
        <w:t>щині, Чернігівщині – переважно чер</w:t>
        <w:softHyphen/>
        <w:t>воного чи синього. Закарпат</w:t>
        <w:softHyphen/>
        <w:t>ські вишиванки (“кошулі”) оздо</w:t>
        <w:softHyphen/>
        <w:t>блювали червоною, чорною ви</w:t>
        <w:softHyphen/>
        <w:t xml:space="preserve">шивкою. Сорочку підперізували поясом із різнокольорових ниток і носили поверх штанів. У народі глибоко шанували вишиванки, зберігали їх, передавали як </w:t>
      </w:r>
      <w:r>
        <w:rPr>
          <w:spacing w:val="-4"/>
          <w:sz w:val="20"/>
          <w:szCs w:val="20"/>
        </w:rPr>
        <w:t>ре</w:t>
        <w:softHyphen/>
        <w:t>ліквії дітям, онукам. Це був і обе</w:t>
        <w:softHyphen/>
        <w:t>ріг</w:t>
      </w:r>
      <w:r>
        <w:rPr>
          <w:sz w:val="20"/>
          <w:szCs w:val="20"/>
        </w:rPr>
        <w:t>, і глибокий символ приналеж</w:t>
        <w:softHyphen/>
        <w:t>ності до свого родоводу, світлих душ, пам’яті та любові. Недарем</w:t>
        <w:softHyphen/>
        <w:t>но народна мудрість твердила: “Рукава, як писанка, а личко, як маків цвіт”, “Як мати рідненька, то й сорочка білень</w:t>
        <w:softHyphen/>
        <w:t xml:space="preserve">ка”, “Як неділя, то й сорочка біла”. </w:t>
      </w:r>
    </w:p>
    <w:p>
      <w:pPr>
        <w:pStyle w:val="Normal"/>
        <w:spacing w:lineRule="auto" w:line="237"/>
        <w:ind w:firstLine="284"/>
        <w:jc w:val="both"/>
        <w:rPr/>
      </w:pPr>
      <w:r>
        <w:rPr>
          <w:b/>
          <w:bCs/>
          <w:sz w:val="20"/>
          <w:szCs w:val="20"/>
        </w:rPr>
        <w:t>В</w:t>
      </w:r>
      <w:r>
        <w:rPr>
          <w:rFonts w:cs="Baskerville Cyrillic" w:ascii="Baskerville Cyrillic" w:hAnsi="Baskerville Cyrillic"/>
          <w:b/>
          <w:bCs/>
          <w:sz w:val="20"/>
          <w:szCs w:val="20"/>
        </w:rPr>
        <w:t>B</w:t>
      </w:r>
      <w:r>
        <w:rPr>
          <w:b/>
          <w:bCs/>
          <w:sz w:val="20"/>
          <w:szCs w:val="20"/>
        </w:rPr>
        <w:t>ЩІ ЖІНÓЧІ К</w:t>
      </w:r>
      <w:r>
        <w:rPr>
          <w:rFonts w:cs="Baskerville Cyrillic" w:ascii="Baskerville Cyrillic" w:hAnsi="Baskerville Cyrillic"/>
          <w:b/>
          <w:sz w:val="20"/>
          <w:szCs w:val="20"/>
        </w:rPr>
        <w:t>E</w:t>
      </w:r>
      <w:r>
        <w:rPr>
          <w:b/>
          <w:bCs/>
          <w:sz w:val="20"/>
          <w:szCs w:val="20"/>
        </w:rPr>
        <w:t>РСИ</w:t>
      </w:r>
      <w:r>
        <w:rPr>
          <w:sz w:val="20"/>
          <w:szCs w:val="20"/>
        </w:rPr>
        <w:t xml:space="preserve"> – вищі навчальні заклади для жінок. Виникли в Росії в резуль</w:t>
        <w:softHyphen/>
        <w:t>таті революційно-демократично</w:t>
        <w:softHyphen/>
        <w:t>го руху 60-х рр. 19 ст. Перші В. ж. к. відкрилися 1869 р. в Петербурзі (Аларчинські) і в Москві (Луб’янські). У Києві 1870 р. товариство природо</w:t>
        <w:softHyphen/>
        <w:t>дослідників відкрило для жінок безплатні курси з природничих наук. Курси відкривалися за іні</w:t>
        <w:softHyphen/>
        <w:t>ціативою і на кошти приватних осіб та благодійних організацій. Царський уряд убачав в органі</w:t>
        <w:softHyphen/>
        <w:t>зації курсів небезпеку поширен</w:t>
        <w:softHyphen/>
        <w:t>ня революційних настроїв і про</w:t>
        <w:softHyphen/>
        <w:t>тидіяв розвиткові жіночої освіти. В кінці 80-х рр. 19 ст. більшість курсів було закрито. Вони відно</w:t>
        <w:softHyphen/>
        <w:t>вили свою діяльність лише на початку 20 ст. В Україні В. ж. к. були в Києві, Харкові й Одесі. Київські В. ж. к. було організова</w:t>
        <w:softHyphen/>
        <w:t>но 1878 р. Вони мали два фа</w:t>
        <w:softHyphen/>
        <w:t>культети – фізико-математичний та історико-філологічний. Слуха</w:t>
        <w:softHyphen/>
        <w:t xml:space="preserve">чок готували до педагогічної </w:t>
      </w:r>
      <w:r>
        <w:rPr>
          <w:spacing w:val="-6"/>
          <w:sz w:val="20"/>
          <w:szCs w:val="20"/>
        </w:rPr>
        <w:t>діяльності. За період 1878−1886 рр.</w:t>
      </w:r>
      <w:r>
        <w:rPr>
          <w:sz w:val="20"/>
          <w:szCs w:val="20"/>
        </w:rPr>
        <w:t xml:space="preserve"> В. ж. к. в Києві відвідувало по</w:t>
        <w:softHyphen/>
        <w:t>над 1000 слухачок. 1889 р. від</w:t>
        <w:softHyphen/>
        <w:t>бувся останній випуск. Пізніше курси відновили діяльність. Крім того, в Києві існували вечірні жіночі курси (з 1905), жіночі курси іноземних мов та ін. Одеські В. ж. к. було відкрито 1906 р. Вони мали історико-філологічний, фізико-математич</w:t>
        <w:softHyphen/>
        <w:t>ний, юридичний факультети. Строк навчання − чотири роки. Система викладання – предмет</w:t>
        <w:softHyphen/>
        <w:t>на. Харківські В. ж. к. (1913) складалися з трьох відділень – історико-філологічного, юридич</w:t>
        <w:softHyphen/>
        <w:t>ного і медичного. Були відкриті Товариством взаємодопомоги трудящим жін</w:t>
        <w:softHyphen/>
        <w:t>кам. Лекції читали професори Харківського універ</w:t>
        <w:softHyphen/>
        <w:t>ситету. В. ж. к. відіграли пози</w:t>
        <w:softHyphen/>
        <w:t>тивну роль у поширенні освіти і культури в Росії та Україні.</w:t>
      </w:r>
    </w:p>
    <w:p>
      <w:pPr>
        <w:pStyle w:val="Normal"/>
        <w:spacing w:lineRule="auto" w:line="237"/>
        <w:ind w:firstLine="284"/>
        <w:jc w:val="both"/>
        <w:rPr/>
      </w:pPr>
      <w:r>
        <w:rPr>
          <w:b/>
          <w:bCs/>
          <w:sz w:val="20"/>
          <w:szCs w:val="20"/>
        </w:rPr>
        <w:t>В</w:t>
      </w:r>
      <w:r>
        <w:rPr>
          <w:rFonts w:cs="Baskerville Cyrillic" w:ascii="Baskerville Cyrillic" w:hAnsi="Baskerville Cyrillic"/>
          <w:b/>
          <w:bCs/>
          <w:sz w:val="20"/>
          <w:szCs w:val="20"/>
        </w:rPr>
        <w:t>B</w:t>
      </w:r>
      <w:r>
        <w:rPr>
          <w:b/>
          <w:bCs/>
          <w:sz w:val="20"/>
          <w:szCs w:val="20"/>
        </w:rPr>
        <w:t>ЩІ ШКÓЛИ</w:t>
      </w:r>
      <w:r>
        <w:rPr>
          <w:sz w:val="20"/>
          <w:szCs w:val="20"/>
        </w:rPr>
        <w:t xml:space="preserve"> в Україні беруть початок від Київської академії, що виникла із Києво-Могилянської колегії, створеної </w:t>
      </w:r>
      <w:r>
        <w:rPr>
          <w:spacing w:val="-6"/>
          <w:sz w:val="20"/>
          <w:szCs w:val="20"/>
        </w:rPr>
        <w:t>митрополитом П. Могилою 1632 р.</w:t>
      </w:r>
      <w:r>
        <w:rPr>
          <w:sz w:val="20"/>
          <w:szCs w:val="20"/>
        </w:rPr>
        <w:t xml:space="preserve"> шляхом об’єднання школи при Києво-Печерській лаврі зі шко</w:t>
        <w:softHyphen/>
        <w:t>лою Богоявленського братства. 1694 р. колегія була перетворена на академію (1701 р. цю назву затверджено царською грамо</w:t>
        <w:softHyphen/>
        <w:t>тою). Хоча в 12-річному курсі навчання академії було запро</w:t>
        <w:softHyphen/>
        <w:t>ваджене богослів’я, вона збері</w:t>
        <w:softHyphen/>
        <w:t>гала характер загальноосвітньої школи. Ця школа мала велике значення у розвитку культури на Сході Європи. На поч. 18 ст. число учнів у ній сягало понад 2000, 1799 р. – 1086, серед них було чимало іноземців. 1819 р. академію перетворено на Київ</w:t>
        <w:softHyphen/>
        <w:t>ську духовну академію і прирів</w:t>
        <w:softHyphen/>
        <w:t>няно до інших духовних акаде</w:t>
        <w:softHyphen/>
        <w:t xml:space="preserve">мій Росії. </w:t>
      </w:r>
    </w:p>
    <w:p>
      <w:pPr>
        <w:pStyle w:val="Normal"/>
        <w:spacing w:lineRule="auto" w:line="237"/>
        <w:ind w:firstLine="284"/>
        <w:jc w:val="both"/>
        <w:rPr/>
      </w:pPr>
      <w:r>
        <w:rPr>
          <w:sz w:val="20"/>
          <w:szCs w:val="20"/>
        </w:rPr>
        <w:t>Перший на укр. землях у ме</w:t>
        <w:softHyphen/>
        <w:t>жах Російської імперії Харків</w:t>
        <w:softHyphen/>
        <w:t>ський університет був відкритий 1805 р. (за статутом 1804 р.) Створений у період відносно ліберальної урядової політики, він відіграв незабаром визначну роль у відродженні укр. культу</w:t>
        <w:softHyphen/>
        <w:t>ри, зокрема на Слобожанщині. 1820 р. у Ніжині була відкрита Гімназія вищих наук, статутом прирівняна до університетів. 1832 р. її реорганізовано у фізи</w:t>
        <w:softHyphen/>
        <w:t>ко-математичний ліцей (Безбо</w:t>
        <w:softHyphen/>
        <w:t>родьківський ліцей), 1840 р. пе</w:t>
        <w:softHyphen/>
        <w:t>ретворено на юридичний ліцей, а в 1875 р. – на Історико-філо</w:t>
        <w:softHyphen/>
        <w:t>логічний інститут. 1834 р. засно</w:t>
        <w:softHyphen/>
        <w:t>вано Київський університет, до складу якого приєднано поль</w:t>
        <w:softHyphen/>
        <w:t>ський Кременецький ліцей (діяв у 1819−1831 рр.). Від часів пер</w:t>
        <w:softHyphen/>
        <w:t>шого ректора М. Максимовича університет, призначений для русифікації поляків, набув пев</w:t>
        <w:softHyphen/>
        <w:t>них укр. рис, а з 70-х рр. його професори і студенти вже брали активну участь у роботі Півден</w:t>
        <w:softHyphen/>
        <w:t>но-Західного відділу Географіч</w:t>
        <w:softHyphen/>
        <w:t>ного товариства і київської “Гро</w:t>
        <w:softHyphen/>
        <w:t>мади”. Із практичної Ветеринар</w:t>
        <w:softHyphen/>
        <w:t>ної школи (1835) при Харків</w:t>
        <w:softHyphen/>
        <w:t>ському університеті 1852 р. ви</w:t>
        <w:softHyphen/>
        <w:t>никла Вища ветеринарна школа, 1871 р. перетворена на Харків</w:t>
        <w:softHyphen/>
        <w:t xml:space="preserve">ський ветеринарний інститут, довгий час єдиний на укр. </w:t>
      </w:r>
      <w:r>
        <w:rPr>
          <w:spacing w:val="-4"/>
          <w:sz w:val="20"/>
          <w:szCs w:val="20"/>
        </w:rPr>
        <w:t>землях у Російській імперії. 1865 р.</w:t>
      </w:r>
      <w:r>
        <w:rPr>
          <w:sz w:val="20"/>
          <w:szCs w:val="20"/>
        </w:rPr>
        <w:t xml:space="preserve"> шля</w:t>
        <w:softHyphen/>
        <w:t>хом реорганізації Рішельєвсько</w:t>
        <w:softHyphen/>
        <w:t>го ліцею (з 1837) в Одесі ство</w:t>
        <w:softHyphen/>
        <w:t>рено Новоросійський універси</w:t>
        <w:softHyphen/>
        <w:t>тет. Розвиток промисловості та загальне піднесення економічно</w:t>
        <w:softHyphen/>
        <w:t>го життя в Україні дали поштовх до відкриття Харківського тех</w:t>
        <w:softHyphen/>
        <w:t>нологічного інституту (1884), Київського політехнічного ін</w:t>
        <w:softHyphen/>
        <w:t>ституту (1898), Катеринослав</w:t>
        <w:softHyphen/>
        <w:t xml:space="preserve">ської вищої гірничої школи (1899) і Київського комерційного інституту (1906). </w:t>
      </w:r>
    </w:p>
    <w:p>
      <w:pPr>
        <w:pStyle w:val="Normal"/>
        <w:spacing w:lineRule="auto" w:line="237"/>
        <w:ind w:firstLine="284"/>
        <w:jc w:val="both"/>
        <w:rPr/>
      </w:pPr>
      <w:r>
        <w:rPr>
          <w:sz w:val="20"/>
          <w:szCs w:val="20"/>
        </w:rPr>
        <w:t>В. ш. в Україні розвивалися в умовах не тільки цілковитої русифікації, початої у 18 ст., але й постійного суворого нагляду за їх діяльністю. Негативне став</w:t>
        <w:softHyphen/>
        <w:t>лення уряду до В. ш. мало наслідком і важкий матеріальний стан їх в Україні. Відносно ліберальний університетський статут 1804 р. був замінений реакційним статутом 1835 р., який ставив університети під на</w:t>
        <w:softHyphen/>
        <w:t>гляд кураторів. Ректорів призна</w:t>
        <w:softHyphen/>
        <w:t>чав міністр освіти. 1863 р. при</w:t>
        <w:softHyphen/>
        <w:t>йнято статут, який давав обме</w:t>
        <w:softHyphen/>
        <w:t>жену автономію з виборністю ректора та професорів, збільшу</w:t>
        <w:softHyphen/>
        <w:t>вав число кафедр та ослаблював адміністративний нагляд. Однак цей статут був поступово обме</w:t>
        <w:softHyphen/>
        <w:t>жений і замінений 1884 р. новим, який скасовував академічну ав</w:t>
        <w:softHyphen/>
        <w:t>тономію. Наслідком цього була боротьба за автономію, що су</w:t>
        <w:softHyphen/>
        <w:t>проводилася студентськими за</w:t>
        <w:softHyphen/>
      </w:r>
      <w:r>
        <w:rPr>
          <w:spacing w:val="-4"/>
          <w:sz w:val="20"/>
          <w:szCs w:val="20"/>
        </w:rPr>
        <w:t>ворушеннями, які тривали до від</w:t>
        <w:softHyphen/>
        <w:t>новлення</w:t>
      </w:r>
      <w:r>
        <w:rPr>
          <w:sz w:val="20"/>
          <w:szCs w:val="20"/>
        </w:rPr>
        <w:t xml:space="preserve"> автономії т. зв. “тимча</w:t>
        <w:softHyphen/>
        <w:t xml:space="preserve">совими правилами” в 1905 р. Внутрішнє життя В. ш. було під </w:t>
      </w:r>
      <w:r>
        <w:rPr>
          <w:spacing w:val="-4"/>
          <w:sz w:val="20"/>
          <w:szCs w:val="20"/>
        </w:rPr>
        <w:t>постійним дріб’язковим наглядом</w:t>
      </w:r>
      <w:r>
        <w:rPr>
          <w:sz w:val="20"/>
          <w:szCs w:val="20"/>
        </w:rPr>
        <w:t xml:space="preserve"> офіційних кіл, що звертали особ</w:t>
        <w:softHyphen/>
        <w:t>ливу увагу на діяльність профе</w:t>
        <w:softHyphen/>
        <w:t>сорів-українців та студентів і підтримували урядовий напрям в університетах, призначаючи, особливо в Київському і Хар</w:t>
        <w:softHyphen/>
        <w:t>ківському, відомих реак</w:t>
        <w:softHyphen/>
        <w:t>ціонерів. Це зумовило, зокрема, русофіль</w:t>
        <w:softHyphen/>
        <w:t>ську позицію чималої частини професури під час визвольних змагань. Уряд намагався гальму</w:t>
        <w:softHyphen/>
        <w:t>вати вступ до В. ш. молодих людей, що здавалися “неблаго</w:t>
        <w:softHyphen/>
        <w:t>надійними”, підвищуючи платню за навчання. Для осіб, які не хотіли вступати до богослов</w:t>
        <w:softHyphen/>
        <w:t>ських класів духовних семінарій, створювалися перешкоди для вступу до університетів в Украї</w:t>
        <w:softHyphen/>
        <w:t>ні. Чимало української молоді навчалося в Петербурзі, Москві, Варшаві, Дерпті, Томську. Уря</w:t>
        <w:softHyphen/>
        <w:t>дова політика скерована була, зокрема, проти вищої жіночої освіти. З ініціативи жіноцтва піс</w:t>
        <w:softHyphen/>
        <w:t>ля довгих старань при Київсько</w:t>
        <w:softHyphen/>
        <w:t xml:space="preserve">му університеті були відкриті Вищі жіночі курси, та 1885 р. влада їх закрила. Відновлені </w:t>
      </w:r>
      <w:r>
        <w:rPr>
          <w:spacing w:val="-4"/>
          <w:sz w:val="20"/>
          <w:szCs w:val="20"/>
        </w:rPr>
        <w:t>1906 р. У 1914 р. їх перейменува</w:t>
        <w:softHyphen/>
        <w:t>ли в Жіночий інститут ім. св. кн. Оль</w:t>
        <w:softHyphen/>
        <w:t>ги</w:t>
      </w:r>
      <w:r>
        <w:rPr>
          <w:sz w:val="20"/>
          <w:szCs w:val="20"/>
        </w:rPr>
        <w:t>. 1905 р. в Києві засновані також приватні Вищі жіночі кур</w:t>
        <w:softHyphen/>
        <w:t>си А. Жекуліної. 1906 р. від</w:t>
        <w:softHyphen/>
        <w:t>крито Вищі жіночі курси в Оде</w:t>
        <w:softHyphen/>
        <w:t>сі, а 1907 р. – в Харкові. 1910 р. відкрито жіночі медичні інститу</w:t>
        <w:softHyphen/>
        <w:t>ти в Києві, Харкові та Одесі, 1916 р. – Вищі жіночі медичні курси в Катеринославі. Крім того, діяли педагогічні фребелів</w:t>
        <w:softHyphen/>
        <w:t xml:space="preserve">ські курси в Харкові і Києві для </w:t>
      </w:r>
      <w:r>
        <w:rPr>
          <w:spacing w:val="-6"/>
          <w:sz w:val="20"/>
          <w:szCs w:val="20"/>
        </w:rPr>
        <w:t>виховательок-дошкільниць. 1913 р.</w:t>
      </w:r>
      <w:r>
        <w:rPr>
          <w:sz w:val="20"/>
          <w:szCs w:val="20"/>
        </w:rPr>
        <w:t xml:space="preserve"> музичні школи в Києві й Одесі були перетворені на консер</w:t>
        <w:softHyphen/>
        <w:t>ваторії. 1915 р. з Нової Олек</w:t>
        <w:softHyphen/>
        <w:t>сандрії (Пулави) евакуйовано до Харкова сільськогосподарський інститут, який там і залишився. Напередодні революції 1917 р. відкрито Харківський комерцій</w:t>
        <w:softHyphen/>
        <w:t>ний інститут. Революція 1905 р. дала нагоду поставити на поря</w:t>
        <w:softHyphen/>
        <w:t>док денний питання якщо не про українізацію В. ш., то про викла</w:t>
        <w:softHyphen/>
        <w:t>дання українознавчих наук – мови, історії, літератури, етно</w:t>
        <w:softHyphen/>
        <w:t>графії. Однак читання цих пред</w:t>
        <w:softHyphen/>
        <w:t xml:space="preserve">метів було відразу заборонене. Реакційна російська професура </w:t>
      </w:r>
      <w:r>
        <w:rPr>
          <w:spacing w:val="-6"/>
          <w:sz w:val="20"/>
          <w:szCs w:val="20"/>
        </w:rPr>
        <w:t>підтримала позицію уряду. 1917 р.,</w:t>
      </w:r>
      <w:r>
        <w:rPr>
          <w:sz w:val="20"/>
          <w:szCs w:val="20"/>
        </w:rPr>
        <w:t xml:space="preserve"> з початком революції, в Україні відкрилися університет у Кате</w:t>
        <w:softHyphen/>
        <w:t>ринославі, консерваторія у Хар</w:t>
        <w:softHyphen/>
        <w:t>кові, сільськогосподарський ін</w:t>
        <w:softHyphen/>
        <w:t>ститут в Одесі. Одночасно поча</w:t>
        <w:softHyphen/>
        <w:t>лася праця над українізацією В. ш. У Київському, Харківсько</w:t>
        <w:softHyphen/>
        <w:t>му та Одеському університетах були засновані кафедри укр. мови, літератури, історії та істо</w:t>
        <w:softHyphen/>
        <w:t>рії права. 9 учительських інсти</w:t>
        <w:softHyphen/>
        <w:t>тутів вирішено було реорганізу</w:t>
        <w:softHyphen/>
        <w:t>вати у В. ш. 1917 р. у Києві відкрито Укр. народний універ</w:t>
        <w:softHyphen/>
        <w:t>ситет, що 1918 р. перетворений на Київський державний укр. університет. 1918 р. було від</w:t>
        <w:softHyphen/>
        <w:t xml:space="preserve">крито Державний укр. </w:t>
      </w:r>
      <w:r>
        <w:rPr>
          <w:spacing w:val="-4"/>
          <w:sz w:val="20"/>
          <w:szCs w:val="20"/>
        </w:rPr>
        <w:t>універси</w:t>
        <w:softHyphen/>
        <w:t>тет у Кам’янці-Подільському, Укр.</w:t>
      </w:r>
      <w:r>
        <w:rPr>
          <w:sz w:val="20"/>
          <w:szCs w:val="20"/>
        </w:rPr>
        <w:t xml:space="preserve"> </w:t>
      </w:r>
      <w:r>
        <w:rPr>
          <w:spacing w:val="-2"/>
          <w:sz w:val="20"/>
          <w:szCs w:val="20"/>
        </w:rPr>
        <w:t>історико-філологічний факультет</w:t>
      </w:r>
      <w:r>
        <w:rPr>
          <w:sz w:val="20"/>
          <w:szCs w:val="20"/>
        </w:rPr>
        <w:t xml:space="preserve"> </w:t>
      </w:r>
      <w:r>
        <w:rPr>
          <w:spacing w:val="-4"/>
          <w:sz w:val="20"/>
          <w:szCs w:val="20"/>
        </w:rPr>
        <w:t>− у Полтаві та Укр. учительський</w:t>
      </w:r>
      <w:r>
        <w:rPr>
          <w:sz w:val="20"/>
          <w:szCs w:val="20"/>
        </w:rPr>
        <w:t xml:space="preserve"> інститут у Житомирі, а 1917 р. в Києві − Укр. академію мистецтв та Укр. педагогічну академію. </w:t>
      </w:r>
    </w:p>
    <w:p>
      <w:pPr>
        <w:pStyle w:val="Normal"/>
        <w:spacing w:lineRule="auto" w:line="237"/>
        <w:ind w:firstLine="284"/>
        <w:jc w:val="both"/>
        <w:rPr/>
      </w:pPr>
      <w:r>
        <w:rPr>
          <w:sz w:val="20"/>
          <w:szCs w:val="20"/>
        </w:rPr>
        <w:t>Найстарішим на західноукр. землях є Львівський університет. З 1848−1849 рр. було створено в ньому перші укр. кафедри: в 1914 р. було вісім кафедр і чотири доцентури. У 1844 р. у Львові заснова</w:t>
        <w:softHyphen/>
        <w:t xml:space="preserve">но “Політехніку”; в 1855 р. – Рільничу академію в </w:t>
      </w:r>
      <w:r>
        <w:rPr>
          <w:spacing w:val="-4"/>
          <w:sz w:val="20"/>
          <w:szCs w:val="20"/>
        </w:rPr>
        <w:t>Дублянах (1919 р. перетворена на</w:t>
      </w:r>
      <w:r>
        <w:rPr>
          <w:sz w:val="20"/>
          <w:szCs w:val="20"/>
        </w:rPr>
        <w:t xml:space="preserve"> відділ “Політехніки”), з 1881 р. – ветеринарну академію (вища школа з 1897 р.). 1875 р. у Чернівцях засновано університет з німецькою мовою викладання, що мав три укр. кафедри. З 1880</w:t>
        <w:noBreakHyphen/>
        <w:t>х рр. тривала боротьба спершу за рівноправність укр. студентства в сполонізованому Львівському університеті, а далі за окремий укр. університет, що на поч. 20 ст. набрала особливо гострої форми. В 1914 р. справа про укр. університет була розв’я</w:t>
        <w:softHyphen/>
        <w:t>зана в принципі позитивно, але війна перешкодила реалізації проекту. Чимало українців на</w:t>
        <w:softHyphen/>
        <w:t>вчалося у західних В. ш., зокре</w:t>
        <w:softHyphen/>
        <w:t>ма у Відні.</w:t>
      </w:r>
    </w:p>
    <w:p>
      <w:pPr>
        <w:pStyle w:val="Normal"/>
        <w:spacing w:lineRule="auto" w:line="237"/>
        <w:ind w:firstLine="284"/>
        <w:jc w:val="both"/>
        <w:rPr/>
      </w:pPr>
      <w:r>
        <w:rPr>
          <w:b/>
          <w:bCs/>
          <w:sz w:val="20"/>
          <w:szCs w:val="20"/>
        </w:rPr>
        <w:t>ВІДЛ</w:t>
      </w:r>
      <w:r>
        <w:rPr>
          <w:rFonts w:cs="Baskerville Cyrillic" w:ascii="Baskerville Cyrillic" w:hAnsi="Baskerville Cyrillic"/>
          <w:b/>
          <w:bCs/>
          <w:sz w:val="20"/>
          <w:szCs w:val="20"/>
        </w:rPr>
        <w:t>E</w:t>
      </w:r>
      <w:r>
        <w:rPr>
          <w:b/>
          <w:bCs/>
          <w:sz w:val="20"/>
          <w:szCs w:val="20"/>
        </w:rPr>
        <w:t>ЧЕННЯ</w:t>
      </w:r>
      <w:r>
        <w:rPr>
          <w:sz w:val="20"/>
          <w:szCs w:val="20"/>
        </w:rPr>
        <w:t xml:space="preserve"> від церкви – виключення з релігійної громади як захід покарання віруючих. Використовувалося церквою переважно як засіб боротьби проти прогресивних діячів куль</w:t>
        <w:softHyphen/>
        <w:t>тури і науки та проти револю</w:t>
        <w:softHyphen/>
        <w:t>ційних народних рухів.</w:t>
      </w:r>
    </w:p>
    <w:p>
      <w:pPr>
        <w:pStyle w:val="Normal"/>
        <w:spacing w:lineRule="auto" w:line="237"/>
        <w:ind w:firstLine="284"/>
        <w:jc w:val="both"/>
        <w:rPr/>
      </w:pPr>
      <w:r>
        <w:rPr>
          <w:b/>
          <w:bCs/>
          <w:sz w:val="20"/>
          <w:szCs w:val="20"/>
        </w:rPr>
        <w:t>ВІДРÍЗКИ</w:t>
      </w:r>
      <w:r>
        <w:rPr>
          <w:sz w:val="20"/>
          <w:szCs w:val="20"/>
        </w:rPr>
        <w:t xml:space="preserve"> – землі, примусо</w:t>
        <w:softHyphen/>
        <w:t>во відрізані від селянських наділів на користь поміщиків під час проведення селянської ре</w:t>
        <w:softHyphen/>
        <w:t>форми 1861 р. Розмір В. був досить значний. Наприклад, у чорноземних губерніях В. стано</w:t>
        <w:softHyphen/>
        <w:t>вили понад 1/5, а в деяких інших місцевостях – до 2/5 селянської землі. В Україні В. становили понад 1 млн дес. Зокрема, в Тав</w:t>
        <w:softHyphen/>
        <w:t>рійській губернії від селянських наділів було відрізано 23 % землі, у Харківській – 28 %, Полтавській – 37 %, Катерино</w:t>
        <w:softHyphen/>
        <w:t>славській – навіть 38 %. В окре</w:t>
        <w:softHyphen/>
        <w:t>мих селах В. перевищували 60−70 %. Користуючись безви</w:t>
        <w:softHyphen/>
        <w:t>хідним становищем селян, помі</w:t>
        <w:softHyphen/>
        <w:t>щики на кабальних умовах за відробітки здавали їм в оренду відрізані угіддя. В. часто вкли</w:t>
        <w:softHyphen/>
        <w:t>нювалися в селянські наділи, що створювало такі умови, на яких селяни неминуче потрапля</w:t>
        <w:softHyphen/>
        <w:t>ли в залежність від поміщика. Обуре</w:t>
        <w:softHyphen/>
        <w:t>ні грабіжницькою реформою і численними утисками гнобите</w:t>
        <w:softHyphen/>
        <w:t>лів, селяни протягом десятиріч боролися за повернення їм В., знищення поміщицького земле</w:t>
        <w:softHyphen/>
        <w:t>володіння та інших пережитків кріпосництва.</w:t>
      </w:r>
    </w:p>
    <w:p>
      <w:pPr>
        <w:pStyle w:val="Normal"/>
        <w:spacing w:lineRule="auto" w:line="237"/>
        <w:ind w:firstLine="284"/>
        <w:jc w:val="both"/>
        <w:rPr/>
      </w:pPr>
      <w:r>
        <w:rPr>
          <w:b/>
          <w:bCs/>
          <w:sz w:val="20"/>
          <w:szCs w:val="20"/>
        </w:rPr>
        <w:t>ВІДРОБÍТКИ</w:t>
      </w:r>
      <w:r>
        <w:rPr>
          <w:sz w:val="20"/>
          <w:szCs w:val="20"/>
        </w:rPr>
        <w:t xml:space="preserve"> – кабальна форма найму поміщиками та сільськими багатіями селян з їхнім тяглом і реманентом за орендовану землю, позички, ви</w:t>
        <w:softHyphen/>
        <w:t>пас тощо. Були поширені в 2-й пол. 19 ст. – на поч. 20 ст. переважно у чорноземній смузі, зокрема в Чернігівській, Полтав</w:t>
        <w:softHyphen/>
        <w:t>ській і Харківській губерніях, а також у Східній Галичині та на Буковині. За позички (“завдат</w:t>
        <w:softHyphen/>
        <w:t>ки”, у Західній Україні – “пор</w:t>
        <w:softHyphen/>
        <w:t>ції”, “днівки”) поміщики і сіль</w:t>
        <w:softHyphen/>
        <w:t>ські багатії зобов’язували зубо</w:t>
        <w:softHyphen/>
        <w:t>жілих селян відробляти по 1 дню і більше на тиждень протягом цілого року. Праця селян при В. оплачувалася значно нижче ніж при капіталістич</w:t>
        <w:softHyphen/>
        <w:t>ному “вільному наймі”. Так, у Західній Україні селянин, одержавши позичку, мусив працювати за 8−12 крей</w:t>
        <w:softHyphen/>
        <w:t>царів при ринковій ціні робочого дня в 30−50 крейцарів. Еконо</w:t>
        <w:softHyphen/>
        <w:t>мічною основою В. були мало</w:t>
        <w:softHyphen/>
        <w:t>земелля, злиденність і тягар податків, політичною – залишки позаекономічного примусу. В. – безпосередній пережиток кріпос</w:t>
        <w:softHyphen/>
        <w:t>ництва. З товаризацією помі</w:t>
        <w:softHyphen/>
        <w:t>щицького і селянського госпо</w:t>
        <w:softHyphen/>
        <w:t>дарства, поглибленням розшару</w:t>
        <w:softHyphen/>
        <w:t>вання селянства відробіткова система поволі занепала. Світова сільськогосподарська криза кін</w:t>
        <w:softHyphen/>
        <w:t>ця 19 ст. зумовила часткове від</w:t>
        <w:softHyphen/>
        <w:t>новлення В. Відробіткова систе</w:t>
        <w:softHyphen/>
        <w:t>ма була головною причиною сільськогосподарської відсталос</w:t>
        <w:softHyphen/>
        <w:t>ті Росії, застою всього народного господарства.</w:t>
      </w:r>
    </w:p>
    <w:p>
      <w:pPr>
        <w:pStyle w:val="Normal"/>
        <w:spacing w:lineRule="auto" w:line="237"/>
        <w:ind w:firstLine="284"/>
        <w:jc w:val="both"/>
        <w:rPr/>
      </w:pPr>
      <w:r>
        <w:rPr>
          <w:b/>
          <w:bCs/>
          <w:sz w:val="20"/>
          <w:szCs w:val="20"/>
        </w:rPr>
        <w:t>ВІДХÍДНИЦТВО</w:t>
      </w:r>
      <w:r>
        <w:rPr>
          <w:sz w:val="20"/>
          <w:szCs w:val="20"/>
        </w:rPr>
        <w:t xml:space="preserve"> – масовий тимчасовий відхід селян зі свого господарства на заробітки у про</w:t>
        <w:softHyphen/>
        <w:t>мислові райони і на сільсько</w:t>
        <w:softHyphen/>
        <w:t>господарські роботи в інші райо</w:t>
        <w:softHyphen/>
        <w:t>ни країни, а також за кордон, де був сезонний попит на робочі руки. В основі В. лежав процес розшарування селянства як кла</w:t>
        <w:softHyphen/>
        <w:t>су, зростання суспільного поділу праці, ринку, розвиток т. зв. аграрного перенаселення. В. най</w:t>
        <w:softHyphen/>
        <w:t>більш поширилося наприкінці 19 ст. (в Росії кількість відхідни</w:t>
        <w:softHyphen/>
        <w:t>ків перевищувала 6 млн осіб). В Україні головними районами відходу селянства на заробітки були Полтавська, Чернігівська, Київська, Подільська і Волин</w:t>
        <w:softHyphen/>
        <w:t>ська губернії. Із західноукр. зе</w:t>
        <w:softHyphen/>
        <w:t>мель багато селян щороку йшло шукати роботу в Німеччину, Румунію, Росію, Данію, Італію та ін. країни. Так, із Галичини в Німеччину за 1907−1911 рр. вирушило близько 300 тис. від</w:t>
        <w:softHyphen/>
        <w:t>хідників.</w:t>
      </w:r>
    </w:p>
    <w:p>
      <w:pPr>
        <w:pStyle w:val="Normal"/>
        <w:spacing w:lineRule="auto" w:line="237"/>
        <w:ind w:firstLine="284"/>
        <w:jc w:val="both"/>
        <w:rPr/>
      </w:pPr>
      <w:r>
        <w:rPr>
          <w:b/>
          <w:bCs/>
          <w:sz w:val="20"/>
          <w:szCs w:val="20"/>
        </w:rPr>
        <w:t>ВІЙНÁ</w:t>
      </w:r>
      <w:r>
        <w:rPr>
          <w:sz w:val="20"/>
          <w:szCs w:val="20"/>
        </w:rPr>
        <w:t xml:space="preserve"> – складне суспільне явище, що є продовженням політичної боротьби держав, на</w:t>
        <w:softHyphen/>
        <w:t>цій, класів засобами збройного насильства. Основний зміст В. становить організована збройна боротьба. Водночас у ній широ</w:t>
        <w:softHyphen/>
        <w:t>ко застосовуються й інші форми боротьби (політичні, економічні, ідеологічні), які в умовах В. набирають найбільш різкого ха</w:t>
        <w:softHyphen/>
        <w:t>рактеру і специфічних особли</w:t>
        <w:softHyphen/>
        <w:t>востей (розрив дипломатичних відносин, блокада, диверсії, осо</w:t>
        <w:softHyphen/>
        <w:t>бливі прийоми розкладу армії і тилу противника). Незважаючи на зростання ролі цих форм боротьби, все ж головним зміс</w:t>
        <w:softHyphen/>
        <w:t>том В. лишається збройна боротьба.</w:t>
      </w:r>
    </w:p>
    <w:p>
      <w:pPr>
        <w:pStyle w:val="Normal"/>
        <w:spacing w:lineRule="auto" w:line="237"/>
        <w:ind w:firstLine="284"/>
        <w:jc w:val="both"/>
        <w:rPr/>
      </w:pPr>
      <w:r>
        <w:rPr>
          <w:b/>
          <w:bCs/>
          <w:sz w:val="20"/>
          <w:szCs w:val="20"/>
        </w:rPr>
        <w:t>ВІЙСЬКÓВИЙ ГУБЕРНÁ</w:t>
        <w:softHyphen/>
        <w:t>ТОР</w:t>
      </w:r>
      <w:r>
        <w:rPr>
          <w:sz w:val="20"/>
          <w:szCs w:val="20"/>
        </w:rPr>
        <w:t xml:space="preserve"> – у царській Росії з часу ліквідації намісництва (1796) начальник прикордонної губернії або міста, фортеці; найвищий представник самодержавства, якому підпорядковувалися всі місцеві, цивільні та військові установи. Зазвичай один військо</w:t>
        <w:softHyphen/>
        <w:t>вий губернатор призначався на кілька губерній. Так, київському В. г., який до 1798 р. був одно</w:t>
        <w:softHyphen/>
        <w:t>часно і малоросійським генерал-губернатором, з вересня 1801 р. було підпорядковано Мінську губернію (до 1826); миколаїв</w:t>
        <w:softHyphen/>
        <w:t>ському В. г. з лютого 1803 р. – Катеринославську і Таврійську губернії. Тимчасові В. г. призна</w:t>
        <w:softHyphen/>
        <w:t>чалися в місцевості, де оголо</w:t>
        <w:softHyphen/>
        <w:t>шувався воєнний стан тощо. Наприклад, у грудні 1830 р., у зв’язку із польським повстанням, було встановлено посаду поділь</w:t>
        <w:softHyphen/>
        <w:t>ського та волинського тимчасо</w:t>
        <w:softHyphen/>
        <w:t>вого В. г. (ліквідована 1832 р.). Починаючи з 1864 р., В. г. (крім тимчасових) збереглися в порто</w:t>
        <w:softHyphen/>
        <w:t>вих містах, зокрема в Миколаєві (до встановлення 1900 р. посади градоначальника) та деяких окраїнних або заселених козачи</w:t>
        <w:softHyphen/>
        <w:t xml:space="preserve">ми військами місцевостях. </w:t>
      </w:r>
    </w:p>
    <w:p>
      <w:pPr>
        <w:pStyle w:val="Normal"/>
        <w:ind w:firstLine="284"/>
        <w:jc w:val="both"/>
        <w:rPr/>
      </w:pPr>
      <w:r>
        <w:rPr>
          <w:b/>
          <w:bCs/>
          <w:sz w:val="20"/>
          <w:szCs w:val="20"/>
        </w:rPr>
        <w:t>ВІЙСЬКÓВИЙ ТОВÁРИШ</w:t>
      </w:r>
      <w:r>
        <w:rPr>
          <w:sz w:val="20"/>
          <w:szCs w:val="20"/>
        </w:rPr>
        <w:t xml:space="preserve"> – почесний титул (ранг), який у 18 ст. гетьман України присвою</w:t>
        <w:softHyphen/>
        <w:t>вав представникам козацької верхівки за військові заслуги. Ранг В. т. дорівнював рангові сотника (титул нижчий за бун</w:t>
        <w:softHyphen/>
        <w:t>чужного товариша). Козаки з титулом В. т. залучалися гетьма</w:t>
        <w:softHyphen/>
        <w:t>ном для виконання окремих його доручень.</w:t>
      </w:r>
    </w:p>
    <w:p>
      <w:pPr>
        <w:pStyle w:val="TextBodyIndent"/>
        <w:spacing w:lineRule="auto" w:line="237"/>
        <w:ind w:firstLine="284"/>
        <w:rPr/>
      </w:pPr>
      <w:r>
        <w:rPr>
          <w:b/>
          <w:bCs/>
          <w:sz w:val="20"/>
          <w:szCs w:val="20"/>
        </w:rPr>
        <w:t>ВІЙСЬКÓВІ МАЄТНОСТІ</w:t>
      </w:r>
      <w:r>
        <w:rPr>
          <w:sz w:val="20"/>
          <w:szCs w:val="20"/>
        </w:rPr>
        <w:t xml:space="preserve"> – маєтності (земельні угіддя, рудні, буди, гуральні, млини тощо) у Лівобережній Україні в 2-й пол. 17−18 ст., які належали укр. козацькому військові. Під час Народно-визвольної війни 1648−1657 рр. всі королівщизни (державні маєтності шляхетської Польщі), старостинські землі (державні землі, що надавалися польським урядовцям у тимчасо</w:t>
        <w:softHyphen/>
        <w:t xml:space="preserve">ве користування за службу) та </w:t>
      </w:r>
      <w:r>
        <w:rPr>
          <w:spacing w:val="-4"/>
          <w:sz w:val="20"/>
          <w:szCs w:val="20"/>
        </w:rPr>
        <w:t>приватновласницькі маєтки поль</w:t>
        <w:softHyphen/>
        <w:t>ських</w:t>
      </w:r>
      <w:r>
        <w:rPr>
          <w:sz w:val="20"/>
          <w:szCs w:val="20"/>
        </w:rPr>
        <w:t xml:space="preserve"> магнатів і шляхти, вигна</w:t>
        <w:softHyphen/>
        <w:t>них з України, були фактично конфісковані та універсалами гетьманського уряду оголошені В. м. – власністю козацького війська (Війська Запорізького, за тогочасною офіційною терміно</w:t>
        <w:softHyphen/>
        <w:t>логією). Всі податки і данини, які збиралися з посполитих се</w:t>
        <w:softHyphen/>
        <w:t>лян, що жили у В. м., витра</w:t>
        <w:softHyphen/>
        <w:t>чалися на утримання зброй</w:t>
        <w:softHyphen/>
        <w:t>них сил і службового апарату геть</w:t>
        <w:softHyphen/>
        <w:t>манського, полкового та сотен</w:t>
        <w:softHyphen/>
        <w:t>ного управління. Після 1654 р. В. м. поступово стали власністю панівних класів. Ще за гетьману</w:t>
        <w:softHyphen/>
        <w:t>вання Б. Хмельницького частину В. м. було перетворено на ранго</w:t>
        <w:softHyphen/>
        <w:t>ві маєтності, які надавалися в тимчасове користування козаць</w:t>
        <w:softHyphen/>
        <w:t>кій старшині за її службу. Зго</w:t>
        <w:softHyphen/>
        <w:t>дом, протягом 2-ї пол. 17 – 1-ї пол. 18 ст., жалуваними грамота</w:t>
        <w:softHyphen/>
        <w:t>ми російських царів, універсала</w:t>
        <w:softHyphen/>
        <w:t>ми укр. гетьманів і полковників переважну більшість В. м. було роздано укр. козацькій старшині і шляхті та російським дворянам у приватну власність за різні “заслуги”. Діставши безкоштов</w:t>
        <w:softHyphen/>
        <w:t xml:space="preserve">но значні В. м., Апостоли, </w:t>
      </w:r>
      <w:r>
        <w:rPr>
          <w:spacing w:val="-2"/>
          <w:sz w:val="20"/>
          <w:szCs w:val="20"/>
        </w:rPr>
        <w:t>Без</w:t>
        <w:softHyphen/>
        <w:t>бородьки, Галагани, Розумов</w:t>
        <w:softHyphen/>
        <w:t>ські,</w:t>
      </w:r>
      <w:r>
        <w:rPr>
          <w:sz w:val="20"/>
          <w:szCs w:val="20"/>
        </w:rPr>
        <w:t xml:space="preserve"> Ханенки та інші козацько-стар</w:t>
        <w:softHyphen/>
        <w:t>шинські родини стали великими поміщиками-землевласниками. З ліквідацією на поч. 80-х рр. 18 ст. залишків політичної авто</w:t>
        <w:softHyphen/>
        <w:t>номії Лівобережної України цар</w:t>
        <w:softHyphen/>
        <w:t>ський уряд зрівняв укр. козацьку старшину з російським дворян</w:t>
        <w:softHyphen/>
        <w:t>ством і перетворив посполитих селян, що жили в поміщицьких маєтках, на поміщицьких кріпа</w:t>
        <w:softHyphen/>
        <w:t>ків. В. м., що не потрапили до рук поміщиків, було оголошено державною власністю, а поспо</w:t>
        <w:softHyphen/>
        <w:t xml:space="preserve">литих селян В. м. зрівняно з державними селянами. </w:t>
      </w:r>
    </w:p>
    <w:p>
      <w:pPr>
        <w:pStyle w:val="Normal"/>
        <w:spacing w:lineRule="auto" w:line="237"/>
        <w:ind w:firstLine="284"/>
        <w:jc w:val="both"/>
        <w:rPr/>
      </w:pPr>
      <w:r>
        <w:rPr>
          <w:b/>
          <w:bCs/>
          <w:sz w:val="20"/>
          <w:szCs w:val="20"/>
        </w:rPr>
        <w:t>ВІЙСЬКÓВІ ОБИВÁТЕЛІ</w:t>
      </w:r>
      <w:r>
        <w:rPr>
          <w:sz w:val="20"/>
          <w:szCs w:val="20"/>
        </w:rPr>
        <w:t xml:space="preserve"> – дореформена станова група в Україні, що складалася з колиш</w:t>
        <w:softHyphen/>
        <w:t>ніх козаків слобідських полків. Проводячи централізаторську політику ліквідації залишків по</w:t>
        <w:softHyphen/>
        <w:t>літичної автономії України, цар</w:t>
        <w:softHyphen/>
        <w:t>ський уряд 1765 р. видав указ про переформування укр. слобід</w:t>
        <w:softHyphen/>
        <w:t>ських козацьких полків у регу</w:t>
        <w:softHyphen/>
        <w:t>лярні гусарські полки. За указом козаків та підпомічників Хар</w:t>
        <w:softHyphen/>
        <w:t>ківського, Сумського, Охтир</w:t>
        <w:softHyphen/>
        <w:t>ського, Ізюмського та Острогозь</w:t>
        <w:softHyphen/>
        <w:t>кого слобідських полків (понад 300 тис. осіб із сім’ями) було позбавлено козацьких привілеїв і перетворено на В. о. За суспіль</w:t>
        <w:softHyphen/>
        <w:t>ним становищем В. о. наближа</w:t>
        <w:softHyphen/>
        <w:t>лися до державних селян. Цар</w:t>
        <w:softHyphen/>
        <w:t>ським указом 1866 р. В. о. прирівняно до селян.</w:t>
      </w:r>
    </w:p>
    <w:p>
      <w:pPr>
        <w:pStyle w:val="Normal"/>
        <w:spacing w:lineRule="auto" w:line="237"/>
        <w:ind w:firstLine="284"/>
        <w:jc w:val="both"/>
        <w:rPr/>
      </w:pPr>
      <w:r>
        <w:rPr>
          <w:b/>
          <w:bCs/>
          <w:sz w:val="20"/>
          <w:szCs w:val="20"/>
        </w:rPr>
        <w:t>ВІЙСЬКÓВІ ПОСÉЛЕННЯ</w:t>
      </w:r>
      <w:r>
        <w:rPr>
          <w:sz w:val="20"/>
          <w:szCs w:val="20"/>
        </w:rPr>
        <w:t xml:space="preserve"> – особлива організація військ, при якій солдати поєднували військову службу із веденням сільського господарства. В. п. в Росії почали засновувати з 2-ї пол. 16 ст. на засічних (оборон</w:t>
        <w:softHyphen/>
        <w:t>них) лініях для захисту східних і південних кордонів від нападу кримських та ногайських татар. У 1-й пол. 18 ст. В. п. було створено на Українській, Цари</w:t>
        <w:softHyphen/>
        <w:t>цинській, Оренбурзькій лініях, у Слов’яносербському і Бахмут</w:t>
        <w:softHyphen/>
        <w:t>ському повітах на Півдні Украї</w:t>
        <w:softHyphen/>
        <w:t>ни, а також на Північному Кав</w:t>
        <w:softHyphen/>
        <w:t>казі. Наприкінці 18 ст., після приєднання Криму до Росії, В. п. поступово ліквідовано, а вій</w:t>
        <w:softHyphen/>
        <w:t>ськові поселенці злилися з ко</w:t>
        <w:softHyphen/>
        <w:t>зацькими військами, населенням міст або державними селянами. Інший характер мали В. п., які запровадив Олександр І (1810), щоб перетворити їх на ізольо</w:t>
        <w:softHyphen/>
        <w:t>вану від народу військову касту, яку, коли виникне потреба, мож</w:t>
        <w:softHyphen/>
        <w:t>на використати для придушення виступів у Росії і проведення реакційної політики в Європі. Одночасно уряд сподівався змен</w:t>
        <w:softHyphen/>
        <w:t>шити витрати на утримання армії, а також збільшити її чисельність. Перше В. п. створив О. А. Аракчеєв у Климовицько</w:t>
        <w:softHyphen/>
        <w:t>му повіті Могильовської губернії (1810). Запровадження В. п. було відновлено 1815 р. Особливо вони поширилися з 1816 р.</w:t>
      </w:r>
    </w:p>
    <w:p>
      <w:pPr>
        <w:pStyle w:val="TextBodyIndent"/>
        <w:spacing w:lineRule="auto" w:line="237"/>
        <w:ind w:firstLine="284"/>
        <w:rPr/>
      </w:pPr>
      <w:r>
        <w:rPr>
          <w:sz w:val="20"/>
          <w:szCs w:val="20"/>
        </w:rPr>
        <w:t>В Україні В. п. почали ство</w:t>
        <w:softHyphen/>
        <w:t>рювати 1817 р. на території Сло</w:t>
        <w:softHyphen/>
        <w:t>бідсько-Української (пізніше Харківської) губернії. Того ж року Бузьке козацьке військо було реорганізоване в поселен</w:t>
        <w:softHyphen/>
        <w:t xml:space="preserve">ську уланську дивізію. Протягом 1817−1825 рр. у Слобідсько-Українській, Катеринославській та Херсонській губерніях було поселено 16 полків кінноти і три полки піхоти. Незабаром В. п. виникли на Київщині і Поділлі в </w:t>
      </w:r>
      <w:r>
        <w:rPr>
          <w:spacing w:val="-4"/>
          <w:sz w:val="20"/>
          <w:szCs w:val="20"/>
        </w:rPr>
        <w:t>селах, конфіскованих у польських</w:t>
      </w:r>
      <w:r>
        <w:rPr>
          <w:sz w:val="20"/>
          <w:szCs w:val="20"/>
        </w:rPr>
        <w:t xml:space="preserve"> поміщиків – учасників повстання 1830−1831 рр. В. п. займали 2,4 млн дес. землі з 554 тис. осіб військово-кріпосного населення. Селяни, перетворені на військо</w:t>
        <w:softHyphen/>
        <w:t>вих поселенців, ставали довічни</w:t>
        <w:softHyphen/>
        <w:t>ми солдатами. Їхніх дітей із 7 ро</w:t>
        <w:softHyphen/>
        <w:t>ків зараховували до кантоністів, а з 18 років – у військові частини, де вони перебували до 45 років, потім переходили на нестройову військову службу. Після реформи 1827 р. військо</w:t>
        <w:softHyphen/>
        <w:t>вих поселенців поділяли на посе</w:t>
        <w:softHyphen/>
        <w:t>ленців – господарів та їхніх по</w:t>
        <w:softHyphen/>
        <w:t>мічників. Кожний господар му</w:t>
        <w:softHyphen/>
        <w:t>сив утримувати солдатів – посто</w:t>
        <w:softHyphen/>
      </w:r>
      <w:r>
        <w:rPr>
          <w:spacing w:val="-2"/>
          <w:sz w:val="20"/>
          <w:szCs w:val="20"/>
        </w:rPr>
        <w:t xml:space="preserve">яльців із регулярних та резервних </w:t>
      </w:r>
      <w:r>
        <w:rPr>
          <w:sz w:val="20"/>
          <w:szCs w:val="20"/>
        </w:rPr>
        <w:t>ескадронів. В. п. були поєднан</w:t>
        <w:softHyphen/>
        <w:t>ням найтяжчих форм кріпосниц</w:t>
        <w:softHyphen/>
        <w:t>тва з найжорстокішими видами царської солдатчини. Для посе</w:t>
        <w:softHyphen/>
        <w:t>ленців було встановлено суворий режим, що регламентував усе їхнє життя. У “розпис” входили не тільки військова муштра, сільськогосподарські роботи, а навіть сон і народження дітей. Кожний крок поселенця був під пильним наглядом начальства. Їм забороняли без дозволу від</w:t>
        <w:softHyphen/>
        <w:t>лучатися із села, перебудовувати будинок, одружуватися або од</w:t>
        <w:softHyphen/>
        <w:t>ружувати своїх дітей. За най</w:t>
        <w:softHyphen/>
        <w:t>меншу провину поселенців жор</w:t>
        <w:softHyphen/>
        <w:t>стоко карали. Формально посе</w:t>
        <w:softHyphen/>
        <w:t>ленці мали працювати три дні на казну і три дні на себе, насправді ж працювали на казну часто цілий тиждень, бо “уроки” були такі великі, що “урок” на один день треба було відробляти два− три дні. Постійна муштра, буду</w:t>
        <w:softHyphen/>
        <w:t>вання шляхів, мостів, казарм не давали можливості поселенцям займатися своїм господарством. Нестерпне становище викликало рішучий опір селян, який вилив</w:t>
        <w:softHyphen/>
        <w:t>ся у ряд грізних масових пов</w:t>
        <w:softHyphen/>
        <w:t>стань – повстання бузьких коза</w:t>
        <w:softHyphen/>
        <w:t>ків 1817 р., Чугуївське повстання 1819 р., Шебелинське повстання 1829 р., повстання новгород</w:t>
        <w:softHyphen/>
        <w:t>ських поселенців 1831 р. В. п. не виправдали розрахунків царсько</w:t>
        <w:softHyphen/>
        <w:t>го уряду. Вони не тільки не стали його опорою в придушенні революційного руху, а й пере</w:t>
        <w:softHyphen/>
        <w:t>творилися на осередки небезпеч</w:t>
        <w:softHyphen/>
        <w:t>них для царизму повстанських сил. Невигідні були В. п. й економічно. Утримання поселен</w:t>
        <w:softHyphen/>
        <w:t>ського полку обходилося дорож</w:t>
        <w:softHyphen/>
        <w:t>че регулярного. В умовах наро</w:t>
        <w:softHyphen/>
        <w:t>стання селянського руху, під час глибокої кризи феодально-крі</w:t>
        <w:softHyphen/>
        <w:t>посницької системи 50-х рр., царський уряд змушений був ліквідувати В. п. (1857), перевів</w:t>
        <w:softHyphen/>
        <w:t>ши поселенців на становище державних селян.</w:t>
      </w:r>
    </w:p>
    <w:p>
      <w:pPr>
        <w:pStyle w:val="Normal"/>
        <w:spacing w:lineRule="auto" w:line="237"/>
        <w:ind w:firstLine="284"/>
        <w:jc w:val="both"/>
        <w:rPr/>
      </w:pPr>
      <w:r>
        <w:rPr>
          <w:b/>
          <w:bCs/>
          <w:sz w:val="20"/>
          <w:szCs w:val="20"/>
        </w:rPr>
        <w:t>ВІЙСЬКÓВІ РЕФÓРМИ 1860−1870-х рр.</w:t>
      </w:r>
      <w:r>
        <w:rPr>
          <w:sz w:val="20"/>
          <w:szCs w:val="20"/>
        </w:rPr>
        <w:t xml:space="preserve"> у Росії – скла</w:t>
        <w:softHyphen/>
        <w:t>дова частина буржуазних ре</w:t>
        <w:softHyphen/>
        <w:t>форм 60−70-х рр. Викликані ска</w:t>
        <w:softHyphen/>
        <w:t>суванням кріпацтва, розвитком капіталізму, поразкою російської армії у Кримській війні 1853− 1856 рр., намаганням уряду зміц</w:t>
        <w:softHyphen/>
        <w:t>нити армію у зв’язку зі зростан</w:t>
        <w:softHyphen/>
        <w:t>ням революційного руху. Пере</w:t>
        <w:softHyphen/>
      </w:r>
      <w:r>
        <w:rPr>
          <w:spacing w:val="-4"/>
          <w:sz w:val="20"/>
          <w:szCs w:val="20"/>
        </w:rPr>
        <w:t>будова військової справи в період</w:t>
      </w:r>
      <w:r>
        <w:rPr>
          <w:sz w:val="20"/>
          <w:szCs w:val="20"/>
        </w:rPr>
        <w:t xml:space="preserve"> буржуазних реформ 60−70-х рр. 19 ст., пов’язана з ім’ям військо</w:t>
        <w:softHyphen/>
        <w:t>вого міністра Д. О. Мілютіна, торкнулася майже всіх сторін організації та управління армії. У 1864 р. було проведено рефор</w:t>
        <w:softHyphen/>
        <w:t>му місцевого військового управ</w:t>
        <w:softHyphen/>
        <w:t xml:space="preserve">ління – створено 15 військових округів (на території України – Київський, Харківський, </w:t>
      </w:r>
      <w:r>
        <w:rPr>
          <w:spacing w:val="-4"/>
          <w:sz w:val="20"/>
          <w:szCs w:val="20"/>
        </w:rPr>
        <w:t>Одесь</w:t>
        <w:softHyphen/>
        <w:t>кий). Для підготовки офіцерських</w:t>
      </w:r>
      <w:r>
        <w:rPr>
          <w:sz w:val="20"/>
          <w:szCs w:val="20"/>
        </w:rPr>
        <w:t xml:space="preserve"> кадрів було створено військові гімназії та військові училища (1863–1864), юнкерські училища (1864), Військово-юридичну ака</w:t>
        <w:softHyphen/>
        <w:t>демію (1867). У 60-х рр. пере</w:t>
        <w:softHyphen/>
        <w:t>озброєно армію. 1874 р. замість рекрутської системи комплекту</w:t>
        <w:softHyphen/>
        <w:t>вання армії запроваджувалася за</w:t>
        <w:softHyphen/>
        <w:t>гальна військова повинність для всіх осіб чоловічої статі незалеж</w:t>
        <w:softHyphen/>
        <w:t>но від їх станової належності. Контингент армії у мирний час обмежувався (1867) 742 тис. осіб (замість 1132 тис. осіб у 1864 р.). Водночас створювався навчений запас. Строк дійсної служби в армії було визначено в шість, на флоті – в сім років. Унаслідок В. р. російська армія перетвори</w:t>
        <w:softHyphen/>
        <w:t>лася на армію буржуазного типу, що значно зміцнило її боєздат</w:t>
        <w:softHyphen/>
        <w:t>ність. Перебудова збройних сил Росії об’єктивно мала буржуаз</w:t>
        <w:softHyphen/>
        <w:t>ний характер.</w:t>
      </w:r>
    </w:p>
    <w:p>
      <w:pPr>
        <w:pStyle w:val="Normal"/>
        <w:spacing w:lineRule="auto" w:line="237"/>
        <w:ind w:firstLine="284"/>
        <w:jc w:val="both"/>
        <w:rPr/>
      </w:pPr>
      <w:r>
        <w:rPr>
          <w:b/>
          <w:bCs/>
          <w:sz w:val="20"/>
          <w:szCs w:val="20"/>
        </w:rPr>
        <w:t>“</w:t>
      </w:r>
      <w:r>
        <w:rPr>
          <w:b/>
          <w:bCs/>
          <w:sz w:val="20"/>
          <w:szCs w:val="20"/>
        </w:rPr>
        <w:t>ВІК”</w:t>
      </w:r>
      <w:r>
        <w:rPr>
          <w:sz w:val="20"/>
          <w:szCs w:val="20"/>
        </w:rPr>
        <w:t xml:space="preserve"> – тритомна антологія укр. літератури, присвячена 100-літтю від дня виходу “Енеїди” І. Котляревського (1798−1898). Видана у Києві 1900–1902 рр. (т. 1 – поезія, т. 2−3 – проза). В антології вміщено твори понад 70 укр. письменників, серед них – Т. Шевченка, Марка Вовчка, Ю. Федьковича, Панаса Мирно</w:t>
        <w:softHyphen/>
        <w:t>го, І. Франка, М. Коцюбинсько</w:t>
        <w:softHyphen/>
        <w:t>го, В. Стефаника, Лесі Українки та багатьох інших. Антологію високо оцінив І. Франко, відзна</w:t>
        <w:softHyphen/>
        <w:t>чивши, що вона вперше об’єд</w:t>
        <w:softHyphen/>
        <w:t>нала в одному виданні письмен</w:t>
        <w:softHyphen/>
        <w:t>ників Наддніпрянської України, Галичини й Буковини. Цензурні утиски і тенденційність видавців применшили прогресивне зна</w:t>
        <w:softHyphen/>
        <w:t>чення антології. Деякі видатні письменники, зокрема О. Коби</w:t>
        <w:softHyphen/>
        <w:t>лянська, зовсім не потрапили до цього видання.</w:t>
      </w:r>
    </w:p>
    <w:p>
      <w:pPr>
        <w:pStyle w:val="Normal"/>
        <w:spacing w:lineRule="auto" w:line="237"/>
        <w:ind w:firstLine="284"/>
        <w:jc w:val="both"/>
        <w:rPr/>
      </w:pPr>
      <w:r>
        <w:rPr>
          <w:b/>
          <w:bCs/>
          <w:sz w:val="20"/>
          <w:szCs w:val="20"/>
        </w:rPr>
        <w:t>ВІЛ</w:t>
      </w:r>
      <w:r>
        <w:rPr>
          <w:sz w:val="20"/>
          <w:szCs w:val="20"/>
        </w:rPr>
        <w:t xml:space="preserve"> – кастрований самець великої рогатої худоби. Викори</w:t>
        <w:softHyphen/>
        <w:t>стовується як м’ясна і робоча тварина. Бичків, призначених для забою на м’ясо, каструють у віці 6−7 міс. і відгодовують (на</w:t>
        <w:softHyphen/>
        <w:t>гулюють) до 1,5−2-річного віку. Бичків, призначених для роботи, каструють у віці 10−12 міс., а до роботи привчають із 2-річного віку, запрягаючи їх парами. Працездатність В. дорівнює в середньому 2/3 працездатності коня. Після 8−9-річного віку робочих В. ставлять на відго</w:t>
        <w:softHyphen/>
        <w:t>дівлю або нагул. В. вирощують також для одержання важких шкір.</w:t>
      </w:r>
    </w:p>
    <w:p>
      <w:pPr>
        <w:pStyle w:val="Normal"/>
        <w:shd w:fill="FFFFFF" w:val="clear"/>
        <w:spacing w:lineRule="auto" w:line="237"/>
        <w:ind w:firstLine="284"/>
        <w:jc w:val="both"/>
        <w:rPr/>
      </w:pPr>
      <w:r>
        <w:rPr>
          <w:b/>
          <w:bCs/>
          <w:color w:val="000000"/>
          <w:sz w:val="20"/>
          <w:szCs w:val="20"/>
        </w:rPr>
        <w:t>В</w:t>
      </w:r>
      <w:r>
        <w:rPr>
          <w:b/>
          <w:bCs/>
          <w:color w:val="000000"/>
          <w:sz w:val="20"/>
          <w:szCs w:val="20"/>
          <w:lang w:val="ru-RU"/>
        </w:rPr>
        <w:t>Í</w:t>
      </w:r>
      <w:r>
        <w:rPr>
          <w:b/>
          <w:bCs/>
          <w:color w:val="000000"/>
          <w:sz w:val="20"/>
          <w:szCs w:val="20"/>
        </w:rPr>
        <w:t>ЛЕНСЬКЕ ПЕРЕМИР’Я 1656</w:t>
      </w:r>
      <w:r>
        <w:rPr>
          <w:color w:val="000000"/>
          <w:sz w:val="20"/>
          <w:szCs w:val="20"/>
        </w:rPr>
        <w:t xml:space="preserve"> – перемир’я, укладене 24.Х.1656 р. у м. Вільно (нині Вільнюс, Литва) про припинення війни між Річчю Посполи</w:t>
        <w:softHyphen/>
        <w:t>тою і Московською державою. Миру бажали обидві воюючі держави. Російська держава прагнула припинення війни з Польщею у зв’язку із загостренням відносин зі Швецією через Прибалтику, що незабаром призвело до росій</w:t>
        <w:softHyphen/>
        <w:t>сько-шведської війни. Мирного перепочинку потребувала також Польща, виснажена війною про</w:t>
        <w:softHyphen/>
        <w:t>ти Росії і Швеції. Переговори у Вільно тривали</w:t>
      </w:r>
      <w:r>
        <w:rPr>
          <w:color w:val="000000"/>
          <w:sz w:val="20"/>
          <w:szCs w:val="20"/>
          <w:lang w:val="ru-RU"/>
        </w:rPr>
        <w:t xml:space="preserve"> </w:t>
      </w:r>
      <w:r>
        <w:rPr>
          <w:color w:val="000000"/>
          <w:sz w:val="20"/>
          <w:szCs w:val="20"/>
        </w:rPr>
        <w:t>протягом серп</w:t>
        <w:softHyphen/>
        <w:t>ня−жовтня 1656 р. Укр. делега</w:t>
        <w:softHyphen/>
        <w:t>цію, на вимогу московської сторони, не допу</w:t>
      </w:r>
      <w:r>
        <w:rPr>
          <w:color w:val="000000"/>
          <w:sz w:val="20"/>
          <w:szCs w:val="20"/>
          <w:lang w:val="ru-RU"/>
        </w:rPr>
        <w:t>стили</w:t>
      </w:r>
      <w:r>
        <w:rPr>
          <w:color w:val="000000"/>
          <w:sz w:val="20"/>
          <w:szCs w:val="20"/>
        </w:rPr>
        <w:t xml:space="preserve"> до участі у виробленні умов В. п., а ви</w:t>
        <w:softHyphen/>
        <w:t>сунуті гетьманом Б. Хмельниць</w:t>
        <w:softHyphen/>
        <w:t>ким пропозиції відкинули. За В. п. припинялися воєнні дії між Польщею і Московією, обидві країни зобо</w:t>
        <w:softHyphen/>
        <w:t>в’язувалися не розпо</w:t>
        <w:softHyphen/>
        <w:t>чинати переговорів про мир зі Швецією. Обговорювалося пи</w:t>
        <w:softHyphen/>
        <w:t>тання про встановлення держав</w:t>
        <w:softHyphen/>
        <w:t>них кордонів та обрання Олексія Михайловича польським коро</w:t>
        <w:softHyphen/>
        <w:t>лем після смерті Яна ІІ Казими</w:t>
        <w:softHyphen/>
        <w:t>ра, які не дали конкретних ре</w:t>
        <w:softHyphen/>
        <w:t>зультатів, бо шляхетська Польща не відмовилася від зазіхань на територію Ук</w:t>
        <w:softHyphen/>
        <w:t>раїни та Білорусії. Б. Хмельницький з недовір’ям ставився до В. п., вважаючи його підступним маневром польсько-шляхетського уряду, щоб вигра</w:t>
        <w:softHyphen/>
        <w:t>ти час і підготувати сили для загарбання України та Білорусії. Після смерті Б. Хмельницького та після укладення Гадяцького договору 1658 р. і встановлення союзницьких відносин між Укра</w:t>
        <w:softHyphen/>
        <w:t>їною та Польщею ці держави продовжували війну проти Мос</w:t>
        <w:softHyphen/>
        <w:t>ковського царства. Польща укла</w:t>
        <w:softHyphen/>
        <w:t>ла сепаратний мир зі Швецією і навесні 1660 р. почала війну проти Московської держави.</w:t>
      </w:r>
    </w:p>
    <w:p>
      <w:pPr>
        <w:pStyle w:val="Normal"/>
        <w:spacing w:lineRule="auto" w:line="237"/>
        <w:ind w:firstLine="284"/>
        <w:jc w:val="both"/>
        <w:rPr/>
      </w:pPr>
      <w:r>
        <w:rPr>
          <w:b/>
          <w:bCs/>
          <w:sz w:val="20"/>
          <w:szCs w:val="20"/>
        </w:rPr>
        <w:t>ВÍЛЬНІ ХЛІБОРÓБИ</w:t>
      </w:r>
      <w:r>
        <w:rPr>
          <w:sz w:val="20"/>
          <w:szCs w:val="20"/>
        </w:rPr>
        <w:t xml:space="preserve"> – ка</w:t>
        <w:softHyphen/>
        <w:t>тегорія селян у дореформеній Росії, звільнених від кріпацтва за викуп на основі царського указу 1803 р. Указ дозволяв поміщи</w:t>
        <w:softHyphen/>
        <w:t>кам за викуп на їхнє бажання відпускати селян на волю по</w:t>
        <w:softHyphen/>
        <w:t>одинці або цілими селами з обов’язковим наділенням їх землею на правах власності. Угоду поміщиків із селянами розглядало Міністерство вну</w:t>
        <w:softHyphen/>
        <w:t>трішніх справ і затверджував цар. В. х. платили подушну по</w:t>
        <w:softHyphen/>
        <w:t>дать, виконували рекрутські та земські повинності. Незважаючи на те, що указ захищав інтереси поміщиків, він викликав невдо</w:t>
        <w:softHyphen/>
        <w:t>волення поміщиків-кріпосників. За царювання Олександра І на основі указу було укладено всьо</w:t>
        <w:softHyphen/>
        <w:t>го 160 угод і звільнено 47 тис. селян. У 1848 р. В. х. було пере</w:t>
        <w:softHyphen/>
        <w:t>йменовано на “державних селян, оселених на власних землях”. За ревізією 1859 р. таких селян у Росії було 153 058 осіб (у т. ч. в Україні близько 11 тис.) чолові</w:t>
        <w:softHyphen/>
        <w:t xml:space="preserve">чої статі. Після реформи 1861 р. В. х. були зрівняні у правах з усім селянством. </w:t>
      </w:r>
    </w:p>
    <w:p>
      <w:pPr>
        <w:pStyle w:val="Normal"/>
        <w:spacing w:lineRule="auto" w:line="237"/>
        <w:ind w:firstLine="284"/>
        <w:jc w:val="both"/>
        <w:rPr/>
      </w:pPr>
      <w:r>
        <w:rPr>
          <w:b/>
          <w:bCs/>
          <w:sz w:val="20"/>
          <w:szCs w:val="20"/>
        </w:rPr>
        <w:t>“</w:t>
      </w:r>
      <w:r>
        <w:rPr>
          <w:b/>
          <w:bCs/>
          <w:sz w:val="20"/>
          <w:szCs w:val="20"/>
        </w:rPr>
        <w:t>ВІНÓК РУС</w:t>
      </w:r>
      <w:r>
        <w:rPr>
          <w:rFonts w:cs="Baskerville Cyrillic" w:ascii="Baskerville Cyrillic" w:hAnsi="Baskerville Cyrillic"/>
          <w:b/>
          <w:bCs/>
          <w:sz w:val="20"/>
          <w:szCs w:val="20"/>
        </w:rPr>
        <w:t>B</w:t>
      </w:r>
      <w:r>
        <w:rPr>
          <w:b/>
          <w:bCs/>
          <w:sz w:val="20"/>
          <w:szCs w:val="20"/>
        </w:rPr>
        <w:t>НАМ НА ОБЖ</w:t>
      </w:r>
      <w:r>
        <w:rPr>
          <w:rFonts w:cs="Baskerville Cyrillic" w:ascii="Baskerville Cyrillic" w:hAnsi="Baskerville Cyrillic"/>
          <w:b/>
          <w:bCs/>
          <w:sz w:val="20"/>
          <w:szCs w:val="20"/>
        </w:rPr>
        <w:t>B</w:t>
      </w:r>
      <w:r>
        <w:rPr>
          <w:b/>
          <w:bCs/>
          <w:sz w:val="20"/>
          <w:szCs w:val="20"/>
        </w:rPr>
        <w:t>НКИ”</w:t>
      </w:r>
      <w:r>
        <w:rPr>
          <w:sz w:val="20"/>
          <w:szCs w:val="20"/>
        </w:rPr>
        <w:t xml:space="preserve"> – літературно-наукові збірники, упорядковані Іваном та Яковом Головацькими. Вийшло дві книги (Відень, 1846− 1847). Кошти від видання були роздані галицьким селянам, які постраждали від повені. Збірни</w:t>
        <w:softHyphen/>
        <w:t>ки відіграли позитивну роль у пробудженні національної свідо</w:t>
        <w:softHyphen/>
        <w:t>мості укр. народу, у розвитку укр. мови та літератури. У збір</w:t>
        <w:softHyphen/>
        <w:t>никах ставилося питання куль</w:t>
        <w:softHyphen/>
        <w:t>турного єднання слов’ян. У кн. 1 опубліковано багато невідомих творів М. Шашкевича, статтю Я. Головацького про М. Шашке</w:t>
        <w:softHyphen/>
        <w:t>вича та його переклади серб</w:t>
        <w:softHyphen/>
        <w:t>ських пісень; у кн. 2 – твори І. Вагилевича, Я. Головацького, І. Головацького, М. Устиянови</w:t>
        <w:softHyphen/>
        <w:t>ча, етнографічні розвідки Я. Го</w:t>
        <w:softHyphen/>
        <w:t>ловацького, укр. і сербські загад</w:t>
        <w:softHyphen/>
        <w:t>ки, народні казки та анекдоти.</w:t>
      </w:r>
    </w:p>
    <w:p>
      <w:pPr>
        <w:pStyle w:val="Normal"/>
        <w:spacing w:lineRule="auto" w:line="240"/>
        <w:ind w:firstLine="284"/>
        <w:jc w:val="both"/>
        <w:rPr/>
      </w:pPr>
      <w:r>
        <w:rPr>
          <w:b/>
          <w:bCs/>
          <w:sz w:val="20"/>
          <w:szCs w:val="20"/>
        </w:rPr>
        <w:t>ВІТЧИЗН</w:t>
      </w:r>
      <w:r>
        <w:rPr>
          <w:rFonts w:cs="Baskerville Cyrillic" w:ascii="Baskerville Cyrillic" w:hAnsi="Baskerville Cyrillic"/>
          <w:b/>
          <w:sz w:val="20"/>
          <w:szCs w:val="20"/>
          <w:lang w:val="en-US"/>
        </w:rPr>
        <w:t>Z</w:t>
      </w:r>
      <w:r>
        <w:rPr>
          <w:b/>
          <w:bCs/>
          <w:sz w:val="20"/>
          <w:szCs w:val="20"/>
        </w:rPr>
        <w:t>НА ВІЙНÁ 1812</w:t>
      </w:r>
      <w:r>
        <w:rPr>
          <w:sz w:val="20"/>
          <w:szCs w:val="20"/>
        </w:rPr>
        <w:t xml:space="preserve"> – національно-визвольна, спра</w:t>
        <w:softHyphen/>
        <w:t>ведлива війна народів Російської імперії за свою політичну і національну незалежність проти агресії наполеонівської Франції. Імператор Франції Наполеон І на початку 19 ст. підкорив майже всю Європу. На шляху до світо</w:t>
        <w:softHyphen/>
        <w:t>вого панування стояли головний суперник та економічний конку</w:t>
        <w:softHyphen/>
        <w:t>рент Франції Англія, а також Росія. У 1806 р. Наполеон, щоб підірвати міць Англії, встановив континентальну блокаду. Після поразки в російсько-пруссько-французькій війні 1806−1807 рр. Росія змушена була підписати тяжкий Тильзитський мир (1807) і приєднатися до згубної для неї континентальної блокади. Щоб до кінця економічно й політично поневолити Росію, перетворити її в ринок збуту французьких промислових товарів, у джерело сировини і людських резервів, Наполеон з 1810 р. почав готу</w:t>
        <w:softHyphen/>
        <w:t>ватися до нової війни. Для похо</w:t>
        <w:softHyphen/>
        <w:t>ду в Росію було створено т. зв. Велику армію (640 тис. осіб, 1372 гармати), яка мала у своєму складі найкращу тоді в Європі кінноту, артилерійський парк, інженерні частини (половину ар</w:t>
        <w:softHyphen/>
        <w:t>мії становили іноземні форму</w:t>
        <w:softHyphen/>
        <w:t>вання – з поляків, австрійців, італійців, швейцарців, хорватів та ін.). Для цієї армії було заго</w:t>
        <w:softHyphen/>
        <w:t>товлено і підвезено до західних кордонів Росії величезну кіль</w:t>
        <w:softHyphen/>
        <w:t>кість боєприпасів і продоволь</w:t>
        <w:softHyphen/>
        <w:t>ства. Наполеон мріяв блискавич</w:t>
        <w:softHyphen/>
        <w:t>но розгромити Росію і відокре</w:t>
        <w:softHyphen/>
        <w:t>мити від неї Фінляндію, Прибал</w:t>
        <w:softHyphen/>
        <w:t>тику, Польщу, Білорусію.</w:t>
      </w:r>
    </w:p>
    <w:p>
      <w:pPr>
        <w:pStyle w:val="Normal"/>
        <w:spacing w:lineRule="auto" w:line="237"/>
        <w:ind w:firstLine="284"/>
        <w:jc w:val="both"/>
        <w:rPr/>
      </w:pPr>
      <w:r>
        <w:rPr>
          <w:sz w:val="20"/>
          <w:szCs w:val="20"/>
        </w:rPr>
        <w:t>У військово-стратегічних і політичних планах Наполеона важливе місце відводилося Півд</w:t>
        <w:softHyphen/>
        <w:t>ню Росії – Україні, Криму та Чорноморському узбережжю, за</w:t>
        <w:softHyphen/>
        <w:t>хоплення яких, на думку радни</w:t>
        <w:softHyphen/>
        <w:t>ків Наполеона, ослабило б вій</w:t>
        <w:softHyphen/>
        <w:t>ськову могутність Росії, її еконо</w:t>
        <w:softHyphen/>
        <w:t>мічний потенціал. Дипломати Наполеона доклали багато зу</w:t>
        <w:softHyphen/>
        <w:t>силь, щоб примусити Туреччину воювати проти Росії на боці Франції, обіцяючи повернути їй Крим і все Чорноморське узбе</w:t>
        <w:softHyphen/>
        <w:t>режжя; польській аристократії – відновити Польщу в кордонах 1772 р., Австрії було обіцяно Волинь. Територію України пе</w:t>
        <w:softHyphen/>
        <w:t>редбачалося поділити на три військово-адміністративні облас</w:t>
        <w:softHyphen/>
        <w:t>ті – наполеоніди, які мали постачати Франції та її армії продовольство, фураж. Очолю</w:t>
        <w:softHyphen/>
        <w:t>вати ці колонії мали французькі генерали і маршали. Для підго</w:t>
        <w:softHyphen/>
        <w:t>товки можливого розгортання військових операцій в Україні на її територію було заслано велику групу французьких шпигунів, які систематично інформували На</w:t>
        <w:softHyphen/>
      </w:r>
      <w:r>
        <w:rPr>
          <w:spacing w:val="-4"/>
          <w:sz w:val="20"/>
          <w:szCs w:val="20"/>
        </w:rPr>
        <w:t>полеона про економічне, військове</w:t>
      </w:r>
      <w:r>
        <w:rPr>
          <w:sz w:val="20"/>
          <w:szCs w:val="20"/>
        </w:rPr>
        <w:t xml:space="preserve"> становище в Україні, органі</w:t>
        <w:softHyphen/>
        <w:t xml:space="preserve">зовували диверсійні акти тощо. </w:t>
      </w:r>
    </w:p>
    <w:p>
      <w:pPr>
        <w:pStyle w:val="Normal"/>
        <w:spacing w:lineRule="auto" w:line="237"/>
        <w:ind w:firstLine="284"/>
        <w:jc w:val="both"/>
        <w:rPr/>
      </w:pPr>
      <w:r>
        <w:rPr>
          <w:sz w:val="20"/>
          <w:szCs w:val="20"/>
        </w:rPr>
        <w:t>У зв’язку із загрозою нападу Росія вжила заходів для зміц</w:t>
        <w:softHyphen/>
        <w:t xml:space="preserve">нення оборони країни. Російські дипломати напередодні війни уклали союзні договори зі Швецією (5.ІV.1812), Англією </w:t>
      </w:r>
      <w:r>
        <w:rPr>
          <w:spacing w:val="-10"/>
          <w:sz w:val="20"/>
          <w:szCs w:val="20"/>
        </w:rPr>
        <w:t>(18.VІІ.1812), Іспанією (20.VІІ.1812).</w:t>
      </w:r>
      <w:r>
        <w:rPr>
          <w:sz w:val="20"/>
          <w:szCs w:val="20"/>
        </w:rPr>
        <w:t xml:space="preserve"> Перемога Росії в російсько-турецькій війні 1806−1812 рр. і Бухарестський мирний договір 1812 р. виключали можливість участі Туреччини у війні на боці Франції. В тилу російських армій, розташованих на західних рубежах, створювались великі запаси зброї і продовольства, ремонтувалися старі та будува</w:t>
        <w:softHyphen/>
        <w:t>лися нові фортеці. Особливу ува</w:t>
        <w:softHyphen/>
        <w:t>гу було звернуто на будівництво фортифікаційних споруд навко</w:t>
        <w:softHyphen/>
        <w:t>ло Києва та на перебудову і роз</w:t>
        <w:softHyphen/>
        <w:t>ширення Київської фортеці. На її перебудові працювало близько 6 тис. солдатів резервних вій</w:t>
        <w:softHyphen/>
        <w:t>ськових частин і селян Київської та Чернігівської губерній. За</w:t>
        <w:softHyphen/>
        <w:t>гальна чисельність російської ар</w:t>
        <w:softHyphen/>
        <w:t>мії, що комплектувалася рекрут</w:t>
        <w:softHyphen/>
        <w:t>ськими наборами, переважно із селян, на березень 1812 р. стано</w:t>
        <w:softHyphen/>
        <w:t>вила 590 973 особи. Головні сили російської армії – 1-ша Західна армія (127 тис. осіб, 550 гар</w:t>
      </w:r>
      <w:r>
        <w:rPr>
          <w:spacing w:val="-6"/>
          <w:sz w:val="20"/>
          <w:szCs w:val="20"/>
        </w:rPr>
        <w:t>мат) під командуванням М. Б. Барклая</w:t>
      </w:r>
      <w:r>
        <w:rPr>
          <w:sz w:val="20"/>
          <w:szCs w:val="20"/>
        </w:rPr>
        <w:t xml:space="preserve"> де Толлі, розташована на лінії Росієни – Ліда, і 2-га Західна армія (45−48 тис. осіб, 170 гар</w:t>
        <w:softHyphen/>
        <w:t>мат) на чолі з П. І. Багратіоном, розташована між Німаном і За</w:t>
        <w:softHyphen/>
        <w:t>хідним Бугом, заступили дорогу ворогові на Петербург і Москву. 3-тя армія (43−46 тис. осіб, 168 гармат) під командуванням О. П. Тормасова, розташована в районі Луцька, прикривала київ</w:t>
        <w:softHyphen/>
        <w:t xml:space="preserve">ський напрям. Було поліпшено </w:t>
      </w:r>
      <w:r>
        <w:rPr>
          <w:spacing w:val="-4"/>
          <w:sz w:val="20"/>
          <w:szCs w:val="20"/>
        </w:rPr>
        <w:t>артилерійську та інженерну служ</w:t>
        <w:softHyphen/>
        <w:t>би</w:t>
      </w:r>
      <w:r>
        <w:rPr>
          <w:sz w:val="20"/>
          <w:szCs w:val="20"/>
        </w:rPr>
        <w:t>. Але цього було не досить. Росія не мала детально розробле</w:t>
        <w:softHyphen/>
        <w:t>ного плану оборони; відповідно до бездарного військово-страте</w:t>
        <w:softHyphen/>
        <w:t>гічного плану військового радни</w:t>
        <w:softHyphen/>
        <w:t>ка Олександра І прусського генерала К. Фуля російська армія на захід</w:t>
        <w:softHyphen/>
        <w:t>них кордонах країни розташува</w:t>
        <w:softHyphen/>
        <w:t>лася невдало. Якщо 600-тисячна французька армія займала позицію по фронту в 300 км, то російські війська роз</w:t>
        <w:softHyphen/>
        <w:t>тягнулися по фронту на 600 км. До того ж, між 1-ю і 2-ю арміями був про</w:t>
        <w:softHyphen/>
        <w:t>світ у 100 км, між 2-ю та 3-ю – у 200 км. Уночі 12(24).VІ.1812 р. віроломно, без оголошення війни, французькі війська форсували р. Німан і почали похід на Москву. Під тиском переважаючих сил воро</w:t>
        <w:softHyphen/>
        <w:t>га російські 1-ша і 2-га армії змушені були відступати вглиб Росії. Перебування в Дрисі 1</w:t>
        <w:noBreakHyphen/>
        <w:t>ї армії, відсутність зв’яз</w:t>
        <w:softHyphen/>
        <w:t>ку з 2</w:t>
        <w:noBreakHyphen/>
        <w:t>ю та 3-ю арміями загрожували поразкою. На військовій раді було вирішено відмовитися від плану Фуля і об’єднати 1-шу та 2-гу армії, що й було здій</w:t>
        <w:softHyphen/>
        <w:t>снено в районі Смоленська. Відсутність підготовлених резервів змусила царя звернутися до народу. 6(18).VІІ Олександр І під</w:t>
      </w:r>
      <w:r>
        <w:rPr>
          <w:spacing w:val="-2"/>
          <w:sz w:val="20"/>
          <w:szCs w:val="20"/>
        </w:rPr>
        <w:t>писав маніфест про скликання на</w:t>
        <w:softHyphen/>
        <w:t>родного</w:t>
      </w:r>
      <w:r>
        <w:rPr>
          <w:spacing w:val="-6"/>
          <w:sz w:val="20"/>
          <w:szCs w:val="20"/>
        </w:rPr>
        <w:t xml:space="preserve"> ополчення. 22.VІІ(3.VІІІ)</w:t>
      </w:r>
      <w:r>
        <w:rPr>
          <w:sz w:val="20"/>
          <w:szCs w:val="20"/>
        </w:rPr>
        <w:t xml:space="preserve"> 1-ша і 2-га армії (120 тис. осіб) об’єдналися і під стінами Смо</w:t>
        <w:softHyphen/>
        <w:t>ленська дали французьким вій</w:t>
        <w:softHyphen/>
        <w:t>ськам (200 тис. осіб) перший ве</w:t>
        <w:softHyphen/>
        <w:t>ликий бій. Французи, втративши 20 тис. осіб, захопили Смо</w:t>
        <w:softHyphen/>
        <w:t>ленськ, але їм не вдалося розгро</w:t>
        <w:softHyphen/>
        <w:t>мити російські війська, які віді</w:t>
        <w:softHyphen/>
        <w:t>йшли до Дорогобужа, завдаючи французам відчутних ударів</w:t>
      </w:r>
    </w:p>
    <w:p>
      <w:pPr>
        <w:pStyle w:val="Normal"/>
        <w:ind w:firstLine="284"/>
        <w:jc w:val="both"/>
        <w:rPr/>
      </w:pPr>
      <w:r>
        <w:rPr>
          <w:sz w:val="20"/>
          <w:szCs w:val="20"/>
        </w:rPr>
        <w:t>На київському напрямі, пере</w:t>
        <w:softHyphen/>
      </w:r>
      <w:r>
        <w:rPr>
          <w:spacing w:val="-2"/>
          <w:sz w:val="20"/>
          <w:szCs w:val="20"/>
        </w:rPr>
        <w:t>борюючи мужній опір російських</w:t>
      </w:r>
      <w:r>
        <w:rPr>
          <w:sz w:val="20"/>
          <w:szCs w:val="20"/>
        </w:rPr>
        <w:t xml:space="preserve"> військ, австрійський корпус ген. Шварценберга (35 тис. осіб) та корпус саксонських і польських солдатів на чолі з ген. Реньє (17 тис. осіб) захопили значну частину Волинської губернії. Се</w:t>
        <w:softHyphen/>
        <w:t>ляни добровільно вступали в на</w:t>
        <w:softHyphen/>
        <w:t xml:space="preserve">родне ополчення і партизанські загони. З самого початку війна набрала народного характеру. </w:t>
      </w:r>
    </w:p>
    <w:p>
      <w:pPr>
        <w:pStyle w:val="Normal"/>
        <w:spacing w:lineRule="auto" w:line="237"/>
        <w:ind w:firstLine="284"/>
        <w:jc w:val="both"/>
        <w:rPr>
          <w:sz w:val="20"/>
          <w:szCs w:val="20"/>
        </w:rPr>
      </w:pPr>
      <w:r>
        <w:rPr>
          <w:sz w:val="20"/>
          <w:szCs w:val="20"/>
        </w:rPr>
        <w:t>Залишаючи значні гарнізони в тимчасово захоплених містах, Наполеон повів на Москву до</w:t>
        <w:softHyphen/>
        <w:t>бірні, найбільш загартовані і вірні йому війська. Під тиском громадської думки 8(20).VІІІ го</w:t>
        <w:softHyphen/>
        <w:t>ловнокомандувачем російських збройних сил було призначено М. І. Кутузова. 26.VІІІ (7.ІХ) від</w:t>
        <w:softHyphen/>
        <w:t>булася Бородінська битва, з якої почався перелом у ході війни. Війська загарбників були зне</w:t>
        <w:softHyphen/>
        <w:t xml:space="preserve">кровлені, втратили віру в успіх походу на Росію. Але й російські війська зазнали великих втрат. </w:t>
      </w:r>
      <w:r>
        <w:rPr>
          <w:spacing w:val="-2"/>
          <w:sz w:val="20"/>
          <w:szCs w:val="20"/>
        </w:rPr>
        <w:t>Не одержавши обіцяних резервів,</w:t>
      </w:r>
      <w:r>
        <w:rPr>
          <w:sz w:val="20"/>
          <w:szCs w:val="20"/>
        </w:rPr>
        <w:t xml:space="preserve"> Кутузов 1(13).ІХ на військовій раді у Філях прийняв рішення залишити Москву. 2(14).ІХ ро</w:t>
        <w:softHyphen/>
        <w:t>сійська армія, а з нею майже половина населення Москви за</w:t>
        <w:softHyphen/>
        <w:t>лишили місто. З першого дня вступу французьких військ у Москву в місті почалися пожежі. З Москви російська армія пішла Рязанською дорогою, а потім непомітно для ворога повернула на південний захід і закріпилася в районі Тарутіна. Завдяки цьому стратегічна обстановка докорін</w:t>
        <w:softHyphen/>
        <w:t>но змінилася на користь росій</w:t>
        <w:softHyphen/>
        <w:t>ських військ. Російська армія вийшла з-під удару ворога, діста</w:t>
        <w:softHyphen/>
        <w:t>ла можливість відпочити, одер</w:t>
        <w:softHyphen/>
        <w:t>жати людські поповнення, необ</w:t>
        <w:softHyphen/>
        <w:t>хідну зброю і продовольство. Водночас російські збройні сили блокували ворога в Москві і контролювали єдину його кому</w:t>
        <w:softHyphen/>
        <w:t>нікаційну лінію від Москви до Смоленська. Цими заходами ро</w:t>
        <w:softHyphen/>
        <w:t>сійське командування позбавля</w:t>
        <w:softHyphen/>
        <w:t>ло французів свободи маневру та зв’язку з південними районами, звідки вони могли б одержувати продовольство та фураж. У роз</w:t>
        <w:softHyphen/>
        <w:t>порядженні Кутузова було 120 тис. солдатів, 200 тис. опол</w:t>
        <w:softHyphen/>
        <w:t>ченців. У тилу ворога діяли малі і великі загони народних месни</w:t>
        <w:softHyphen/>
        <w:t>ків. Селянські партизанські заго</w:t>
        <w:softHyphen/>
        <w:t>ни Васильєва, Єременка, Васи</w:t>
        <w:softHyphen/>
        <w:t>лиси Кожиної, Куріна, а також українські загони Четвертака, Потапова-Самуся та ін. знищили тисячі окупантів. Величезного розмаху набула бойова ді</w:t>
      </w:r>
      <w:r>
        <w:rPr>
          <w:spacing w:val="-2"/>
          <w:sz w:val="20"/>
          <w:szCs w:val="20"/>
        </w:rPr>
        <w:t>яль</w:t>
        <w:softHyphen/>
        <w:t>ність військово-партизанських</w:t>
      </w:r>
      <w:r>
        <w:rPr>
          <w:sz w:val="20"/>
          <w:szCs w:val="20"/>
        </w:rPr>
        <w:t xml:space="preserve"> загонів під командуванням офі</w:t>
        <w:softHyphen/>
        <w:t>церів Д. В. Давидова, О. С. Фіг</w:t>
        <w:softHyphen/>
        <w:t>нера, О. М. Сеславіна, М. Д. Ку</w:t>
        <w:softHyphen/>
        <w:t>дашева, І. С. Дорохова та ін. У партизанських загонах Давидова, Фігнера діяли два бузькі укр. козацькі полки, 3-й і 9-й козацькі полки були направлені в розпо</w:t>
        <w:softHyphen/>
        <w:t xml:space="preserve">рядження командира </w:t>
      </w:r>
      <w:r>
        <w:rPr>
          <w:spacing w:val="-2"/>
          <w:sz w:val="20"/>
          <w:szCs w:val="20"/>
        </w:rPr>
        <w:t>партизан</w:t>
        <w:softHyphen/>
        <w:t>ського загону ген. Ожаровського.</w:t>
      </w:r>
    </w:p>
    <w:p>
      <w:pPr>
        <w:pStyle w:val="Normal"/>
        <w:spacing w:lineRule="auto" w:line="237"/>
        <w:ind w:firstLine="284"/>
        <w:jc w:val="both"/>
        <w:rPr/>
      </w:pPr>
      <w:r>
        <w:rPr>
          <w:sz w:val="20"/>
          <w:szCs w:val="20"/>
        </w:rPr>
        <w:t>Активну участь у розгромі іноземних загарбників брали ра</w:t>
        <w:softHyphen/>
        <w:t>зом з російським народом і інші народи Російської імперії, в т. ч. українці. Лише на Полтавщині та Чернігівщині було створено 15 кінних козацьких полків для допомоги 3-й армії. Видатний укр. письменник І. П. Котлярев</w:t>
        <w:softHyphen/>
        <w:t>ський у м. Горошині Хороль</w:t>
        <w:softHyphen/>
        <w:t>ського повіту на Полтавщині особисто сформував 5-й козаць</w:t>
        <w:softHyphen/>
        <w:t>кий кінний полк і командував одним з його ескадронів. Праг</w:t>
        <w:softHyphen/>
        <w:t>нення захищати Батьківщину було таке велике, що в Україні в ополчення було прийнято лише 1/5 охочих. Протягом літа в ополчення і козацькі загони добровільно записалося понад 60 тис. осіб. Невмирущою сла</w:t>
        <w:softHyphen/>
        <w:t>вою вкрили себе під Бородіном Охтирський гусарський, Черні</w:t>
        <w:softHyphen/>
        <w:t>гівський та Київський драгунські полки. Подвиги українців не раз відзначалися в наказах по армії. В результаті бойових дій ро</w:t>
        <w:softHyphen/>
        <w:t>сійських військ, укр. ополченців і козаків спроби ворога оволо</w:t>
        <w:softHyphen/>
        <w:t>діти багатими південними губер</w:t>
        <w:softHyphen/>
        <w:t>ніями і тим самим поліпшити своє стратегічне становище було зірвано. Населення укр. губерній поставляло армії коней, волів, вози і фураж. В Тарутіно для потреб армії, що готувалася до контрнаступу, з України було надіслано 31 тис. пудів сухарів, близько 7 тис. четвертей вівса та 1 тис. четвертей крупів. На обо</w:t>
        <w:softHyphen/>
        <w:t xml:space="preserve">рону країни з України надійшло понад 13,5 пудів срібла, чимало золота в зливках і речах. </w:t>
      </w:r>
    </w:p>
    <w:p>
      <w:pPr>
        <w:pStyle w:val="Normal"/>
        <w:spacing w:lineRule="auto" w:line="237"/>
        <w:ind w:firstLine="284"/>
        <w:jc w:val="both"/>
        <w:rPr/>
      </w:pPr>
      <w:r>
        <w:rPr>
          <w:spacing w:val="-6"/>
          <w:sz w:val="20"/>
          <w:szCs w:val="20"/>
        </w:rPr>
        <w:t>Становище французьких військ</w:t>
      </w:r>
      <w:r>
        <w:rPr>
          <w:sz w:val="20"/>
          <w:szCs w:val="20"/>
        </w:rPr>
        <w:t xml:space="preserve"> у Москві з кожним днем по</w:t>
        <w:softHyphen/>
        <w:t>гіршувалося. Три спроби Напо</w:t>
        <w:softHyphen/>
        <w:t>леона укласти мир з Росією успіху не мали. Армія загарб</w:t>
        <w:softHyphen/>
        <w:t>ників розкладалася. Наполеон прийняв рішення про відведення своєї армії у південні райони, щоб там перезимувати і відно</w:t>
        <w:softHyphen/>
        <w:t>вити боротьбу наступного року. 6(18).Х біля Тарутіна російські війська завдали поразки фран</w:t>
        <w:softHyphen/>
        <w:t>цузьким військам, що приско</w:t>
        <w:softHyphen/>
        <w:t>рило відступ армії Наполеона з Москви. 7(19).Х французькі війська залишили Москву. За на</w:t>
        <w:softHyphen/>
        <w:t>казом Наполеона було підготов</w:t>
        <w:softHyphen/>
        <w:t>лено знищення Кремля, але не</w:t>
        <w:softHyphen/>
        <w:t>відомі патріоти перерізали час</w:t>
        <w:softHyphen/>
        <w:t>тину гнотів, тому вибух був не</w:t>
        <w:softHyphen/>
        <w:t>значної сили. Наполеон намагав</w:t>
        <w:softHyphen/>
        <w:t>ся вивести свої війська на Старо</w:t>
        <w:softHyphen/>
        <w:t>калузьку дорогу, де були продо</w:t>
        <w:softHyphen/>
        <w:t>вольчі склади російської армії. Кутузов розгадав цей стратегіч</w:t>
        <w:softHyphen/>
        <w:t>ний план ворога і в районі Малоярославця перекрив фран</w:t>
        <w:softHyphen/>
        <w:t>цузьким військам шлях на пів</w:t>
        <w:softHyphen/>
        <w:t>день. 12(24).Х, зазнавши вели</w:t>
        <w:softHyphen/>
        <w:t>чезних втрат, французькі війська змушені були повернути на північ, а потім на захід і тікати зруйнованою ними Смоленською дорогою. Російське командуван</w:t>
        <w:softHyphen/>
        <w:t>ня блискуче організувало пере</w:t>
        <w:softHyphen/>
        <w:t>слідування ворога. На шляху від Москви до Смоленська половину французьких солдатів було зни</w:t>
        <w:softHyphen/>
        <w:t>щено або захоплено в полон, Дунайській армії адмірала П. В. Чичагова та корпусу ген. П. К. Вітгенштейна було наказа</w:t>
        <w:softHyphen/>
        <w:t>но перерізати шлях французам у районі р. Березини і полонити залишки ворожої армії разом із Наполеоном. Хоч Чичагов і Віт</w:t>
        <w:softHyphen/>
        <w:t>генштейн не змогли відповідно до плану командування вчасно з’єднати свої війська, щоб пов</w:t>
        <w:softHyphen/>
        <w:t>ністю оточити ворога, врятувати армію Наполеону не вдалося. Переправляючись під нищівним обстрілом через Березину, фран</w:t>
        <w:softHyphen/>
        <w:t>цузи зазнали великих втрат у живій силі. Всі гармати та обози потрапили до рук росіян. У грудні 1812 р. Кутузов доповідав цареві: “Війна закінчилася пов</w:t>
        <w:softHyphen/>
        <w:t>ним знищенням ворога”. За час походу в Росію Наполеон втра</w:t>
        <w:softHyphen/>
        <w:t>тив 550 тис. осіб. Втрати росій</w:t>
        <w:softHyphen/>
        <w:t>ської армії становили 200 тис. осіб. У січні 1813 р. російські війська розпочали похід у Захід</w:t>
        <w:softHyphen/>
        <w:t>ну Європу. До них приєдналися армії Пруссії та Австрії. Ново</w:t>
        <w:softHyphen/>
        <w:t xml:space="preserve">сформовані французькі війська </w:t>
      </w:r>
      <w:r>
        <w:rPr>
          <w:spacing w:val="-4"/>
          <w:sz w:val="20"/>
          <w:szCs w:val="20"/>
        </w:rPr>
        <w:t>були розгромлені, союзники всту</w:t>
        <w:softHyphen/>
        <w:t>пили</w:t>
      </w:r>
      <w:r>
        <w:rPr>
          <w:sz w:val="20"/>
          <w:szCs w:val="20"/>
        </w:rPr>
        <w:t xml:space="preserve"> в Париж. Однак, організу</w:t>
        <w:softHyphen/>
        <w:t>ючи похід на Захід, союзники мали реакційні цілі. У Франції було відновлено династію Бур</w:t>
        <w:softHyphen/>
        <w:t>бонів. З ініціативи Олександра І створено реакційний Священний союз, спрямований проти ви</w:t>
        <w:softHyphen/>
        <w:t>звольного руху в Європі. У В. в. народи Російської імперії від</w:t>
        <w:softHyphen/>
        <w:t>стояли свою державну неза</w:t>
        <w:softHyphen/>
        <w:t>лежність. В. в. відіграла важливу роль у формуванні ідеології де</w:t>
        <w:softHyphen/>
        <w:t>кабристів, сприяла розвиткові визвольного руху, зростанню на</w:t>
        <w:softHyphen/>
        <w:t>ціональної свідомості народних мас. Вона залишила глибокий слід у житті народу. Події В. в. широко відображено в художній літературі, зокрема в романі Л. М. Толстого “Війна і мир”, вірші М. Ю. Лермонтова “Боро</w:t>
        <w:softHyphen/>
        <w:t>діно”, повісті Т. Г. Шевченка “Близнецы”, поемі І. П. Котля</w:t>
        <w:softHyphen/>
        <w:t>ревського “Енеїда” та ін.</w:t>
      </w:r>
    </w:p>
    <w:p>
      <w:pPr>
        <w:pStyle w:val="TextBodyIndent"/>
        <w:spacing w:lineRule="auto" w:line="237"/>
        <w:ind w:firstLine="284"/>
        <w:rPr/>
      </w:pPr>
      <w:r>
        <w:rPr>
          <w:b/>
          <w:bCs/>
          <w:sz w:val="20"/>
          <w:szCs w:val="20"/>
        </w:rPr>
        <w:t>“</w:t>
      </w:r>
      <w:r>
        <w:rPr>
          <w:b/>
          <w:bCs/>
          <w:sz w:val="20"/>
          <w:szCs w:val="20"/>
        </w:rPr>
        <w:t>ВÍЧНИЙ МИР” МІЖ РО</w:t>
        <w:softHyphen/>
        <w:t>СІЄЮ І РІЧЧЮ ПОСПОЛИ</w:t>
        <w:softHyphen/>
        <w:t>ТОЮ</w:t>
      </w:r>
      <w:r>
        <w:rPr>
          <w:sz w:val="20"/>
          <w:szCs w:val="20"/>
        </w:rPr>
        <w:t xml:space="preserve"> – мирний договір між Польщею і Московською держа</w:t>
        <w:softHyphen/>
        <w:t>вою, підписаний 6(16).</w:t>
      </w:r>
      <w:r>
        <w:rPr>
          <w:sz w:val="20"/>
          <w:szCs w:val="20"/>
          <w:lang w:val="en-US"/>
        </w:rPr>
        <w:t>V</w:t>
      </w:r>
      <w:r>
        <w:rPr>
          <w:sz w:val="20"/>
          <w:szCs w:val="20"/>
        </w:rPr>
        <w:t>.1686 р. у Москві.</w:t>
      </w:r>
      <w:r>
        <w:rPr>
          <w:sz w:val="20"/>
          <w:szCs w:val="20"/>
          <w:lang w:val="ru-RU"/>
        </w:rPr>
        <w:t xml:space="preserve"> </w:t>
      </w:r>
      <w:r>
        <w:rPr>
          <w:sz w:val="20"/>
          <w:szCs w:val="20"/>
        </w:rPr>
        <w:t>Турецько-татарські ор</w:t>
        <w:softHyphen/>
        <w:t>ди в 1670-х рр. посилили наступ на Україну. 1677 р. козакам гетьмана Лівобережжя Самойло</w:t>
        <w:softHyphen/>
        <w:t>вича поспіль з російським вій</w:t>
        <w:softHyphen/>
      </w:r>
      <w:r>
        <w:rPr>
          <w:spacing w:val="-4"/>
          <w:sz w:val="20"/>
          <w:szCs w:val="20"/>
        </w:rPr>
        <w:t>ськом Ромодановського поща</w:t>
        <w:softHyphen/>
        <w:t>сти</w:t>
        <w:softHyphen/>
        <w:t>ло</w:t>
      </w:r>
      <w:r>
        <w:rPr>
          <w:sz w:val="20"/>
          <w:szCs w:val="20"/>
        </w:rPr>
        <w:t xml:space="preserve"> відтіснити турецьку армію </w:t>
      </w:r>
      <w:r>
        <w:rPr>
          <w:spacing w:val="-6"/>
          <w:sz w:val="20"/>
          <w:szCs w:val="20"/>
        </w:rPr>
        <w:t xml:space="preserve">від </w:t>
      </w:r>
      <w:r>
        <w:rPr>
          <w:sz w:val="20"/>
          <w:szCs w:val="20"/>
        </w:rPr>
        <w:t>Чигирина. Взимку 1678/1679 рр. турецький ставле</w:t>
        <w:softHyphen/>
        <w:t>ник Ю. Хмель</w:t>
        <w:softHyphen/>
        <w:t>ницький на чолі турецько-татар</w:t>
        <w:softHyphen/>
        <w:t>ського війська вдерся на Ліво</w:t>
        <w:softHyphen/>
        <w:t>бережжя, але, розгромлений ко</w:t>
        <w:softHyphen/>
        <w:t>заками, змушений був утекти. Польща також зазнавала нападів турок і татар. У вересні 1683 р. її військо завдало турецькому ни</w:t>
        <w:softHyphen/>
        <w:t>щівної поразки під Віднем, і польський уряд відновив свою владу на загарбаній Туреччиною Правобережній Україні. Після цього Росія і Річ Посполита під</w:t>
        <w:softHyphen/>
        <w:t>писали в Москві трактат “Вічний мир”. У переговорах, які тривали сім тижнів, з польської сторони брали участь посли К. Гжимул</w:t>
        <w:softHyphen/>
        <w:t>товський і М. Огінський, з московської – В. Голіцин. Текст договору складався з преамбули і 33 статей. Договір було укла</w:t>
        <w:softHyphen/>
        <w:t>дено на основі Андрусівського перемир’я 1667 р. Підтверджу</w:t>
        <w:softHyphen/>
        <w:t>ючи умови Андрусівського пере</w:t>
        <w:softHyphen/>
        <w:t>мир’я 1667 р</w:t>
      </w:r>
      <w:r>
        <w:rPr>
          <w:smallCaps/>
          <w:sz w:val="20"/>
          <w:szCs w:val="20"/>
        </w:rPr>
        <w:t>.</w:t>
      </w:r>
      <w:r>
        <w:rPr>
          <w:sz w:val="20"/>
          <w:szCs w:val="20"/>
        </w:rPr>
        <w:t>, В. м. остаточно залишив за Російською держа</w:t>
        <w:softHyphen/>
        <w:t>вою Лівобережну Україну, Київ з околицями, Запоріжжя, Черні</w:t>
        <w:softHyphen/>
        <w:t>гово-Сіверську землю з Черніго</w:t>
        <w:softHyphen/>
        <w:t>вом і Стародубом. Польща від</w:t>
        <w:softHyphen/>
        <w:t>мовлялася від претензій на Київ, за що отримувала 146 тис. крб компенсації. Брацлавщина і Південна Київщина, спустошені турецько-татарськими і поль</w:t>
        <w:softHyphen/>
        <w:t>ськими нападами, мали стати незаселеною нейтральною зоною між Російською держа</w:t>
        <w:softHyphen/>
        <w:t>вою і Польщею. Західна Україна, Во</w:t>
        <w:softHyphen/>
        <w:t>линь і Північна Київщина відхо</w:t>
        <w:softHyphen/>
        <w:t>дили по Польщі (Поділля пере</w:t>
        <w:softHyphen/>
        <w:t>бувало під владою Туреччини і 1699 р. знову було приєднане до Польщі). Московське царство анулювало попередні договори з Туреччиною та Кримським хан</w:t>
        <w:softHyphen/>
        <w:t>ством і вступило до антитурець</w:t>
        <w:softHyphen/>
      </w:r>
      <w:r>
        <w:rPr>
          <w:spacing w:val="-4"/>
          <w:sz w:val="20"/>
          <w:szCs w:val="20"/>
        </w:rPr>
        <w:t>кої Священної ліги (Польща, Свя</w:t>
      </w:r>
      <w:r>
        <w:rPr>
          <w:sz w:val="20"/>
          <w:szCs w:val="20"/>
        </w:rPr>
        <w:softHyphen/>
        <w:t>щенна Римська імперія, Вене</w:t>
      </w:r>
      <w:r>
        <w:rPr>
          <w:spacing w:val="-2"/>
          <w:sz w:val="20"/>
          <w:szCs w:val="20"/>
        </w:rPr>
        <w:t xml:space="preserve">ція), </w:t>
      </w:r>
      <w:r>
        <w:rPr>
          <w:spacing w:val="-6"/>
          <w:sz w:val="20"/>
          <w:szCs w:val="20"/>
        </w:rPr>
        <w:t>зобов’язувалось організувати воєн</w:t>
        <w:softHyphen/>
        <w:t>ний</w:t>
      </w:r>
      <w:r>
        <w:rPr>
          <w:smallCaps/>
          <w:sz w:val="20"/>
          <w:szCs w:val="20"/>
        </w:rPr>
        <w:t xml:space="preserve"> </w:t>
      </w:r>
      <w:r>
        <w:rPr>
          <w:sz w:val="20"/>
          <w:szCs w:val="20"/>
        </w:rPr>
        <w:t>похід проти Кримського хан</w:t>
        <w:softHyphen/>
        <w:t>ства (Кримські походи 1687 і 1689 рр.). За угодою 1686 р. Ро</w:t>
        <w:softHyphen/>
        <w:t>сія і Річ Посполита зобов’язува</w:t>
        <w:softHyphen/>
        <w:t>лися допомагати одна одній у разі війни з Туреччиною або Кримським ханством. “В. м.” га</w:t>
        <w:softHyphen/>
        <w:t>рантував віросповідання право</w:t>
        <w:softHyphen/>
        <w:t>славному населенню Польщі і визнавав за Російською держа</w:t>
        <w:softHyphen/>
        <w:t>вою право його захисту. Хоча умови “В. м.” набували чинності відразу після підписання догово</w:t>
        <w:softHyphen/>
        <w:t xml:space="preserve">ру, польський сейм ратифікував його тільки в 1710 р. “В. м.” </w:t>
      </w:r>
      <w:r>
        <w:rPr>
          <w:spacing w:val="-2"/>
          <w:sz w:val="20"/>
          <w:szCs w:val="20"/>
        </w:rPr>
        <w:t>остаточно затвердив насильниць</w:t>
        <w:softHyphen/>
        <w:t>кий</w:t>
      </w:r>
      <w:r>
        <w:rPr>
          <w:sz w:val="20"/>
          <w:szCs w:val="20"/>
        </w:rPr>
        <w:t xml:space="preserve"> поділ укр. земель між двома </w:t>
      </w:r>
      <w:r>
        <w:rPr>
          <w:spacing w:val="-2"/>
          <w:sz w:val="20"/>
          <w:szCs w:val="20"/>
        </w:rPr>
        <w:t>державами, що значно ускладню</w:t>
        <w:softHyphen/>
        <w:t>вало</w:t>
      </w:r>
      <w:r>
        <w:rPr>
          <w:sz w:val="20"/>
          <w:szCs w:val="20"/>
        </w:rPr>
        <w:t xml:space="preserve"> і послаблювало національ</w:t>
        <w:softHyphen/>
        <w:t xml:space="preserve">но-визвольний рух в Україні. </w:t>
      </w:r>
    </w:p>
    <w:p>
      <w:pPr>
        <w:pStyle w:val="Normal"/>
        <w:spacing w:lineRule="auto" w:line="237"/>
        <w:ind w:firstLine="284"/>
        <w:jc w:val="both"/>
        <w:rPr/>
      </w:pPr>
      <w:r>
        <w:rPr>
          <w:b/>
          <w:bCs/>
          <w:sz w:val="20"/>
          <w:szCs w:val="20"/>
        </w:rPr>
        <w:t>ВІЧОВ</w:t>
      </w:r>
      <w:r>
        <w:rPr>
          <w:rFonts w:cs="Baskerville Cyrillic" w:ascii="Baskerville Cyrillic" w:hAnsi="Baskerville Cyrillic"/>
          <w:b/>
          <w:bCs/>
          <w:sz w:val="20"/>
          <w:szCs w:val="20"/>
        </w:rPr>
        <w:t>B</w:t>
      </w:r>
      <w:r>
        <w:rPr>
          <w:b/>
          <w:bCs/>
          <w:sz w:val="20"/>
          <w:szCs w:val="20"/>
        </w:rPr>
        <w:t>Й РУХ</w:t>
      </w:r>
      <w:r>
        <w:rPr>
          <w:sz w:val="20"/>
          <w:szCs w:val="20"/>
        </w:rPr>
        <w:t xml:space="preserve"> – масово-політичний рух трудящих за</w:t>
        <w:softHyphen/>
        <w:t xml:space="preserve">хідноукр. земель проти своїх гнобителів у формі проведення зборів (віча). Перше віче </w:t>
      </w:r>
      <w:r>
        <w:rPr>
          <w:spacing w:val="-6"/>
          <w:sz w:val="20"/>
          <w:szCs w:val="20"/>
        </w:rPr>
        <w:t>влаш</w:t>
        <w:softHyphen/>
        <w:t>тували львівські робітники 1879 р.,</w:t>
      </w:r>
      <w:r>
        <w:rPr>
          <w:sz w:val="20"/>
          <w:szCs w:val="20"/>
        </w:rPr>
        <w:t xml:space="preserve"> </w:t>
      </w:r>
      <w:r>
        <w:rPr>
          <w:spacing w:val="-4"/>
          <w:sz w:val="20"/>
          <w:szCs w:val="20"/>
        </w:rPr>
        <w:t>потім селяни 1885 р. В кінці 19 ст</w:t>
      </w:r>
      <w:r>
        <w:rPr>
          <w:sz w:val="20"/>
          <w:szCs w:val="20"/>
        </w:rPr>
        <w:t>. у Галичині відбулося 59 віч. В. р. особливо поширився під впли</w:t>
        <w:softHyphen/>
        <w:t>вом революції 1905−1907 рр. в Росії. Трудящі Галичини, борю</w:t>
        <w:softHyphen/>
        <w:t>чись за новий виборчий закон, на поч. 1906 р. провели 541 віче, в якому взяло участь понад 800 тис. осіб. Віча проходили з вимогами загального виборчого права, демократичних свобод, 8</w:t>
        <w:noBreakHyphen/>
        <w:t>годинного робочого дня, поді</w:t>
        <w:softHyphen/>
        <w:t>лу поміщицьких земель, лісів між селянами.</w:t>
      </w:r>
    </w:p>
    <w:p>
      <w:pPr>
        <w:pStyle w:val="Normal"/>
        <w:spacing w:lineRule="auto" w:line="237"/>
        <w:ind w:firstLine="284"/>
        <w:jc w:val="both"/>
        <w:rPr/>
      </w:pPr>
      <w:r>
        <w:rPr>
          <w:b/>
          <w:bCs/>
          <w:spacing w:val="-6"/>
          <w:sz w:val="20"/>
          <w:szCs w:val="20"/>
        </w:rPr>
        <w:t>ВЛАД</w:t>
      </w:r>
      <w:r>
        <w:rPr>
          <w:rFonts w:cs="Baskerville Cyrillic" w:ascii="Baskerville Cyrillic" w:hAnsi="Baskerville Cyrillic"/>
          <w:b/>
          <w:bCs/>
          <w:spacing w:val="-6"/>
          <w:sz w:val="20"/>
          <w:szCs w:val="20"/>
        </w:rPr>
        <w:t>B</w:t>
      </w:r>
      <w:r>
        <w:rPr>
          <w:b/>
          <w:bCs/>
          <w:spacing w:val="-6"/>
          <w:sz w:val="20"/>
          <w:szCs w:val="20"/>
        </w:rPr>
        <w:t>МИРСЬКИЙ-БУДÁ</w:t>
        <w:softHyphen/>
        <w:t>НОВ</w:t>
      </w:r>
      <w:r>
        <w:rPr>
          <w:sz w:val="20"/>
          <w:szCs w:val="20"/>
        </w:rPr>
        <w:t xml:space="preserve"> Михайло Флегонтович (1838−7.ІV.1916) – історик пра</w:t>
        <w:softHyphen/>
        <w:t>ва, фахівець з історії укр., росій</w:t>
        <w:softHyphen/>
        <w:t>ського, литовського, польського права. Нар. в с. Бороздині Туль</w:t>
        <w:softHyphen/>
        <w:t>ської губ. у сім’ї священика. У 1864 р. закінчив історико-філо</w:t>
        <w:softHyphen/>
        <w:t>логічний факультет Київського університету. З 1875 р. – про</w:t>
        <w:softHyphen/>
        <w:t xml:space="preserve">фесор історії російського права </w:t>
      </w:r>
      <w:r>
        <w:rPr>
          <w:spacing w:val="-4"/>
          <w:sz w:val="20"/>
          <w:szCs w:val="20"/>
        </w:rPr>
        <w:t>Київського університету. З 1882 р.</w:t>
      </w:r>
      <w:r>
        <w:rPr>
          <w:sz w:val="20"/>
          <w:szCs w:val="20"/>
        </w:rPr>
        <w:t xml:space="preserve"> – головний редактор київської Тимчасової комісії для розгляду давніх актів, з 1887 р. – голова Історичного товариства Нестора Літописця (Київ). Основні праці присвячені історії установ та соціально-економічних відносин на Україні. Склав “Хрестоматію з історії російського права”. На погляди В.-Б. мали вплив сло</w:t>
        <w:softHyphen/>
        <w:t>в’янофільські ідеї. Розглядаючи державу і право поза зв’язком із соціально-економічними відно</w:t>
        <w:softHyphen/>
        <w:t>синами, В.-Б. доводив надкла</w:t>
        <w:softHyphen/>
        <w:t xml:space="preserve">совий характер самодержавства. Головні праці – “Немецкое право в Литве и Польше”, 1868 (укр. переклад − “Руська Історична Бібліотека”, т. 23−24); “Очерки из истории литовско-русского </w:t>
      </w:r>
      <w:r>
        <w:rPr>
          <w:spacing w:val="-4"/>
          <w:sz w:val="20"/>
          <w:szCs w:val="20"/>
        </w:rPr>
        <w:t>права”, 1882, 1893; “История уни</w:t>
        <w:softHyphen/>
        <w:t>верситета</w:t>
      </w:r>
      <w:r>
        <w:rPr>
          <w:sz w:val="20"/>
          <w:szCs w:val="20"/>
        </w:rPr>
        <w:t xml:space="preserve"> Св. Владимира”, 1884; “Обзор истории русского права”, 1886; розвідки з історії колоніза</w:t>
        <w:softHyphen/>
        <w:t>ції України 13−17 ст., селян</w:t>
        <w:softHyphen/>
        <w:t>ського і церковного землеволо</w:t>
        <w:softHyphen/>
        <w:t>діння, сімейного права (в “Архи</w:t>
        <w:softHyphen/>
      </w:r>
      <w:r>
        <w:rPr>
          <w:spacing w:val="-4"/>
          <w:sz w:val="20"/>
          <w:szCs w:val="20"/>
        </w:rPr>
        <w:t>ве Юго-Западной России”, “Киев</w:t>
        <w:softHyphen/>
        <w:t>ской</w:t>
      </w:r>
      <w:r>
        <w:rPr>
          <w:sz w:val="20"/>
          <w:szCs w:val="20"/>
        </w:rPr>
        <w:t xml:space="preserve"> старине”, “Чтениях Истори</w:t>
        <w:softHyphen/>
        <w:t>ческого общества Нестора-Лето</w:t>
        <w:softHyphen/>
        <w:t>писца” та ін.)</w:t>
      </w:r>
    </w:p>
    <w:p>
      <w:pPr>
        <w:pStyle w:val="TextBodyIndent"/>
        <w:spacing w:lineRule="auto" w:line="237"/>
        <w:ind w:firstLine="284"/>
        <w:rPr/>
      </w:pPr>
      <w:r>
        <w:rPr>
          <w:b/>
          <w:bCs/>
          <w:sz w:val="20"/>
          <w:szCs w:val="20"/>
        </w:rPr>
        <w:t>ВОВК</w:t>
      </w:r>
      <w:r>
        <w:rPr>
          <w:sz w:val="20"/>
          <w:szCs w:val="20"/>
        </w:rPr>
        <w:t xml:space="preserve"> (Волков) Федір Кіндратович (5(17).ІІІ.1847− 30.VІ(13.VІІ).1918) – видатний укр. антрополог, етнограф і археолог. Нар. в с. Крячківка на Полтавщині (нині Пирятинсько</w:t>
        <w:softHyphen/>
        <w:t xml:space="preserve">го р-ну Полтавської обл.). </w:t>
      </w:r>
      <w:r>
        <w:rPr>
          <w:spacing w:val="-4"/>
          <w:sz w:val="20"/>
          <w:szCs w:val="20"/>
        </w:rPr>
        <w:t>На</w:t>
        <w:softHyphen/>
        <w:t>вчався у Новоросійському (Одесь</w:t>
        <w:softHyphen/>
        <w:t>кому</w:t>
      </w:r>
      <w:r>
        <w:rPr>
          <w:sz w:val="20"/>
          <w:szCs w:val="20"/>
        </w:rPr>
        <w:t>) і Київському університе</w:t>
        <w:softHyphen/>
        <w:t>тах. Разом із В. Антоновичем брав участь в археологічних роз</w:t>
        <w:softHyphen/>
        <w:t>копках на Київщині і Волині. Як учасник київської “Громади” за</w:t>
        <w:softHyphen/>
        <w:t>знав переслідувань з боку цар</w:t>
        <w:softHyphen/>
        <w:t>ського уряду. У 1879 р. змуше</w:t>
        <w:softHyphen/>
        <w:t>ний був емігрувати до Франції, де перебував до 1905 р. Станов</w:t>
        <w:softHyphen/>
        <w:t>лення В. як ученого відбулося під впливом подвижницької діяльності П. Чубинського. Доля склалася так, що понад 25 років В. Ф. був політичним емігран</w:t>
        <w:softHyphen/>
        <w:t>том. У Відні разом з М. Драго</w:t>
        <w:softHyphen/>
        <w:t>мановим, С. Подолинським та ін. він організував друкарню і готу</w:t>
        <w:softHyphen/>
        <w:t>вав перші томи журналу “Грома</w:t>
        <w:softHyphen/>
        <w:t>да”. Подорожуючи по європейсь</w:t>
        <w:softHyphen/>
        <w:t>ких країнах, в т. ч. й по Україні, вивчав етнографічні, антропо</w:t>
        <w:softHyphen/>
        <w:t>логічні та археологічні мате</w:t>
        <w:softHyphen/>
        <w:t>ріали. Опублікував французькою мовою працю “Шлюбний ритуал на Україні”, брав участь у ви</w:t>
        <w:softHyphen/>
        <w:t>данні у Празі “Кобзаря” (1876), в якому було надруковано безцен</w:t>
        <w:softHyphen/>
        <w:t>зурні твори Т. Г. Шевченка. Під</w:t>
        <w:softHyphen/>
        <w:t>тримуючи зв’язки з укр. вченими і культурними діячами, В. узяв активну участь у виданні “Ма</w:t>
        <w:softHyphen/>
        <w:t xml:space="preserve">теріалів до </w:t>
      </w:r>
      <w:r>
        <w:rPr>
          <w:spacing w:val="-6"/>
          <w:sz w:val="20"/>
          <w:szCs w:val="20"/>
        </w:rPr>
        <w:t>україно-руської етнології” (з 1899),</w:t>
      </w:r>
      <w:r>
        <w:rPr>
          <w:sz w:val="20"/>
          <w:szCs w:val="20"/>
        </w:rPr>
        <w:t xml:space="preserve"> які випускала Етнографічна комісія Наукового товариства ім. Т. Шевченка у Львові. У 1901−1905 рр. викла</w:t>
        <w:softHyphen/>
        <w:t>дав антропо</w:t>
        <w:softHyphen/>
        <w:t>логію, первісну археологію та етнографію в Ро</w:t>
        <w:softHyphen/>
        <w:t>сійській вищій школі соціальних наук у Парижі. В 1904−1906 рр. В. здійснив ряд експедицій в Галичині і Буковині, під час яких проводив антропологічні дослід</w:t>
        <w:softHyphen/>
        <w:t xml:space="preserve">ження. Під час революції 1905− 1907 рр. повернувся до Росії. З </w:t>
      </w:r>
      <w:r>
        <w:rPr>
          <w:spacing w:val="-6"/>
          <w:sz w:val="20"/>
          <w:szCs w:val="20"/>
        </w:rPr>
        <w:t>1907 р. – приват-доцент, з 1917 р.</w:t>
      </w:r>
      <w:r>
        <w:rPr>
          <w:sz w:val="20"/>
          <w:szCs w:val="20"/>
        </w:rPr>
        <w:t xml:space="preserve"> – професор Петроградського уні</w:t>
        <w:softHyphen/>
        <w:t>верситету. В кінці 1917 р. Київський університет обрав В. професором географії та антро</w:t>
        <w:softHyphen/>
        <w:t>пології. В. був одним з перших дослідників палеоліту на тери</w:t>
        <w:softHyphen/>
        <w:t>торії України, зокрема відомої Мізинської стоянки. Опубліку</w:t>
        <w:softHyphen/>
        <w:t>вав 455 праць. Серед найважли</w:t>
        <w:softHyphen/>
        <w:t>віших – “Українці в антропо</w:t>
        <w:softHyphen/>
        <w:t>логічному відношенні” (1906), “Антропометричні досліди укра</w:t>
        <w:softHyphen/>
        <w:t>їнського населення Галичини, Буковини, Угорщи</w:t>
        <w:softHyphen/>
        <w:t>ни” (1908), “Український народ в його минулому і сучасному” (1916), “Етнографічні особливості укра</w:t>
        <w:softHyphen/>
        <w:t>їнського народу” (1916 р.) У своїх роботах В. прийшов до висновку, що українці за антро</w:t>
        <w:softHyphen/>
        <w:t>пологічними ознаками станов</w:t>
        <w:softHyphen/>
        <w:t xml:space="preserve">лять єдиний тип, відмінний від східнослов’янських народів, а близький до південних слов’ян. В. зібрав також багатий матеріал </w:t>
      </w:r>
      <w:r>
        <w:rPr>
          <w:spacing w:val="-2"/>
          <w:sz w:val="20"/>
          <w:szCs w:val="20"/>
        </w:rPr>
        <w:t>про укр. ремесла, одяг, чумацтво,</w:t>
      </w:r>
      <w:r>
        <w:rPr>
          <w:sz w:val="20"/>
          <w:szCs w:val="20"/>
        </w:rPr>
        <w:t xml:space="preserve"> народну медицину, народний календар, житло тощо. Значними досягненнями В. як антрополога були знахідка рідкісного скелета неандертальця, вивчення народів Сибіру, кочових племен тюрк</w:t>
        <w:softHyphen/>
        <w:t>ських та монгольських народнос</w:t>
        <w:softHyphen/>
        <w:t>тей. Немало зусиль доклав він для створення етнографічної ко</w:t>
        <w:softHyphen/>
        <w:t>лекції в Росій</w:t>
        <w:softHyphen/>
        <w:t xml:space="preserve">ському музеї, відкриття кафедри етнографії в Петербурзькому і Київському університетах. Був ініціатором видання “Матеріалів з етнографії Росії” (виходили з 1908). В. був дійсним членом </w:t>
      </w:r>
      <w:r>
        <w:rPr>
          <w:spacing w:val="-4"/>
          <w:sz w:val="20"/>
          <w:szCs w:val="20"/>
        </w:rPr>
        <w:t>Наукового то</w:t>
        <w:softHyphen/>
        <w:t>вариства ім. Т. Шевченка</w:t>
      </w:r>
      <w:r>
        <w:rPr>
          <w:sz w:val="20"/>
          <w:szCs w:val="20"/>
        </w:rPr>
        <w:t xml:space="preserve"> у Львові (з 1893), Російського географіч</w:t>
        <w:softHyphen/>
        <w:t>ного товариства в Петербурзі, Історичного, Антропологічного товариств у Парижі. В. одержав численні медалі і нагороди за</w:t>
        <w:softHyphen/>
        <w:t xml:space="preserve">рубіжних товариств та академій, ступінь доктора природничих наук у знаменитій Сорбонні. Помер у Гомелі, повертаючись в Україну. </w:t>
      </w:r>
    </w:p>
    <w:p>
      <w:pPr>
        <w:pStyle w:val="Normal"/>
        <w:spacing w:lineRule="auto" w:line="237"/>
        <w:ind w:firstLine="284"/>
        <w:jc w:val="both"/>
        <w:rPr/>
      </w:pPr>
      <w:r>
        <w:rPr>
          <w:b/>
          <w:bCs/>
          <w:sz w:val="20"/>
          <w:szCs w:val="20"/>
        </w:rPr>
        <w:t>ВОВЧÓК</w:t>
      </w:r>
      <w:r>
        <w:rPr>
          <w:sz w:val="20"/>
          <w:szCs w:val="20"/>
        </w:rPr>
        <w:t xml:space="preserve"> Марко (літ. псев</w:t>
        <w:softHyphen/>
        <w:t>донім Вілінської Марії Олексан</w:t>
        <w:softHyphen/>
        <w:t>дрівни, по чоловікові – Марко</w:t>
        <w:softHyphen/>
        <w:t>вич; 22.ХІІ.1833−10.VІІІ.1907) – видатна укр. та російська пись</w:t>
        <w:softHyphen/>
        <w:t>менниця. Нар. у с. Єкатеринівці Єлецького повіту Орловської губ. у сім’ї дрібного російського дворянина. У 1845−1848 рр. ви</w:t>
        <w:softHyphen/>
        <w:t>ховувалась у приватному пан</w:t>
        <w:softHyphen/>
        <w:t>сіоні в Харкові, потім жила в Орлі (до 1851). Там познайоми</w:t>
        <w:softHyphen/>
        <w:t>лася з О. Марковичем, який від</w:t>
        <w:softHyphen/>
        <w:t>бував адміністративне заслання за участь у Кирило-Мефодіїв</w:t>
        <w:softHyphen/>
        <w:t>ському товаристві. 1851 р. одру</w:t>
        <w:softHyphen/>
        <w:t>жилася з ним і виїхала в Україну. Жила в Чернігові (1851−1853), потім у Києві (1853−1855), Не</w:t>
        <w:softHyphen/>
        <w:t>мирові (1855−1858) на Вінничи</w:t>
        <w:softHyphen/>
        <w:t>ні. Збираючи усну народну твор</w:t>
        <w:softHyphen/>
        <w:t>чість, досконало вивчивши укр. мову, написала славнозвісні “На</w:t>
        <w:softHyphen/>
        <w:t>родні оповідання”, які 1857 р. за редакцією П. Куліша вийшли у Петербурзі. 1858 р. опублікувала в журналі “Русский вестник” кілька укр. оповідань у своєму перекладі, а 1859 р. – перші оповідання з життя російського народу. Того ж року “Українські народні оповідання” вийшли окремим виданням у російсько</w:t>
        <w:softHyphen/>
        <w:t>му перекладі із передмовою І. Тургенєва. Одночасно видала “Оповідання з народного росій</w:t>
        <w:softHyphen/>
        <w:t>ського побуту” (рос. мовою), сповнені глибокого співчуття до покріпачених селянських мас. “Народні оповідання” В. М. – видатне явище укр. прози 19 ст. У них письменниця показала духовну красу і силу народу, відтворила реалістичні картини з життя селян-кріпаків, особливо жінок. Передові укр. і російські діячі відгукнулись на оповідання В. М. з великим захопленням. “Яке високе прекрасне створіння ця жінка. Треба буде їй написати листа і дякувати їй за радість, яку дало читання її натхненної книги”, − занотував Т. Г. Шев</w:t>
        <w:softHyphen/>
        <w:t>ченко у “Журналі” (щоденнику), прочитавши “Народні оповідан</w:t>
        <w:softHyphen/>
        <w:t>ня”. Письменницю великий поет назвав “обличителем жестоких людей неситих”, своєю донею, а себе – її “рідним і хрещеним батьком”. Оповідання В. М. – визначні твори мистецтва слова, в яких майстерно, у формі живої розповіді самих героїв – селян, правдиво, просто й задушевно виражено страждання і волелюб</w:t>
        <w:softHyphen/>
        <w:t>ні прагнення народу, його мрії про краще майбутнє. Оповідання В. М. органічно споріднені з усною народною творчістю і є чудовими зразками використан</w:t>
        <w:softHyphen/>
        <w:t>ня в літературі невичерпних багатств народної мови. Поряд з творами Т. Шевченка українські твори В. М. справили величез</w:t>
        <w:softHyphen/>
        <w:t>ний вплив на розвиток соціаль</w:t>
        <w:softHyphen/>
        <w:t>ної і національної самосвідомос</w:t>
        <w:softHyphen/>
        <w:t>ті укр. народу, його культури, літератури та мови. Твори В. М. швидко стали відомими також серед багатьох слов’янських на</w:t>
        <w:softHyphen/>
        <w:t>родів і мали величезне значення для розвитку їхніх національних літератур. У червні 1859 р. в чеській газеті “Празькі новини” було опублі</w:t>
        <w:softHyphen/>
        <w:t>ковано оповідання “Одарка” – перший переклад творів В. М. на іноземну мову. Із січня до квітня 1859 р. В. М. жила у Петербурзі, перебувала в товаристві Т. Шевченка, І. Тур</w:t>
        <w:softHyphen/>
        <w:t>генєва і познайомилася з ба</w:t>
        <w:softHyphen/>
        <w:t>гатьма діячами укр. та російської культури. В Петербурзі вона закінчила повість “Інститутка”, присвятивши її Т. Шевченкові. За оцінкою І. Франка, цей твір “належить до найкращих перлин нашої літератури”. З 1859 р. до 1867 р. В. М. перебувала за кордоном, переважно (з 1860) в Парижі. В ті роки зустрілася з М. О. Добролюбовим, О. І. Гер</w:t>
        <w:softHyphen/>
        <w:t>ценом, Л. М. Толстим, Д. І. Мен</w:t>
        <w:softHyphen/>
        <w:t>делєєвим, І. М. Сєченовим, В. П. Боткіним, а також з багать</w:t>
        <w:softHyphen/>
        <w:t>ма французькими, чеськими, польськими діячами культури, мистецтва, літератури і політич</w:t>
        <w:softHyphen/>
        <w:t>ними емігрантами. За кордоном написала низку творів про істо</w:t>
        <w:softHyphen/>
        <w:t>ричне минуле укр. народу – по</w:t>
        <w:softHyphen/>
        <w:t>вість-казку “Кармелюк”, опові</w:t>
        <w:softHyphen/>
        <w:t>дання “Невільничка”, повість “Маруся”, розпочала повісті “Сава Чалий” і “Гайдамаки”. В історичному минулому України її насамперед цікавили героїчні сторінки боротьби народу проти іноземних загарбників і помі</w:t>
        <w:softHyphen/>
        <w:t>щицького гніту. В російських романах і повістях В. М. створи</w:t>
        <w:softHyphen/>
        <w:t>ла галерею сатиричних образів провінційного панства – тупих, жорстоких, вкрай обмежених людців, з явними ознаками фі</w:t>
        <w:softHyphen/>
        <w:t>зичного і духовного виродження (“Червоний король”, “Тюлева баба”, “Глухе містечко”). Водно</w:t>
        <w:softHyphen/>
        <w:t>час письменницю вабили образи нових людей, які, не мирячись із існуючим ладом, сміливо шука</w:t>
        <w:softHyphen/>
        <w:t>ли шляхів до кращого життя, самовіддано боролися за інтере</w:t>
        <w:softHyphen/>
        <w:t>си гнобленого народу.</w:t>
      </w:r>
    </w:p>
    <w:p>
      <w:pPr>
        <w:pStyle w:val="Normal"/>
        <w:spacing w:lineRule="auto" w:line="237"/>
        <w:ind w:firstLine="284"/>
        <w:jc w:val="both"/>
        <w:rPr/>
      </w:pPr>
      <w:r>
        <w:rPr>
          <w:sz w:val="20"/>
          <w:szCs w:val="20"/>
        </w:rPr>
        <w:t>Під час перебування у Пари</w:t>
        <w:softHyphen/>
        <w:t>жі В. М. брала також активну участь у літературному житті Франції. В “Журналі виховання й розваги” вона опублікувала сім казок і оповідань для дітей, досі відомих тільки французькою мо</w:t>
        <w:softHyphen/>
        <w:t>вою. В співавторстві з видавцем цього журналу П.-Ж. Сталем (Етцелем) В. М. написала по</w:t>
        <w:softHyphen/>
        <w:t>вість для юнацтва “Слизький шлях”, яка свого часу була досить популярною у Франції. На основі російської повісті В. М. “Маруся” П.-Ж. Сталь створив фран</w:t>
        <w:softHyphen/>
        <w:t>цузький варіант цього твору, який під назвою “Маруся. За легендою Мар</w:t>
        <w:softHyphen/>
        <w:t>ка Вовчка” витримав у Франції по</w:t>
        <w:softHyphen/>
        <w:t>над 30 видань. Повість відзна</w:t>
        <w:softHyphen/>
        <w:t>чено премією Французької ака</w:t>
        <w:softHyphen/>
        <w:t>демії, прийнято міністерством освіти для шкільних біблі</w:t>
        <w:softHyphen/>
        <w:t>отек, а Паризьким муніципалітетом – для нагородження учнів. У перекладі з французького варіан</w:t>
        <w:softHyphen/>
        <w:t>ту англійською, німецькою, іта</w:t>
        <w:softHyphen/>
        <w:t>лійською мовами повість “Ма</w:t>
        <w:softHyphen/>
        <w:t>руся” користувалася великою популярністю у західноєвропей</w:t>
        <w:softHyphen/>
        <w:t>ських читачів.</w:t>
      </w:r>
    </w:p>
    <w:p>
      <w:pPr>
        <w:pStyle w:val="Normal"/>
        <w:spacing w:lineRule="auto" w:line="237"/>
        <w:ind w:firstLine="284"/>
        <w:jc w:val="both"/>
        <w:rPr/>
      </w:pPr>
      <w:r>
        <w:rPr>
          <w:sz w:val="20"/>
          <w:szCs w:val="20"/>
        </w:rPr>
        <w:t>Після повернення в Росію (лютий 1867) зблизилася з рево</w:t>
        <w:softHyphen/>
        <w:t>люційно-демократичними пись</w:t>
        <w:softHyphen/>
        <w:t>менниками Д. І. Писаревим, М. О. Некрасовим, М. Є. Салти</w:t>
        <w:softHyphen/>
        <w:t>ковим-Щедріним та ін. В. М. друкує в журналі “Отечествен</w:t>
        <w:softHyphen/>
        <w:t>ные записки” романи й повісті російською мовою – “Жива душа” (1868), “Записки при</w:t>
        <w:softHyphen/>
        <w:t>четника” (1869−1870), “Подорож всередину країни” (1871), “Тепле гніздечко” (1873), “В глушині” (1875). Крім того, 1874 р. ви</w:t>
        <w:softHyphen/>
        <w:t>йшла збірка її сатиричних казок “Казки і бувальщина” (рос. мо</w:t>
        <w:softHyphen/>
        <w:t>вою). Поряд з оригінальними творами, в кінці 60-х і в 70-х рр. В. М. опублікувала багато пере</w:t>
        <w:softHyphen/>
        <w:t>кладів з французької, німецької, англійської, датської літератур. У журналі “Отечественные за</w:t>
        <w:softHyphen/>
        <w:t>писки” письменниця анонімно надрукувала також дві літератур</w:t>
        <w:softHyphen/>
        <w:t>но-критичні статті російською мовою – “Нова казка Лабуле” – про творчість французького пу</w:t>
        <w:softHyphen/>
        <w:t>бліциста-сатирика, з яким вона співробітничала в журналі Етце</w:t>
        <w:softHyphen/>
        <w:t>ля, і “Сумні картини” – про творчість англійських пись</w:t>
        <w:softHyphen/>
        <w:t>менників-реалістів 60−70-х рр. Джеймса Грінвуда, Джорджа Саля і Августа Мегю. У 1871−1872 рр. В. М. редагувала і видавала журнал “Переводы луч</w:t>
        <w:softHyphen/>
        <w:t>ших иностранных писателей”, навколо якого їй пощастило об’єднати значну групу жінок-перекладачок. Сама вона пере</w:t>
        <w:softHyphen/>
        <w:t>клала 15 пригодницьких і науко</w:t>
        <w:softHyphen/>
        <w:t>во-фантастичних романів Жюля Верна, який їй одній надав право перекладати свої твори росій</w:t>
        <w:softHyphen/>
        <w:t>ською мовою. Письменниця пе</w:t>
        <w:softHyphen/>
        <w:t>рекладала також казки Х. Андер</w:t>
        <w:softHyphen/>
        <w:t xml:space="preserve">сена. </w:t>
      </w:r>
    </w:p>
    <w:p>
      <w:pPr>
        <w:pStyle w:val="Normal"/>
        <w:spacing w:lineRule="auto" w:line="237"/>
        <w:ind w:firstLine="284"/>
        <w:jc w:val="both"/>
        <w:rPr/>
      </w:pPr>
      <w:r>
        <w:rPr>
          <w:sz w:val="20"/>
          <w:szCs w:val="20"/>
        </w:rPr>
        <w:t>1878 р. В. М., залишивши Пе</w:t>
        <w:softHyphen/>
        <w:t>тербург, мандрувала по місцях служби свого другого чоловіка М. Д. Лобача-Жученка – дрібно</w:t>
        <w:softHyphen/>
        <w:t>го урядовця. До 1880 р. вона жила в Ставрополі й Абрау-Дюрсо, потім у Новоросійську (1881−1882), в с. Сергієвському на Ставропольщині (1883) і знову в Ставрополі (1884−1885). З 1886 по 1893 р. В. М. жила в Україні – в м. Богуславі та в с. Хохітві на Київщині. У 1893 р. письменниця переїхала до Сара</w:t>
        <w:softHyphen/>
        <w:t>това, де її син Б. Маркович редагував газету “Саратовский дневник”. 1899 р. В. М. знову опинилася на Ставропольщині в с. Олександрівському. В цьому, за її висловом, “глухому закут</w:t>
        <w:softHyphen/>
        <w:t>ку” вона прожила шість років. Хоч останні 30 років життя В. М. були несприятливими для твор</w:t>
        <w:softHyphen/>
        <w:t>чої праці, вона не припиняла літературної діяльності. В Сара</w:t>
        <w:softHyphen/>
        <w:t>тові письменниця підготувала зібрання своїх творів у восьми томах (останній том затримала цензура, і доля цього рукопису досі не відома), написала повість “Відпочинок на селі” (рос. мо</w:t>
        <w:softHyphen/>
        <w:t>вою) і переклала чимало творів польських письменників Б. Пру</w:t>
        <w:softHyphen/>
        <w:t>са і К. Юноші. В 90-х рр. В. М. написала оповідання “Чортова пригода” (опубл. 1902 р.), “Як Хапко солоду відрікся”, “Гайда</w:t>
        <w:softHyphen/>
        <w:t>маки” (опубл. уже після її смер</w:t>
        <w:softHyphen/>
        <w:t>ті). На поч. 1906 р. В. М. осели</w:t>
        <w:softHyphen/>
        <w:t>лася на хуторі Долинському на околиці Нальчика у власному невеличкому будинку. Тут і минули останні місяці життя письменниці. Поховано її в садку тієї ж садиби. Нині у будинку В. М. – літературно-меморіаль</w:t>
        <w:softHyphen/>
        <w:t>ний музей-бібліотека її імені. В 1957 р. на могилі письменниці споруджено пам’ятник. Твор</w:t>
        <w:softHyphen/>
        <w:t>чість В. М., пройнята палкою любов’ю до народу та рідної землі, є значним внеском в укр. та російську літератури. Ще в 2</w:t>
        <w:noBreakHyphen/>
        <w:t>й пол. 19 ст. ім’я В. М. стало широко відомим за межами на</w:t>
        <w:softHyphen/>
        <w:t>шої країни. Чимало укр. і росій</w:t>
        <w:softHyphen/>
        <w:t>ських творів В. М. перекладено багатьма мовами світу. Поряд із творами Т. Шевченка художнє слово В. М. сприяло утверджен</w:t>
        <w:softHyphen/>
        <w:t>ню за укр. літературою визнач</w:t>
        <w:softHyphen/>
        <w:t xml:space="preserve">ного місця серед літератур світу. </w:t>
      </w:r>
    </w:p>
    <w:p>
      <w:pPr>
        <w:pStyle w:val="TextBodyIndent"/>
        <w:spacing w:lineRule="auto" w:line="237"/>
        <w:ind w:firstLine="284"/>
        <w:rPr/>
      </w:pPr>
      <w:r>
        <w:rPr>
          <w:b/>
          <w:sz w:val="20"/>
          <w:szCs w:val="20"/>
        </w:rPr>
        <w:t>ВОЗ3’ЄДНАННЯ ПРАВО</w:t>
        <w:softHyphen/>
        <w:t>БЕРЕЖНОЇ УКРАЇНИ З РОСІЄЮ В КІНЦІ 18 ст.</w:t>
      </w:r>
      <w:r>
        <w:rPr>
          <w:sz w:val="20"/>
          <w:szCs w:val="20"/>
        </w:rPr>
        <w:t xml:space="preserve"> – важливий історичний акт, в ре</w:t>
        <w:softHyphen/>
        <w:t>зультаті якого були визволені з-під гніту шляхетської Польщі та увійшли до складу Росії Київщи</w:t>
        <w:softHyphen/>
        <w:t>на, Поділля і частина Волині. Правобережна і Лівобережна Україна за рішенням Переяс</w:t>
      </w:r>
      <w:r>
        <w:rPr>
          <w:sz w:val="20"/>
          <w:szCs w:val="20"/>
          <w:lang w:val="ru-RU"/>
        </w:rPr>
        <w:softHyphen/>
      </w:r>
      <w:r>
        <w:rPr>
          <w:sz w:val="20"/>
          <w:szCs w:val="20"/>
        </w:rPr>
        <w:t>лавської ради 1654 р. були приєднані до Росії. Проте в складній для Росії міжнародній обстановці під час російсько-польської війни 1654−1667 рр. (з деякими перервами) шляхетській Польщі знову вдалося окупувати Правобе</w:t>
      </w:r>
      <w:r>
        <w:rPr>
          <w:sz w:val="20"/>
          <w:szCs w:val="20"/>
          <w:lang w:val="ru-RU"/>
        </w:rPr>
        <w:softHyphen/>
      </w:r>
      <w:r>
        <w:rPr>
          <w:sz w:val="20"/>
          <w:szCs w:val="20"/>
        </w:rPr>
        <w:t>режжя (за винятком Києва з околицями). Загарбання Правобережної України було оформлене Андрусівським пере</w:t>
        <w:softHyphen/>
        <w:t>мир’ям 1667 р., підтвердженим “Вічним миром” 1686 р. У Пра</w:t>
        <w:softHyphen/>
        <w:t>вобережній Україні прокотилася хвиля народних повстань, спрямованих проти соціального і національного гніту шляхетської Польщі. У 1702−1704 рр. відбу</w:t>
        <w:softHyphen/>
        <w:t>лося велике селянсько-козацьке повстання, яке очолювали С. Па</w:t>
        <w:softHyphen/>
        <w:t>лій, Самусь, З. Іскра, А. Абазин. Укр. повстанці здобули ряд міст. Але, кинувши великі військові сили, уряд Польщі жорстоко придушив повстання. У цьому йому допоміг гетьман І. Мазепа. У Правобережній Україні відно</w:t>
        <w:softHyphen/>
        <w:t>вився гніт польських магнатів і шляхти. Величезні земельні про</w:t>
        <w:softHyphen/>
        <w:t>стори захопили Потоцькі, Же</w:t>
        <w:softHyphen/>
        <w:t>вуські, Браницькі, Любомирські та ін. польські магнати. Біль</w:t>
        <w:softHyphen/>
        <w:t>шість міст були позбавлені само</w:t>
        <w:softHyphen/>
        <w:t>врядування, вони стали власніс</w:t>
        <w:softHyphen/>
        <w:t>тю магнатів. Польські магнати і шляхта силоміць насаджували католицизм та унію, намагалися спольщити українців, щоб пов</w:t>
        <w:softHyphen/>
        <w:t>ністю розірвати їхні зв’язки з Лівобережною Україною. Масо</w:t>
        <w:softHyphen/>
        <w:t>вого характеру в 30−40-х рр. 18 ст. набрав гайдамацький рух. Велике народне повстання спа</w:t>
        <w:softHyphen/>
        <w:t>лахнуло 1768 р. (Коліївщина). Його очолювали М. Залізняк та І. Гонта. Хоч гайдамацький рух був придушений об’єднаними зусиллями поль</w:t>
        <w:softHyphen/>
        <w:t>ського, укр. і ро</w:t>
        <w:softHyphen/>
        <w:t>сійського панівних класів, ви</w:t>
        <w:softHyphen/>
        <w:t>звольна боротьба на Правобе</w:t>
        <w:softHyphen/>
        <w:t>режжі не припинялася. Зростали також антифеодальні виступи польських селян. Польсько-шля</w:t>
        <w:softHyphen/>
        <w:t>хетська держава, яку роз’їдала політична анархія, занепадала. Влада короля була номінальною. Всесильні магнати, маючи власні війська, влаштовували спустош</w:t>
        <w:softHyphen/>
        <w:t>ливі “наїзди”, у власних маєтках видавали свої закони і постано</w:t>
        <w:softHyphen/>
        <w:t>ви. Скориставшись із ослаблення і занепаду Польщі, сусідні дер</w:t>
        <w:softHyphen/>
        <w:t>жави – Австрія, Пруссія і Росія – здійснили 1772 р. перший її поділ, внаслідок якого значна частина Білорусії була приєд</w:t>
        <w:softHyphen/>
        <w:t>нана до Росії. Австрія захопила Східну Галичину, частину Кра</w:t>
        <w:softHyphen/>
        <w:t xml:space="preserve">ківського воєводства, а 1774 р. – Буковину, Пруссія – Вармію, Поморське </w:t>
      </w:r>
      <w:r>
        <w:rPr>
          <w:spacing w:val="-6"/>
          <w:sz w:val="20"/>
          <w:szCs w:val="20"/>
        </w:rPr>
        <w:t>воєводство, частину Куявії. 1792 р.</w:t>
      </w:r>
      <w:r>
        <w:rPr>
          <w:sz w:val="20"/>
          <w:szCs w:val="20"/>
        </w:rPr>
        <w:t xml:space="preserve"> було здійснено другий поділ Польщі, за яким до Росії були приєднані Правобе</w:t>
        <w:softHyphen/>
        <w:t>режна Україна і частина Західної Білорусії. Прусія загарбала знач</w:t>
        <w:softHyphen/>
        <w:t>ну частину польських земель. Придушивши в листопаді 1794 р. з допомогою реакційних магна</w:t>
        <w:softHyphen/>
        <w:t>тів і шляхти повстання, очолюва</w:t>
        <w:softHyphen/>
        <w:t>не Т. Костюшком, Австрія, Пруссія і Росія здійснили 1795 р. третій поділ Польщі. Австрія загарбала Малу Польщу, Пруссія – Велику Польщу. До складу Росії увійшли Західна Волинь, Західна Білорусія, Литва і Кур</w:t>
        <w:softHyphen/>
        <w:t xml:space="preserve">ляндія. Поділи Польщі, здійснені трьома монархічними державами </w:t>
      </w:r>
      <w:r>
        <w:rPr>
          <w:spacing w:val="-4"/>
          <w:sz w:val="20"/>
          <w:szCs w:val="20"/>
        </w:rPr>
        <w:t>за допомогою польської феодаль</w:t>
        <w:softHyphen/>
        <w:t>ної</w:t>
      </w:r>
      <w:r>
        <w:rPr>
          <w:sz w:val="20"/>
          <w:szCs w:val="20"/>
        </w:rPr>
        <w:t xml:space="preserve"> аристократії, що прагнула врятувати себе від революції, мали реакційний характер. У результаті їх польський народ та укр. населення Східної Галичини і Північної Буковини на довгий час опинилися під тяжким іно</w:t>
        <w:softHyphen/>
        <w:t>земним гнітом. Приєднання Пра</w:t>
        <w:softHyphen/>
        <w:t>вобережної України до Росії, не</w:t>
        <w:softHyphen/>
        <w:t>зважаючи на жорстокий гніт ца</w:t>
        <w:softHyphen/>
        <w:t>ризму, мало велике прогресивне значення в історії укр. народу. Воно сприяло розвиткові про</w:t>
        <w:softHyphen/>
        <w:t>дуктивних сил, зміцненню еко</w:t>
        <w:softHyphen/>
        <w:t>номічних і культурних зв’язків між укр. землями, прискоренню формування укр. нації.</w:t>
      </w:r>
    </w:p>
    <w:p>
      <w:pPr>
        <w:pStyle w:val="TextBodyIndent"/>
        <w:spacing w:lineRule="auto" w:line="237"/>
        <w:ind w:firstLine="284"/>
        <w:rPr/>
      </w:pPr>
      <w:r>
        <w:rPr>
          <w:b/>
          <w:bCs/>
          <w:sz w:val="20"/>
          <w:szCs w:val="20"/>
        </w:rPr>
        <w:t>ВОЙНАРÓВСЬКИЙ</w:t>
      </w:r>
      <w:r>
        <w:rPr>
          <w:sz w:val="20"/>
          <w:szCs w:val="20"/>
        </w:rPr>
        <w:t xml:space="preserve"> Андрій (бл. 1681 − 1740 або 1741) – укр. військовий і політичний діяч, небіж гетьмана І. Мазепи. Нар. в м. Володимирі на Волині. Освіту здобув у Києві і Дрездені. В 1700 р. жив при дворі саксон</w:t>
        <w:softHyphen/>
        <w:t>ського курфюрста Августа ІІ Фридеріка. В 1706 р. – гетьманський пред</w:t>
        <w:softHyphen/>
        <w:t>ставник при царській похідній канцелярії у Гродно. Будучи з самого початку ознайомлений з політичними плана</w:t>
        <w:softHyphen/>
        <w:t>ми І. Мазепи, виконував таємні доручення гетьмана. 23.Х.1708 р. В., при</w:t>
        <w:softHyphen/>
        <w:t xml:space="preserve">бувши в тодішню резиденцію І. Мазепи в Борзні, повідомив </w:t>
      </w:r>
      <w:r>
        <w:rPr>
          <w:spacing w:val="-2"/>
          <w:sz w:val="20"/>
          <w:szCs w:val="20"/>
        </w:rPr>
        <w:t>про початок наступу московських</w:t>
      </w:r>
      <w:r>
        <w:rPr>
          <w:sz w:val="20"/>
          <w:szCs w:val="20"/>
        </w:rPr>
        <w:t xml:space="preserve"> військ на Україну. Супроводив гетьмана і швед</w:t>
        <w:softHyphen/>
        <w:t>ського короля Карла XII до Туреччини. Після смерті І. Мазе</w:t>
        <w:softHyphen/>
        <w:t>пи поряд із П. Орликом і Д. Гор</w:t>
        <w:softHyphen/>
        <w:t xml:space="preserve">ленком </w:t>
      </w:r>
      <w:r>
        <w:rPr>
          <w:spacing w:val="-4"/>
          <w:sz w:val="20"/>
          <w:szCs w:val="20"/>
        </w:rPr>
        <w:t>претендував на гетьманство. Брав</w:t>
      </w:r>
      <w:r>
        <w:rPr>
          <w:sz w:val="20"/>
          <w:szCs w:val="20"/>
        </w:rPr>
        <w:t xml:space="preserve"> участь у виробленні Конституції України 1710 р. В 1710 р. їздив з дипломатичним дорученням від П. Орлика у Крим, а в 1711− 1712 рр. – до Стамбула з місією від Карла ХІІ. Жив в еміграції в Австрії, Швеції і Німеччині. Шляхом дипломатичних перего</w:t>
        <w:softHyphen/>
        <w:t>ворів намагався створити коалі</w:t>
        <w:softHyphen/>
        <w:t>цію європейських держав (про</w:t>
        <w:softHyphen/>
        <w:t>відна роль у коаліції відводилася Швеції та Англії) і з їх допомо</w:t>
        <w:softHyphen/>
        <w:t>гою відновити укр. державність. 12.Х.1716 р. був підступно схоп</w:t>
        <w:softHyphen/>
        <w:t>лений московськими агентами в Гамбурзі. В 1716−1723 рр. – в’я</w:t>
        <w:softHyphen/>
        <w:t xml:space="preserve">зень Петропавловської фортеці, згодом – засланий в Якутськ, де й помер. Дружина і діти В. довгий час жили у Швеції. </w:t>
      </w:r>
    </w:p>
    <w:p>
      <w:pPr>
        <w:pStyle w:val="Normal"/>
        <w:spacing w:lineRule="auto" w:line="237"/>
        <w:ind w:firstLine="284"/>
        <w:jc w:val="both"/>
        <w:rPr/>
      </w:pPr>
      <w:r>
        <w:rPr>
          <w:b/>
          <w:bCs/>
          <w:sz w:val="20"/>
          <w:szCs w:val="20"/>
        </w:rPr>
        <w:t>ВОЛ</w:t>
      </w:r>
      <w:r>
        <w:rPr>
          <w:rFonts w:cs="Baskerville Cyrillic" w:ascii="Baskerville Cyrillic" w:hAnsi="Baskerville Cyrillic"/>
          <w:b/>
          <w:bCs/>
          <w:sz w:val="20"/>
          <w:szCs w:val="20"/>
        </w:rPr>
        <w:t>B</w:t>
      </w:r>
      <w:r>
        <w:rPr>
          <w:b/>
          <w:bCs/>
          <w:sz w:val="20"/>
          <w:szCs w:val="20"/>
        </w:rPr>
        <w:t>НСЬКА ГУБÉРНІЯ</w:t>
      </w:r>
      <w:r>
        <w:rPr>
          <w:sz w:val="20"/>
          <w:szCs w:val="20"/>
        </w:rPr>
        <w:t xml:space="preserve"> – адміністративно-територіальна одиниця у Правобережній Украї</w:t>
        <w:softHyphen/>
        <w:t>ні, утворена за царським указом від 29.VІІІ (9.ІХ).1797 р. замість ліквідованого Волинського на</w:t>
        <w:softHyphen/>
        <w:t>місництва. До складу В. г. уві</w:t>
        <w:softHyphen/>
        <w:t>йшли Новоград-Волинський, Ла</w:t>
        <w:softHyphen/>
        <w:t>бунський, Заславський, Домбро</w:t>
        <w:softHyphen/>
        <w:t>вицький, Овруцький, Житомир</w:t>
        <w:softHyphen/>
        <w:t xml:space="preserve">ський, Чуднівський, Луцький, </w:t>
      </w:r>
      <w:r>
        <w:rPr>
          <w:spacing w:val="-4"/>
          <w:sz w:val="20"/>
          <w:szCs w:val="20"/>
        </w:rPr>
        <w:t>Володимир-Волинський, Острозь</w:t>
        <w:softHyphen/>
        <w:t>кий</w:t>
      </w:r>
      <w:r>
        <w:rPr>
          <w:sz w:val="20"/>
          <w:szCs w:val="20"/>
        </w:rPr>
        <w:t>, Рівненський, Ковельський повіти колишнього Волинського намісництва та Ду</w:t>
        <w:softHyphen/>
        <w:t>бенський, Кре</w:t>
        <w:softHyphen/>
        <w:t>менецький, Ямпільський, База</w:t>
        <w:softHyphen/>
        <w:t>лійський і Старокостянтинів</w:t>
        <w:softHyphen/>
        <w:t>ський повіти, що раніше входили до складу Подільської губернії. Губернським містом з 1804 р. став Житомир (замість Новогра</w:t>
        <w:softHyphen/>
        <w:t>да-Волинського). В. г. разом із Київською та Подільською ста</w:t>
        <w:softHyphen/>
        <w:t>новили Південно-Західний край, яким управляв генерал-губер</w:t>
        <w:softHyphen/>
        <w:t>натор. На поч. 20 ст. В. г. склада</w:t>
        <w:softHyphen/>
        <w:t>лася з Володимир-Волинського, Дуб</w:t>
        <w:softHyphen/>
        <w:t xml:space="preserve">нівського, Житомирського, </w:t>
      </w:r>
      <w:r>
        <w:rPr>
          <w:spacing w:val="-4"/>
          <w:sz w:val="20"/>
          <w:szCs w:val="20"/>
        </w:rPr>
        <w:t>Заславського, Ковельського, Кре</w:t>
        <w:softHyphen/>
        <w:t>менецького</w:t>
      </w:r>
      <w:r>
        <w:rPr>
          <w:sz w:val="20"/>
          <w:szCs w:val="20"/>
        </w:rPr>
        <w:t>, Луцького, Овруцько</w:t>
        <w:softHyphen/>
        <w:t>го, Старокостянтинівського, Но</w:t>
        <w:softHyphen/>
        <w:t>воград-Волинського, Острозько</w:t>
        <w:softHyphen/>
        <w:t>го, Рівненського повітів. На території В. г. було 13 міст, 134 містечка і 9 682 інших населених пункти. Близько 75 % населення В. г. було зайнято в сільсь</w:t>
        <w:softHyphen/>
        <w:t>кому та лісовому господарстві. Мало</w:t>
        <w:softHyphen/>
        <w:t>земелля змушувало селян пере</w:t>
        <w:softHyphen/>
        <w:t>селятися до Сибіру або емігру</w:t>
        <w:softHyphen/>
        <w:t xml:space="preserve">вати в США, Канаду. З 30-х рр. 19 ст. у В. г. почався розвиток промисловості, зокрема </w:t>
      </w:r>
      <w:r>
        <w:rPr>
          <w:spacing w:val="-4"/>
          <w:sz w:val="20"/>
          <w:szCs w:val="20"/>
        </w:rPr>
        <w:t>суконної. В. г. стала основним центром</w:t>
      </w:r>
      <w:r>
        <w:rPr>
          <w:sz w:val="20"/>
          <w:szCs w:val="20"/>
        </w:rPr>
        <w:t xml:space="preserve"> ка</w:t>
        <w:softHyphen/>
        <w:t>піта</w:t>
        <w:softHyphen/>
        <w:t>лістичного суконного вироб</w:t>
        <w:softHyphen/>
        <w:t>ництва в Україні. Незважаючи на наявність багатих покладів ко</w:t>
        <w:softHyphen/>
        <w:t>рисних копалин (граніт, залізні руди, кам’яне вугілля, графіт тощо), промисловість у В. г. була розвинута слабо. Млини, цукро</w:t>
        <w:softHyphen/>
        <w:t>ві, шкі</w:t>
        <w:softHyphen/>
        <w:t>ряні, фарфоро-фаянсові підприємства мали переважно напівкустарний харак</w:t>
        <w:softHyphen/>
        <w:t>тер. На поч. 20 ст. на них працювало лише 17,5 тис. робітників. Насе</w:t>
        <w:softHyphen/>
        <w:t>лення було малописьменним (1911 р. серед чоловіків пись</w:t>
        <w:softHyphen/>
        <w:t xml:space="preserve">менних було 24,4 %, серед жінок – 9,8 %). Вищих навчальних закладів у губернії не було. За </w:t>
      </w:r>
      <w:r>
        <w:rPr>
          <w:spacing w:val="-6"/>
          <w:sz w:val="20"/>
          <w:szCs w:val="20"/>
        </w:rPr>
        <w:t>Ризьким мирним договором 1921 р.</w:t>
      </w:r>
      <w:r>
        <w:rPr>
          <w:sz w:val="20"/>
          <w:szCs w:val="20"/>
        </w:rPr>
        <w:t xml:space="preserve"> Волинь була поділена на східну частину, яка відійшла до УСРР, і західну, яку приєднали до Поль</w:t>
        <w:softHyphen/>
        <w:t>щі. Волинська губернія, що входила до УСРР, і далі функціо</w:t>
        <w:softHyphen/>
        <w:t>нувала, але в значно менших територіальних межах, які охоп</w:t>
        <w:softHyphen/>
        <w:t>лювали Житомирський, Ново</w:t>
        <w:softHyphen/>
        <w:t>град-Волинський і Овруцький повіти. 1921 р. виникли нові повіти − Коростенський і Полян</w:t>
        <w:softHyphen/>
        <w:t>ський. Унаслідок проведення ад</w:t>
        <w:softHyphen/>
        <w:t>міністративно-територіальної ре</w:t>
        <w:softHyphen/>
        <w:t>форми в УСРР постановою ВУЦВК і Раднаркому УСРР від 3.VІ.1925 р. В. г. було ліквідо</w:t>
        <w:softHyphen/>
        <w:t>вано, а на її місці утворено три округи.</w:t>
      </w:r>
    </w:p>
    <w:p>
      <w:pPr>
        <w:pStyle w:val="Normal"/>
        <w:spacing w:lineRule="auto" w:line="237"/>
        <w:ind w:firstLine="284"/>
        <w:jc w:val="both"/>
        <w:rPr/>
      </w:pPr>
      <w:r>
        <w:rPr>
          <w:b/>
          <w:bCs/>
          <w:sz w:val="20"/>
          <w:szCs w:val="20"/>
        </w:rPr>
        <w:t>“</w:t>
      </w:r>
      <w:r>
        <w:rPr>
          <w:b/>
          <w:bCs/>
          <w:sz w:val="20"/>
          <w:szCs w:val="20"/>
        </w:rPr>
        <w:t>ВОЛ</w:t>
      </w:r>
      <w:r>
        <w:rPr>
          <w:rFonts w:cs="Baskerville Cyrillic" w:ascii="Baskerville Cyrillic" w:hAnsi="Baskerville Cyrillic"/>
          <w:b/>
          <w:bCs/>
          <w:sz w:val="20"/>
          <w:szCs w:val="20"/>
        </w:rPr>
        <w:t>B</w:t>
      </w:r>
      <w:r>
        <w:rPr>
          <w:b/>
          <w:bCs/>
          <w:sz w:val="20"/>
          <w:szCs w:val="20"/>
        </w:rPr>
        <w:t>НСЬКА ТРИВÓГА” 1789</w:t>
      </w:r>
      <w:r>
        <w:rPr>
          <w:sz w:val="20"/>
          <w:szCs w:val="20"/>
        </w:rPr>
        <w:t xml:space="preserve"> – події у Правобережній Україні та на Волині, інспіровані реакційними колами польської шляхти, що групувалися навколо магната К. Браницького. Нама</w:t>
        <w:softHyphen/>
        <w:t>гаючись зірвати проведення польським королівським урядом деяких прогресивних реформ (скасування ліберум вето, поси</w:t>
        <w:softHyphen/>
        <w:t>лення централізованої державної влади, обмеження сваволі магна</w:t>
        <w:softHyphen/>
        <w:t>тів, деяке зменшення феодаль</w:t>
        <w:softHyphen/>
        <w:t>них повинностей тощо) та збе</w:t>
        <w:softHyphen/>
        <w:t>регти своє всевладдя, магнатська верхівка 1789 р. почала поши</w:t>
        <w:softHyphen/>
        <w:t>рювати серед шляхти провока</w:t>
        <w:softHyphen/>
        <w:t xml:space="preserve">ційні чутки, нібито агенти Росії готують повстання укр. селян на чолі з вигаданим сином І. Гонти. </w:t>
      </w:r>
      <w:r>
        <w:rPr>
          <w:spacing w:val="-4"/>
          <w:sz w:val="20"/>
          <w:szCs w:val="20"/>
        </w:rPr>
        <w:t>Використавши вбивство двірськи</w:t>
        <w:softHyphen/>
        <w:t>ми</w:t>
      </w:r>
      <w:r>
        <w:rPr>
          <w:sz w:val="20"/>
          <w:szCs w:val="20"/>
        </w:rPr>
        <w:t xml:space="preserve"> слугами поміщицької сім’ї в с. Невірковому (нині Гощансько</w:t>
        <w:softHyphen/>
        <w:t>го р-ну Рівненської обл.) для поширення серед шляхти паніч</w:t>
        <w:softHyphen/>
        <w:t>них настроїв, магнати домоглися посилки у Правобережну Украї</w:t>
        <w:softHyphen/>
        <w:t>ну 2 500 солдатів та створення т. зв. воєводських комісій грома</w:t>
        <w:softHyphen/>
        <w:t xml:space="preserve">дянської безпеки з широкими повноваженнями для нещадного </w:t>
      </w:r>
      <w:r>
        <w:rPr>
          <w:spacing w:val="-4"/>
          <w:sz w:val="20"/>
          <w:szCs w:val="20"/>
        </w:rPr>
        <w:t>придушення селянських повстань.</w:t>
      </w:r>
      <w:r>
        <w:rPr>
          <w:sz w:val="20"/>
          <w:szCs w:val="20"/>
        </w:rPr>
        <w:t xml:space="preserve"> Запровадивши режим жорстоких репресій, воєводські комісії гро</w:t>
        <w:softHyphen/>
        <w:t>мадянської безпеки з допомогою т. зв. міліції (загонів шляхти) та військових частин заарештували багатьох укр. селян, міщан, а та</w:t>
        <w:softHyphen/>
        <w:t>кож деяких священиків. Надзви</w:t>
        <w:softHyphen/>
        <w:t>чайну жорстокість виявила Во</w:t>
        <w:softHyphen/>
        <w:t>линська воєводська комісія гро</w:t>
        <w:softHyphen/>
        <w:t>мадянської безпеки в Луцьку, яка ув’язнила кількасот осіб і понад 30 осіб стратила. Криваві розправи призвели до масових утеч селян і дальшого загос</w:t>
        <w:softHyphen/>
        <w:t xml:space="preserve">трення загальної кризи польсько-шляхетського панування у Правобережній Україні. </w:t>
      </w:r>
    </w:p>
    <w:p>
      <w:pPr>
        <w:pStyle w:val="TextBodyIndent"/>
        <w:spacing w:lineRule="auto" w:line="237"/>
        <w:ind w:firstLine="284"/>
        <w:rPr/>
      </w:pPr>
      <w:r>
        <w:rPr>
          <w:b/>
          <w:bCs/>
          <w:sz w:val="20"/>
          <w:szCs w:val="20"/>
        </w:rPr>
        <w:t>ВОЛ</w:t>
      </w:r>
      <w:r>
        <w:rPr>
          <w:rFonts w:cs="Baskerville Cyrillic" w:ascii="Baskerville Cyrillic" w:hAnsi="Baskerville Cyrillic"/>
          <w:b/>
          <w:bCs/>
          <w:sz w:val="20"/>
          <w:szCs w:val="20"/>
        </w:rPr>
        <w:t>B</w:t>
      </w:r>
      <w:r>
        <w:rPr>
          <w:b/>
          <w:bCs/>
          <w:sz w:val="20"/>
          <w:szCs w:val="20"/>
        </w:rPr>
        <w:t>НСЬКЕ НАМÍС</w:t>
        <w:softHyphen/>
        <w:t>НИЦТВО</w:t>
      </w:r>
      <w:r>
        <w:rPr>
          <w:sz w:val="20"/>
          <w:szCs w:val="20"/>
        </w:rPr>
        <w:t xml:space="preserve"> (Ізяславське) – адміні</w:t>
        <w:softHyphen/>
        <w:t>стративно-територіальна одини</w:t>
        <w:softHyphen/>
        <w:t>ця в Україні в кінці 18 ст. За указом Катерини ІІ від 23 квітня 1793 р., після входження Пра</w:t>
        <w:softHyphen/>
        <w:t>вобережної України до Росії, створено Ізяславське намісниц</w:t>
        <w:softHyphen/>
        <w:t>тво з центром у м. Ізяславі. До його складу увійшла територія ліквідованих Волинського та пів</w:t>
        <w:softHyphen/>
        <w:t>нічної частини Київського воє</w:t>
        <w:softHyphen/>
        <w:t xml:space="preserve">водств. 5 липня 1795 р. видано </w:t>
      </w:r>
      <w:r>
        <w:rPr>
          <w:spacing w:val="-2"/>
          <w:sz w:val="20"/>
          <w:szCs w:val="20"/>
        </w:rPr>
        <w:t>указ про перейменування Ізяслав</w:t>
        <w:softHyphen/>
        <w:t>ського</w:t>
      </w:r>
      <w:r>
        <w:rPr>
          <w:sz w:val="20"/>
          <w:szCs w:val="20"/>
        </w:rPr>
        <w:t xml:space="preserve"> намісництва на Волин</w:t>
        <w:softHyphen/>
        <w:t>ське і перенесення його центру до м. Новограда-Волинського. Адміністративні установи В. н. були тимчасово розміщені у Житомирі. В. н. склада</w:t>
        <w:softHyphen/>
        <w:t>лося з 13 округів (повітів): Новоград-Во</w:t>
        <w:softHyphen/>
        <w:t xml:space="preserve">линського, Лабунського, </w:t>
      </w:r>
      <w:r>
        <w:rPr>
          <w:spacing w:val="-6"/>
          <w:sz w:val="20"/>
          <w:szCs w:val="20"/>
        </w:rPr>
        <w:t>Ізяслав</w:t>
        <w:softHyphen/>
        <w:t>ського, Острозького, Рівненського,</w:t>
      </w:r>
      <w:r>
        <w:rPr>
          <w:sz w:val="20"/>
          <w:szCs w:val="20"/>
        </w:rPr>
        <w:t xml:space="preserve"> Домбровицького, Овруцького, </w:t>
      </w:r>
      <w:r>
        <w:rPr>
          <w:spacing w:val="-4"/>
          <w:sz w:val="20"/>
          <w:szCs w:val="20"/>
        </w:rPr>
        <w:t>Радомишльського, Житомирсько</w:t>
        <w:softHyphen/>
        <w:t>го</w:t>
      </w:r>
      <w:r>
        <w:rPr>
          <w:sz w:val="20"/>
          <w:szCs w:val="20"/>
        </w:rPr>
        <w:t>, Чуднівського, Луцького, Во</w:t>
        <w:softHyphen/>
        <w:t>лодимир-Волинського і Ковель</w:t>
        <w:softHyphen/>
        <w:t>ського. За указом Павла І від 12 грудня 1796 р. В. н. в 1797 р. ліквідовано і, за винятком Радо</w:t>
        <w:softHyphen/>
        <w:t>мишльського повіту, приєднано</w:t>
        <w:softHyphen/>
        <w:t>го до Київської губернії, увійшло до складу Волинської гу</w:t>
        <w:softHyphen/>
        <w:t xml:space="preserve">бернії. </w:t>
      </w:r>
    </w:p>
    <w:p>
      <w:pPr>
        <w:pStyle w:val="Normal"/>
        <w:spacing w:lineRule="auto" w:line="237"/>
        <w:ind w:firstLine="284"/>
        <w:jc w:val="both"/>
        <w:rPr/>
      </w:pPr>
      <w:r>
        <w:rPr>
          <w:b/>
          <w:bCs/>
          <w:sz w:val="20"/>
          <w:szCs w:val="20"/>
        </w:rPr>
        <w:t>“</w:t>
      </w:r>
      <w:r>
        <w:rPr>
          <w:b/>
          <w:bCs/>
          <w:sz w:val="20"/>
          <w:szCs w:val="20"/>
        </w:rPr>
        <w:t>ВОЛЫНСКИЕ ЕПАРХИ</w:t>
        <w:softHyphen/>
        <w:t>АЛЬНЫЕ ВЕДОМОСТИ”</w:t>
      </w:r>
      <w:r>
        <w:rPr>
          <w:sz w:val="20"/>
          <w:szCs w:val="20"/>
        </w:rPr>
        <w:t xml:space="preserve"> – </w:t>
      </w:r>
      <w:r>
        <w:rPr>
          <w:spacing w:val="-4"/>
          <w:sz w:val="20"/>
          <w:szCs w:val="20"/>
        </w:rPr>
        <w:t>орган єпархії, виходив російською мовою в Житомирі 1867−1918 рр.,</w:t>
      </w:r>
      <w:r>
        <w:rPr>
          <w:sz w:val="20"/>
          <w:szCs w:val="20"/>
        </w:rPr>
        <w:t xml:space="preserve"> спочатку тричі на місяць, згодом як тижневик. Містив матеріали з історії України, зокрема Право</w:t>
        <w:softHyphen/>
        <w:t>бережжя, в т. ч. праці М. Теодо</w:t>
        <w:softHyphen/>
        <w:t>ровича.</w:t>
      </w:r>
    </w:p>
    <w:p>
      <w:pPr>
        <w:pStyle w:val="Normal"/>
        <w:spacing w:lineRule="auto" w:line="237"/>
        <w:ind w:firstLine="284"/>
        <w:jc w:val="both"/>
        <w:rPr/>
      </w:pPr>
      <w:r>
        <w:rPr>
          <w:b/>
          <w:bCs/>
          <w:sz w:val="20"/>
          <w:szCs w:val="20"/>
        </w:rPr>
        <w:t>ВОЛКÓНСЬКА</w:t>
      </w:r>
      <w:r>
        <w:rPr>
          <w:sz w:val="20"/>
          <w:szCs w:val="20"/>
        </w:rPr>
        <w:t xml:space="preserve"> Марія Ми</w:t>
        <w:softHyphen/>
        <w:t>колаївна (1805−1863) – дружина декабриста С. Г. Волконського. У 1827 р. відмовилася від кня</w:t>
        <w:softHyphen/>
        <w:t>зівського титулу і добилася до</w:t>
        <w:softHyphen/>
        <w:t>зволу виїхати на Нерчинські рудники до свого чоловіка, за</w:t>
        <w:softHyphen/>
        <w:t>судженого на каторгу. Приклад В. наслідували жінки декабрис</w:t>
        <w:softHyphen/>
        <w:t>тів М. М. Муравйова, О. П. Юш</w:t>
        <w:softHyphen/>
        <w:t>невського, С. П. Трубецького та ін. Із Сибіру повернулася 1856 р. Про перебування на засланні за</w:t>
        <w:softHyphen/>
        <w:t>лишила спогади. Самовідданість В. оспівана М. О. Некрасовим у відомій поемі “Російські жінки”.</w:t>
      </w:r>
    </w:p>
    <w:p>
      <w:pPr>
        <w:pStyle w:val="Normal"/>
        <w:spacing w:lineRule="auto" w:line="237"/>
        <w:ind w:firstLine="284"/>
        <w:jc w:val="both"/>
        <w:rPr/>
      </w:pPr>
      <w:r>
        <w:rPr>
          <w:b/>
          <w:bCs/>
          <w:spacing w:val="-6"/>
          <w:sz w:val="20"/>
          <w:szCs w:val="20"/>
        </w:rPr>
        <w:t>ВОЛКÓНСЬКИЙ</w:t>
      </w:r>
      <w:r>
        <w:rPr>
          <w:spacing w:val="-6"/>
          <w:sz w:val="20"/>
          <w:szCs w:val="20"/>
        </w:rPr>
        <w:t xml:space="preserve"> Сергій Гри</w:t>
        <w:softHyphen/>
        <w:t>горович (19.XII.1788−10.XII.1865)</w:t>
      </w:r>
      <w:r>
        <w:rPr>
          <w:sz w:val="20"/>
          <w:szCs w:val="20"/>
        </w:rPr>
        <w:t xml:space="preserve"> – декабрист, генерал-майор, князь. Учасник Вітчизняної вій</w:t>
        <w:softHyphen/>
        <w:t>ни 1812 р. і закордонних походів 1813−1815 рр. Закінчив єзуїт</w:t>
        <w:softHyphen/>
        <w:t>ський пансіон у Петербурзі. Був командиром 1</w:t>
        <w:noBreakHyphen/>
        <w:t>ї бригади 19-ї пі</w:t>
        <w:softHyphen/>
        <w:t>хотної дивізії 2-ї армії. Член Союзу благоденства (1820), Пів</w:t>
        <w:softHyphen/>
        <w:t xml:space="preserve">денного товариства декабристів </w:t>
      </w:r>
      <w:r>
        <w:rPr>
          <w:spacing w:val="-4"/>
          <w:sz w:val="20"/>
          <w:szCs w:val="20"/>
        </w:rPr>
        <w:t>(з 1821). Разом із В. Л. Давидовим очолював Кам’янську управу.</w:t>
      </w:r>
      <w:r>
        <w:rPr>
          <w:sz w:val="20"/>
          <w:szCs w:val="20"/>
        </w:rPr>
        <w:t xml:space="preserve"> Брав участь у нарадах декабрис</w:t>
        <w:softHyphen/>
        <w:t>тів у Києві і Кам’янці, вів пере</w:t>
        <w:softHyphen/>
        <w:t>говори з членами Польського таємного товариства, встановив зв’язки з Північним товариством декабристів. Належав до по</w:t>
        <w:softHyphen/>
        <w:t>міркованої течії декабристів. 17.І.1826 р. В. заарештовано в Умані. Засуджено до смертної кари, яку замінили каторгою. Покарання відбував на Нерчин</w:t>
        <w:softHyphen/>
        <w:t>ських рудниках. З 1835 р. пере</w:t>
        <w:softHyphen/>
        <w:t>бував на поселенні в Іркутській губернії. У 1856 р. повернувся в маєток доньки в с. Вороньках (нині Бобровицького р-ну Черні</w:t>
        <w:softHyphen/>
        <w:t>гівської обл.), де й помер. Автор “Записок” (СПб., 1902), які є цінним дже</w:t>
        <w:softHyphen/>
        <w:t xml:space="preserve">релом для вивчення руху декабристів в Україні. </w:t>
      </w:r>
    </w:p>
    <w:p>
      <w:pPr>
        <w:pStyle w:val="Normal"/>
        <w:spacing w:lineRule="auto" w:line="237"/>
        <w:ind w:firstLine="284"/>
        <w:jc w:val="both"/>
        <w:rPr/>
      </w:pPr>
      <w:r>
        <w:rPr>
          <w:b/>
          <w:bCs/>
          <w:sz w:val="20"/>
          <w:szCs w:val="20"/>
        </w:rPr>
        <w:t>ВОЛОСНÉ УПРАВЛÍННЯ</w:t>
      </w:r>
      <w:r>
        <w:rPr>
          <w:sz w:val="20"/>
          <w:szCs w:val="20"/>
        </w:rPr>
        <w:t xml:space="preserve"> – в дореволюційній Росії, в т. ч. й в Україні (крім західних губер</w:t>
        <w:softHyphen/>
        <w:t>ній), з 1797 р. орган селянської адміністрації для управ</w:t>
        <w:softHyphen/>
        <w:t>ління удільними та державними селя</w:t>
        <w:softHyphen/>
        <w:t>нами. В системі В. у. були – волосний сход, волосне правлін</w:t>
        <w:softHyphen/>
        <w:t>ня, куди входив волосний голо</w:t>
        <w:softHyphen/>
        <w:t>ва, засідателі, волосний писар з помічниками, яких призначав окружний начальник, та волосна розправа – суд у справах дер</w:t>
        <w:softHyphen/>
        <w:t xml:space="preserve">жавних селян. Після реформи 1861 р. В. у. – орган селянського самоврядування, що складався з </w:t>
      </w:r>
      <w:r>
        <w:rPr>
          <w:spacing w:val="-2"/>
          <w:sz w:val="20"/>
          <w:szCs w:val="20"/>
        </w:rPr>
        <w:t>волосного сходу, волосного прав</w:t>
        <w:softHyphen/>
        <w:t>ління</w:t>
      </w:r>
      <w:r>
        <w:rPr>
          <w:sz w:val="20"/>
          <w:szCs w:val="20"/>
        </w:rPr>
        <w:t xml:space="preserve"> (до його складу входили волосний старшина і волосний писар) та волосного суду. До волосного сходу входили сіль</w:t>
        <w:softHyphen/>
        <w:t>ські і волосні службові особи та виборні від кожних 10 дворів (“десятидворці”). На сході оби</w:t>
        <w:softHyphen/>
        <w:t>рали волосного старшину (з на</w:t>
        <w:softHyphen/>
        <w:t>ступним затвердженням зем</w:t>
        <w:softHyphen/>
        <w:t>ським начальником) та інших службових осіб, здебільшого ставлеників поміщика, затвер</w:t>
        <w:softHyphen/>
        <w:t>джували вироки сільсь</w:t>
        <w:softHyphen/>
        <w:t>ких сходів тощо. Волосний старшина фак</w:t>
        <w:softHyphen/>
        <w:t>тично виконував поліцейські функції. Йому були підпорядко</w:t>
        <w:softHyphen/>
        <w:t>вані й сільські старости. В. у. по суті було виконавчою допоміж</w:t>
        <w:softHyphen/>
        <w:t>ною адміністративно-поліцей</w:t>
        <w:softHyphen/>
        <w:t>ською ланкою царського уряду, органом, що закріпляв станову неповноправність селянства.</w:t>
      </w:r>
    </w:p>
    <w:p>
      <w:pPr>
        <w:pStyle w:val="Normal"/>
        <w:spacing w:lineRule="auto" w:line="237"/>
        <w:ind w:firstLine="284"/>
        <w:jc w:val="both"/>
        <w:rPr/>
      </w:pPr>
      <w:r>
        <w:rPr>
          <w:b/>
          <w:bCs/>
          <w:sz w:val="20"/>
          <w:szCs w:val="20"/>
        </w:rPr>
        <w:t>ВОЛОСН</w:t>
      </w:r>
      <w:r>
        <w:rPr>
          <w:rFonts w:cs="Baskerville Cyrillic" w:ascii="Baskerville Cyrillic" w:hAnsi="Baskerville Cyrillic"/>
          <w:b/>
          <w:bCs/>
          <w:sz w:val="20"/>
          <w:szCs w:val="20"/>
        </w:rPr>
        <w:t>B</w:t>
      </w:r>
      <w:r>
        <w:rPr>
          <w:b/>
          <w:bCs/>
          <w:sz w:val="20"/>
          <w:szCs w:val="20"/>
        </w:rPr>
        <w:t>Й СУД</w:t>
      </w:r>
      <w:r>
        <w:rPr>
          <w:sz w:val="20"/>
          <w:szCs w:val="20"/>
        </w:rPr>
        <w:t xml:space="preserve"> – стано</w:t>
        <w:softHyphen/>
        <w:t>вий нижчий суд для селянства у царській Росії з 1861 р. Роз</w:t>
        <w:softHyphen/>
        <w:t>глядав цивільні (із сумою позову до 300 крб) і дрібні кримінальні справи. З 1889 до 1904 р. мав право застосовувати до селян тілесні покарання. Діяв у складі голови і трьох суддів. Обирався щорічно волосним сходом. Обо</w:t>
        <w:softHyphen/>
        <w:t>в’язки голови міг виконувати во</w:t>
        <w:softHyphen/>
        <w:t>лосний старшина. В. с. в Україні було ліквідовано першим декре</w:t>
        <w:softHyphen/>
        <w:t xml:space="preserve">том про суд УРСР 4.І.1918 р. </w:t>
      </w:r>
    </w:p>
    <w:p>
      <w:pPr>
        <w:pStyle w:val="Normal"/>
        <w:spacing w:lineRule="auto" w:line="237"/>
        <w:ind w:firstLine="284"/>
        <w:jc w:val="both"/>
        <w:rPr/>
      </w:pPr>
      <w:r>
        <w:rPr>
          <w:b/>
          <w:bCs/>
          <w:sz w:val="20"/>
          <w:szCs w:val="20"/>
        </w:rPr>
        <w:t>ВОЛОШИНОВСЬКИЙ</w:t>
      </w:r>
      <w:r>
        <w:rPr>
          <w:sz w:val="20"/>
          <w:szCs w:val="20"/>
        </w:rPr>
        <w:t xml:space="preserve"> Йо</w:t>
        <w:softHyphen/>
        <w:t>ахим (1870 − р. см. невід.) – польський громадський і полі</w:t>
        <w:softHyphen/>
        <w:t>тичний діяч на Волині, директор союзу кооперативів “Гурт” у Луцьку, до якого належали й українські кооперативи після відокремлення їх від Реві</w:t>
        <w:softHyphen/>
        <w:t>зійного союзу українських кооперативів у Львові. Прихильник політики ізоля</w:t>
        <w:softHyphen/>
        <w:t>ції Волині від Галичини.</w:t>
      </w:r>
    </w:p>
    <w:p>
      <w:pPr>
        <w:pStyle w:val="Normal"/>
        <w:spacing w:lineRule="auto" w:line="237"/>
        <w:ind w:firstLine="284"/>
        <w:jc w:val="both"/>
        <w:rPr/>
      </w:pPr>
      <w:r>
        <w:rPr>
          <w:b/>
          <w:bCs/>
          <w:sz w:val="20"/>
          <w:szCs w:val="20"/>
        </w:rPr>
        <w:t>ВОРОБКÉВИЧ</w:t>
      </w:r>
      <w:r>
        <w:rPr>
          <w:sz w:val="20"/>
          <w:szCs w:val="20"/>
        </w:rPr>
        <w:t xml:space="preserve"> Сидір (Іси</w:t>
        <w:softHyphen/>
        <w:t>дор) Іванович (літ. псевд. – Да</w:t>
        <w:softHyphen/>
        <w:t>нило Млака, Демко Маковійчук, Семен Хрін та ін.; 5.V.1836− 19.ІХ.1903) – укр. письменник і композитор. Нар. у Чернівцях у сім’ї священика. У 1861 р. за</w:t>
        <w:softHyphen/>
        <w:t>кінчив Чернівецьку духовну семінарію, був священиком; 1867 р. – викладач Чернівецької духовної семінарії. Вчився у Віденській консерваторії (1868). Автор понад 1000 віршів, бага</w:t>
        <w:softHyphen/>
        <w:t>тьох оповідань і нарисів, драм, комедій та оперет. Писав про історичне минуле українського народу (“Турецькі бранці”, 1865; історичні поеми “Гетьман Нали</w:t>
        <w:softHyphen/>
        <w:t>вайко”, 1867; “Нечай”, “Казнь Івана Підкови”, 1867; “Тимош Хмельницький”, 1885 та ін.), про життя і побут західноукр. селян</w:t>
        <w:softHyphen/>
        <w:t>ства та інтелігенції, про бороть</w:t>
        <w:softHyphen/>
        <w:t>бу проти турецьких поневолюва</w:t>
        <w:softHyphen/>
        <w:t>чів (цикл віршів “З нещасної Болгарії”, 1877). В. належить низка великих переказів – поем. Створив близько 100 мелодій на власні тексти, писав музику на вірші Т. Шевченка (хори “Мина</w:t>
        <w:softHyphen/>
        <w:t>ють дні”, “Огні горять” та ін.), І. Франка (“Веснянка”, “Ой, ти дівчино, з горіха зерня”) тощо. Багато пісень В. стали народни</w:t>
        <w:softHyphen/>
        <w:t>ми. Склав перші підручники зі співів для народних шкіл. Як композитор відзначився складан</w:t>
        <w:softHyphen/>
        <w:t>ням літургічних пісень і псалмів. Крім того, компо</w:t>
        <w:softHyphen/>
        <w:t xml:space="preserve">нував хорові твори, солоспіви й оперети. На </w:t>
      </w:r>
      <w:r>
        <w:rPr>
          <w:spacing w:val="-4"/>
          <w:sz w:val="20"/>
          <w:szCs w:val="20"/>
        </w:rPr>
        <w:t>літературне поле вступив 1863 р.</w:t>
      </w:r>
      <w:r>
        <w:rPr>
          <w:sz w:val="20"/>
          <w:szCs w:val="20"/>
        </w:rPr>
        <w:t xml:space="preserve"> в “Галичанині” Б. Дідицького. Письменник-романтик В. зали</w:t>
        <w:softHyphen/>
        <w:t>шив поезії, оповідання і драма</w:t>
        <w:softHyphen/>
        <w:t>тичні твори. Крім багатьох дріб</w:t>
        <w:softHyphen/>
        <w:t>них ліричних віршів, В. написав низку історичних поем – “Му</w:t>
        <w:softHyphen/>
        <w:t>рашка” (1865), “Кифор і Гануся” (1866), “Скалозуб” (1865), “Не</w:t>
        <w:softHyphen/>
      </w:r>
      <w:r>
        <w:rPr>
          <w:spacing w:val="-4"/>
          <w:sz w:val="20"/>
          <w:szCs w:val="20"/>
        </w:rPr>
        <w:t>чай” (1868), “Драгоманка” (1868).</w:t>
      </w:r>
      <w:r>
        <w:rPr>
          <w:sz w:val="20"/>
          <w:szCs w:val="20"/>
        </w:rPr>
        <w:t xml:space="preserve"> У романтичних оповіданнях В. (“Амврозій Остапкевич”, 1867; “Циганка”, 1869; “Месть Чорно</w:t>
        <w:softHyphen/>
        <w:t>горця”, 1876 та ін.) залишила помітний вплив укр. народна пісня. В драматичних творах – “Гнат Приблуда” (1875), “Вбога Марта” (1878), “Новий двірник” (1883), “Блудний син” (1885) В. змалював образи з народного життя. На історичній тематиці побудовані драми – “Василько Ростиславич” (1882), “Петро Сагайдачний” (1884), “Кочубей і Мазепа” (1891). Велику популяр</w:t>
        <w:softHyphen/>
        <w:t>ність мали оперети В. – “Каспар Румпельмаєр” (1874), “Золотий мопс” (1879), “Пані молода з Боснії” (1880), “Пан мандатор” (1882), “Янош Іштенгазі” (1882).</w:t>
      </w:r>
    </w:p>
    <w:p>
      <w:pPr>
        <w:pStyle w:val="Normal"/>
        <w:ind w:firstLine="284"/>
        <w:jc w:val="both"/>
        <w:rPr>
          <w:sz w:val="20"/>
          <w:szCs w:val="20"/>
        </w:rPr>
      </w:pPr>
      <w:r>
        <w:rPr>
          <w:b/>
          <w:bCs/>
          <w:sz w:val="20"/>
          <w:szCs w:val="20"/>
        </w:rPr>
        <w:t>ВОРОНЦÓВ</w:t>
      </w:r>
      <w:r>
        <w:rPr>
          <w:sz w:val="20"/>
          <w:szCs w:val="20"/>
        </w:rPr>
        <w:t xml:space="preserve"> Михайло Семе</w:t>
        <w:softHyphen/>
        <w:t>нович (30.V.1782−18.ХІ.1856) – російський державний діяч, гене</w:t>
        <w:softHyphen/>
        <w:t>рал-фельдмаршал (1856), князь. Власник великих маєтків у Чер</w:t>
        <w:softHyphen/>
        <w:t>каському повіті Київської губер</w:t>
        <w:softHyphen/>
        <w:t xml:space="preserve">нії та в Криму. Брав участь у </w:t>
      </w:r>
      <w:r>
        <w:rPr>
          <w:spacing w:val="-4"/>
          <w:sz w:val="20"/>
          <w:szCs w:val="20"/>
        </w:rPr>
        <w:t>війнах проти Франції (1806−1814),</w:t>
      </w:r>
      <w:r>
        <w:rPr>
          <w:sz w:val="20"/>
          <w:szCs w:val="20"/>
        </w:rPr>
        <w:t xml:space="preserve"> Туреччини (1827−1828). У 1815− 1818 рр. командував російським окупаційним корпусом у Фран</w:t>
        <w:softHyphen/>
        <w:t>ції. З 1823 р. – новоросійський генерал-губернатор, повноваж</w:t>
        <w:softHyphen/>
        <w:t>ний намісник Бессарабської обл., 1828−1844 рр. – новоросійський і бессарабський генерал-губерна</w:t>
        <w:softHyphen/>
        <w:t>тор, 1844−1854 рр. – намісник на Кавказі і головнокомандувач окремого Кавказького корпусу. За проектом В. було проведено реорганізацію управління Бесса</w:t>
        <w:softHyphen/>
        <w:t>рабією, яка фактично стала час</w:t>
        <w:softHyphen/>
        <w:t>тиною Новоросійського генерал-губернаторства. Прихильник мо</w:t>
        <w:softHyphen/>
        <w:t>нархії, ворог визвольного руху, вважав за необхідне скасування кріпацтва “згори”. Вороже ста</w:t>
        <w:softHyphen/>
        <w:t>вився до О. С. Пушкіна, який у 1823−1824 рр. перебував на за</w:t>
        <w:softHyphen/>
        <w:t>сланні в Одесі. Пушкін у відомій епіграмі “На Воронцова” дав йому таку характеристику:</w:t>
      </w:r>
    </w:p>
    <w:p>
      <w:pPr>
        <w:pStyle w:val="Normal"/>
        <w:ind w:left="374" w:hanging="0"/>
        <w:jc w:val="both"/>
        <w:rPr>
          <w:sz w:val="16"/>
          <w:szCs w:val="16"/>
        </w:rPr>
      </w:pPr>
      <w:r>
        <w:rPr>
          <w:sz w:val="16"/>
          <w:szCs w:val="16"/>
        </w:rPr>
      </w:r>
    </w:p>
    <w:p>
      <w:pPr>
        <w:pStyle w:val="Normal"/>
        <w:ind w:left="284" w:hanging="0"/>
        <w:jc w:val="both"/>
        <w:rPr>
          <w:i/>
          <w:i/>
          <w:sz w:val="16"/>
          <w:szCs w:val="16"/>
        </w:rPr>
      </w:pPr>
      <w:r>
        <w:rPr>
          <w:i/>
          <w:sz w:val="16"/>
          <w:szCs w:val="16"/>
        </w:rPr>
        <w:t>Напівмілорд, напівкупець,</w:t>
      </w:r>
    </w:p>
    <w:p>
      <w:pPr>
        <w:pStyle w:val="Normal"/>
        <w:ind w:left="284" w:hanging="0"/>
        <w:jc w:val="both"/>
        <w:rPr/>
      </w:pPr>
      <w:r>
        <w:rPr>
          <w:i/>
          <w:sz w:val="16"/>
          <w:szCs w:val="16"/>
        </w:rPr>
        <w:t xml:space="preserve">Напівмудрець, напівнездара, </w:t>
      </w:r>
    </w:p>
    <w:p>
      <w:pPr>
        <w:pStyle w:val="Normal"/>
        <w:ind w:left="284" w:hanging="0"/>
        <w:jc w:val="both"/>
        <w:rPr>
          <w:i/>
          <w:i/>
          <w:sz w:val="16"/>
          <w:szCs w:val="16"/>
        </w:rPr>
      </w:pPr>
      <w:r>
        <w:rPr>
          <w:i/>
          <w:sz w:val="16"/>
          <w:szCs w:val="16"/>
        </w:rPr>
        <w:t xml:space="preserve">Напівпоганець; прийде ж кара – </w:t>
      </w:r>
    </w:p>
    <w:p>
      <w:pPr>
        <w:pStyle w:val="Normal"/>
        <w:ind w:left="284" w:hanging="0"/>
        <w:jc w:val="both"/>
        <w:rPr>
          <w:i/>
          <w:i/>
          <w:sz w:val="16"/>
          <w:szCs w:val="16"/>
        </w:rPr>
      </w:pPr>
      <w:r>
        <w:rPr>
          <w:i/>
          <w:sz w:val="16"/>
          <w:szCs w:val="16"/>
        </w:rPr>
        <w:t xml:space="preserve">він стане повним під кінець. </w:t>
      </w:r>
    </w:p>
    <w:p>
      <w:pPr>
        <w:pStyle w:val="Normal"/>
        <w:ind w:left="374" w:hanging="0"/>
        <w:jc w:val="both"/>
        <w:rPr>
          <w:i/>
          <w:i/>
          <w:sz w:val="16"/>
          <w:szCs w:val="16"/>
        </w:rPr>
      </w:pPr>
      <w:r>
        <w:rPr>
          <w:i/>
          <w:sz w:val="16"/>
          <w:szCs w:val="16"/>
        </w:rPr>
      </w:r>
    </w:p>
    <w:p>
      <w:pPr>
        <w:pStyle w:val="Normal"/>
        <w:spacing w:lineRule="auto" w:line="237"/>
        <w:ind w:firstLine="284"/>
        <w:jc w:val="both"/>
        <w:rPr/>
      </w:pPr>
      <w:r>
        <w:rPr>
          <w:b/>
          <w:bCs/>
          <w:sz w:val="20"/>
          <w:szCs w:val="20"/>
        </w:rPr>
        <w:t>ВÓТЧИННА ПРОМИСЛÓ</w:t>
        <w:softHyphen/>
        <w:t>ВІСТЬ</w:t>
      </w:r>
      <w:r>
        <w:rPr>
          <w:sz w:val="20"/>
          <w:szCs w:val="20"/>
        </w:rPr>
        <w:t xml:space="preserve"> – промисловість, в основі якої лежала примусова праця державних, поміщицьких, монас</w:t>
        <w:softHyphen/>
        <w:t>тирських, царських кріпаків. В Україні та Росії виникла з вот</w:t>
        <w:softHyphen/>
        <w:t>чинного ремесла, яке з’явилося ще за часів Київської Русі. У кінці 17 ст. в Україні ремесло поступово перетворилося на ма</w:t>
        <w:softHyphen/>
        <w:t>нуфактурне виробництво. У маєтках поміщиків, старшини, монастирів з’явилися буди, гути, рудні, селітряні та ін. підприєм</w:t>
        <w:softHyphen/>
        <w:t>ства, де використовували силу води. В 2-му десятиріччі 18 ст. в Лівобережній Україні виникли перші великі мануфактури (тю</w:t>
        <w:softHyphen/>
        <w:t xml:space="preserve">тюнова – в Охтирці, суконна – в </w:t>
      </w:r>
      <w:r>
        <w:rPr>
          <w:spacing w:val="-4"/>
          <w:sz w:val="20"/>
          <w:szCs w:val="20"/>
        </w:rPr>
        <w:t>Путивлі, шовкова – у Києві тощо),</w:t>
      </w:r>
      <w:r>
        <w:rPr>
          <w:sz w:val="20"/>
          <w:szCs w:val="20"/>
        </w:rPr>
        <w:t xml:space="preserve"> на яких працювали селя</w:t>
        <w:softHyphen/>
        <w:t>ни-кріпа</w:t>
        <w:softHyphen/>
        <w:t>ки. В 30−40-х рр. 19 ст. в Україні розвинулася поміщицька цукро</w:t>
        <w:softHyphen/>
        <w:t xml:space="preserve">ва промисловість, яка </w:t>
      </w:r>
      <w:r>
        <w:rPr>
          <w:spacing w:val="-4"/>
          <w:sz w:val="20"/>
          <w:szCs w:val="20"/>
        </w:rPr>
        <w:t>мала всеро</w:t>
        <w:softHyphen/>
        <w:t>сійське значення. Найбільшими</w:t>
      </w:r>
      <w:r>
        <w:rPr>
          <w:sz w:val="20"/>
          <w:szCs w:val="20"/>
        </w:rPr>
        <w:t xml:space="preserve"> власниками вотчинних мануфак</w:t>
        <w:softHyphen/>
        <w:t>тур в Україні у 18 – 1-й пол. 19 ст. були Розумовські, Микла</w:t>
        <w:softHyphen/>
        <w:t>шевські, Понятовські, Браницькі, Потоцькі, Бобринські, Лопухіни та ін. укр., російські, польські поміщики. В 1-й пол. 19 ст. В. п. поступово занепадала і у зв’язку з проведенням селянської рефор</w:t>
        <w:softHyphen/>
        <w:t>ми 1861 р. перестала існувати. Підприємства В. п. належали поміщикам, монастирям, цареві, казні. Вони переробляли сирови</w:t>
        <w:softHyphen/>
        <w:t>ну, одержану від господарства вотчини.</w:t>
      </w:r>
    </w:p>
    <w:p>
      <w:pPr>
        <w:pStyle w:val="Normal"/>
        <w:spacing w:lineRule="auto" w:line="237"/>
        <w:ind w:firstLine="284"/>
        <w:jc w:val="both"/>
        <w:rPr/>
      </w:pPr>
      <w:r>
        <w:rPr>
          <w:b/>
          <w:bCs/>
          <w:sz w:val="20"/>
          <w:szCs w:val="20"/>
        </w:rPr>
        <w:t>ВСЕУКРАЇНСЬКА УЧИ</w:t>
        <w:softHyphen/>
        <w:t>ТЕЛЬСЬКА СПІЛКА (ВУС)</w:t>
      </w:r>
      <w:r>
        <w:rPr>
          <w:sz w:val="20"/>
          <w:szCs w:val="20"/>
        </w:rPr>
        <w:t xml:space="preserve"> – професійна організація учителів і діячів народної освіти України. Створена у травні 1906 р. у Києві напередодні з’їзду Всеросійсько</w:t>
        <w:softHyphen/>
        <w:t>го учительського союзу у Фін</w:t>
        <w:softHyphen/>
        <w:t>ляндії, в якому брала участь. За</w:t>
        <w:softHyphen/>
        <w:t>сновниками її були Б. Грінченко, В. Доманицький, В. Дурдуків</w:t>
        <w:softHyphen/>
        <w:t>ський, С. Єфремов, М. Круп</w:t>
        <w:softHyphen/>
        <w:t>ський, В. Страшкевич, В. Чехів</w:t>
        <w:softHyphen/>
        <w:t>ський, С. Черкасенко та ін. Мала завданням боротися за укр. шко</w:t>
        <w:softHyphen/>
        <w:t>лу і народну освіту. З посилен</w:t>
        <w:softHyphen/>
        <w:t>ням реакції діяла деякий час нелегально, а згодом припинила роботу.</w:t>
      </w:r>
    </w:p>
    <w:p>
      <w:pPr>
        <w:pStyle w:val="TextBodyIndent"/>
        <w:spacing w:lineRule="auto" w:line="237"/>
        <w:ind w:firstLine="284"/>
        <w:rPr/>
      </w:pPr>
      <w:r>
        <w:rPr>
          <w:b/>
          <w:bCs/>
          <w:sz w:val="20"/>
          <w:szCs w:val="20"/>
        </w:rPr>
        <w:t>ВУЛИЦЯ</w:t>
      </w:r>
      <w:r>
        <w:rPr>
          <w:sz w:val="20"/>
          <w:szCs w:val="20"/>
        </w:rPr>
        <w:t xml:space="preserve"> – давній народний звичай сільської молоді збирати</w:t>
        <w:softHyphen/>
        <w:t xml:space="preserve">ся надворі для розваг весняною порою і влітку. В. керували старший парубок (“трутень”) і дівчина (“паніматка”). </w:t>
      </w:r>
    </w:p>
    <w:p>
      <w:pPr>
        <w:pStyle w:val="TextBodyIndent"/>
        <w:spacing w:lineRule="auto" w:line="237"/>
        <w:ind w:firstLine="284"/>
        <w:rPr/>
      </w:pPr>
      <w:r>
        <w:rPr>
          <w:b/>
          <w:bCs/>
          <w:sz w:val="20"/>
          <w:szCs w:val="20"/>
        </w:rPr>
        <w:t>ВХОДЖЕННЯ УКРАЇНИ ПІД ПРОТЕКТОРАТ РОСІЇ</w:t>
      </w:r>
      <w:r>
        <w:rPr>
          <w:sz w:val="20"/>
          <w:szCs w:val="20"/>
        </w:rPr>
        <w:t xml:space="preserve"> – історичний акт, здійснений у січні 1654 р. на Переяславській раді на завершення Визвольної війни укр. народу 1648−1657 рр. і який став наслідком цієї війни. Його називають об’єднанням або возз’єднанням України з Росією. Термін “возз’єднання” з’явився в укр. історіографії в 19 ст. (див., напр., Куліш П. “Історія возз’єд</w:t>
        <w:softHyphen/>
        <w:t>нання Південної Русі”). Його творці виходили з того, що укр. і російський народи є нащадками давньоруського народу і в 17 ст. вважали себе різними відгалу</w:t>
        <w:softHyphen/>
        <w:t>женнями руського народу. Таку думку слід визнати слушною. Додамо до цього: входження України під протекторат Росії</w:t>
      </w:r>
      <w:r>
        <w:rPr>
          <w:smallCaps/>
          <w:sz w:val="20"/>
          <w:szCs w:val="20"/>
        </w:rPr>
        <w:t xml:space="preserve"> </w:t>
      </w:r>
      <w:r>
        <w:rPr>
          <w:sz w:val="20"/>
          <w:szCs w:val="20"/>
        </w:rPr>
        <w:t>стало наслідком багатовікової боротьби східних слов’ян за від</w:t>
        <w:softHyphen/>
        <w:t>творення своєї держави, знище</w:t>
        <w:softHyphen/>
        <w:t>ної полчищами Батия в 1237− 1241 рр. Воно було підготовлено також спільністю походження, тривалими економічними, полі</w:t>
        <w:softHyphen/>
        <w:t>тичними і культурними зв’язка</w:t>
        <w:softHyphen/>
        <w:t>ми укр. і російського народів, об’єднаних, що дуже важливо підкреслити, спільною право</w:t>
        <w:softHyphen/>
        <w:t>славною вірою. Адже в серед</w:t>
        <w:softHyphen/>
        <w:t>ньовіччі не існувало поняття “національність”, його заступало інше – “конфесія”. Слова “право</w:t>
        <w:softHyphen/>
        <w:t>славний” і “руський” в уяві аб</w:t>
        <w:softHyphen/>
        <w:t xml:space="preserve">солютної більшості людей були синонімами. </w:t>
      </w:r>
    </w:p>
    <w:p>
      <w:pPr>
        <w:sectPr>
          <w:headerReference w:type="even" r:id="rId10"/>
          <w:headerReference w:type="default" r:id="rId11"/>
          <w:footerReference w:type="even" r:id="rId12"/>
          <w:footerReference w:type="default" r:id="rId13"/>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TextBodyIndent"/>
        <w:spacing w:lineRule="auto" w:line="237"/>
        <w:ind w:firstLine="284"/>
        <w:rPr>
          <w:sz w:val="20"/>
          <w:szCs w:val="20"/>
        </w:rPr>
      </w:pPr>
      <w:r>
        <w:rPr>
          <w:sz w:val="20"/>
          <w:szCs w:val="20"/>
        </w:rPr>
        <w:t>З іншого боку, царський уряд і Хмельницький розглядали по</w:t>
        <w:softHyphen/>
        <w:t>дії 1654 р. насамперед як входження України “під високу царську ру</w:t>
        <w:softHyphen/>
        <w:t>ку”, тобто під протекторат Росій</w:t>
        <w:softHyphen/>
        <w:t>ської держави. Повноважна рада, в якій взяли участь делегати від усіх козацьких полків, багатьох міст і містечок, відбулася 8 січня 1654 р. в Переяславі. Росію пред</w:t>
        <w:softHyphen/>
        <w:t>ставляло велике посольство на чолі з думним боярином В. Бу</w:t>
        <w:softHyphen/>
        <w:t>турліним. Юридичний статус України у складі Росії було за</w:t>
        <w:softHyphen/>
        <w:t>кріплено Березневими статтями (угодою) 1654 р., що надали Україні політичну</w:t>
      </w:r>
      <w:r>
        <w:rPr>
          <w:smallCaps/>
          <w:sz w:val="20"/>
          <w:szCs w:val="20"/>
        </w:rPr>
        <w:t xml:space="preserve"> </w:t>
      </w:r>
      <w:r>
        <w:rPr>
          <w:sz w:val="20"/>
          <w:szCs w:val="20"/>
        </w:rPr>
        <w:t>авто</w:t>
      </w:r>
      <w:r>
        <w:rPr>
          <w:sz w:val="20"/>
          <w:szCs w:val="20"/>
          <w:lang w:val="ru-RU"/>
        </w:rPr>
        <w:softHyphen/>
      </w:r>
      <w:r>
        <w:rPr>
          <w:sz w:val="20"/>
          <w:szCs w:val="20"/>
        </w:rPr>
        <w:t>номію. Вони відомі також під назвою “Договір Б. Хмельницького”. На жаль, оригінал статей не зберіг</w:t>
        <w:softHyphen/>
        <w:t>ся, існують лише тогочасні копії. Згідно з російсько-укр. угодою, Україна зберігала військово-адміністративну систему на чолі з гетьманом, судові справи регу</w:t>
        <w:softHyphen/>
        <w:t>лювалися місцевими правовими нормами. Лівобереж</w:t>
        <w:softHyphen/>
        <w:t>на Україна отримала право зносин з інозем</w:t>
        <w:softHyphen/>
        <w:t>ними державами (за ви</w:t>
        <w:softHyphen/>
        <w:t xml:space="preserve">нятком ворожих Росії Речі Посполитої і </w:t>
      </w:r>
      <w:r>
        <w:rPr>
          <w:spacing w:val="-4"/>
          <w:sz w:val="20"/>
          <w:szCs w:val="20"/>
        </w:rPr>
        <w:t>Туреччини). Однак царський уряд,</w:t>
      </w:r>
      <w:r>
        <w:rPr>
          <w:sz w:val="20"/>
          <w:szCs w:val="20"/>
        </w:rPr>
        <w:t xml:space="preserve"> </w:t>
      </w:r>
    </w:p>
    <w:p>
      <w:pPr>
        <w:pStyle w:val="TextBodyIndent"/>
        <w:spacing w:lineRule="auto" w:line="237"/>
        <w:ind w:hanging="0"/>
        <w:rPr/>
      </w:pPr>
      <w:r>
        <w:rPr>
          <w:sz w:val="20"/>
          <w:szCs w:val="20"/>
        </w:rPr>
        <w:t>що послідовно проводив полі</w:t>
        <w:softHyphen/>
        <w:t>тику жорсткої централізації Ро</w:t>
        <w:softHyphen/>
        <w:t>сійської держави та національ</w:t>
        <w:softHyphen/>
        <w:t xml:space="preserve">ного гноблення окраїн, одразу ж почав обмежувати автономію України, скасовувати права й привілеї її населення. </w:t>
      </w:r>
    </w:p>
    <w:p>
      <w:pPr>
        <w:pStyle w:val="TextBodyIndent"/>
        <w:spacing w:lineRule="auto" w:line="237"/>
        <w:ind w:firstLine="284"/>
        <w:rPr>
          <w:sz w:val="20"/>
          <w:szCs w:val="20"/>
        </w:rPr>
      </w:pPr>
      <w:r>
        <w:rPr>
          <w:sz w:val="20"/>
          <w:szCs w:val="20"/>
        </w:rPr>
        <w:t>Укр. народ позитивно сприй</w:t>
        <w:softHyphen/>
        <w:t>няв рішення Переяславської ра</w:t>
        <w:softHyphen/>
        <w:t>ди. Як писав літописець, відомий під ім’ям Самовидця, “по всій Украї</w:t>
        <w:softHyphen/>
        <w:t>ні народ це (присягнув на вірність Росії) з охотою учинив”. Вирішальними факторами при цьому були етнокультурна спо</w:t>
        <w:softHyphen/>
        <w:t>рідненість двох народів, спіль</w:t>
        <w:softHyphen/>
        <w:t>ність віри, ідея давньоруської єдності, допомога Росії під час Визвольної війни, послідовна підтримка з боку російського уряду православ’я в Україні у боротьбі проти церковної унії. Наслідки входження під протек</w:t>
        <w:softHyphen/>
        <w:t>торат Росії були для України неоднозначними й суперечливи</w:t>
        <w:softHyphen/>
        <w:t>ми. З одного боку, Лівобере</w:t>
        <w:softHyphen/>
        <w:t>жна Україна з Києвом опинилася у складі православної країни, насе</w:t>
        <w:softHyphen/>
        <w:t>лення якої так само, як українці, вважало й називало себе руськи</w:t>
        <w:softHyphen/>
        <w:t>ми людьми. Це сприяло націо</w:t>
        <w:softHyphen/>
        <w:t>нальному і культурному збере</w:t>
        <w:softHyphen/>
        <w:t>женню нашого народу. Було покладено край наступові като</w:t>
        <w:softHyphen/>
        <w:t>лицизму та уніатства, зазіханням Речі Посполитої, Криму й Туреч</w:t>
        <w:softHyphen/>
        <w:t>чини. З іншого – царський уряд і поміщики Росії з самого початку взяли курс на обмеження, а відтак і ліквідацію автономії України, придушували найменші вияви національної свідомості та визвольних настроїв. Укр. дер</w:t>
        <w:softHyphen/>
        <w:t>жавність, не встигнувши зміцни</w:t>
        <w:softHyphen/>
        <w:t>тись, згасала. За рішеннями Пе</w:t>
        <w:softHyphen/>
        <w:t>реяславської ради Правобережна Україна також потрапила під протекторат Росії, але несприят</w:t>
        <w:softHyphen/>
        <w:t xml:space="preserve">ливі наслідки її війни з Річчю Посполитою призвели до того, що ця частина укр. земель аж до кінця 18 ст. залишалася під </w:t>
      </w:r>
      <w:r>
        <w:rPr>
          <w:spacing w:val="-2"/>
          <w:sz w:val="20"/>
          <w:szCs w:val="20"/>
        </w:rPr>
        <w:t>вла</w:t>
        <w:softHyphen/>
        <w:t>дою польських магнатів і шляхти.</w:t>
      </w:r>
    </w:p>
    <w:p>
      <w:pPr>
        <w:pStyle w:val="Normal"/>
        <w:spacing w:lineRule="auto" w:line="237"/>
        <w:ind w:firstLine="284"/>
        <w:jc w:val="both"/>
        <w:rPr/>
      </w:pPr>
      <w:r>
        <w:rPr>
          <w:b/>
          <w:bCs/>
          <w:spacing w:val="-6"/>
          <w:sz w:val="20"/>
          <w:szCs w:val="20"/>
        </w:rPr>
        <w:t>В’ЯЗЛОВ</w:t>
      </w:r>
      <w:r>
        <w:rPr>
          <w:spacing w:val="-6"/>
          <w:sz w:val="20"/>
          <w:szCs w:val="20"/>
        </w:rPr>
        <w:t xml:space="preserve"> Андрій Григорович (1862−1919)</w:t>
      </w:r>
      <w:r>
        <w:rPr>
          <w:sz w:val="20"/>
          <w:szCs w:val="20"/>
        </w:rPr>
        <w:t xml:space="preserve"> – громадський діяч. Родом з Волині. За фахом правник – мировий суддя, член окружного суду. Після 1906 р. – депутат І Державної думи, де належав до укр. фракції та Союзу автономістів. Під час Першої світової війни – член комітету Південно-Західного фронту Всеросійського союзу міст, який організував допомогу біженцям і населенню окупова</w:t>
        <w:softHyphen/>
        <w:t>них територій. Був членом ТУП (у 1917 р. – член ради ТУП), пізніше – УПСФ. За часів Цен</w:t>
        <w:softHyphen/>
        <w:t>тральної ради 1917 р. – губерн</w:t>
        <w:softHyphen/>
        <w:t>ський комісар Волині, 1918 р. – генеральний суддя. Під час прав</w:t>
        <w:softHyphen/>
        <w:t>ління гетьмана П. Скоропадсько</w:t>
        <w:softHyphen/>
        <w:t>го – сенатор, згодом – міністр юстиції, 1919 р. – голова Укр. Червоного Хреста.</w:t>
      </w:r>
    </w:p>
    <w:p>
      <w:pPr>
        <w:pStyle w:val="Normal"/>
        <w:ind w:firstLine="284"/>
        <w:jc w:val="both"/>
        <w:rPr>
          <w:sz w:val="20"/>
          <w:szCs w:val="20"/>
        </w:rPr>
      </w:pPr>
      <w:r>
        <w:rPr>
          <w:sz w:val="20"/>
          <w:szCs w:val="20"/>
        </w:rPr>
      </w:r>
    </w:p>
    <w:p>
      <w:pPr>
        <w:pStyle w:val="Normal"/>
        <w:ind w:firstLine="284"/>
        <w:jc w:val="both"/>
        <w:rPr/>
      </w:pPr>
      <w:r>
        <w:rPr/>
      </w:r>
    </w:p>
    <w:p>
      <w:pPr>
        <w:pStyle w:val="Heading3"/>
        <w:ind w:hanging="0"/>
        <w:rPr>
          <w:sz w:val="28"/>
          <w:szCs w:val="28"/>
        </w:rPr>
      </w:pPr>
      <w:r>
        <w:rPr>
          <w:sz w:val="28"/>
          <w:szCs w:val="28"/>
        </w:rPr>
        <w:t>Г</w:t>
      </w:r>
    </w:p>
    <w:p>
      <w:pPr>
        <w:pStyle w:val="Normal"/>
        <w:rPr>
          <w:sz w:val="28"/>
          <w:szCs w:val="28"/>
        </w:rPr>
      </w:pPr>
      <w:r>
        <w:rPr>
          <w:sz w:val="28"/>
          <w:szCs w:val="28"/>
        </w:rPr>
      </w:r>
    </w:p>
    <w:p>
      <w:pPr>
        <w:pStyle w:val="Normal"/>
        <w:ind w:firstLine="284"/>
        <w:jc w:val="both"/>
        <w:rPr/>
      </w:pPr>
      <w:r>
        <w:rPr>
          <w:b/>
          <w:bCs/>
          <w:sz w:val="20"/>
          <w:szCs w:val="20"/>
        </w:rPr>
        <w:t>ГÁБСБУРГИ</w:t>
      </w:r>
      <w:r>
        <w:rPr>
          <w:sz w:val="20"/>
          <w:szCs w:val="20"/>
        </w:rPr>
        <w:t xml:space="preserve"> (</w:t>
      </w:r>
      <w:r>
        <w:rPr>
          <w:sz w:val="20"/>
          <w:szCs w:val="20"/>
          <w:lang w:val="en-US"/>
        </w:rPr>
        <w:t>Habsburg</w:t>
      </w:r>
      <w:r>
        <w:rPr>
          <w:sz w:val="20"/>
          <w:szCs w:val="20"/>
        </w:rPr>
        <w:t>) – одна з європейських династій, представники якої протя</w:t>
        <w:softHyphen/>
        <w:t>гом 13−20 ст. правили у ряді країн Західної та Центральної Європи. Родона</w:t>
        <w:softHyphen/>
        <w:t>чальником Г. вважається Гунтрам Багатий, один зі знат</w:t>
        <w:softHyphen/>
        <w:t>них землевлас</w:t>
        <w:softHyphen/>
        <w:t xml:space="preserve">ників Верхнього Ельзасу (10 ст.). У 1090 р. Г. одержали графський титул, а з 1135 р. стали ландграфами в області Верхнього Рейну та Швейцарії. Саме тут, в області Аргуау, близько 1020 р. було побудовано замок Габсбург, від якого походить назва династії. </w:t>
      </w:r>
    </w:p>
    <w:p>
      <w:pPr>
        <w:pStyle w:val="Normal"/>
        <w:spacing w:lineRule="auto" w:line="237"/>
        <w:ind w:firstLine="284"/>
        <w:jc w:val="both"/>
        <w:rPr/>
      </w:pPr>
      <w:r>
        <w:rPr>
          <w:sz w:val="20"/>
          <w:szCs w:val="20"/>
        </w:rPr>
        <w:t>Першим відомим Г. був Ру</w:t>
        <w:softHyphen/>
        <w:t>дольф І, обраний у 1273 р. імпе</w:t>
        <w:softHyphen/>
        <w:t>ратором Свя</w:t>
        <w:softHyphen/>
        <w:t>щенної Римської ім</w:t>
        <w:softHyphen/>
        <w:t>перії (1273−1291). Він поширив свою владу на герцогства Ав</w:t>
        <w:softHyphen/>
        <w:t>стрію та Штирію (1276, 1282) і закріпив їх за Г. У 14 ст. Г. приєднали до своїх володінь Каринтію та Крайну (1335) і Тироль (1363). У 1379 р. рід поділився на дві лінії – альбер</w:t>
        <w:softHyphen/>
        <w:t>тинську (Австрія) та леополь</w:t>
        <w:softHyphen/>
        <w:t>динську (Штирія, Каринтія, Крайна, Тироль).</w:t>
      </w:r>
    </w:p>
    <w:p>
      <w:pPr>
        <w:pStyle w:val="Normal"/>
        <w:spacing w:lineRule="auto" w:line="237"/>
        <w:ind w:firstLine="284"/>
        <w:jc w:val="both"/>
        <w:rPr/>
      </w:pPr>
      <w:r>
        <w:rPr>
          <w:sz w:val="20"/>
          <w:szCs w:val="20"/>
        </w:rPr>
        <w:t xml:space="preserve">Після смерті останнього з представників люксембурзької династії, у 1437 р., Г. тимчасово поширили свою владу на Чехію та Угорщину, а в 1438 р. знову стали німецькими імператорами. </w:t>
      </w:r>
    </w:p>
    <w:p>
      <w:pPr>
        <w:pStyle w:val="Normal"/>
        <w:spacing w:lineRule="auto" w:line="237"/>
        <w:ind w:firstLine="284"/>
        <w:jc w:val="both"/>
        <w:rPr/>
      </w:pPr>
      <w:r>
        <w:rPr>
          <w:sz w:val="20"/>
          <w:szCs w:val="20"/>
        </w:rPr>
        <w:t>В результаті шлюбу Максимі</w:t>
        <w:softHyphen/>
        <w:t>ліана Г. (1493−1519) з Марією Бургундською до родових воло</w:t>
        <w:softHyphen/>
        <w:t xml:space="preserve">дінь було приєднано Нідерланди. В період правління Карла V (з </w:t>
      </w:r>
      <w:r>
        <w:rPr>
          <w:spacing w:val="-6"/>
          <w:sz w:val="20"/>
          <w:szCs w:val="20"/>
        </w:rPr>
        <w:t>1516 р. – іспанський король Карл І,</w:t>
      </w:r>
      <w:r>
        <w:rPr>
          <w:sz w:val="20"/>
          <w:szCs w:val="20"/>
        </w:rPr>
        <w:t xml:space="preserve"> а з 1519 р. – імператор Священ</w:t>
        <w:softHyphen/>
        <w:t>ної Римської імперії) під владою Г. опинились величезні території – Німеччина, Австрійські воло</w:t>
        <w:softHyphen/>
        <w:t>діння, Нідерланди, частина Іта</w:t>
        <w:softHyphen/>
        <w:t>лії, Іспанія та її колонії. За уго</w:t>
        <w:softHyphen/>
      </w:r>
      <w:r>
        <w:rPr>
          <w:spacing w:val="-4"/>
          <w:sz w:val="20"/>
          <w:szCs w:val="20"/>
        </w:rPr>
        <w:t>дою 1521−1522 рр. між Карлом V</w:t>
      </w:r>
      <w:r>
        <w:rPr>
          <w:sz w:val="20"/>
          <w:szCs w:val="20"/>
        </w:rPr>
        <w:t xml:space="preserve"> та його братом Фердинандом австрійські спадкові землі були передані останньому. Таким чи</w:t>
        <w:softHyphen/>
        <w:t>ном Г. поділились на австрійську та іспанську лінії. Після загибелі короля Чехії та Угорщини Людо</w:t>
        <w:softHyphen/>
        <w:t xml:space="preserve">віка ІІ в битві під Мохачем (1526) його володіння відійшли до Г. </w:t>
      </w:r>
    </w:p>
    <w:p>
      <w:pPr>
        <w:pStyle w:val="Normal"/>
        <w:spacing w:lineRule="auto" w:line="237"/>
        <w:ind w:firstLine="284"/>
        <w:jc w:val="both"/>
        <w:rPr/>
      </w:pPr>
      <w:r>
        <w:rPr>
          <w:sz w:val="20"/>
          <w:szCs w:val="20"/>
        </w:rPr>
        <w:t>З припиненням у 1700 р. іспанської лінії Г. унаслідок вій</w:t>
        <w:softHyphen/>
        <w:t>ни за т. зв. “іспанську спадщину” до володінь австрійських Г. відійшли Південні Нідерланди (Бельгія) та італійські володіння. Австрійська лінія припинилась у 1740 р. зі смертю імператора Карла VI (1711−1740). Шлюб йо</w:t>
        <w:softHyphen/>
        <w:t>го доньки Марії-Терезії (1740− 1780) з герцогом Францом-Сте</w:t>
        <w:softHyphen/>
        <w:t>фаном Лотаринзьким поклав по</w:t>
        <w:softHyphen/>
        <w:t>чаток габсбурзько-лотаринзькій лінії династії Г. Унаслідок пер</w:t>
        <w:softHyphen/>
        <w:t>шого поділу Речі Посполитої у 1772 р. Г. поширили свою владу на Галичину, а в 1774 р. одер</w:t>
        <w:softHyphen/>
        <w:t xml:space="preserve">жали й Буковину. </w:t>
      </w:r>
    </w:p>
    <w:p>
      <w:pPr>
        <w:pStyle w:val="Normal"/>
        <w:spacing w:lineRule="auto" w:line="237"/>
        <w:ind w:firstLine="284"/>
        <w:jc w:val="both"/>
        <w:rPr/>
      </w:pPr>
      <w:r>
        <w:rPr>
          <w:sz w:val="20"/>
          <w:szCs w:val="20"/>
        </w:rPr>
        <w:t>У період наполеонівських воєн імператор Франц ІІ (1792− 1835) змушений був відмовитися від титулу імператора Священної Римської імперії, яка перестала існувати (1806), а зберіг за со</w:t>
        <w:softHyphen/>
        <w:t>бою титул імператора Австрії (1804). Представниками династії Г., які мали титул королів Гали</w:t>
        <w:softHyphen/>
        <w:t>чини та Володимирії, були – Марія-Терезія (1740−1780), Йо</w:t>
        <w:softHyphen/>
        <w:t xml:space="preserve">сип ІІ (1780−1790), Леопольд ІІ (1790−1792), Франц ІІ (1792− 1835), Фердинанд I (1835−1848), Франц-Йосип I (1848−1916) та Карл I (1916−1918). У 1849 р. Г. дістали титул князів Буковини. У 1867 р. Австрійська імперія була перетворена у двоєдину Австро-Угорську монархію на чолі з представником династії Г. </w:t>
      </w:r>
    </w:p>
    <w:p>
      <w:pPr>
        <w:pStyle w:val="Normal"/>
        <w:spacing w:lineRule="auto" w:line="237"/>
        <w:ind w:firstLine="284"/>
        <w:jc w:val="both"/>
        <w:rPr>
          <w:sz w:val="20"/>
          <w:szCs w:val="20"/>
        </w:rPr>
      </w:pPr>
      <w:r>
        <w:rPr>
          <w:spacing w:val="-4"/>
          <w:sz w:val="20"/>
          <w:szCs w:val="20"/>
        </w:rPr>
        <w:t>11.XI.1918 р. імператор Карл I</w:t>
      </w:r>
      <w:r>
        <w:rPr>
          <w:sz w:val="20"/>
          <w:szCs w:val="20"/>
        </w:rPr>
        <w:t xml:space="preserve"> </w:t>
      </w:r>
      <w:r>
        <w:rPr>
          <w:spacing w:val="-4"/>
          <w:sz w:val="20"/>
          <w:szCs w:val="20"/>
        </w:rPr>
        <w:t>відрікся від престолу. 3.IV.1919 р.</w:t>
      </w:r>
      <w:r>
        <w:rPr>
          <w:sz w:val="20"/>
          <w:szCs w:val="20"/>
        </w:rPr>
        <w:t xml:space="preserve"> Установчі збори Австрійської Республіки прийняли закон про </w:t>
      </w:r>
      <w:r>
        <w:rPr>
          <w:spacing w:val="-4"/>
          <w:sz w:val="20"/>
          <w:szCs w:val="20"/>
        </w:rPr>
        <w:t>позбавлення Г. усіх прав, ви</w:t>
        <w:softHyphen/>
        <w:t>гнан</w:t>
        <w:softHyphen/>
        <w:t>ня</w:t>
      </w:r>
      <w:r>
        <w:rPr>
          <w:sz w:val="20"/>
          <w:szCs w:val="20"/>
        </w:rPr>
        <w:t xml:space="preserve"> їх за межі Австрії та конфіс</w:t>
        <w:softHyphen/>
        <w:t xml:space="preserve">кацію всього майна. В Угорщині </w:t>
      </w:r>
      <w:r>
        <w:rPr>
          <w:spacing w:val="-4"/>
          <w:sz w:val="20"/>
          <w:szCs w:val="20"/>
        </w:rPr>
        <w:t>Г. формально панували до 1946 р.</w:t>
      </w:r>
    </w:p>
    <w:p>
      <w:pPr>
        <w:pStyle w:val="Normal"/>
        <w:spacing w:lineRule="auto" w:line="237"/>
        <w:ind w:firstLine="284"/>
        <w:jc w:val="both"/>
        <w:rPr>
          <w:sz w:val="20"/>
          <w:szCs w:val="20"/>
        </w:rPr>
      </w:pPr>
      <w:r>
        <w:rPr>
          <w:b/>
          <w:bCs/>
          <w:sz w:val="20"/>
          <w:szCs w:val="20"/>
        </w:rPr>
        <w:t>ГÁДЯЦЬКИЙ ДÓГОВІР 1658</w:t>
      </w:r>
      <w:r>
        <w:rPr>
          <w:sz w:val="20"/>
          <w:szCs w:val="20"/>
        </w:rPr>
        <w:t xml:space="preserve"> – угода, укладена між </w:t>
      </w:r>
      <w:r>
        <w:rPr>
          <w:spacing w:val="-2"/>
          <w:sz w:val="20"/>
          <w:szCs w:val="20"/>
        </w:rPr>
        <w:t>гетьманом України І. Виговським</w:t>
      </w:r>
      <w:r>
        <w:rPr>
          <w:sz w:val="20"/>
          <w:szCs w:val="20"/>
        </w:rPr>
        <w:t xml:space="preserve"> </w:t>
      </w:r>
      <w:r>
        <w:rPr>
          <w:spacing w:val="-4"/>
          <w:sz w:val="20"/>
          <w:szCs w:val="20"/>
        </w:rPr>
        <w:t>та польським урядом 16.ІХ.1658 р.</w:t>
      </w:r>
      <w:r>
        <w:rPr>
          <w:sz w:val="20"/>
          <w:szCs w:val="20"/>
        </w:rPr>
        <w:t xml:space="preserve"> у м. Гадячі. На попередніх пере</w:t>
        <w:softHyphen/>
        <w:t>говорах укр. сторону представ</w:t>
        <w:softHyphen/>
        <w:t>ляли Ю. Немирич, якого вва</w:t>
        <w:softHyphen/>
        <w:t>жають автором Г. д., і П. Тетеря, а польську – К. Беньовський та К. Євлашевський. Від кожного полку України були присутні спеціально визначені представ</w:t>
        <w:softHyphen/>
        <w:t>ники, які узгоджували пункти договору, кожний з яких підпи</w:t>
        <w:softHyphen/>
        <w:t>сували. Договір складався з чо</w:t>
        <w:softHyphen/>
        <w:t>тирьох розділів. За умовами Г. д. Україна як незалежна держава під назвою Велике князівство Руське входила на рівних правах з Польщею і Литвою до складу Федерального державного утво</w:t>
        <w:softHyphen/>
        <w:t>рення – Речі Посполитої. Тери</w:t>
        <w:softHyphen/>
        <w:t>торію Великого князівства Русь</w:t>
        <w:softHyphen/>
        <w:t>кого складали Київське, Брац</w:t>
        <w:softHyphen/>
        <w:t>лавське і Чернігівське воєвод</w:t>
        <w:softHyphen/>
        <w:t>ства. Вища законодавча влада належала національним зборам депутатів, які обиралися від усіх земель князівства. Виконавчу владу здійснював гетьман, який обирався довічно і затверджу</w:t>
        <w:softHyphen/>
        <w:t>вався королем. Вибір кандидатів на гетьмана мали здійснювати спільно всі стани укр. суспіль</w:t>
        <w:softHyphen/>
        <w:t>ства – козацтво, шляхта і ду</w:t>
        <w:softHyphen/>
        <w:t>ховенство. Гетьман очолював збройні сили України. У Вели</w:t>
        <w:softHyphen/>
        <w:t>кому князівстві Руському вста</w:t>
        <w:softHyphen/>
        <w:t>новлювалися державні посади канцлера, маршалка, підскарбія і вищий судовий трибунал. Усе діловодство мало вестися укр. мовою. У Києві або в іншому місті передбачалося ство</w:t>
        <w:softHyphen/>
        <w:t>рити монетний двір для карбування власної монети. Укр. армія мала складатися з 30 тис. козаків і 10 тис. найманого війська. Поль</w:t>
        <w:softHyphen/>
        <w:t>ським військам заборонялося перебування на території князі</w:t>
        <w:softHyphen/>
        <w:t>вства. У випадку воєнних дій в Україні польські війська, які перебували на її території, пере</w:t>
        <w:softHyphen/>
        <w:t>ходили під командування геть</w:t>
        <w:softHyphen/>
        <w:t>мана. Гарантувалися права та привілеї козацтва. На подання гетьмана щороку сто козаків із кожного полку мали прийматися до шляхетського стану. Право</w:t>
        <w:softHyphen/>
        <w:t>славні віруючі зрівнювались у правах із католиками. Греко-католицька (уніатська) церква зберігалася, але не могла по</w:t>
        <w:softHyphen/>
        <w:t>ширюватись на нові території. У спіль</w:t>
        <w:softHyphen/>
        <w:t>ному сенаті Речі Посполи</w:t>
        <w:softHyphen/>
        <w:t>тої мали надати право засідати православному митрополитові київському і п’ятьом православ</w:t>
        <w:softHyphen/>
        <w:t>ним єпископам. Четвертий роз</w:t>
        <w:softHyphen/>
        <w:t>діл Г. д. трактував питання освіти. У ньому зазначалося, що Київська колегія отримує такі ж права, як і Краківський універ</w:t>
        <w:softHyphen/>
        <w:t>ситет. Другу академію або уні</w:t>
        <w:softHyphen/>
        <w:t>верситет мали заснувати в іншо</w:t>
        <w:softHyphen/>
        <w:t>му місті України. Планувалося відкрити гімназії, колегії та дру</w:t>
        <w:softHyphen/>
        <w:t>карні − “скільки буде потрібно”. В ході переговорів укр. делегати домагалися, щоб до складу Ве</w:t>
        <w:softHyphen/>
        <w:t>ликого князівства Руського були включені ще Волинське, Белзьке і Подільське воєводства. Проте в цьому і в деяких інших питаннях польська сторона виявила непо</w:t>
        <w:softHyphen/>
        <w:t>ступливість, чим викликала неза</w:t>
        <w:softHyphen/>
        <w:t>доволення частини козацьких мас, настроєних проти польської влади. Умови Г. д. не задоволь</w:t>
        <w:softHyphen/>
        <w:t>няли жодної зі сторін, насам</w:t>
        <w:softHyphen/>
        <w:t>перед прихильників повної неза</w:t>
        <w:softHyphen/>
        <w:t xml:space="preserve">лежності України, і тому цей </w:t>
      </w:r>
      <w:r>
        <w:rPr>
          <w:spacing w:val="-6"/>
          <w:sz w:val="20"/>
          <w:szCs w:val="20"/>
        </w:rPr>
        <w:t>договір не міг бути довготривалим.</w:t>
      </w:r>
    </w:p>
    <w:p>
      <w:pPr>
        <w:pStyle w:val="Normal"/>
        <w:spacing w:lineRule="auto" w:line="237"/>
        <w:ind w:firstLine="284"/>
        <w:jc w:val="both"/>
        <w:rPr>
          <w:sz w:val="20"/>
          <w:szCs w:val="20"/>
        </w:rPr>
      </w:pPr>
      <w:r>
        <w:rPr>
          <w:b/>
          <w:bCs/>
          <w:sz w:val="20"/>
          <w:szCs w:val="20"/>
        </w:rPr>
        <w:t>ГАЙДАМÁКИ</w:t>
      </w:r>
      <w:r>
        <w:rPr>
          <w:sz w:val="20"/>
          <w:szCs w:val="20"/>
        </w:rPr>
        <w:t xml:space="preserve"> – учасники національно-визвольної бороть</w:t>
        <w:softHyphen/>
        <w:t>би укр. народу проти польського гніту у 18 ст. у Правобережній Україні, яка до кінця 18 ст. перебувала під владою Речі По</w:t>
        <w:softHyphen/>
        <w:t xml:space="preserve">сполитої. Вперше Г. згадуються </w:t>
      </w:r>
      <w:r>
        <w:rPr>
          <w:spacing w:val="-4"/>
          <w:sz w:val="20"/>
          <w:szCs w:val="20"/>
        </w:rPr>
        <w:t>в історичних документах в 1717 р.</w:t>
      </w:r>
      <w:r>
        <w:rPr>
          <w:sz w:val="20"/>
          <w:szCs w:val="20"/>
        </w:rPr>
        <w:t xml:space="preserve"> (за ін. даними – 1712, 1714 рр.). Г. (від тюркського “</w:t>
      </w:r>
      <w:r>
        <w:rPr>
          <w:i/>
          <w:sz w:val="20"/>
          <w:szCs w:val="20"/>
        </w:rPr>
        <w:t>гайде</w:t>
      </w:r>
      <w:r>
        <w:rPr>
          <w:sz w:val="20"/>
          <w:szCs w:val="20"/>
        </w:rPr>
        <w:t>” – чи</w:t>
        <w:softHyphen/>
        <w:t>нити свавілля, турбувати) поль</w:t>
        <w:softHyphen/>
        <w:t>ська шляхта зневажливо назива</w:t>
        <w:softHyphen/>
        <w:t>ла учасників національно-виз</w:t>
        <w:softHyphen/>
        <w:t>вольних змагань в Україні, що пожвавилися на початку 18 ст. на Волині, Поділлі, а в середині століття охопили Київщину. Г. рухи тривали до кінця 60-х рр. 18 ст. і зрештою вилились у грандіозне повстання, яке уві</w:t>
        <w:softHyphen/>
        <w:t xml:space="preserve">йшло в історію під назвою “Коліївщина”. </w:t>
      </w:r>
    </w:p>
    <w:p>
      <w:pPr>
        <w:pStyle w:val="Normal"/>
        <w:spacing w:lineRule="auto" w:line="237"/>
        <w:ind w:firstLine="284"/>
        <w:jc w:val="both"/>
        <w:rPr/>
      </w:pPr>
      <w:r>
        <w:rPr>
          <w:b/>
          <w:bCs/>
          <w:sz w:val="20"/>
          <w:szCs w:val="20"/>
        </w:rPr>
        <w:t>ГАЙДАМÁЦЬКИЙ РУХ</w:t>
      </w:r>
      <w:r>
        <w:rPr>
          <w:sz w:val="20"/>
          <w:szCs w:val="20"/>
        </w:rPr>
        <w:t xml:space="preserve"> – народно-визвольний рух проти феодально-кріпосницького та на</w:t>
        <w:softHyphen/>
        <w:t>ціонально-релігійного гніту у Правобережній Україні, яка до кінця 18 ст. перебувала під вла</w:t>
        <w:softHyphen/>
        <w:t>дою шляхетської Польщі. Ви</w:t>
        <w:softHyphen/>
        <w:t>никнувши на поч. 18 ст. на Воли</w:t>
        <w:softHyphen/>
        <w:t>ні та Західному Поділлі, Г. р. із 2</w:t>
        <w:noBreakHyphen/>
        <w:t>ї чверті 18 ст. зосередився на території Київського та Брацлав</w:t>
        <w:softHyphen/>
        <w:t xml:space="preserve">ського воєводств, де для його </w:t>
      </w:r>
      <w:r>
        <w:rPr>
          <w:spacing w:val="-4"/>
          <w:sz w:val="20"/>
          <w:szCs w:val="20"/>
        </w:rPr>
        <w:t>розгортання були найбільш спри</w:t>
        <w:softHyphen/>
        <w:t xml:space="preserve">ятливі </w:t>
      </w:r>
      <w:r>
        <w:rPr>
          <w:sz w:val="20"/>
          <w:szCs w:val="20"/>
        </w:rPr>
        <w:t>умови: наявність великої кількості ще віль</w:t>
        <w:softHyphen/>
        <w:t>ної або не цілком покріпаченої людності і близькість кордо</w:t>
        <w:softHyphen/>
        <w:t>нів Запорізької Січі, Лівобережної України та Молдавії, куди тікали селяни, щоб позбутися гніту польських магнатів і шляхти. Перша відома в історичних джерелах згадка про гайдама</w:t>
        <w:softHyphen/>
        <w:t>ків датована 1714 р. Гайдамаками (від тюрк. “</w:t>
      </w:r>
      <w:r>
        <w:rPr>
          <w:i/>
          <w:sz w:val="20"/>
          <w:szCs w:val="20"/>
        </w:rPr>
        <w:t>гайде</w:t>
      </w:r>
      <w:r>
        <w:rPr>
          <w:sz w:val="20"/>
          <w:szCs w:val="20"/>
        </w:rPr>
        <w:t>” – гнати, переслідувати, турбу</w:t>
        <w:softHyphen/>
        <w:t>вати) польська шляхта називала учасників народно-визвольної боротьби, а згодом вони і самі себе почали називати цим іме</w:t>
        <w:softHyphen/>
        <w:t>нем. Значну роль у створенні ідейної основи Г. р. відіграли славні традиції Народно-виз</w:t>
        <w:softHyphen/>
        <w:t>вольної ві</w:t>
        <w:softHyphen/>
        <w:t xml:space="preserve">йни 1648−1657 рр. під </w:t>
      </w:r>
      <w:r>
        <w:rPr>
          <w:spacing w:val="-4"/>
          <w:sz w:val="20"/>
          <w:szCs w:val="20"/>
        </w:rPr>
        <w:t>проводом Б. Хмельницького. Гай</w:t>
        <w:softHyphen/>
        <w:t>дамаки</w:t>
      </w:r>
      <w:r>
        <w:rPr>
          <w:sz w:val="20"/>
          <w:szCs w:val="20"/>
        </w:rPr>
        <w:t xml:space="preserve"> діяли на зразок парти</w:t>
        <w:softHyphen/>
        <w:t>занських загонів. У неприступ</w:t>
        <w:softHyphen/>
        <w:t>них місцях створювали табори, де зберігалися зброя та провіант. З’являлися гайдамаки переважно навесні і діяли до осені. Гай</w:t>
        <w:softHyphen/>
        <w:t>дамацький загін зазвичай нара</w:t>
        <w:softHyphen/>
        <w:t>ховував 200−300 повстанців. На</w:t>
        <w:softHyphen/>
        <w:t>пади були заздалегідь підготов</w:t>
        <w:softHyphen/>
        <w:t>лені розвідкою, яку вели гайда</w:t>
        <w:softHyphen/>
        <w:t>маки, переодягнуті у старців, крамарів тощо. У гайдамацьких загонах об’єднувалися переваж</w:t>
        <w:softHyphen/>
        <w:t>но укр. селяни, бідніша частина запорізьких козаків – сірома (го</w:t>
        <w:softHyphen/>
        <w:t>лота), наймити, міщани-реміс</w:t>
        <w:softHyphen/>
        <w:t>ники. Брали участь у Г. р. також білоруські, молдавські, польські селяни, збіглі російські селяни, солдати, донські козаки, які осе</w:t>
        <w:softHyphen/>
        <w:t>лялися в Правобережній Україні. Ватажками гайдамацьких загонів здебільшого були запорізькі ко</w:t>
        <w:softHyphen/>
        <w:t>заки. Перше велике гайдамацьке повстання спалахнуло 1734 р. В той час поширилися чутки, що російське військо, яке разом із козаками Лівобережжя і Запо</w:t>
        <w:softHyphen/>
        <w:t xml:space="preserve">ріжжя вступило на територію Польщі, аби підтримати обрання </w:t>
      </w:r>
      <w:r>
        <w:rPr>
          <w:spacing w:val="-4"/>
          <w:sz w:val="20"/>
          <w:szCs w:val="20"/>
        </w:rPr>
        <w:t>на польський престол Августа ІІІ,</w:t>
      </w:r>
      <w:r>
        <w:rPr>
          <w:sz w:val="20"/>
          <w:szCs w:val="20"/>
        </w:rPr>
        <w:t xml:space="preserve"> нібито мало допомогти населен</w:t>
        <w:softHyphen/>
        <w:t>ню Правобережної України виз</w:t>
        <w:softHyphen/>
        <w:t>волитися від польсько-шляхет</w:t>
        <w:softHyphen/>
        <w:t>ського гніту і возз’єднатися з Лівобережжям. Повстання охо</w:t>
        <w:softHyphen/>
        <w:t>пило все Правобережжя. Очолив повстання сотник надвірних козаків князів Любомирських у Шаргороді (нині смт Вінницької обл.) – Верлан, який оголосив себе “наказним козацьким пол</w:t>
        <w:softHyphen/>
        <w:t>ковником”. Верлан поширив чут</w:t>
        <w:softHyphen/>
        <w:t>ки, що одержав іменний указ російської цариці, в якому ні</w:t>
        <w:softHyphen/>
        <w:t>бито наказувалося знищувати шляхту, і привів свій загін до присяги царському урядові. Він установив серед повстанських військ дисципліну, запровадив козацькі компути (реєстри), при</w:t>
        <w:softHyphen/>
        <w:t>значав сотників, ротмістрів, по</w:t>
        <w:softHyphen/>
        <w:t>ручиків. Одночасно діяли пов</w:t>
        <w:softHyphen/>
        <w:t>станські загони М. Гриви, Г. Го</w:t>
        <w:softHyphen/>
        <w:t>лого, Жили, Г. Медвідя, Писа</w:t>
        <w:softHyphen/>
        <w:t>ренка та ін. Гайдамаки звільнили Жванець, Броди, Збараж, об</w:t>
        <w:softHyphen/>
        <w:t>ложили Кам’янець-Подільський, з’явилися під Львовом. Лише на</w:t>
        <w:softHyphen/>
        <w:t>прикінці 1738 р. російські та польські війська за допомогою зрадника С. Чалого після запек</w:t>
        <w:softHyphen/>
        <w:t>лих боїв розбили основні сили повсталих та примусили частину гайдамацьких загонів відступити у Молдавію, а іншу – припинити на деякий час збройну боротьбу. Верлан утік до Молдавії, Грива і Медвідь – на Запоріжжя. Видат</w:t>
        <w:softHyphen/>
        <w:t xml:space="preserve">ним гайдамацьким ватажком у 30−40-х рр. 18 ст. був Г. Голий, </w:t>
      </w:r>
      <w:r>
        <w:rPr>
          <w:spacing w:val="-4"/>
          <w:sz w:val="20"/>
          <w:szCs w:val="20"/>
        </w:rPr>
        <w:t>який убив колишнього гайдамаць</w:t>
        <w:softHyphen/>
        <w:t>кого</w:t>
      </w:r>
      <w:r>
        <w:rPr>
          <w:sz w:val="20"/>
          <w:szCs w:val="20"/>
        </w:rPr>
        <w:t xml:space="preserve"> ватажка-зрадника С. Чало</w:t>
        <w:softHyphen/>
        <w:t>го. В 1750 р. Г. р. знову охопив Брацлавщину, Київщину і Поділ</w:t>
        <w:softHyphen/>
        <w:t xml:space="preserve">ля. Гайдамацькі загони очолили </w:t>
      </w:r>
      <w:r>
        <w:rPr>
          <w:spacing w:val="-4"/>
          <w:sz w:val="20"/>
          <w:szCs w:val="20"/>
        </w:rPr>
        <w:t>О. Письменний, М. Сухий, П. Та</w:t>
        <w:softHyphen/>
        <w:t>ран</w:t>
      </w:r>
      <w:r>
        <w:rPr>
          <w:sz w:val="20"/>
          <w:szCs w:val="20"/>
        </w:rPr>
        <w:t>, М. Тесля та ін. Повсталі, розгромивши польські заго</w:t>
        <w:softHyphen/>
        <w:t>ни, здобули Умань, Вінницю, Чиги</w:t>
        <w:softHyphen/>
        <w:t>рин, Фастів і Терехтемирів. Пов</w:t>
        <w:softHyphen/>
        <w:t>стання тривало до зими 1750 р. і було придушене спільними зу</w:t>
        <w:softHyphen/>
        <w:t>силлями польських та росій</w:t>
        <w:softHyphen/>
        <w:t>ських військ. Проте боротьба гайдамаків не припинялася. Най</w:t>
        <w:softHyphen/>
        <w:t>більшого розвитку Г. р. набрав 1768 р., коли у Правобережній Україні спалахнуло велике на</w:t>
        <w:softHyphen/>
        <w:t>ціонально-визвольне повстання – Коліївщина. Безпосереднім при</w:t>
        <w:softHyphen/>
        <w:t>водом для повстання стала поява в Правобережжі російських військ, які вели боротьбу з військовими загонами Барської конфедерації 1768 р. Укр. насе</w:t>
        <w:softHyphen/>
        <w:t>лення сприйняло прихід цар</w:t>
        <w:softHyphen/>
        <w:t>ських військ як допомогу в боротьбі проти польської влади. Одним з ідейних натхненників та організаторів повстання став ігу</w:t>
        <w:softHyphen/>
        <w:t>мен Мотронинського монастиря М. Значко-Яворський. Очолив повстання запорожець М. Заліз</w:t>
        <w:softHyphen/>
        <w:t>няк. В урочищі Холодний Яр поблизу Чигирина М. Залізняк зібрав гайдамацький загін, який у травні 1768 р. здобув Жаботин, Смілу, Черкаси, Корсунь, Канів, Лисянку. 10.</w:t>
      </w:r>
      <w:r>
        <w:rPr>
          <w:sz w:val="20"/>
          <w:szCs w:val="20"/>
          <w:lang w:val="en-US"/>
        </w:rPr>
        <w:t>VI</w:t>
      </w:r>
      <w:r>
        <w:rPr>
          <w:sz w:val="20"/>
          <w:szCs w:val="20"/>
        </w:rPr>
        <w:t>.176</w:t>
      </w:r>
      <w:r>
        <w:rPr>
          <w:sz w:val="20"/>
          <w:szCs w:val="20"/>
          <w:lang w:val="ru-RU"/>
        </w:rPr>
        <w:t>8</w:t>
      </w:r>
      <w:r>
        <w:rPr>
          <w:sz w:val="20"/>
          <w:szCs w:val="20"/>
        </w:rPr>
        <w:t> р. гайдама</w:t>
        <w:softHyphen/>
        <w:t>ки М. Залізняка разом із загоном надвірних козаків на чолі із сот</w:t>
        <w:softHyphen/>
        <w:t>ником І. Гонтою, який приєд</w:t>
        <w:softHyphen/>
        <w:t>нався до них, зайняли Умань. Одночасно на Київщині і Брац</w:t>
        <w:softHyphen/>
        <w:t>лавщині діяли повстанські заго</w:t>
        <w:softHyphen/>
        <w:t>ни І. Бондаренка, А. Журби, С. Неживого, М. Швачки. Пов</w:t>
        <w:softHyphen/>
        <w:t>стання і на цей раз було жор</w:t>
        <w:softHyphen/>
        <w:t>стоко придушене. 27.</w:t>
      </w:r>
      <w:r>
        <w:rPr>
          <w:sz w:val="20"/>
          <w:szCs w:val="20"/>
          <w:lang w:val="en-US"/>
        </w:rPr>
        <w:t>VI</w:t>
      </w:r>
      <w:r>
        <w:rPr>
          <w:sz w:val="20"/>
          <w:szCs w:val="20"/>
        </w:rPr>
        <w:t>.1768 р. гайдамацький табір під Уманню оточили російські війсь</w:t>
        <w:softHyphen/>
        <w:t>ка. Одно</w:t>
        <w:softHyphen/>
        <w:t>часно з російськими частинами діяла і польська армія. Після короткої сутички повсталі були змушені здатися. У полон потра</w:t>
        <w:softHyphen/>
        <w:t xml:space="preserve">пили М. Залізняк, І. Гонта та ін. ватажки повстання. Протягом липня−серпня було розгромлено більшість гайдамацьких загонів. Учасників повстання жорстоко покарали. </w:t>
      </w:r>
    </w:p>
    <w:p>
      <w:pPr>
        <w:pStyle w:val="Normal"/>
        <w:spacing w:lineRule="auto" w:line="237"/>
        <w:ind w:firstLine="284"/>
        <w:jc w:val="both"/>
        <w:rPr/>
      </w:pPr>
      <w:r>
        <w:rPr>
          <w:sz w:val="20"/>
          <w:szCs w:val="20"/>
        </w:rPr>
        <w:t>Незважаючи на поразку, Г. р. відчутно похитнув польське па</w:t>
        <w:softHyphen/>
        <w:t>нування в Україні, послабив національне гноблення, відіграв велику роль у формуванні націо</w:t>
        <w:softHyphen/>
        <w:t>нально-визвольних традицій укр. народу. Г. р. ослабив польсько-шляхетську державу, яка внаслі</w:t>
        <w:softHyphen/>
      </w:r>
      <w:r>
        <w:rPr>
          <w:spacing w:val="-4"/>
          <w:sz w:val="20"/>
          <w:szCs w:val="20"/>
        </w:rPr>
        <w:t>док магнатсько-шляхетської анар</w:t>
      </w:r>
      <w:r>
        <w:rPr>
          <w:sz w:val="20"/>
          <w:szCs w:val="20"/>
        </w:rPr>
        <w:softHyphen/>
        <w:t>хії переживала внутрішню кризу. У 1793 р. Правобережна Україна була приєднана до Росії. Героїчна боротьба гайдамаків за національне визволення свого народу знайшла відображення у народних думах, піснях. Коліїв</w:t>
        <w:softHyphen/>
        <w:t>щина 1768 р. оспівана Т. Шев</w:t>
        <w:softHyphen/>
        <w:t>ченком у поемі “Гайдамаки”. Характеризуючи гайдамаків як борців “за святую правду-волю”, Т. Шевченко у поемі “Холодний Яр” рішуче виступив проти реак</w:t>
        <w:softHyphen/>
        <w:t xml:space="preserve">ційної дворянсько-поміщицької концепції гайдамаччини як </w:t>
      </w:r>
      <w:r>
        <w:rPr>
          <w:spacing w:val="-4"/>
          <w:sz w:val="20"/>
          <w:szCs w:val="20"/>
        </w:rPr>
        <w:t>роз</w:t>
        <w:softHyphen/>
        <w:t>бійницького руху. Г. р. 30−40</w:t>
        <w:noBreakHyphen/>
        <w:t>х рр.</w:t>
      </w:r>
      <w:r>
        <w:rPr>
          <w:sz w:val="20"/>
          <w:szCs w:val="20"/>
        </w:rPr>
        <w:t xml:space="preserve"> 18 ст. укр. письменник І. Карпен</w:t>
        <w:softHyphen/>
        <w:t xml:space="preserve">ко-Карий присвятив драму “Сава Чалий”. </w:t>
      </w:r>
    </w:p>
    <w:p>
      <w:pPr>
        <w:pStyle w:val="Normal"/>
        <w:spacing w:lineRule="auto" w:line="237"/>
        <w:ind w:firstLine="284"/>
        <w:jc w:val="both"/>
        <w:rPr/>
      </w:pPr>
      <w:r>
        <w:rPr>
          <w:b/>
          <w:bCs/>
          <w:spacing w:val="-6"/>
          <w:sz w:val="20"/>
          <w:szCs w:val="20"/>
        </w:rPr>
        <w:t>ГАЛАГÁН</w:t>
      </w:r>
      <w:r>
        <w:rPr>
          <w:spacing w:val="-6"/>
          <w:sz w:val="20"/>
          <w:szCs w:val="20"/>
        </w:rPr>
        <w:t xml:space="preserve"> Григорій Павлович</w:t>
      </w:r>
      <w:r>
        <w:rPr>
          <w:sz w:val="20"/>
          <w:szCs w:val="20"/>
        </w:rPr>
        <w:t xml:space="preserve"> (3(15).VІІІ.1819−13(25).ІХ.1888) – відомий укр. громадський діяч. Походив зі старовинного козаць</w:t>
        <w:softHyphen/>
        <w:t xml:space="preserve">кого роду на Чигиринщині (див.: </w:t>
      </w:r>
      <w:r>
        <w:rPr>
          <w:i/>
          <w:sz w:val="20"/>
          <w:szCs w:val="20"/>
        </w:rPr>
        <w:t>Галагани</w:t>
      </w:r>
      <w:r>
        <w:rPr>
          <w:sz w:val="20"/>
          <w:szCs w:val="20"/>
        </w:rPr>
        <w:t>). Володів великими маєтками на Полтавщині і Черні</w:t>
        <w:softHyphen/>
        <w:t>гівщині. Був особисто знайомий і листувався з Т. Шевченком, М. Максимовичем, П. Кулішем, В. Антоновичем. У 1857 р. видав збірник “Южноруські пісні з голосами”. Відкрив у с. Соки</w:t>
        <w:softHyphen/>
        <w:t>ринцях першу в Україні селян</w:t>
        <w:softHyphen/>
      </w:r>
      <w:r>
        <w:rPr>
          <w:spacing w:val="-4"/>
          <w:sz w:val="20"/>
          <w:szCs w:val="20"/>
        </w:rPr>
        <w:t>сько-позикову ощадну касу, ство</w:t>
        <w:softHyphen/>
        <w:t>рив</w:t>
      </w:r>
      <w:r>
        <w:rPr>
          <w:sz w:val="20"/>
          <w:szCs w:val="20"/>
        </w:rPr>
        <w:t xml:space="preserve"> музей укр. народного побу</w:t>
        <w:softHyphen/>
        <w:t>ту. З 1882 р. Г. − член Державної ради, де відстоював інтереси укр. селян. 1871 р. заснував у Києві приватний навчальниий заклад – колегію Павла Галагана. За ініціативою і з матеріальною допомогою Г. було відкрито гім</w:t>
        <w:softHyphen/>
        <w:t>назію в Прилуках (1874), реміс</w:t>
        <w:softHyphen/>
        <w:t>ничі училища в Ічнянському і Прилуцькому повітах, ряд на</w:t>
        <w:softHyphen/>
        <w:t>родних шкіл. У 1873−1875 рр. Г. очолював Південно-Західний відділ Російського географічного товариства. Матеріально підтри</w:t>
        <w:softHyphen/>
        <w:t>мував журнал “Киевская ста</w:t>
        <w:softHyphen/>
        <w:t>рина” та інші укр. видання, дбав про розвиток укр. архітектури, хорового мистецтва й театру. Автор цінних наукових фольк</w:t>
        <w:softHyphen/>
        <w:t>лорних та етнографічних праць – “Описание малорусских вертеп</w:t>
        <w:softHyphen/>
        <w:t>ных драм с приложением нот” (1861), “Южнорусские песни с голосами” (1875).</w:t>
      </w:r>
    </w:p>
    <w:p>
      <w:pPr>
        <w:pStyle w:val="Normal"/>
        <w:spacing w:lineRule="auto" w:line="237"/>
        <w:ind w:firstLine="284"/>
        <w:jc w:val="both"/>
        <w:rPr/>
      </w:pPr>
      <w:r>
        <w:rPr>
          <w:b/>
          <w:bCs/>
          <w:sz w:val="20"/>
          <w:szCs w:val="20"/>
        </w:rPr>
        <w:t>ГАЛАГÁНИ</w:t>
      </w:r>
      <w:r>
        <w:rPr>
          <w:sz w:val="20"/>
          <w:szCs w:val="20"/>
        </w:rPr>
        <w:t xml:space="preserve"> – укр. поміщи</w:t>
        <w:softHyphen/>
        <w:t>ки, власники великих земельних маєтностей у Лівобережній Україні 18 – поч. 20 ст. Похо</w:t>
        <w:softHyphen/>
        <w:t xml:space="preserve">дили з укр. козацької старшини. </w:t>
      </w:r>
    </w:p>
    <w:p>
      <w:pPr>
        <w:pStyle w:val="Normal"/>
        <w:spacing w:lineRule="auto" w:line="237"/>
        <w:ind w:firstLine="284"/>
        <w:jc w:val="both"/>
        <w:rPr/>
      </w:pPr>
      <w:r>
        <w:rPr>
          <w:sz w:val="20"/>
          <w:szCs w:val="20"/>
          <w:u w:val="single"/>
        </w:rPr>
        <w:t>Гнат Іванович Г.</w:t>
      </w:r>
      <w:r>
        <w:rPr>
          <w:sz w:val="20"/>
          <w:szCs w:val="20"/>
        </w:rPr>
        <w:t xml:space="preserve"> (р. н. невід. − 1748) – чигиринський (1709− 1713) і прилуцький (1714−1739) полковник. Брав участь у Пів</w:t>
        <w:softHyphen/>
        <w:t>нічній війні 1700−1721 рр. Очолюючи компанійський полк, допомагав царському військові 14(25).V.1709 р. зруйнувати За</w:t>
        <w:softHyphen/>
        <w:t xml:space="preserve">порізьку Січ. Дістав від Петра I значні земельні маєтності. </w:t>
      </w:r>
    </w:p>
    <w:p>
      <w:pPr>
        <w:pStyle w:val="Normal"/>
        <w:spacing w:lineRule="auto" w:line="237"/>
        <w:ind w:firstLine="284"/>
        <w:jc w:val="both"/>
        <w:rPr/>
      </w:pPr>
      <w:r>
        <w:rPr>
          <w:sz w:val="20"/>
          <w:szCs w:val="20"/>
          <w:u w:val="single"/>
        </w:rPr>
        <w:t>Григорій Гнатович Г.</w:t>
      </w:r>
      <w:r>
        <w:rPr>
          <w:sz w:val="20"/>
          <w:szCs w:val="20"/>
        </w:rPr>
        <w:t xml:space="preserve"> (1716− 1777) – прилуцький полковник (1739−1763 рр.). Дістав від гетьмана К. Розумовського уні</w:t>
        <w:softHyphen/>
        <w:t>версали на м. Ічню (нині Чер</w:t>
        <w:softHyphen/>
        <w:t xml:space="preserve">нігівської обл.) і ряд сіл. Був власником понад 4 тис. кріпаків. </w:t>
      </w:r>
    </w:p>
    <w:p>
      <w:pPr>
        <w:pStyle w:val="Normal"/>
        <w:spacing w:lineRule="auto" w:line="237"/>
        <w:ind w:firstLine="284"/>
        <w:jc w:val="both"/>
        <w:rPr/>
      </w:pPr>
      <w:r>
        <w:rPr>
          <w:b/>
          <w:bCs/>
          <w:sz w:val="20"/>
          <w:szCs w:val="20"/>
        </w:rPr>
        <w:t>ГÁЛИЦЬКА Б</w:t>
      </w:r>
      <w:r>
        <w:rPr>
          <w:rFonts w:cs="Baskerville Cyrillic" w:ascii="Baskerville Cyrillic" w:hAnsi="Baskerville Cyrillic"/>
          <w:b/>
          <w:bCs/>
          <w:sz w:val="20"/>
          <w:szCs w:val="20"/>
        </w:rPr>
        <w:t>B</w:t>
      </w:r>
      <w:r>
        <w:rPr>
          <w:b/>
          <w:bCs/>
          <w:sz w:val="20"/>
          <w:szCs w:val="20"/>
        </w:rPr>
        <w:t>ТВА 1914</w:t>
      </w:r>
      <w:r>
        <w:rPr>
          <w:sz w:val="20"/>
          <w:szCs w:val="20"/>
        </w:rPr>
        <w:t xml:space="preserve"> – одна з найбільших битв у по</w:t>
        <w:softHyphen/>
        <w:t>чатковий період Першої світової війни (1914−1918) між росій</w:t>
        <w:softHyphen/>
        <w:t>ськими та австро-угорськими військами на Південно-Західно</w:t>
        <w:softHyphen/>
        <w:t xml:space="preserve">му фронті з 18.VIII по 21.IX. З боку російської армії брало участь близько 700 тис. осіб, з боку австро-угорської армії – близько 830 тис. осіб. Російські </w:t>
      </w:r>
      <w:r>
        <w:rPr>
          <w:spacing w:val="-4"/>
          <w:sz w:val="20"/>
          <w:szCs w:val="20"/>
        </w:rPr>
        <w:t>війська завдали охоплюючих уда</w:t>
        <w:softHyphen/>
        <w:t>рів</w:t>
      </w:r>
      <w:r>
        <w:rPr>
          <w:sz w:val="20"/>
          <w:szCs w:val="20"/>
        </w:rPr>
        <w:t xml:space="preserve"> з півночі і сходу на 450-кі</w:t>
        <w:softHyphen/>
        <w:t>лометровому фронті. Г. б. мала кілька етапів. Під час Люблін</w:t>
        <w:softHyphen/>
        <w:t>сько-Холмської операції росій</w:t>
        <w:softHyphen/>
        <w:t>ські війська в битві 18−19.VІІІ змушені були відійти до Люб</w:t>
        <w:softHyphen/>
        <w:t>ліна, Холма та Володимира-Во</w:t>
        <w:softHyphen/>
        <w:t>линського. У Галицько-Львів</w:t>
        <w:softHyphen/>
        <w:t>ській операції російська армія в битвах 26−28.VІІІ на р. Золотій Липі і 29.VІІІ−1.ІХ на р. Гнилій Липі розбила австро-угорців і вступили в Галич (2.ІХ) та Львів (3.ІХ). У Городоцькій битві 6−11.ІХ було розбито австро-угорські війська, яким, проте, вдалося відійти за р. Сян. Ро</w:t>
        <w:softHyphen/>
        <w:t>сійські війська вийшли на р. Ду</w:t>
        <w:softHyphen/>
        <w:t>наєць, обложили фортецю Пере</w:t>
        <w:softHyphen/>
        <w:t xml:space="preserve">мишль. У Г. б. австро-угорська </w:t>
      </w:r>
      <w:r>
        <w:rPr>
          <w:spacing w:val="-4"/>
          <w:sz w:val="20"/>
          <w:szCs w:val="20"/>
        </w:rPr>
        <w:t>армія втратила 325 тис. осіб, у т. ч.</w:t>
      </w:r>
      <w:r>
        <w:rPr>
          <w:sz w:val="20"/>
          <w:szCs w:val="20"/>
        </w:rPr>
        <w:t xml:space="preserve"> близько 100 тис. полоненими, </w:t>
      </w:r>
      <w:r>
        <w:rPr>
          <w:spacing w:val="-4"/>
          <w:sz w:val="20"/>
          <w:szCs w:val="20"/>
        </w:rPr>
        <w:t>російська армія – близько 230 тис.</w:t>
      </w:r>
      <w:r>
        <w:rPr>
          <w:sz w:val="20"/>
          <w:szCs w:val="20"/>
        </w:rPr>
        <w:t xml:space="preserve"> осіб. Російські війська зайняли Галичину і створили умови для просування в Угорщину. Внаслі</w:t>
        <w:softHyphen/>
        <w:t>док Г. б. стратегічні плани дер</w:t>
        <w:softHyphen/>
        <w:t>жав австро-німецького блоку зазнали краху, що примусило ці держави для розширення своєї коаліції втягнути до блоку Бол</w:t>
        <w:softHyphen/>
        <w:t xml:space="preserve">гарію і Туреччину. </w:t>
      </w:r>
    </w:p>
    <w:p>
      <w:pPr>
        <w:pStyle w:val="Normal"/>
        <w:spacing w:lineRule="auto" w:line="237"/>
        <w:ind w:firstLine="284"/>
        <w:jc w:val="both"/>
        <w:rPr/>
      </w:pPr>
      <w:r>
        <w:rPr>
          <w:b/>
          <w:bCs/>
          <w:sz w:val="20"/>
          <w:szCs w:val="20"/>
        </w:rPr>
        <w:t>ГÁЛИЦЬКЕ НАМ</w:t>
      </w:r>
      <w:r>
        <w:rPr>
          <w:b/>
          <w:bCs/>
          <w:sz w:val="20"/>
          <w:szCs w:val="20"/>
          <w:lang w:val="ru-RU"/>
        </w:rPr>
        <w:t>Í</w:t>
      </w:r>
      <w:r>
        <w:rPr>
          <w:b/>
          <w:bCs/>
          <w:sz w:val="20"/>
          <w:szCs w:val="20"/>
        </w:rPr>
        <w:t>СНИЦ</w:t>
        <w:softHyphen/>
        <w:t>ТВО</w:t>
      </w:r>
      <w:r>
        <w:rPr>
          <w:sz w:val="20"/>
          <w:szCs w:val="20"/>
        </w:rPr>
        <w:t xml:space="preserve"> – адміністративний орган для управління Галичиною з центром у Львові, утворене Ав</w:t>
        <w:softHyphen/>
        <w:t>стрією 1849 р. на базі губерн</w:t>
        <w:softHyphen/>
        <w:t>ського управління, що існувало з 1772 р. Г. н. очолював призна</w:t>
        <w:softHyphen/>
        <w:t>чений імператором (цісарем) із польських аристократів наміс</w:t>
        <w:softHyphen/>
        <w:t>ник, який був повновладним на</w:t>
        <w:softHyphen/>
        <w:t>чальником краю і підпорядкову</w:t>
        <w:softHyphen/>
        <w:t>вався лише центральним імпер</w:t>
        <w:softHyphen/>
        <w:t>ським установам у Відні. Місце</w:t>
        <w:softHyphen/>
        <w:t>вими виконавчими органами Г. н. були повітові староства, очолювані старостами. З розпа</w:t>
        <w:softHyphen/>
        <w:t>дом Австро-Угорської монархії в листопаді 1918 р. Г. н. було ліквідоване.</w:t>
      </w:r>
    </w:p>
    <w:p>
      <w:pPr>
        <w:pStyle w:val="Normal"/>
        <w:spacing w:lineRule="auto" w:line="237"/>
        <w:ind w:firstLine="284"/>
        <w:jc w:val="both"/>
        <w:rPr/>
      </w:pPr>
      <w:r>
        <w:rPr>
          <w:b/>
          <w:bCs/>
          <w:sz w:val="20"/>
          <w:szCs w:val="20"/>
        </w:rPr>
        <w:t>ГÁЛИЦЬКИЙ КРАЙОВ</w:t>
      </w:r>
      <w:r>
        <w:rPr>
          <w:rFonts w:cs="Baskerville Cyrillic" w:ascii="Baskerville Cyrillic" w:hAnsi="Baskerville Cyrillic"/>
          <w:b/>
          <w:bCs/>
          <w:sz w:val="20"/>
          <w:szCs w:val="20"/>
        </w:rPr>
        <w:t>B</w:t>
      </w:r>
      <w:r>
        <w:rPr>
          <w:b/>
          <w:bCs/>
          <w:sz w:val="20"/>
          <w:szCs w:val="20"/>
        </w:rPr>
        <w:t xml:space="preserve">Й СЕЙМ </w:t>
      </w:r>
      <w:r>
        <w:rPr>
          <w:sz w:val="20"/>
          <w:szCs w:val="20"/>
        </w:rPr>
        <w:t>– формально представ</w:t>
        <w:softHyphen/>
        <w:t>ницький орган Галичини, а по суті – установа австрійського уряду для внутрішнього “само</w:t>
        <w:softHyphen/>
        <w:t>врядування” Галичини. Сейм (існував 1861−1914 рр.) мав ли</w:t>
        <w:softHyphen/>
        <w:t>ше право давати пропозиції що</w:t>
        <w:softHyphen/>
        <w:t>до оголошення державних зако</w:t>
        <w:softHyphen/>
        <w:t>нів і розпоряджень у краю, розв’язував дрібні господарські справи, здійснював нагляд за місцевими органами “самовряду</w:t>
        <w:softHyphen/>
        <w:t>вання”, формально мав право контролювати діяльність наміс</w:t>
        <w:softHyphen/>
        <w:t>ника. Вибори до сейму (161 де</w:t>
        <w:softHyphen/>
        <w:t>путат) проводилися по куріях на підставі австрійської консти</w:t>
        <w:softHyphen/>
        <w:t>туції, яка забезпечувала місця польським (переважно) і укр. поміщикам, капіталістам та вищому духівництву, а також деяким службовим особам, що входили до сейму за посадою. На чолі сейму стояв крайовий мар</w:t>
        <w:softHyphen/>
        <w:t>шалок, якого призначав із де</w:t>
        <w:softHyphen/>
        <w:t>путатів австрійський імператор. Депутатів обирали на 6 років. Сейм звичайно збирався один раз на рік у Львові. Виконавчим органом сейму був відділ крайо</w:t>
        <w:softHyphen/>
        <w:t>вий. Г. к. с. і його бюрократич</w:t>
        <w:softHyphen/>
        <w:t>ний апарат проводили політику соціального та національного гноблення трудящих Галичини.</w:t>
      </w:r>
    </w:p>
    <w:p>
      <w:pPr>
        <w:pStyle w:val="Normal"/>
        <w:spacing w:lineRule="auto" w:line="237"/>
        <w:ind w:firstLine="284"/>
        <w:jc w:val="both"/>
        <w:rPr>
          <w:sz w:val="20"/>
          <w:szCs w:val="20"/>
        </w:rPr>
      </w:pPr>
      <w:r>
        <w:rPr>
          <w:b/>
          <w:bCs/>
          <w:spacing w:val="10"/>
          <w:sz w:val="20"/>
          <w:szCs w:val="20"/>
        </w:rPr>
        <w:t>ГÁЛИЦЬКО-БУКОВ</w:t>
      </w:r>
      <w:r>
        <w:rPr>
          <w:rFonts w:cs="Baskerville Cyrillic" w:ascii="Baskerville Cyrillic" w:hAnsi="Baskerville Cyrillic"/>
          <w:b/>
          <w:bCs/>
          <w:spacing w:val="10"/>
          <w:sz w:val="20"/>
          <w:szCs w:val="20"/>
        </w:rPr>
        <w:t>B</w:t>
      </w:r>
      <w:r>
        <w:rPr>
          <w:b/>
          <w:bCs/>
          <w:spacing w:val="10"/>
          <w:sz w:val="20"/>
          <w:szCs w:val="20"/>
        </w:rPr>
        <w:t>Н</w:t>
        <w:softHyphen/>
      </w:r>
      <w:r>
        <w:rPr>
          <w:b/>
          <w:bCs/>
          <w:sz w:val="20"/>
          <w:szCs w:val="20"/>
        </w:rPr>
        <w:t>СЬКЕ ГЕНЕРÁЛ-ГУБЕРНÁ</w:t>
        <w:softHyphen/>
        <w:t>ТОРСТВО</w:t>
      </w:r>
      <w:r>
        <w:rPr>
          <w:sz w:val="20"/>
          <w:szCs w:val="20"/>
        </w:rPr>
        <w:t xml:space="preserve"> – тимчасова адміні</w:t>
        <w:softHyphen/>
        <w:t>стративно-територіальна одини</w:t>
        <w:softHyphen/>
        <w:t>ця, створена царським урядом наприкінці 1914 р. на окупова</w:t>
        <w:softHyphen/>
        <w:t>них російськими військами зем</w:t>
        <w:softHyphen/>
        <w:t>лях Галичини, Буковини і Посян</w:t>
        <w:softHyphen/>
        <w:t>ня з центром у Чернівцях. Існу</w:t>
        <w:softHyphen/>
        <w:t>вала протягом 1914−1917 рр. Поділялася на Львівську, Пере</w:t>
        <w:softHyphen/>
        <w:t>мильську, Тернопільську і Черні</w:t>
        <w:softHyphen/>
        <w:t>вецьку губернії. Очолювали Г.</w:t>
        <w:noBreakHyphen/>
        <w:t>Б. г.-г. російські військові генерал-губернатори Г. Бобрин</w:t>
        <w:softHyphen/>
        <w:t>ський (1914−1915) і Ф. Трепов (1916). Одним з основних зав</w:t>
        <w:softHyphen/>
        <w:t>дань російської окупаційної ад</w:t>
        <w:softHyphen/>
        <w:t>міністрації стало нищення укра</w:t>
        <w:softHyphen/>
        <w:t>їнства в усіх його проявах – політичному, релігійному і куль</w:t>
        <w:softHyphen/>
        <w:t>турному. Проводячи цілеспрямо</w:t>
        <w:softHyphen/>
        <w:t>вану антиукр. політику, росій</w:t>
        <w:softHyphen/>
        <w:t>ські окупаційні власті закривали укр. школи, періодичні видання, друкарні. Було заборонено про</w:t>
        <w:softHyphen/>
        <w:t>давати і брати в бібліотеках книжки укр. мовою, вводилися обмеження на вживання укр. мо</w:t>
        <w:softHyphen/>
        <w:t>ви і робилися спроби запро</w:t>
        <w:softHyphen/>
        <w:t>ваджувати в школах викладання російською мовою. За постано</w:t>
        <w:softHyphen/>
        <w:t>вою російського генерал-губер</w:t>
        <w:softHyphen/>
        <w:t>натора відбувалися масові де</w:t>
        <w:softHyphen/>
        <w:t>портації укр. інтелігенції вглиб Росії. В перші місяці окупації заарештовано 1200 і вислано 578 осіб. Особливо сильних ре</w:t>
        <w:softHyphen/>
        <w:t>пресій зазнала Укр. греко-като</w:t>
        <w:softHyphen/>
        <w:t xml:space="preserve">лицька </w:t>
      </w:r>
      <w:r>
        <w:rPr>
          <w:spacing w:val="-6"/>
          <w:sz w:val="20"/>
          <w:szCs w:val="20"/>
        </w:rPr>
        <w:t>церква, сотні священиків якої було депортовано до Росії. 2.ІХ.1914 р.</w:t>
      </w:r>
      <w:r>
        <w:rPr>
          <w:sz w:val="20"/>
          <w:szCs w:val="20"/>
        </w:rPr>
        <w:t xml:space="preserve"> заарештовано і виве</w:t>
        <w:softHyphen/>
        <w:t>зено спочат</w:t>
        <w:softHyphen/>
        <w:t>ку до Курська, а пізніше − до Суздальської тюрми митропо</w:t>
        <w:softHyphen/>
        <w:t xml:space="preserve">лита А. Шептицького. У червні 1915 р., відступаючи, російські </w:t>
      </w:r>
      <w:r>
        <w:rPr>
          <w:spacing w:val="-4"/>
          <w:sz w:val="20"/>
          <w:szCs w:val="20"/>
        </w:rPr>
        <w:t>війська взяли заложни</w:t>
        <w:softHyphen/>
        <w:t>ками близько</w:t>
      </w:r>
      <w:r>
        <w:rPr>
          <w:sz w:val="20"/>
          <w:szCs w:val="20"/>
        </w:rPr>
        <w:t xml:space="preserve"> 700 провідних укр., єврейських і польських діячів. Російський політик П. Мілюков, виступаючи у Державній думі, розцінив політику російської адміністрації у Г.-Б. г.-г. як “європейський скандал”. Напри</w:t>
        <w:softHyphen/>
        <w:t>кінці літа 1916 р. Г.-Б. г.-г. очолив генерал Ф. Трепов. Край було поділено на дві губернії – Чернівецьку (губ. Лігін) і Тер</w:t>
        <w:softHyphen/>
        <w:t>нопільську (губ. І. Чарториж</w:t>
        <w:softHyphen/>
        <w:t>ський). 22.IV.1917 р. крайовим комісаром Г.-Б. г.-г. з правами генерал-губернатора Тимчасовий уряд призначив Д. Дорошенка. В серпні 1917 р. внаслідок відсту</w:t>
        <w:softHyphen/>
        <w:t xml:space="preserve">пу російських військ із </w:t>
      </w:r>
      <w:r>
        <w:rPr>
          <w:spacing w:val="-2"/>
          <w:sz w:val="20"/>
          <w:szCs w:val="20"/>
        </w:rPr>
        <w:t>західно</w:t>
        <w:softHyphen/>
        <w:t>укр. земель Г.-Б. г.-г. ліквідоване.</w:t>
      </w:r>
    </w:p>
    <w:p>
      <w:pPr>
        <w:pStyle w:val="Normal"/>
        <w:spacing w:lineRule="auto" w:line="237"/>
        <w:ind w:firstLine="284"/>
        <w:jc w:val="both"/>
        <w:rPr/>
      </w:pPr>
      <w:r>
        <w:rPr>
          <w:b/>
          <w:bCs/>
          <w:spacing w:val="-4"/>
          <w:sz w:val="20"/>
          <w:szCs w:val="20"/>
        </w:rPr>
        <w:t>“</w:t>
      </w:r>
      <w:r>
        <w:rPr>
          <w:b/>
          <w:bCs/>
          <w:spacing w:val="-4"/>
          <w:sz w:val="20"/>
          <w:szCs w:val="20"/>
        </w:rPr>
        <w:t>ГÁЛИЦЬКО-Р</w:t>
      </w:r>
      <w:r>
        <w:rPr>
          <w:rFonts w:cs="Baskerville Cyrillic" w:ascii="Baskerville Cyrillic" w:hAnsi="Baskerville Cyrillic"/>
          <w:b/>
          <w:spacing w:val="-4"/>
          <w:sz w:val="20"/>
          <w:szCs w:val="20"/>
        </w:rPr>
        <w:t>E</w:t>
      </w:r>
      <w:r>
        <w:rPr>
          <w:b/>
          <w:bCs/>
          <w:spacing w:val="-4"/>
          <w:sz w:val="20"/>
          <w:szCs w:val="20"/>
        </w:rPr>
        <w:t>СЬКА МÁ</w:t>
        <w:softHyphen/>
        <w:t>ТИЦЯ</w:t>
      </w:r>
      <w:r>
        <w:rPr>
          <w:b/>
          <w:bCs/>
          <w:sz w:val="20"/>
          <w:szCs w:val="20"/>
        </w:rPr>
        <w:t>”</w:t>
      </w:r>
      <w:r>
        <w:rPr>
          <w:sz w:val="20"/>
          <w:szCs w:val="20"/>
        </w:rPr>
        <w:t xml:space="preserve"> – культурно-освітнє товариство в Галичині, засно</w:t>
        <w:softHyphen/>
        <w:t>ване 16.VІІ.1848 р. у Львові. Основною метою “Г.-Р. м.” було проведення просвітницької та видавничої діяльності, а також розвиток шкільництва на захід</w:t>
        <w:softHyphen/>
        <w:t>ноукр. землях, боротьба за по</w:t>
        <w:softHyphen/>
        <w:t>ширення шкіл із викладанням рідною мовою. Зразком для його створення були “Матиці” інших слов’янських народів, насампе</w:t>
        <w:softHyphen/>
        <w:t xml:space="preserve">ред чехів та словаків. Першим </w:t>
      </w:r>
      <w:r>
        <w:rPr>
          <w:spacing w:val="-4"/>
          <w:sz w:val="20"/>
          <w:szCs w:val="20"/>
        </w:rPr>
        <w:t>головою “Г.-Р. м.” став М. Кузем</w:t>
        <w:softHyphen/>
        <w:t>ський</w:t>
      </w:r>
      <w:r>
        <w:rPr>
          <w:sz w:val="20"/>
          <w:szCs w:val="20"/>
        </w:rPr>
        <w:t>. З початком 60-х рр. 19 ст. керівництво товариства опини</w:t>
        <w:softHyphen/>
        <w:t>лося в руках А. Петрушевича, Я. Головацького, Б. Дідицького, які були виразниками ідей москвофільства і заперечували існування українського народу, відкидали вживання укр. мови, а замість неї запроваджували “язи</w:t>
        <w:softHyphen/>
        <w:t>чіє”. За соціальним складом і суспільно-політичними погляда</w:t>
        <w:softHyphen/>
        <w:t>ми членів “Г.-Р. м.” була різно</w:t>
        <w:softHyphen/>
        <w:t>рідною, проте її діяльність віді</w:t>
        <w:softHyphen/>
        <w:t>гравала позитивну роль у роз</w:t>
        <w:softHyphen/>
        <w:t>витку укр. культури в Галичині. Видавнича діяльність “Г.-Р. м.” була особливо активною до сере</w:t>
        <w:softHyphen/>
        <w:t>дини 80-х рр. До цього часу ста</w:t>
        <w:softHyphen/>
        <w:t>раннями товариства було видано понад 80 книжок, серед яких переважали роботи загальноос</w:t>
        <w:softHyphen/>
        <w:t>вітнього змісту, праці з ремесла, сільського господарства, педаго</w:t>
        <w:softHyphen/>
        <w:t>гіки, шкільні підруч</w:t>
        <w:softHyphen/>
        <w:t>ники, серед яких була і “Читанка” М. Шаш</w:t>
        <w:softHyphen/>
        <w:t>кевича. Літературним органом “Г.-Р. м.” був видаваний “язи</w:t>
        <w:softHyphen/>
        <w:t>чієм” “Науковый Сборник” (1865−1868), згодом “</w:t>
      </w:r>
      <w:r>
        <w:rPr>
          <w:spacing w:val="-4"/>
          <w:sz w:val="20"/>
          <w:szCs w:val="20"/>
        </w:rPr>
        <w:t>Литератур</w:t>
        <w:softHyphen/>
        <w:t>ный Сборник” (1869−1873, 1885−</w:t>
      </w:r>
      <w:r>
        <w:rPr>
          <w:sz w:val="20"/>
          <w:szCs w:val="20"/>
        </w:rPr>
        <w:t xml:space="preserve"> 1890), пізніше “Научно-Литера</w:t>
        <w:softHyphen/>
        <w:t>турный Сборник” (1901−1906, 1908). З 2-ї пол. 80-х рр. това</w:t>
        <w:softHyphen/>
        <w:t>риство поступово втрачало свій вплив, занепадало й остаточно припинило існування в 30-х рр. 20 ст.</w:t>
      </w:r>
    </w:p>
    <w:p>
      <w:pPr>
        <w:pStyle w:val="Normal"/>
        <w:spacing w:lineRule="auto" w:line="237"/>
        <w:ind w:firstLine="284"/>
        <w:jc w:val="both"/>
        <w:rPr>
          <w:sz w:val="20"/>
          <w:szCs w:val="20"/>
        </w:rPr>
      </w:pPr>
      <w:r>
        <w:rPr>
          <w:b/>
          <w:bCs/>
          <w:sz w:val="20"/>
          <w:szCs w:val="20"/>
        </w:rPr>
        <w:t>“</w:t>
      </w:r>
      <w:r>
        <w:rPr>
          <w:b/>
          <w:bCs/>
          <w:sz w:val="20"/>
          <w:szCs w:val="20"/>
        </w:rPr>
        <w:t>ГАЛИЧÁНИН”</w:t>
      </w:r>
      <w:r>
        <w:rPr>
          <w:sz w:val="20"/>
          <w:szCs w:val="20"/>
        </w:rPr>
        <w:t xml:space="preserve"> – 1) літера</w:t>
        <w:softHyphen/>
        <w:t>турно-художній збірник, що ви</w:t>
        <w:softHyphen/>
        <w:t xml:space="preserve">ходив 1862−1863 рр. у Львові за </w:t>
      </w:r>
      <w:r>
        <w:rPr>
          <w:spacing w:val="-6"/>
          <w:sz w:val="20"/>
          <w:szCs w:val="20"/>
        </w:rPr>
        <w:t>ред. Я. Ф. Головацького та Б. А. Ді</w:t>
        <w:softHyphen/>
        <w:t>дицького</w:t>
      </w:r>
      <w:r>
        <w:rPr>
          <w:sz w:val="20"/>
          <w:szCs w:val="20"/>
        </w:rPr>
        <w:t>. Друкувався укр. мовою і т. зв. “язичієм”. У збірнику вміщувалися твори О. Я. Конись</w:t>
        <w:softHyphen/>
        <w:t xml:space="preserve">кого, літературно-наукові </w:t>
      </w:r>
      <w:r>
        <w:rPr>
          <w:spacing w:val="-6"/>
          <w:sz w:val="20"/>
          <w:szCs w:val="20"/>
        </w:rPr>
        <w:t>розвід</w:t>
        <w:softHyphen/>
        <w:t>ки Я. Ф. Головацького, М. О. Мак</w:t>
        <w:softHyphen/>
        <w:t>симовича</w:t>
      </w:r>
      <w:r>
        <w:rPr>
          <w:sz w:val="20"/>
          <w:szCs w:val="20"/>
        </w:rPr>
        <w:t>, статті про культуру слов’янських народів;</w:t>
      </w:r>
    </w:p>
    <w:p>
      <w:pPr>
        <w:pStyle w:val="Normal"/>
        <w:spacing w:lineRule="auto" w:line="237"/>
        <w:ind w:firstLine="284"/>
        <w:jc w:val="both"/>
        <w:rPr>
          <w:sz w:val="20"/>
          <w:szCs w:val="20"/>
        </w:rPr>
      </w:pPr>
      <w:r>
        <w:rPr>
          <w:sz w:val="20"/>
          <w:szCs w:val="20"/>
        </w:rPr>
        <w:t>2) науково-популярний жур</w:t>
        <w:softHyphen/>
        <w:t>нал, що видавався 1867−1870 рр. як додаток до “москвофільської” газети “Слово”. Редактор – Б. А. Дідицький. В журналі дру</w:t>
        <w:softHyphen/>
        <w:t xml:space="preserve">кувалися статті з історії України, </w:t>
      </w:r>
      <w:r>
        <w:rPr>
          <w:spacing w:val="-6"/>
          <w:sz w:val="20"/>
          <w:szCs w:val="20"/>
        </w:rPr>
        <w:t>поезії С. І. Воробкевича, К. М. Ус</w:t>
        <w:softHyphen/>
        <w:t>тияновича, а також твори І. С. Тур</w:t>
        <w:softHyphen/>
        <w:t>генєва</w:t>
      </w:r>
      <w:r>
        <w:rPr>
          <w:sz w:val="20"/>
          <w:szCs w:val="20"/>
        </w:rPr>
        <w:t>, І. А. Крилова, Ф. І. Тют</w:t>
        <w:softHyphen/>
        <w:t>чева;</w:t>
      </w:r>
    </w:p>
    <w:p>
      <w:pPr>
        <w:pStyle w:val="Normal"/>
        <w:spacing w:lineRule="auto" w:line="237"/>
        <w:ind w:firstLine="284"/>
        <w:jc w:val="both"/>
        <w:rPr/>
      </w:pPr>
      <w:r>
        <w:rPr>
          <w:sz w:val="20"/>
          <w:szCs w:val="20"/>
        </w:rPr>
        <w:t>3) громадсько-політична що</w:t>
        <w:softHyphen/>
        <w:t>денна газета “москвофільського” напряму. Видавалася 1893− 1914 рр. у Львові.</w:t>
      </w:r>
    </w:p>
    <w:p>
      <w:pPr>
        <w:pStyle w:val="Normal"/>
        <w:spacing w:lineRule="auto" w:line="237"/>
        <w:ind w:firstLine="284"/>
        <w:jc w:val="both"/>
        <w:rPr/>
      </w:pPr>
      <w:r>
        <w:rPr>
          <w:b/>
          <w:bCs/>
          <w:sz w:val="20"/>
          <w:szCs w:val="20"/>
        </w:rPr>
        <w:t>ГАЛИЧИНÁ</w:t>
      </w:r>
      <w:r>
        <w:rPr>
          <w:sz w:val="20"/>
          <w:szCs w:val="20"/>
        </w:rPr>
        <w:t xml:space="preserve"> – історична те</w:t>
        <w:softHyphen/>
        <w:t>риторія, що охоплювала частину західноукр. і польських земель, які в кінці 18 – на поч. 20 ст. перебували під владою Австро-Угорської імперії. Г. охоплювала територію нинішніх Івано-Фран</w:t>
        <w:softHyphen/>
        <w:t>ківської, Львівської, Тернопіль</w:t>
        <w:softHyphen/>
        <w:t>ської (а до 1848 р. – також тери</w:t>
        <w:softHyphen/>
        <w:t>торію нинішньої Чернівецької) областей України, Жешувського та більшої частини Краківського воєводств (Польща). Загарбавши під час 1-го поділу Польщі (1772) західноукр. і частково польські землі, Австрія штучно об’єднала їх в одну провінцію під назвою “Королівство Галичи</w:t>
        <w:softHyphen/>
        <w:t>ни і Лодомерії”. Отже, Г. скла</w:t>
        <w:softHyphen/>
        <w:t xml:space="preserve">далася із двох частин – Східної Г., населеної українцями, і Західної Г., населеної поляками. </w:t>
      </w:r>
    </w:p>
    <w:p>
      <w:pPr>
        <w:pStyle w:val="Normal"/>
        <w:spacing w:lineRule="auto" w:line="237"/>
        <w:ind w:firstLine="284"/>
        <w:jc w:val="both"/>
        <w:rPr/>
      </w:pPr>
      <w:r>
        <w:rPr>
          <w:sz w:val="20"/>
          <w:szCs w:val="20"/>
        </w:rPr>
        <w:t>Східна Г. – корінна і спокон</w:t>
        <w:softHyphen/>
        <w:t>вічна укр. земля, а її населення – невід’ємна частина укр. народу. На території Східної Г. жили східнослов’янські племена – дуліби і білі хорвати. У 12 ст. тут були Галицьке, Звенигородське, Перемишльське і Теребовльське удільні князівства. У 13 ст. вони об’єдналися у Волинсько-Га</w:t>
        <w:softHyphen/>
        <w:t>лицьке князівство. Міжусобна боротьба удільних князів і бояр у кінці 13 і 1-й пол. 14 ст. призвела до знесилення Волинсько-Га</w:t>
        <w:softHyphen/>
        <w:t>лицького князівства, яке стало об’єктом суперництва між Угор</w:t>
        <w:softHyphen/>
        <w:t xml:space="preserve">щиною і Польщею. У 1349 р. </w:t>
      </w:r>
      <w:r>
        <w:rPr>
          <w:spacing w:val="-6"/>
          <w:sz w:val="20"/>
          <w:szCs w:val="20"/>
        </w:rPr>
        <w:t>польські феодали почали і 1387 р.</w:t>
      </w:r>
      <w:r>
        <w:rPr>
          <w:sz w:val="20"/>
          <w:szCs w:val="20"/>
        </w:rPr>
        <w:t xml:space="preserve"> завершили загарбання більшої частини Волинсько-Галицького князівства, поділивши її на т. зв. землі (округи) – Галицьку, Львівську, Перемишльську, Ся</w:t>
        <w:softHyphen/>
        <w:t>ноцьку, Холмську, Белзьку на чолі з королівськими намісни</w:t>
        <w:softHyphen/>
        <w:t>ками – старостами. В середині 15 ст. Галицька, Львівська, Пере</w:t>
        <w:softHyphen/>
        <w:t>мишльська і Сяноцька землі були об’єднані в Руське воєвод</w:t>
        <w:softHyphen/>
        <w:t>ство з адміністративним центром у Львові. Більшість місцевих укр. світських та церковних фео</w:t>
        <w:softHyphen/>
        <w:t>далів після Берестейської цер</w:t>
        <w:softHyphen/>
        <w:t>ковної унії 1596 р. спольщилися та покатоличилися. Разом з усім укр. народом населення Східної Галичини брало активну участь у Визвольній війні укр. народу 1648−1657 рр., у селянських повстаннях і виступах опришків 16 – 1-ї пол. 19 ст. Перебуваючи під іноземним гнітом, укр. насе</w:t>
        <w:softHyphen/>
        <w:t>лення Східної Г. не поривало єдності з укр. народом. Чимало вихідців зі Східної Г., щоб позбутися шляхетської сваволі, йшли на Запорізьку Січ. Урод</w:t>
        <w:softHyphen/>
        <w:t>женцем Східної Г., зокрема, був П. К. Сагайдачний – гетьман укр. козацтва. У 1772 р. Східна Г. була загарбана Австрією. Про</w:t>
        <w:softHyphen/>
        <w:t>мисловість Східної Г. тільки за</w:t>
        <w:softHyphen/>
        <w:t>роджувалася, ремесла занепада</w:t>
        <w:softHyphen/>
        <w:t>ли. Промислові вироби (грубе полотно, сукно мануфактур Львова, Самбора) насилу знахо</w:t>
        <w:softHyphen/>
        <w:t>дили збут за кор</w:t>
        <w:softHyphen/>
        <w:t>доном. Вартість товарів, що ввозилися, в 10 разів перевищувала вартість товарів, які вивозилися. Східна Г. посту</w:t>
        <w:softHyphen/>
        <w:t>пово перетворювалася на аграр</w:t>
        <w:softHyphen/>
        <w:t>ний придаток Австрійської імпе</w:t>
        <w:softHyphen/>
        <w:t>рії. Тут розгорнувся рух оприш</w:t>
        <w:softHyphen/>
        <w:t>ків, які вели партизанськими методами боротьбу з поміщи</w:t>
        <w:softHyphen/>
        <w:t>ками. У 1848 р. почалася бур</w:t>
        <w:softHyphen/>
        <w:t>жуазна революція, яка охопила ряд європейських країн, у т. ч. й Австрію. Австрійський уряд змушений був у квітні 1848 р. видати закон про скасування панщини. Створена укр. буржуа</w:t>
        <w:softHyphen/>
        <w:t>зією та уніатським духівництвом Головна руська рада підтриму</w:t>
        <w:softHyphen/>
        <w:t>вала політику Габсбургів. Селян</w:t>
        <w:softHyphen/>
        <w:t>ська реформа 1848 р. визначила розвиток капіталізму у сільсько</w:t>
        <w:softHyphen/>
        <w:t>му господарстві прусським шля</w:t>
        <w:softHyphen/>
        <w:t>хом. Селяни за своє “звільнення” повинні були сплатити протягом 40 років викуп 224 млн фло</w:t>
        <w:softHyphen/>
        <w:t>ринів. Поміщицьке землеволо</w:t>
        <w:softHyphen/>
        <w:t>діння зберігалось повністю; за поміщиками залишилось 41,1 % усієї землі. Вони захопили май</w:t>
        <w:softHyphen/>
        <w:t>же всі пасовиська та ліси. Коло</w:t>
        <w:softHyphen/>
        <w:t>ніальне становище Східної Г. у складі Австро-Угорщини нега</w:t>
        <w:softHyphen/>
        <w:t>тивно впливало на розвиток промисловості. На поч. 20 ст. в Східній Г. було 600 невеликих фабрик і заводів із 40 тис. робіт</w:t>
        <w:softHyphen/>
        <w:t>ників і кілька десятків тис. реміс</w:t>
        <w:softHyphen/>
        <w:t>ничо-кустарних підприємств, де працювало близько 150 тис. осіб. В економіці Східної Г., зокрема у нафтовій промисловості, пану</w:t>
        <w:softHyphen/>
        <w:t>вали іноземні капіталісти (ав</w:t>
        <w:softHyphen/>
        <w:t>стрійські, німецькі, французькі, англійські та амери</w:t>
        <w:softHyphen/>
        <w:t>канські). З 80-х рр. 19 ст. почалася широка еміграція трудящих мас у США, Канаду, Південну Америку, се</w:t>
        <w:softHyphen/>
        <w:t>зонні виїзди десятків тисяч гали</w:t>
        <w:softHyphen/>
        <w:t>чан на заробітки до Німеччини, Данії та ін. країн. За перше 10</w:t>
        <w:noBreakHyphen/>
        <w:t>річчя 20 ст. з Г. емігрувало до Америки понад 244 тис. осіб. Після революції 1848 р. австрій</w:t>
        <w:softHyphen/>
        <w:t>ський уряд передав управління польським поміщикам, які разом із польською буржуазією і като</w:t>
        <w:softHyphen/>
        <w:t>лицьким духівництвом заправля</w:t>
        <w:softHyphen/>
        <w:t xml:space="preserve">ли Галицьким крайовим сеймом. Польські депутати представляли Г. в австрійському парламенті, вірно служачи австро-угорській монархії. Серед укр. населення Г. 76 % були неписьменні. </w:t>
      </w:r>
    </w:p>
    <w:p>
      <w:pPr>
        <w:pStyle w:val="Normal"/>
        <w:spacing w:lineRule="auto" w:line="237"/>
        <w:ind w:firstLine="284"/>
        <w:jc w:val="both"/>
        <w:rPr/>
      </w:pPr>
      <w:r>
        <w:rPr>
          <w:sz w:val="20"/>
          <w:szCs w:val="20"/>
        </w:rPr>
        <w:t>Велику роль у розвитку на</w:t>
        <w:softHyphen/>
        <w:t xml:space="preserve">ціонально-визвольного руху, в </w:t>
      </w:r>
      <w:r>
        <w:rPr>
          <w:spacing w:val="-4"/>
          <w:sz w:val="20"/>
          <w:szCs w:val="20"/>
        </w:rPr>
        <w:t>пробудженні самосвідомості тру</w:t>
        <w:softHyphen/>
        <w:t>дящих</w:t>
      </w:r>
      <w:r>
        <w:rPr>
          <w:sz w:val="20"/>
          <w:szCs w:val="20"/>
        </w:rPr>
        <w:t xml:space="preserve"> мас Східної Г. відіграли укр. передові діячі на чолі з </w:t>
      </w:r>
      <w:r>
        <w:rPr>
          <w:spacing w:val="-4"/>
          <w:sz w:val="20"/>
          <w:szCs w:val="20"/>
        </w:rPr>
        <w:t>великим поетом І. Франком, пись</w:t>
        <w:softHyphen/>
        <w:t>менниками</w:t>
      </w:r>
      <w:r>
        <w:rPr>
          <w:sz w:val="20"/>
          <w:szCs w:val="20"/>
        </w:rPr>
        <w:t>-демократами М. Пав</w:t>
        <w:softHyphen/>
        <w:t xml:space="preserve">ликом, О. Терлецьким та ін., які відстоювали інтереси народних мас, виступали за возз’єднання укр. народу. </w:t>
      </w:r>
    </w:p>
    <w:p>
      <w:pPr>
        <w:pStyle w:val="Normal"/>
        <w:spacing w:lineRule="auto" w:line="237"/>
        <w:ind w:firstLine="284"/>
        <w:jc w:val="both"/>
        <w:rPr/>
      </w:pPr>
      <w:r>
        <w:rPr>
          <w:sz w:val="20"/>
          <w:szCs w:val="20"/>
        </w:rPr>
        <w:t>Під час Першої світової війни Східна Г. була ареною запеклих боїв між російською та австро-німецькою арміями. У вересні 1914 р. російські війська зайняли Східну Г. Влітку 1915 р., після того, як німецькі війська про</w:t>
        <w:softHyphen/>
        <w:t>рвали фронт, російська армія відступила до Тернополя. В пе</w:t>
        <w:softHyphen/>
        <w:t>ріод розпаду Австро-Угорської імперії на землях Г. і Буковини було створено Західноукр. На</w:t>
        <w:softHyphen/>
        <w:t>родну Республіку. Однак у липні 1919 р. територія Г. була окупо</w:t>
        <w:softHyphen/>
        <w:t>вана польськими військами. Пе</w:t>
        <w:softHyphen/>
        <w:t>ріод польської окупації (1921− 1939) характеризується актив</w:t>
        <w:softHyphen/>
        <w:t>ною полонізацією і колонізацією краю, утисками укр. громадсько-політичного життя. Возз’єднання Західної України з УРСР на підставі пакту Молотова−Ріббен</w:t>
        <w:softHyphen/>
        <w:t>тропа стало подією, яка поклала початок возз’єднанню укр. народу в єдиній Укр. державі.</w:t>
      </w:r>
    </w:p>
    <w:p>
      <w:pPr>
        <w:pStyle w:val="Normal"/>
        <w:spacing w:lineRule="auto" w:line="237"/>
        <w:ind w:firstLine="284"/>
        <w:jc w:val="both"/>
        <w:rPr/>
      </w:pPr>
      <w:r>
        <w:rPr>
          <w:b/>
          <w:bCs/>
          <w:sz w:val="20"/>
          <w:szCs w:val="20"/>
        </w:rPr>
        <w:t>“</w:t>
      </w:r>
      <w:r>
        <w:rPr>
          <w:b/>
          <w:bCs/>
          <w:sz w:val="20"/>
          <w:szCs w:val="20"/>
        </w:rPr>
        <w:t>ГАЛИЧИН</w:t>
      </w:r>
      <w:r>
        <w:rPr>
          <w:rFonts w:cs="Baskerville Cyrillic" w:ascii="Baskerville Cyrillic" w:hAnsi="Baskerville Cyrillic"/>
          <w:b/>
          <w:bCs/>
          <w:sz w:val="20"/>
          <w:szCs w:val="20"/>
        </w:rPr>
        <w:t>B</w:t>
      </w:r>
      <w:r>
        <w:rPr>
          <w:b/>
          <w:bCs/>
          <w:sz w:val="20"/>
          <w:szCs w:val="20"/>
        </w:rPr>
        <w:t xml:space="preserve"> І ЛОДОМÉ</w:t>
        <w:softHyphen/>
        <w:t>РІЇ КОРОЛÍВСТВО”</w:t>
      </w:r>
      <w:r>
        <w:rPr>
          <w:sz w:val="20"/>
          <w:szCs w:val="20"/>
        </w:rPr>
        <w:t xml:space="preserve"> – штучна назва, яку застосовував австрій</w:t>
        <w:softHyphen/>
        <w:t>ський уряд до Галичини після її загарбання 1772 р. Австрією.</w:t>
      </w:r>
    </w:p>
    <w:p>
      <w:pPr>
        <w:pStyle w:val="Normal"/>
        <w:spacing w:lineRule="auto" w:line="237"/>
        <w:ind w:firstLine="284"/>
        <w:jc w:val="both"/>
        <w:rPr/>
      </w:pPr>
      <w:r>
        <w:rPr>
          <w:b/>
          <w:bCs/>
          <w:sz w:val="20"/>
          <w:szCs w:val="20"/>
        </w:rPr>
        <w:t>“</w:t>
      </w:r>
      <w:r>
        <w:rPr>
          <w:b/>
          <w:bCs/>
          <w:sz w:val="20"/>
          <w:szCs w:val="20"/>
        </w:rPr>
        <w:t>ГÁЛИЧО-Р</w:t>
      </w:r>
      <w:r>
        <w:rPr>
          <w:rFonts w:cs="Baskerville Cyrillic" w:ascii="Baskerville Cyrillic" w:hAnsi="Baskerville Cyrillic"/>
          <w:b/>
          <w:sz w:val="20"/>
          <w:szCs w:val="20"/>
        </w:rPr>
        <w:t>E</w:t>
      </w:r>
      <w:r>
        <w:rPr>
          <w:b/>
          <w:bCs/>
          <w:sz w:val="20"/>
          <w:szCs w:val="20"/>
        </w:rPr>
        <w:t>СЬКИЙ ВÍС</w:t>
        <w:softHyphen/>
        <w:t>НИК”</w:t>
      </w:r>
      <w:r>
        <w:rPr>
          <w:sz w:val="20"/>
          <w:szCs w:val="20"/>
        </w:rPr>
        <w:t xml:space="preserve"> – політична газета, яку видавав австрійський уряд для Галичини. Виходила в 1849− 1850 рр. у Львові тричі на тиждень. Друкувалася кирили</w:t>
        <w:softHyphen/>
        <w:t>цею. Редактором “Г.-Р. в.” був М. Устиянович. У газеті публіку</w:t>
        <w:softHyphen/>
        <w:t>валися офіційні матеріали, хроні</w:t>
        <w:softHyphen/>
        <w:t>ка політичних подій, художні твори. Деяку позитивну роль відігравала газета у поширенні загальноосвітніх знань. Із лютого 1850 р. замість закритого “Г.-Р. в.” почав видаватися “Вісник для русинів Австрійської держа</w:t>
        <w:softHyphen/>
        <w:t>ви” (Відень, 1850−1866). У “Віснику...” та в додатках до нього (“Отечественный сборник” та ін.) було опубліковано низку оповідань і віршів М. </w:t>
      </w:r>
      <w:r>
        <w:rPr>
          <w:spacing w:val="-4"/>
          <w:sz w:val="20"/>
          <w:szCs w:val="20"/>
        </w:rPr>
        <w:t>Устияно</w:t>
        <w:softHyphen/>
        <w:t>вича, А. Могильницького, О. Дух</w:t>
        <w:softHyphen/>
        <w:t>новича</w:t>
      </w:r>
      <w:r>
        <w:rPr>
          <w:sz w:val="20"/>
          <w:szCs w:val="20"/>
        </w:rPr>
        <w:t>, переклади зі слов’ян</w:t>
        <w:softHyphen/>
        <w:t>ських літератур.</w:t>
      </w:r>
    </w:p>
    <w:p>
      <w:pPr>
        <w:pStyle w:val="Normal"/>
        <w:spacing w:lineRule="auto" w:line="237"/>
        <w:ind w:firstLine="284"/>
        <w:jc w:val="both"/>
        <w:rPr/>
      </w:pPr>
      <w:r>
        <w:rPr>
          <w:b/>
          <w:bCs/>
          <w:sz w:val="20"/>
          <w:szCs w:val="20"/>
        </w:rPr>
        <w:t>ГАЛЯТÓВСЬКИЙ</w:t>
      </w:r>
      <w:r>
        <w:rPr>
          <w:sz w:val="20"/>
          <w:szCs w:val="20"/>
        </w:rPr>
        <w:t xml:space="preserve"> Іоаникій (р. н. невід. − 12.І.1688) – укр. письменник, громадсько-полі</w:t>
        <w:softHyphen/>
        <w:t>тичний і церковний діяч 17 ст. Родом з Волині. Освіту здобув у Києво-Могилянській колегії, де згодом був ректором (1657− 1665). У 1668−1688 рр. Г. – ігумен, а згодом архімандрит Єлецького Успенського монасти</w:t>
        <w:softHyphen/>
        <w:t>ря у Чернігові. Видатний промо</w:t>
        <w:softHyphen/>
        <w:t>вець, автор збірок проповідей та оповідань: “Ключ разуменія...” (Київ, 1659, 1660; Львів, 1663 і 1665), “Наука, або способ зло</w:t>
        <w:softHyphen/>
        <w:t>ження казання” (1659), “Небо новое” (три видання – 1665, 1677, 1699, останнє у Могильові, Білорусія), “Скарбниця потреб</w:t>
        <w:softHyphen/>
        <w:t>ная” (1876), полемічно-публіцис</w:t>
        <w:softHyphen/>
        <w:t>тичних трактатів, написаних то</w:t>
        <w:softHyphen/>
        <w:t>діш</w:t>
        <w:softHyphen/>
        <w:t>ньою укр. книжною і поль</w:t>
        <w:softHyphen/>
        <w:t xml:space="preserve">ською мовами, тощо. Видав польською </w:t>
      </w:r>
      <w:r>
        <w:rPr>
          <w:spacing w:val="-6"/>
          <w:sz w:val="20"/>
          <w:szCs w:val="20"/>
        </w:rPr>
        <w:t>мовою полеміко-бого</w:t>
        <w:softHyphen/>
        <w:t>словські трак</w:t>
      </w:r>
      <w:r>
        <w:rPr>
          <w:sz w:val="20"/>
          <w:szCs w:val="20"/>
        </w:rPr>
        <w:softHyphen/>
        <w:t xml:space="preserve">тати: “Лебедь з перами своїми” (1675; за ін. даними – 1679), </w:t>
      </w:r>
      <w:r>
        <w:rPr>
          <w:spacing w:val="-4"/>
          <w:sz w:val="20"/>
          <w:szCs w:val="20"/>
        </w:rPr>
        <w:t>“Азбука різним єретикам” (1681),</w:t>
      </w:r>
      <w:r>
        <w:rPr>
          <w:sz w:val="20"/>
          <w:szCs w:val="20"/>
        </w:rPr>
        <w:t xml:space="preserve"> “Алькоран Ма</w:t>
        <w:softHyphen/>
        <w:t>гометів” (1683), в яких обсто</w:t>
        <w:softHyphen/>
        <w:t xml:space="preserve">ював необхідність збройного захисту слов’янських народів від </w:t>
      </w:r>
      <w:r>
        <w:rPr>
          <w:spacing w:val="-2"/>
          <w:sz w:val="20"/>
          <w:szCs w:val="20"/>
        </w:rPr>
        <w:t>турецько-татарських загарбни</w:t>
        <w:softHyphen/>
        <w:t>ків.</w:t>
      </w:r>
      <w:r>
        <w:rPr>
          <w:sz w:val="20"/>
          <w:szCs w:val="20"/>
        </w:rPr>
        <w:t xml:space="preserve"> Виступав проти Ватикану та унії (брошура “Розмова білоцерків</w:t>
        <w:softHyphen/>
        <w:t xml:space="preserve">ська”, 1676). </w:t>
      </w:r>
    </w:p>
    <w:p>
      <w:pPr>
        <w:pStyle w:val="Normal"/>
        <w:spacing w:lineRule="auto" w:line="237"/>
        <w:ind w:firstLine="284"/>
        <w:jc w:val="both"/>
        <w:rPr/>
      </w:pPr>
      <w:r>
        <w:rPr>
          <w:b/>
          <w:bCs/>
          <w:sz w:val="20"/>
          <w:szCs w:val="20"/>
        </w:rPr>
        <w:t>ГÁМЧЕНКО</w:t>
      </w:r>
      <w:r>
        <w:rPr>
          <w:sz w:val="20"/>
          <w:szCs w:val="20"/>
        </w:rPr>
        <w:t xml:space="preserve"> Сергій Свири</w:t>
        <w:softHyphen/>
        <w:t>дович (1859−1934) – укр. архео</w:t>
        <w:softHyphen/>
        <w:t>лог, віце-президент Всеукр. археологічного комітету. Нар. у містечку Ратному (нині смт Во</w:t>
        <w:softHyphen/>
        <w:t>линської обл.). У 1886−1903 рр. провадив розкопки на Житомир</w:t>
        <w:softHyphen/>
        <w:t>щині. В 1909−1913 рр. за дору</w:t>
        <w:softHyphen/>
        <w:t>ченням Археологічної комісії до</w:t>
        <w:softHyphen/>
        <w:t>сліджував пам’ятки трипільської культури в басейні Південного Бугу. В 1924−1926 рр. розкоп</w:t>
        <w:softHyphen/>
        <w:t>ками в с. Колодяжному і с. Вой</w:t>
        <w:softHyphen/>
      </w:r>
      <w:r>
        <w:rPr>
          <w:spacing w:val="-4"/>
          <w:sz w:val="20"/>
          <w:szCs w:val="20"/>
        </w:rPr>
        <w:t>цехівці (нині с. Колосівка Полон</w:t>
        <w:softHyphen/>
        <w:t>ського</w:t>
      </w:r>
      <w:r>
        <w:rPr>
          <w:sz w:val="20"/>
          <w:szCs w:val="20"/>
        </w:rPr>
        <w:t xml:space="preserve"> р-ну Хмельницької обл.) поклав початок вивченню пам’я</w:t>
        <w:softHyphen/>
        <w:t>ток городсько-усатівсь</w:t>
        <w:softHyphen/>
        <w:t>кого типу на Поліссі. Значний внесок у дослідження черняхівської куль</w:t>
        <w:softHyphen/>
        <w:t>тури зробив розкопками могиль</w:t>
        <w:softHyphen/>
        <w:t>ників у Масловому (нині Шпо</w:t>
        <w:softHyphen/>
        <w:t>лянського р-ну Черкаської обл.) та ін. Проводив археологічні дослідження також у Києві та в районі будівництва Дніпрогесу. Опрацював методику археоло</w:t>
        <w:softHyphen/>
        <w:t>гічних польових дослідів і ство</w:t>
        <w:softHyphen/>
        <w:t>рив власну школу дослідників. Найважливіші праці – “Жито</w:t>
        <w:softHyphen/>
        <w:t>мирський могильник” (1887), “Археологічні першоджерела, способи їх реєстрації та засоби охорони” (1925), “Спостережен</w:t>
        <w:softHyphen/>
        <w:t>ня над даними дослідів трипіль</w:t>
        <w:softHyphen/>
      </w:r>
      <w:r>
        <w:rPr>
          <w:spacing w:val="-4"/>
          <w:sz w:val="20"/>
          <w:szCs w:val="20"/>
        </w:rPr>
        <w:t>ської культури” (1927), “Житомир</w:t>
      </w:r>
      <w:r>
        <w:rPr>
          <w:sz w:val="20"/>
          <w:szCs w:val="20"/>
        </w:rPr>
        <w:t xml:space="preserve"> за першоджерелами передісто</w:t>
        <w:softHyphen/>
        <w:t>ричної археології” (1930).</w:t>
      </w:r>
    </w:p>
    <w:p>
      <w:pPr>
        <w:pStyle w:val="Normal"/>
        <w:spacing w:lineRule="auto" w:line="237"/>
        <w:ind w:firstLine="284"/>
        <w:jc w:val="both"/>
        <w:rPr/>
      </w:pPr>
      <w:r>
        <w:rPr>
          <w:b/>
          <w:bCs/>
          <w:sz w:val="20"/>
          <w:szCs w:val="20"/>
        </w:rPr>
        <w:t>ГАНЖÁ</w:t>
      </w:r>
      <w:r>
        <w:rPr>
          <w:sz w:val="20"/>
          <w:szCs w:val="20"/>
        </w:rPr>
        <w:t xml:space="preserve"> Іван (р. н. невід. − вересень 1648) – укр. військовий </w:t>
      </w:r>
      <w:r>
        <w:rPr>
          <w:spacing w:val="-4"/>
          <w:sz w:val="20"/>
          <w:szCs w:val="20"/>
        </w:rPr>
        <w:t>діяч, уманський полковник (1648),</w:t>
      </w:r>
      <w:r>
        <w:rPr>
          <w:sz w:val="20"/>
          <w:szCs w:val="20"/>
        </w:rPr>
        <w:t xml:space="preserve"> сподвижник Б. Хмельницького. За деякими даними – татарин за походженням. Учасник козаць</w:t>
        <w:softHyphen/>
        <w:t>ких походів на Чорне море. Напередодні Визвольної війни 1648−1657 рр. служив у надвір</w:t>
        <w:softHyphen/>
        <w:t xml:space="preserve">ному війську польського магната О. Конецпольського. На початку </w:t>
      </w:r>
      <w:r>
        <w:rPr>
          <w:spacing w:val="-4"/>
          <w:sz w:val="20"/>
          <w:szCs w:val="20"/>
        </w:rPr>
        <w:t>народного повстання перейшов на бік повстанського війська. В ніч</w:t>
      </w:r>
      <w:r>
        <w:rPr>
          <w:sz w:val="20"/>
          <w:szCs w:val="20"/>
        </w:rPr>
        <w:t xml:space="preserve"> з 23 на 24.ІV (з 3 на 4.V).1648 р., напередодні битви під Жовтими </w:t>
      </w:r>
      <w:r>
        <w:rPr>
          <w:spacing w:val="-2"/>
          <w:sz w:val="20"/>
          <w:szCs w:val="20"/>
        </w:rPr>
        <w:t>Водами, за дорученням Б. Хмель</w:t>
        <w:softHyphen/>
      </w:r>
      <w:r>
        <w:rPr>
          <w:sz w:val="20"/>
          <w:szCs w:val="20"/>
        </w:rPr>
        <w:t>ницького переконав реєстрових козаків (4 тис. осіб) у Кам’яному Затоні на Дніпрі (поблизу ни</w:t>
        <w:softHyphen/>
        <w:t>нішнього села Дніпрово-Кам’ян</w:t>
        <w:softHyphen/>
        <w:t>ки Верхньодніпровського р-ну Дніпропетровської обл.) приєд</w:t>
        <w:softHyphen/>
        <w:t>натись до укр. армії. Учасник Корсунської битви 1648 р. Після перемоги у Корсунській битві 1648 р. Г. із загоном козаків за наказом Б. Хмельницького виру</w:t>
        <w:softHyphen/>
        <w:t xml:space="preserve">шив на Уманщину, де очолив </w:t>
      </w:r>
      <w:r>
        <w:rPr>
          <w:spacing w:val="-4"/>
          <w:sz w:val="20"/>
          <w:szCs w:val="20"/>
        </w:rPr>
        <w:t>повстання проти польської шлях</w:t>
        <w:softHyphen/>
        <w:t>ти</w:t>
      </w:r>
      <w:r>
        <w:rPr>
          <w:sz w:val="20"/>
          <w:szCs w:val="20"/>
        </w:rPr>
        <w:t>, визволивши Умань, Тульчин та ін. міста. Влітку 1648 р. був призначений уманським полков</w:t>
        <w:softHyphen/>
        <w:t>ником. Героїчно загинув у Пилявецькій битві 1648 р.</w:t>
      </w:r>
    </w:p>
    <w:p>
      <w:pPr>
        <w:pStyle w:val="Normal"/>
        <w:spacing w:lineRule="auto" w:line="237"/>
        <w:ind w:firstLine="284"/>
        <w:jc w:val="both"/>
        <w:rPr>
          <w:sz w:val="20"/>
          <w:szCs w:val="20"/>
        </w:rPr>
      </w:pPr>
      <w:r>
        <w:rPr>
          <w:b/>
          <w:bCs/>
          <w:sz w:val="20"/>
          <w:szCs w:val="20"/>
        </w:rPr>
        <w:t>ГАРД</w:t>
      </w:r>
      <w:r>
        <w:rPr>
          <w:sz w:val="20"/>
          <w:szCs w:val="20"/>
        </w:rPr>
        <w:t xml:space="preserve"> – 1) дерев’яні (часто</w:t>
        <w:softHyphen/>
        <w:t>кільні), рідше кам’яні, перего</w:t>
        <w:softHyphen/>
        <w:t>родки для ловлі риби або затримання її в ріках і озерах. В Г. роблять спеціальні проходи, заставлені прядивними, лозови</w:t>
        <w:softHyphen/>
        <w:t>ми або іншими кулями, в які риба і потрапляє. Г. широко застосовувалися запорожцями в 17−18 ст. на Дніпрі і Південному Бугу. За право споруджувати Г. велася боротьба між польською шляхтою і запо</w:t>
        <w:softHyphen/>
        <w:t>різькою стар</w:t>
        <w:softHyphen/>
        <w:t>шиною;</w:t>
      </w:r>
    </w:p>
    <w:p>
      <w:pPr>
        <w:pStyle w:val="Normal"/>
        <w:spacing w:lineRule="auto" w:line="237"/>
        <w:ind w:firstLine="284"/>
        <w:jc w:val="both"/>
        <w:rPr/>
      </w:pPr>
      <w:r>
        <w:rPr>
          <w:sz w:val="20"/>
          <w:szCs w:val="20"/>
        </w:rPr>
        <w:t>2) назвою Г. іноді в Україні у 17−18 ст. позначали також рибо</w:t>
        <w:softHyphen/>
        <w:t>ловний завод, дерев’яну греблю або дерев’яну (частокільну) споруду на суші.</w:t>
      </w:r>
    </w:p>
    <w:p>
      <w:pPr>
        <w:pStyle w:val="Normal"/>
        <w:spacing w:lineRule="auto" w:line="237"/>
        <w:ind w:firstLine="284"/>
        <w:jc w:val="both"/>
        <w:rPr/>
      </w:pPr>
      <w:r>
        <w:rPr>
          <w:b/>
          <w:bCs/>
          <w:sz w:val="20"/>
          <w:szCs w:val="20"/>
        </w:rPr>
        <w:t>ГАРК</w:t>
      </w:r>
      <w:r>
        <w:rPr>
          <w:rFonts w:cs="Baskerville Cyrillic" w:ascii="Baskerville Cyrillic" w:hAnsi="Baskerville Cyrillic"/>
          <w:b/>
          <w:bCs/>
          <w:sz w:val="20"/>
          <w:szCs w:val="20"/>
        </w:rPr>
        <w:t>E</w:t>
      </w:r>
      <w:r>
        <w:rPr>
          <w:b/>
          <w:bCs/>
          <w:sz w:val="20"/>
          <w:szCs w:val="20"/>
        </w:rPr>
        <w:t>ША</w:t>
      </w:r>
      <w:r>
        <w:rPr>
          <w:sz w:val="20"/>
          <w:szCs w:val="20"/>
        </w:rPr>
        <w:t xml:space="preserve"> Семен Іванович (бл. 1739 − р. см. невід.) – вата</w:t>
        <w:softHyphen/>
        <w:t>жок повстанських загонів в Україні в 70−80-х рр. 18 ст. Нар. в с. Березані (нині Гомельської обл. Білорусі) в сім’ї кріпака І. Миколаєнка. З 9 років жив на Запорізькій Січі, де й дістав прізвисько Гаркуша. Під час ро</w:t>
        <w:softHyphen/>
        <w:t>сійсько-турецької війни 1768− 1774 рр. у складі запорізького війська брав участь у походах на Очаків і Хаджибей. Є дані, що Г. був знайомий з І. Гонтою і брав участь у Коліївщині. На поч. 70</w:t>
        <w:noBreakHyphen/>
        <w:t>х рр. 18 ст. організував пов</w:t>
        <w:softHyphen/>
        <w:t>станський загін, на чолі якого вчинив ряд нападів на помі</w:t>
        <w:softHyphen/>
        <w:t>щицькі маєтки в Слобідській, Лівобережній і Правобережній Україні. Влітку 1773 р. був за</w:t>
        <w:softHyphen/>
        <w:t>сланий на каторгу в м. Таганрог. У 1776 р. втік із каторги та організував із запорізької сіроми повстанський загін. У 1778 р. його було заарештовано у м. Ромнах (нині Сумської обл.), але через рік він утік із тюрми. Повстанський загін, очолений Г., зробив ряд удалих нападів на поміщицькі маєтки в Правобе</w:t>
        <w:softHyphen/>
        <w:t>режній та Лівобережній Україні і Білорусі. 1783 р. в м. Ропську (нині Білорусь) Г. знову потра</w:t>
        <w:softHyphen/>
        <w:t>пив до рук влади. Але невдовзі йому втретє вдалося втекти з тюрми та організувати повстан</w:t>
        <w:softHyphen/>
        <w:t>ський загін. 17(28).ІІ.1784 р. в Ромнах був заарештований і піс</w:t>
        <w:softHyphen/>
        <w:t>ля жорстокого катування засла</w:t>
        <w:softHyphen/>
        <w:t>ний на довічну каторгу в м. Хер</w:t>
        <w:softHyphen/>
        <w:t>сон.</w:t>
      </w:r>
    </w:p>
    <w:p>
      <w:pPr>
        <w:pStyle w:val="Normal"/>
        <w:spacing w:lineRule="auto" w:line="237"/>
        <w:ind w:firstLine="284"/>
        <w:jc w:val="both"/>
        <w:rPr/>
      </w:pPr>
      <w:r>
        <w:rPr>
          <w:b/>
          <w:bCs/>
          <w:sz w:val="20"/>
          <w:szCs w:val="20"/>
        </w:rPr>
        <w:t>ГАРК</w:t>
      </w:r>
      <w:r>
        <w:rPr>
          <w:rFonts w:cs="Baskerville Cyrillic" w:ascii="Baskerville Cyrillic" w:hAnsi="Baskerville Cyrillic"/>
          <w:b/>
          <w:bCs/>
          <w:sz w:val="20"/>
          <w:szCs w:val="20"/>
        </w:rPr>
        <w:t>E</w:t>
      </w:r>
      <w:r>
        <w:rPr>
          <w:b/>
          <w:bCs/>
          <w:sz w:val="20"/>
          <w:szCs w:val="20"/>
        </w:rPr>
        <w:t>ША</w:t>
      </w:r>
      <w:r>
        <w:rPr>
          <w:sz w:val="20"/>
          <w:szCs w:val="20"/>
        </w:rPr>
        <w:t xml:space="preserve"> Филон (рр. н. і см. невід.) – полтавський пол</w:t>
        <w:softHyphen/>
        <w:t>ковник (1658−1670, з перерва</w:t>
        <w:softHyphen/>
        <w:t>ми). Походив із Бихова у Біло</w:t>
        <w:softHyphen/>
        <w:t xml:space="preserve">русі. З юнацьких років перебував на Запоріжжі, згодом служив у реєстровому козацькому війську. Навесні 1648 р. перейшов на бік </w:t>
      </w:r>
      <w:r>
        <w:rPr>
          <w:spacing w:val="-4"/>
          <w:sz w:val="20"/>
          <w:szCs w:val="20"/>
        </w:rPr>
        <w:t>Б. Хмельницького. Учасник Жов</w:t>
        <w:softHyphen/>
        <w:t>товодської</w:t>
      </w:r>
      <w:r>
        <w:rPr>
          <w:sz w:val="20"/>
          <w:szCs w:val="20"/>
        </w:rPr>
        <w:t xml:space="preserve"> і Корсунської битв 1648 р. Влітку 1648 р. за наказом гетьмана разом із Н. Небабою, М. Гладким, Кривошапкою вів боротьбу проти польсько-литов</w:t>
        <w:softHyphen/>
        <w:t>ських військ у північноукр. зем</w:t>
        <w:softHyphen/>
        <w:t>лях і Білорусі. У грудні 1648 р. козаки на чолі з Г. взяли в облогу Бихів, а в 1649 р. здобули Мозир, Гомель і Пінськ. У липні 1649 р. спільно з С. М. Кричев</w:t>
        <w:softHyphen/>
        <w:t>ським обороняв укр. землі від литовських військ під команду</w:t>
        <w:softHyphen/>
        <w:t>ванням Я. Радзивілла. В 1654 р. у складі укр. посольства перебував у Москві. Був призначений на</w:t>
        <w:softHyphen/>
        <w:t>казним полковником полтав</w:t>
        <w:softHyphen/>
        <w:t>ським. 1656 р. їздив із диплома</w:t>
        <w:softHyphen/>
        <w:t>тичною місією до Варшави. У червні 1657 р. командував ко</w:t>
        <w:softHyphen/>
        <w:t>зацьким військом на Волині. Підтримував політику гетьмана І. Виговського. Брав участь у придушенні заколоту Пушкаря і Барабаша 1657−1658 рр. Дальша його доля невідома.</w:t>
      </w:r>
    </w:p>
    <w:p>
      <w:pPr>
        <w:pStyle w:val="Normal"/>
        <w:spacing w:lineRule="auto" w:line="237"/>
        <w:ind w:firstLine="284"/>
        <w:jc w:val="both"/>
        <w:rPr/>
      </w:pPr>
      <w:r>
        <w:rPr>
          <w:b/>
          <w:bCs/>
          <w:sz w:val="20"/>
          <w:szCs w:val="20"/>
        </w:rPr>
        <w:t>ГЕНЕРÁЛ-ГУБЕРНÁТОР</w:t>
      </w:r>
      <w:r>
        <w:rPr>
          <w:sz w:val="20"/>
          <w:szCs w:val="20"/>
        </w:rPr>
        <w:t xml:space="preserve"> – у Російській імперії з 1775 р. високий урядовець у цивільній і військовій адміністрації царської Росії, який здійснював нагляд над кількома губерніями або ви</w:t>
        <w:softHyphen/>
        <w:t>конував спеціальні завдання. До губернської реформи 1775 р. звання Г.-г. було почесним. Так, перших губернаторів, призначе</w:t>
        <w:softHyphen/>
        <w:t>них на поч. 18 ст. в Петербур</w:t>
        <w:softHyphen/>
        <w:t>зьку, Київську, Азовську губер</w:t>
        <w:softHyphen/>
        <w:t>нії, називали Г.-г. Здебільшого Г.-г. був одночасно й команду</w:t>
        <w:softHyphen/>
        <w:t>вачем військ військового округу. З 1708 р. очолювали органи колоніальної адміністрації в Київській губернії (перший – М. Леонтьєв). У цей період ци</w:t>
        <w:softHyphen/>
        <w:t>вільна влада належала гетьман</w:t>
        <w:softHyphen/>
        <w:t>ському правлінню, а Г.-г. здій</w:t>
        <w:softHyphen/>
        <w:t>снював нагляд за військовими справами й обороною кордонів. Київський Г.-г. мав повноважен</w:t>
        <w:softHyphen/>
        <w:t>ня вести переговори з Крим</w:t>
        <w:softHyphen/>
        <w:t>ським ханством, Туреччиною і Польщею. Після проведення Ка</w:t>
        <w:softHyphen/>
        <w:t>териною ІІ в 1775 р. губернської реформи влада Г.-г., особливо в колоніальних володіннях Росії, набула характеру військової диктатури. Від початку 18 ст. Г.</w:t>
        <w:noBreakHyphen/>
        <w:t>г. називали воєвод, що коман</w:t>
        <w:softHyphen/>
        <w:t>дували російськими військами в Україні, але мали, зокрема в Києві, вплив і на цивільні спра</w:t>
        <w:softHyphen/>
        <w:t>ви. Будучи главою всієї військо</w:t>
        <w:softHyphen/>
        <w:t>вої, адміністративної, судової і фінансової влади, Г.-г. мав прак</w:t>
        <w:softHyphen/>
        <w:t>тично необмежені повноважен</w:t>
        <w:softHyphen/>
        <w:t>ня. Призначався царем. Як пра</w:t>
        <w:softHyphen/>
        <w:t>вило, на посаду Г.-г. призначали</w:t>
        <w:softHyphen/>
        <w:t>ся найбільш реакційні і шовініс</w:t>
        <w:softHyphen/>
        <w:t>тично настроєні російські гене</w:t>
        <w:softHyphen/>
        <w:t>рали. 1764 р. під час скасування гетьманату президентом Мало</w:t>
        <w:softHyphen/>
        <w:t xml:space="preserve">російської колегії і Г.-г. </w:t>
      </w:r>
      <w:r>
        <w:rPr>
          <w:spacing w:val="-4"/>
          <w:sz w:val="20"/>
          <w:szCs w:val="20"/>
        </w:rPr>
        <w:t>Мало</w:t>
        <w:softHyphen/>
        <w:t>росії був призначений П. Рум’ян</w:t>
        <w:softHyphen/>
        <w:t>цев</w:t>
      </w:r>
      <w:r>
        <w:rPr>
          <w:sz w:val="20"/>
          <w:szCs w:val="20"/>
        </w:rPr>
        <w:t>. Це генерал-губернаторство із центром у Києві після скасу</w:t>
        <w:softHyphen/>
        <w:t>вання полків на поч. 1780-х рр. охоплювало Київське, Слобід</w:t>
        <w:softHyphen/>
        <w:t>сько-Укр. (Харківське), Новго</w:t>
        <w:softHyphen/>
        <w:t>род-Сіверське і Чернігівсь</w:t>
        <w:softHyphen/>
        <w:t>ке на</w:t>
        <w:softHyphen/>
        <w:t>місництва. 1797 р. було створене Новоросійське генерал-губерна</w:t>
        <w:softHyphen/>
        <w:t>торство, яке до 1874 р. об’єд</w:t>
        <w:softHyphen/>
        <w:t>нувало Херсонську, Таврійську та Катеринославську губернії, до 1842 р. також Чорноморське Вій</w:t>
        <w:softHyphen/>
        <w:t>сько на Кубані, а в 1816−1874 рр. – і Бессарабію. Скасоване 1797 р. під час заміни намісництв на губернії, Малоро</w:t>
        <w:softHyphen/>
        <w:t>сійське генерал-губернаторство було відновлене 1802 р. з осередком у Полтаві – до 1834 р. 1831 р. було створено генерал-губернаторство Київ</w:t>
        <w:softHyphen/>
        <w:t xml:space="preserve">ське, Подільське і Волинське. Після </w:t>
      </w:r>
      <w:r>
        <w:rPr>
          <w:spacing w:val="-4"/>
          <w:sz w:val="20"/>
          <w:szCs w:val="20"/>
        </w:rPr>
        <w:t>скасування Малоросійсько</w:t>
        <w:softHyphen/>
        <w:t>го генерал-</w:t>
      </w:r>
      <w:r>
        <w:rPr>
          <w:sz w:val="20"/>
          <w:szCs w:val="20"/>
        </w:rPr>
        <w:t>губернаторства на Лівобережжі 1835 р. створено генерал-губернаторство Харків</w:t>
        <w:softHyphen/>
        <w:t>ське, Полтавське і Чернігівське з центром у Харкові. Після недов</w:t>
        <w:softHyphen/>
        <w:t xml:space="preserve">гочасного скасування </w:t>
      </w:r>
      <w:r>
        <w:rPr>
          <w:spacing w:val="-4"/>
          <w:sz w:val="20"/>
          <w:szCs w:val="20"/>
        </w:rPr>
        <w:t xml:space="preserve">50−60-х рр. </w:t>
      </w:r>
      <w:r>
        <w:rPr>
          <w:sz w:val="20"/>
          <w:szCs w:val="20"/>
        </w:rPr>
        <w:t>окремих генерал-гу</w:t>
      </w:r>
      <w:r>
        <w:rPr>
          <w:spacing w:val="-4"/>
          <w:sz w:val="20"/>
          <w:szCs w:val="20"/>
        </w:rPr>
        <w:t>бернаторств у, 1879 р.,</w:t>
      </w:r>
      <w:r>
        <w:rPr>
          <w:sz w:val="20"/>
          <w:szCs w:val="20"/>
        </w:rPr>
        <w:t xml:space="preserve"> у зв’язку з посиленням </w:t>
      </w:r>
      <w:r>
        <w:rPr>
          <w:spacing w:val="-4"/>
          <w:sz w:val="20"/>
          <w:szCs w:val="20"/>
        </w:rPr>
        <w:t>активності революціонерів, Укра</w:t>
        <w:softHyphen/>
        <w:t>їна</w:t>
      </w:r>
      <w:r>
        <w:rPr>
          <w:sz w:val="20"/>
          <w:szCs w:val="20"/>
        </w:rPr>
        <w:t xml:space="preserve"> знову була поділена між трьома “тимчасовими” Г.-г. з правами головнокомандувачів воєнного часу – в Одесі, Харкові і Києві. Київське генерал-губер</w:t>
        <w:softHyphen/>
        <w:t>наторство існувало до революції 1917 р. В 1905 і 1906 рр. для боротьби з революційним рухом призначали тимчасових Г.-г., підпорядкова</w:t>
        <w:softHyphen/>
        <w:t>них командувачам військових округ (зокрема в Катеринославі, Донбасі, Харкові, Одесі). Титул Г.-г. мав Д. До</w:t>
        <w:softHyphen/>
        <w:t>рошенко, призначений 1917 р. Тимчасовим урядом на пост крайового комісара Галичини і Буковини. В різний час в Україні функції Г.-г. виконували відомі своїми антиукр. заходами Д. Бі</w:t>
        <w:softHyphen/>
        <w:t xml:space="preserve">біков та Г. Бобринський. </w:t>
      </w:r>
    </w:p>
    <w:p>
      <w:pPr>
        <w:pStyle w:val="Normal"/>
        <w:spacing w:lineRule="auto" w:line="237"/>
        <w:ind w:firstLine="284"/>
        <w:jc w:val="both"/>
        <w:rPr/>
      </w:pPr>
      <w:r>
        <w:rPr>
          <w:b/>
          <w:bCs/>
          <w:spacing w:val="4"/>
          <w:sz w:val="20"/>
          <w:szCs w:val="20"/>
        </w:rPr>
        <w:t>ГЕНЕРÁЛ-ГУБЕРНÁТОР</w:t>
        <w:softHyphen/>
      </w:r>
      <w:r>
        <w:rPr>
          <w:b/>
          <w:bCs/>
          <w:sz w:val="20"/>
          <w:szCs w:val="20"/>
        </w:rPr>
        <w:t>СТВО</w:t>
      </w:r>
      <w:r>
        <w:rPr>
          <w:sz w:val="20"/>
          <w:szCs w:val="20"/>
        </w:rPr>
        <w:t xml:space="preserve"> – в Російській імперії у 1775−1917 рр. велика адміністра</w:t>
        <w:softHyphen/>
        <w:t>тивно-територіальна одиниця, до складу якої входила одна або кілька губерній. Створювалося російським урядом переважно для боротьби з національно-визвольним рухом поневолених народів або у воєнний час. У Г.</w:t>
        <w:noBreakHyphen/>
      </w:r>
      <w:r>
        <w:rPr>
          <w:spacing w:val="-4"/>
          <w:sz w:val="20"/>
          <w:szCs w:val="20"/>
        </w:rPr>
        <w:t>г. фактично запроваджувався стан</w:t>
      </w:r>
      <w:r>
        <w:rPr>
          <w:sz w:val="20"/>
          <w:szCs w:val="20"/>
        </w:rPr>
        <w:t xml:space="preserve"> військової диктатури. На чолі Г.-г. стояв генерал-губерна</w:t>
        <w:softHyphen/>
        <w:t>тор. 1764 р., після ліквідації геть</w:t>
        <w:softHyphen/>
        <w:t xml:space="preserve">манства, у Лівобережній Україні </w:t>
      </w:r>
      <w:r>
        <w:rPr>
          <w:spacing w:val="-4"/>
          <w:sz w:val="20"/>
          <w:szCs w:val="20"/>
        </w:rPr>
        <w:t>було створено Малоросійське Г.</w:t>
        <w:noBreakHyphen/>
        <w:t>г.,</w:t>
      </w:r>
      <w:r>
        <w:rPr>
          <w:sz w:val="20"/>
          <w:szCs w:val="20"/>
        </w:rPr>
        <w:t xml:space="preserve"> яке протягом 1764−1782 рр. очолював П. Рум’янцев. В Украї</w:t>
        <w:softHyphen/>
        <w:t>ні у різний час існували Хар</w:t>
        <w:softHyphen/>
        <w:t>ківське (1775−1796) з Харків</w:t>
        <w:softHyphen/>
        <w:t>ською і Воронезькою губернія</w:t>
        <w:softHyphen/>
        <w:t>ми, Київське (1832−1914) з Київ</w:t>
        <w:softHyphen/>
        <w:t>ською, Волинською і Поділь</w:t>
        <w:softHyphen/>
        <w:t>ською губерніями, Новоросій</w:t>
        <w:softHyphen/>
        <w:t>ське з Катеринославською, Тав</w:t>
        <w:softHyphen/>
        <w:t>рійською і Херсонською губер</w:t>
        <w:softHyphen/>
        <w:t>ніями та ін. Г.-г. створювалися також на час запровадження воєнного стану, зокрема під час революційних подій, тощо. Так, із 17.VІ.1905 р. до грудня 1908 р. існувало тимчасове Одеське Г.</w:t>
        <w:noBreakHyphen/>
        <w:t xml:space="preserve">г.; на території Галичини та Буковини, зайнятих російськими </w:t>
      </w:r>
      <w:r>
        <w:rPr>
          <w:spacing w:val="-4"/>
          <w:sz w:val="20"/>
          <w:szCs w:val="20"/>
        </w:rPr>
        <w:t>військами, в 1914−1917 рр. – тим</w:t>
        <w:softHyphen/>
        <w:t>часове</w:t>
      </w:r>
      <w:r>
        <w:rPr>
          <w:sz w:val="20"/>
          <w:szCs w:val="20"/>
        </w:rPr>
        <w:t xml:space="preserve"> військове Г.-г. Галичини.</w:t>
      </w:r>
    </w:p>
    <w:p>
      <w:pPr>
        <w:pStyle w:val="Normal"/>
        <w:spacing w:lineRule="auto" w:line="237"/>
        <w:ind w:firstLine="284"/>
        <w:jc w:val="both"/>
        <w:rPr>
          <w:sz w:val="20"/>
          <w:szCs w:val="20"/>
        </w:rPr>
      </w:pPr>
      <w:r>
        <w:rPr>
          <w:b/>
          <w:bCs/>
          <w:sz w:val="20"/>
          <w:szCs w:val="20"/>
        </w:rPr>
        <w:t>ГЕНЕРÁЛЬНА ВІЙСЬКÓ</w:t>
        <w:softHyphen/>
        <w:t>ВА КАНЦЕЛЯРІЯ</w:t>
      </w:r>
      <w:r>
        <w:rPr>
          <w:sz w:val="20"/>
          <w:szCs w:val="20"/>
        </w:rPr>
        <w:t xml:space="preserve"> – найвища центральна установа гетьман</w:t>
        <w:softHyphen/>
        <w:t>ської адміністрації в Україні 17−18 ст. Створена Б. Хмель</w:t>
        <w:softHyphen/>
        <w:t>ницьким під час Визвольної війни укр. народу 1648−1657 рр. Гетьман через Г. в. к. здійснював управління військовими, адміні</w:t>
        <w:softHyphen/>
        <w:t xml:space="preserve">стративними, судовими і </w:t>
      </w:r>
      <w:r>
        <w:rPr>
          <w:spacing w:val="-2"/>
          <w:sz w:val="20"/>
          <w:szCs w:val="20"/>
        </w:rPr>
        <w:t>фінан</w:t>
        <w:softHyphen/>
        <w:t>совими справами держави. Г. в. к.</w:t>
      </w:r>
      <w:r>
        <w:rPr>
          <w:sz w:val="20"/>
          <w:szCs w:val="20"/>
        </w:rPr>
        <w:t xml:space="preserve"> підпорядковувалася гетьману; а безпосередньо керував її діяль</w:t>
        <w:softHyphen/>
        <w:t>ністю генеральний писар. У ній зосереджувалося військове, адмі</w:t>
        <w:softHyphen/>
        <w:t>ністративне, судове, фінансове управління, вирішувалися спори про належність до козацтва, складалися гетьманські універса</w:t>
        <w:softHyphen/>
        <w:t>ли, роз</w:t>
        <w:softHyphen/>
        <w:t>глядалися повідомлення полкової та сотенної старшини, справи міст тощо. До складу Г. в. к. входила вся генеральна старшина, крім генерального судді. Здійснювала нагляд за рішеннями Генерального вій</w:t>
        <w:softHyphen/>
        <w:t>ськового суду з кримінальних і політичних справ. Усе діловод</w:t>
        <w:softHyphen/>
        <w:t>ство велося укр. мовою. Гене</w:t>
        <w:softHyphen/>
        <w:t>ральному писареві підпорядко</w:t>
        <w:softHyphen/>
        <w:t>вувались військові канцеляристи (здебільшого сини вищих укр. урядовців). Місцем перебування канцелярії була гетьманська ре</w:t>
        <w:softHyphen/>
        <w:t>зиденція (в різні часи – Чигирин, Гадяч, Батурин, Глухів). З 28.ХІ.1720 р. указом Петра І була позбавлена фінансових і судових функцій. З 1722 р. діяль</w:t>
        <w:softHyphen/>
        <w:t>ність Г. в. к. контролювалась Малоросійською колегією. В 1727−1734 рр. за гетьманства Д. Апостола знову підпорядкува</w:t>
        <w:softHyphen/>
        <w:t>лась гетьману. Після його смерті була реорганізована у Правління гетьманського уряду. За гетьма</w:t>
        <w:softHyphen/>
        <w:t>на К. Розумовського знову від</w:t>
        <w:softHyphen/>
        <w:t>новлена і функціонувала до оста</w:t>
        <w:softHyphen/>
        <w:t xml:space="preserve">точної ліквідації російським </w:t>
      </w:r>
      <w:r>
        <w:rPr>
          <w:spacing w:val="-4"/>
          <w:sz w:val="20"/>
          <w:szCs w:val="20"/>
        </w:rPr>
        <w:t>уря</w:t>
        <w:softHyphen/>
        <w:t>дом гетьманства 10(21).ХІ.1764 р.</w:t>
      </w:r>
    </w:p>
    <w:p>
      <w:pPr>
        <w:pStyle w:val="Normal"/>
        <w:spacing w:lineRule="auto" w:line="237"/>
        <w:ind w:firstLine="284"/>
        <w:jc w:val="both"/>
        <w:rPr/>
      </w:pPr>
      <w:r>
        <w:rPr>
          <w:b/>
          <w:bCs/>
          <w:sz w:val="20"/>
          <w:szCs w:val="20"/>
        </w:rPr>
        <w:t>ГЕНЕРÁЛЬНА ВІЙСЬКÓ</w:t>
        <w:softHyphen/>
        <w:t>ВА РÁДА</w:t>
      </w:r>
      <w:r>
        <w:rPr>
          <w:sz w:val="20"/>
          <w:szCs w:val="20"/>
        </w:rPr>
        <w:t xml:space="preserve"> – найвищий держав</w:t>
        <w:softHyphen/>
        <w:t>ний і політичний орган у часи Гетьманщини протягом 1648− 1750 рр. Скликалася для обрання гетьмана або вирішення важли</w:t>
        <w:softHyphen/>
        <w:t>вих державних, політичних, вій</w:t>
        <w:softHyphen/>
        <w:t>ськових і судових питань, обго</w:t>
        <w:softHyphen/>
        <w:t>ворювала зовнішньополітичні справи. Г. в. р. скликалася окре</w:t>
        <w:softHyphen/>
        <w:t>мими універсалами гетьмана. Брати участь у раді мали всі козаки, іноді делегації від міщан в окремих випадках – селяни (т. зв. чорна рада). Учасники ради ставали в коло, в центрі якого стояв гетьман зі старши</w:t>
        <w:softHyphen/>
        <w:t>ною. Число при</w:t>
        <w:softHyphen/>
        <w:t>сутніх могло до</w:t>
        <w:softHyphen/>
        <w:t>ходити до кількох тисяч. Постій</w:t>
        <w:softHyphen/>
        <w:t>ного місця проведення Г. в. р. не існувало. Найчастіше рада збира</w:t>
        <w:softHyphen/>
        <w:t>лася на р. Росаві (Київщина) та в м. Переяславі. Наприкінці 17 ст. вплив її на державне життя України послаблюється. Основні функції переходять до ради старшини. На поч. 18 ст. Г. в. р. збиралася лише для затверджен</w:t>
        <w:softHyphen/>
        <w:t>ня рішень, які вже прийняли гетьман і генеральна старшина. В лютому 1750 р. відбулась остання Г. в. р., на якій проголо</w:t>
        <w:softHyphen/>
        <w:t>шено гетьманом України К. Ро</w:t>
        <w:softHyphen/>
        <w:t xml:space="preserve">зумовського. </w:t>
      </w:r>
    </w:p>
    <w:p>
      <w:pPr>
        <w:pStyle w:val="Normal"/>
        <w:ind w:firstLine="284"/>
        <w:jc w:val="both"/>
        <w:rPr/>
      </w:pPr>
      <w:r>
        <w:rPr>
          <w:b/>
          <w:bCs/>
          <w:sz w:val="20"/>
          <w:szCs w:val="20"/>
        </w:rPr>
        <w:t>ГЕНЕРÁЛЬНА СКÁРБОВА КАНЦЕЛЯРІЯ</w:t>
      </w:r>
      <w:r>
        <w:rPr>
          <w:sz w:val="20"/>
          <w:szCs w:val="20"/>
        </w:rPr>
        <w:t>, канцелярія вій</w:t>
        <w:softHyphen/>
        <w:t>ськового скарбу – найвищий фінансовий орган гетьманської адміністрації в Лівобережній Україні. Діяв із перервами про</w:t>
        <w:softHyphen/>
        <w:t xml:space="preserve">тягом 1723−1781 рр. На Г. с. к. </w:t>
      </w:r>
      <w:r>
        <w:rPr>
          <w:spacing w:val="-4"/>
          <w:sz w:val="20"/>
          <w:szCs w:val="20"/>
        </w:rPr>
        <w:t>покладалося збирання податків із</w:t>
      </w:r>
      <w:r>
        <w:rPr>
          <w:sz w:val="20"/>
          <w:szCs w:val="20"/>
        </w:rPr>
        <w:t xml:space="preserve"> населення, відання прибутками і видатками, військовими та </w:t>
      </w:r>
      <w:r>
        <w:rPr>
          <w:spacing w:val="-4"/>
          <w:sz w:val="20"/>
          <w:szCs w:val="20"/>
        </w:rPr>
        <w:t>ран</w:t>
        <w:softHyphen/>
        <w:t>говими маєтностями тощо. Г. с. к.</w:t>
      </w:r>
      <w:r>
        <w:rPr>
          <w:sz w:val="20"/>
          <w:szCs w:val="20"/>
        </w:rPr>
        <w:t xml:space="preserve"> також фінансувала адміністра</w:t>
        <w:softHyphen/>
        <w:t>тивно-військові установи, поста</w:t>
        <w:softHyphen/>
        <w:t>чала про</w:t>
        <w:softHyphen/>
        <w:t>довольство і фураж компа</w:t>
        <w:softHyphen/>
        <w:t>нійським (найманим) і козацьким полкам, сплачувала жалування старшині, наглядала за будівництвом укріплень, гос</w:t>
        <w:softHyphen/>
        <w:t xml:space="preserve">піталів тощо. Місцеперебування Г. с. к. – Глухів. На чолі Г. с. к. стояв генеральний підскарбій. Ліквідована указом Сенату в 1781 р. </w:t>
      </w:r>
    </w:p>
    <w:p>
      <w:pPr>
        <w:pStyle w:val="Normal"/>
        <w:spacing w:lineRule="auto" w:line="237"/>
        <w:ind w:firstLine="284"/>
        <w:jc w:val="both"/>
        <w:rPr/>
      </w:pPr>
      <w:r>
        <w:rPr>
          <w:b/>
          <w:bCs/>
          <w:sz w:val="20"/>
          <w:szCs w:val="20"/>
        </w:rPr>
        <w:t>ГЕНЕРÁЛЬНА СТАРШ</w:t>
      </w:r>
      <w:r>
        <w:rPr>
          <w:rFonts w:cs="Baskerville Cyrillic" w:ascii="Baskerville Cyrillic" w:hAnsi="Baskerville Cyrillic"/>
          <w:b/>
          <w:bCs/>
          <w:sz w:val="20"/>
          <w:szCs w:val="20"/>
        </w:rPr>
        <w:t>B</w:t>
      </w:r>
      <w:r>
        <w:rPr>
          <w:b/>
          <w:bCs/>
          <w:sz w:val="20"/>
          <w:szCs w:val="20"/>
        </w:rPr>
        <w:softHyphen/>
        <w:t>НА</w:t>
      </w:r>
      <w:r>
        <w:rPr>
          <w:sz w:val="20"/>
          <w:szCs w:val="20"/>
        </w:rPr>
        <w:t xml:space="preserve"> – вища державна адміністра</w:t>
        <w:softHyphen/>
        <w:t>ція у Геть</w:t>
        <w:softHyphen/>
        <w:t>манщині в 17−18 ст. Г. с. становила найближче ото</w:t>
        <w:softHyphen/>
        <w:t>чення гетьмана. До складу Г. с. входили: генеральний обозний, генеральний суддя, генеральний писар, генеральний підскарбій, генеральний хорунжий, гене</w:t>
        <w:softHyphen/>
        <w:t>ральний бунчужний, два гене</w:t>
        <w:softHyphen/>
        <w:t>ральних осавули. У козацькому війську Г. с. виконувала функції вищого командування. Формаль</w:t>
        <w:softHyphen/>
        <w:t>но посади Г. с. вважалися вибор</w:t>
        <w:softHyphen/>
        <w:t>ними, насправді ж, особливо з 2</w:t>
        <w:noBreakHyphen/>
        <w:t>ї пол. 17 ст., призначення на ці посади залежало передусім від гетьмана і царського уряду. Г. с. брала участь у Генеральній вій</w:t>
        <w:softHyphen/>
        <w:t>ськовій раді, вирішувала найваж</w:t>
        <w:softHyphen/>
        <w:t>ливіші політичні, адміністратив</w:t>
        <w:softHyphen/>
        <w:t>ні та військові питання, прово</w:t>
        <w:softHyphen/>
        <w:t>дила дипломатичні переговори, віда</w:t>
        <w:softHyphen/>
        <w:t>ла фінансами і судовими установами, очолювала збройні сили Гетьманщини. Протягом 18 ст. права Г. с. у вирішенні державних справ України по</w:t>
        <w:softHyphen/>
        <w:t>стійно обмежувалися заходами російського уряду. Посади Г. с. займали зазвичай представники найбагатших і найвпливовіших старшинських родин, які вже в кінці 17 ст. володіли селами із сотнями і навіть тисячами залеж</w:t>
        <w:softHyphen/>
        <w:t xml:space="preserve">них селян. У міру обмеження російським царизмом державних прав України Г. с. втрачає свої функції. У 1783 р. Г. с. як адміністративний орган перестав існувати у зв’язку з остаточною ліквідацією царизмом автономії Лівобережної України. Згодом царський уряд надав сім’ям Г. с. права дворян. </w:t>
      </w:r>
    </w:p>
    <w:p>
      <w:pPr>
        <w:pStyle w:val="Normal"/>
        <w:spacing w:lineRule="auto" w:line="237"/>
        <w:ind w:firstLine="284"/>
        <w:jc w:val="both"/>
        <w:rPr/>
      </w:pPr>
      <w:r>
        <w:rPr>
          <w:b/>
          <w:bCs/>
          <w:spacing w:val="-4"/>
          <w:sz w:val="20"/>
          <w:szCs w:val="20"/>
        </w:rPr>
        <w:t>ГЕНЕРÁЛЬНЕ МЕЖУВÁН</w:t>
        <w:softHyphen/>
        <w:t>НЯ</w:t>
      </w:r>
      <w:r>
        <w:rPr>
          <w:sz w:val="20"/>
          <w:szCs w:val="20"/>
        </w:rPr>
        <w:t xml:space="preserve"> – точне визначення меж земельних во</w:t>
        <w:softHyphen/>
        <w:t>лодінь поміщиків, козацької старшини, купців, гро</w:t>
        <w:softHyphen/>
        <w:t>мад, державних селян, міст, цер</w:t>
        <w:softHyphen/>
        <w:t xml:space="preserve">ков та ін. установ, яке провадив царський уряд з 60-х рр. 18 до </w:t>
      </w:r>
      <w:r>
        <w:rPr>
          <w:spacing w:val="-6"/>
          <w:sz w:val="20"/>
          <w:szCs w:val="20"/>
        </w:rPr>
        <w:t>середини 19 ст. Перші спроби Г. м.</w:t>
      </w:r>
      <w:r>
        <w:rPr>
          <w:sz w:val="20"/>
          <w:szCs w:val="20"/>
        </w:rPr>
        <w:t xml:space="preserve"> були зроблені ще при Івані ІV, а </w:t>
      </w:r>
      <w:r>
        <w:rPr>
          <w:spacing w:val="-4"/>
          <w:sz w:val="20"/>
          <w:szCs w:val="20"/>
        </w:rPr>
        <w:t>потім у 1681−1684, 1734, 1754 рр.</w:t>
      </w:r>
      <w:r>
        <w:rPr>
          <w:sz w:val="20"/>
          <w:szCs w:val="20"/>
        </w:rPr>
        <w:t xml:space="preserve"> У 1729−1730 рр. на Полтавщині і Чернігівщині проводилося т. зв. “Генеральне слідство про маєт</w:t>
        <w:softHyphen/>
        <w:t>ності”. Козацька старшина до</w:t>
        <w:softHyphen/>
        <w:t>клала всіх зусиль, щоб закріпити у спадкове володіння землі, одержані нею в тимчасове та умовне тримання. Опір великих землевласників, які намагались захопити якнайбільше держав</w:t>
        <w:softHyphen/>
        <w:t>них земель, примітивність техні</w:t>
        <w:softHyphen/>
        <w:t>ки межування, відсутність планів зумо</w:t>
        <w:softHyphen/>
        <w:t>вили безуспішність ранніх спроб Г. м. Більш досконало та успішно відбувалося Г. м., поча</w:t>
        <w:softHyphen/>
        <w:t>те 1765 р. Для задоволення ви</w:t>
        <w:softHyphen/>
        <w:t>мог панівних класів, що намага</w:t>
        <w:softHyphen/>
        <w:t>лися закріпити у спадкове воло</w:t>
        <w:softHyphen/>
        <w:t>діння загарбані селянські, ко</w:t>
        <w:softHyphen/>
        <w:t>зацькі, громадські землі, а також державні землі, одержані ними в тимчасове та умовне володіння, царський уряд провів Г. м. у 34 губерніях, у т. ч. й в Україні. Здійснене за царським маніфес</w:t>
        <w:softHyphen/>
        <w:t>том 19(30).ІХ.1765 р. та урядо</w:t>
        <w:softHyphen/>
        <w:t>вою інструкцією 1766 р., Г. м. ліквідувало звичаєве право віль</w:t>
        <w:softHyphen/>
        <w:t>ної селянської земельної займан</w:t>
        <w:softHyphen/>
        <w:t>щини і закріпило за поміщиками та козацькою старшиною земель</w:t>
        <w:softHyphen/>
        <w:t>ні маєтності, в т. ч. загарбані се</w:t>
        <w:softHyphen/>
        <w:t>лянські і козацькі землі. Цар</w:t>
        <w:softHyphen/>
        <w:t>ський уряд під час Г. м. продав поміщикам за дешевими цінами чимало державних земель. Г. м., зокрема, скористалися укр. помі</w:t>
        <w:softHyphen/>
        <w:t>щики та козацька старшина, діставши у спадкове володіння значні земельні маєтності. Про</w:t>
        <w:softHyphen/>
        <w:t>веденням Г. м. керувала створена при сенаті межова експедиція, якій були підпорядковані гу</w:t>
        <w:softHyphen/>
        <w:t>бернські межові канцелярії та повітові межові контори. Внаслі</w:t>
        <w:softHyphen/>
        <w:t>док Г. м. було розмежовано по</w:t>
        <w:softHyphen/>
        <w:t>над 275 млн дес., виготовлено близько 200 тис. планів окремих земельних володінь, на підставі яких було складено повітові ме</w:t>
        <w:softHyphen/>
        <w:t>жові плани та губернські атласи. Землеміри мусили визначити межі різних володінь і нанести їх на спеціальні плани. З цих планів складався “генеральний план” повіту, а на його підставі – атласи губерній. Крім польових журналів, планів і межових книг, землеміри складали економічні примітки, які мають велике зна</w:t>
        <w:softHyphen/>
        <w:t xml:space="preserve">чення для вивчення історії Росії й України. Незважаючи на те, що в пореформений період </w:t>
      </w:r>
      <w:r>
        <w:rPr>
          <w:spacing w:val="-4"/>
          <w:sz w:val="20"/>
          <w:szCs w:val="20"/>
        </w:rPr>
        <w:t>проводи</w:t>
        <w:softHyphen/>
        <w:t>лися спеціальні межування</w:t>
      </w:r>
      <w:r>
        <w:rPr>
          <w:sz w:val="20"/>
          <w:szCs w:val="20"/>
        </w:rPr>
        <w:t xml:space="preserve"> землі, </w:t>
      </w:r>
      <w:r>
        <w:rPr>
          <w:spacing w:val="-4"/>
          <w:sz w:val="20"/>
          <w:szCs w:val="20"/>
        </w:rPr>
        <w:t>документи Г. м. були юридичною</w:t>
      </w:r>
      <w:r>
        <w:rPr>
          <w:sz w:val="20"/>
          <w:szCs w:val="20"/>
        </w:rPr>
        <w:t xml:space="preserve"> підставою в земельних відноси</w:t>
        <w:softHyphen/>
        <w:t>нах аж до 1917 р. З докумен</w:t>
        <w:softHyphen/>
        <w:t>тальних архівних матеріалів Г. м. велике наукове значення мають господарські описи землеволо</w:t>
        <w:softHyphen/>
        <w:t>дінь, складені землемірами.</w:t>
      </w:r>
    </w:p>
    <w:p>
      <w:pPr>
        <w:pStyle w:val="Normal"/>
        <w:spacing w:lineRule="auto" w:line="237"/>
        <w:ind w:firstLine="284"/>
        <w:jc w:val="both"/>
        <w:rPr/>
      </w:pPr>
      <w:r>
        <w:rPr>
          <w:b/>
          <w:bCs/>
          <w:sz w:val="20"/>
          <w:szCs w:val="20"/>
        </w:rPr>
        <w:t xml:space="preserve">ГЕНЕРÁЛЬНЕ СЛÍДСТВО ПРО МАЄТНОСТІ </w:t>
      </w:r>
      <w:r>
        <w:rPr>
          <w:sz w:val="20"/>
          <w:szCs w:val="20"/>
        </w:rPr>
        <w:t>– розме</w:t>
        <w:softHyphen/>
        <w:t>жування маєтностей між їхніми власниками у Лівобережній Україні 1729−1730 рр. для узако</w:t>
        <w:softHyphen/>
        <w:t>нення передачі в спадщину тим</w:t>
        <w:softHyphen/>
        <w:t>часових володінь. Земельні воло</w:t>
        <w:softHyphen/>
        <w:t>діння надавали гетьмани, а до</w:t>
        <w:softHyphen/>
        <w:t>сить часто й полковники. Серед земельних володінь певну групу становили т. зв. рангові маєтнос</w:t>
        <w:softHyphen/>
        <w:t>ті, які давали на посаду. У цих маєтностях із селян стягували різні натуральні і грошові збори на користь їхніх власників, а також на гетьманську, полкову і сотенну адміністрацію. Перехо</w:t>
        <w:softHyphen/>
        <w:t>ди селян у старшинських і мо</w:t>
        <w:softHyphen/>
        <w:t>настирських маєтностях обмежу</w:t>
        <w:softHyphen/>
        <w:t>валися. Г. с. про м. було серйоз</w:t>
        <w:softHyphen/>
        <w:t>ним кроком на шляху поступо</w:t>
        <w:softHyphen/>
        <w:t>вого закріпачення селян. Після ліквідації гетьманської влади в Україні царський уряд протягом 2-ї пол. 18 – 1-ї пол. 19 ст. про</w:t>
        <w:softHyphen/>
        <w:t>водив в інтересах дворянства генеральне межування.</w:t>
      </w:r>
    </w:p>
    <w:p>
      <w:pPr>
        <w:pStyle w:val="Normal"/>
        <w:spacing w:lineRule="auto" w:line="244"/>
        <w:ind w:firstLine="284"/>
        <w:jc w:val="both"/>
        <w:rPr/>
      </w:pPr>
      <w:r>
        <w:rPr>
          <w:b/>
          <w:bCs/>
          <w:spacing w:val="-4"/>
          <w:sz w:val="20"/>
          <w:szCs w:val="20"/>
        </w:rPr>
        <w:t>ГЕНЕРÁЛЬНИЙ ВІЙСЬКО</w:t>
        <w:softHyphen/>
        <w:t>ВИЙ</w:t>
      </w:r>
      <w:r>
        <w:rPr>
          <w:b/>
          <w:bCs/>
          <w:sz w:val="20"/>
          <w:szCs w:val="20"/>
        </w:rPr>
        <w:t xml:space="preserve"> СУД</w:t>
      </w:r>
      <w:r>
        <w:rPr>
          <w:sz w:val="20"/>
          <w:szCs w:val="20"/>
        </w:rPr>
        <w:t xml:space="preserve"> (Генеральний суд) – найвища судова установа Геть</w:t>
        <w:softHyphen/>
        <w:t>манщини в 17−18 ст. Виник під час Визвольної війни укр. народу під проводом Б. Хмельницького 1648−1657 рр. Підпорядковував</w:t>
        <w:softHyphen/>
        <w:t>ся безпосередньо гетьманові і за його розпорядженням розглядав справи осіб, що належали до ге</w:t>
        <w:softHyphen/>
        <w:t>неральної або полкової старши</w:t>
        <w:softHyphen/>
        <w:t>ни, а також справи про державні злочини проти Росії чи України, про вбивства, грабежі, підпали маєтків. Найважливіші справи (напр., злочини проти Укр. дер</w:t>
        <w:softHyphen/>
        <w:t>жави, невиконання розпоряд</w:t>
        <w:softHyphen/>
        <w:t>жень гетьмана та ін.) та суд над генеральною військовою і полко</w:t>
        <w:softHyphen/>
        <w:t>вою старшиною розглядались у Г. в. с. членами генеральної стар</w:t>
        <w:softHyphen/>
        <w:t>шини. Був найвищою апеляцій</w:t>
        <w:softHyphen/>
        <w:t>ною інстанцією для полкових і сотенних судів, здійснював на</w:t>
        <w:softHyphen/>
        <w:t>гляд за виконанням указів царя та універсалів гетьмана. Г. в. с. очолювали генеральні судді. Рі</w:t>
        <w:softHyphen/>
        <w:t>шення Г. в. с. могло бути оскар</w:t>
        <w:softHyphen/>
        <w:t>жене у гетьмана. За гетьманства К. Розумовського складався із 12 членів – двох генеральних суддів і 10 виборних членів. Офі</w:t>
        <w:softHyphen/>
        <w:t>ційно діяв до утворення на</w:t>
        <w:softHyphen/>
        <w:t>міс</w:t>
        <w:softHyphen/>
        <w:t>ництва (1782−1783), а фактично існував до 1790 р. Після скасу</w:t>
        <w:softHyphen/>
        <w:t xml:space="preserve">вання посади гетьмана (1764) Г. в. с. було підпорядковано ІІ Малоросійській колегії. </w:t>
      </w:r>
    </w:p>
    <w:p>
      <w:pPr>
        <w:pStyle w:val="Normal"/>
        <w:spacing w:lineRule="auto" w:line="237"/>
        <w:ind w:firstLine="284"/>
        <w:jc w:val="both"/>
        <w:rPr/>
      </w:pPr>
      <w:r>
        <w:rPr>
          <w:b/>
          <w:bCs/>
          <w:sz w:val="20"/>
          <w:szCs w:val="20"/>
        </w:rPr>
        <w:t>ГЕНЕРÁЛЬНИЙ МАЛО</w:t>
        <w:softHyphen/>
        <w:t>РОСÍЙСЬКИЙ СУД</w:t>
      </w:r>
      <w:r>
        <w:rPr>
          <w:sz w:val="20"/>
          <w:szCs w:val="20"/>
        </w:rPr>
        <w:t xml:space="preserve"> – судовий орган в Україні у 1797−1831 рр. для розгляду важливих </w:t>
      </w:r>
      <w:r>
        <w:rPr>
          <w:spacing w:val="-4"/>
          <w:sz w:val="20"/>
          <w:szCs w:val="20"/>
        </w:rPr>
        <w:t>кримі</w:t>
        <w:softHyphen/>
        <w:t>нальних і цивільних справ. Г. м. с.</w:t>
      </w:r>
      <w:r>
        <w:rPr>
          <w:sz w:val="20"/>
          <w:szCs w:val="20"/>
        </w:rPr>
        <w:t xml:space="preserve"> був апеляційною інстанцією для городових магістратів і ратуш, підкоморських і повітових зем</w:t>
        <w:softHyphen/>
        <w:t>ських судів. Створений за указом Павла І 1796 р. про встановлення на Лівобережній Україні судо</w:t>
        <w:softHyphen/>
        <w:t>чинства й управління “сход</w:t>
        <w:softHyphen/>
        <w:t>ственно правам и прежним обря</w:t>
        <w:softHyphen/>
        <w:t>дам в Малороссии”. До складу Г. м. с. входило двоє генераль</w:t>
        <w:softHyphen/>
        <w:t xml:space="preserve">них суддів і 10 засідателів, які </w:t>
      </w:r>
      <w:r>
        <w:rPr>
          <w:spacing w:val="-4"/>
          <w:sz w:val="20"/>
          <w:szCs w:val="20"/>
        </w:rPr>
        <w:t>обира</w:t>
        <w:softHyphen/>
        <w:t>лися дворянами на три роки. Г. м. с.</w:t>
      </w:r>
      <w:r>
        <w:rPr>
          <w:sz w:val="20"/>
          <w:szCs w:val="20"/>
        </w:rPr>
        <w:t xml:space="preserve"> був підпорядкований Се</w:t>
        <w:softHyphen/>
        <w:t>натові. Перебував у Чернігові.</w:t>
      </w:r>
    </w:p>
    <w:p>
      <w:pPr>
        <w:pStyle w:val="2"/>
        <w:spacing w:lineRule="auto" w:line="237"/>
        <w:ind w:left="0" w:firstLine="284"/>
        <w:rPr>
          <w:sz w:val="20"/>
          <w:szCs w:val="20"/>
        </w:rPr>
      </w:pPr>
      <w:r>
        <w:rPr>
          <w:b/>
          <w:bCs/>
          <w:sz w:val="20"/>
          <w:szCs w:val="20"/>
        </w:rPr>
        <w:t>ГЕНЕРÁЛЬНИЙ ÓПИС ЛІВОБЕРÉЖНОЇ УКРАЇНИ 1765−1769</w:t>
      </w:r>
      <w:r>
        <w:rPr>
          <w:sz w:val="20"/>
          <w:szCs w:val="20"/>
        </w:rPr>
        <w:t xml:space="preserve"> – перепис населення і господарств Лівобережної Украї</w:t>
        <w:softHyphen/>
        <w:t>ни. Метою перепису було запро</w:t>
        <w:softHyphen/>
        <w:t>вадження в Україні нового, під</w:t>
        <w:softHyphen/>
        <w:t>вищеного державного оподатку</w:t>
        <w:softHyphen/>
        <w:t>вання. У літературі відомий під назвами “Рум’янцевський опис Малоросії”, “Гене</w:t>
        <w:softHyphen/>
        <w:t>ральний опис Малоросії”. 4(15).ХІ.1763 р. Ка</w:t>
        <w:softHyphen/>
        <w:t>терина ІІ підписала указ про перепис в Україні, відповідно до якого Сенат розробив інструкцію про порядок перепису. Здійсню</w:t>
        <w:softHyphen/>
        <w:t>вався за розпорядженням мало</w:t>
        <w:softHyphen/>
        <w:t>російського генерал-губернатора П. О. Рум’янцева з жовтня 1765 до 10(21).ХІ.1769 р. (його було припинено з початком російсько-турецької війни). Перепис, за винятком Київського полку, не був закінчений. Для проведення перепису в кожному полку було створено спеціальну комісію на чолі з російським офіцером. Перепис проводився за чотирма формами. За першою описували</w:t>
        <w:softHyphen/>
        <w:t>ся міста і містечка; за другою – коронні, урядові та монастирські маєтки; за третьою – поміщицькі і старшинські маєтки; за четвер</w:t>
        <w:softHyphen/>
        <w:t>тою – козацькі володіння. В пере</w:t>
        <w:softHyphen/>
        <w:t>писі зазначалися: географіч</w:t>
        <w:softHyphen/>
        <w:t>не положення населеного пунк</w:t>
        <w:softHyphen/>
        <w:t>ту, кількість дворів, чисельність населення, майнове становище кожної сім’ї; містились описи будівель, орної землі, лісу, сіножатей, городів, худоби; опи</w:t>
        <w:softHyphen/>
        <w:t>си промислових підприємств: сукновалень, винниць, млинів, пасік тощо (із зазначенням роз</w:t>
        <w:softHyphen/>
        <w:t>міру прибутків від них). У 2-й частині опису йдеться про заняття господарів і річні при</w:t>
        <w:softHyphen/>
        <w:t>бутки. Подекуди трапляються зведені таблиці про вік населен</w:t>
        <w:softHyphen/>
        <w:t>ня, розміри земельних володінь, грошових повинностей тощо. Окрему групу складають доку</w:t>
        <w:softHyphen/>
        <w:t>менти про підтвердження прав на володіння землею, маєтками та ін. (універсали, купчі записи на землю, ліси, сіножаті, двори, заповіти, дарчі записи про пере</w:t>
        <w:softHyphen/>
        <w:t>дачу майна, про обмін ґрунтів, колективні прохання коза</w:t>
        <w:softHyphen/>
        <w:t>ків за 17−18 ст.). В них зосереджено відомості про землеволоді</w:t>
        <w:softHyphen/>
        <w:t>ння, розвиток про</w:t>
        <w:softHyphen/>
        <w:t>мисловості, соці</w:t>
        <w:softHyphen/>
        <w:t>ально-економічну залежність се</w:t>
        <w:softHyphen/>
        <w:t>лян. Перепис сприяв зміцненню кріпацтва в Україні, закріплю</w:t>
        <w:softHyphen/>
        <w:t>вав за старшиною земельні володін</w:t>
        <w:softHyphen/>
        <w:t>ня, на які вона не завжди ма</w:t>
        <w:softHyphen/>
        <w:t>ла юридичні документи, стверджу</w:t>
        <w:softHyphen/>
        <w:t>вав фактичну владу землевлас</w:t>
        <w:softHyphen/>
        <w:t xml:space="preserve">ників над селянами. Перепис, матеріали якого збереглися </w:t>
      </w:r>
      <w:r>
        <w:rPr>
          <w:spacing w:val="-2"/>
          <w:sz w:val="20"/>
          <w:szCs w:val="20"/>
        </w:rPr>
        <w:t>част</w:t>
        <w:softHyphen/>
        <w:t>ково, подає відомості про 3,5 тис.</w:t>
      </w:r>
      <w:r>
        <w:rPr>
          <w:sz w:val="20"/>
          <w:szCs w:val="20"/>
        </w:rPr>
        <w:t xml:space="preserve"> населених пунктів. Він є надзви</w:t>
        <w:softHyphen/>
        <w:t>чайно цінним джерелом з історії соціально-економічних і суспіль</w:t>
        <w:softHyphen/>
        <w:t xml:space="preserve">но-політичних відносин у </w:t>
      </w:r>
      <w:r>
        <w:rPr>
          <w:spacing w:val="-2"/>
          <w:sz w:val="20"/>
          <w:szCs w:val="20"/>
        </w:rPr>
        <w:t>Ліво</w:t>
        <w:softHyphen/>
        <w:t>бережній Україні в 60-х рр. 18 ст.</w:t>
      </w:r>
    </w:p>
    <w:p>
      <w:pPr>
        <w:pStyle w:val="Normal"/>
        <w:spacing w:lineRule="auto" w:line="237"/>
        <w:ind w:firstLine="284"/>
        <w:jc w:val="both"/>
        <w:rPr/>
      </w:pPr>
      <w:r>
        <w:rPr>
          <w:b/>
          <w:bCs/>
          <w:spacing w:val="-6"/>
          <w:sz w:val="20"/>
          <w:szCs w:val="20"/>
        </w:rPr>
        <w:t>ГЕНЕРÁЛЬНИЙ РЕЗИДÉНТ</w:t>
      </w:r>
      <w:r>
        <w:rPr>
          <w:sz w:val="20"/>
          <w:szCs w:val="20"/>
        </w:rPr>
        <w:t xml:space="preserve"> – посада, встановлена 30.VІІ (10.VІІ).1707 р. царським урядом з метою обмеження влади геть</w:t>
        <w:softHyphen/>
        <w:t>мана і генеральної старшини та забезпечення політичних інтере</w:t>
        <w:softHyphen/>
        <w:t>сів самодержавства у Лівобе</w:t>
        <w:softHyphen/>
        <w:t>режній Україні. Першим Г. р. було призначено А. П. Ізмайло</w:t>
        <w:softHyphen/>
        <w:t>ва. Г. р. повністю контролював зовнішні зносини України. Без згоди Г. р. гетьман не мав права проводити переміщення гене</w:t>
        <w:softHyphen/>
        <w:t>ральної старшини і полковників, розпоряджатися старшинським землеволодінням, установлюва</w:t>
        <w:softHyphen/>
        <w:t>ти, стягувати і витрачати подат</w:t>
        <w:softHyphen/>
        <w:t>ки, карати на смерть старшину тощо. Крім того, Г. р. таємно сповіщав про зв’язки гетьмана і старшини, їхню відданість цареві тощо. Протягом 1734−1750 рр. Г. р. обіймав фактично посаду голови Правління гетьманського уряду, здійснюючи функції на</w:t>
        <w:softHyphen/>
        <w:t>місника царя в Україні. Посаду Г. р. було скасовано 1750 р.</w:t>
      </w:r>
    </w:p>
    <w:p>
      <w:pPr>
        <w:pStyle w:val="Normal"/>
        <w:ind w:firstLine="284"/>
        <w:jc w:val="both"/>
        <w:rPr/>
      </w:pPr>
      <w:r>
        <w:rPr>
          <w:b/>
          <w:bCs/>
          <w:sz w:val="20"/>
          <w:szCs w:val="20"/>
        </w:rPr>
        <w:t>ГЕРДÁН</w:t>
      </w:r>
      <w:r>
        <w:rPr>
          <w:sz w:val="20"/>
          <w:szCs w:val="20"/>
        </w:rPr>
        <w:t xml:space="preserve"> – улюблена шийна прикраса жінок у Галичині, на Буковині та Закарпатті у вигляді плескатого ланцюжка або ажур</w:t>
        <w:softHyphen/>
        <w:t>ного комірця з різнокольорового бісеру. Г. прикрашаються також капелюхи чоловіків.</w:t>
      </w:r>
    </w:p>
    <w:p>
      <w:pPr>
        <w:pStyle w:val="Normal"/>
        <w:spacing w:lineRule="auto" w:line="237"/>
        <w:ind w:firstLine="284"/>
        <w:jc w:val="both"/>
        <w:rPr/>
      </w:pPr>
      <w:r>
        <w:rPr>
          <w:b/>
          <w:bCs/>
          <w:sz w:val="20"/>
          <w:szCs w:val="20"/>
        </w:rPr>
        <w:t>ГЕТЬМАНСЬКІ УНІВЕР</w:t>
        <w:softHyphen/>
        <w:t>САЛИ</w:t>
      </w:r>
      <w:r>
        <w:rPr>
          <w:sz w:val="20"/>
          <w:szCs w:val="20"/>
        </w:rPr>
        <w:t xml:space="preserve"> – офіційні акти держав</w:t>
        <w:softHyphen/>
        <w:t>ної влади гетьманської України. Г. у. видавалися від імені геть</w:t>
        <w:softHyphen/>
        <w:t>мана і містили в собі закони та розпорядження. Крім загальних універсалів для усього населен</w:t>
        <w:softHyphen/>
        <w:t>ня, були спеціальні, які стосува</w:t>
        <w:softHyphen/>
        <w:t>лися окремих установ, станів чи груп населення. Вони називалися також інструкціями, напр. П. </w:t>
      </w:r>
      <w:r>
        <w:rPr>
          <w:spacing w:val="-6"/>
          <w:sz w:val="20"/>
          <w:szCs w:val="20"/>
        </w:rPr>
        <w:t>По</w:t>
        <w:softHyphen/>
        <w:t>луботка (1722), Д. Апостола (1730),</w:t>
      </w:r>
      <w:r>
        <w:rPr>
          <w:sz w:val="20"/>
          <w:szCs w:val="20"/>
        </w:rPr>
        <w:t xml:space="preserve"> К. Розумовського (1761−1763) – усі у справах судівництва. Були також Г. у. земельні – про на</w:t>
        <w:softHyphen/>
        <w:t>дання землі козацькій старшині чи церквам і монастирям або ж про ствер</w:t>
        <w:softHyphen/>
        <w:t>дження права власності у справі купівлі та спадщини. Охоронні та імунітетні Г. у. ви</w:t>
        <w:softHyphen/>
        <w:t>лучали певних осіб з-під ком</w:t>
        <w:softHyphen/>
        <w:t>петенції адміністративних і судо</w:t>
        <w:softHyphen/>
        <w:t>вих органів, беручи їх під про</w:t>
        <w:softHyphen/>
        <w:t>текцію гетьмана. Були ще вій</w:t>
        <w:softHyphen/>
        <w:t>ськові й службові Г. у. та ін</w:t>
        <w:softHyphen/>
        <w:t>струкції. Універсалами назива</w:t>
        <w:softHyphen/>
        <w:t>лися також публічні акти-мані</w:t>
        <w:softHyphen/>
        <w:t>фести поль</w:t>
        <w:softHyphen/>
        <w:t xml:space="preserve">ських королів. </w:t>
      </w:r>
    </w:p>
    <w:p>
      <w:pPr>
        <w:pStyle w:val="2"/>
        <w:spacing w:lineRule="auto" w:line="237"/>
        <w:ind w:left="0" w:firstLine="284"/>
        <w:rPr/>
      </w:pPr>
      <w:r>
        <w:rPr>
          <w:b/>
          <w:bCs/>
          <w:sz w:val="20"/>
          <w:szCs w:val="20"/>
        </w:rPr>
        <w:t>ГЕТЬМÁНЩИНА</w:t>
      </w:r>
      <w:r>
        <w:rPr>
          <w:sz w:val="20"/>
          <w:szCs w:val="20"/>
        </w:rPr>
        <w:t xml:space="preserve"> (Гетьман</w:t>
        <w:softHyphen/>
        <w:t>ська держава) – усталена у нау</w:t>
        <w:softHyphen/>
        <w:t>ковій літе</w:t>
        <w:softHyphen/>
        <w:t>ратурі назва укр. на</w:t>
        <w:softHyphen/>
        <w:t>ціональної держави, відновленої внаслідок Визвольної війни укр. народу під проводом Б. Хмель</w:t>
        <w:softHyphen/>
        <w:t>ницького, що існувала впродовж 1648−1782 рр. Офіційна назва дер</w:t>
        <w:softHyphen/>
        <w:t>жави – Військо Запорізьке. Царський уряд уникав уживання терміна Г. і в офіційних доку</w:t>
        <w:softHyphen/>
        <w:t>ментах називав її Малоросією. Столицями Г. в різні часи були Чигирин, Гадяч, Батурин, Глухів. На початковому етапі існування Г. була номінально зале</w:t>
        <w:softHyphen/>
        <w:t>жною від Речі Посполитої, а її територія обмежувалась Київським, Черні</w:t>
        <w:softHyphen/>
        <w:t>гівським та Брацлавським воє</w:t>
        <w:softHyphen/>
        <w:t>водствами. Однак фактично вона була незалежною, а влада її гла</w:t>
        <w:softHyphen/>
        <w:t>ви – гетьмана − поширювалася на значно більшу територію (частина Волині та білоруських земель). Державний устрій Г. на початковому етапі характеризу</w:t>
        <w:softHyphen/>
        <w:t>вався наявністю власного вій</w:t>
        <w:softHyphen/>
        <w:t>ськово-адміністративного управ</w:t>
        <w:softHyphen/>
        <w:t>ління, виборністю гетьмана, ге</w:t>
        <w:softHyphen/>
        <w:t>неральної, полкової та сотенної старшини; єдиною податко</w:t>
        <w:softHyphen/>
        <w:t>вою, судовою, фінансовою, військо</w:t>
        <w:softHyphen/>
        <w:t>вою системою, наявністю дипло</w:t>
        <w:softHyphen/>
        <w:t>матичних зносин з іноземними державами тощо. Г. поділялася на 10 полків (адмі</w:t>
        <w:softHyphen/>
        <w:t>ністративно-територіальних одиниць): Київ</w:t>
        <w:softHyphen/>
        <w:t>ський, Ніжинський, Чернігів</w:t>
        <w:softHyphen/>
        <w:t>ський, Полтавський, Гадяцький, Миргородський, Лубенський, Стародубський, Переяславський, Прилуцький. Полки, своєю чер</w:t>
        <w:softHyphen/>
        <w:t>гою, поділялися на сотні, до 20 в кожному. Великі міста – Київ, Переяслав, Полтава та ін. – отри</w:t>
        <w:softHyphen/>
        <w:t>мали привілеї самоуправління. Ними управляли магістрати та ратуші. Своєю структурою влада Г. була перехідною формою від республіканського до монархіч</w:t>
        <w:softHyphen/>
        <w:t>ного типу державної організації. Верховним органом влади були три окремі інституції з дещо кон</w:t>
        <w:softHyphen/>
        <w:t>куруючими функціями: Гене</w:t>
        <w:softHyphen/>
        <w:t>ральна військова рада, гетьман, Рада старшини. Генеральна рада була установою прямого народо</w:t>
        <w:softHyphen/>
        <w:t>правства, яка в 17 ст. в принципі представляла волю допущених до участі в державному управ</w:t>
        <w:softHyphen/>
        <w:t>лінні груп укр. населення (козац</w:t>
        <w:softHyphen/>
        <w:t>тво). Деякі укр. гетьмани визна</w:t>
        <w:softHyphen/>
        <w:t>вали цей пріоритет Генеральної ради, інші його заперечували: Б. Хмельницький і, особливо, Самойлович та Мазепа. В їхній діяльності укр. гетьманат був формою влади, максимально на</w:t>
        <w:softHyphen/>
        <w:t>ближеною до монархії, з вибор</w:t>
        <w:softHyphen/>
        <w:t>ним до кінця життя монархом – гетьманом. Старшинська рада дедалі більше нагадувала дер</w:t>
        <w:softHyphen/>
        <w:t>жавну організацію, що розвива</w:t>
        <w:softHyphen/>
        <w:t>лася в бік своєрідних форм станового парламен</w:t>
        <w:softHyphen/>
        <w:t>таризму. Г. в 17−18 ст. була суспільним сою</w:t>
        <w:softHyphen/>
        <w:t>зом, поділеним на нерівні за своїм правовим стано</w:t>
        <w:softHyphen/>
        <w:t xml:space="preserve">вищем у суспільстві і державі групи </w:t>
      </w:r>
      <w:r>
        <w:rPr>
          <w:spacing w:val="-4"/>
          <w:sz w:val="20"/>
          <w:szCs w:val="20"/>
        </w:rPr>
        <w:t>насе</w:t>
        <w:softHyphen/>
        <w:t>лення: козацький нобілітет (“стар</w:t>
        <w:softHyphen/>
        <w:t>шина</w:t>
      </w:r>
      <w:r>
        <w:rPr>
          <w:sz w:val="20"/>
          <w:szCs w:val="20"/>
        </w:rPr>
        <w:t>” чи “знатне товариство”), козацтво, міщанство, селянство, причому правову перевагу мали перші дві групи. Поділена на основі військової організації ко</w:t>
        <w:softHyphen/>
        <w:t>зацтва на полки і сотні, Г. створила в цих адміністративних одини</w:t>
        <w:softHyphen/>
        <w:t>цях систему місцевого управління, яка наслідувала заса</w:t>
        <w:softHyphen/>
        <w:t>ди ор</w:t>
        <w:softHyphen/>
        <w:t>ганізації центральної влади (полковник, полкова козацька рада і полкова старшинська рада у полку; сотник і сотенна стар</w:t>
        <w:softHyphen/>
        <w:t>шина в сотні). Виборний прин</w:t>
        <w:softHyphen/>
        <w:t>цип проймав усі форми цент</w:t>
        <w:softHyphen/>
        <w:t>ральних і місцевих органів адмі</w:t>
        <w:softHyphen/>
        <w:t>ністрації та суду. Система управ</w:t>
        <w:softHyphen/>
        <w:t>ління Г., сформована у ході Виз</w:t>
        <w:softHyphen/>
        <w:t>вольної війни укр. народу 1648− 1657 рр., була узаконена росій</w:t>
        <w:softHyphen/>
        <w:t>ським урядом у т. зв. статтях (Березневі статті 1654, Переяс</w:t>
        <w:softHyphen/>
        <w:t>лавські статті 1659, Московські статті 1665 та ін.). Невдовзі після входження України під протек</w:t>
        <w:softHyphen/>
        <w:t>торат Росії царський уряд почав обмежувати автономію Г. Глу</w:t>
        <w:softHyphen/>
        <w:t>хівські статті 1669 р. скасували право гетьмана на зовнішні сто</w:t>
        <w:softHyphen/>
        <w:t xml:space="preserve">сунки. Російський уряд почав самочинно призначати гетьманів із наступним суто формальним їх утвердженням на козацькій раді та ін. </w:t>
      </w:r>
    </w:p>
    <w:p>
      <w:pPr>
        <w:pStyle w:val="2"/>
        <w:spacing w:lineRule="auto" w:line="237"/>
        <w:ind w:left="0" w:firstLine="284"/>
        <w:rPr/>
      </w:pPr>
      <w:r>
        <w:rPr>
          <w:sz w:val="20"/>
          <w:szCs w:val="20"/>
        </w:rPr>
        <w:t>У 1663 р. Г.</w:t>
      </w:r>
      <w:r>
        <w:rPr>
          <w:sz w:val="20"/>
          <w:szCs w:val="20"/>
          <w:lang w:val="ru-RU"/>
        </w:rPr>
        <w:t xml:space="preserve"> </w:t>
      </w:r>
      <w:r>
        <w:rPr>
          <w:sz w:val="20"/>
          <w:szCs w:val="20"/>
        </w:rPr>
        <w:t>поділилася на лівобережну (під контролем Ро</w:t>
        <w:softHyphen/>
        <w:t>сії) та правобережну (під контро</w:t>
        <w:softHyphen/>
        <w:t>лем Речі Посполитої). Цей поділ був закріплений умовами Андру</w:t>
        <w:softHyphen/>
        <w:t>сівського перемир’я 1667 р. На Правобережжі козацький полко</w:t>
        <w:softHyphen/>
        <w:t>во-сотенний устрій проіснував до 1714 р. (з перервами). На Лі</w:t>
        <w:softHyphen/>
        <w:t>вобережжі він зберігся до 1782 р. В 1722−1727 рр. було створено І Малоросійську колегію, що мала право контролювати дії гетьмана та уряду Г. Впродовж 1734−1750 рр. гетьманство було скасоване тимчасово, указом Катерини ІІ від 10(21).ХІ.1764 р. – остаточно. Г. стала управляти ІІ Малоро</w:t>
        <w:softHyphen/>
        <w:t xml:space="preserve">сійська колегія, яку </w:t>
      </w:r>
      <w:r>
        <w:rPr>
          <w:spacing w:val="-4"/>
          <w:sz w:val="20"/>
          <w:szCs w:val="20"/>
        </w:rPr>
        <w:t>очолював П. Рум’янцев. У 1782 р.</w:t>
      </w:r>
      <w:r>
        <w:rPr>
          <w:sz w:val="20"/>
          <w:szCs w:val="20"/>
        </w:rPr>
        <w:t xml:space="preserve"> з утворенням Київського, Черні</w:t>
        <w:softHyphen/>
        <w:t>гівського та Новгород-Сівер</w:t>
        <w:softHyphen/>
        <w:t>ського намісництв полково-со</w:t>
        <w:softHyphen/>
        <w:t xml:space="preserve">тенний устрій було скасовано. Г. перестала існувати. </w:t>
      </w:r>
    </w:p>
    <w:p>
      <w:pPr>
        <w:pStyle w:val="2"/>
        <w:spacing w:lineRule="auto" w:line="237"/>
        <w:ind w:left="0" w:firstLine="284"/>
        <w:rPr/>
      </w:pPr>
      <w:r>
        <w:rPr>
          <w:b/>
          <w:bCs/>
          <w:sz w:val="20"/>
          <w:szCs w:val="20"/>
        </w:rPr>
        <w:t>ГÍЗЕЛЬ</w:t>
      </w:r>
      <w:r>
        <w:rPr>
          <w:sz w:val="20"/>
          <w:szCs w:val="20"/>
        </w:rPr>
        <w:t xml:space="preserve"> Інокентій (бл. 1600 − 18(28).ХІ.1683) – укр. освітній і церковний ді</w:t>
        <w:softHyphen/>
        <w:t>яч, учений-бого</w:t>
        <w:softHyphen/>
        <w:t>слов, історик. Походив із Прус</w:t>
        <w:softHyphen/>
        <w:t>сії. В 1642 р. закінчив Києво-Могилянську колегію, згодом де</w:t>
        <w:softHyphen/>
        <w:t>який час навчався за кордоном. За дорученням православного київського митрополита П. Мо</w:t>
        <w:softHyphen/>
        <w:t>гили керував Печерською дру</w:t>
        <w:softHyphen/>
        <w:t>карнею. У 1645−1650 рр. профе</w:t>
        <w:softHyphen/>
        <w:t>сор і ректор (з 1646) Києво-Могилянської колегії, де читав курси філософії, психології та ін. 1646−1656 рр. – ігумен Миколо-</w:t>
      </w:r>
      <w:r>
        <w:rPr>
          <w:spacing w:val="-4"/>
          <w:sz w:val="20"/>
          <w:szCs w:val="20"/>
        </w:rPr>
        <w:t>Пустинського монастиря. З 1656 р.</w:t>
      </w:r>
      <w:r>
        <w:rPr>
          <w:sz w:val="20"/>
          <w:szCs w:val="20"/>
        </w:rPr>
        <w:t xml:space="preserve"> – архімандрит Києво-Печерської лаври. Брав активну участь у переговорах 1654 р. про приєд</w:t>
        <w:softHyphen/>
        <w:t>нання України до Росії. Г. був одним з найосвіченіших діячів в Україні 17 ст. Л. Баранович нази</w:t>
        <w:softHyphen/>
        <w:t>вав його “Арістотелем”. Автор богословсько-етич</w:t>
        <w:softHyphen/>
        <w:t>ного трактату “Мир з Богом людині” (1669), у якому висловив свої гуманістич</w:t>
        <w:softHyphen/>
        <w:t>ні погляди. Трактат містить ба</w:t>
        <w:softHyphen/>
        <w:t>гато історичних і побутових ві</w:t>
        <w:softHyphen/>
        <w:t xml:space="preserve">домостей з життя України 17 ст. Г. належить філософська праця </w:t>
      </w:r>
      <w:r>
        <w:rPr>
          <w:spacing w:val="-4"/>
          <w:sz w:val="20"/>
          <w:szCs w:val="20"/>
        </w:rPr>
        <w:t>“Твір про всю філософію” (1645−</w:t>
      </w:r>
      <w:r>
        <w:rPr>
          <w:sz w:val="20"/>
          <w:szCs w:val="20"/>
        </w:rPr>
        <w:t xml:space="preserve"> 1647) та полемічний трактат “Правдива віра” (1668). З іменем Г. пов’язане редагування та ви</w:t>
        <w:softHyphen/>
        <w:t>дання друком “Києво-Печер</w:t>
        <w:softHyphen/>
        <w:t>ського патерика” (1661 і 1678). Г. приписують авторство “Си</w:t>
        <w:softHyphen/>
        <w:t>нопсиса” (1674) – першого підручника історії України, що розповсюдився по всій Східній Європі та багато разів переви</w:t>
        <w:softHyphen/>
        <w:t xml:space="preserve">давався до 1823 р. Але деякі дослідники заперечують його авторство. Помер у Києві. </w:t>
      </w:r>
    </w:p>
    <w:p>
      <w:pPr>
        <w:pStyle w:val="Normal"/>
        <w:spacing w:lineRule="auto" w:line="237"/>
        <w:ind w:firstLine="284"/>
        <w:jc w:val="both"/>
        <w:rPr/>
      </w:pPr>
      <w:r>
        <w:rPr>
          <w:b/>
          <w:bCs/>
          <w:sz w:val="20"/>
          <w:szCs w:val="20"/>
        </w:rPr>
        <w:t>ГÍЛЬДІЇ</w:t>
      </w:r>
      <w:r>
        <w:rPr>
          <w:sz w:val="20"/>
          <w:szCs w:val="20"/>
        </w:rPr>
        <w:t xml:space="preserve"> (від нім. </w:t>
      </w:r>
      <w:r>
        <w:rPr>
          <w:sz w:val="20"/>
          <w:szCs w:val="20"/>
          <w:lang w:val="en-US"/>
        </w:rPr>
        <w:t>Gilde</w:t>
      </w:r>
      <w:r>
        <w:rPr>
          <w:sz w:val="20"/>
          <w:szCs w:val="20"/>
        </w:rPr>
        <w:t xml:space="preserve"> − корпорація, цех) – в широкому розумінні слова різні об’єднання (економічні, політичні, релігійні, оборонні та ін.) в період ранньо</w:t>
        <w:softHyphen/>
        <w:t>го середньовіччя в Західній Європі, створювані населенням для захисту життя, майна, віро</w:t>
        <w:softHyphen/>
        <w:t>сповідання і свободи від пося</w:t>
        <w:softHyphen/>
        <w:t>гань феодалів; пізніше у вузько</w:t>
        <w:softHyphen/>
        <w:t>му розумінні – об’єднання куп</w:t>
        <w:softHyphen/>
        <w:t>ців. В Україні Г. як обов’язкові купецькі об’єднання були органі</w:t>
        <w:softHyphen/>
        <w:t>зовані регламентом Головного магістрату від 16(27).І.1721 р., який установив дві Г.: – першу – для банкірів, знатних купців, міських лікарів, аптекарів, золо</w:t>
        <w:softHyphen/>
        <w:t>тарів, сріблярів, іконописців і живописців, і другу – для дрібних торговців та ремісників. Маніфест Катерини ІІ від 17(28).ІІІ.1775 р. поділив купец</w:t>
        <w:softHyphen/>
        <w:t>тво за майновим станом на три Г. До першої Г. належали купці з капіталом понад 10 тис. крб, до другої – з капіталом від 1 до 10 тис. крб, до третьої – від 500 до 1000 крб. Жалувана грамота містам 1785 р. підвищила най</w:t>
        <w:softHyphen/>
        <w:t>менший розмір капіталу для вступу в третю Г. до 1 тис. крб, а 1807 р. він був збільшений до 8 тис. крб. Купці першої і другої Г. звільнялися від сплати подуш</w:t>
        <w:softHyphen/>
        <w:t>ної податі і рекрутчини. Замість подушної податі вони вносили 1 % гільдійського збору з капі</w:t>
        <w:softHyphen/>
        <w:t>талу, а замість відбування ре</w:t>
        <w:softHyphen/>
        <w:t>крутської повинності сплачували по 500 крб із рекрута, а також звільнялися від тілесних пока</w:t>
        <w:softHyphen/>
        <w:t>рань. З їхнього середовища оби</w:t>
        <w:softHyphen/>
        <w:t>ралися службові особи міського самоврядування, яке, однак, було поставлено під контроль та опіку місцевої царської адміністрації. З розвитком капіталізму в Росії роль Г. занепала. У 1863 р. було ліквідовано третю Г., а 1898 р. взагалі скасовано обов’язковість запису в Г. З того часу входжен</w:t>
        <w:softHyphen/>
        <w:t>ня в Г. давало лише станові ку</w:t>
        <w:softHyphen/>
        <w:t xml:space="preserve">пецькі права. </w:t>
      </w:r>
    </w:p>
    <w:p>
      <w:pPr>
        <w:pStyle w:val="Normal"/>
        <w:spacing w:lineRule="auto" w:line="237"/>
        <w:ind w:firstLine="284"/>
        <w:jc w:val="both"/>
        <w:rPr/>
      </w:pPr>
      <w:r>
        <w:rPr>
          <w:b/>
          <w:bCs/>
          <w:sz w:val="20"/>
          <w:szCs w:val="20"/>
        </w:rPr>
        <w:t>ГІМНÁЗІЇ</w:t>
      </w:r>
      <w:r>
        <w:rPr>
          <w:sz w:val="20"/>
          <w:szCs w:val="20"/>
        </w:rPr>
        <w:t xml:space="preserve"> (грец. γυμνάσιον) – середні загальноосвітні на</w:t>
        <w:softHyphen/>
        <w:t>вчальні заклади в дореволюцій</w:t>
        <w:softHyphen/>
        <w:t>ній Росії та деяких зарубіжних країнах, переважно з гуманітар</w:t>
        <w:softHyphen/>
        <w:t>ним ухилом. Першу чоловічу Г. в Росії відкрито 1726 р. при Петербурзькій академії наук. У великих губернських містах Г. почали відкривати на поч. 19 ст. Першими чоловічими Г. в Украї</w:t>
        <w:softHyphen/>
        <w:t>ні були Полтавська та Одеська (1804), Чернігівська, Новгород-Сіверська, Харківська і Кате</w:t>
        <w:softHyphen/>
        <w:t>ринославська (1805), Київська (1809). У 60-х рр. 19 ст. з’явля</w:t>
        <w:softHyphen/>
        <w:t xml:space="preserve">ються жіночі Г. Термін навчання </w:t>
      </w:r>
      <w:r>
        <w:rPr>
          <w:spacing w:val="-4"/>
          <w:sz w:val="20"/>
          <w:szCs w:val="20"/>
        </w:rPr>
        <w:t>у Г. з 1804 р. був 4 роки, з 1828 р.</w:t>
      </w:r>
      <w:r>
        <w:rPr>
          <w:sz w:val="20"/>
          <w:szCs w:val="20"/>
        </w:rPr>
        <w:t xml:space="preserve"> – 7, з 1871 р. – 8 років. Статутом 1864 р. Г. були поділені на три типи – класичні з викладанням двох давніх (латинської і давньо</w:t>
        <w:softHyphen/>
        <w:t>грецької) мов (8 класів), класичні з викладанням латинської мови і реальні без викладання давніх мов, але з природознавством у великому обсязі та фізикою (7 класів, із 1871 р. − реальні училища). Вихованці класичних Г. могли вступати до університе</w:t>
        <w:softHyphen/>
        <w:t xml:space="preserve">тів, реальних – тільки у вищі технічні навчальні заклади. У 1915 р. в Росії налічувалося </w:t>
      </w:r>
      <w:r>
        <w:rPr>
          <w:spacing w:val="-4"/>
          <w:sz w:val="20"/>
          <w:szCs w:val="20"/>
        </w:rPr>
        <w:t>797 чоловічих Г., прогімназій (не</w:t>
        <w:softHyphen/>
        <w:t>повні</w:t>
      </w:r>
      <w:r>
        <w:rPr>
          <w:sz w:val="20"/>
          <w:szCs w:val="20"/>
        </w:rPr>
        <w:t xml:space="preserve"> середні навчальні заклади) та реальних училищ і 1001 жі</w:t>
        <w:softHyphen/>
        <w:t>ноча Г. та про</w:t>
        <w:softHyphen/>
        <w:t>гімназія. В Україні (на східних і західних землях) на 1.1.1914 р. було близько 340 чо</w:t>
        <w:softHyphen/>
        <w:t>ловічих і жіночих Г. та 41 реаль</w:t>
        <w:softHyphen/>
        <w:t xml:space="preserve">не училище. </w:t>
      </w:r>
    </w:p>
    <w:p>
      <w:pPr>
        <w:pStyle w:val="Normal"/>
        <w:spacing w:lineRule="auto" w:line="237"/>
        <w:ind w:firstLine="284"/>
        <w:jc w:val="both"/>
        <w:rPr>
          <w:sz w:val="20"/>
          <w:szCs w:val="20"/>
        </w:rPr>
      </w:pPr>
      <w:r>
        <w:rPr>
          <w:sz w:val="20"/>
          <w:szCs w:val="20"/>
        </w:rPr>
        <w:t>В Україні попередниками Г. були братські школи, єзуїтські, піярські та василіанські школи й колегії, а також народні школи (18 ст.). Г. в Україні в межах Російської імперії з’явилися на поч. 19 ст. в найбільших містах – Одесі (1804), Харкові, Полтаві, Чернігові, Катеринославі, Кре</w:t>
        <w:softHyphen/>
        <w:t>менці (1812), Новгороді-Сівер</w:t>
        <w:softHyphen/>
        <w:t>ському (1808), Києві (1812), Херсоні, Вінниці (1814). Згодом вони були відкриті в багатьох повітових містах. Нагляд над ними належав спершу універси</w:t>
        <w:softHyphen/>
        <w:t>тетам (Харківському та Вілен</w:t>
        <w:softHyphen/>
        <w:t>ському), а з 1835 р. – кураторам шкільних округ. У 1862–1882 рр. існували військові Г., перетво</w:t>
        <w:softHyphen/>
        <w:t>рені згодом на кадетські корпу</w:t>
        <w:softHyphen/>
        <w:t>си. Законом 1871 р. реальні Г. були перетворені на реальні школи (училища), які готували до вступу у вищі технічні на</w:t>
        <w:softHyphen/>
        <w:t>вчальні заклади. Реакційний ста</w:t>
        <w:softHyphen/>
        <w:t>тут 1871 р. посилив викладання класичних мов і сильно обмежив доступ до Г. для недворян. На поч. 20 ст. програми Г. стали дедалі більше відходити від програм 1871 р. Вступ до Г. було значно полегшено. Протягом 19 ст., а особливо на поч. 20 ст., число Г. значно зросло – відкри</w:t>
        <w:softHyphen/>
        <w:t>валися Г. Міністерства освіти (напр., 1900 р. в Києві було чотири державні Г., 1901 р. у Харкові – теж чотири) і численні приватні. У 2-й пол. 19 ст. з’явилися дівочі Г. – спо</w:t>
        <w:softHyphen/>
        <w:t>чатку у Києві (1850), Полтаві та Харкові (1860). Статутом 1870 р. було створено державні Г. для дівчат із 7-ма основними класами (без давніх мов) і 8-ма – педагогіч</w:t>
        <w:softHyphen/>
        <w:t xml:space="preserve">ними (що готували народних </w:t>
      </w:r>
      <w:r>
        <w:rPr>
          <w:spacing w:val="-4"/>
          <w:sz w:val="20"/>
          <w:szCs w:val="20"/>
        </w:rPr>
        <w:t>учительок та виховательок) і кла</w:t>
        <w:softHyphen/>
        <w:t>сичні</w:t>
      </w:r>
      <w:r>
        <w:rPr>
          <w:sz w:val="20"/>
          <w:szCs w:val="20"/>
        </w:rPr>
        <w:t xml:space="preserve"> прогімназії (4- та 5</w:t>
        <w:noBreakHyphen/>
        <w:t>класні), перед 1917 р. перетворені на Г. або вищі початкові школи. Були також 7-класні Г. “відомства імператриці Марії”. У 20 ст. зросло число приватних дівочих Г. (1912 р. у Київській шкільній окрузі було 56 Г. для хлопців із 17666 учнями і 95 Г. та прогімназій для дівчат із 27082 учени</w:t>
        <w:softHyphen/>
        <w:t>цями). Перед 1917 р. із Г. почали конкурувати реальні та комерційні школи. Г. в Україні за царату були цілком російські. Запідозрених в українофільстві вчителів звільняли або перево</w:t>
        <w:softHyphen/>
        <w:t>дили до російських губерній, особливо після таємного указу 1876 р., а також у період реакції після 1905 р.</w:t>
      </w:r>
    </w:p>
    <w:p>
      <w:pPr>
        <w:pStyle w:val="Normal"/>
        <w:spacing w:lineRule="auto" w:line="237"/>
        <w:ind w:firstLine="284"/>
        <w:jc w:val="both"/>
        <w:rPr/>
      </w:pPr>
      <w:r>
        <w:rPr>
          <w:sz w:val="20"/>
          <w:szCs w:val="20"/>
        </w:rPr>
        <w:t>У Галичині перед її приєдна</w:t>
        <w:softHyphen/>
        <w:t>нням до Австрії (1772 р.) існували духовні (5- і 6-класні) середні школи з латинською мо</w:t>
        <w:softHyphen/>
        <w:t>вою навчання. З 1774 р. австрій</w:t>
        <w:softHyphen/>
        <w:t>ський уряд почав перетворювати духовні Г. на державні і згодом відкривати нові, спочатку 5-, з 1818 р. – 6-річні. До Г. мали доступ передусім діти шляхти та урядовців, рідше – багатших міщан, селянські діти – лише з дозволу дідича. Г. підлягали “учительським колегіям”, згодом – “студійним комісіям”, з 1848 р. – Міністерству освіти у Відні, з 1855 р. – консисторіям, з 1868 р. – Крайовій шкільній раді. 1849 р. Г. було реорганізовано на 8-клас</w:t>
        <w:softHyphen/>
        <w:t>ні і створено реальні школи. Навчання відбувалося німець</w:t>
        <w:softHyphen/>
        <w:t>кою мовою до 1867 р., коли кра</w:t>
        <w:softHyphen/>
        <w:t>йовим законом, усупереч протес</w:t>
        <w:softHyphen/>
        <w:t>там українців, було запровадже</w:t>
        <w:softHyphen/>
        <w:t>но навчання польською мовою. Навчання укр. мови стало умов</w:t>
        <w:softHyphen/>
        <w:t>но-обов’язковим (мусив учитися той, хто зробив заяву). Викла</w:t>
        <w:softHyphen/>
        <w:t>дати укр. мовою дозволено було лише в чотирьох нижчих класах академічної Г. у Львові, з 1874 р. – в усіх класах. Відкривати укр. Г. і навіть паралельні укр. класи було дуже важко, бо, на відміну від інших частин Австро-Угор</w:t>
        <w:softHyphen/>
        <w:t>щини, треба було мати згоду сейму. Змагання за українські Г. увінчалися деяким успіхом лише в кінці 19 ст., коли були відкриті укр. паралельні класи, а згодом Г. в Перемишлі (1887), Коломиї (1893), Тернополі (1898), само</w:t>
        <w:softHyphen/>
        <w:t>стійні Г. в Станіславі (1905), Львові – філія академічної Г. (1906). При польських Г. в Бере</w:t>
        <w:softHyphen/>
        <w:t xml:space="preserve">жанах і Стрию було відкрито </w:t>
      </w:r>
      <w:r>
        <w:rPr>
          <w:spacing w:val="-4"/>
          <w:sz w:val="20"/>
          <w:szCs w:val="20"/>
        </w:rPr>
        <w:t>лише укр. паралельні класи (1907).</w:t>
      </w:r>
      <w:r>
        <w:rPr>
          <w:sz w:val="20"/>
          <w:szCs w:val="20"/>
        </w:rPr>
        <w:t xml:space="preserve"> У 1909−1910 рр. в Галичині було 36 державних Г. – 29 польських, шість укр. і одна німецька. Одна польська Г. припадала на 60 400 поляків, одна укр. – на 546 600 українців. На поч. 20 ст. за браком укр. державних Г. стали відкриватися приватні, переваж</w:t>
        <w:softHyphen/>
        <w:t>но під патронатом Руського пе</w:t>
        <w:softHyphen/>
        <w:t>дагогічного товариства. З 1910 р. за ініціативою Крайового шкіль</w:t>
        <w:softHyphen/>
        <w:t>ного союзу, який опікувався Г., в Копичинцях і Яворові (1908), Го</w:t>
        <w:softHyphen/>
        <w:t>роденці й Рогатині (1909), Бусь</w:t>
        <w:softHyphen/>
        <w:t xml:space="preserve">ку (реальна) й Збаражі (1910), Долині і Чорткові (1911). В Перемишлі 1903 р. було відкрито ліцей Укр. дівочого інституту, перетворений 1918 р. на реальну, а згодом гуманітарну Г. </w:t>
      </w:r>
    </w:p>
    <w:p>
      <w:pPr>
        <w:pStyle w:val="Normal"/>
        <w:spacing w:lineRule="auto" w:line="237"/>
        <w:ind w:firstLine="284"/>
        <w:jc w:val="both"/>
        <w:rPr/>
      </w:pPr>
      <w:r>
        <w:rPr>
          <w:sz w:val="20"/>
          <w:szCs w:val="20"/>
        </w:rPr>
        <w:t>На Закарпатті до Першої сві</w:t>
        <w:softHyphen/>
        <w:t>тової війни існували три мадяри</w:t>
        <w:softHyphen/>
        <w:t>зовані Г. – в Ужгороді (з 1646), Мукачеві (з 1872) і Берегові. Укр. мова була необов’язковим предметом у двох Г. Після приєднання Закарпаття до Чехо-Словаччини Г. було реорганізо</w:t>
        <w:softHyphen/>
        <w:t>вано на 8-класні реальні, і гене</w:t>
        <w:softHyphen/>
        <w:t xml:space="preserve">ральним статутом із 1919 р. в </w:t>
      </w:r>
      <w:r>
        <w:rPr>
          <w:spacing w:val="-4"/>
          <w:sz w:val="20"/>
          <w:szCs w:val="20"/>
        </w:rPr>
        <w:t>них уведено навчання укр. мовою.</w:t>
      </w:r>
      <w:r>
        <w:rPr>
          <w:sz w:val="20"/>
          <w:szCs w:val="20"/>
        </w:rPr>
        <w:t xml:space="preserve"> Таким чином передвоєнні Г. ста</w:t>
        <w:softHyphen/>
        <w:t>ли укр. державними з паралель</w:t>
        <w:softHyphen/>
        <w:t>ними угорськими класами. Нову Г. було відкрито у Хусті (1921).</w:t>
      </w:r>
    </w:p>
    <w:p>
      <w:pPr>
        <w:pStyle w:val="Normal"/>
        <w:spacing w:lineRule="auto" w:line="237"/>
        <w:ind w:firstLine="284"/>
        <w:jc w:val="both"/>
        <w:rPr/>
      </w:pPr>
      <w:r>
        <w:rPr>
          <w:sz w:val="20"/>
          <w:szCs w:val="20"/>
        </w:rPr>
        <w:t>На Буковині перша гімназія (німецька) була заснована в Чер</w:t>
        <w:softHyphen/>
        <w:t>нівцях (1808 р., навчання укр. мови з 1871 р.), друга німецька гімназія була відкрита 1896 р. (з 1905 р. − повна) з паралельними укр. класами. Під час Першої світової війни вона стала цілком укр., а за румунської влади (до 1933) укр. мову викладали в ній як необов’язкову. З 1904 до 1919 рр. діяла німецько-укр. Г. в Кіцмані. Суто укр. Г. було дві – класична державна у Вижниці (1908−1921) і приватна реальна у Вашківцях. Перед Першою сві</w:t>
        <w:softHyphen/>
        <w:t>товою війною у всіх Г. було близько 1200 укр. учнів. У ні</w:t>
        <w:softHyphen/>
        <w:t>мецькій гімназії в Сереті викла</w:t>
        <w:softHyphen/>
        <w:t>дали укр. мову як необов’язкову. Румунська влада зрумунізувала всі Г.</w:t>
      </w:r>
    </w:p>
    <w:p>
      <w:pPr>
        <w:pStyle w:val="Normal"/>
        <w:spacing w:lineRule="auto" w:line="237"/>
        <w:ind w:firstLine="284"/>
        <w:jc w:val="both"/>
        <w:rPr>
          <w:sz w:val="20"/>
          <w:szCs w:val="20"/>
        </w:rPr>
      </w:pPr>
      <w:r>
        <w:rPr>
          <w:b/>
          <w:bCs/>
          <w:sz w:val="20"/>
          <w:szCs w:val="20"/>
        </w:rPr>
        <w:t>ГЛАДК</w:t>
      </w:r>
      <w:r>
        <w:rPr>
          <w:rFonts w:cs="Baskerville Cyrillic" w:ascii="Baskerville Cyrillic" w:hAnsi="Baskerville Cyrillic"/>
          <w:b/>
          <w:bCs/>
          <w:sz w:val="20"/>
          <w:szCs w:val="20"/>
        </w:rPr>
        <w:t>B</w:t>
      </w:r>
      <w:r>
        <w:rPr>
          <w:b/>
          <w:bCs/>
          <w:sz w:val="20"/>
          <w:szCs w:val="20"/>
        </w:rPr>
        <w:t>Й</w:t>
      </w:r>
      <w:r>
        <w:rPr>
          <w:sz w:val="20"/>
          <w:szCs w:val="20"/>
        </w:rPr>
        <w:t xml:space="preserve"> Йосип Михайло</w:t>
        <w:softHyphen/>
        <w:t>вич (1789−16.VІІ.1866) – остан</w:t>
        <w:softHyphen/>
        <w:t>ній кошовий Задунайської Січі. Нар. в с. Мельниках (нині Канів</w:t>
        <w:softHyphen/>
        <w:t>ського р-ну Черкаської обл.). Замолоду пішов на заробітки в Одесу, потім – на Задунайську Січ, де вступив до козацтва. Був обраний курінним, а згодом – кошовим отаманом. На початку російсько-турецької війни 1828− 1829 рр. султанський уряд нака</w:t>
        <w:softHyphen/>
        <w:t>зав козакам виступити разом із турецьким військом проти Росії. Але Г. таємно домовився з росій</w:t>
        <w:softHyphen/>
        <w:t>ським командуванням про пере</w:t>
        <w:softHyphen/>
        <w:t>хід козаків на бік російських військ. Г. на чолі невеликого ко</w:t>
        <w:softHyphen/>
        <w:t>зацького загону (500 осіб), за</w:t>
        <w:softHyphen/>
        <w:t>бравши клейноди і військовий скарб, 18(30).V.1828 р. перейшов на бік російських військ у районі Ізмаїла. За це турецький уряд жорстоко помстився укр. насе</w:t>
        <w:softHyphen/>
        <w:t>ленню в Добруджі. Після війни Г. було присвоєно звання пол</w:t>
        <w:softHyphen/>
        <w:t>ковника і доручено сформувати Азовське козаче військо. 1832 р. призначили наказним отаманом цього війська. У 1853 р. був звільнений у відставку в чині генерал-майора. Жив разом із сім’єю у своєму маєтку Ново</w:t>
        <w:softHyphen/>
        <w:t xml:space="preserve">петропавлівці Олександрівського </w:t>
      </w:r>
      <w:r>
        <w:rPr>
          <w:spacing w:val="-6"/>
          <w:sz w:val="20"/>
          <w:szCs w:val="20"/>
        </w:rPr>
        <w:t>повіту Катеринославської губернії.</w:t>
      </w:r>
    </w:p>
    <w:p>
      <w:pPr>
        <w:pStyle w:val="Normal"/>
        <w:spacing w:lineRule="auto" w:line="237"/>
        <w:ind w:firstLine="284"/>
        <w:jc w:val="both"/>
        <w:rPr/>
      </w:pPr>
      <w:r>
        <w:rPr>
          <w:b/>
          <w:bCs/>
          <w:sz w:val="20"/>
          <w:szCs w:val="20"/>
        </w:rPr>
        <w:t>ГЛÍБОВ</w:t>
      </w:r>
      <w:r>
        <w:rPr>
          <w:sz w:val="20"/>
          <w:szCs w:val="20"/>
        </w:rPr>
        <w:t xml:space="preserve"> Леонід Іванович (літ. псевдонім – Ів. Кенир, Ді</w:t>
        <w:softHyphen/>
        <w:t>дусь Кенир, П. Сонін, Просто</w:t>
        <w:softHyphen/>
        <w:t>душний та ін.; 5.ІІІ.1827− 10.ХІ.1893) – укр. поет, культур</w:t>
        <w:softHyphen/>
        <w:t>ний діяч. Нар. в с. Веселому Подолі (нині Семенівського р-ну Полтавської обл.) в сім’ї управи</w:t>
        <w:softHyphen/>
        <w:t xml:space="preserve">теля маєтку. Дитинство і юність Г. проминули в селі Горбах на Кременчуччині. 1855 р. закінчив Ніжинський ліцей. Учителював на Поділлі, з 1858 р. – у </w:t>
      </w:r>
      <w:r>
        <w:rPr>
          <w:spacing w:val="-4"/>
          <w:sz w:val="20"/>
          <w:szCs w:val="20"/>
        </w:rPr>
        <w:t>Черні</w:t>
        <w:softHyphen/>
        <w:t>гівській гімназії. У 1861−1863 рр.</w:t>
      </w:r>
      <w:r>
        <w:rPr>
          <w:sz w:val="20"/>
          <w:szCs w:val="20"/>
        </w:rPr>
        <w:t xml:space="preserve"> редагував і видавав газету “Чер</w:t>
        <w:softHyphen/>
        <w:t>нігівський листок”, в якій висвіт</w:t>
        <w:softHyphen/>
        <w:t>лювалися питання суспільного життя, друкувалися художні тво</w:t>
        <w:softHyphen/>
        <w:t>ри, матеріали з історії України. Активний член чернігівської “Громади”, організатор неділь</w:t>
        <w:softHyphen/>
        <w:t>них шкіл і видання книжок для народу; співробітник журналу “Основа”. За зв’язки з членами організації “Земля і воля” Г. було звільнено з роботи, а газету закрито. З 1867 р. і до кінця життя завідував друкарнею Чер</w:t>
        <w:softHyphen/>
        <w:t>нігівського земства. Поділяючи погляди передових укр. педаго</w:t>
        <w:softHyphen/>
        <w:t>гів, Г. обстоював потребу поза</w:t>
        <w:softHyphen/>
        <w:t>станової школи, навчання рід</w:t>
        <w:softHyphen/>
        <w:t>ною мовою, виступав за вихо</w:t>
        <w:softHyphen/>
        <w:t>вання в учнів почуття громадян</w:t>
        <w:softHyphen/>
        <w:t>ського обов’язку, заперечував тілесні покарання дітей, обстою</w:t>
        <w:softHyphen/>
        <w:t>вав потребу створення укр. театру. Суспільно-політичні по</w:t>
        <w:softHyphen/>
        <w:t>гляди Г. були в основі своїй демократичними. Г. підтримував зв’язки з багатьма укр. письмен</w:t>
        <w:softHyphen/>
        <w:t>никами, а також діячами укр. театру, зокрема М. Заньковець</w:t>
        <w:softHyphen/>
        <w:t>кою, М. Садовським та ін. Лі</w:t>
        <w:softHyphen/>
        <w:t>тературна спадщина Г. багата і різноманітна. Першу збірку вір</w:t>
        <w:softHyphen/>
        <w:t>шів російською мовою він опу</w:t>
        <w:softHyphen/>
        <w:t>блікував 1847 р. В укр. літера</w:t>
        <w:softHyphen/>
        <w:t>турі виступив 1853 р., надруку</w:t>
        <w:softHyphen/>
        <w:t>вавши кілька байок у “Чернигов</w:t>
        <w:softHyphen/>
        <w:t>ских губернских ведомостях”. Відтоді його твори вміщувались в “Основі”, “Черниговском лист</w:t>
        <w:softHyphen/>
        <w:t>ке”, галицьких журналах “Зоря”, “Дзвінок” та ін. Г. написав понад 100 байок, велику кількість лі</w:t>
        <w:softHyphen/>
        <w:t>ричних поезій укр. і російською мовами, поему “Перекотиполе”, п’єсу “До мирового”, перероб</w:t>
        <w:softHyphen/>
        <w:t>лену пізніше М. П. Старицьким під назвою “Як ковбаса та чарка, то минеться і сварка”, твори для дітей (вірші, загадки та відгадки, акровірші, казки). Найціннішими у творчому доробку Г. є його байки. Розвиваючи традиції ро</w:t>
        <w:softHyphen/>
        <w:t>сійського байкаря І. Крилова та своїх попередників в укр. літера</w:t>
        <w:softHyphen/>
        <w:t>турі – П. Гулака-Артемовського, Л. Боровиковського, Є. Гребінки, Г. написав оригінальні, самобут</w:t>
        <w:softHyphen/>
        <w:t>ні твори з укр. народного життя, широко використавши народну мову і фольклор. Мандрівні бай</w:t>
        <w:softHyphen/>
        <w:t>карські сюжети, пристосовані до сучасності в дусі ліберальної сатири, дістають у нього укр. забарвлення перенесенням в укр. побутову обстановку і майстер</w:t>
        <w:softHyphen/>
        <w:t>ним використанням народної мови. У творчості Г. як байкаря розрізняють два періоди. В бай</w:t>
        <w:softHyphen/>
        <w:t xml:space="preserve">ках 50−60-х рр. засуджуються кріпосницькі й самодержавні порядки, безправне становище </w:t>
      </w:r>
      <w:r>
        <w:rPr>
          <w:spacing w:val="-4"/>
          <w:sz w:val="20"/>
          <w:szCs w:val="20"/>
        </w:rPr>
        <w:t>людини, визиск трудящих (“Вовк</w:t>
      </w:r>
      <w:r>
        <w:rPr>
          <w:sz w:val="20"/>
          <w:szCs w:val="20"/>
        </w:rPr>
        <w:t xml:space="preserve"> та Ягня”, “Вовк і Кіт”, “Гро</w:t>
        <w:softHyphen/>
        <w:t>мада”, “Щука”, “Лев та Миша”, “Гадюка та Ягня”, “Ведмідь-па</w:t>
        <w:softHyphen/>
        <w:t>січник”, “Мірошник” та ін.). Бай</w:t>
        <w:softHyphen/>
        <w:t>ки 70−90-х рр. спрямовані проти нерівноправ’я, паразитизму чи</w:t>
        <w:softHyphen/>
        <w:t>новництва, прислужництва (“Си</w:t>
        <w:softHyphen/>
        <w:t>ла”, “Скоробагатько”, “Хазяйка й Челядки”, “Цуцик”, “Мальова</w:t>
        <w:softHyphen/>
        <w:t>ний стовп”, “Солом’яний дід” та ін.). Г. збагатив ритмічні можливості жанру байки (на відміну від ямба як основного розміру класичної байки частина байок Г. має на</w:t>
        <w:softHyphen/>
        <w:t>роднопісенну ритміку). У творах укр. байкаря органічно поєднані гумор і ліризм, що, поряд із правдивим відображенням життя, надає їм виразного національного харак</w:t>
        <w:softHyphen/>
        <w:t>теру. Байки Г. – класичний здобуток культури укр. народу. Ліричні поезії “Моя веснянка”, “Думка” написані під значним впливом Т. Шевченка та М. Не</w:t>
        <w:softHyphen/>
        <w:t>красова. З ліричних поезій Г. найвідомішою є “Журба” (“Сто</w:t>
        <w:softHyphen/>
        <w:t>їть гора високая...”), що стала народною піснею. Г. належить низка інших ліричних поезій укр. і російською мовами. Твори байкаря й поета видавалися за його життя (1863, 1872 і 1882), публікувалися статті про його творчість.</w:t>
      </w:r>
    </w:p>
    <w:p>
      <w:pPr>
        <w:pStyle w:val="Normal"/>
        <w:ind w:firstLine="284"/>
        <w:jc w:val="both"/>
        <w:rPr/>
      </w:pPr>
      <w:r>
        <w:rPr>
          <w:b/>
          <w:bCs/>
          <w:spacing w:val="-4"/>
          <w:sz w:val="20"/>
          <w:szCs w:val="20"/>
        </w:rPr>
        <w:t>ГЛÓБА</w:t>
      </w:r>
      <w:r>
        <w:rPr>
          <w:spacing w:val="-4"/>
          <w:sz w:val="20"/>
          <w:szCs w:val="20"/>
        </w:rPr>
        <w:t xml:space="preserve"> Іван Якович (р. н. не</w:t>
        <w:softHyphen/>
        <w:t>від</w:t>
      </w:r>
      <w:r>
        <w:rPr>
          <w:sz w:val="20"/>
          <w:szCs w:val="20"/>
        </w:rPr>
        <w:t>. − 1791) – останній військо</w:t>
        <w:softHyphen/>
        <w:t>вий писар Нової Запорізької Січі (1762−1775). Належав до багатої верхівки запорізької старшини. Г. був власником великих зимів</w:t>
        <w:softHyphen/>
        <w:t>ників. Брав участь у російсько-турецькій війні 1768−1774 рр., очолюючи військові загони запо</w:t>
        <w:softHyphen/>
        <w:t>рожців у складі російської армії. Після зруйнування Запорізької Січі 1776 р. був засланий росій</w:t>
        <w:softHyphen/>
        <w:t>ським урядом у монастир до Туруханська в Тобольській губ.</w:t>
      </w:r>
    </w:p>
    <w:p>
      <w:pPr>
        <w:pStyle w:val="2"/>
        <w:spacing w:lineRule="auto" w:line="237"/>
        <w:ind w:left="0" w:firstLine="284"/>
        <w:rPr/>
      </w:pPr>
      <w:r>
        <w:rPr>
          <w:b/>
          <w:bCs/>
          <w:sz w:val="20"/>
          <w:szCs w:val="20"/>
        </w:rPr>
        <w:t>ГЛ</w:t>
      </w:r>
      <w:r>
        <w:rPr>
          <w:rFonts w:cs="Baskerville Cyrillic" w:ascii="Baskerville Cyrillic" w:hAnsi="Baskerville Cyrillic"/>
          <w:b/>
          <w:bCs/>
          <w:sz w:val="20"/>
          <w:szCs w:val="20"/>
          <w:lang w:val="en-US"/>
        </w:rPr>
        <w:t>E</w:t>
      </w:r>
      <w:r>
        <w:rPr>
          <w:b/>
          <w:bCs/>
          <w:sz w:val="20"/>
          <w:szCs w:val="20"/>
        </w:rPr>
        <w:t>ХІВСЬКА РАДА 1750</w:t>
      </w:r>
      <w:r>
        <w:rPr>
          <w:sz w:val="20"/>
          <w:szCs w:val="20"/>
        </w:rPr>
        <w:t xml:space="preserve"> – рада козацької старшини у м. Глухові (нині Сумська обл.), на якій за вказівкою російської імператриці Єлизавети Петрівни гетьманом Лівобережної України було обрано К. Розумовського. Тимчасове відновлення гетьман</w:t>
        <w:softHyphen/>
        <w:t xml:space="preserve">ства було пов’язане зі складним </w:t>
      </w:r>
      <w:r>
        <w:rPr>
          <w:spacing w:val="-4"/>
          <w:sz w:val="20"/>
          <w:szCs w:val="20"/>
        </w:rPr>
        <w:t>зовнішньополітичним становищем</w:t>
      </w:r>
      <w:r>
        <w:rPr>
          <w:sz w:val="20"/>
          <w:szCs w:val="20"/>
        </w:rPr>
        <w:t xml:space="preserve"> Російської імперії (загострення наприкінці 40-х рр. 18 ст. від</w:t>
        <w:softHyphen/>
        <w:t>носин Російської держави з Пруссією, Туреччиною та Поль</w:t>
        <w:softHyphen/>
        <w:t>щею). Загроза війни з ними зму</w:t>
        <w:softHyphen/>
        <w:t>сила царський уряд піти на по</w:t>
        <w:softHyphen/>
        <w:t>ступки укр. старшині та задо</w:t>
        <w:softHyphen/>
        <w:t>вольнити її клопотання про від</w:t>
        <w:softHyphen/>
        <w:t>новлення гетьманства і намага</w:t>
        <w:softHyphen/>
        <w:t>тися залучити на свій бік козаць</w:t>
        <w:softHyphen/>
        <w:t>ку старшину. Хоч влада К. Розу</w:t>
        <w:softHyphen/>
        <w:t>мовського, як і попередніх гетьманів, була обмежена, проте відновлення гетьманства відкри</w:t>
        <w:softHyphen/>
        <w:t>ло перед укр. старшиною ширші мо</w:t>
        <w:softHyphen/>
        <w:t>жливості (роздача козацькій старшині рангових маєтностей, видання універсалів про обме</w:t>
        <w:softHyphen/>
        <w:t>ження селянських переходів, створення для старшини окре</w:t>
        <w:softHyphen/>
        <w:t xml:space="preserve">мих станових судів тощо). </w:t>
      </w:r>
    </w:p>
    <w:p>
      <w:pPr>
        <w:pStyle w:val="Normal"/>
        <w:spacing w:lineRule="auto" w:line="237"/>
        <w:ind w:firstLine="284"/>
        <w:jc w:val="both"/>
        <w:rPr/>
      </w:pPr>
      <w:r>
        <w:rPr>
          <w:b/>
          <w:bCs/>
          <w:sz w:val="20"/>
          <w:szCs w:val="20"/>
        </w:rPr>
        <w:t>ГЛ</w:t>
      </w:r>
      <w:r>
        <w:rPr>
          <w:rFonts w:cs="Baskerville Cyrillic" w:ascii="Baskerville Cyrillic" w:hAnsi="Baskerville Cyrillic"/>
          <w:b/>
          <w:bCs/>
          <w:sz w:val="20"/>
          <w:szCs w:val="20"/>
        </w:rPr>
        <w:t>E</w:t>
      </w:r>
      <w:r>
        <w:rPr>
          <w:b/>
          <w:bCs/>
          <w:sz w:val="20"/>
          <w:szCs w:val="20"/>
        </w:rPr>
        <w:t>ХІВСЬКА СПІВÁЦЬ</w:t>
        <w:softHyphen/>
        <w:t>КА ШКÓЛА</w:t>
      </w:r>
      <w:r>
        <w:rPr>
          <w:sz w:val="20"/>
          <w:szCs w:val="20"/>
        </w:rPr>
        <w:t xml:space="preserve"> – перша в Україні і Росії школа підготовки співаків для придворного хору. Відкрита 1738 р. в місті Глухові за указом цариці Анни Іванівни. В школі постійно навчалося 20 учнів. Крім хорових занять, вихованців навчали грати по нотах на скрип</w:t>
        <w:softHyphen/>
        <w:t>ці, гуслях і бандурі. Щорічно 10 кращих учнів-співаків відсилали до придворного хору та оркес</w:t>
        <w:softHyphen/>
        <w:t>тру. Школа в Глухові проісну</w:t>
        <w:softHyphen/>
        <w:t>вала близько 40 років і дала початкову музичну освіту бага</w:t>
        <w:softHyphen/>
        <w:t>тьом діячам культури 18 ст. Зокрема, в ній учився відомий композитор Д. Бортнянський.</w:t>
      </w:r>
    </w:p>
    <w:p>
      <w:pPr>
        <w:pStyle w:val="2"/>
        <w:spacing w:lineRule="auto" w:line="237"/>
        <w:ind w:left="0" w:firstLine="284"/>
        <w:rPr/>
      </w:pPr>
      <w:r>
        <w:rPr>
          <w:b/>
          <w:bCs/>
          <w:sz w:val="20"/>
          <w:szCs w:val="20"/>
        </w:rPr>
        <w:t>ГЛ</w:t>
      </w:r>
      <w:r>
        <w:rPr>
          <w:rFonts w:cs="Baskerville Cyrillic" w:ascii="Baskerville Cyrillic" w:hAnsi="Baskerville Cyrillic"/>
          <w:b/>
          <w:bCs/>
          <w:sz w:val="20"/>
          <w:szCs w:val="20"/>
          <w:lang w:val="en-US"/>
        </w:rPr>
        <w:t>E</w:t>
      </w:r>
      <w:r>
        <w:rPr>
          <w:b/>
          <w:bCs/>
          <w:sz w:val="20"/>
          <w:szCs w:val="20"/>
        </w:rPr>
        <w:t>ХІВСЬКІ СТАТТÍ 1669</w:t>
      </w:r>
      <w:r>
        <w:rPr>
          <w:sz w:val="20"/>
          <w:szCs w:val="20"/>
        </w:rPr>
        <w:t xml:space="preserve"> – договірні умови між царським урядом і гетьманом Д. Много</w:t>
        <w:softHyphen/>
        <w:t>грішним, укладені в м. Глухові, про політичне і правове стано</w:t>
        <w:softHyphen/>
        <w:t>вище Лівобережної України у складі Російської імперії. Наро</w:t>
        <w:softHyphen/>
        <w:t>стання національно-визвольної боротьби в Україні, політика гетьмана Правобережної Украї</w:t>
        <w:softHyphen/>
        <w:t>ни П. Дорошенка і позиція Д. Многогрішного, загострення відносин Російської імперії з Туреччиною і Кримським хан</w:t>
        <w:softHyphen/>
        <w:t>ством примусили московський уряд скасувати умови Москов</w:t>
        <w:softHyphen/>
        <w:t>ських статей 1665 р. і піти на поступки під час укладання Г. с. Вони складалися із 27 пунктів. Підтверджуючи права України на основі Березневих статей 1654 р., Г. с. доповнили їх нови</w:t>
        <w:softHyphen/>
        <w:t>ми пунктами. Зокрема, за Г. с. гетьманському урядові забороня</w:t>
        <w:softHyphen/>
        <w:t>лися безпосередні дипломатичні зв’язки з іноземними державами, гетьманові надавалося право утримувати наймане військо (1000 осіб) для придушення на</w:t>
        <w:softHyphen/>
        <w:t xml:space="preserve">родних повстань; клопотатися перед царським урядом про надання укр. козацькій старшині </w:t>
      </w:r>
      <w:r>
        <w:rPr>
          <w:spacing w:val="-4"/>
          <w:sz w:val="20"/>
          <w:szCs w:val="20"/>
        </w:rPr>
        <w:t>дворянських звань. Гетьманський</w:t>
      </w:r>
      <w:r>
        <w:rPr>
          <w:sz w:val="20"/>
          <w:szCs w:val="20"/>
        </w:rPr>
        <w:t xml:space="preserve"> уряд зобов’язувався встановити 30-тисячний козацький реєстр, обмежити перехід селян у ко</w:t>
        <w:softHyphen/>
        <w:t>зацтво, повернути в Росію всіх кріпаків-утікачів, які оселилися в Україні. Царський уряд погодив</w:t>
        <w:softHyphen/>
        <w:t>ся на поступку – зменшити в Україні кількість російських воє</w:t>
        <w:softHyphen/>
        <w:t>вод (залишити їх лише в Києві, Ніжині, Переяславі, Чернігові та Острі), де вони не мали права втручатись у справи місцевої адміністрації. Податки збиралися лише козацькою старшиною. Г. с. загалом були спрямовані на обмеження державних прав України московським урядом, дещо ослаблювали централіза</w:t>
        <w:softHyphen/>
        <w:t>торську політику царизму в Україні і сприяли зближенню укр. козацької старшини та ро</w:t>
        <w:softHyphen/>
        <w:t xml:space="preserve">сійського дворянства. </w:t>
      </w:r>
    </w:p>
    <w:p>
      <w:pPr>
        <w:pStyle w:val="2"/>
        <w:spacing w:lineRule="auto" w:line="237"/>
        <w:ind w:left="0" w:firstLine="284"/>
        <w:rPr/>
      </w:pPr>
      <w:r>
        <w:rPr>
          <w:b/>
          <w:bCs/>
          <w:sz w:val="20"/>
          <w:szCs w:val="20"/>
        </w:rPr>
        <w:t>ГНАТ</w:t>
      </w:r>
      <w:r>
        <w:rPr>
          <w:rFonts w:cs="Baskerville Cyrillic" w:ascii="Baskerville Cyrillic" w:hAnsi="Baskerville Cyrillic"/>
          <w:b/>
          <w:bCs/>
          <w:sz w:val="20"/>
          <w:szCs w:val="20"/>
        </w:rPr>
        <w:t>X</w:t>
      </w:r>
      <w:r>
        <w:rPr>
          <w:b/>
          <w:bCs/>
          <w:sz w:val="20"/>
          <w:szCs w:val="20"/>
        </w:rPr>
        <w:t>К</w:t>
      </w:r>
      <w:r>
        <w:rPr>
          <w:sz w:val="20"/>
          <w:szCs w:val="20"/>
        </w:rPr>
        <w:t xml:space="preserve"> Володимир Ми</w:t>
        <w:softHyphen/>
        <w:t>хайлович (1871−1926) – визнач</w:t>
        <w:softHyphen/>
        <w:t>ний етнограф, організатор науки, з 1899 р. секретар Наукового товариства ім. Шевченка у Льво</w:t>
        <w:softHyphen/>
        <w:t xml:space="preserve">ві; з 1901 р. секретар, а з 1916 р. </w:t>
      </w:r>
      <w:r>
        <w:rPr>
          <w:spacing w:val="-6"/>
          <w:sz w:val="20"/>
          <w:szCs w:val="20"/>
        </w:rPr>
        <w:t>голова Етнографічної комісії НТШ,</w:t>
      </w:r>
      <w:r>
        <w:rPr>
          <w:sz w:val="20"/>
          <w:szCs w:val="20"/>
        </w:rPr>
        <w:t xml:space="preserve"> редактор (із 1900) всіх її видань. Співредактор “Літературно-на</w:t>
        <w:softHyphen/>
        <w:t>укового вісника” (1898−1906 рр. і на поч. 20-х рр.), директор Укр. видавничої спілки; співробітник численних видань. Мав широкі зв’язки з діячами укр. літератури і науки. Особливо видатною бу</w:t>
        <w:softHyphen/>
        <w:t>ла діяльність Г. в організації праці Етнографічної комісії. Від видання випадково зібраних ма</w:t>
        <w:softHyphen/>
        <w:t>теріалів, чим позначений попе</w:t>
        <w:softHyphen/>
        <w:t>редній період в укр. науці, Г., разом із Ф. Вовком та І. Фран</w:t>
        <w:softHyphen/>
        <w:t xml:space="preserve">ком, перейшов до всебічного </w:t>
      </w:r>
      <w:r>
        <w:rPr>
          <w:spacing w:val="-4"/>
          <w:sz w:val="20"/>
          <w:szCs w:val="20"/>
        </w:rPr>
        <w:t>планомірного етнографічного до</w:t>
        <w:softHyphen/>
        <w:t>слідження</w:t>
      </w:r>
      <w:r>
        <w:rPr>
          <w:sz w:val="20"/>
          <w:szCs w:val="20"/>
        </w:rPr>
        <w:t xml:space="preserve"> укр. теренів, здебіль</w:t>
        <w:softHyphen/>
        <w:t>шого західноукр. земель, шляхом створен</w:t>
        <w:softHyphen/>
        <w:t xml:space="preserve">ня мережі численних збирачів фольклору, організації наукових </w:t>
      </w:r>
      <w:r>
        <w:rPr>
          <w:spacing w:val="-4"/>
          <w:sz w:val="20"/>
          <w:szCs w:val="20"/>
        </w:rPr>
        <w:t>екскурсій (зокрема 1904−1906 рр.)</w:t>
      </w:r>
      <w:r>
        <w:rPr>
          <w:sz w:val="20"/>
          <w:szCs w:val="20"/>
        </w:rPr>
        <w:t xml:space="preserve"> і строго наукового опрацювання та видання зібра</w:t>
        <w:softHyphen/>
        <w:t>ного. Г. проредагував і видав близько 60 томів “Етнографічно</w:t>
        <w:softHyphen/>
        <w:t>го збірника” та “Матеріалів для української етнології”. Плодом багаторічних безпосередніх до</w:t>
        <w:softHyphen/>
        <w:t>сліджень були “Етнографічні матеріали з Угорської Руси”, І−VІ т. (“Етнографічний збір</w:t>
        <w:softHyphen/>
        <w:t>ник”); розвідки “Русини Пряшів</w:t>
        <w:softHyphen/>
        <w:t>ської єпархії і їх говори”, “Руські оселі в Бачці”, “Угроруські духовні вірші” та ін. Заслужену славу в слов’янському і європей</w:t>
        <w:softHyphen/>
        <w:t>ському науковому світі загалом мають упорядковані і зредаго</w:t>
        <w:softHyphen/>
        <w:t>вані ним та видані в “Етногра</w:t>
        <w:softHyphen/>
        <w:t>фічному збірнику” “Галицько-руські анекдоти”, “Колядки і щедрівки”, “Гаївки”, “Коломий</w:t>
        <w:softHyphen/>
        <w:t>ки”, “Галицько-руські народні легенди”, “Народні опо</w:t>
        <w:softHyphen/>
        <w:t>відання про опришків”, “Знадоби до галицько-української демоно</w:t>
        <w:softHyphen/>
        <w:t>логії”, “Знадоби до української демоноло</w:t>
        <w:softHyphen/>
        <w:t>гії”, “Українські народ</w:t>
        <w:softHyphen/>
        <w:t>ні байки”. Г. зредагував також збірники “Українські весіль</w:t>
        <w:softHyphen/>
        <w:t>ні обряди і звичаї” (“Матеріяли для української етнології”, ХІХ− ХХ), “Похоронні звичаї і обря</w:t>
        <w:softHyphen/>
        <w:t>ди” та ін. Крім того, він опублі</w:t>
        <w:softHyphen/>
        <w:t>кував дослідження з порівняль</w:t>
        <w:softHyphen/>
        <w:t>ної етнографії (“Легенда про три жіночі вдачі”, “Пісня про неплід</w:t>
        <w:softHyphen/>
        <w:t>ну матір”) і низку розвідок та статей з різних ділянок етно</w:t>
        <w:softHyphen/>
        <w:t>графії, мовознавства, літератур</w:t>
        <w:softHyphen/>
        <w:t>ної критики та ін. Г. був при</w:t>
        <w:softHyphen/>
        <w:t>хильником порівняльно-історич</w:t>
        <w:softHyphen/>
        <w:t xml:space="preserve">ного методу у фольклористиці. Фольклорні записи Г. глибоко </w:t>
      </w:r>
      <w:r>
        <w:rPr>
          <w:spacing w:val="-4"/>
          <w:sz w:val="20"/>
          <w:szCs w:val="20"/>
        </w:rPr>
        <w:t>наукові, фонетично точні і мають</w:t>
      </w:r>
      <w:r>
        <w:rPr>
          <w:sz w:val="20"/>
          <w:szCs w:val="20"/>
        </w:rPr>
        <w:t xml:space="preserve"> велике значення для вивчення південно-західних діа</w:t>
        <w:softHyphen/>
        <w:t>лектів укр. мови. Значну наукову цінність мають дослід</w:t>
        <w:softHyphen/>
        <w:t>ження Г. і в галузі матеріальної культури (“Народна пожива і спосіб її приправи у Східній Галичині”, “Ткацтво у Східній Галичині”, “Кушнірство у Гали</w:t>
        <w:softHyphen/>
        <w:t>чині” та ін.). Г. належить багато літературознавчих і мово</w:t>
        <w:softHyphen/>
        <w:t>знавчих статей. Як редактор і видавець Г. відіграв велику роль у виданні і популяризації творів прогресивних укр. та російських пись</w:t>
        <w:softHyphen/>
        <w:t>менників (М. Коцюбинсько</w:t>
        <w:softHyphen/>
        <w:t>го, Максима Горького та ін.). По</w:t>
        <w:softHyphen/>
        <w:t>движник-енциклопедист В. Гна</w:t>
        <w:softHyphen/>
        <w:t>тюк написав понад 300 праць – монографій, статей, рецензій з етно</w:t>
        <w:softHyphen/>
        <w:t>графії, літератури, фолькло</w:t>
        <w:softHyphen/>
        <w:t>ру, мовознавства. Як збирач, систе</w:t>
        <w:softHyphen/>
        <w:t>матик та видавець творів усної народної творчості він не мав собі рівних у кінці 19 – на поч. 20 ст. В. Гнатюк уклав понад 20 томів усної словес</w:t>
        <w:softHyphen/>
        <w:t>ності. Не випадково І. Франко відносив В. Гнатюка до “збира</w:t>
        <w:softHyphen/>
        <w:t>чів нового типу”, які, “обійма</w:t>
        <w:softHyphen/>
        <w:t>ючи широкі наукові горизонти, рівночасно стараються вичерпа</w:t>
        <w:softHyphen/>
        <w:t>ти запас етнографічних фактів у певній околиці, подати, при</w:t>
        <w:softHyphen/>
        <w:t>міром, весь репертуар пісень, оповідань і т. ін.” Народознавчий доробок палкого патріота рідно</w:t>
        <w:softHyphen/>
        <w:t>го краю, вченого-енциклопедис</w:t>
        <w:softHyphen/>
        <w:t xml:space="preserve">та підніс на вищий світовий щабель україністику. Г. був з 1899 р. дійсним членом НТШ, з 1924 р. дійсним членом ВУАН, чл.-кор. Російської академії і ряду інших наукових товариств та організацій. </w:t>
      </w:r>
    </w:p>
    <w:p>
      <w:pPr>
        <w:pStyle w:val="2"/>
        <w:spacing w:lineRule="auto" w:line="237"/>
        <w:ind w:left="0" w:firstLine="284"/>
        <w:rPr/>
      </w:pPr>
      <w:r>
        <w:rPr>
          <w:b/>
          <w:bCs/>
          <w:sz w:val="20"/>
          <w:szCs w:val="20"/>
        </w:rPr>
        <w:t>ГÓГОЛЬ</w:t>
      </w:r>
      <w:r>
        <w:rPr>
          <w:sz w:val="20"/>
          <w:szCs w:val="20"/>
        </w:rPr>
        <w:t xml:space="preserve"> Микола Васильо</w:t>
        <w:softHyphen/>
        <w:t>вич (1.ІV.1809−4.ІІІ.1852) – най</w:t>
        <w:softHyphen/>
        <w:t>визначніший представник “укр. школи” в російській літературі. Нар. в с. Великих Сорочинцях (нині Миргородського р-ну Пол</w:t>
        <w:softHyphen/>
        <w:t xml:space="preserve">тавської обл.) в дрібнопомісній дворянській сім’ї. Закінчив </w:t>
      </w:r>
      <w:r>
        <w:rPr>
          <w:spacing w:val="-4"/>
          <w:sz w:val="20"/>
          <w:szCs w:val="20"/>
        </w:rPr>
        <w:t>Гім</w:t>
        <w:softHyphen/>
        <w:t>назію вищих наук у Ніжині (1828).</w:t>
      </w:r>
      <w:r>
        <w:rPr>
          <w:sz w:val="20"/>
          <w:szCs w:val="20"/>
        </w:rPr>
        <w:t xml:space="preserve"> Разом з іншими гімназистами читав “Полярную звезду”, воле</w:t>
        <w:softHyphen/>
        <w:t>любні вірші К. Рилєєва, О. Пуш</w:t>
        <w:softHyphen/>
        <w:t>кіна. Збирав народні пісні, мате</w:t>
        <w:softHyphen/>
        <w:t>ріали до укр.-російського слов</w:t>
        <w:softHyphen/>
        <w:t>ника, захоплювався також теат</w:t>
        <w:softHyphen/>
        <w:t>ром, з успіхом виконував комічні ролі у шкільних виставах. Перші літературні спроби Г. не зберег</w:t>
        <w:softHyphen/>
        <w:t>лися. 1828 р. переїхав до Петер</w:t>
        <w:softHyphen/>
        <w:t>бурга, де до 1831 р. служив чиновником і одночасно вчився в Академії мистецтв. 1832 р. жив на Полтавщині. У 1834−1835 рр. обіймав посаду ад’юнкт-профе</w:t>
        <w:softHyphen/>
        <w:t>сора на кафедрі загальної історії при Петербурзькому університе</w:t>
        <w:softHyphen/>
        <w:t>ті. Г. перший з “укр. школи” став уживати численні лексичні та синтаксичні українізми, вико</w:t>
        <w:softHyphen/>
        <w:t>ристовуючи їх, зокрема, для мис</w:t>
        <w:softHyphen/>
        <w:t>тецької “гри” різними площами стилю (від вульгарного до пате</w:t>
        <w:softHyphen/>
        <w:t>тичного) уже в деяких укр. новелах, а найбільше в новелах із “Арабесок”, “Ревізорі” та “Мертвих душах”. Він є осново</w:t>
        <w:softHyphen/>
        <w:t>положником російської “нату</w:t>
        <w:softHyphen/>
        <w:t>ральної школи”, сполучаючи ро</w:t>
        <w:softHyphen/>
        <w:t>мантичну ідеологію із зображен</w:t>
        <w:softHyphen/>
        <w:t>ням повсякденності в негатив</w:t>
        <w:softHyphen/>
        <w:t>них, “низьких” рисах. Суворо зустріла критика його поему “Ганц Кюхель</w:t>
        <w:softHyphen/>
        <w:t>гартен” (1829). У 1830 р. в журналі “Отечествен</w:t>
        <w:softHyphen/>
        <w:t>н</w:t>
      </w:r>
      <w:r>
        <w:rPr>
          <w:sz w:val="20"/>
          <w:szCs w:val="20"/>
          <w:lang w:val="ru-RU"/>
        </w:rPr>
        <w:t>ы</w:t>
      </w:r>
      <w:r>
        <w:rPr>
          <w:sz w:val="20"/>
          <w:szCs w:val="20"/>
        </w:rPr>
        <w:t>е записки” було надруковано повість “Вечір проти Івана Купала”, перший твір із циклу повістей “Вечори на хуторі біля Диканьки” (2 ч., 1831−1832), які набули широкої популярності. У цих повістях виявились палка любов Г. до України, глибоке знання скарбів укр. народної творчості та своєрідного побуту народу. Г. створив поетичний образ України, поєднав реальне життя з фантастичною вигадкою, наповнив їх веселим, життєрадіс</w:t>
        <w:softHyphen/>
        <w:t>ним гумором. У повістях “Со</w:t>
        <w:softHyphen/>
        <w:t>рочинський ярмарок”, “Майська ніч, або утоплена”, “Страшна помста” та ін. відтворено поезію народного життя, змальовано об</w:t>
        <w:softHyphen/>
        <w:t>раз талановитого і волелюбного укр. народу. В них виявилися реалістичні тенденції, поєдна</w:t>
        <w:softHyphen/>
        <w:t>лись веселий гумор і глибокий ліризм. Реалістичні тенденції ще виразніше позначилися у нових книгах Г. – “Миргород” та “Ара</w:t>
        <w:softHyphen/>
        <w:t>бески” (1835), у яких на повний голос зазвучав його славетний “сміх крізь сльози”. Г. зобразив духовний занепад представників поміщицько-дворянського су</w:t>
        <w:softHyphen/>
        <w:t>спільства (“Старосвітські помі</w:t>
        <w:softHyphen/>
        <w:t>щики”, “Повість про те, як посварилися Іван Іванович з Іваном Никифоровичем”), проти</w:t>
        <w:softHyphen/>
        <w:t>ставивши їм величні та героїчні народні характери (“Тарас Буль</w:t>
        <w:softHyphen/>
        <w:t>ба”). У повісті “Тарас Бульба” в дусі епічної билинної та пісенної традицій письменник змалював подвиги людей, які над усе став</w:t>
        <w:softHyphen/>
        <w:t>лять патріотизм і побратимство. Тарас Бульба став виразником волелюбних народних прагнень. Для створення повісті Г. вико</w:t>
        <w:softHyphen/>
        <w:t>ристав багато історичних мате</w:t>
        <w:softHyphen/>
        <w:t>ріалів, укр. народні історичні пісні та думи. Захоплення Г. укр. народною творчістю та напру</w:t>
        <w:softHyphen/>
        <w:t>жена праця над збиранням зраз</w:t>
        <w:softHyphen/>
        <w:t>ків фольклору в цей час відби</w:t>
        <w:softHyphen/>
        <w:t>лися у статті “Про малоросійські пісні” (1834) та численних лис</w:t>
        <w:softHyphen/>
        <w:t>тах до М. Максимовича, І. Срез</w:t>
        <w:softHyphen/>
        <w:t>невського та ін. У піснях Г. бачив відображення народного життя. В “Ара</w:t>
        <w:softHyphen/>
        <w:t>бесках” були вміщені перші петербурзькі по</w:t>
        <w:softHyphen/>
        <w:t>вісті Г. (“Невський проспект”, “Портрет”, “Записки божевіль</w:t>
        <w:softHyphen/>
        <w:t>ного”), пізніше вийшли “Ніс”, “Коляска” (1836), “Шинель”, “Рим” (1842), в яких розкрито гострі соціальні контрасти, супе</w:t>
        <w:softHyphen/>
        <w:t>реч</w:t>
        <w:softHyphen/>
        <w:t>ності кріпосницького су</w:t>
        <w:softHyphen/>
        <w:t>спільства. Увагу Г. привертає до</w:t>
        <w:softHyphen/>
        <w:t>ля рядових трудівників – “ма</w:t>
        <w:softHyphen/>
        <w:t>леньких людей”, їх страждання, а часом і загибель унаслідок конфлікту з несправедливим соціальним ладом. З особливою силою гуманізм Г. виявився у повісті “Шинель”. Велике зна</w:t>
        <w:softHyphen/>
        <w:t>чення мала творчість Г. для розвитку драматургії. Першим драматичним твором Г. була незакінчена комедія “Володимир 3-го ступеня”. У славнозвісній комедії “Ревізор” Г. затаврував деспотизм, дике свавілля, хабар</w:t>
        <w:softHyphen/>
        <w:t>ництво і беззаконня чиновників. Комедія прозвучала як гнівне звинувачення всієї кріпосницької Росії. Перша вистава в Петер</w:t>
        <w:softHyphen/>
        <w:t>бурзі (1836) мала успіх, але викликала гостре невдоволення в реакційних колах. Глибоко вра</w:t>
        <w:softHyphen/>
        <w:t>жений нападками реакціонерів, офіційної критики, письменник був змуше</w:t>
        <w:softHyphen/>
        <w:t>ний 1836 р. виїхати за кордон. Г. жив у Німеччині, Швейцарії, Парижі, особливо довго у Римі. Він ознайомився з природою, побутом італійського народу, з пам’ятниками архітек</w:t>
        <w:softHyphen/>
        <w:t>тури та живопису. У 1842 р. вийшло зібрання творів письмен</w:t>
        <w:softHyphen/>
        <w:t>ника у 4-х т., для якого Г. закінчив комедії “Одруження”, “Гравці” та подав інші редакції повістей “Шинель”, “Тарас Буль</w:t>
        <w:softHyphen/>
        <w:t>ба”, “Портрет”. Вершина твор</w:t>
        <w:softHyphen/>
        <w:t>чості Г. – поема “Мертві душі”. Вихід її (1842) був визначною подією в суспільному житті Росії. Г. нещадно викрив кріпос</w:t>
        <w:softHyphen/>
        <w:t>ницько-поміщицьку верхівку, бюрократичний державний апа</w:t>
        <w:softHyphen/>
        <w:t>рат царської Росії. Поряд з гос</w:t>
        <w:softHyphen/>
        <w:t>трою сатирою в поемі зазвучали високий громадянський пафос, віра в майбутнє батьківщини, в могутні сили народу. В 40-х рр. Г. пережив глибоку душевну кризу. У 1848 р. він повернувся на батьківщину. В роботі над 2-м томом “Мертвих душ” реаліс</w:t>
        <w:softHyphen/>
        <w:t xml:space="preserve">тичні прагнення митця зайшли в суперечність з його реакційними ідеями. Незадовго до смерті Г. у нестямі знищив рукопис 2-го тому. Перебуваючи в Італії, почав писати драму з історії Запоріжжя (збереглися уривки). </w:t>
      </w:r>
    </w:p>
    <w:p>
      <w:pPr>
        <w:pStyle w:val="2"/>
        <w:ind w:left="0" w:firstLine="284"/>
        <w:rPr>
          <w:sz w:val="20"/>
          <w:szCs w:val="20"/>
        </w:rPr>
      </w:pPr>
      <w:r>
        <w:rPr>
          <w:sz w:val="20"/>
          <w:szCs w:val="20"/>
        </w:rPr>
        <w:t>Г. захоплювався історією, мріяв про створення великої пра</w:t>
        <w:softHyphen/>
        <w:t>ці з історії України. Здійснення свого задуму Г. пов’язував із переїздом до Києва, де він мав намір посісти кафедру історії в університеті. Бажання його не здійснилося. 1834 р. Г. здобув посаду ад’юнкт-професора ка</w:t>
        <w:softHyphen/>
        <w:t>федри загальної історії в Петер</w:t>
        <w:softHyphen/>
        <w:t>бурзькому університеті. Працю</w:t>
        <w:softHyphen/>
        <w:t>вав над історією України і загальною історією. Написав кілька статей, у т. ч. “План викладання загальної історії” (1834), “Погляд на складання Малоросії” (1834).</w:t>
      </w:r>
    </w:p>
    <w:p>
      <w:pPr>
        <w:pStyle w:val="2"/>
        <w:spacing w:lineRule="auto" w:line="237"/>
        <w:ind w:left="0" w:firstLine="284"/>
        <w:rPr/>
      </w:pPr>
      <w:r>
        <w:rPr>
          <w:sz w:val="20"/>
          <w:szCs w:val="20"/>
        </w:rPr>
        <w:t>Естетичні погляди Г. викла</w:t>
        <w:softHyphen/>
        <w:t>дені у статті “Про малоросійські пісні”, “Скульптура, живопис та музика”, “Кілька слів про Пуш</w:t>
        <w:softHyphen/>
        <w:t>кіна”, а також у повісті “Пор</w:t>
        <w:softHyphen/>
      </w:r>
      <w:r>
        <w:rPr>
          <w:spacing w:val="-4"/>
          <w:sz w:val="20"/>
          <w:szCs w:val="20"/>
        </w:rPr>
        <w:t>трет”. У статті “Про рух журналь</w:t>
        <w:softHyphen/>
        <w:t>ної</w:t>
      </w:r>
      <w:r>
        <w:rPr>
          <w:sz w:val="20"/>
          <w:szCs w:val="20"/>
        </w:rPr>
        <w:t xml:space="preserve"> літератури у 1834 і 1835 році” (надрукованій у “Совре</w:t>
        <w:softHyphen/>
        <w:t>меннике”, 1836) виступав проти реакційних журналістів Ф. Бул</w:t>
        <w:softHyphen/>
        <w:t>гаріна та О. Сенковського. Г. стверджував народність літера</w:t>
        <w:softHyphen/>
        <w:t>тури, яка, за його висловом, полягає “не в описі сарафана, а в самому дусі народу”. Він обсто</w:t>
        <w:softHyphen/>
        <w:t xml:space="preserve">ював високу суспільну роль літератури і театру, висував вимоги реалізму, народності та своєрідної національної форми в літературі і мистецтві. </w:t>
      </w:r>
    </w:p>
    <w:p>
      <w:pPr>
        <w:pStyle w:val="2"/>
        <w:spacing w:lineRule="auto" w:line="237"/>
        <w:ind w:left="0" w:firstLine="284"/>
        <w:rPr/>
      </w:pPr>
      <w:r>
        <w:rPr>
          <w:sz w:val="20"/>
          <w:szCs w:val="20"/>
        </w:rPr>
        <w:t>Прогресивні ідеї Г.-реаліста відіграли велику роль у розвитку визвольної думки, передової лі</w:t>
        <w:softHyphen/>
        <w:t>тератури. Творчість його була новим етапом у розвитку реаліз</w:t>
        <w:softHyphen/>
        <w:t xml:space="preserve">му. Велике значення мала творчість Г. і для української літератури. Укр. письменники </w:t>
      </w:r>
      <w:r>
        <w:rPr>
          <w:spacing w:val="-4"/>
          <w:sz w:val="20"/>
          <w:szCs w:val="20"/>
        </w:rPr>
        <w:t>зазнали ідейно-художнього впли</w:t>
        <w:softHyphen/>
        <w:t>ву</w:t>
      </w:r>
      <w:r>
        <w:rPr>
          <w:sz w:val="20"/>
          <w:szCs w:val="20"/>
        </w:rPr>
        <w:t xml:space="preserve"> Г. Творчість Г. викликала численні наслідування в укр. літературі – Г. Квітка, П. Куліш, О. Стороженко, і в російській – представники “укр. школи” (Є. Гребінка), в ранні періоди творчості − І. Тургенєв, Ф. До</w:t>
        <w:softHyphen/>
        <w:t>стоєвський, В. Соллогуб, симво</w:t>
        <w:softHyphen/>
        <w:t>лісти – Ф. Сологуб, О. Ремізов, А. Бєлий, пізніше В. Маяков</w:t>
        <w:softHyphen/>
        <w:t>ський. Переклади творів Г. налі</w:t>
        <w:softHyphen/>
        <w:t>чуються сотнями. Творчість йо</w:t>
        <w:softHyphen/>
        <w:t>го сприяла розвиткові реалізму Т. Шевченка та І. Франка. У віршованому посланні “Гоголю”, у щоденнику і листах Шевченко називав Г. своїм другом і братом, захисником скривдженого наро</w:t>
        <w:softHyphen/>
        <w:t>ду, а творчість його – без</w:t>
        <w:softHyphen/>
        <w:t>смертною. На твори Г. М. Лисен</w:t>
        <w:softHyphen/>
        <w:t>ко написав музику. Для театру твори Г. переробляли М. Кро</w:t>
        <w:softHyphen/>
        <w:t>пивницький та М. Старицький. Укр. мовою їх перекладали І. Франко, Леся Українка, С. Ва</w:t>
        <w:softHyphen/>
        <w:t>сильченко, М. Рильський, Остап Вишня, П. Панч та ін.</w:t>
      </w:r>
    </w:p>
    <w:p>
      <w:pPr>
        <w:pStyle w:val="2"/>
        <w:spacing w:lineRule="auto" w:line="237"/>
        <w:ind w:left="0" w:firstLine="284"/>
        <w:rPr/>
      </w:pPr>
      <w:r>
        <w:rPr>
          <w:b/>
          <w:bCs/>
          <w:sz w:val="20"/>
          <w:szCs w:val="20"/>
        </w:rPr>
        <w:t>ГÓЛИЙ</w:t>
      </w:r>
      <w:r>
        <w:rPr>
          <w:sz w:val="20"/>
          <w:szCs w:val="20"/>
        </w:rPr>
        <w:t xml:space="preserve"> Гнат (рр. н. і см. не</w:t>
        <w:softHyphen/>
        <w:t>від.) – запорізький козак, один з керівників гайдамацького руху в Правобережній Україні, зокрема в районі Чорного Лісу, в 30− 40</w:t>
        <w:noBreakHyphen/>
        <w:t>х рр. 18 ст. На поч. 30-х рр. 18 ст. організував у Чорному Лісі (у верхів’ях р. Інгулу) гай</w:t>
        <w:softHyphen/>
        <w:t xml:space="preserve">дамацький загін. Очолювані Г. гайдамаки чинили напади на </w:t>
      </w:r>
      <w:r>
        <w:rPr>
          <w:spacing w:val="-4"/>
          <w:sz w:val="20"/>
          <w:szCs w:val="20"/>
        </w:rPr>
        <w:t>маєтки шляхтичів, орендарів, куп</w:t>
        <w:softHyphen/>
        <w:t>ців</w:t>
      </w:r>
      <w:r>
        <w:rPr>
          <w:sz w:val="20"/>
          <w:szCs w:val="20"/>
        </w:rPr>
        <w:t xml:space="preserve"> в околицях Тульчина, Неми</w:t>
        <w:softHyphen/>
        <w:t>рова, Звенигородки, Липовця. В 1741 р. стратив у с. Степашках на Вінничині колишнього гайда</w:t>
        <w:softHyphen/>
      </w:r>
      <w:r>
        <w:rPr>
          <w:spacing w:val="-4"/>
          <w:sz w:val="20"/>
          <w:szCs w:val="20"/>
        </w:rPr>
        <w:t>мацького ватажка С. Чалого, який</w:t>
      </w:r>
      <w:r>
        <w:rPr>
          <w:sz w:val="20"/>
          <w:szCs w:val="20"/>
        </w:rPr>
        <w:t xml:space="preserve"> перейшов на службу до поль</w:t>
        <w:softHyphen/>
        <w:t>ської шляхти. 14(25).ІІІ.1743 р. здобув Звенигородку. Загін під проводом Г. діяв до 1748 р. В боротьбі проти шляхти Г. про</w:t>
        <w:softHyphen/>
        <w:t>славився своєю надзвичайною хоробрістю і користувався вели</w:t>
        <w:softHyphen/>
        <w:t>кою популярністю серед народу. Про героїчну боротьбу Г. проти польських поневолювачів скла</w:t>
        <w:softHyphen/>
        <w:t xml:space="preserve">дено народні пісні. Яскравий образ Г., борця за волю України, відтворив в історичній драмі “Сава Чалий” визначний укр. драматург І. Карпенко-Карий. </w:t>
      </w:r>
    </w:p>
    <w:p>
      <w:pPr>
        <w:pStyle w:val="2"/>
        <w:spacing w:lineRule="auto" w:line="237"/>
        <w:ind w:left="0" w:firstLine="284"/>
        <w:rPr/>
      </w:pPr>
      <w:r>
        <w:rPr>
          <w:b/>
          <w:bCs/>
          <w:sz w:val="20"/>
          <w:szCs w:val="20"/>
        </w:rPr>
        <w:t>ГОЛÍЦИН</w:t>
      </w:r>
      <w:r>
        <w:rPr>
          <w:sz w:val="20"/>
          <w:szCs w:val="20"/>
        </w:rPr>
        <w:t xml:space="preserve"> Василь Васильо</w:t>
        <w:softHyphen/>
        <w:t>вич (1643−21.</w:t>
      </w:r>
      <w:r>
        <w:rPr>
          <w:sz w:val="20"/>
          <w:szCs w:val="20"/>
          <w:lang w:val="en-US"/>
        </w:rPr>
        <w:t>IV</w:t>
      </w:r>
      <w:r>
        <w:rPr>
          <w:sz w:val="20"/>
          <w:szCs w:val="20"/>
        </w:rPr>
        <w:t>.1714) – москов</w:t>
        <w:softHyphen/>
        <w:t>ський державний діяч кінця 17 ст., боярин з 1676 р. В 1672− 1677 і 1680−1681 рр. перебував в Україні, де брав участь у бойових діях під час Чигирин</w:t>
        <w:softHyphen/>
        <w:t>ських походів 1677−1678 рр. У 1682−1689 рр. очолював різні прикази, в т. ч. Малоросійський. У 1686 р. добився укладення ви</w:t>
        <w:softHyphen/>
        <w:t>гідного для Московської держа</w:t>
        <w:softHyphen/>
        <w:t>ви мирного договору з Польщею. Організував та очолив два невда</w:t>
        <w:softHyphen/>
        <w:t xml:space="preserve">лих Кримських походи 1687 і 1689 рр. Г. відіграв важливу роль під час обрання на Коломацькій раді 1687 р. гетьманом І. Мазепи. В 1689 р. Г. після приходу до влади Петра І був позбавлений боярства та вотчин, засланий в Архангельський край, де і помер. </w:t>
      </w:r>
    </w:p>
    <w:p>
      <w:pPr>
        <w:pStyle w:val="2"/>
        <w:spacing w:lineRule="auto" w:line="237"/>
        <w:ind w:left="0" w:firstLine="284"/>
        <w:rPr/>
      </w:pPr>
      <w:r>
        <w:rPr>
          <w:b/>
          <w:bCs/>
          <w:sz w:val="20"/>
          <w:szCs w:val="20"/>
        </w:rPr>
        <w:t>ГОЛОВÁТИЙ</w:t>
      </w:r>
      <w:r>
        <w:rPr>
          <w:sz w:val="20"/>
          <w:szCs w:val="20"/>
        </w:rPr>
        <w:t xml:space="preserve"> Антін Андрі</w:t>
        <w:softHyphen/>
        <w:t>йович (1744−8(19).ІІ.1797, за ін. даними 27.</w:t>
      </w:r>
      <w:r>
        <w:rPr>
          <w:sz w:val="20"/>
          <w:szCs w:val="20"/>
          <w:lang w:val="en-US"/>
        </w:rPr>
        <w:t>I</w:t>
      </w:r>
      <w:r>
        <w:rPr>
          <w:sz w:val="20"/>
          <w:szCs w:val="20"/>
        </w:rPr>
        <w:t>(8.</w:t>
      </w:r>
      <w:r>
        <w:rPr>
          <w:sz w:val="20"/>
          <w:szCs w:val="20"/>
          <w:lang w:val="en-US"/>
        </w:rPr>
        <w:t>II</w:t>
      </w:r>
      <w:r>
        <w:rPr>
          <w:sz w:val="20"/>
          <w:szCs w:val="20"/>
        </w:rPr>
        <w:t>).1797) – укр. вій</w:t>
        <w:softHyphen/>
        <w:t>ськовий діяч, козацький старши</w:t>
        <w:softHyphen/>
        <w:t>на, кошовий отаман Чорномор</w:t>
        <w:softHyphen/>
        <w:t>ського козацького війська (1797; за ін. даними − 1796−1797 рр.). Навчався у Київській академії. За часів існування Нової Січі займав посади полкового стар</w:t>
        <w:softHyphen/>
        <w:t>шини, писаря кошової канцеля</w:t>
        <w:softHyphen/>
        <w:t>рії. Мав значні земельні маєт</w:t>
        <w:softHyphen/>
        <w:t>ності, наймитів. Належав до ба</w:t>
        <w:softHyphen/>
        <w:t>гатої верхівки запорізької стар</w:t>
        <w:softHyphen/>
        <w:t>шини, яка намагалася здобути рівні права з російським дворян</w:t>
        <w:softHyphen/>
        <w:t>ством. Після зруйнування Нової Січі (1775) Г. дістав від царського уряду звання капітана російської армії та охоронну грамоту на маєтності. У 1787 р. за дорученням царського уряду Г. разом із запорізьким старши</w:t>
        <w:softHyphen/>
        <w:t>ною С. Білим сформував Військо вірних козаків під протек</w:t>
        <w:softHyphen/>
        <w:t>торатом кн. Г. Потьомкіна (“великого гетьмана”), яке в 1788 р. було перейменовано у Чорноморське козацьке військо. Займав у цьо</w:t>
        <w:softHyphen/>
        <w:t>му війську посаду військового судді, а в 1797 р. (за ін. дани</w:t>
        <w:softHyphen/>
        <w:t>ми − 1796) був обраний кошовим отаманом. Під час російсько-ту</w:t>
        <w:softHyphen/>
        <w:t>рецької війни 1787−1791 рр. очо</w:t>
        <w:softHyphen/>
        <w:t>лював флотилію і піхоту Чорно</w:t>
        <w:softHyphen/>
        <w:t>морського козацького війська, брав участь у боях проти турків. Допомогою російському війську під час війни, зокрема захоплен</w:t>
        <w:softHyphen/>
        <w:t>ням форту Березані, здобув при</w:t>
        <w:softHyphen/>
        <w:t>хильність російського уряду. У перському поході 1796−1797 рр. командував двома полками чор</w:t>
        <w:softHyphen/>
        <w:t xml:space="preserve">номорських козаків у складі російської армії. Після смерті Г. Потьомкіна Г. добився 1792 р. переведення козаків на Кубань. </w:t>
      </w:r>
    </w:p>
    <w:p>
      <w:pPr>
        <w:pStyle w:val="2"/>
        <w:spacing w:lineRule="auto" w:line="237"/>
        <w:ind w:left="0" w:firstLine="284"/>
        <w:rPr/>
      </w:pPr>
      <w:r>
        <w:rPr>
          <w:b/>
          <w:bCs/>
          <w:sz w:val="20"/>
          <w:szCs w:val="20"/>
        </w:rPr>
        <w:t>ГОЛОВÁЦЬКИЙ</w:t>
      </w:r>
      <w:r>
        <w:rPr>
          <w:sz w:val="20"/>
          <w:szCs w:val="20"/>
        </w:rPr>
        <w:t xml:space="preserve"> Яків Фе</w:t>
        <w:softHyphen/>
        <w:t>дорович (17.Х.1814−13.V.1888) – укр. поет, історик літератури, етнограф, фольклорист і педагог. Нар. в с. Чепелях (нині Бродів</w:t>
        <w:softHyphen/>
        <w:t>ського р-ну Львівської обл.). У 1841 р. закінчив Львівський університет, з 1842 р. – греко-католицький священик. З 1848 р. – професор укр. мови і літера</w:t>
        <w:softHyphen/>
        <w:t>тури Львівського університету, а в 1864−1866 рр. – ректор цього навчального закладу. Ще за юнацьких років збирав на Закар</w:t>
        <w:softHyphen/>
        <w:t>патті народні пісні, повір’я, при</w:t>
        <w:softHyphen/>
        <w:t>казки, вивчав культуру і побут укр. народу. Збираючи народні пісні, студентом обійшов майже всю Галичину, Буковину, Закар</w:t>
        <w:softHyphen/>
        <w:t>паття. Разом із М. С. Шашкеви</w:t>
        <w:softHyphen/>
        <w:t>чем та І. М. Вагилевичем уходив до прогресивного літературного гуртка “Руська трійця”, що видав альманах “Русалка Дністровая” (1837), в якому опублікував кіль</w:t>
        <w:softHyphen/>
        <w:t>ка віршів, пройнятих любов’ю до рідного краю. У 1846 р. у збір</w:t>
        <w:softHyphen/>
        <w:t>нику “Вінок русинам на обжин</w:t>
        <w:softHyphen/>
        <w:t>ки” надрукував 20 сербських пі</w:t>
        <w:softHyphen/>
        <w:t>сень, перекладених укр. мовою. Автор праць з історії, археології, етнографії і філології. У своїх творах пропагував ідею єдності укр. народу, висвітлював його етнокультурні взаємозв’язки з іншими слов’янськими народа</w:t>
        <w:softHyphen/>
        <w:t>ми, закликав вивчати його життя і творчість, історичне минуле, традиції, створювати літературу рідною мовою. Учасник з’їзду укр. учених у Львові у 1848 р. Серед чис</w:t>
        <w:softHyphen/>
        <w:t>ленних праць на літературні та етнографічні теми, зокрема, важливі – “Три вступи</w:t>
        <w:softHyphen/>
        <w:t>тельнії преподаванія о руской словесности” (1849), “Очерк мі</w:t>
        <w:softHyphen/>
        <w:t>тології” (1860), “О літературно-умствен</w:t>
        <w:softHyphen/>
        <w:t>ном движенії русинов” (1865), “Карпатская Русь” (1875), а особливо “Народные песни Га</w:t>
        <w:softHyphen/>
        <w:t>лицкой и Угорской Руси” (І−ІV, 1878). Богословські та історичні розвідки й мемуарні твори були надруковані переважно в “Нау</w:t>
        <w:softHyphen/>
        <w:t>ковому збірнику Галицько-Русь</w:t>
        <w:softHyphen/>
        <w:t>кої матиці”, “Галичанині”, “Вре</w:t>
        <w:softHyphen/>
        <w:t>меннику”. У свій романтичний період до 1848 р. приділив багато уваги збиранню та оброб</w:t>
        <w:softHyphen/>
        <w:t>ці укр. мовознавчих матеріалів, виходячи із засади, що мова найкраще відбиває дух нації. З його викладів в університеті була надрукована “Граматика руского язика” (Львів, 1849). У “Розправі о язиці южно-руськім” Г. дав першу спробу наукової класифікації укр. діалектів. Під впливом М. Погодіна перейшов на москво</w:t>
        <w:softHyphen/>
        <w:t>фільські позиції і в 1867 р. переїхав до Російської імперії. Жив у Вільно (нині Вільнюс, Литва), де працював у археографічній комісії. Його “Граматика” 1851 р. (в рукописі) вже відходить від романтично-національних позицій і побудо</w:t>
        <w:softHyphen/>
        <w:t>вана в москвофільському дусі. Духом офіційного російського пансла</w:t>
        <w:softHyphen/>
        <w:t>візму позначений і “Гео</w:t>
        <w:softHyphen/>
        <w:t>графический словарь западно-словянских и юго-словянских зе</w:t>
        <w:softHyphen/>
        <w:t>мель” (1884). Найважливішою працею, що і досі має наукову цінність, є збірник “Народные песни Галицкой и Угорской Рус</w:t>
      </w:r>
      <w:r>
        <w:rPr>
          <w:sz w:val="20"/>
          <w:szCs w:val="20"/>
          <w:lang w:val="ru-RU"/>
        </w:rPr>
        <w:t>и</w:t>
      </w:r>
      <w:r>
        <w:rPr>
          <w:sz w:val="20"/>
          <w:szCs w:val="20"/>
        </w:rPr>
        <w:t xml:space="preserve">” (кн. 1−4, М., 1878). </w:t>
      </w:r>
    </w:p>
    <w:p>
      <w:pPr>
        <w:pStyle w:val="2"/>
        <w:spacing w:lineRule="auto" w:line="237"/>
        <w:ind w:left="0" w:firstLine="284"/>
        <w:rPr/>
      </w:pPr>
      <w:r>
        <w:rPr>
          <w:b/>
          <w:bCs/>
          <w:sz w:val="20"/>
          <w:szCs w:val="20"/>
        </w:rPr>
        <w:t>ГОЛОВНÁ Р</w:t>
      </w:r>
      <w:r>
        <w:rPr>
          <w:rFonts w:cs="Baskerville Cyrillic" w:ascii="Baskerville Cyrillic" w:hAnsi="Baskerville Cyrillic"/>
          <w:b/>
          <w:bCs/>
          <w:sz w:val="20"/>
          <w:szCs w:val="20"/>
        </w:rPr>
        <w:t>E</w:t>
      </w:r>
      <w:r>
        <w:rPr>
          <w:b/>
          <w:bCs/>
          <w:sz w:val="20"/>
          <w:szCs w:val="20"/>
        </w:rPr>
        <w:t>СЬКА РÁДА</w:t>
      </w:r>
      <w:r>
        <w:rPr>
          <w:sz w:val="20"/>
          <w:szCs w:val="20"/>
        </w:rPr>
        <w:t xml:space="preserve"> – перша політична організація укр. інтелігенції та уніатського духівництва Галичини про</w:t>
        <w:softHyphen/>
        <w:t>австрійського напряму. Створена 2.</w:t>
      </w:r>
      <w:r>
        <w:rPr>
          <w:sz w:val="20"/>
          <w:szCs w:val="20"/>
          <w:lang w:val="en-US"/>
        </w:rPr>
        <w:t>V</w:t>
      </w:r>
      <w:r>
        <w:rPr>
          <w:sz w:val="20"/>
          <w:szCs w:val="20"/>
        </w:rPr>
        <w:t>.1848 р. у Львові під час революції в Австрії для оборони прав укр. населення. Г. р. р. скла</w:t>
        <w:softHyphen/>
        <w:t>далася із 30 членів – представ</w:t>
        <w:softHyphen/>
        <w:t>ників греко</w:t>
      </w:r>
      <w:r>
        <w:rPr>
          <w:sz w:val="20"/>
          <w:szCs w:val="20"/>
          <w:lang w:val="ru-RU"/>
        </w:rPr>
        <w:t>-</w:t>
      </w:r>
      <w:r>
        <w:rPr>
          <w:sz w:val="20"/>
          <w:szCs w:val="20"/>
        </w:rPr>
        <w:t>католицького духів</w:t>
        <w:softHyphen/>
        <w:t>ництва та інтелігенції. Головою Г. р. р. був обраний єпископ Г. Яхимович, а пізніше крилоша</w:t>
        <w:softHyphen/>
        <w:t>нин М. Куземський, одним із заступників – юрист І. Бориси</w:t>
        <w:softHyphen/>
        <w:t>кевич. Г. р. р. в маніфесті від 10.</w:t>
      </w:r>
      <w:r>
        <w:rPr>
          <w:sz w:val="20"/>
          <w:szCs w:val="20"/>
          <w:lang w:val="en-US"/>
        </w:rPr>
        <w:t>V</w:t>
      </w:r>
      <w:r>
        <w:rPr>
          <w:sz w:val="20"/>
          <w:szCs w:val="20"/>
        </w:rPr>
        <w:t>.1848 р., надрукованому в першому номері її органу “Зоря Галицька” (15.</w:t>
      </w:r>
      <w:r>
        <w:rPr>
          <w:sz w:val="20"/>
          <w:szCs w:val="20"/>
          <w:lang w:val="en-US"/>
        </w:rPr>
        <w:t>V</w:t>
      </w:r>
      <w:r>
        <w:rPr>
          <w:sz w:val="20"/>
          <w:szCs w:val="20"/>
        </w:rPr>
        <w:t>.1848 р.), заявила про єдність усього 15-мільйон</w:t>
        <w:softHyphen/>
        <w:t>ного укр. народу і підтримала національні права усіх поневоле</w:t>
        <w:softHyphen/>
        <w:t>них народів Австрійської імперії. Г. р. р. вимагала поділити Гали</w:t>
        <w:softHyphen/>
        <w:t>чину на дві окремі адміністра</w:t>
        <w:softHyphen/>
        <w:t>тивні одиниці – східну (укр.) і західну (польську); об’єднати в одну провінцію укр. землі – Галичину, Буковину і Закарпат</w:t>
        <w:softHyphen/>
        <w:t>тя; викладання в школах та видання урядових розпоряджень вести укр. мовою; культурно-національної реформи для укр. населення Галичини, поліпшен</w:t>
        <w:softHyphen/>
        <w:t>ня правового і матеріального становища греко-католиць</w:t>
        <w:softHyphen/>
        <w:t>кого духівництва. Рада поділялася на відділи – політичних прав, шкільництва, селянських справ, фінансів та ін. Для діяльності на місцях Г. р. р. використала цер</w:t>
        <w:softHyphen/>
        <w:t>ковну організацію деканатів і створила т. зв. “поменьші” ради. До місцевих рад (близько 50) входили по троє представників від селян, міщан, шляхти, дяків і 18 представників від інтелігенції (в т. ч. 10 священиків). Заходами Г. р. р. була організована Укр. національна гвардія, а на Підкар</w:t>
        <w:softHyphen/>
        <w:t>патті для боротьби з угорськими загонами − Народна самооборо</w:t>
        <w:softHyphen/>
        <w:t>на і батальйон гірських стріль</w:t>
        <w:softHyphen/>
        <w:t>ців. Г. р. р. організувала культур</w:t>
        <w:softHyphen/>
        <w:t>но-освітянське товариство − “Га</w:t>
        <w:softHyphen/>
        <w:t>лицько-Руську матицю”, відкри</w:t>
        <w:softHyphen/>
        <w:t>ла Народний дім у Львові, провела з’їзд діячів укр. культу</w:t>
        <w:softHyphen/>
        <w:t>ри (Собор руських учених), ви</w:t>
        <w:softHyphen/>
        <w:t>давала першу в Галичині укр. га</w:t>
        <w:softHyphen/>
        <w:t>зету “Зоря галицька”. Внаслідок перемоги реакції в Австрії і спричиненого цим пригноблення укр. змагань, Г. р. р. була розпу</w:t>
        <w:softHyphen/>
        <w:t>щена в 1851 р., а укр. життя підпало під вплив консерватив</w:t>
        <w:softHyphen/>
        <w:t xml:space="preserve">них сил, які згодом схилилися до москвофільства. Традиції Г. р. р. перейняли народовці і створена ними в 1885 р. нова політична організація – Народна рада. </w:t>
      </w:r>
    </w:p>
    <w:p>
      <w:pPr>
        <w:pStyle w:val="2"/>
        <w:spacing w:lineRule="auto" w:line="237"/>
        <w:ind w:left="0" w:firstLine="284"/>
        <w:rPr/>
      </w:pPr>
      <w:r>
        <w:rPr>
          <w:b/>
          <w:bCs/>
          <w:sz w:val="20"/>
          <w:szCs w:val="20"/>
        </w:rPr>
        <w:t>ГОЛОВНÁ УКРАЇНСЬКА РÁДА</w:t>
      </w:r>
      <w:r>
        <w:rPr>
          <w:sz w:val="20"/>
          <w:szCs w:val="20"/>
        </w:rPr>
        <w:t xml:space="preserve"> – міжпартійна організа</w:t>
        <w:softHyphen/>
        <w:t>ція, утворена 2.VІІІ.1914 р. з представників трьох галицьких партій – Укр. національно-де</w:t>
        <w:softHyphen/>
        <w:t>мократичної партії, Укр. ради</w:t>
        <w:softHyphen/>
        <w:t>кальної партії і Укр. соціал-демократичної партії. У її ство</w:t>
        <w:softHyphen/>
        <w:t>ренні брали участь укр. військові організації – Укр. січовий союз, Укр. січові стрільці, “Сокіл-Батько”. Г. у. р. очолив К. Ле</w:t>
        <w:softHyphen/>
        <w:t>вицький, заступниками було обрано М. Пав</w:t>
        <w:softHyphen/>
        <w:t>лика і М. Ганке</w:t>
        <w:softHyphen/>
        <w:t xml:space="preserve">вича, секретарем – С. Барана. Всього до складу </w:t>
      </w:r>
      <w:r>
        <w:rPr>
          <w:spacing w:val="-4"/>
          <w:sz w:val="20"/>
          <w:szCs w:val="20"/>
        </w:rPr>
        <w:t>організації входило 15 осіб. Г. у. р.</w:t>
      </w:r>
      <w:r>
        <w:rPr>
          <w:sz w:val="20"/>
          <w:szCs w:val="20"/>
        </w:rPr>
        <w:t xml:space="preserve"> ставила собі за мету виробляти загальний напрям укр. політики під час Першої світової війни і створювати укр. військові фор</w:t>
        <w:softHyphen/>
        <w:t xml:space="preserve">мування. Укр. політичні сили </w:t>
      </w:r>
      <w:r>
        <w:rPr>
          <w:spacing w:val="-4"/>
          <w:sz w:val="20"/>
          <w:szCs w:val="20"/>
        </w:rPr>
        <w:t>Наддніпрянської України в Г. у. р.</w:t>
      </w:r>
      <w:r>
        <w:rPr>
          <w:sz w:val="20"/>
          <w:szCs w:val="20"/>
        </w:rPr>
        <w:t xml:space="preserve"> представляли члени Союзу </w:t>
      </w:r>
      <w:r>
        <w:rPr>
          <w:spacing w:val="-4"/>
          <w:sz w:val="20"/>
          <w:szCs w:val="20"/>
        </w:rPr>
        <w:t>виз</w:t>
        <w:softHyphen/>
        <w:t>волення України. У травні 1915 р.</w:t>
      </w:r>
      <w:r>
        <w:rPr>
          <w:sz w:val="20"/>
          <w:szCs w:val="20"/>
        </w:rPr>
        <w:t xml:space="preserve"> Г. у. р. було перетворено в Загальну укр. раду.</w:t>
      </w:r>
    </w:p>
    <w:p>
      <w:pPr>
        <w:pStyle w:val="2"/>
        <w:spacing w:lineRule="auto" w:line="237"/>
        <w:ind w:left="0" w:firstLine="284"/>
        <w:rPr/>
      </w:pPr>
      <w:r>
        <w:rPr>
          <w:b/>
          <w:bCs/>
          <w:sz w:val="20"/>
          <w:szCs w:val="20"/>
        </w:rPr>
        <w:t>ГОЛОВНÍ НАРÓДНІ УЧ</w:t>
      </w:r>
      <w:r>
        <w:rPr>
          <w:rFonts w:cs="Baskerville Cyrillic" w:ascii="Baskerville Cyrillic" w:hAnsi="Baskerville Cyrillic"/>
          <w:b/>
          <w:bCs/>
          <w:sz w:val="20"/>
          <w:szCs w:val="20"/>
        </w:rPr>
        <w:t>B</w:t>
      </w:r>
      <w:r>
        <w:rPr>
          <w:b/>
          <w:bCs/>
          <w:sz w:val="20"/>
          <w:szCs w:val="20"/>
        </w:rPr>
        <w:softHyphen/>
        <w:t>ЛИЩА</w:t>
      </w:r>
      <w:r>
        <w:rPr>
          <w:sz w:val="20"/>
          <w:szCs w:val="20"/>
        </w:rPr>
        <w:t xml:space="preserve"> – чотирикласні школи з 5-річним курсом навчання, за</w:t>
        <w:softHyphen/>
        <w:t xml:space="preserve">сновані в губернських містах </w:t>
      </w:r>
      <w:r>
        <w:rPr>
          <w:spacing w:val="-4"/>
          <w:sz w:val="20"/>
          <w:szCs w:val="20"/>
        </w:rPr>
        <w:t>царської Росії за статутом 1786 р.</w:t>
      </w:r>
      <w:r>
        <w:rPr>
          <w:sz w:val="20"/>
          <w:szCs w:val="20"/>
        </w:rPr>
        <w:t xml:space="preserve"> У 1788−1789 рр. Г. н. у. з’явили</w:t>
        <w:softHyphen/>
        <w:t>ся в Україні – в Києві, Чернігові, Новгороді-Сіверському, Харкові, Катеринославі та ін. містах. У 1−2-х класах Г. н. у. предметами вивчення були письмо, арифме</w:t>
        <w:softHyphen/>
        <w:t>тика, каліграфія, ма</w:t>
        <w:softHyphen/>
        <w:t>лювання, Закон Божий і читання. Учні вивчали також “Книгу про обов’язки людини і громадя</w:t>
        <w:softHyphen/>
        <w:t>нина”. В 3−4-х класах (останній був дворічний) викладали – гра</w:t>
        <w:softHyphen/>
        <w:t>матику, арифметику, російську і загальну історію, географію, ос</w:t>
        <w:softHyphen/>
        <w:t>нови геометрії, механіку, фізику, природознавство, цивільну архі</w:t>
        <w:softHyphen/>
        <w:t>тектуру та ін. Серед учнів Г. н. у. було понад 60 % дітей заможних верств суспільства. Після шкіль</w:t>
        <w:softHyphen/>
        <w:t>ної реформи 1804 р. Г. н. у. пере</w:t>
        <w:softHyphen/>
        <w:t>творено в гімназії.</w:t>
      </w:r>
    </w:p>
    <w:p>
      <w:pPr>
        <w:pStyle w:val="2"/>
        <w:spacing w:lineRule="auto" w:line="237"/>
        <w:ind w:left="0" w:firstLine="284"/>
        <w:rPr/>
      </w:pPr>
      <w:r>
        <w:rPr>
          <w:b/>
          <w:bCs/>
          <w:sz w:val="20"/>
          <w:szCs w:val="20"/>
        </w:rPr>
        <w:t>ГÓЛУБ</w:t>
      </w:r>
      <w:r>
        <w:rPr>
          <w:sz w:val="20"/>
          <w:szCs w:val="20"/>
        </w:rPr>
        <w:t xml:space="preserve"> Олифер Остапович (р. н. невід. − 1628) – гетьман </w:t>
      </w:r>
      <w:r>
        <w:rPr>
          <w:spacing w:val="-4"/>
          <w:sz w:val="20"/>
          <w:szCs w:val="20"/>
        </w:rPr>
        <w:t>реєстрового козацтва (1622−1623).</w:t>
      </w:r>
      <w:r>
        <w:rPr>
          <w:sz w:val="20"/>
          <w:szCs w:val="20"/>
        </w:rPr>
        <w:t xml:space="preserve"> Належав до заможної верхівки реєстрового козацтва, яка була тісно зв’язана з П. Сагайдачним, пізніше – з М. Дорошенком. За гетьма</w:t>
        <w:softHyphen/>
        <w:t>нування Г. було організо</w:t>
        <w:softHyphen/>
        <w:t>вано морські походи козаків проти Туреччини. 1623 р. було відправлено козацьке посольство на сейм у Варшаву із вимогами припинити утиски укр. населен</w:t>
        <w:softHyphen/>
        <w:t>ня та підтвердити привілеї реєстрового козацтва. У 1625 р. Г. брав участь у селянсько-ко</w:t>
        <w:softHyphen/>
        <w:t>зацькому повстанні під прово</w:t>
        <w:softHyphen/>
        <w:t>дом М. Жмайла. Під час походу 1628 р. козаків на Крим Г. загинув у бою з татарами.</w:t>
      </w:r>
    </w:p>
    <w:p>
      <w:pPr>
        <w:pStyle w:val="2"/>
        <w:spacing w:lineRule="auto" w:line="237"/>
        <w:ind w:left="0" w:firstLine="284"/>
        <w:rPr/>
      </w:pPr>
      <w:r>
        <w:rPr>
          <w:b/>
          <w:bCs/>
          <w:sz w:val="20"/>
          <w:szCs w:val="20"/>
        </w:rPr>
        <w:t>ГÓНДІУС</w:t>
      </w:r>
      <w:r>
        <w:rPr>
          <w:sz w:val="20"/>
          <w:szCs w:val="20"/>
        </w:rPr>
        <w:t xml:space="preserve"> (</w:t>
      </w:r>
      <w:r>
        <w:rPr>
          <w:sz w:val="20"/>
          <w:szCs w:val="20"/>
          <w:lang w:val="en-US"/>
        </w:rPr>
        <w:t>Hondius</w:t>
      </w:r>
      <w:r>
        <w:rPr>
          <w:sz w:val="20"/>
          <w:szCs w:val="20"/>
        </w:rPr>
        <w:t>) Віль</w:t>
        <w:softHyphen/>
        <w:t>гельм (1597−1658) – голланд</w:t>
        <w:softHyphen/>
        <w:t>ський гравер. З 1634 р. жив у Гданську. Виконав низку гравюр на укр. тематику, найвідоміша з яких − портрет Б. Хмельниць</w:t>
        <w:softHyphen/>
        <w:t>кого (1651). Вигравірував карту України 1648 і 1650 рр. На ти</w:t>
        <w:softHyphen/>
        <w:t>тульному аркуші книги І. Пасто</w:t>
        <w:softHyphen/>
        <w:t>рія “Скіфо-козацька війна” зобразив полонених укр. селян і козаків під час Визвольної війни 1648−1657 рр.</w:t>
      </w:r>
    </w:p>
    <w:p>
      <w:pPr>
        <w:pStyle w:val="2"/>
        <w:spacing w:lineRule="auto" w:line="237"/>
        <w:ind w:left="0" w:firstLine="284"/>
        <w:rPr/>
      </w:pPr>
      <w:r>
        <w:rPr>
          <w:b/>
          <w:bCs/>
          <w:sz w:val="20"/>
          <w:szCs w:val="20"/>
        </w:rPr>
        <w:t>ГÓНТА</w:t>
      </w:r>
      <w:r>
        <w:rPr>
          <w:sz w:val="20"/>
          <w:szCs w:val="20"/>
        </w:rPr>
        <w:t xml:space="preserve"> Іван (р. н. невід. − 1768) – один з керівників націо</w:t>
        <w:softHyphen/>
        <w:t>нально-визвольного повстання у Правобережній Україні в 1768 р. проти польсько-шляхетського гніту (“Коліївщина”). Нар. у с. Розсішках на Уманщині (нині село Христинівського р-ну Чер</w:t>
        <w:softHyphen/>
        <w:t>каської обл.) в сім’ї кріпака. З юних літ належав до надвірного війська польських графів По</w:t>
        <w:softHyphen/>
        <w:t>тоцьких. 1757 р. за військові заслуги був призначений сотни</w:t>
        <w:softHyphen/>
        <w:t>ком надвірних козаків в Умані. Дістав від Потоцьких у довічне володіння села Розсішки та Ора</w:t>
        <w:softHyphen/>
        <w:t>дівку. Здавалося, доля усміха</w:t>
        <w:softHyphen/>
        <w:t>лась Г., обіцяючи блискучу кар’єру. Однак під час наступу гайдамацького війська під про</w:t>
        <w:softHyphen/>
        <w:t>водом М. Залізняка у червні 1768 р. на Умань Г. разом із загоном надвірних козаків пере</w:t>
        <w:softHyphen/>
        <w:t>йшов на бік повстанців. Гайда</w:t>
        <w:softHyphen/>
        <w:t>маки, очолювані М. Залізняком та Г., 9−10(20−21).</w:t>
      </w:r>
      <w:r>
        <w:rPr>
          <w:sz w:val="20"/>
          <w:szCs w:val="20"/>
          <w:lang w:val="en-US"/>
        </w:rPr>
        <w:t>VI</w:t>
      </w:r>
      <w:r>
        <w:rPr>
          <w:sz w:val="20"/>
          <w:szCs w:val="20"/>
        </w:rPr>
        <w:t>. штурмом здобули Умань. Після перемоги рада повсталих проголоси</w:t>
        <w:softHyphen/>
        <w:t>ла М. Залізняка гетьманом і князем уманським, а Г. −</w:t>
      </w:r>
      <w:r>
        <w:rPr>
          <w:sz w:val="20"/>
          <w:szCs w:val="20"/>
          <w:lang w:val="ru-RU"/>
        </w:rPr>
        <w:t xml:space="preserve"> </w:t>
      </w:r>
      <w:r>
        <w:rPr>
          <w:sz w:val="20"/>
          <w:szCs w:val="20"/>
        </w:rPr>
        <w:t>полковником і князем смілянським. Розгортан</w:t>
        <w:softHyphen/>
        <w:t>ня повстання на Київщині, Брац</w:t>
        <w:softHyphen/>
        <w:t>лавщині, Поділлі і загроза поши</w:t>
        <w:softHyphen/>
        <w:t>рення його у Лівобережній Україні викликало тривогу ро</w:t>
        <w:softHyphen/>
        <w:t>сійського уряду. Царські війська на чолі з генералом М. М. Кре</w:t>
        <w:softHyphen/>
        <w:t xml:space="preserve">четниковим, які вели війну із загонами Барської конфедерації 1768 р. в Правобережній Україні, </w:t>
      </w:r>
      <w:r>
        <w:rPr>
          <w:spacing w:val="-4"/>
          <w:sz w:val="20"/>
          <w:szCs w:val="20"/>
        </w:rPr>
        <w:t>допомогли польській шляхті при</w:t>
        <w:softHyphen/>
        <w:t>душити</w:t>
      </w:r>
      <w:r>
        <w:rPr>
          <w:sz w:val="20"/>
          <w:szCs w:val="20"/>
        </w:rPr>
        <w:t xml:space="preserve"> повстання. 27.</w:t>
      </w:r>
      <w:r>
        <w:rPr>
          <w:sz w:val="20"/>
          <w:szCs w:val="20"/>
          <w:lang w:val="en-US"/>
        </w:rPr>
        <w:t>VI</w:t>
      </w:r>
      <w:r>
        <w:rPr>
          <w:sz w:val="20"/>
          <w:szCs w:val="20"/>
        </w:rPr>
        <w:t>.(8.</w:t>
      </w:r>
      <w:r>
        <w:rPr>
          <w:sz w:val="20"/>
          <w:szCs w:val="20"/>
          <w:lang w:val="en-US"/>
        </w:rPr>
        <w:t>VI</w:t>
      </w:r>
      <w:r>
        <w:rPr>
          <w:sz w:val="20"/>
          <w:szCs w:val="20"/>
        </w:rPr>
        <w:t>І). 1768 р. російські війська під</w:t>
        <w:softHyphen/>
        <w:t>ступно оточили повстанський табір. М. Залізняк і Г. були по-зрадницьки заарештовані підроз</w:t>
        <w:softHyphen/>
        <w:t>ділом полковника Гур’єва, а їхні загони роззброєні. Інші гайда</w:t>
        <w:softHyphen/>
        <w:t>мацькі загони були розбиті у боях. Г. як польського підданого російське командування видало польській владі. За наказом ко</w:t>
        <w:softHyphen/>
        <w:t>ронного гетьмана К. Браниць</w:t>
        <w:softHyphen/>
        <w:t xml:space="preserve">кого Г. після жахливих катувань, які він витримав із величезною </w:t>
      </w:r>
      <w:r>
        <w:rPr>
          <w:spacing w:val="-4"/>
          <w:sz w:val="20"/>
          <w:szCs w:val="20"/>
        </w:rPr>
        <w:t>мужністю, було страчено у с. Сер</w:t>
        <w:softHyphen/>
        <w:t>бах</w:t>
      </w:r>
      <w:r>
        <w:rPr>
          <w:sz w:val="20"/>
          <w:szCs w:val="20"/>
        </w:rPr>
        <w:t xml:space="preserve"> (нині село Могилів-Поділь</w:t>
        <w:softHyphen/>
        <w:t>ського р-ну Вінницької обл.). Укр. народ оспівав Г. як борця за визволення з-під польсько-шля</w:t>
        <w:softHyphen/>
        <w:t xml:space="preserve">хетського гніту. Т. Г. Шевченко увічнив героїчний образ Г. в поемі “Гайдамаки”. </w:t>
      </w:r>
    </w:p>
    <w:p>
      <w:pPr>
        <w:pStyle w:val="2"/>
        <w:spacing w:lineRule="auto" w:line="237"/>
        <w:ind w:left="0" w:firstLine="284"/>
        <w:rPr/>
      </w:pPr>
      <w:r>
        <w:rPr>
          <w:b/>
          <w:bCs/>
          <w:sz w:val="20"/>
          <w:szCs w:val="20"/>
        </w:rPr>
        <w:t>ГОНЧАРÉНКО</w:t>
      </w:r>
      <w:r>
        <w:rPr>
          <w:sz w:val="20"/>
          <w:szCs w:val="20"/>
        </w:rPr>
        <w:t xml:space="preserve"> Гнат Тихо</w:t>
        <w:softHyphen/>
        <w:t>нович (бл. 1836 − після 1908) – визначний укр. кобзар. Нар. на Харківщині в родині селянина-кріпака. Навчався кобзарського мистецтва в Кулибаби. Викону</w:t>
        <w:softHyphen/>
        <w:t>вав історичні пісні та думи. Творчість Г. високо цінували Леся Українка, Ф. Колесса та ін.</w:t>
      </w:r>
    </w:p>
    <w:p>
      <w:pPr>
        <w:pStyle w:val="2"/>
        <w:spacing w:lineRule="auto" w:line="237"/>
        <w:ind w:left="0" w:firstLine="284"/>
        <w:rPr/>
      </w:pPr>
      <w:r>
        <w:rPr>
          <w:b/>
          <w:bCs/>
          <w:sz w:val="20"/>
          <w:szCs w:val="20"/>
        </w:rPr>
        <w:t>ГОРБАЧÉВСЬКИЙ</w:t>
      </w:r>
      <w:r>
        <w:rPr>
          <w:sz w:val="20"/>
          <w:szCs w:val="20"/>
        </w:rPr>
        <w:t xml:space="preserve"> Іван Іванович (4.Х.1800−21.І.1869) – декабрист. Нар. у Ніжині в сім’ї збіднілих укр. дворян. У 1820 р. був випущений з навчального Дворянського полку в Петербур</w:t>
        <w:softHyphen/>
        <w:t>зі офіцером у 8-му артилерійську бригаду (Новоград-Волинський). Наприкінці 1823 р. вступив до Товариства об’єднаних слов’ян і став одним з активних його членів. Вів пропаганду серед солдатів та офіцерів. Після злит</w:t>
        <w:softHyphen/>
        <w:t>тя Товариства об’єднаних сло</w:t>
        <w:softHyphen/>
        <w:t>в’ян із Південним товариством декабристів Г. став посередни</w:t>
        <w:softHyphen/>
        <w:t>ком між групою “слов’ян” та ке</w:t>
        <w:softHyphen/>
        <w:t>рівництвом Васильківської упра</w:t>
        <w:softHyphen/>
        <w:t>ви Південного товариства. Г. був прихильником повалення цариз</w:t>
        <w:softHyphen/>
        <w:t>му, знищення царської родини і встановлення федеративної рес</w:t>
        <w:softHyphen/>
        <w:t>публіки слов’ян. Під час пов</w:t>
        <w:softHyphen/>
        <w:t>стання Чернігівського полку ра</w:t>
        <w:softHyphen/>
        <w:t>зом з іншими “слов’янами” на</w:t>
        <w:softHyphen/>
        <w:t xml:space="preserve">магався організувати виступ сусідніх військових частин. У лютому 1826 р. Г. заарештували і засудили на довічну каторгу, </w:t>
      </w:r>
      <w:r>
        <w:rPr>
          <w:spacing w:val="-6"/>
          <w:sz w:val="20"/>
          <w:szCs w:val="20"/>
        </w:rPr>
        <w:t>строк якої було зменшено (1839)</w:t>
      </w:r>
      <w:r>
        <w:rPr>
          <w:sz w:val="20"/>
          <w:szCs w:val="20"/>
        </w:rPr>
        <w:t xml:space="preserve"> до 20 років. Покарання відбував у Читі та Петровському Заводі, де й залишився після того, як 1839 р. його перевели на посе</w:t>
        <w:softHyphen/>
        <w:t>лення. У засланні належав до найбільш демократичної частини декабристів. Був послідовником ідей О. І. Герцена, засуджував селянську реформу 1861 р. і ви</w:t>
        <w:softHyphen/>
        <w:t>словлював упевненість у неми</w:t>
        <w:softHyphen/>
        <w:t xml:space="preserve">нучості селянських повстань та </w:t>
      </w:r>
      <w:r>
        <w:rPr>
          <w:spacing w:val="-4"/>
          <w:sz w:val="20"/>
          <w:szCs w:val="20"/>
        </w:rPr>
        <w:t>революційного розв’язання аграр</w:t>
        <w:softHyphen/>
        <w:t>ного</w:t>
      </w:r>
      <w:r>
        <w:rPr>
          <w:sz w:val="20"/>
          <w:szCs w:val="20"/>
        </w:rPr>
        <w:t xml:space="preserve"> питання в Росії. У 1863 р. не скористався з дозволу виїхати до Петербурга, залишився на Пе</w:t>
        <w:softHyphen/>
        <w:t>тровському Заводі, де організу</w:t>
        <w:softHyphen/>
        <w:t>вав робітничий страйк проти утисків заводської адміністрації. Г. – автор “Записок”, які є цінним джерелом з історії Това</w:t>
        <w:softHyphen/>
        <w:t>риства об’єднаних слов’ян. По</w:t>
        <w:softHyphen/>
        <w:t>мер у Петровському Заводі.</w:t>
      </w:r>
    </w:p>
    <w:p>
      <w:pPr>
        <w:pStyle w:val="2"/>
        <w:spacing w:lineRule="auto" w:line="237"/>
        <w:ind w:left="0" w:firstLine="284"/>
        <w:rPr/>
      </w:pPr>
      <w:r>
        <w:rPr>
          <w:b/>
          <w:bCs/>
          <w:sz w:val="20"/>
          <w:szCs w:val="20"/>
        </w:rPr>
        <w:t>ГОРДІ</w:t>
      </w:r>
      <w:r>
        <w:rPr>
          <w:rFonts w:cs="Baskerville Cyrillic" w:ascii="Baskerville Cyrillic" w:hAnsi="Baskerville Cyrillic"/>
          <w:b/>
          <w:sz w:val="20"/>
          <w:szCs w:val="20"/>
          <w:lang w:val="en-US"/>
        </w:rPr>
        <w:t>I</w:t>
      </w:r>
      <w:r>
        <w:rPr>
          <w:b/>
          <w:bCs/>
          <w:sz w:val="20"/>
          <w:szCs w:val="20"/>
        </w:rPr>
        <w:t>НКО</w:t>
      </w:r>
      <w:r>
        <w:rPr>
          <w:sz w:val="20"/>
          <w:szCs w:val="20"/>
        </w:rPr>
        <w:t xml:space="preserve"> Кость Гордійо</w:t>
        <w:softHyphen/>
        <w:t>вич (р. н. невід. − 5(16).</w:t>
      </w:r>
      <w:r>
        <w:rPr>
          <w:sz w:val="20"/>
          <w:szCs w:val="20"/>
          <w:lang w:val="en-US"/>
        </w:rPr>
        <w:t>V</w:t>
      </w:r>
      <w:r>
        <w:rPr>
          <w:sz w:val="20"/>
          <w:szCs w:val="20"/>
        </w:rPr>
        <w:t>.1733) – кошовий отаман Запорізької Січі (1702−1728 рр., з перервами). Нар. на Полтавщині. Навчався у Києво-Могилянській колегії. На поч. 1702 р. був обраний кошо</w:t>
        <w:softHyphen/>
        <w:t>вим отаманом Старої Січі. Про</w:t>
        <w:softHyphen/>
        <w:t>водив незалежницьку політику, виступав проти посягань москов</w:t>
        <w:softHyphen/>
        <w:t>ського уряду на вольності Запо</w:t>
        <w:softHyphen/>
        <w:t>ріжжя. Очолював воєнні операції запорожців проти гарнізонів московських фортець, збудова</w:t>
        <w:softHyphen/>
        <w:t>них у межах вольностей Війська Запорізького. Перебував в опо</w:t>
        <w:softHyphen/>
        <w:t>зиції до гетьмана І. Мазепи через його формально лояльну політи</w:t>
        <w:softHyphen/>
        <w:t>ку щодо московського уряду. Ворогував з ним через те, що І. Мазепа хотів прибрати Січ до своїх рук. Відмовив у до</w:t>
        <w:softHyphen/>
        <w:t>помозі керівникові повстання на Дону проти Петра І К. Булавіну. У березні 1708 р. Г., поборовши попередні суперечності між ним і гетьманом, на чолі 8-тисячного загону запорожців приєднався (26.ІІІ.1709 р.) до військ І. Мазе</w:t>
        <w:softHyphen/>
        <w:t>пи у Диканьці. Основна маса запорожців виступила проти. На Січі спалахнуло повстання. Г. оголосили скинутим і обрали кошовим П. Сорочинського, що, однак, не врятувало Січ від цар</w:t>
        <w:softHyphen/>
        <w:t>ських репресій. За посередниц</w:t>
        <w:softHyphen/>
        <w:t>твом гетьмана 28.ІІІ(8.І</w:t>
      </w:r>
      <w:r>
        <w:rPr>
          <w:sz w:val="20"/>
          <w:szCs w:val="20"/>
          <w:lang w:val="en-US"/>
        </w:rPr>
        <w:t>V</w:t>
      </w:r>
      <w:r>
        <w:rPr>
          <w:sz w:val="20"/>
          <w:szCs w:val="20"/>
        </w:rPr>
        <w:t>.)1709 р. уклав угоду зі шведським коро</w:t>
        <w:softHyphen/>
        <w:t>лем Карлом ХІІ про спільну боротьбу проти Московського царства. Поразка у Полтавській битві 1709 р. шведсько-укр. військ змусила Г. відступити за межі України разом з І. Мазепою і Карлом ХІІ. 26.</w:t>
      </w:r>
      <w:r>
        <w:rPr>
          <w:sz w:val="20"/>
          <w:szCs w:val="20"/>
          <w:lang w:val="en-US"/>
        </w:rPr>
        <w:t>VI</w:t>
      </w:r>
      <w:r>
        <w:rPr>
          <w:sz w:val="20"/>
          <w:szCs w:val="20"/>
        </w:rPr>
        <w:t>.1709 р. упо</w:t>
        <w:softHyphen/>
        <w:t>рядкував переправу через Дніпро біля Переволочної, що дозволи</w:t>
        <w:softHyphen/>
        <w:t>ло гетьману, королю та частині гетьманських військ і запорож</w:t>
        <w:softHyphen/>
        <w:t>ців переправитись на правий бе</w:t>
        <w:softHyphen/>
        <w:t>рег. Емігрував до Бендер і запро</w:t>
        <w:softHyphen/>
        <w:t>понував свої послуги Туреччині. Після смерті І. Мазепи підтриму</w:t>
        <w:softHyphen/>
        <w:t>вав гетьмана П. Орлика, брав участь у створенні Конституції 1710 р. Весною 1711 р. очолював загін запорожців у невдалому поході П. Орлика в Правобереж</w:t>
        <w:softHyphen/>
        <w:t>ну Україну. Після знищення цар</w:t>
        <w:softHyphen/>
        <w:t>ськими військами Запорізької Січі частина козаків переселила</w:t>
        <w:softHyphen/>
        <w:t>ся в Олешки і 1711 р. заснувала там іншу Січ. Г. зумів стати її кошовим і залишався ним із перервами до 1728 р., коли проти нього вибухнуло велике повстан</w:t>
        <w:softHyphen/>
        <w:t>ня козаків. Г. остаточно позбави</w:t>
        <w:softHyphen/>
        <w:t>ли влади, розгромили його дім і будинки прибічників колишньо</w:t>
        <w:softHyphen/>
        <w:t xml:space="preserve">го кошового. </w:t>
      </w:r>
    </w:p>
    <w:p>
      <w:pPr>
        <w:pStyle w:val="2"/>
        <w:spacing w:lineRule="auto" w:line="237"/>
        <w:ind w:left="0" w:firstLine="284"/>
        <w:rPr/>
      </w:pPr>
      <w:r>
        <w:rPr>
          <w:b/>
          <w:bCs/>
          <w:sz w:val="20"/>
          <w:szCs w:val="20"/>
        </w:rPr>
        <w:t>ГОРОДОВÍ КОЗАКИ</w:t>
      </w:r>
      <w:r>
        <w:rPr>
          <w:sz w:val="20"/>
          <w:szCs w:val="20"/>
        </w:rPr>
        <w:t xml:space="preserve"> – офі</w:t>
        <w:softHyphen/>
        <w:t>ційна назва козаків у Ліво</w:t>
        <w:softHyphen/>
        <w:t>бережній Україні з 2-ї пол. 17 до поч. 80-х рр. 18 ст. Під час Визвольної війни 1648−1657 рр. у війську Б. Хмельницького було багато Г. к., чисельність яких після 1654 р. була визначена в 60 тис., але насправді їхня кіль</w:t>
        <w:softHyphen/>
        <w:t>кість перевищувала цю цифру. Г. к. володіли земельними ділян</w:t>
        <w:softHyphen/>
        <w:t>ками, звільнялися від загальних податків та обов’язків як юри</w:t>
        <w:softHyphen/>
        <w:t>дично вільні. Поділялися на “кінних”, що брали участь у походах, “піших”, які несли гарнізонну, сторожову та іншу службу, та “тяглих” (відбували повинності старшині). Г. к. зобо</w:t>
        <w:softHyphen/>
        <w:t>в’язані були з’являтись у вій</w:t>
        <w:softHyphen/>
        <w:t>сько, маючи зброю, бойове спо</w:t>
        <w:softHyphen/>
        <w:t>рядження та все інше, необхідне для служби і військових походів; їм заборонялося під загрозою тяжкої кари самовільно залиша</w:t>
        <w:softHyphen/>
        <w:t>ти службу. Після Андрусівського переми</w:t>
        <w:softHyphen/>
        <w:t>р’я 1667 р. Г. к. зберегли</w:t>
        <w:softHyphen/>
        <w:t>ся лише в Лівобережній Україні. Частина рядових козаків потра</w:t>
        <w:softHyphen/>
        <w:t>пила в економічну, а згодом і кріпацьку залежність від старши</w:t>
        <w:softHyphen/>
        <w:t>ни і була перетворена на поспо</w:t>
        <w:softHyphen/>
        <w:t>литих селян. За царським указом 1735 р. попередні права було збережено лише за виборними козаками. У 1783 р. Г. к. остаточ</w:t>
        <w:softHyphen/>
        <w:t>но втратили привілеї і були прирівняні до державних селян, одержали офіційну назву “мало</w:t>
        <w:softHyphen/>
        <w:t xml:space="preserve">російські козаки”. Царський уряд використав їх для створення пікінерських полків. </w:t>
      </w:r>
    </w:p>
    <w:p>
      <w:pPr>
        <w:pStyle w:val="2"/>
        <w:spacing w:lineRule="auto" w:line="237"/>
        <w:ind w:left="0" w:firstLine="284"/>
        <w:rPr>
          <w:sz w:val="20"/>
          <w:szCs w:val="20"/>
        </w:rPr>
      </w:pPr>
      <w:r>
        <w:rPr>
          <w:b/>
          <w:bCs/>
          <w:sz w:val="20"/>
          <w:szCs w:val="20"/>
        </w:rPr>
        <w:t>ГОРОДÓЦЬКИЙ БІЙ 1655</w:t>
      </w:r>
      <w:r>
        <w:rPr>
          <w:sz w:val="20"/>
          <w:szCs w:val="20"/>
        </w:rPr>
        <w:t xml:space="preserve"> – бій російсько-укр. військ проти польсько-шляхетських військ біля м. Городка (нині Львівської обл.) під час російсько-польської війни 1654−1667 рр. Відбивши 1654 р. наступ польсько-шляхет</w:t>
        <w:softHyphen/>
        <w:t>ських військ на Правобережну Україну, російсько-укр. війська за ініціативою Б. Хмельницького навесні 1655 р. почали похід за визволення західноукр. земель. Рушивши з Білої Церкви в на</w:t>
        <w:softHyphen/>
        <w:t>прямі на Бар, Кам’янець-Поділь</w:t>
        <w:softHyphen/>
        <w:t>ський і Тернопіль, російсько-укр. війська під командуванням Б. Хмельницького і В. Бутурліна розгромили під м. Бучачем (нині Тернопільської обл.) польську кінноту і змусили коронного гетьмана С. Потоцького відсту</w:t>
        <w:softHyphen/>
        <w:t>пити до Городка. Головні сили військ Б. Хмельницького і В. Бу</w:t>
        <w:softHyphen/>
        <w:t xml:space="preserve">турліна обложили Львів, а проти польсько-шляхетських військ під </w:t>
      </w:r>
      <w:r>
        <w:rPr>
          <w:spacing w:val="-4"/>
          <w:sz w:val="20"/>
          <w:szCs w:val="20"/>
        </w:rPr>
        <w:t>Городок було направлено рей</w:t>
        <w:softHyphen/>
        <w:t>тар</w:t>
        <w:softHyphen/>
        <w:t>ські</w:t>
      </w:r>
      <w:r>
        <w:rPr>
          <w:sz w:val="20"/>
          <w:szCs w:val="20"/>
        </w:rPr>
        <w:t xml:space="preserve"> полки (вид кінноти) Г. Ромо</w:t>
        <w:softHyphen/>
        <w:t xml:space="preserve">дановського і козацьку піхоту, </w:t>
      </w:r>
      <w:r>
        <w:rPr>
          <w:spacing w:val="-4"/>
          <w:sz w:val="20"/>
          <w:szCs w:val="20"/>
        </w:rPr>
        <w:t>яку очолював миргородський пол</w:t>
        <w:softHyphen/>
        <w:t>ковник</w:t>
      </w:r>
      <w:r>
        <w:rPr>
          <w:sz w:val="20"/>
          <w:szCs w:val="20"/>
        </w:rPr>
        <w:t xml:space="preserve"> Г. Лісницький. 19(29).ІХ </w:t>
      </w:r>
      <w:r>
        <w:rPr>
          <w:spacing w:val="-6"/>
          <w:sz w:val="20"/>
          <w:szCs w:val="20"/>
        </w:rPr>
        <w:t>поблизу Городка відбувся бій. Роз</w:t>
      </w:r>
      <w:r>
        <w:rPr>
          <w:sz w:val="20"/>
          <w:szCs w:val="20"/>
        </w:rPr>
        <w:softHyphen/>
        <w:t>горнувши наступ на центр поль</w:t>
        <w:softHyphen/>
      </w:r>
      <w:r>
        <w:rPr>
          <w:spacing w:val="-4"/>
          <w:sz w:val="20"/>
          <w:szCs w:val="20"/>
        </w:rPr>
        <w:t>сько-шляхетського табору, росій</w:t>
        <w:softHyphen/>
        <w:t>ські</w:t>
      </w:r>
      <w:r>
        <w:rPr>
          <w:sz w:val="20"/>
          <w:szCs w:val="20"/>
        </w:rPr>
        <w:t xml:space="preserve"> рейтари не змогли відбити контратаку переважаючих сил ворога і відсту</w:t>
      </w:r>
      <w:r>
        <w:rPr>
          <w:spacing w:val="-4"/>
          <w:sz w:val="20"/>
          <w:szCs w:val="20"/>
        </w:rPr>
        <w:t>пили. Коли поль</w:t>
        <w:softHyphen/>
        <w:t>ське військо почало</w:t>
      </w:r>
      <w:r>
        <w:rPr>
          <w:sz w:val="20"/>
          <w:szCs w:val="20"/>
        </w:rPr>
        <w:t xml:space="preserve"> їх пересліду</w:t>
        <w:softHyphen/>
        <w:t xml:space="preserve">вати, укр. козаки несподівано вдарили із флангів і навальною атакою розгромили </w:t>
      </w:r>
      <w:r>
        <w:rPr>
          <w:spacing w:val="-4"/>
          <w:sz w:val="20"/>
          <w:szCs w:val="20"/>
        </w:rPr>
        <w:t>противника. Перемога в Г. б. мала</w:t>
      </w:r>
      <w:r>
        <w:rPr>
          <w:sz w:val="20"/>
          <w:szCs w:val="20"/>
        </w:rPr>
        <w:t xml:space="preserve"> велике зна</w:t>
        <w:softHyphen/>
        <w:t>чення для дальшої боротьби ро</w:t>
        <w:softHyphen/>
      </w:r>
      <w:r>
        <w:rPr>
          <w:spacing w:val="-4"/>
          <w:sz w:val="20"/>
          <w:szCs w:val="20"/>
        </w:rPr>
        <w:t>сійсько-укр. військ проти Польщі.</w:t>
      </w:r>
    </w:p>
    <w:p>
      <w:pPr>
        <w:pStyle w:val="2"/>
        <w:spacing w:lineRule="auto" w:line="237"/>
        <w:ind w:left="0" w:firstLine="284"/>
        <w:rPr/>
      </w:pPr>
      <w:r>
        <w:rPr>
          <w:b/>
          <w:bCs/>
          <w:sz w:val="20"/>
          <w:szCs w:val="20"/>
        </w:rPr>
        <w:t>ГОЩ</w:t>
      </w:r>
      <w:r>
        <w:rPr>
          <w:rFonts w:cs="Baskerville Cyrillic" w:ascii="Baskerville Cyrillic" w:hAnsi="Baskerville Cyrillic"/>
          <w:b/>
          <w:bCs/>
          <w:sz w:val="20"/>
          <w:szCs w:val="20"/>
        </w:rPr>
        <w:t>B</w:t>
      </w:r>
      <w:r>
        <w:rPr>
          <w:b/>
          <w:bCs/>
          <w:sz w:val="20"/>
          <w:szCs w:val="20"/>
        </w:rPr>
        <w:t>НСЬКИЙ</w:t>
      </w:r>
      <w:r>
        <w:rPr>
          <w:sz w:val="20"/>
          <w:szCs w:val="20"/>
        </w:rPr>
        <w:t xml:space="preserve"> (</w:t>
      </w:r>
      <w:r>
        <w:rPr>
          <w:spacing w:val="-6"/>
          <w:sz w:val="20"/>
          <w:szCs w:val="20"/>
          <w:lang w:val="en-US"/>
        </w:rPr>
        <w:t>Goszczy</w:t>
      </w:r>
      <w:r>
        <w:rPr>
          <w:spacing w:val="-6"/>
          <w:sz w:val="20"/>
          <w:szCs w:val="20"/>
        </w:rPr>
        <w:t>ń</w:t>
        <w:softHyphen/>
      </w:r>
      <w:r>
        <w:rPr>
          <w:spacing w:val="-6"/>
          <w:sz w:val="20"/>
          <w:szCs w:val="20"/>
          <w:lang w:val="en-US"/>
        </w:rPr>
        <w:t>ski</w:t>
      </w:r>
      <w:r>
        <w:rPr>
          <w:spacing w:val="-6"/>
          <w:sz w:val="20"/>
          <w:szCs w:val="20"/>
        </w:rPr>
        <w:t>) Северин (4.ХІ.1801−25.ІІ.1876)</w:t>
      </w:r>
      <w:r>
        <w:rPr>
          <w:sz w:val="20"/>
          <w:szCs w:val="20"/>
        </w:rPr>
        <w:t xml:space="preserve"> – польський поет і публіцист. Нар. в с. Іллінцях (нині Чорно</w:t>
        <w:softHyphen/>
        <w:t>бильського р-ну Київської обл.) у збіднілій дворянській сім’ї. Вчився в Уманській та Вінниць</w:t>
        <w:softHyphen/>
        <w:t>кій гімназіях. Багато подорожу</w:t>
        <w:softHyphen/>
        <w:t>вав по Україні, вивчаючи життя укр. народу, його фольклор. Брав активну участь у польському визвольному повстанні 1830− 1831 рр., потім вів пропаганду в Краківській республіці і Галичи</w:t>
        <w:softHyphen/>
        <w:t xml:space="preserve">ні. В 30−40-х рр. – учасник </w:t>
      </w:r>
      <w:r>
        <w:rPr>
          <w:spacing w:val="-4"/>
          <w:sz w:val="20"/>
          <w:szCs w:val="20"/>
        </w:rPr>
        <w:t>Демократичного товариства. Най</w:t>
        <w:softHyphen/>
        <w:t>відоміші</w:t>
      </w:r>
      <w:r>
        <w:rPr>
          <w:sz w:val="20"/>
          <w:szCs w:val="20"/>
        </w:rPr>
        <w:t xml:space="preserve"> поеми Г. – “Канівський замок” (1828), “Собутка” (1834), “Король великого замку” (1842). У своїх творах відображав стано</w:t>
        <w:softHyphen/>
        <w:t xml:space="preserve">вище укр. народу, його боротьбу проти польських панів, царизму. У ряді творів із демократичних позицій оцінив гайдамацький рух (“Канівський замок”), дав </w:t>
      </w:r>
      <w:r>
        <w:rPr>
          <w:spacing w:val="-4"/>
          <w:sz w:val="20"/>
          <w:szCs w:val="20"/>
        </w:rPr>
        <w:t>глибоко поетичні замальовки жит</w:t>
        <w:softHyphen/>
        <w:t>тя</w:t>
      </w:r>
      <w:r>
        <w:rPr>
          <w:sz w:val="20"/>
          <w:szCs w:val="20"/>
        </w:rPr>
        <w:t xml:space="preserve"> карпатських українців (“</w:t>
      </w:r>
      <w:r>
        <w:rPr>
          <w:spacing w:val="-4"/>
          <w:sz w:val="20"/>
          <w:szCs w:val="20"/>
        </w:rPr>
        <w:t>Що</w:t>
        <w:softHyphen/>
        <w:t>денник подорожі до Татр”, 1853).</w:t>
      </w:r>
      <w:r>
        <w:rPr>
          <w:sz w:val="20"/>
          <w:szCs w:val="20"/>
        </w:rPr>
        <w:t xml:space="preserve"> Найзначніший представник т. зв. укр. школи в польській літера</w:t>
        <w:softHyphen/>
        <w:t>турі. У “Щоденнику подорожі до Татр” є теплі спогади про кар</w:t>
        <w:softHyphen/>
        <w:t>патських українців.</w:t>
      </w:r>
    </w:p>
    <w:p>
      <w:pPr>
        <w:pStyle w:val="2"/>
        <w:spacing w:lineRule="auto" w:line="237"/>
        <w:ind w:left="0" w:firstLine="284"/>
        <w:rPr/>
      </w:pPr>
      <w:r>
        <w:rPr>
          <w:b/>
          <w:bCs/>
          <w:spacing w:val="-2"/>
          <w:sz w:val="20"/>
          <w:szCs w:val="20"/>
        </w:rPr>
        <w:t>ГРАБÓВСЬКИЙ</w:t>
      </w:r>
      <w:r>
        <w:rPr>
          <w:spacing w:val="-2"/>
          <w:sz w:val="20"/>
          <w:szCs w:val="20"/>
        </w:rPr>
        <w:t xml:space="preserve"> (</w:t>
      </w:r>
      <w:r>
        <w:rPr>
          <w:spacing w:val="-2"/>
          <w:sz w:val="20"/>
          <w:szCs w:val="20"/>
          <w:lang w:val="en-US"/>
        </w:rPr>
        <w:t>Grabowski</w:t>
      </w:r>
      <w:r>
        <w:rPr>
          <w:spacing w:val="-2"/>
          <w:sz w:val="20"/>
          <w:szCs w:val="20"/>
        </w:rPr>
        <w:t>)</w:t>
      </w:r>
      <w:r>
        <w:rPr>
          <w:sz w:val="20"/>
          <w:szCs w:val="20"/>
        </w:rPr>
        <w:t xml:space="preserve"> </w:t>
      </w:r>
      <w:r>
        <w:rPr>
          <w:spacing w:val="-4"/>
          <w:sz w:val="20"/>
          <w:szCs w:val="20"/>
        </w:rPr>
        <w:t>Амвросій (Амброджи; 7.ХІІ.1792−</w:t>
      </w:r>
      <w:r>
        <w:rPr>
          <w:sz w:val="20"/>
          <w:szCs w:val="20"/>
        </w:rPr>
        <w:t xml:space="preserve"> 4.VІІ.1868) – польсь</w:t>
        <w:softHyphen/>
        <w:t>кий книгар, історик, видавець історичних джерел. Нар. в м. Кентах (Поль</w:t>
        <w:softHyphen/>
        <w:t>ща). Автор праць з історії Кра</w:t>
        <w:softHyphen/>
        <w:t>кова. Видав збірники докумен</w:t>
        <w:softHyphen/>
        <w:t>тів, що містять також листи і ме</w:t>
        <w:softHyphen/>
        <w:t>муари з історії визвольної бо</w:t>
        <w:softHyphen/>
        <w:t>ротьби укр. народу в 17 ст. – “Листи короля Владислава ІV”, “Польські історичні старо</w:t>
        <w:softHyphen/>
        <w:t>жит</w:t>
        <w:softHyphen/>
        <w:t>ності” (т. 1−2, 1845), “Вітчизняні пам’ятки” (т. 1−2, 1909). У “Вітчизняних пам’ятках” (т. 2) опублікував підбірки листування Б. Хмельницького з польсь</w:t>
        <w:softHyphen/>
        <w:t xml:space="preserve">кими урядовими колами. </w:t>
      </w:r>
    </w:p>
    <w:p>
      <w:pPr>
        <w:pStyle w:val="2"/>
        <w:spacing w:lineRule="auto" w:line="237"/>
        <w:ind w:left="0" w:firstLine="284"/>
        <w:rPr/>
      </w:pPr>
      <w:r>
        <w:rPr>
          <w:b/>
          <w:bCs/>
          <w:sz w:val="20"/>
          <w:szCs w:val="20"/>
        </w:rPr>
        <w:t>ГРАБÓВСЬКИЙ</w:t>
      </w:r>
      <w:r>
        <w:rPr>
          <w:sz w:val="20"/>
          <w:szCs w:val="20"/>
        </w:rPr>
        <w:t xml:space="preserve"> Павло </w:t>
      </w:r>
      <w:r>
        <w:rPr>
          <w:spacing w:val="-2"/>
          <w:sz w:val="20"/>
          <w:szCs w:val="20"/>
        </w:rPr>
        <w:t>Ар</w:t>
        <w:softHyphen/>
        <w:t>сенович (11.ІХ.1864−12.ХІІ.1902)</w:t>
      </w:r>
      <w:r>
        <w:rPr>
          <w:sz w:val="20"/>
          <w:szCs w:val="20"/>
        </w:rPr>
        <w:t xml:space="preserve"> – видатний укр. поет, публіцист. </w:t>
      </w:r>
      <w:r>
        <w:rPr>
          <w:spacing w:val="-4"/>
          <w:sz w:val="20"/>
          <w:szCs w:val="20"/>
        </w:rPr>
        <w:t>Нар. в с. Пушкарному (нині с. Гра</w:t>
        <w:softHyphen/>
        <w:t>бовське</w:t>
      </w:r>
      <w:r>
        <w:rPr>
          <w:sz w:val="20"/>
          <w:szCs w:val="20"/>
        </w:rPr>
        <w:t xml:space="preserve"> Краснопільського р-ну Сумської обл.) в родині </w:t>
      </w:r>
      <w:r>
        <w:rPr>
          <w:spacing w:val="-4"/>
          <w:sz w:val="20"/>
          <w:szCs w:val="20"/>
        </w:rPr>
        <w:t>сіль</w:t>
        <w:softHyphen/>
        <w:t>ського паламаря. У 1874−1878 рр.</w:t>
      </w:r>
      <w:r>
        <w:rPr>
          <w:sz w:val="20"/>
          <w:szCs w:val="20"/>
        </w:rPr>
        <w:t xml:space="preserve"> вчився в Охтирському духовно</w:t>
        <w:softHyphen/>
        <w:t>му училищі, з 1879 р. – у Хар</w:t>
        <w:softHyphen/>
        <w:t>ківській духовній семінарії. У 1882 р. за участь у харківській групі “Чорного переділу” Г. за</w:t>
        <w:softHyphen/>
        <w:t>арештували та вислали в с. Пуш</w:t>
        <w:softHyphen/>
        <w:t>карне під нагляд поліції. Навесні 1885 р. нагляд поліції було знято, і Г. переїхав до Харкова, де працював коректором у газеті “Южн</w:t>
      </w:r>
      <w:r>
        <w:rPr>
          <w:sz w:val="20"/>
          <w:szCs w:val="20"/>
          <w:lang w:val="ru-RU"/>
        </w:rPr>
        <w:t>ы</w:t>
      </w:r>
      <w:r>
        <w:rPr>
          <w:sz w:val="20"/>
          <w:szCs w:val="20"/>
        </w:rPr>
        <w:t>й край”. Відновив зв’язки з групою “Чорного пере</w:t>
        <w:softHyphen/>
        <w:t xml:space="preserve">ділу”, складав прокламації, </w:t>
      </w:r>
      <w:r>
        <w:rPr>
          <w:spacing w:val="-4"/>
          <w:sz w:val="20"/>
          <w:szCs w:val="20"/>
        </w:rPr>
        <w:t>писав художні твори. Восени 1885 р.</w:t>
      </w:r>
      <w:r>
        <w:rPr>
          <w:sz w:val="20"/>
          <w:szCs w:val="20"/>
        </w:rPr>
        <w:t xml:space="preserve"> Г. призвали на військову службу і відправили в Туркестанський військовий округ. В Оренбурзі, де він тимчасово служив у вій</w:t>
        <w:softHyphen/>
        <w:t>ську, його заарештували (чер</w:t>
        <w:softHyphen/>
        <w:t>вень 1886) за належність до організації “Чорний переділ” та за участь у складанні і розпов</w:t>
        <w:softHyphen/>
        <w:t>сюджуванні прокламацій “Слово к народу” та “Русский народ”, які розкривали антинародну суть реформи 1861 р. Після ув’яз</w:t>
        <w:softHyphen/>
        <w:t>нення в Ізюмській та Харківській тюрмах Г. у січні 1888 р. було засуджено на 5-річне заслання у Балаганський округ Іркутської губернії. За протест-відозву про</w:t>
        <w:softHyphen/>
        <w:t>ти розправи царизму над полі</w:t>
        <w:softHyphen/>
        <w:t>тичними засланцями Г. у серпні 1889 р. був знову заарештований і ув’язнений в Іркутській тюрмі. 1889 р. сталася “Якутська тра</w:t>
        <w:softHyphen/>
        <w:t>гедія” – кривава розправа цар</w:t>
        <w:softHyphen/>
        <w:t>ської влади над політичними засланцями. Коли звістка про ці події дійшла до Г., він з това</w:t>
        <w:softHyphen/>
        <w:t>ришами-засланцями склав рішу</w:t>
        <w:softHyphen/>
        <w:t>чий протест “Русскому прави</w:t>
        <w:softHyphen/>
        <w:t>тельству”, який був розісланий у Російській імперії різним осо</w:t>
        <w:softHyphen/>
        <w:t>бам, редакціям тощо, а також опублікований у Швейцарії гру</w:t>
        <w:softHyphen/>
        <w:t>пою російських революціонерів-емігрантів у журналі “Свободная Россия”. В протесті висловлюва</w:t>
        <w:softHyphen/>
        <w:t>лася думка, що криваві якутські події викличуть нову хвилю ре</w:t>
        <w:softHyphen/>
        <w:t>волюційного піднесення. У січні 1893 р. Г. відправили до м. Ві</w:t>
        <w:softHyphen/>
        <w:t>люйська в Якутії. Помер у То</w:t>
        <w:softHyphen/>
        <w:t>больську, похований поруч із могилами декабристів.</w:t>
      </w:r>
    </w:p>
    <w:p>
      <w:pPr>
        <w:pStyle w:val="2"/>
        <w:spacing w:lineRule="auto" w:line="237"/>
        <w:ind w:left="0" w:firstLine="284"/>
        <w:rPr/>
      </w:pPr>
      <w:r>
        <w:rPr>
          <w:sz w:val="20"/>
          <w:szCs w:val="20"/>
        </w:rPr>
        <w:t>В історію укр. літератури Г. увійшов як один з кращих пред</w:t>
        <w:softHyphen/>
        <w:t>ставників революційно-демокра</w:t>
        <w:softHyphen/>
        <w:t>тичної поезії 80−90-х рр. 19 ст., соратник І. Франка, Лесі Україн</w:t>
        <w:softHyphen/>
        <w:t xml:space="preserve">ки, М. Коцюбинського, вірний послідовник Т. Шевченка. Він доводив, що література повинна бути “одним з чинників поступу загальнолюдського..., средством боротьби зі світовою неправдою, сміливим голосом за всіх </w:t>
      </w:r>
      <w:r>
        <w:rPr>
          <w:spacing w:val="-2"/>
          <w:sz w:val="20"/>
          <w:szCs w:val="20"/>
        </w:rPr>
        <w:t>при</w:t>
        <w:softHyphen/>
        <w:t>гноблених та скривджених” (“Де</w:t>
        <w:softHyphen/>
        <w:t>що</w:t>
      </w:r>
      <w:r>
        <w:rPr>
          <w:sz w:val="20"/>
          <w:szCs w:val="20"/>
        </w:rPr>
        <w:t xml:space="preserve"> про творчість поетичну”). “Карай насильство своїм словом віщим” – такий був девіз поета. Велике місце в поезії Г. посідає тема України, її багатостраж</w:t>
        <w:softHyphen/>
        <w:t>дальне минуле, її доля в майбут</w:t>
        <w:softHyphen/>
        <w:t>ньому (“До України”, “Народові українському”, “О, яка ж ти сумна, Україно моя”). Помітне місце в поезії Г. посідають вірші, присвячені дітям, темі виховання чесних, корисних для народу громадян (“До дітей”, “До шко</w:t>
        <w:softHyphen/>
        <w:t xml:space="preserve">ли”, “Трудівниця”). </w:t>
      </w:r>
    </w:p>
    <w:p>
      <w:pPr>
        <w:pStyle w:val="2"/>
        <w:spacing w:lineRule="auto" w:line="237"/>
        <w:ind w:left="0" w:firstLine="284"/>
        <w:rPr/>
      </w:pPr>
      <w:r>
        <w:rPr>
          <w:sz w:val="20"/>
          <w:szCs w:val="20"/>
        </w:rPr>
        <w:t>Г. – поет переважно малих форм, майстер короткого, стис</w:t>
        <w:softHyphen/>
        <w:t>лого, але сповненого глибокого почуття і думки ліричного вірша. Його вірші часто подібні до закликів. Тому такі характерні для них назви-звертання – “На</w:t>
        <w:softHyphen/>
        <w:t>родові українському”, “До пар</w:t>
        <w:softHyphen/>
        <w:t>насців”, “Поетам</w:t>
      </w:r>
      <w:r>
        <w:rPr>
          <w:sz w:val="20"/>
          <w:szCs w:val="20"/>
          <w:lang w:val="ru-RU"/>
        </w:rPr>
        <w:t>-</w:t>
      </w:r>
      <w:r>
        <w:rPr>
          <w:sz w:val="20"/>
          <w:szCs w:val="20"/>
        </w:rPr>
        <w:t xml:space="preserve">українцям”, “До матері”, “До дітей” та багато інших. Деякі його поезії близькі до жанру народної пісні (“Журба”, “До соловейка”). </w:t>
      </w:r>
    </w:p>
    <w:p>
      <w:pPr>
        <w:pStyle w:val="2"/>
        <w:spacing w:lineRule="auto" w:line="237"/>
        <w:ind w:left="0" w:firstLine="284"/>
        <w:rPr>
          <w:sz w:val="20"/>
          <w:szCs w:val="20"/>
        </w:rPr>
      </w:pPr>
      <w:r>
        <w:rPr>
          <w:sz w:val="20"/>
          <w:szCs w:val="20"/>
        </w:rPr>
        <w:t>Визначне місце посідає Г. в укр. літературі як перекладач. Був також видатним літератур</w:t>
        <w:softHyphen/>
        <w:t xml:space="preserve">ним критиком і публіцистом. В </w:t>
      </w:r>
      <w:r>
        <w:rPr>
          <w:spacing w:val="-4"/>
          <w:sz w:val="20"/>
          <w:szCs w:val="20"/>
        </w:rPr>
        <w:t>історії укр. літератури 80−90-х рр.</w:t>
      </w:r>
      <w:r>
        <w:rPr>
          <w:sz w:val="20"/>
          <w:szCs w:val="20"/>
        </w:rPr>
        <w:t xml:space="preserve"> </w:t>
      </w:r>
      <w:r>
        <w:rPr>
          <w:spacing w:val="-4"/>
          <w:sz w:val="20"/>
          <w:szCs w:val="20"/>
        </w:rPr>
        <w:t>Г. виступав як продовжувач ідей</w:t>
        <w:softHyphen/>
        <w:t>но</w:t>
      </w:r>
      <w:r>
        <w:rPr>
          <w:spacing w:val="-4"/>
          <w:sz w:val="20"/>
          <w:szCs w:val="20"/>
          <w:lang w:val="ru-RU"/>
        </w:rPr>
        <w:t>-</w:t>
      </w:r>
      <w:r>
        <w:rPr>
          <w:spacing w:val="-4"/>
          <w:sz w:val="20"/>
          <w:szCs w:val="20"/>
        </w:rPr>
        <w:t>творчих традицій Т. Шевченка.</w:t>
      </w:r>
    </w:p>
    <w:p>
      <w:pPr>
        <w:pStyle w:val="2"/>
        <w:spacing w:lineRule="auto" w:line="237"/>
        <w:ind w:left="0" w:firstLine="284"/>
        <w:rPr>
          <w:sz w:val="20"/>
          <w:szCs w:val="20"/>
        </w:rPr>
      </w:pPr>
      <w:r>
        <w:rPr>
          <w:b/>
          <w:bCs/>
          <w:sz w:val="20"/>
          <w:szCs w:val="20"/>
        </w:rPr>
        <w:t>ГРАБ</w:t>
      </w:r>
      <w:r>
        <w:rPr>
          <w:rFonts w:cs="Baskerville Cyrillic" w:ascii="Baskerville Cyrillic" w:hAnsi="Baskerville Cyrillic"/>
          <w:b/>
          <w:bCs/>
          <w:sz w:val="20"/>
          <w:szCs w:val="20"/>
          <w:lang w:val="en-US"/>
        </w:rPr>
        <w:t>Z</w:t>
      </w:r>
      <w:r>
        <w:rPr>
          <w:b/>
          <w:bCs/>
          <w:sz w:val="20"/>
          <w:szCs w:val="20"/>
        </w:rPr>
        <w:t>НКА</w:t>
      </w:r>
      <w:r>
        <w:rPr>
          <w:sz w:val="20"/>
          <w:szCs w:val="20"/>
        </w:rPr>
        <w:t xml:space="preserve"> Григорій Івано</w:t>
        <w:softHyphen/>
        <w:t xml:space="preserve">вич (р. н. невід. − бл. 1738) – укр. козацький літописець, гадяцький </w:t>
      </w:r>
      <w:r>
        <w:rPr>
          <w:spacing w:val="-4"/>
          <w:sz w:val="20"/>
          <w:szCs w:val="20"/>
        </w:rPr>
        <w:t>полковий суддя (1717−1728), обоз</w:t>
        <w:softHyphen/>
        <w:t>ний</w:t>
      </w:r>
      <w:r>
        <w:rPr>
          <w:sz w:val="20"/>
          <w:szCs w:val="20"/>
        </w:rPr>
        <w:t xml:space="preserve"> (1728−1729) і полковник (1729−1738). З 1686 р. перебував на службі в козацькому війську. </w:t>
      </w:r>
      <w:r>
        <w:rPr>
          <w:spacing w:val="-4"/>
          <w:sz w:val="20"/>
          <w:szCs w:val="20"/>
        </w:rPr>
        <w:t>Учасник Кримських походів 1687</w:t>
      </w:r>
      <w:r>
        <w:rPr>
          <w:sz w:val="20"/>
          <w:szCs w:val="20"/>
        </w:rPr>
        <w:t xml:space="preserve"> і 1689 рр., Азовських походів 1695−1696 рр. і Північної війни 1700−1721 рр. Разом із наказним стародубським полковником П. Ко</w:t>
        <w:softHyphen/>
        <w:t>рецьким їздив до Петер</w:t>
        <w:softHyphen/>
        <w:t>бурга з Коломацькими чолобит</w:t>
        <w:softHyphen/>
        <w:t>ними 1723 р. клопотати перед Петром І про скасування Мало</w:t>
        <w:softHyphen/>
        <w:t xml:space="preserve">російської колегії та відновлення виборів гетьмана, за що був ув’язнений у 1723−1725 рр. до </w:t>
      </w:r>
      <w:r>
        <w:rPr>
          <w:spacing w:val="-4"/>
          <w:sz w:val="20"/>
          <w:szCs w:val="20"/>
        </w:rPr>
        <w:t>Петропавловської фортеці. 1725 р.</w:t>
      </w:r>
      <w:r>
        <w:rPr>
          <w:sz w:val="20"/>
          <w:szCs w:val="20"/>
        </w:rPr>
        <w:t xml:space="preserve"> Г. після смерті Петра І повер</w:t>
        <w:softHyphen/>
        <w:t>нувся в Україну. Брав участь у російсько-турецькій війні 1735− 1739 рр. Влітку 1738 р., прикри</w:t>
        <w:softHyphen/>
        <w:t>ваючи зі своїм полком від</w:t>
        <w:softHyphen/>
        <w:t>ступ російської армії з Криму, заги</w:t>
        <w:softHyphen/>
        <w:t xml:space="preserve">нув у бою. </w:t>
      </w:r>
    </w:p>
    <w:p>
      <w:pPr>
        <w:pStyle w:val="2"/>
        <w:spacing w:lineRule="auto" w:line="237"/>
        <w:ind w:left="0" w:firstLine="284"/>
        <w:rPr/>
      </w:pPr>
      <w:r>
        <w:rPr>
          <w:sz w:val="20"/>
          <w:szCs w:val="20"/>
        </w:rPr>
        <w:t>Г.</w:t>
      </w:r>
      <w:r>
        <w:rPr>
          <w:sz w:val="20"/>
          <w:szCs w:val="20"/>
          <w:lang w:val="ru-RU"/>
        </w:rPr>
        <w:t xml:space="preserve"> </w:t>
      </w:r>
      <w:r>
        <w:rPr>
          <w:sz w:val="20"/>
          <w:szCs w:val="20"/>
        </w:rPr>
        <w:t xml:space="preserve">відомий як автор великого історичного твору літописного характеру “Действия презельной и от начала поляков крвавшой </w:t>
      </w:r>
      <w:r>
        <w:rPr>
          <w:spacing w:val="-4"/>
          <w:sz w:val="20"/>
          <w:szCs w:val="20"/>
        </w:rPr>
        <w:t>небывалой брани Богдана Хмель</w:t>
        <w:softHyphen/>
        <w:t>ницкого</w:t>
      </w:r>
      <w:r>
        <w:rPr>
          <w:sz w:val="20"/>
          <w:szCs w:val="20"/>
        </w:rPr>
        <w:t>,</w:t>
      </w:r>
      <w:r>
        <w:rPr>
          <w:sz w:val="20"/>
          <w:szCs w:val="20"/>
          <w:lang w:val="ru-RU"/>
        </w:rPr>
        <w:t xml:space="preserve"> </w:t>
      </w:r>
      <w:r>
        <w:rPr>
          <w:sz w:val="20"/>
          <w:szCs w:val="20"/>
        </w:rPr>
        <w:t xml:space="preserve">гетмана Запорожского с поляки... Року </w:t>
      </w:r>
      <w:r>
        <w:rPr>
          <w:sz w:val="20"/>
          <w:szCs w:val="20"/>
          <w:lang w:val="ru-RU"/>
        </w:rPr>
        <w:t>1</w:t>
      </w:r>
      <w:r>
        <w:rPr>
          <w:sz w:val="20"/>
          <w:szCs w:val="20"/>
        </w:rPr>
        <w:t>7</w:t>
      </w:r>
      <w:r>
        <w:rPr>
          <w:sz w:val="20"/>
          <w:szCs w:val="20"/>
          <w:lang w:val="ru-RU"/>
        </w:rPr>
        <w:t>10”</w:t>
      </w:r>
      <w:r>
        <w:rPr>
          <w:sz w:val="20"/>
          <w:szCs w:val="20"/>
        </w:rPr>
        <w:t>. Оригінал літопису не зберігся, однак відо</w:t>
        <w:softHyphen/>
        <w:t>мий у багатьох списках 18 ст. У творі викладено історію України з давніх часів до 1709 р. Джерелом для написання твору Г. слугували офіційні до</w:t>
        <w:softHyphen/>
        <w:t>кументи, польські хроніки, щоденники, розповіді сучасників подій. Твір складається зі вступу та окремих повістей про історію козаків, пройнятих ідеєю укр. старшин</w:t>
        <w:softHyphen/>
        <w:t>ського автономізму. У вступі автор ставить перед собою мету показати “народ український як рівний серед усіх народів” та висвітлити історію боротьби укр. народу за свою землю. Загальна історична частина літопису ґрун</w:t>
        <w:softHyphen/>
        <w:t>тується на великому джерель</w:t>
        <w:softHyphen/>
        <w:t>ному матеріалі, майже половина твору присвячена описові Виз</w:t>
        <w:softHyphen/>
        <w:t>вольної війни укр. народу 1648− 1657 рр. Г. одним із пер</w:t>
        <w:softHyphen/>
        <w:t>ших зробив спробу викласти історію козацтва в Україні. В кінці твору вміщено ряд “сказань” з історії України 2-ї пол. 17 – початку 18 ст. Г. виступав виразником інтересів укр. козацької старши</w:t>
        <w:softHyphen/>
        <w:t>ни. Він намагався довести, що козацтво завжди було і повинно лишатися привілейованим ста</w:t>
        <w:softHyphen/>
        <w:t>ном, рішуче обстоював старшин</w:t>
        <w:softHyphen/>
        <w:t>ський автономізм. Г. підкреслю</w:t>
        <w:softHyphen/>
        <w:t xml:space="preserve">вав право козацької старшини управляти Україною, засуджував царських воєвод, що обмежували автономію України. Про народні маси </w:t>
      </w:r>
      <w:r>
        <w:rPr>
          <w:spacing w:val="-4"/>
          <w:sz w:val="20"/>
          <w:szCs w:val="20"/>
        </w:rPr>
        <w:t>Г. згадував рідко, називав їх “черню</w:t>
      </w:r>
      <w:r>
        <w:rPr>
          <w:sz w:val="20"/>
          <w:szCs w:val="20"/>
        </w:rPr>
        <w:t>”, різко засуджував анти</w:t>
        <w:softHyphen/>
        <w:t>феодальні рухи. Г. висловив ори</w:t>
        <w:softHyphen/>
        <w:t>гінальні для свого часу погляди на історію. На його думку, історич</w:t>
        <w:softHyphen/>
        <w:t>ні знання мають практич</w:t>
        <w:softHyphen/>
        <w:t>ну цінність. Вони повинні слугу</w:t>
        <w:softHyphen/>
        <w:t>вати освіті людини, а не бути духов</w:t>
        <w:softHyphen/>
        <w:t>но-моралізуючими наста</w:t>
        <w:softHyphen/>
        <w:t>новами, як уважали історики середньовіччя. Г. позитивно оцінював Б. Хмельницького, підкреслював право козацької старшини на ке</w:t>
        <w:softHyphen/>
        <w:t>рівну роль у політичному житті України. Літопис Г. – визначна пам’ятка укр. історіографії, важ</w:t>
        <w:softHyphen/>
        <w:t>ливе історичне джерело, оригі</w:t>
        <w:softHyphen/>
        <w:t>нальний зразок укр. літератури 18 ст. Праця Г. мала вплив на пізніші історичні твори, її поклав в основу анонімний автор “Крат</w:t>
        <w:softHyphen/>
        <w:t>кого описання Малороссии”, ко</w:t>
        <w:softHyphen/>
        <w:t>ристувалися нею історики і літописці Я. Лизогуб, П. Симо</w:t>
        <w:softHyphen/>
        <w:t>новський та ін.</w:t>
      </w:r>
    </w:p>
    <w:p>
      <w:pPr>
        <w:pStyle w:val="2"/>
        <w:spacing w:lineRule="auto" w:line="237"/>
        <w:ind w:left="0" w:firstLine="284"/>
        <w:rPr/>
      </w:pPr>
      <w:r>
        <w:rPr>
          <w:b/>
          <w:bCs/>
          <w:sz w:val="20"/>
          <w:szCs w:val="20"/>
        </w:rPr>
        <w:t>ГРЕБÍНКА</w:t>
      </w:r>
      <w:r>
        <w:rPr>
          <w:sz w:val="20"/>
          <w:szCs w:val="20"/>
        </w:rPr>
        <w:t xml:space="preserve"> Євген Павлович (2.ІІ.1812−15.ХІІ.1848) – укр. і російський письменник. Нар. на хуторі Убіжище поблизу Пиря</w:t>
        <w:softHyphen/>
        <w:t>тина (нині с. Мар’янівка Гребін</w:t>
        <w:softHyphen/>
        <w:t>ківського р-ну Полтавської обл.) в сім’ї дрібнопомісного дворяни</w:t>
        <w:softHyphen/>
        <w:t>на. 1831 р. закінчив Ніжинську гімназію вищих наук. У 1834 р. переїхав до Петербурга, працю</w:t>
        <w:softHyphen/>
        <w:t xml:space="preserve">вав учителем і водночас брав активну участь у літературному житті, заводив знайомства з видатними літераторами столиці, входив у літературні гуртки, співробітничав у журналах і збірниках, збирав навколо себе </w:t>
      </w:r>
      <w:r>
        <w:rPr>
          <w:spacing w:val="-2"/>
          <w:sz w:val="20"/>
          <w:szCs w:val="20"/>
        </w:rPr>
        <w:t>укр. письменницькі сили. Сприяв</w:t>
      </w:r>
      <w:r>
        <w:rPr>
          <w:sz w:val="20"/>
          <w:szCs w:val="20"/>
        </w:rPr>
        <w:t xml:space="preserve"> викупу Т. Шевченка з кріпацтва, допоміг видати 1840 р. “Кобзар”. Г. допомагав молодому Т. Шев</w:t>
        <w:softHyphen/>
        <w:t>ченкові у самоосвіті, зокрема в ознайомленні з укр. літературою. Друкуватися Г. почав 1831 р. Поетична спадщина Г. склада</w:t>
        <w:softHyphen/>
        <w:t>ється з багатьох ліричних віршів (кілька укр. мовою, решта – російською) і поеми “Богдан” (російською). У 1834 р. вийшла збірка байок Г. укр. мовою “Ма</w:t>
        <w:softHyphen/>
        <w:t>лоросійські приказки” (2-ге вид. 1836 р.); 1841 р. видав альманах “Ластівка”, де було надруковано кілька перших віршів Шевченка. В образах і картинах байок, зокрема у байках “Ведмежий суд”, “Рибалка”, “Віл”, “Ячмінь”, “Пшениця”, “Будяк та Конопли</w:t>
        <w:softHyphen/>
        <w:t xml:space="preserve">ночка”, “Рожа та Хміль” та ін. </w:t>
      </w:r>
      <w:r>
        <w:rPr>
          <w:spacing w:val="-4"/>
          <w:sz w:val="20"/>
          <w:szCs w:val="20"/>
        </w:rPr>
        <w:t>реалістично змальовано дійсність,</w:t>
      </w:r>
      <w:r>
        <w:rPr>
          <w:sz w:val="20"/>
          <w:szCs w:val="20"/>
        </w:rPr>
        <w:t xml:space="preserve"> викривається хабарництво суд</w:t>
        <w:softHyphen/>
        <w:t>дів, сваволя поміщиків і чинов</w:t>
        <w:softHyphen/>
        <w:t>ників, порожнеча панського жит</w:t>
        <w:softHyphen/>
        <w:t>тя, неуцтво і некультурність то</w:t>
        <w:softHyphen/>
        <w:t>що. Письменник бачив і відчував суперечності тодішнього су</w:t>
        <w:softHyphen/>
        <w:t>спільства; панам та чиновникам Г. протиставляв образи трудя</w:t>
        <w:softHyphen/>
        <w:t>щих, передусім селян. Байки Г. мають народний характер, близь</w:t>
        <w:softHyphen/>
        <w:t>кі до фольклору (в них викорис</w:t>
        <w:softHyphen/>
        <w:t>товуються народні прислів’я, приказки); образи й картини життя змальовані в народному дусі, даються народні оцінки явищ і людей. Високо оцінюючи байки Г., І. Франко відзначив їх “яскравий національний коло</w:t>
        <w:softHyphen/>
        <w:t>рит”, “здоровий гумор” і “здоро</w:t>
        <w:softHyphen/>
        <w:t xml:space="preserve">ву суспільну тенденцію”. </w:t>
      </w:r>
    </w:p>
    <w:p>
      <w:pPr>
        <w:pStyle w:val="2"/>
        <w:spacing w:lineRule="auto" w:line="237"/>
        <w:ind w:left="0" w:firstLine="284"/>
        <w:rPr/>
      </w:pPr>
      <w:r>
        <w:rPr>
          <w:sz w:val="20"/>
          <w:szCs w:val="20"/>
        </w:rPr>
        <w:t>Укр. поезії Г. (“Човен”, “Українська мелодія”, “Маруся”, “Ліс” та ін.) мають романтичний характер. У них звучать мотиви протесту проти насильства над почуттями людини, неясні пори</w:t>
        <w:softHyphen/>
        <w:t>вання в далечінь, тяжкі перед</w:t>
        <w:softHyphen/>
        <w:t>чуття і т. п. Деякі укр. і російські вірші стали народними піснями – “Ні, мамо, не можна нелюба любить...”, “Чорні очі” (“Очи черные...”), “Пісня” (“Молода еще девица я была...”). В роман</w:t>
        <w:softHyphen/>
        <w:t>тичному дусі написав багато російських віршів. Деякі з них є переспівами народних пісень (“Казак на чужбине”, “Украин</w:t>
        <w:softHyphen/>
        <w:t>ская мелодия”, “Не калина в темном лесе”). Популярними бу</w:t>
        <w:softHyphen/>
        <w:t>ли народнопісенні вірші поета – “Почтальон”, “Песня”, “Черные очи”.</w:t>
      </w:r>
    </w:p>
    <w:p>
      <w:pPr>
        <w:pStyle w:val="2"/>
        <w:spacing w:lineRule="auto" w:line="237"/>
        <w:ind w:left="0" w:firstLine="284"/>
        <w:rPr/>
      </w:pPr>
      <w:r>
        <w:rPr>
          <w:sz w:val="20"/>
          <w:szCs w:val="20"/>
        </w:rPr>
        <w:t>Романтиком виступав спочат</w:t>
        <w:softHyphen/>
        <w:t>ку Г. і в російській прозі (“Розповіді пирятинця”, “Мачуха й панночка”, “Ніжинський пол</w:t>
        <w:softHyphen/>
        <w:t>ковник Золотаренко” та ін.). Значні сліди захоплення роман</w:t>
        <w:softHyphen/>
        <w:t>тизмом помітні і в романі “Чайковський” (1843). Але з кінця 30 – на початку 40-х рр. Г. починає звільнятися від захоп</w:t>
        <w:softHyphen/>
        <w:t>лення романтизмом і поступово переходить до реалізму. Такі його твори, як “Надійні ліки”, “Бувальщина” (1839), “Кулик”, “Записки студента” (1840), “Се</w:t>
        <w:softHyphen/>
        <w:t>ня” (1841) свідчать, що Г. уже ввійшов у ряди письменників “натуральної школи”. Як актив</w:t>
        <w:softHyphen/>
        <w:t>ний діяч цієї школи, Г. виступав далі з багатьма творами, зокрема “Труд”, “Шукач посади”, “Лі</w:t>
        <w:softHyphen/>
        <w:t>кар”, “Гравець”, “Іван Іванович”, “Пригоди синьої асигнації”, “За</w:t>
        <w:softHyphen/>
        <w:t>боров”. Написав низку харак</w:t>
        <w:softHyphen/>
        <w:t>терних для “натуральної школи” т. зв. “фізіологічних нарисів” – “Петербурзька сторона”, “Фак</w:t>
        <w:softHyphen/>
        <w:t>тор”, “Провінціал у Петербурзі”, брав участь у таких виданнях, як “Физиология Петербурга”. Окре</w:t>
        <w:softHyphen/>
        <w:t>му групу становлять перекази російською мовою про минуле України (“Ніжин – Озеро”, “Гетьман Свирговський”). Г. пе</w:t>
        <w:softHyphen/>
        <w:t>реклав укр. мовою “Полтаву” О. С. Пушкіна. Творчість Г. віді</w:t>
        <w:softHyphen/>
        <w:t>грала важливу роль у станов</w:t>
        <w:softHyphen/>
        <w:t>ленні нової укр. літератури.</w:t>
      </w:r>
    </w:p>
    <w:p>
      <w:pPr>
        <w:pStyle w:val="2"/>
        <w:spacing w:lineRule="auto" w:line="237"/>
        <w:ind w:left="0" w:firstLine="284"/>
        <w:rPr/>
      </w:pPr>
      <w:r>
        <w:rPr>
          <w:b/>
          <w:bCs/>
          <w:sz w:val="20"/>
          <w:szCs w:val="20"/>
        </w:rPr>
        <w:t>ГРЕК</w:t>
      </w:r>
      <w:r>
        <w:rPr>
          <w:sz w:val="20"/>
          <w:szCs w:val="20"/>
        </w:rPr>
        <w:t xml:space="preserve"> Данило (Д. Калаугер, Д. Оліверберг, Олівеберг де Гре</w:t>
        <w:softHyphen/>
      </w:r>
      <w:r>
        <w:rPr>
          <w:spacing w:val="-4"/>
          <w:sz w:val="20"/>
          <w:szCs w:val="20"/>
        </w:rPr>
        <w:t>кані; рр. н. і см. невід.) – укр. дер</w:t>
        <w:softHyphen/>
        <w:t>жавний</w:t>
      </w:r>
      <w:r>
        <w:rPr>
          <w:sz w:val="20"/>
          <w:szCs w:val="20"/>
        </w:rPr>
        <w:t xml:space="preserve"> діяч і дипломат 50-х рр. 17 ст. Грек за походженням. Був ієромонахом в Афінах, За деякими даними, прибув в Украї</w:t>
        <w:softHyphen/>
        <w:t>ну з антіохійським патріархом Макарієм (за ін. даними – як посол шведської королеви Хрис</w:t>
        <w:softHyphen/>
        <w:t>тини). 28.ІІІ.1654 р. був при</w:t>
        <w:softHyphen/>
        <w:t>йнятий під Білою Церквою геть</w:t>
        <w:softHyphen/>
        <w:t>маном Б. Хмельницьким. З черв</w:t>
        <w:softHyphen/>
        <w:t>ня 1654 р. перебував на укр. ди</w:t>
        <w:softHyphen/>
      </w:r>
      <w:r>
        <w:rPr>
          <w:spacing w:val="-4"/>
          <w:sz w:val="20"/>
          <w:szCs w:val="20"/>
        </w:rPr>
        <w:t xml:space="preserve">пломатичній службі. 28.VІ.1654 р. </w:t>
      </w:r>
      <w:r>
        <w:rPr>
          <w:sz w:val="20"/>
          <w:szCs w:val="20"/>
        </w:rPr>
        <w:t xml:space="preserve">очолив посольство до королеви Христини, 30.Х був прийнятий </w:t>
      </w:r>
      <w:r>
        <w:rPr>
          <w:spacing w:val="-4"/>
          <w:sz w:val="20"/>
          <w:szCs w:val="20"/>
        </w:rPr>
        <w:t>новим королем Швеції Карлом Х.</w:t>
      </w:r>
      <w:r>
        <w:rPr>
          <w:sz w:val="20"/>
          <w:szCs w:val="20"/>
        </w:rPr>
        <w:t xml:space="preserve"> За дорученням Б. Хмельницько</w:t>
        <w:softHyphen/>
        <w:t>го представив план створення антипольської коаліції і балтій</w:t>
        <w:softHyphen/>
        <w:t>сько-чорноморського союзу про</w:t>
        <w:softHyphen/>
        <w:t>ти Османської імперії. В 1655 р. брав участь у поході укр. армії у Галичину, а в травні 1655 р. їздив разом із К. Бурляєм із ди</w:t>
        <w:softHyphen/>
        <w:t>пломатичною місією у Швецію. У червні 1656 р. очолював укр. посольство в Трансильванію, а згодом до Молдавії і Волощини. Деякий час жив у Пруссії. Влітку 1657 р. Г. за згодою Б. Хмель</w:t>
        <w:softHyphen/>
        <w:t>ницького вступив на шведську дипломатичну службу і в червні 1657 р. разом із шведським послом Лілієнкроною приїздив до Чигирина. Був шведським ре</w:t>
        <w:softHyphen/>
        <w:t>зидентом у Молдавії, де відсто</w:t>
        <w:softHyphen/>
        <w:t>ював інтереси України. За геть</w:t>
        <w:softHyphen/>
        <w:t>манства І. Виговського займав відповідальні пости в гетьман</w:t>
        <w:softHyphen/>
        <w:t>ській адміністрації. Дальша його доля невідома.</w:t>
      </w:r>
    </w:p>
    <w:p>
      <w:pPr>
        <w:pStyle w:val="2"/>
        <w:ind w:left="0" w:firstLine="284"/>
        <w:rPr/>
      </w:pPr>
      <w:r>
        <w:rPr>
          <w:b/>
          <w:bCs/>
          <w:sz w:val="20"/>
          <w:szCs w:val="20"/>
        </w:rPr>
        <w:t>ГР</w:t>
      </w:r>
      <w:r>
        <w:rPr>
          <w:rFonts w:cs="Baskerville Cyrillic" w:ascii="Baskerville Cyrillic" w:hAnsi="Baskerville Cyrillic"/>
          <w:b/>
          <w:bCs/>
          <w:sz w:val="20"/>
          <w:szCs w:val="20"/>
        </w:rPr>
        <w:t>B</w:t>
      </w:r>
      <w:r>
        <w:rPr>
          <w:b/>
          <w:bCs/>
          <w:sz w:val="20"/>
          <w:szCs w:val="20"/>
        </w:rPr>
        <w:t>ВА</w:t>
      </w:r>
      <w:r>
        <w:rPr>
          <w:sz w:val="20"/>
          <w:szCs w:val="20"/>
        </w:rPr>
        <w:t xml:space="preserve"> Матвій (рр. н. і см. невід.) – запорізький козак, один із керівників гайдамацького руху </w:t>
      </w:r>
      <w:r>
        <w:rPr>
          <w:spacing w:val="-6"/>
          <w:sz w:val="20"/>
          <w:szCs w:val="20"/>
        </w:rPr>
        <w:t>в Правобережній Україні в 30-х рр.</w:t>
      </w:r>
      <w:r>
        <w:rPr>
          <w:sz w:val="20"/>
          <w:szCs w:val="20"/>
        </w:rPr>
        <w:t xml:space="preserve"> 18 ст. У 1734 р. під час повстан</w:t>
        <w:softHyphen/>
        <w:t>ня Верлана загін запорожців і селян на чолі з Г. оволодів Вінницею, розгромив єзуїтський і домініканський монастирі та багато шляхетських маєтків. Піс</w:t>
        <w:softHyphen/>
        <w:t>ля поразки повстання пішов на Запоріжжя. Восени 1736 р. заго</w:t>
        <w:softHyphen/>
        <w:t>ни Г. знову з’явилися на Право</w:t>
        <w:softHyphen/>
        <w:t>бережжі, тимчасово зайняли Па</w:t>
        <w:softHyphen/>
        <w:t>волоч і Погребище. Після цього Г. не згадується в історичних документах.</w:t>
      </w:r>
    </w:p>
    <w:p>
      <w:pPr>
        <w:pStyle w:val="2"/>
        <w:spacing w:lineRule="auto" w:line="232"/>
        <w:ind w:left="0" w:firstLine="284"/>
        <w:rPr/>
      </w:pPr>
      <w:r>
        <w:rPr>
          <w:b/>
          <w:bCs/>
          <w:spacing w:val="-4"/>
          <w:sz w:val="20"/>
          <w:szCs w:val="20"/>
        </w:rPr>
        <w:t>ГРИГОРÓВИЧ-БÁРСЬКИЙ</w:t>
      </w:r>
      <w:r>
        <w:rPr>
          <w:sz w:val="20"/>
          <w:szCs w:val="20"/>
        </w:rPr>
        <w:t xml:space="preserve"> Василь Григорович (псевдоніми Плака, Альбов; 1701−7.Х.1747) – укр. мандрівник і письменник. Нар. у Києві в сім’ї дрібного крамаря. В 1715−1723 рр. на</w:t>
        <w:softHyphen/>
        <w:t xml:space="preserve">вчався в Київській академії, у 1723−1724 – у Львівському </w:t>
      </w:r>
      <w:r>
        <w:rPr>
          <w:spacing w:val="-4"/>
          <w:sz w:val="20"/>
          <w:szCs w:val="20"/>
        </w:rPr>
        <w:t>єзуїт</w:t>
        <w:softHyphen/>
        <w:t>ському колегіумі. У 1723−1747 рр.</w:t>
      </w:r>
      <w:r>
        <w:rPr>
          <w:sz w:val="20"/>
          <w:szCs w:val="20"/>
        </w:rPr>
        <w:t xml:space="preserve"> під ім’ям Плаки, Альбова Г.-Б. подорожував Угорщиною, Бол</w:t>
        <w:softHyphen/>
        <w:t>гарією, Австрією, Румунією, Грецією, Італією, Палестиною, Сирією, Аравією та Єгиптом. У дорожніх записках розповів про економічне становище, історич</w:t>
        <w:softHyphen/>
        <w:t>не минуле, освіту, звичаї насе</w:t>
        <w:softHyphen/>
        <w:t>лення і торгівлю країн, де по</w:t>
        <w:softHyphen/>
        <w:t>бував, а також докладно описав маршрут подорожі. Свої подо</w:t>
        <w:softHyphen/>
        <w:t>рожні записи оформив 150 ма</w:t>
        <w:softHyphen/>
        <w:t>люнками – види міст, пам’ятки архітектури (“Каїр”, 1727; “Гора Ліван. Ліванські кедри”, 1728 та ін.). Вперше надруковано в 1778 р. У вересні 1747 р. повер</w:t>
        <w:softHyphen/>
        <w:t>нувся до Києва, де незабаром помер. Записки Г.-Б. розпов</w:t>
        <w:softHyphen/>
        <w:t>сюджувалися в Україні і Росії спочатку в рукописних списках. Останнє (сьоме) видання запи</w:t>
        <w:softHyphen/>
        <w:t>сок, найповніше, за ред. М. Бар</w:t>
        <w:softHyphen/>
        <w:t>сукова, вийшло в 1885−1887 рр.</w:t>
      </w:r>
    </w:p>
    <w:p>
      <w:pPr>
        <w:pStyle w:val="2"/>
        <w:spacing w:lineRule="auto" w:line="232"/>
        <w:ind w:left="0" w:firstLine="284"/>
        <w:rPr>
          <w:sz w:val="20"/>
          <w:szCs w:val="20"/>
        </w:rPr>
      </w:pPr>
      <w:r>
        <w:rPr>
          <w:b/>
          <w:bCs/>
          <w:spacing w:val="-4"/>
          <w:sz w:val="20"/>
          <w:szCs w:val="20"/>
        </w:rPr>
        <w:t>ГРИГОРÓВИЧ-БÁРСЬКИЙ</w:t>
      </w:r>
      <w:r>
        <w:rPr>
          <w:sz w:val="20"/>
          <w:szCs w:val="20"/>
        </w:rPr>
        <w:t xml:space="preserve"> Іван Григорович (1713−V.1785) – видатний архітектор, представ</w:t>
        <w:softHyphen/>
        <w:t>ник укр. бароко. Брат В. Г. </w:t>
      </w:r>
      <w:r>
        <w:rPr>
          <w:spacing w:val="-2"/>
          <w:sz w:val="20"/>
          <w:szCs w:val="20"/>
        </w:rPr>
        <w:t>Гри</w:t>
        <w:softHyphen/>
        <w:t>горовича-Барського. Нар. у Києві,</w:t>
      </w:r>
      <w:r>
        <w:rPr>
          <w:sz w:val="20"/>
          <w:szCs w:val="20"/>
        </w:rPr>
        <w:t xml:space="preserve"> на Подолі, в родині дрібного торговця Григорія Г.-Б., рід якого вів початок із міста Бар. Звідси друга частина прізвища – Барський. 1724 р. Г.-Б. вступив до Києво-Могилянської академії, серед вихован</w:t>
        <w:softHyphen/>
        <w:t>ців якої було чи</w:t>
        <w:softHyphen/>
        <w:t>мало митців, зокрема художники Левицький, Зарудний, Тарасе</w:t>
        <w:softHyphen/>
        <w:t>вич. В академії отримує всебічну світську освіту. Крім гуманітар</w:t>
        <w:softHyphen/>
        <w:t>них, природничих наук, мов, він опанував також основами архі</w:t>
        <w:softHyphen/>
        <w:t>тектурно-художнього мистецтва.</w:t>
      </w:r>
    </w:p>
    <w:p>
      <w:pPr>
        <w:pStyle w:val="2"/>
        <w:spacing w:lineRule="auto" w:line="237"/>
        <w:ind w:left="0" w:firstLine="284"/>
        <w:rPr/>
      </w:pPr>
      <w:r>
        <w:rPr>
          <w:sz w:val="20"/>
          <w:szCs w:val="20"/>
        </w:rPr>
        <w:t>Г.-Б. цікавлять питання роз</w:t>
        <w:softHyphen/>
        <w:t>витку архітектури в Україні, пам’ятники старовини, художнє, декоративне оздоблення буді</w:t>
        <w:softHyphen/>
        <w:t>вель. Майбутній архітектор вив</w:t>
        <w:softHyphen/>
        <w:t>чає досвід місцевих і закордон</w:t>
        <w:softHyphen/>
        <w:t>них майстрів, різноманітні стилі в будівництві та використання матеріалів. Кар’єру архітектора і будівничого (тоді ці спеціаль</w:t>
        <w:softHyphen/>
        <w:t>ності звичайно поєднувались) роз</w:t>
      </w:r>
      <w:r>
        <w:rPr>
          <w:sz w:val="20"/>
          <w:szCs w:val="20"/>
          <w:lang w:val="ru-RU"/>
        </w:rPr>
        <w:softHyphen/>
      </w:r>
      <w:r>
        <w:rPr>
          <w:sz w:val="20"/>
          <w:szCs w:val="20"/>
        </w:rPr>
        <w:t>почав наприкінці 1740-х рр., коли йому доручили споруджен</w:t>
        <w:softHyphen/>
        <w:t>ня водогону на київському По</w:t>
        <w:softHyphen/>
        <w:t>долі. (В наш час відтворено фрагмент водогону Г.-Б. – па</w:t>
        <w:softHyphen/>
        <w:t>вільйон-фонтан “Феліціан” зі скульптурою Самсона). Геогра</w:t>
        <w:softHyphen/>
        <w:t>фічне положення Подолу (низи</w:t>
        <w:softHyphen/>
        <w:t>на, водна магістраль) сприяло швидкій забудові цієї частини території Києва. І, поліпшуючи благоустрій міста, Г.-Б. створює в 1748−1749 рр. інженерне спо</w:t>
        <w:softHyphen/>
        <w:t>рудження – водогін, такий по</w:t>
        <w:softHyphen/>
        <w:t>трібний киянам. Головним об’єктом водогону був кам’яний павільйон-фонтан на Контракто</w:t>
        <w:softHyphen/>
        <w:t>вій площі. Спершу фонтан мав назву “Феліціан”. Це частина діючого водогону у вигляді пере</w:t>
        <w:softHyphen/>
        <w:t>критої склепінням ротонди з чотирма арковими прорізами та спареними колонами. Під скле</w:t>
        <w:softHyphen/>
        <w:t>пінням павільйону розміщувався ангел із посудиною. Він виливав воду, що проходила трубами. Вважають, що фігура Самсона, який роздирає пащу лева, по</w:t>
        <w:softHyphen/>
        <w:t>ставлена згодом (замість ангела), була ніби насмішкою і проти</w:t>
        <w:softHyphen/>
        <w:t>ставленням Самсону петергоф</w:t>
        <w:softHyphen/>
        <w:t>ському. Зверху, на склепінні, була закріплена позолочена ста</w:t>
        <w:softHyphen/>
        <w:t>туя апостола Андрія, а у 80-х рр. 18 ст. на фронтонах установили сонячний годинник.</w:t>
      </w:r>
    </w:p>
    <w:p>
      <w:pPr>
        <w:pStyle w:val="2"/>
        <w:spacing w:lineRule="auto" w:line="237"/>
        <w:ind w:left="0" w:firstLine="284"/>
        <w:rPr/>
      </w:pPr>
      <w:r>
        <w:rPr>
          <w:sz w:val="20"/>
          <w:szCs w:val="20"/>
        </w:rPr>
        <w:t>Г.-Б. створив оригінальні й самобутні типи цивільних та культових споруд. Найвизначні</w:t>
        <w:softHyphen/>
        <w:t xml:space="preserve">ші з них – полкова канцелярія в Козельці (1760−1767), тридільні одноверхі та триверхі храми – надбрамна церква з дзвіницею в Кирилівському монастирі (1750− </w:t>
      </w:r>
      <w:r>
        <w:rPr>
          <w:spacing w:val="-4"/>
          <w:sz w:val="20"/>
          <w:szCs w:val="20"/>
        </w:rPr>
        <w:t>1760) та Покровська церква (1766)</w:t>
      </w:r>
      <w:r>
        <w:rPr>
          <w:sz w:val="20"/>
          <w:szCs w:val="20"/>
        </w:rPr>
        <w:t xml:space="preserve"> у Києві; хрещаті одноверхі баштоподібні храми – церква (1761) в с. Лемешах (нині Козе</w:t>
        <w:softHyphen/>
        <w:t>лецького р-ну Чернігівської обл.) і церква Миколи Набережного (1772) у Києві, бурса Київської академії (1778). Останнє велике творіння Г.-Б. – дзвіниця київ</w:t>
        <w:softHyphen/>
      </w:r>
      <w:r>
        <w:rPr>
          <w:spacing w:val="-4"/>
          <w:sz w:val="20"/>
          <w:szCs w:val="20"/>
        </w:rPr>
        <w:t>ського Успенського собору. Твор</w:t>
        <w:softHyphen/>
        <w:t>чість Г.-Б. відіграла визначну роль</w:t>
      </w:r>
      <w:r>
        <w:rPr>
          <w:sz w:val="20"/>
          <w:szCs w:val="20"/>
        </w:rPr>
        <w:t xml:space="preserve"> у розвитку укр. бароко 2</w:t>
        <w:noBreakHyphen/>
        <w:t>ї пол. 18 ст., в якому зароджувалися риси класицизму.</w:t>
      </w:r>
    </w:p>
    <w:p>
      <w:pPr>
        <w:pStyle w:val="2"/>
        <w:spacing w:lineRule="auto" w:line="237"/>
        <w:ind w:left="0" w:firstLine="284"/>
        <w:rPr/>
      </w:pPr>
      <w:r>
        <w:rPr>
          <w:b/>
          <w:bCs/>
          <w:sz w:val="20"/>
          <w:szCs w:val="20"/>
        </w:rPr>
        <w:t>ГРІНЧÉНКО</w:t>
      </w:r>
      <w:r>
        <w:rPr>
          <w:sz w:val="20"/>
          <w:szCs w:val="20"/>
        </w:rPr>
        <w:t xml:space="preserve"> Борис Дмитро</w:t>
        <w:softHyphen/>
        <w:t>вич (літ. псевд. Василь Чайчен</w:t>
        <w:softHyphen/>
        <w:t>ко, Л. Яворенко, П. Вартовий, Б. Вільховий та ін.; 27.ХІ(9.ХІІ). 1863−23.ІV(6.V).1910) – видат</w:t>
        <w:softHyphen/>
        <w:t>ний укр. письменник, громад</w:t>
        <w:softHyphen/>
        <w:t>сько-політичний діяч, вчений-мовознавець і педагог. Нар. на хуторі Вільховий Яр на Харків</w:t>
        <w:softHyphen/>
        <w:t>щині (нині Сумської обл.) у сім’ї відставного офіцера. Вчився в реальному училищі у Харкові. 1879 р. заарештований за читан</w:t>
        <w:softHyphen/>
        <w:t>ня нелегальної літератури. З 1881 р. вчителював на Слобо</w:t>
        <w:softHyphen/>
        <w:t>жанщині і Катеринославщині. У 1894−1900 рр. працював у Чер</w:t>
        <w:softHyphen/>
        <w:t>нігівському земстві. Видавав популярні книжки для народу. У 1891 р. (за ін. даними – 1892 р.) Г. спільно з І. Липою, М. </w:t>
      </w:r>
      <w:r>
        <w:rPr>
          <w:spacing w:val="-4"/>
          <w:sz w:val="20"/>
          <w:szCs w:val="20"/>
        </w:rPr>
        <w:t>Міх</w:t>
        <w:softHyphen/>
        <w:t>новським, Ю. Міхновським, В. Бо</w:t>
        <w:softHyphen/>
        <w:t>ровиком</w:t>
      </w:r>
      <w:r>
        <w:rPr>
          <w:sz w:val="20"/>
          <w:szCs w:val="20"/>
        </w:rPr>
        <w:t>, М. Вороним, О. Черня</w:t>
        <w:softHyphen/>
        <w:t>хівським заснував Братство тарасівців. З 1902 р. працював у Києві. На кошти І. Череватенка організував у Підросійській Україні видавництво популярних книжок укр. мовою (“Про грім та блискавку”, “Велика пустиня Са</w:t>
        <w:softHyphen/>
        <w:t>хара”, “Жанна д’Арк”, життє</w:t>
        <w:softHyphen/>
        <w:t>писи І. Котляревського, Є. Гре</w:t>
        <w:softHyphen/>
        <w:t>бінки, Г. Квітки-Основ’яненка та ін.). З 1904 р. став одним із лідерів новоствореної Укр. демо</w:t>
        <w:softHyphen/>
        <w:t>кратичної партії. Наприкінці 1904 р. очолив ліву течію УДП, яка утворила Укр. радикальну партію (наприкінці 1905 р. об’єд</w:t>
        <w:softHyphen/>
        <w:t xml:space="preserve">налася з УДП в Укр. </w:t>
      </w:r>
      <w:r>
        <w:rPr>
          <w:spacing w:val="-6"/>
          <w:sz w:val="20"/>
          <w:szCs w:val="20"/>
        </w:rPr>
        <w:t>демокра</w:t>
        <w:softHyphen/>
        <w:t>тичну радикальну партію. З 1906 р.</w:t>
      </w:r>
      <w:r>
        <w:rPr>
          <w:sz w:val="20"/>
          <w:szCs w:val="20"/>
        </w:rPr>
        <w:t xml:space="preserve"> Г. – співробітник газети “Гро</w:t>
        <w:softHyphen/>
        <w:t>мадська думка”, а також редак</w:t>
        <w:softHyphen/>
        <w:t>тор журналу “Нова громада”. В 1906−1909 рр. очолював київ</w:t>
        <w:softHyphen/>
        <w:t>ську “Просвіту”. Г. належав до гурту найвизначніших представ</w:t>
        <w:softHyphen/>
        <w:t>ників укр. народництва. В період найбільшого розмаху великодер</w:t>
        <w:softHyphen/>
        <w:t>жавно-шовіністичної політики російського уряду в Україні ви</w:t>
        <w:softHyphen/>
        <w:t>ступав за послідовне проведення національно-культурницької ро</w:t>
        <w:softHyphen/>
        <w:t>боти серед укр. суспільства. Свої політичні погляди виклав у написаній ним програмі УДРП та у “Листах з Наддніпрянської України” (газета “Буковина”, 1892−1893 рр.). Діяльність Г., одного з найвизначніших пред</w:t>
        <w:softHyphen/>
        <w:t>ставників укр. народництва, який написав багато публіцистичних, критичних, історико-літератур</w:t>
        <w:softHyphen/>
        <w:t>них і науково-популярних ста</w:t>
        <w:softHyphen/>
        <w:t>тей, почалась у 80−90-х рр., коли існувало найменше реальних можливостей боротися за права укр. громадянства, і була спря</w:t>
        <w:softHyphen/>
        <w:t>мована на проповідь культур</w:t>
        <w:softHyphen/>
        <w:t>ницької повсякденної праці. Во</w:t>
        <w:softHyphen/>
        <w:t>на була потрібна, за словами Г., щоб “виробилася з української нації національно самосвідома освічена громада”, яка могла б користуватися всіма здобутками культури, і щоб була подолана роз’єднаність між народом – селянством та інтелігенцією. По</w:t>
        <w:softHyphen/>
        <w:t>бутово-реалістичні оповідання і особливо повісті, з одного боку, зображають укр. село, з другого − трактують злободенні питання ставлення інтелігенції до селян</w:t>
        <w:softHyphen/>
        <w:t>ства, справи школи, просвіти, денаціоналізації села, відносини між націоналізмом і радикаліз</w:t>
        <w:softHyphen/>
        <w:t>мом чи соціалізмом. В поезії домінують “смутнії картини” селянського життя, мотиви праці для народу, пафос громадянсько</w:t>
        <w:softHyphen/>
        <w:t>го обов’язку. Етнографічні заці</w:t>
        <w:softHyphen/>
        <w:t>кавлення привели Г. до праці над збиранням матеріалів до словни</w:t>
        <w:softHyphen/>
        <w:t>ка. Ці матеріали увійшли у відре</w:t>
        <w:softHyphen/>
        <w:t>дагований ним 1902−1909 рр. 4</w:t>
        <w:noBreakHyphen/>
        <w:t>томний “Словар української мови” (68 000 слів), укладений також і з матеріалу, збирання якого почав П. Куліш 1861 р., а продовжувала київська “Грома</w:t>
        <w:softHyphen/>
        <w:t>да”, потім редакція “Киевской старины”. Матеріал словника охоплює етнографічні записи й літе</w:t>
      </w:r>
      <w:r>
        <w:rPr>
          <w:sz w:val="20"/>
          <w:szCs w:val="20"/>
          <w:lang w:val="ru-RU"/>
        </w:rPr>
        <w:softHyphen/>
      </w:r>
      <w:r>
        <w:rPr>
          <w:sz w:val="20"/>
          <w:szCs w:val="20"/>
        </w:rPr>
        <w:t>ратурні твори 1798−1870 рр., зрідка пізніші, майже весь доку</w:t>
        <w:softHyphen/>
        <w:t>ментований. Отож словник Г. є й досі найповнішим словником такого типу для укр. мови і од</w:t>
        <w:softHyphen/>
        <w:t>ним із найкращих у слов’янській лексикології. Як вступ до слов</w:t>
        <w:softHyphen/>
        <w:t>ника Г. написав цінний огляд укр. лексикології. Упорядкував у 3-х книгах “Этнографические материалы, собранные в Черни</w:t>
        <w:softHyphen/>
        <w:t>говской и соседних с ней губерниях” (1895, 1897, 1899). Відомі також його збірки “З вуст народу. Малоросійські оповідан</w:t>
        <w:softHyphen/>
        <w:t xml:space="preserve">ня, казки тощо” (рос. мовою; Чернігів, 1900), “Пісні та думи” </w:t>
      </w:r>
      <w:r>
        <w:rPr>
          <w:spacing w:val="-4"/>
          <w:sz w:val="20"/>
          <w:szCs w:val="20"/>
        </w:rPr>
        <w:t>(1895), “Думи кобзарські” (1897),</w:t>
      </w:r>
      <w:r>
        <w:rPr>
          <w:sz w:val="20"/>
          <w:szCs w:val="20"/>
        </w:rPr>
        <w:t xml:space="preserve"> “Веселий оповідач” (1898) та ін. Цінним вкладом у фольклорис</w:t>
        <w:softHyphen/>
        <w:t>тику є праця Г. “Литература украинского фольклора. 1777− 1900. Опыт библиографического указателя” (1901).</w:t>
      </w:r>
    </w:p>
    <w:p>
      <w:pPr>
        <w:pStyle w:val="2"/>
        <w:spacing w:lineRule="auto" w:line="237"/>
        <w:ind w:left="0" w:firstLine="284"/>
        <w:rPr/>
      </w:pPr>
      <w:r>
        <w:rPr>
          <w:sz w:val="20"/>
          <w:szCs w:val="20"/>
        </w:rPr>
        <w:t>Г. − автор близько 50 опові</w:t>
        <w:softHyphen/>
        <w:t>дань (“Чудова дівчина”, 1884; “Сама, зовсім сама”, 1885; “Олеся”, 1890; “Украла”, 1891; “Дзвоник”, 1897 та ін.), повістей (“Соняшний промінь”, 1890; “На розпут</w:t>
        <w:softHyphen/>
        <w:t>ті”, 1891; “Серед темної ночі”, 1900; “Під тихими верба</w:t>
        <w:softHyphen/>
        <w:t>ми”, 1901; збірок поезій (“Пісні Василя Чайченка”, 1884; “Під сільською стріхою”, 1886; “Під хмарним небом”, 1893 та ін.). Історичній темі присвячені дра</w:t>
        <w:softHyphen/>
        <w:t>ми “Серед бурі” (1897), “Степо</w:t>
        <w:softHyphen/>
        <w:t xml:space="preserve">вий гість” (1897), “Ясні зорі” (1884−1900). Г. перекладав твори </w:t>
      </w:r>
      <w:r>
        <w:rPr>
          <w:spacing w:val="-4"/>
          <w:sz w:val="20"/>
          <w:szCs w:val="20"/>
        </w:rPr>
        <w:t>Ф. Шиллера, Й.-В. Гете, Г. Гейне,</w:t>
      </w:r>
      <w:r>
        <w:rPr>
          <w:sz w:val="20"/>
          <w:szCs w:val="20"/>
        </w:rPr>
        <w:t xml:space="preserve"> В. Гюго та ін. Плідно працюючи в галузі народної освіти, Г. виклав свої педагогічні погляди у працях “Яка тепер народна школа в Україні” (1896), “Народ</w:t>
        <w:softHyphen/>
        <w:t>ні вчителі і вкраїнська школа” (1906), “На беспросветном пути. Об украинской школе” (1906) та ін. Г. боровся за навчання укр. дітей рідною мовою, виступав за чистоту укр. літературної мови. Створив низку шкільних підруч</w:t>
        <w:softHyphen/>
        <w:t>ників, серед яких “Українська граматика”, “Рідне слово”. По</w:t>
        <w:softHyphen/>
        <w:t xml:space="preserve">мер в Оспедалетті (Італія), похований у Києві. </w:t>
      </w:r>
    </w:p>
    <w:p>
      <w:pPr>
        <w:pStyle w:val="2"/>
        <w:spacing w:lineRule="auto" w:line="237"/>
        <w:ind w:left="0" w:firstLine="284"/>
        <w:rPr/>
      </w:pPr>
      <w:r>
        <w:rPr>
          <w:b/>
          <w:bCs/>
          <w:sz w:val="20"/>
          <w:szCs w:val="20"/>
        </w:rPr>
        <w:t>ГРІНЧÉНКО</w:t>
      </w:r>
      <w:r>
        <w:rPr>
          <w:sz w:val="20"/>
          <w:szCs w:val="20"/>
        </w:rPr>
        <w:t xml:space="preserve"> Марія Мико</w:t>
        <w:softHyphen/>
        <w:t>лаївна (літ. псевд. – М. Загірня, М. Чайченко, М. Доленко та ін., 1863−15.VІІ.1928) – укр. пись</w:t>
        <w:softHyphen/>
        <w:t>менниця, дружина Б. Грінченка. Нар. в м. Богодухові Харківської губернії. За освітою – педагог. Довгий час учителювала. 1891 р. у львівському журналі “Зоря” вперше виступила з віршами. Автор прозових творів (збірки оповідань “Під землею”, 1897; “Чередник і дівчина”, 1905; по</w:t>
        <w:softHyphen/>
        <w:t>вісті “В шахтах”, виданої росій</w:t>
        <w:softHyphen/>
        <w:t xml:space="preserve">ською мовою у Москві 1911 р., тощо), науково-популярних </w:t>
      </w:r>
      <w:r>
        <w:rPr>
          <w:spacing w:val="-2"/>
          <w:sz w:val="20"/>
          <w:szCs w:val="20"/>
        </w:rPr>
        <w:t>бро</w:t>
        <w:softHyphen/>
        <w:t>шур про П. Сагайдачного, А. Лін</w:t>
        <w:softHyphen/>
        <w:t>кольна</w:t>
      </w:r>
      <w:r>
        <w:rPr>
          <w:sz w:val="20"/>
          <w:szCs w:val="20"/>
        </w:rPr>
        <w:t xml:space="preserve"> та ін., спогадів про І. Не</w:t>
        <w:softHyphen/>
        <w:t xml:space="preserve">чуя-Левицького, В. Самійленка. Г. належать укр. переклади творів І. Тургенєва, Д. Маміна-Сибіряка, Л. Толстого, Г. Ібсена, Марка Твена, Г. Бічер-Стоу, А. Доде та ін. Багато працювала над упорядкуванням “Словаря української мови”, укладеного Б. Грінченком. </w:t>
      </w:r>
    </w:p>
    <w:p>
      <w:pPr>
        <w:pStyle w:val="2"/>
        <w:spacing w:lineRule="auto" w:line="237"/>
        <w:ind w:left="0" w:firstLine="284"/>
        <w:rPr/>
      </w:pPr>
      <w:r>
        <w:rPr>
          <w:b/>
          <w:bCs/>
          <w:sz w:val="20"/>
          <w:szCs w:val="20"/>
        </w:rPr>
        <w:t>ГРÓДСЬКІ СУД</w:t>
      </w:r>
      <w:r>
        <w:rPr>
          <w:rFonts w:cs="Baskerville Cyrillic" w:ascii="Baskerville Cyrillic" w:hAnsi="Baskerville Cyrillic"/>
          <w:b/>
          <w:bCs/>
          <w:sz w:val="20"/>
          <w:szCs w:val="20"/>
        </w:rPr>
        <w:t>B</w:t>
      </w:r>
      <w:r>
        <w:rPr>
          <w:sz w:val="20"/>
          <w:szCs w:val="20"/>
        </w:rPr>
        <w:t xml:space="preserve"> – станові суди у феодальній Польщі, Лит</w:t>
        <w:softHyphen/>
        <w:t>ві, а з 14 ст. і на укр. землях (Східній Галичині, Київщині, Волині, Брацлавщині), загарба</w:t>
        <w:softHyphen/>
        <w:t>них Польщею. Обиралися шлях</w:t>
        <w:softHyphen/>
        <w:t>тою. У воєводствах очолювалися воєводою, у повітах – старос</w:t>
        <w:softHyphen/>
        <w:t>тами, і тому їх ще називали “старостинськими” судами. Роз</w:t>
        <w:softHyphen/>
        <w:t>глядали кримінальні і цивільні справи шляхти, а також ін. верств населення, якщо справа стосувалася шляхти, виконували вироки вищих судів у криміналь</w:t>
        <w:softHyphen/>
        <w:t>них справах. На укр. землях у складі Росії їх було ліквідовано 1648−1657 рр. У Лівобережній Україні почали знову діяти з 1763 р., з часу реорганізації полкових судів у Г. с. Існували до 1782 р., захищаючи інтереси козацької старшини.</w:t>
      </w:r>
    </w:p>
    <w:p>
      <w:pPr>
        <w:pStyle w:val="2"/>
        <w:spacing w:lineRule="auto" w:line="237"/>
        <w:ind w:left="0" w:firstLine="284"/>
        <w:rPr/>
      </w:pPr>
      <w:r>
        <w:rPr>
          <w:b/>
          <w:bCs/>
          <w:sz w:val="20"/>
          <w:szCs w:val="20"/>
        </w:rPr>
        <w:t>“</w:t>
      </w:r>
      <w:r>
        <w:rPr>
          <w:b/>
          <w:bCs/>
          <w:sz w:val="20"/>
          <w:szCs w:val="20"/>
        </w:rPr>
        <w:t>ГРОМÁДА”</w:t>
      </w:r>
      <w:r>
        <w:rPr>
          <w:sz w:val="20"/>
          <w:szCs w:val="20"/>
        </w:rPr>
        <w:t xml:space="preserve"> – укр. громад</w:t>
        <w:softHyphen/>
        <w:t>сько-політичні і науково-літера</w:t>
        <w:softHyphen/>
        <w:t>турні збірники. Видавалися в Женеві (1878−1879 рр. – 4 кн., 1882 – 5-та кн.) М. П. Драгома</w:t>
        <w:softHyphen/>
        <w:t>новим. У збірниках друкувалися дослідження і матеріали про еко</w:t>
        <w:softHyphen/>
        <w:t xml:space="preserve">номічне та соціальне становище народних мас України та Росії, статті на історичні, літературні теми, праці Ф. К. Вовка і </w:t>
      </w:r>
      <w:r>
        <w:rPr>
          <w:spacing w:val="-4"/>
          <w:sz w:val="20"/>
          <w:szCs w:val="20"/>
        </w:rPr>
        <w:t>М. П. Драгоманова про Т. Г. Шев</w:t>
        <w:softHyphen/>
        <w:t>ченка</w:t>
      </w:r>
      <w:r>
        <w:rPr>
          <w:sz w:val="20"/>
          <w:szCs w:val="20"/>
        </w:rPr>
        <w:t>, науково-популярні статті С. А. Подолинського тощо. У 3</w:t>
        <w:noBreakHyphen/>
        <w:t>му збірнику “Г.” було надруко</w:t>
        <w:softHyphen/>
        <w:t>вано повість Панаса Мирного “Лихі люди”. У 1880 р. вийшло два номери журналу “Г.” (за ред. М. П. Драгоманова, С. А. Подо</w:t>
        <w:softHyphen/>
        <w:t>линського та М. І. Павлика). У цих журналах були огляди се</w:t>
        <w:softHyphen/>
        <w:t xml:space="preserve">лянського і робітничого руху. </w:t>
      </w:r>
    </w:p>
    <w:p>
      <w:pPr>
        <w:pStyle w:val="2"/>
        <w:spacing w:lineRule="auto" w:line="237"/>
        <w:ind w:left="0" w:firstLine="284"/>
        <w:rPr/>
      </w:pPr>
      <w:r>
        <w:rPr>
          <w:b/>
          <w:bCs/>
          <w:sz w:val="20"/>
          <w:szCs w:val="20"/>
        </w:rPr>
        <w:t>“</w:t>
      </w:r>
      <w:r>
        <w:rPr>
          <w:b/>
          <w:bCs/>
          <w:sz w:val="20"/>
          <w:szCs w:val="20"/>
        </w:rPr>
        <w:t>ГРОМÁДИ”</w:t>
      </w:r>
      <w:r>
        <w:rPr>
          <w:sz w:val="20"/>
          <w:szCs w:val="20"/>
        </w:rPr>
        <w:t xml:space="preserve"> – напівлегаль</w:t>
        <w:softHyphen/>
        <w:t>ні гуртки укр. інтелігенції у 2-й пол. 19 – на поч. 20 ст. в Україні, які вели національно-культурну та громадсько-політичну діяль</w:t>
        <w:softHyphen/>
        <w:t>ність. Стали виникати з кінця 50</w:t>
        <w:noBreakHyphen/>
        <w:t>х рр., коли тимчасовий лібе</w:t>
        <w:softHyphen/>
        <w:t>ральний курс російського уряду сприяв пожвавленню суспільно</w:t>
        <w:softHyphen/>
        <w:t>го життя. Увага громадянства була зосереджена на селянській реформі, але праця могла вияв</w:t>
        <w:softHyphen/>
        <w:t>лятися лише в галузі культури – недільні школи зі спробами ви</w:t>
        <w:softHyphen/>
        <w:t>кладання укр. мовою, видання підручників і творів красного письменства, укр. концерти та вистави і т. д. Перша “Г.” ви</w:t>
        <w:softHyphen/>
        <w:t>никла наприкінці 50-х рр. 19 ст. в Петербурзі, до її складу входили М. Костомаров, Т. </w:t>
      </w:r>
      <w:r>
        <w:rPr>
          <w:spacing w:val="-4"/>
          <w:sz w:val="20"/>
          <w:szCs w:val="20"/>
        </w:rPr>
        <w:t>Шев</w:t>
        <w:softHyphen/>
        <w:t>ченко, П. Куліш, В. Білозерський,</w:t>
      </w:r>
      <w:r>
        <w:rPr>
          <w:sz w:val="20"/>
          <w:szCs w:val="20"/>
        </w:rPr>
        <w:t xml:space="preserve"> Ф. і О. Лазаревські та ін. Коштом укр. землевласників В. Тарнов</w:t>
        <w:softHyphen/>
        <w:t>ського і Г. Галагана видавали твори укр. письменників, а в 1861−1862 рр. – журнал “</w:t>
      </w:r>
      <w:r>
        <w:rPr>
          <w:spacing w:val="-2"/>
          <w:sz w:val="20"/>
          <w:szCs w:val="20"/>
        </w:rPr>
        <w:t>Осно</w:t>
        <w:softHyphen/>
        <w:t>ва”. В 1861 р. утворилася у Києві,</w:t>
      </w:r>
      <w:r>
        <w:rPr>
          <w:sz w:val="20"/>
          <w:szCs w:val="20"/>
        </w:rPr>
        <w:t xml:space="preserve"> в 70−90-ті рр. 19 ст. ставши головним осередком національ</w:t>
        <w:softHyphen/>
        <w:t>но-культурної роботи в Україні. В цей період до київської “Г.” входили визначні наукові і культурні діячі – В. Антонович, що був від початку провідником “Г.”, М. Драгоманов, К. Михаль</w:t>
        <w:softHyphen/>
        <w:t>чук, М. Зібер, Ф. Вовк, П. Чу</w:t>
        <w:softHyphen/>
        <w:t>бинський, Т. Рильський, П. Жи</w:t>
        <w:softHyphen/>
        <w:t>тецький, Л. Ільницький, О. Ко</w:t>
        <w:softHyphen/>
        <w:t>ниський, М. Лисенко, М. Ста</w:t>
        <w:softHyphen/>
        <w:t>рицький, П. Косач, С. Подолин</w:t>
        <w:softHyphen/>
        <w:t xml:space="preserve">ський, О. Русов, М. Левченко, </w:t>
      </w:r>
      <w:r>
        <w:rPr>
          <w:spacing w:val="-2"/>
          <w:sz w:val="20"/>
          <w:szCs w:val="20"/>
        </w:rPr>
        <w:t>М. Ковалевський, В. Рубінштейн,</w:t>
      </w:r>
      <w:r>
        <w:rPr>
          <w:sz w:val="20"/>
          <w:szCs w:val="20"/>
        </w:rPr>
        <w:t xml:space="preserve"> Я. Шульгин, С. Левицький, І. Ле</w:t>
        <w:softHyphen/>
        <w:t xml:space="preserve">вицький (Нечуй), Є. Трегубов, </w:t>
      </w:r>
      <w:r>
        <w:rPr>
          <w:spacing w:val="-2"/>
          <w:sz w:val="20"/>
          <w:szCs w:val="20"/>
        </w:rPr>
        <w:t>В. Науменко, І. Рудченко (Бі</w:t>
        <w:softHyphen/>
        <w:t xml:space="preserve">лик), </w:t>
      </w:r>
      <w:r>
        <w:rPr>
          <w:sz w:val="20"/>
          <w:szCs w:val="20"/>
        </w:rPr>
        <w:t xml:space="preserve">Ф. Панченко та ін. (у 1872− 1873 рр. близько 70 осіб, крім молоді, що брала участь у роботі). “Г.” не мала усталеної </w:t>
      </w:r>
      <w:r>
        <w:rPr>
          <w:spacing w:val="-4"/>
          <w:sz w:val="20"/>
          <w:szCs w:val="20"/>
        </w:rPr>
        <w:t>програми та організаційних форм.</w:t>
      </w:r>
      <w:r>
        <w:rPr>
          <w:sz w:val="20"/>
          <w:szCs w:val="20"/>
        </w:rPr>
        <w:t xml:space="preserve"> У березні 1861 р. “Г.” почала видавати рукописну газету “Са</w:t>
        <w:softHyphen/>
        <w:t>мостійне слово”. Навесні 1861 р. до її складу влилися учасники гуртка “Хлопоманів” на чолі з В. Б. Антоновичем, Т. Рильським та ін. Майже одночасно “Г.” виникли в Полтаві, Харкові, Чер</w:t>
        <w:softHyphen/>
        <w:t>нігові, Одесі та ін. містах. Організована кампанія в росій</w:t>
        <w:softHyphen/>
        <w:t>ській пресі, циркуляр Валуєва (1863), адміністративні вислання (П. Чубинського, П. Єфименка, О. Кониського, С. Носа та ін.), закриття недільних шкіл загаль</w:t>
        <w:softHyphen/>
        <w:t>мували на деякий час діяльність “Г.”, яка відновилася на поч. 70</w:t>
        <w:noBreakHyphen/>
        <w:t>х рр. На відміну від суто культурницького курсу 60-х рр., коли громадівці вважали, що головним завданням інтелігенції є поширення освіти, щоб піднес</w:t>
        <w:softHyphen/>
        <w:t>ти національну і громадянську свідомість народу (“Відгук з Києва” 1862 р. із засудженням революційної пропаганди і сепа</w:t>
        <w:softHyphen/>
        <w:t>ратизму), на поч. 70-х рр. члени “Г.” дебатували актуальні су</w:t>
        <w:softHyphen/>
        <w:t>спільні проблеми в газеті “Киев</w:t>
        <w:softHyphen/>
        <w:t>ский телеграф” (1875 р. – фак</w:t>
        <w:softHyphen/>
        <w:t>тично орган “Г.”). У Києві було видано ряд творів красного пись</w:t>
        <w:softHyphen/>
        <w:t>менства і популярних брошур, але діяльність виявлялася пере</w:t>
        <w:softHyphen/>
        <w:t>важно в науковій українознавчій праці Південно-Західного відді</w:t>
        <w:softHyphen/>
        <w:t>лу Російського географічного товариства (1873−1875), яке було засноване з ініціативи членів “Г.” для наукового обґрун</w:t>
        <w:softHyphen/>
        <w:t>тування укр. національної від</w:t>
        <w:softHyphen/>
        <w:t>рубності. “Стара громада” при</w:t>
        <w:softHyphen/>
        <w:t>дбала газету “Київський теле</w:t>
        <w:softHyphen/>
        <w:t>граф” і перетворила її на свій напівофіційний орган. Прихиль</w:t>
        <w:softHyphen/>
        <w:t>ники більш радикальних методів боротьби в Києві в 70-х рр. утворили т. зв. “Молоду грома</w:t>
        <w:softHyphen/>
        <w:t>ду”, яка, проте, не мала чіткої програми. Царський уряд звину</w:t>
        <w:softHyphen/>
        <w:t>ватив громадівців у “сепара</w:t>
        <w:softHyphen/>
        <w:t>тизмі”, почав їх переслідувати і після прийняття Емського указу 1876 р. заборонив діяльність “Г.”. Репресії 1875−1876 рр. спричинили втрату газети “Київ</w:t>
        <w:softHyphen/>
        <w:t>ський телеграф”, закриття Пів</w:t>
        <w:softHyphen/>
        <w:t>денно-Західного відділу, усунен</w:t>
        <w:softHyphen/>
        <w:t>ня з Київського університету М. Драгоманова й М. Зібера. Частину громадівців було за</w:t>
        <w:softHyphen/>
        <w:t xml:space="preserve">арештовано і відправлено на заслання, чимало у зв’язку з </w:t>
      </w:r>
      <w:r>
        <w:rPr>
          <w:spacing w:val="-2"/>
          <w:sz w:val="20"/>
          <w:szCs w:val="20"/>
        </w:rPr>
        <w:t>репресіями емігрувало за кордон,</w:t>
      </w:r>
      <w:r>
        <w:rPr>
          <w:sz w:val="20"/>
          <w:szCs w:val="20"/>
        </w:rPr>
        <w:t xml:space="preserve"> де під керівництвом М. Драгома</w:t>
        <w:softHyphen/>
        <w:t>нова у Женеві розпочало видан</w:t>
        <w:softHyphen/>
        <w:t xml:space="preserve">ня збірника, а потім журналу “Громада”. </w:t>
      </w:r>
    </w:p>
    <w:p>
      <w:pPr>
        <w:pStyle w:val="2"/>
        <w:ind w:left="0" w:firstLine="284"/>
        <w:rPr/>
      </w:pPr>
      <w:r>
        <w:rPr>
          <w:spacing w:val="-4"/>
          <w:sz w:val="20"/>
          <w:szCs w:val="20"/>
        </w:rPr>
        <w:t>Женевський гурток, що склав</w:t>
        <w:softHyphen/>
        <w:t>ся</w:t>
      </w:r>
      <w:r>
        <w:rPr>
          <w:sz w:val="20"/>
          <w:szCs w:val="20"/>
        </w:rPr>
        <w:t xml:space="preserve"> навколо збірника, дав початок укр. соціалістичному рухові. 1886 р. через ідейні розбіжності з поміркованішими громадівця</w:t>
        <w:softHyphen/>
        <w:t xml:space="preserve">ми М. Драгоманов утратив їхню фінансову підтримку і змушений був переїхати до Болгарії. </w:t>
      </w:r>
    </w:p>
    <w:p>
      <w:pPr>
        <w:pStyle w:val="2"/>
        <w:spacing w:lineRule="auto" w:line="237"/>
        <w:ind w:left="0" w:firstLine="284"/>
        <w:rPr>
          <w:sz w:val="20"/>
          <w:szCs w:val="20"/>
        </w:rPr>
      </w:pPr>
      <w:r>
        <w:rPr>
          <w:sz w:val="20"/>
          <w:szCs w:val="20"/>
        </w:rPr>
        <w:t>Через кілька років “Г.” таєм</w:t>
        <w:softHyphen/>
        <w:t>но відновили свою діяльність. У 80-х рр. поміркована частина громадівців об’єднувалася нав</w:t>
        <w:softHyphen/>
        <w:t>коло журналу “Киевская стари</w:t>
        <w:softHyphen/>
        <w:t>на” (1888−1906), який матеріаль</w:t>
        <w:softHyphen/>
        <w:t>но підтримували В. Симиренко, В. Тар</w:t>
        <w:softHyphen/>
        <w:t>навський, Є. Чикаленко. Вони зблизилися з ліберальними народниками, підтримували за</w:t>
        <w:softHyphen/>
        <w:t>хідноукр. “народовців”. Грома</w:t>
        <w:softHyphen/>
        <w:t>дівці брали участь у створенні “Просвіт”. Під тиском репресій праця “Г.” набуває аполітичного культурницького характеру. Це призводить до розходжень, а пізніше й до розриву з Дра</w:t>
        <w:softHyphen/>
        <w:t>гомановим (1886) “Старої Гро</w:t>
        <w:softHyphen/>
        <w:t>мади”, більшість якої не спів</w:t>
        <w:softHyphen/>
        <w:t>чувала його політичним погля</w:t>
        <w:softHyphen/>
        <w:t>дам. Ідеологами “Г.” виступали історики і письменники М. Ко</w:t>
        <w:softHyphen/>
        <w:t>стомаров, В. Антонович, П. Ку</w:t>
        <w:softHyphen/>
        <w:t xml:space="preserve">ліш та ін. “Стара Громада” була поповнена на поч. 1900-х рр. молодшими діячами, такими як Є. Тимченко, </w:t>
      </w:r>
      <w:r>
        <w:rPr>
          <w:spacing w:val="-4"/>
          <w:sz w:val="20"/>
          <w:szCs w:val="20"/>
        </w:rPr>
        <w:t>С. Єфремов, М. Ле</w:t>
        <w:softHyphen/>
        <w:t>вицький, Є. Чикаленко</w:t>
      </w:r>
      <w:r>
        <w:rPr>
          <w:sz w:val="20"/>
          <w:szCs w:val="20"/>
        </w:rPr>
        <w:t>, І. Сте</w:t>
        <w:softHyphen/>
        <w:t xml:space="preserve">шенко, Л. Жебуньов та ін. Вона увесь час перебувала у зв’язку з особливо активною тоді “Г.” в Одесі, де в 70−90-х рр. діяли </w:t>
      </w:r>
      <w:r>
        <w:rPr>
          <w:spacing w:val="-2"/>
          <w:sz w:val="20"/>
          <w:szCs w:val="20"/>
        </w:rPr>
        <w:t>В. Мальований, О. Андрієв</w:t>
        <w:softHyphen/>
        <w:t xml:space="preserve">ський, </w:t>
      </w:r>
      <w:r>
        <w:rPr>
          <w:sz w:val="20"/>
          <w:szCs w:val="20"/>
        </w:rPr>
        <w:t>Є. Борисов, Л. Смоленський, М. Климович, М. Боровський, А. Крижанівський, Ф. Щербина, М. Комаров (Уманець), пізніше – І. Луценко, Ф. Шульга. Далеко слабше і з перервами виявлялася діяльність “Г.” у Харкові у 80−90-х рр. (Д. Пильчиків, В. Александров, П. і О. Єфимен</w:t>
        <w:softHyphen/>
      </w:r>
      <w:r>
        <w:rPr>
          <w:spacing w:val="-4"/>
          <w:sz w:val="20"/>
          <w:szCs w:val="20"/>
        </w:rPr>
        <w:t>ки, М. Лободовський, Ц. Біли</w:t>
        <w:softHyphen/>
        <w:t>лов</w:t>
        <w:softHyphen/>
        <w:t>ський</w:t>
      </w:r>
      <w:r>
        <w:rPr>
          <w:sz w:val="20"/>
          <w:szCs w:val="20"/>
        </w:rPr>
        <w:t xml:space="preserve"> та ін.). З кінця 1890-х рр. активізувалися “Г.” в Чернігові – </w:t>
      </w:r>
      <w:r>
        <w:rPr>
          <w:spacing w:val="-4"/>
          <w:sz w:val="20"/>
          <w:szCs w:val="20"/>
        </w:rPr>
        <w:t>І. Шраг, М. Коцюбинський, І. Ко</w:t>
        <w:softHyphen/>
      </w:r>
      <w:r>
        <w:rPr>
          <w:sz w:val="20"/>
          <w:szCs w:val="20"/>
        </w:rPr>
        <w:t xml:space="preserve">новал, Б. Грінченко та ін., і в Полтаві – з Дмитрієвим на чолі. Стали виникати “Г.” й по інших містах. Дуже жвавою була діяльність укр. “Г.” в Петербурзі (1896−1917), на чолі якої були </w:t>
      </w:r>
      <w:r>
        <w:rPr>
          <w:spacing w:val="-2"/>
          <w:sz w:val="20"/>
          <w:szCs w:val="20"/>
        </w:rPr>
        <w:t>П. Стебницький та О. Лотоцький.</w:t>
      </w:r>
    </w:p>
    <w:p>
      <w:pPr>
        <w:pStyle w:val="2"/>
        <w:spacing w:lineRule="auto" w:line="237"/>
        <w:ind w:left="0" w:firstLine="284"/>
        <w:rPr/>
      </w:pPr>
      <w:r>
        <w:rPr>
          <w:sz w:val="20"/>
          <w:szCs w:val="20"/>
        </w:rPr>
        <w:t>На західноукр. землях анало</w:t>
        <w:softHyphen/>
        <w:t>гічну роль виконували легальні студентські товариства, такі як віденська “Січ” (з 1868), Акаде</w:t>
        <w:softHyphen/>
        <w:t>мічна бесіда (1870−1871), “Ака</w:t>
        <w:softHyphen/>
        <w:t>демічний гурток” (з 1870), “Дру</w:t>
        <w:softHyphen/>
        <w:t>жеский лихвар” (з 1871) і т. п. В ряді галицьких середніх шкіл існували нелегальні учнівські гуртки, що провадили самоосвіт</w:t>
        <w:softHyphen/>
        <w:t>ню та суспільну діяльність (“Мо</w:t>
        <w:softHyphen/>
        <w:t>лода Україна” в Бережанській гімназії, гурток в Академічній гімназії у Львові та ін.).</w:t>
      </w:r>
    </w:p>
    <w:p>
      <w:pPr>
        <w:pStyle w:val="2"/>
        <w:spacing w:lineRule="auto" w:line="237"/>
        <w:ind w:left="0" w:firstLine="284"/>
        <w:rPr>
          <w:sz w:val="20"/>
          <w:szCs w:val="20"/>
        </w:rPr>
      </w:pPr>
      <w:r>
        <w:rPr>
          <w:sz w:val="20"/>
          <w:szCs w:val="20"/>
        </w:rPr>
        <w:t>В 1890-х і на поч. 1900-х рр. діяльність “Г.” пожвавилася, зо</w:t>
        <w:softHyphen/>
        <w:t>крема в гімназіях у Києві, Полтаві, Прилуках, Лубнах та ін. Особливо активізуються в цей час студентські “Г.” в Києві (на чолі з В. Доманицьким, А. Лі</w:t>
        <w:softHyphen/>
        <w:t>вицьким), яка в 1904−1906 рр. була під впливом УСДРП, однак брала активну участь у легальній роботі “Просвіт” та укр. клубів, в Одесі (керівники І. Бондаренко, В. Пащенко, М. Слабченко), а та</w:t>
        <w:softHyphen/>
        <w:t>кож у Москві, Томську, Варшаві, Дерпті (Тарту) та ін. містах, де були укр. студенти. Студентські групи давали початок суто по</w:t>
        <w:softHyphen/>
        <w:t>літичним організаціям. У 1891− 1893 рр. за активної участі сту</w:t>
        <w:softHyphen/>
        <w:t xml:space="preserve">дентів у Полтаві діяло Братство тарасівців із філіями в більших </w:t>
      </w:r>
      <w:r>
        <w:rPr>
          <w:spacing w:val="-4"/>
          <w:sz w:val="20"/>
          <w:szCs w:val="20"/>
        </w:rPr>
        <w:t>містах України. Заснована 1897 р.</w:t>
      </w:r>
      <w:r>
        <w:rPr>
          <w:sz w:val="20"/>
          <w:szCs w:val="20"/>
        </w:rPr>
        <w:t xml:space="preserve"> </w:t>
      </w:r>
      <w:r>
        <w:rPr>
          <w:spacing w:val="-6"/>
          <w:sz w:val="20"/>
          <w:szCs w:val="20"/>
        </w:rPr>
        <w:t>харківська студентська “Г.” (Д. Ан</w:t>
        <w:softHyphen/>
        <w:t>тонович</w:t>
      </w:r>
      <w:r>
        <w:rPr>
          <w:sz w:val="20"/>
          <w:szCs w:val="20"/>
        </w:rPr>
        <w:t>, Ю. Коллард, М. Русов, Л. Мацієвич, Б. Мартос, О. Кова</w:t>
        <w:softHyphen/>
        <w:t>ленко, Б. Камінський, Д. Познан</w:t>
        <w:softHyphen/>
        <w:t xml:space="preserve">ський) створила Революційну українську партію (РУП). В кінці 19 ст. почалася координація діяльності розсіяних “старих” і нових “Г.”. 1897 р. у Києві з ініціативи В. Антоновича та </w:t>
      </w:r>
      <w:r>
        <w:rPr>
          <w:spacing w:val="-4"/>
          <w:sz w:val="20"/>
          <w:szCs w:val="20"/>
        </w:rPr>
        <w:t>О. Кониського відбувся з’їзд чле</w:t>
        <w:softHyphen/>
        <w:t>нів</w:t>
      </w:r>
      <w:r>
        <w:rPr>
          <w:sz w:val="20"/>
          <w:szCs w:val="20"/>
        </w:rPr>
        <w:t xml:space="preserve"> “Г.”, який заснував Загальну укр. безпартійну демократичну </w:t>
      </w:r>
      <w:r>
        <w:rPr>
          <w:spacing w:val="-4"/>
          <w:sz w:val="20"/>
          <w:szCs w:val="20"/>
        </w:rPr>
        <w:t>організацію, яка незабаром об’єд</w:t>
        <w:softHyphen/>
        <w:t>нала</w:t>
      </w:r>
      <w:r>
        <w:rPr>
          <w:sz w:val="20"/>
          <w:szCs w:val="20"/>
        </w:rPr>
        <w:t xml:space="preserve"> укр. “Г.”. “Г.” (близько 20) продовжували свою діяльність переважно в громадських клубах і “Просвітах” до 1917 р.</w:t>
      </w:r>
    </w:p>
    <w:p>
      <w:pPr>
        <w:pStyle w:val="2"/>
        <w:spacing w:lineRule="auto" w:line="237"/>
        <w:ind w:left="0" w:firstLine="284"/>
        <w:rPr/>
      </w:pPr>
      <w:r>
        <w:rPr>
          <w:b/>
          <w:bCs/>
          <w:sz w:val="20"/>
          <w:szCs w:val="20"/>
        </w:rPr>
        <w:t>“</w:t>
      </w:r>
      <w:r>
        <w:rPr>
          <w:b/>
          <w:bCs/>
          <w:sz w:val="20"/>
          <w:szCs w:val="20"/>
        </w:rPr>
        <w:t>ГРОМÁДСЬКА ДУМКА”</w:t>
      </w:r>
      <w:r>
        <w:rPr>
          <w:sz w:val="20"/>
          <w:szCs w:val="20"/>
        </w:rPr>
        <w:t xml:space="preserve"> – перша щоденна громадсько</w:t>
      </w:r>
      <w:r>
        <w:rPr>
          <w:sz w:val="20"/>
          <w:szCs w:val="20"/>
          <w:lang w:val="ru-RU"/>
        </w:rPr>
        <w:t>-</w:t>
      </w:r>
      <w:r>
        <w:rPr>
          <w:sz w:val="20"/>
          <w:szCs w:val="20"/>
        </w:rPr>
        <w:t>політична газета укр. мовою у підросійській Україні. Виходила з початку 1906 р. (за деякими даними − з 31.</w:t>
      </w:r>
      <w:r>
        <w:rPr>
          <w:sz w:val="20"/>
          <w:szCs w:val="20"/>
          <w:lang w:val="en-US"/>
        </w:rPr>
        <w:t>XII</w:t>
      </w:r>
      <w:r>
        <w:rPr>
          <w:sz w:val="20"/>
          <w:szCs w:val="20"/>
        </w:rPr>
        <w:t>.1905 р.) у Києві. Заснована Є. Чикаленком, В. Симиренком і В. Леонтови</w:t>
        <w:softHyphen/>
        <w:t>чем. У газеті працювали Ф. Ма</w:t>
        <w:softHyphen/>
        <w:t>тушевський, С. Єфремов, В. Дур</w:t>
        <w:softHyphen/>
        <w:t>дуківський, Б. і М. Грінченки. 1.</w:t>
      </w:r>
      <w:r>
        <w:rPr>
          <w:sz w:val="20"/>
          <w:szCs w:val="20"/>
          <w:lang w:val="en-US"/>
        </w:rPr>
        <w:t>VIII</w:t>
      </w:r>
      <w:r>
        <w:rPr>
          <w:sz w:val="20"/>
          <w:szCs w:val="20"/>
        </w:rPr>
        <w:t>.1906 р. за розпорядженням російського уряду газету було закрито. 15.</w:t>
      </w:r>
      <w:r>
        <w:rPr>
          <w:sz w:val="20"/>
          <w:szCs w:val="20"/>
          <w:lang w:val="en-US"/>
        </w:rPr>
        <w:t>IX</w:t>
      </w:r>
      <w:r>
        <w:rPr>
          <w:sz w:val="20"/>
          <w:szCs w:val="20"/>
        </w:rPr>
        <w:t>.1906 р. видання “Г. д.” було продовжено під назвою “Рада”.</w:t>
      </w:r>
    </w:p>
    <w:p>
      <w:pPr>
        <w:pStyle w:val="2"/>
        <w:spacing w:lineRule="auto" w:line="237"/>
        <w:ind w:left="0" w:firstLine="284"/>
        <w:rPr>
          <w:rFonts w:ascii="Baskerville Cyrillic" w:hAnsi="Baskerville Cyrillic" w:cs="Baskerville Cyrillic"/>
          <w:sz w:val="20"/>
          <w:szCs w:val="20"/>
          <w:lang w:val="ru-RU"/>
        </w:rPr>
      </w:pPr>
      <w:r>
        <w:rPr>
          <w:b/>
          <w:bCs/>
          <w:sz w:val="20"/>
          <w:szCs w:val="20"/>
        </w:rPr>
        <w:t>ГРÓНДСЬКИЙ</w:t>
      </w:r>
      <w:r>
        <w:rPr>
          <w:sz w:val="20"/>
          <w:szCs w:val="20"/>
        </w:rPr>
        <w:t xml:space="preserve"> (</w:t>
      </w:r>
      <w:r>
        <w:rPr>
          <w:sz w:val="20"/>
          <w:szCs w:val="20"/>
          <w:lang w:val="en-US"/>
        </w:rPr>
        <w:t>Grondski</w:t>
      </w:r>
      <w:r>
        <w:rPr>
          <w:sz w:val="20"/>
          <w:szCs w:val="20"/>
        </w:rPr>
        <w:t xml:space="preserve">, </w:t>
      </w:r>
      <w:r>
        <w:rPr>
          <w:sz w:val="20"/>
          <w:szCs w:val="20"/>
          <w:lang w:val="en-US"/>
        </w:rPr>
        <w:t>Gr</w:t>
      </w:r>
      <w:r>
        <w:rPr>
          <w:sz w:val="20"/>
          <w:szCs w:val="20"/>
        </w:rPr>
        <w:t>ą</w:t>
      </w:r>
      <w:r>
        <w:rPr>
          <w:sz w:val="20"/>
          <w:szCs w:val="20"/>
          <w:lang w:val="en-US"/>
        </w:rPr>
        <w:t>dzki</w:t>
      </w:r>
      <w:r>
        <w:rPr>
          <w:sz w:val="20"/>
          <w:szCs w:val="20"/>
        </w:rPr>
        <w:t>) Самійло (Самуель) (р. н. невід. − бл. 1672) – дипло</w:t>
        <w:softHyphen/>
        <w:t>мат на службі в Польщі, Швеції і Трансильванії, історик. Нар. у родині шляхтича, власника час</w:t>
        <w:softHyphen/>
        <w:t>тини с. Фаліївки в Галичині. Восени 1655 р. супроводив польського посла Любовицького під час його переговорів із Б. Хмельницьким. Перейшовши до шведів під час польсько</w:t>
      </w:r>
      <w:r>
        <w:rPr>
          <w:sz w:val="20"/>
          <w:szCs w:val="20"/>
          <w:lang w:val="ru-RU"/>
        </w:rPr>
        <w:t>-</w:t>
      </w:r>
      <w:r>
        <w:rPr>
          <w:sz w:val="20"/>
          <w:szCs w:val="20"/>
        </w:rPr>
        <w:t>шведської війни 1655</w:t>
      </w:r>
      <w:r>
        <w:rPr>
          <w:sz w:val="20"/>
          <w:szCs w:val="20"/>
          <w:lang w:val="ru-RU"/>
        </w:rPr>
        <w:t>−</w:t>
      </w:r>
      <w:r>
        <w:rPr>
          <w:sz w:val="20"/>
          <w:szCs w:val="20"/>
        </w:rPr>
        <w:t>1660 рр., Г. 1656 р. їздив у Чигирин до Б. Хмельницького з листами від короля Карла Х Густава. У липні 1657 р. від імені князя Трансиль</w:t>
        <w:softHyphen/>
        <w:t>ванії Дердя ІІ Ракоці вів перего</w:t>
        <w:softHyphen/>
        <w:t>вори з А. Ждановичем під Заліз</w:t>
        <w:softHyphen/>
        <w:t>цями. Автор “Історії козацько-польської війни” (опублікував К. Коппі в Пешті, 1789), що є цінним джерелом із політичної історії України 1648−1672 рр. Хоч загалом його книга напи</w:t>
        <w:softHyphen/>
        <w:t>сана зі шляхетських позицій, проте Г. визнавав, що причиною визвольної боротьби укр. народу був гніт польських феодалів.</w:t>
      </w:r>
      <w:r>
        <w:rPr>
          <w:sz w:val="20"/>
          <w:szCs w:val="20"/>
          <w:lang w:val="ru-RU"/>
        </w:rPr>
        <w:t xml:space="preserve"> </w:t>
      </w:r>
    </w:p>
    <w:p>
      <w:pPr>
        <w:pStyle w:val="2"/>
        <w:spacing w:lineRule="auto" w:line="237"/>
        <w:ind w:left="0" w:firstLine="284"/>
        <w:rPr/>
      </w:pPr>
      <w:r>
        <w:rPr>
          <w:b/>
          <w:bCs/>
          <w:sz w:val="20"/>
          <w:szCs w:val="20"/>
        </w:rPr>
        <w:t>ГР</w:t>
      </w:r>
      <w:r>
        <w:rPr>
          <w:rFonts w:cs="Baskerville Cyrillic" w:ascii="Baskerville Cyrillic" w:hAnsi="Baskerville Cyrillic"/>
          <w:b/>
          <w:sz w:val="20"/>
          <w:szCs w:val="20"/>
          <w:lang w:val="en-US"/>
        </w:rPr>
        <w:t>E</w:t>
      </w:r>
      <w:r>
        <w:rPr>
          <w:b/>
          <w:bCs/>
          <w:sz w:val="20"/>
          <w:szCs w:val="20"/>
        </w:rPr>
        <w:t>ПА “В</w:t>
      </w:r>
      <w:r>
        <w:rPr>
          <w:rFonts w:cs="Baskerville Cyrillic" w:ascii="Baskerville Cyrillic" w:hAnsi="Baskerville Cyrillic"/>
          <w:b/>
          <w:bCs/>
          <w:sz w:val="20"/>
          <w:szCs w:val="20"/>
        </w:rPr>
        <w:t>B</w:t>
      </w:r>
      <w:r>
        <w:rPr>
          <w:b/>
          <w:bCs/>
          <w:sz w:val="20"/>
          <w:szCs w:val="20"/>
        </w:rPr>
        <w:t>ЗВОЛЕННЯ ПРÁЦІ”</w:t>
      </w:r>
      <w:r>
        <w:rPr>
          <w:sz w:val="20"/>
          <w:szCs w:val="20"/>
        </w:rPr>
        <w:t xml:space="preserve"> – перша російська марксистська організація, яку за</w:t>
        <w:softHyphen/>
        <w:t>снував Г. В. Плеханов у вересні 1883 р. в Женеві (Швейцарія). До її складу входили В. І. Засу</w:t>
        <w:softHyphen/>
        <w:t>лич, П. Б. Аксельрод, Л. Г. Дейч та В. М. Ігнатов. Головними сво</w:t>
        <w:softHyphen/>
        <w:t>їми завданнями Г. “В. п.” вважа</w:t>
        <w:softHyphen/>
        <w:t>ла поширення ідей наукового со</w:t>
        <w:softHyphen/>
        <w:t>ціалізму, перекладання росій</w:t>
        <w:softHyphen/>
        <w:t>ською мовою творів К. Маркса і Ф. Енгельса, критику народниць</w:t>
        <w:softHyphen/>
        <w:t>ких теорій і розробку найважли</w:t>
        <w:softHyphen/>
        <w:t>віших питань революційного ру</w:t>
        <w:softHyphen/>
        <w:t>ху та суспільного життя Росії з позицій марксизму. У критиці народницької ідеології велике значення мали праці Г. В. Плеха</w:t>
        <w:softHyphen/>
        <w:t>нова “Соціалізм і політична бо</w:t>
        <w:softHyphen/>
        <w:t>ротьба” (1883), “Наші незгоди” (1885), “До питання про розви</w:t>
        <w:softHyphen/>
        <w:t xml:space="preserve">ток моністичного погляду на історію” (1895) та ін. У 1888 р. Г. “В. п.” почала видавати </w:t>
      </w:r>
      <w:r>
        <w:rPr>
          <w:spacing w:val="-4"/>
          <w:sz w:val="20"/>
          <w:szCs w:val="20"/>
        </w:rPr>
        <w:t>літе</w:t>
        <w:softHyphen/>
        <w:t>ратурно-політичний збірник “Со</w:t>
        <w:softHyphen/>
        <w:t>циал-демократ”, а з 1890−1892 рр.</w:t>
      </w:r>
      <w:r>
        <w:rPr>
          <w:sz w:val="20"/>
          <w:szCs w:val="20"/>
        </w:rPr>
        <w:t xml:space="preserve"> – літературно-політичний огляд “Социал-демократ” (4 кн.), в яких пропагувалися ідеї марксиз</w:t>
        <w:softHyphen/>
        <w:t>му, критикувалися погляди на</w:t>
        <w:softHyphen/>
        <w:t>родників, висвітлювалася діяль</w:t>
        <w:softHyphen/>
        <w:t>ність російської і міжнародної соціал-демократії. Група мала зв’язки з марксистськими група</w:t>
        <w:softHyphen/>
        <w:t>ми Д. М. Благоєва, П. В. Точись</w:t>
        <w:softHyphen/>
        <w:t>кого, М. І. Бруснєва в Петер</w:t>
        <w:softHyphen/>
        <w:t>бурзі, з марксистськими групами Москви, Києва, Одеси, Харкова, Катеринослава, Вільно, Риги, міст Поволжя і Закавказзя. Літе</w:t>
        <w:softHyphen/>
        <w:t>ратура, яку видавала група, до</w:t>
        <w:softHyphen/>
        <w:t>ставлялася різними шляхами і становила основний фонд неле</w:t>
        <w:softHyphen/>
        <w:t>гальних бібліотек Союзів бо</w:t>
        <w:softHyphen/>
        <w:t>ротьби за визволення робітничо</w:t>
        <w:softHyphen/>
        <w:t>го класу, соціал-демократичних організацій і груп. На ІІ з’їзді РСДРП (1903) Г. “В. п.” заявила про припинення свого існування.</w:t>
      </w:r>
    </w:p>
    <w:p>
      <w:pPr>
        <w:pStyle w:val="2"/>
        <w:spacing w:lineRule="auto" w:line="237"/>
        <w:ind w:left="0" w:firstLine="284"/>
        <w:rPr/>
      </w:pPr>
      <w:r>
        <w:rPr>
          <w:b/>
          <w:bCs/>
          <w:sz w:val="20"/>
          <w:szCs w:val="20"/>
        </w:rPr>
        <w:t>ГУБÉРНІЯ</w:t>
      </w:r>
      <w:r>
        <w:rPr>
          <w:sz w:val="20"/>
          <w:szCs w:val="20"/>
        </w:rPr>
        <w:t xml:space="preserve"> – вища адміні</w:t>
        <w:softHyphen/>
        <w:t>стративно-територіальна одини</w:t>
        <w:softHyphen/>
        <w:t>ця місцевого, державного, ад</w:t>
        <w:softHyphen/>
        <w:t>міністративно-поліцейського та фінансового управління в Росії, очолювана губернатором. Ука</w:t>
        <w:softHyphen/>
        <w:t>зом 18(29).ХІІ.1708 р. територію Росії було поділено на вісім Г. (створено, зокрема, Київську та Азовську). З 1710 р. Г. стали по</w:t>
        <w:softHyphen/>
        <w:t>діляти на долі, а з 1719 р. – на провінції. За “Установленням про губернії” 1775 р. країну було поділено на 41 Г., які, своєю чергою, складалися із повітів. Невдовзі кількість Г. зросла до 50. Вони об’єднувалися здебіль</w:t>
        <w:softHyphen/>
        <w:t>шого у намісництва. В Україні 1780 р. було створено Харків</w:t>
        <w:softHyphen/>
        <w:t>ське намісництво, 1797 р. – Во</w:t>
        <w:softHyphen/>
        <w:t>линське і Подільське. За указом “Про новий поділ держави на губернії” 1796 р. Харківське на</w:t>
        <w:softHyphen/>
        <w:t>місництво увійшло до Слобід</w:t>
        <w:softHyphen/>
        <w:t>сько-Української Г. (з 1835 р. – Харківська), Чернігівське наміс</w:t>
        <w:softHyphen/>
        <w:t>ництво перетворено на Малоро</w:t>
        <w:softHyphen/>
        <w:t>сійську Г. і Катеринославське намісництво – на Новоросійську Г. (під такою назвою існувала в 1764−1783 рр. як військовий округ). У 1802 р. Малоросійську Г. було поділено на Чернігівську і Полтавську, а Новоросійську Г. – на Миколаївську, Таврійську і Катеринославську Г., Мико</w:t>
        <w:softHyphen/>
        <w:t>лаївську 1803 р. перейменовано на Херсонську. Протягом першої чверті 19 ст. з цих Г. було утворено три генерал-губерна</w:t>
        <w:softHyphen/>
        <w:t>торства. Органом управління в Г. було губернське правління. Знач</w:t>
        <w:softHyphen/>
        <w:t>ну роль у Г. відігравав становий орган поміщиків – губернське дворян</w:t>
        <w:softHyphen/>
        <w:t>ське зібрання, утворене за “Жа</w:t>
        <w:softHyphen/>
        <w:t xml:space="preserve">луваною грамотою </w:t>
      </w:r>
      <w:r>
        <w:rPr>
          <w:spacing w:val="-2"/>
          <w:sz w:val="20"/>
          <w:szCs w:val="20"/>
        </w:rPr>
        <w:t>дворян</w:t>
        <w:softHyphen/>
        <w:t>ству” 1785 р. В 19 – на поч. 20 ст.</w:t>
      </w:r>
      <w:r>
        <w:rPr>
          <w:sz w:val="20"/>
          <w:szCs w:val="20"/>
        </w:rPr>
        <w:t xml:space="preserve"> державне губернське управління розвивалося в напрямі розши</w:t>
        <w:softHyphen/>
        <w:t>рення системи адміністративно-поліцейських органів і надання цим органам, особливо генерал-губернаторам і губернаторам, надзвичайних повноважень. На 1.І.1917 р. в Російській імперії була 101 Г. (в т. ч. 23 області), зокрема на території України дев’ять – Київська, Харківська, Чернігівська, Полтавська, Во</w:t>
        <w:softHyphen/>
        <w:t>линська, Подільська, Катерино</w:t>
        <w:softHyphen/>
        <w:t>славська, Херсонська, Таврій</w:t>
        <w:softHyphen/>
        <w:t>ська Г. Під час Лютневої рево</w:t>
        <w:softHyphen/>
        <w:t>люції 1917 р. Тимчасовий уряд вніс у місцеве управління не</w:t>
        <w:softHyphen/>
        <w:t>значні зміни, які полягали зде</w:t>
        <w:softHyphen/>
        <w:t>більшого в заміні назв окремих органів і посад (замість губерна</w:t>
        <w:softHyphen/>
        <w:t>тора – комісар). Після жовтня 1917 р. органами влади в Г. ста</w:t>
        <w:softHyphen/>
        <w:t>ли ради робітничих, солдатських і селянських депутатів. Було проведено адміністративно-тери</w:t>
        <w:softHyphen/>
        <w:t>торіальну реформу, в результаті якої поділ на Г. ліквідовано. В Україні поділ на Г. проіснував до 1924−1925 рр.</w:t>
      </w:r>
    </w:p>
    <w:p>
      <w:pPr>
        <w:pStyle w:val="2"/>
        <w:spacing w:lineRule="auto" w:line="237"/>
        <w:ind w:left="0" w:firstLine="284"/>
        <w:rPr/>
      </w:pPr>
      <w:r>
        <w:rPr>
          <w:b/>
          <w:bCs/>
          <w:sz w:val="20"/>
          <w:szCs w:val="20"/>
        </w:rPr>
        <w:t>ГУБÉРНСЬКІ В СЕЛЯН</w:t>
        <w:softHyphen/>
        <w:t>СЬКИХ СПРÁВАХ ПРИС</w:t>
      </w:r>
      <w:r>
        <w:rPr>
          <w:rFonts w:cs="Baskerville Cyrillic" w:ascii="Baskerville Cyrillic" w:hAnsi="Baskerville Cyrillic"/>
          <w:b/>
          <w:sz w:val="20"/>
          <w:szCs w:val="20"/>
          <w:lang w:val="en-US"/>
        </w:rPr>
        <w:t>E</w:t>
      </w:r>
      <w:r>
        <w:rPr>
          <w:b/>
          <w:bCs/>
          <w:sz w:val="20"/>
          <w:szCs w:val="20"/>
        </w:rPr>
        <w:t>Т</w:t>
        <w:softHyphen/>
        <w:t>СТВІЯ</w:t>
      </w:r>
      <w:r>
        <w:rPr>
          <w:sz w:val="20"/>
          <w:szCs w:val="20"/>
        </w:rPr>
        <w:t xml:space="preserve"> – державні органи, вста</w:t>
        <w:softHyphen/>
      </w:r>
      <w:r>
        <w:rPr>
          <w:spacing w:val="-4"/>
          <w:sz w:val="20"/>
          <w:szCs w:val="20"/>
        </w:rPr>
        <w:t xml:space="preserve">новлені законом 19.ІІ(3.ІІІ).1861 р. </w:t>
      </w:r>
      <w:r>
        <w:rPr>
          <w:sz w:val="20"/>
          <w:szCs w:val="20"/>
        </w:rPr>
        <w:t>для розв’язання основних пи</w:t>
        <w:softHyphen/>
        <w:t>тань, що випливали з поземель</w:t>
        <w:softHyphen/>
        <w:t>них відносин між поміщиками і тимчасово зобов’язаними селя</w:t>
        <w:softHyphen/>
        <w:t>нами у зв’язку із селянською реформою 1861 р. Запроваджу</w:t>
        <w:softHyphen/>
        <w:t>валися в кожній губернії. До складу присутствій входили – губернатор, який очолював уста</w:t>
        <w:softHyphen/>
        <w:t>нову, представники губернської адміністрації та дворян-поміщи</w:t>
        <w:softHyphen/>
        <w:t>ків. Ці органи розглядали і затверджували документи щодо зменшення селянських наділів, проекти утворення сільських і волосних установ, питання про розмір повинностей, клопотання поміщиків про залишення у складі їхніх земель тих або інших угідь тощо. Одним з най</w:t>
        <w:softHyphen/>
        <w:t>реакційніших заходів царського уряду, що ще більше погіршував становище селян, був закон від 27.VІ</w:t>
      </w:r>
      <w:r>
        <w:rPr>
          <w:sz w:val="20"/>
          <w:szCs w:val="20"/>
          <w:lang w:val="en-US"/>
        </w:rPr>
        <w:t> </w:t>
      </w:r>
      <w:r>
        <w:rPr>
          <w:sz w:val="20"/>
          <w:szCs w:val="20"/>
        </w:rPr>
        <w:t>(9.VІІ).1874 р., який ска</w:t>
        <w:softHyphen/>
        <w:t>сував інститут мирових посеред</w:t>
        <w:softHyphen/>
        <w:t>ників (крім Правобережної Укра</w:t>
        <w:softHyphen/>
        <w:t>їни), а замість них утворювалися повітові в селянських справах присутствія, очолювані повіто</w:t>
        <w:softHyphen/>
        <w:t>вим предводителем дворянства. Законом від 12(24).VІІ.1889 р. замість повітових у селянських справах присутствій запроваджу</w:t>
        <w:softHyphen/>
        <w:t>вався інститут земських началь</w:t>
        <w:softHyphen/>
        <w:t>ників, а в губерніях замість Г. в с. с. п. – губернські присут</w:t>
        <w:softHyphen/>
        <w:t>ствія із судовими та адміністра</w:t>
        <w:softHyphen/>
        <w:t>тивними повноваженнями, тобто селянство цілком підпорядкову</w:t>
        <w:softHyphen/>
        <w:t>валося владі дворян-поміщиків, у руках яких зосереджувалася судова та адміністративна влада. Губернські присутствія були лі</w:t>
        <w:softHyphen/>
        <w:t xml:space="preserve">квідовані після жовтня 1917 р. </w:t>
      </w:r>
    </w:p>
    <w:p>
      <w:pPr>
        <w:pStyle w:val="2"/>
        <w:spacing w:lineRule="auto" w:line="237"/>
        <w:ind w:left="0" w:firstLine="284"/>
        <w:rPr/>
      </w:pPr>
      <w:r>
        <w:rPr>
          <w:b/>
          <w:bCs/>
          <w:spacing w:val="-6"/>
          <w:sz w:val="20"/>
          <w:szCs w:val="20"/>
        </w:rPr>
        <w:t>“</w:t>
      </w:r>
      <w:r>
        <w:rPr>
          <w:b/>
          <w:bCs/>
          <w:spacing w:val="-6"/>
          <w:sz w:val="20"/>
          <w:szCs w:val="20"/>
        </w:rPr>
        <w:t>ГУБÉРНСКИЕ ВÉДОМОС</w:t>
        <w:softHyphen/>
        <w:t>ТИ”</w:t>
      </w:r>
      <w:r>
        <w:rPr>
          <w:sz w:val="20"/>
          <w:szCs w:val="20"/>
        </w:rPr>
        <w:t xml:space="preserve"> – назва офіційних урядових газет, що виходили в губерніях (в областях – обласні) Росії в 1838−1917 рр. під особистим на</w:t>
        <w:softHyphen/>
        <w:t>глядом губернаторів. Спочатку були в 42 губерніях, згодом у більшості губерній (у т. ч. в усіх губерніях України) та областей. В офіційній частині друкували розпорядження уряду і місцевої влади та різні оголошення. Зміст неофіційної частини становили місцеві новини, матеріали з етнографії, археології, історії, географії, економіки краю, статті про життя сусідніх губерній, усієї держави та іноземних країн, відомості про торгівлю, сільське господарство, промисловість тощо. В “Г. В.”, які виходили в Україні, друкували свої праці О. М. Лазаревський, П. С. Єфи</w:t>
        <w:softHyphen/>
        <w:t>менко, Д. І. Багалій та ін. В останні десятиріччя “Г. В.” май</w:t>
        <w:softHyphen/>
        <w:t>же не друкували краєзнавчих матеріалів. У Катеринославській та Херсонській губерніях “Г. В.” виходили до поч. 1918 р.</w:t>
      </w:r>
    </w:p>
    <w:p>
      <w:pPr>
        <w:pStyle w:val="2"/>
        <w:spacing w:lineRule="auto" w:line="237"/>
        <w:ind w:left="0" w:firstLine="284"/>
        <w:rPr>
          <w:sz w:val="20"/>
          <w:szCs w:val="20"/>
        </w:rPr>
      </w:pPr>
      <w:r>
        <w:rPr>
          <w:b/>
          <w:bCs/>
          <w:sz w:val="20"/>
          <w:szCs w:val="20"/>
        </w:rPr>
        <w:t>ГУЛÁК</w:t>
      </w:r>
      <w:r>
        <w:rPr>
          <w:sz w:val="20"/>
          <w:szCs w:val="20"/>
        </w:rPr>
        <w:t xml:space="preserve"> Микола Іванович (1822−26.V(7.VІ).1899) – укр. громадсько-політичний діяч, де</w:t>
        <w:softHyphen/>
        <w:t>мократ, педагог і вчений. Похо</w:t>
        <w:softHyphen/>
        <w:t>див із дворянської родини із Золотоніського повіту на Пол</w:t>
        <w:softHyphen/>
        <w:t>тавщині. У 1843 р. закінчив юри</w:t>
        <w:softHyphen/>
        <w:t xml:space="preserve">дичний факультет Дерптського (нині Тартуського) університету. 1844 р. здобув учений ступінь </w:t>
      </w:r>
      <w:r>
        <w:rPr>
          <w:spacing w:val="-2"/>
          <w:sz w:val="20"/>
          <w:szCs w:val="20"/>
        </w:rPr>
        <w:t>кандидата права. У 1845−1847 рр.</w:t>
      </w:r>
      <w:r>
        <w:rPr>
          <w:sz w:val="20"/>
          <w:szCs w:val="20"/>
        </w:rPr>
        <w:t xml:space="preserve"> служив у канцелярії київського, подільського і волинського гене</w:t>
        <w:softHyphen/>
        <w:t>рал-губернатора. У грудні 1845 – січні 1846 рр. разом з М. І. Ко</w:t>
        <w:softHyphen/>
        <w:t>стомаровим і В. М. Білозерським заснував Кирило-Мефодіївське товариство. Належав до ради</w:t>
        <w:softHyphen/>
        <w:t>кального крила організації (Г., Т. Шевченко, Г. Андрузький, О. Навроцький, І. Посяда), яке відстоювало національно-демо</w:t>
        <w:softHyphen/>
        <w:t>кратичні ідеї. Був прихильником боротьби проти самодержавства і кріпосництва, виступав за по</w:t>
        <w:softHyphen/>
        <w:t>літичне об’єднання всіх слов’ян</w:t>
        <w:softHyphen/>
        <w:t>ських народів у формі демокра</w:t>
        <w:softHyphen/>
        <w:t>тичної федеративної республіки. 30.ІІІ.1847 р. Г. було заареш</w:t>
        <w:softHyphen/>
        <w:t xml:space="preserve">товано в Петербурзі й ув’язнено у Шліссельбурзькій фортеці, де перебував до 1850 р. Під час </w:t>
      </w:r>
      <w:r>
        <w:rPr>
          <w:spacing w:val="-4"/>
          <w:sz w:val="20"/>
          <w:szCs w:val="20"/>
        </w:rPr>
        <w:t>слідства тримався особливо муж</w:t>
        <w:softHyphen/>
        <w:t>ньо</w:t>
      </w:r>
      <w:r>
        <w:rPr>
          <w:sz w:val="20"/>
          <w:szCs w:val="20"/>
        </w:rPr>
        <w:t>, відмовившись давати свід</w:t>
        <w:softHyphen/>
        <w:t>чення і назвати будь-кого з учасників братства. У 1850− 1855 рр. перебував під наглядом поліції у Пермі. Після повернен</w:t>
        <w:softHyphen/>
        <w:t>ня із заслання з 1859 р. працював педагогом в Одесі (1859−1861), Керчі, Ставрополі (1862−1863), Кутаїсі, Тбілісі (1863−1867). Г. належать праці з історії, матема</w:t>
        <w:softHyphen/>
        <w:t>тики, філософії, юриспруденції, переклади з грузинської та азер</w:t>
        <w:softHyphen/>
        <w:t>байджанської літератур. У фі</w:t>
        <w:softHyphen/>
        <w:t>лософії Г. стояв на позиціях ви</w:t>
        <w:softHyphen/>
        <w:t>знання матеріальності світу, об’єктивності простору, часу, закономірності. Відстоював ато</w:t>
        <w:softHyphen/>
        <w:t>мізм, еволюційні ідеї. В матема</w:t>
        <w:softHyphen/>
        <w:t>тиці Г. був одним з перших по</w:t>
        <w:softHyphen/>
        <w:t>слідовників і пропагандистів гео</w:t>
        <w:softHyphen/>
        <w:t>метрії М. Лобачевського, вису</w:t>
        <w:softHyphen/>
        <w:t>нув ряд математичних ідей, що наближалися до деяких поло</w:t>
        <w:softHyphen/>
        <w:t>жень загальної теорії відносності (“Про розв’язання трансцендент</w:t>
        <w:softHyphen/>
        <w:t>них рівнянь”). Написав ряд літе</w:t>
        <w:softHyphen/>
        <w:t>ратурознавчих праць (“Про міс</w:t>
        <w:softHyphen/>
        <w:t>це, яке займає грузинська мова в системі індоєвропейських”, “Про грузинську поему “Барсова шку</w:t>
        <w:softHyphen/>
        <w:t>ра” Руставелі”, “Про видатного перського поета Нізамі та його поему “Похід руських проти Берда”). Помер в Єлисаветполі (нині Гянджа, Азербайджан).</w:t>
      </w:r>
    </w:p>
    <w:p>
      <w:pPr>
        <w:pStyle w:val="2"/>
        <w:spacing w:lineRule="auto" w:line="237"/>
        <w:ind w:left="0" w:firstLine="284"/>
        <w:rPr/>
      </w:pPr>
      <w:r>
        <w:rPr>
          <w:b/>
          <w:bCs/>
          <w:sz w:val="20"/>
          <w:szCs w:val="20"/>
        </w:rPr>
        <w:t>ГУЛÁК-АРТЕМÓВСЬКИЙ</w:t>
      </w:r>
      <w:r>
        <w:rPr>
          <w:sz w:val="20"/>
          <w:szCs w:val="20"/>
        </w:rPr>
        <w:t xml:space="preserve"> Петро Петрович (27.І.1790− 13.Х.1865) – укр. поет і куль</w:t>
        <w:softHyphen/>
        <w:t>турно-освітній діяч. Нар. у міс</w:t>
        <w:softHyphen/>
        <w:t>течку Городищі (нині місто Чер</w:t>
        <w:softHyphen/>
        <w:t>каської обл.) у сім’ї священика. Вчився у Київській академії (до 1813 р.), з 1817 р. – у Харків</w:t>
        <w:softHyphen/>
        <w:t>ському університеті. У 1821 р. захистив дисертацію на звання магістра історії на тему “Про користь історії взагалі і переваж</w:t>
        <w:softHyphen/>
        <w:t xml:space="preserve">но вітчизняної та про засоби її </w:t>
      </w:r>
      <w:r>
        <w:rPr>
          <w:spacing w:val="-4"/>
          <w:sz w:val="20"/>
          <w:szCs w:val="20"/>
        </w:rPr>
        <w:t>викладення”. З 1828 р. – професор</w:t>
      </w:r>
      <w:r>
        <w:rPr>
          <w:sz w:val="20"/>
          <w:szCs w:val="20"/>
        </w:rPr>
        <w:t xml:space="preserve"> історії, з 1838 – декан словесного факультету, 1841−1849 рр. – рек</w:t>
        <w:softHyphen/>
        <w:t xml:space="preserve">тор Харківського університету. </w:t>
      </w:r>
      <w:r>
        <w:rPr>
          <w:spacing w:val="-6"/>
          <w:sz w:val="20"/>
          <w:szCs w:val="20"/>
        </w:rPr>
        <w:t xml:space="preserve">Перекладав російською мовою </w:t>
      </w:r>
      <w:r>
        <w:rPr>
          <w:spacing w:val="-4"/>
          <w:sz w:val="20"/>
          <w:szCs w:val="20"/>
        </w:rPr>
        <w:t>тво</w:t>
        <w:softHyphen/>
        <w:t>ри західноєвропейських письмен</w:t>
        <w:softHyphen/>
        <w:t>ників</w:t>
      </w:r>
      <w:r>
        <w:rPr>
          <w:sz w:val="20"/>
          <w:szCs w:val="20"/>
        </w:rPr>
        <w:t xml:space="preserve"> (Дж. Мільтона, Ж.</w:t>
        <w:noBreakHyphen/>
        <w:t>Ж. Рус</w:t>
        <w:softHyphen/>
        <w:t xml:space="preserve">со та ін.), </w:t>
      </w:r>
      <w:r>
        <w:rPr>
          <w:spacing w:val="-4"/>
          <w:sz w:val="20"/>
          <w:szCs w:val="20"/>
        </w:rPr>
        <w:t>писав вірші (“Справжня добрість”,</w:t>
      </w:r>
      <w:r>
        <w:rPr>
          <w:sz w:val="20"/>
          <w:szCs w:val="20"/>
        </w:rPr>
        <w:t xml:space="preserve"> звернений до Г. Квіт</w:t>
        <w:softHyphen/>
        <w:t xml:space="preserve">ки-Основ’яненка), байки (“Пан та Собака”, 1818; “Солопій та Хівря”, “Тюхтій та Чванько”, обидві 1819) та ін., </w:t>
      </w:r>
      <w:r>
        <w:rPr>
          <w:spacing w:val="-6"/>
          <w:sz w:val="20"/>
          <w:szCs w:val="20"/>
        </w:rPr>
        <w:t>ро</w:t>
        <w:softHyphen/>
        <w:t>мантичні балади (“Рибалка, “Твардовський</w:t>
      </w:r>
      <w:r>
        <w:rPr>
          <w:sz w:val="20"/>
          <w:szCs w:val="20"/>
        </w:rPr>
        <w:t>”, обидві 1827). Найпопулярнішою стала сатирична байка “Пан та Собака”, у якій Г.</w:t>
        <w:noBreakHyphen/>
        <w:t>А. використав окремі мотиви польської байки І. Красицького. У ній живою народною мовою відтворюються типові явища крі</w:t>
        <w:softHyphen/>
        <w:t>посницької системи, засуджуєть</w:t>
        <w:softHyphen/>
        <w:t>ся жорстоке ставлення кріпос</w:t>
        <w:softHyphen/>
        <w:t xml:space="preserve">ників до селян. У байках поет </w:t>
      </w:r>
      <w:r>
        <w:rPr>
          <w:spacing w:val="-2"/>
          <w:sz w:val="20"/>
          <w:szCs w:val="20"/>
        </w:rPr>
        <w:t>критикує інерт</w:t>
        <w:softHyphen/>
        <w:t>ність, косерватизм,</w:t>
      </w:r>
      <w:r>
        <w:rPr>
          <w:sz w:val="20"/>
          <w:szCs w:val="20"/>
        </w:rPr>
        <w:t xml:space="preserve"> зарозумілість. Г.-А. перший в укр. літературі виступив у жанрі романтич</w:t>
        <w:softHyphen/>
        <w:t>ної балади. Створена за сюжетом Й.-В. Гете балада “Рибалка” (1827) відзначається мелодійністю та народнопісенним колоритом мо</w:t>
        <w:softHyphen/>
        <w:t>ви. У цій баладі письменник намагався передати укр. мовою “почуття ніжні, благородні, ви</w:t>
        <w:softHyphen/>
        <w:t>сокі”. Народного гумору сповне</w:t>
        <w:softHyphen/>
      </w:r>
      <w:r>
        <w:rPr>
          <w:spacing w:val="-4"/>
          <w:sz w:val="20"/>
          <w:szCs w:val="20"/>
        </w:rPr>
        <w:t>на балада “Твардовський”, сюжет</w:t>
      </w:r>
      <w:r>
        <w:rPr>
          <w:sz w:val="20"/>
          <w:szCs w:val="20"/>
        </w:rPr>
        <w:t xml:space="preserve"> якої запозичено в А. Міцкевича.</w:t>
      </w:r>
    </w:p>
    <w:p>
      <w:pPr>
        <w:pStyle w:val="2"/>
        <w:spacing w:lineRule="auto" w:line="237"/>
        <w:ind w:left="0" w:firstLine="284"/>
        <w:rPr>
          <w:sz w:val="20"/>
          <w:szCs w:val="20"/>
          <w:lang w:val="ru-RU"/>
        </w:rPr>
      </w:pPr>
      <w:r>
        <w:rPr>
          <w:b/>
          <w:bCs/>
          <w:sz w:val="20"/>
          <w:szCs w:val="20"/>
        </w:rPr>
        <w:t>ГУЛÁК-АРТЕМÓВСЬКИЙ</w:t>
      </w:r>
      <w:r>
        <w:rPr>
          <w:sz w:val="20"/>
          <w:szCs w:val="20"/>
        </w:rPr>
        <w:t xml:space="preserve"> Семен Степанович (16.ІІ.1813− 17.ІV.1873) – укр. композитор та оперний співак (баритон). Небіж письменника Петра Г.-А. Нар. у містечку Городищі (нині місто Черкаської обл.). Навчався у Київському духовному училищі (1824−1830) і семінарії (1835− 1838). У 1838 р. М. І. Глінка забрав Г.-А. до Петербурга й особисто керував його заняттями зі співу. Після першого концерт</w:t>
        <w:softHyphen/>
        <w:t>ного виступу (1839) Г.-А. за порадою Глінки виїхав для про</w:t>
        <w:softHyphen/>
        <w:t>довження музичної освіти до Італії, де в 1841 р. дебютував у Флорентійському оперному теат</w:t>
        <w:softHyphen/>
        <w:t>рі. У 1842 р. Г.-А. було за</w:t>
        <w:softHyphen/>
        <w:t>прошено до Петербурзької опер</w:t>
        <w:softHyphen/>
        <w:t>ної трупи. З 1842 р. був провід</w:t>
        <w:softHyphen/>
        <w:t>ним співаком у Маріїнському театрі та в італійській опері в Петербурзі (баритон). Г.-А. мав голос надзвичайної краси, сили та дуже широкого діапазону. Його блискуче музичне виконан</w:t>
        <w:softHyphen/>
        <w:t>ня поєднувалося з високою май</w:t>
        <w:softHyphen/>
        <w:t>стерністю драматичного актора. Співав партію Карася в “Запо</w:t>
        <w:softHyphen/>
        <w:t>рожці за Дунаєм” та свата в “Українському весіллі”. Як дра</w:t>
        <w:softHyphen/>
      </w:r>
      <w:r>
        <w:rPr>
          <w:spacing w:val="-2"/>
          <w:sz w:val="20"/>
          <w:szCs w:val="20"/>
        </w:rPr>
        <w:t>матичний актор виступав у п’єсах</w:t>
      </w:r>
      <w:r>
        <w:rPr>
          <w:sz w:val="20"/>
          <w:szCs w:val="20"/>
        </w:rPr>
        <w:t xml:space="preserve"> І. Котляревського (у ролях Ви</w:t>
        <w:softHyphen/>
        <w:t xml:space="preserve">борного та Чупруна). Серед оперних партій (51) – Руслан (“Руслан і Людмила” Глінки), Мазетто (“Дон Жуан” Моцарта), Антоніо, Ештон (“Лінда ді Шамуні”, “Лючія ді Ламмермур” Доніцетті) та ін. Композиторська </w:t>
      </w:r>
      <w:r>
        <w:rPr>
          <w:spacing w:val="-6"/>
          <w:sz w:val="20"/>
          <w:szCs w:val="20"/>
        </w:rPr>
        <w:t>діяльність Г.-А. почалася у 1851 р.</w:t>
      </w:r>
      <w:r>
        <w:rPr>
          <w:sz w:val="20"/>
          <w:szCs w:val="20"/>
        </w:rPr>
        <w:t xml:space="preserve"> створенням музики до “Картини степового життя циган” та во</w:t>
        <w:softHyphen/>
        <w:t>кально-хореографічного дивер</w:t>
        <w:softHyphen/>
        <w:t>тисменту “Українське весілля”. У 1852 р. він написав музику до водевілю “Ніч напередодні Іванового дня” (текст власний), у 1853 р. – до драми “Корабле</w:t>
        <w:softHyphen/>
        <w:t>руйнівники”, із солоспівів – “Стоїть явір над водою”, “Спать мені не хочеться” та ін. У 1862 р. Г.-А. закінчив оперу “Запоро</w:t>
        <w:softHyphen/>
        <w:t>жець за Дунаєм” (за власним лібрето), яку вперше поставлено в Петербурзі 26.</w:t>
      </w:r>
      <w:r>
        <w:rPr>
          <w:sz w:val="20"/>
          <w:szCs w:val="20"/>
          <w:lang w:val="en-US"/>
        </w:rPr>
        <w:t>IV</w:t>
      </w:r>
      <w:r>
        <w:rPr>
          <w:sz w:val="20"/>
          <w:szCs w:val="20"/>
          <w:lang w:val="ru-RU"/>
        </w:rPr>
        <w:t xml:space="preserve">. </w:t>
      </w:r>
      <w:r>
        <w:rPr>
          <w:sz w:val="20"/>
          <w:szCs w:val="20"/>
        </w:rPr>
        <w:t>1863 р. Пар</w:t>
        <w:softHyphen/>
        <w:t>тію Карася з великим успіхом виконував сам автор. Характер</w:t>
        <w:softHyphen/>
        <w:t>ними рисами опери є життєвість і правдивість образів, щирість і наспівна виразність музики, що ґрунтується на народнопісенних інтонаціях, загальний барвистий укр. національний колорит. Вона є одним із найяскравіших зразків укр. му</w:t>
        <w:softHyphen/>
        <w:t>зичної класики і корис</w:t>
        <w:softHyphen/>
        <w:t xml:space="preserve">тується широкою популярністю й донині. </w:t>
      </w:r>
      <w:r>
        <w:rPr>
          <w:spacing w:val="-6"/>
          <w:sz w:val="20"/>
          <w:szCs w:val="20"/>
        </w:rPr>
        <w:t>Г.-А. був щирим другом Т. Г. Шевченка</w:t>
      </w:r>
      <w:r>
        <w:rPr>
          <w:sz w:val="20"/>
          <w:szCs w:val="20"/>
        </w:rPr>
        <w:t>, допомагав йому в роки заслання, підтримував това</w:t>
        <w:softHyphen/>
        <w:t>риські стосунки з багатьма пере</w:t>
        <w:softHyphen/>
        <w:t>довими людьми свого часу. Се</w:t>
        <w:softHyphen/>
        <w:t>ред них – математик М. Остро</w:t>
        <w:softHyphen/>
        <w:t>градський, карикатурист М. Сте</w:t>
        <w:softHyphen/>
        <w:t>панов та ін. В Україні Г.-А. по</w:t>
        <w:softHyphen/>
        <w:t>бував у 1843 р. у відрядженні для відбору співаків та в 1850 р. з гастролями італійської оперної трупи. Г.-А. був автором “Ста</w:t>
        <w:softHyphen/>
        <w:t>тистико-географічної таблиці міст Російської імперії” (1854) та проекту Петербурзького водо</w:t>
        <w:softHyphen/>
        <w:t>проводу. За відгуками сучасни</w:t>
        <w:softHyphen/>
        <w:t>ків, Г.-А. був здібним художни</w:t>
        <w:softHyphen/>
        <w:t>ком-мініатюристом. Помер Г.-А. у Москві, де й похований.</w:t>
      </w:r>
    </w:p>
    <w:p>
      <w:pPr>
        <w:pStyle w:val="2"/>
        <w:spacing w:lineRule="auto" w:line="237"/>
        <w:ind w:left="0" w:firstLine="284"/>
        <w:rPr/>
      </w:pPr>
      <w:r>
        <w:rPr>
          <w:b/>
          <w:bCs/>
          <w:sz w:val="20"/>
          <w:szCs w:val="20"/>
        </w:rPr>
        <w:t>ГУЛЯН</w:t>
      </w:r>
      <w:r>
        <w:rPr>
          <w:rFonts w:cs="Baskerville Cyrillic" w:ascii="Baskerville Cyrillic" w:hAnsi="Baskerville Cyrillic"/>
          <w:b/>
          <w:bCs/>
          <w:sz w:val="20"/>
          <w:szCs w:val="20"/>
        </w:rPr>
        <w:t>B</w:t>
      </w:r>
      <w:r>
        <w:rPr>
          <w:b/>
          <w:bCs/>
          <w:sz w:val="20"/>
          <w:szCs w:val="20"/>
        </w:rPr>
        <w:t>ЦЬКИЙ</w:t>
      </w:r>
      <w:r>
        <w:rPr>
          <w:sz w:val="20"/>
          <w:szCs w:val="20"/>
        </w:rPr>
        <w:t xml:space="preserve"> Григорій (рр. н. і см. невід.) – укр. вій</w:t>
        <w:softHyphen/>
        <w:t>ськовий і державний діяч, пол</w:t>
        <w:softHyphen/>
        <w:t>ковник ніжинський (1656−1659) та корсунський. Походив зі шляхетської родини на Волині. В 1649 р. та в серпні 1654 р. (разом із М. Левоновичем та І. Дячен</w:t>
        <w:softHyphen/>
        <w:t>ком) за дорученням Б. Хмель</w:t>
        <w:softHyphen/>
        <w:t>ницького очолював укр. посоль</w:t>
        <w:softHyphen/>
        <w:t>ство до Москви. В 1654 р. відмовився прийняти присягу на вірність московському цареві. Сподвижник гетьмана І. Вигов</w:t>
        <w:softHyphen/>
        <w:t>ського, активний прихильник його незалежницької політики. В 1657−1658 рр. Г. брав участь у придушенні антигетьманського заколоту під керівництвом Я. Ба</w:t>
        <w:softHyphen/>
        <w:t>рабаша і М. Пушкаря. В 1659 р. Г., будучи наказним сіверським гетьманом, протягом трьох міся</w:t>
        <w:softHyphen/>
        <w:t>ців обороняв Конотоп від мос</w:t>
        <w:softHyphen/>
        <w:t>ковських військ під командуван</w:t>
        <w:softHyphen/>
        <w:t xml:space="preserve">ням князя Трубецького. Після зречення І. Виговського Г. був усунений із полковництва. В 1659 р. перейшов на сторону Ю. Хмельницького. Разом із </w:t>
      </w:r>
      <w:r>
        <w:rPr>
          <w:spacing w:val="-6"/>
          <w:sz w:val="20"/>
          <w:szCs w:val="20"/>
        </w:rPr>
        <w:t>С. Богдановичем-Зарудним і Г. Ліс</w:t>
        <w:softHyphen/>
        <w:t>ницьким</w:t>
      </w:r>
      <w:r>
        <w:rPr>
          <w:sz w:val="20"/>
          <w:szCs w:val="20"/>
        </w:rPr>
        <w:t xml:space="preserve"> став ініціатором укла</w:t>
        <w:softHyphen/>
        <w:t>дення Слободищенського трак</w:t>
        <w:softHyphen/>
        <w:t xml:space="preserve">тату 1660 р. За гетьманування П. Тетері кілька разів їздив із посольством до Варшави. В 1663−1664 рр. Г. брав участь у поході польсько-укр. армії під командуванням Яна-Казимира і П. Тетері </w:t>
      </w:r>
      <w:r>
        <w:rPr>
          <w:spacing w:val="-4"/>
          <w:sz w:val="20"/>
          <w:szCs w:val="20"/>
        </w:rPr>
        <w:t>в Лівобережну Україну. В 1664 р.</w:t>
      </w:r>
      <w:r>
        <w:rPr>
          <w:sz w:val="20"/>
          <w:szCs w:val="20"/>
        </w:rPr>
        <w:t xml:space="preserve"> на вимогу польського коронного гетьмана С. Чарнець</w:t>
        <w:softHyphen/>
        <w:t>кого був заарештований і без суду ув’яз</w:t>
        <w:softHyphen/>
        <w:t>нений разом із ми</w:t>
        <w:softHyphen/>
        <w:t>трополитом київським Й. Ту</w:t>
        <w:softHyphen/>
        <w:t>кальським та Ю. Хмельницьким у фортеці Мальборк (Пруссія). В 1667 р. був звільнений і при</w:t>
        <w:softHyphen/>
        <w:t xml:space="preserve">єднався до </w:t>
      </w:r>
      <w:r>
        <w:rPr>
          <w:spacing w:val="-4"/>
          <w:sz w:val="20"/>
          <w:szCs w:val="20"/>
        </w:rPr>
        <w:t>гетьмана П. Доро</w:t>
        <w:softHyphen/>
        <w:t>шенка. З 1675 р.</w:t>
      </w:r>
      <w:r>
        <w:rPr>
          <w:sz w:val="20"/>
          <w:szCs w:val="20"/>
        </w:rPr>
        <w:t xml:space="preserve"> перебував на службі польського короля. Даль</w:t>
        <w:softHyphen/>
        <w:t>ша його доля невідома.</w:t>
      </w:r>
    </w:p>
    <w:p>
      <w:pPr>
        <w:sectPr>
          <w:headerReference w:type="even" r:id="rId14"/>
          <w:headerReference w:type="default" r:id="rId15"/>
          <w:footerReference w:type="even" r:id="rId16"/>
          <w:footerReference w:type="default" r:id="rId17"/>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2"/>
        <w:spacing w:lineRule="auto" w:line="237"/>
        <w:ind w:left="0" w:firstLine="284"/>
        <w:rPr>
          <w:sz w:val="20"/>
          <w:szCs w:val="20"/>
        </w:rPr>
      </w:pPr>
      <w:r>
        <w:rPr>
          <w:b/>
          <w:bCs/>
          <w:sz w:val="20"/>
          <w:szCs w:val="20"/>
        </w:rPr>
        <w:t>ГУНАШÉВСЬКИЙ</w:t>
      </w:r>
      <w:r>
        <w:rPr>
          <w:sz w:val="20"/>
          <w:szCs w:val="20"/>
        </w:rPr>
        <w:t xml:space="preserve"> Михай</w:t>
        <w:softHyphen/>
        <w:t>ло Гнатович (рр. н. і см. невід.) – укр. літописець 17 ст. Походив із дрібної західноукр. шляхти. З 1646 р. – ієродиякон. Служив у канцелярії Війська Запорізького. 1652 р. Г. був у складі посоль</w:t>
        <w:softHyphen/>
        <w:t>ства Б. Хмельницького до Мос</w:t>
        <w:softHyphen/>
        <w:t>кви. У 1659−1660 рр. Г. – київ</w:t>
        <w:softHyphen/>
        <w:t>ський протоієрей. Склав руко</w:t>
        <w:softHyphen/>
        <w:t xml:space="preserve">писну книгу, в якій уміщено </w:t>
      </w:r>
    </w:p>
    <w:p>
      <w:pPr>
        <w:pStyle w:val="2"/>
        <w:spacing w:lineRule="auto" w:line="237"/>
        <w:ind w:left="0" w:hanging="0"/>
        <w:rPr/>
      </w:pPr>
      <w:r>
        <w:rPr>
          <w:sz w:val="20"/>
          <w:szCs w:val="20"/>
        </w:rPr>
        <w:t>історичні, релігійно-полемічні, побутові та особисті документи, в т. ч. “Ісписаніє літа від рож</w:t>
        <w:softHyphen/>
        <w:t>дества Христова (1498) і по нем ідущих”, відому під назвою “Львівський літопис”. Це один з укр. літописів, який охоплює період з 1498 до 1649 рр. У цій книзі є єдиний, що дійшов до нашого часу, список видатної пам’ятки західноруської поле</w:t>
        <w:softHyphen/>
        <w:t>мічної літератури поч. 17 ст. – “Перестороги”. Г. рішуче висту</w:t>
        <w:softHyphen/>
        <w:t>пав проти уніатства.</w:t>
      </w:r>
    </w:p>
    <w:p>
      <w:pPr>
        <w:pStyle w:val="2"/>
        <w:spacing w:lineRule="auto" w:line="237"/>
        <w:ind w:left="0" w:firstLine="284"/>
        <w:rPr/>
      </w:pPr>
      <w:r>
        <w:rPr>
          <w:b/>
          <w:bCs/>
          <w:sz w:val="20"/>
          <w:szCs w:val="20"/>
        </w:rPr>
        <w:t>ГУЦ</w:t>
      </w:r>
      <w:r>
        <w:rPr>
          <w:rFonts w:cs="Baskerville Cyrillic" w:ascii="Baskerville Cyrillic" w:hAnsi="Baskerville Cyrillic"/>
          <w:b/>
          <w:bCs/>
          <w:sz w:val="20"/>
          <w:szCs w:val="20"/>
          <w:lang w:val="en-US"/>
        </w:rPr>
        <w:t>E</w:t>
      </w:r>
      <w:r>
        <w:rPr>
          <w:b/>
          <w:bCs/>
          <w:sz w:val="20"/>
          <w:szCs w:val="20"/>
        </w:rPr>
        <w:t>ЛЬСЬКИЙ ТЕАТР</w:t>
      </w:r>
      <w:r>
        <w:rPr>
          <w:sz w:val="20"/>
          <w:szCs w:val="20"/>
        </w:rPr>
        <w:t xml:space="preserve"> – укр. музично</w:t>
      </w:r>
      <w:r>
        <w:rPr>
          <w:sz w:val="20"/>
          <w:szCs w:val="20"/>
          <w:lang w:val="ru-RU"/>
        </w:rPr>
        <w:t>-</w:t>
      </w:r>
      <w:r>
        <w:rPr>
          <w:sz w:val="20"/>
          <w:szCs w:val="20"/>
        </w:rPr>
        <w:t>драматична ама</w:t>
        <w:softHyphen/>
        <w:t>торська трупа (1910</w:t>
      </w:r>
      <w:r>
        <w:rPr>
          <w:sz w:val="20"/>
          <w:szCs w:val="20"/>
          <w:lang w:val="ru-RU"/>
        </w:rPr>
        <w:t>−</w:t>
      </w:r>
      <w:r>
        <w:rPr>
          <w:sz w:val="20"/>
          <w:szCs w:val="20"/>
        </w:rPr>
        <w:t>1914). Був заснований у с. Красноїлові (ни</w:t>
        <w:softHyphen/>
      </w:r>
      <w:r>
        <w:rPr>
          <w:spacing w:val="-4"/>
          <w:sz w:val="20"/>
          <w:szCs w:val="20"/>
        </w:rPr>
        <w:t>ні Жаб’ївського р-ну Івано-Фран</w:t>
        <w:softHyphen/>
        <w:t>ківської</w:t>
      </w:r>
      <w:r>
        <w:rPr>
          <w:sz w:val="20"/>
          <w:szCs w:val="20"/>
        </w:rPr>
        <w:t xml:space="preserve"> обл.) Г. Хоткевичем з учасників самодіяльного драма</w:t>
        <w:softHyphen/>
        <w:t>тичного гуртка (понад 40 осіб). Мав свій невеличкий народний оркестр. В репертуарі театру бу</w:t>
        <w:softHyphen/>
        <w:t>ли “Верховинці” Й. </w:t>
      </w:r>
      <w:r>
        <w:rPr>
          <w:spacing w:val="-4"/>
          <w:sz w:val="20"/>
          <w:szCs w:val="20"/>
        </w:rPr>
        <w:t>Коженьов</w:t>
        <w:softHyphen/>
        <w:t>ського в переробці Г. Хоткевича</w:t>
      </w:r>
      <w:r>
        <w:rPr>
          <w:sz w:val="20"/>
          <w:szCs w:val="20"/>
        </w:rPr>
        <w:t>, “Гуцульський рік”, “Непросте”, “Довбуш” Хоткевича. Кращими виконавцями були М. Ілитчук, Д. Ясельська, М. Ге</w:t>
        <w:softHyphen/>
        <w:t>лета, П. Ше</w:t>
        <w:softHyphen/>
        <w:t>керик, М. Сінітович, О. Глейчук, І. Стусяк, Д. Бегединюк, два бра</w:t>
        <w:softHyphen/>
        <w:t>ти і дві сестри Минайлюки та ін. Г. т. із великим успіхом виступав у містах і селах Галичини, на Буковині, в Кракові (в “Робіт</w:t>
        <w:softHyphen/>
        <w:t xml:space="preserve">ничому домі”). Група учасників Г. т. </w:t>
      </w:r>
      <w:r>
        <w:rPr>
          <w:spacing w:val="-4"/>
          <w:sz w:val="20"/>
          <w:szCs w:val="20"/>
        </w:rPr>
        <w:t xml:space="preserve">в 1913 р. </w:t>
      </w:r>
      <w:r>
        <w:rPr>
          <w:sz w:val="20"/>
          <w:szCs w:val="20"/>
        </w:rPr>
        <w:t xml:space="preserve">виїжджала </w:t>
      </w:r>
      <w:r>
        <w:rPr>
          <w:spacing w:val="-4"/>
          <w:sz w:val="20"/>
          <w:szCs w:val="20"/>
        </w:rPr>
        <w:t>до Харкова, Одеси, Москви з кон</w:t>
        <w:softHyphen/>
        <w:t>цертною програмою</w:t>
      </w:r>
      <w:r>
        <w:rPr>
          <w:sz w:val="20"/>
          <w:szCs w:val="20"/>
        </w:rPr>
        <w:t xml:space="preserve"> “Гуцульські вечори”. Існування Г. т. припи</w:t>
        <w:softHyphen/>
        <w:t>нила Перша світова війна.</w:t>
      </w:r>
    </w:p>
    <w:p>
      <w:pPr>
        <w:pStyle w:val="2"/>
        <w:spacing w:lineRule="auto" w:line="237"/>
        <w:ind w:left="0" w:hanging="0"/>
        <w:jc w:val="center"/>
        <w:rPr>
          <w:b/>
          <w:b/>
          <w:bCs/>
          <w:szCs w:val="28"/>
        </w:rPr>
      </w:pPr>
      <w:r>
        <w:rPr>
          <w:b/>
          <w:bCs/>
          <w:szCs w:val="28"/>
        </w:rPr>
        <w:t>Д</w:t>
      </w:r>
    </w:p>
    <w:p>
      <w:pPr>
        <w:pStyle w:val="2"/>
        <w:spacing w:lineRule="auto" w:line="237"/>
        <w:ind w:left="0" w:firstLine="284"/>
        <w:jc w:val="center"/>
        <w:rPr>
          <w:b/>
          <w:b/>
          <w:bCs/>
          <w:sz w:val="16"/>
          <w:szCs w:val="16"/>
        </w:rPr>
      </w:pPr>
      <w:r>
        <w:rPr>
          <w:b/>
          <w:bCs/>
          <w:sz w:val="16"/>
          <w:szCs w:val="16"/>
        </w:rPr>
      </w:r>
    </w:p>
    <w:p>
      <w:pPr>
        <w:pStyle w:val="2"/>
        <w:spacing w:lineRule="auto" w:line="237"/>
        <w:ind w:left="0" w:firstLine="284"/>
        <w:rPr/>
      </w:pPr>
      <w:r>
        <w:rPr>
          <w:b/>
          <w:bCs/>
          <w:sz w:val="20"/>
          <w:szCs w:val="20"/>
        </w:rPr>
        <w:t>ДАНИЛÉВСЬКИЙ</w:t>
      </w:r>
      <w:r>
        <w:rPr>
          <w:sz w:val="20"/>
          <w:szCs w:val="20"/>
        </w:rPr>
        <w:t xml:space="preserve"> Григорій </w:t>
      </w:r>
      <w:r>
        <w:rPr>
          <w:spacing w:val="-6"/>
          <w:sz w:val="20"/>
          <w:szCs w:val="20"/>
        </w:rPr>
        <w:t>Петрович (26.ІV.1829−18.ХІІ.1890)</w:t>
      </w:r>
      <w:r>
        <w:rPr>
          <w:sz w:val="20"/>
          <w:szCs w:val="20"/>
        </w:rPr>
        <w:t xml:space="preserve"> – укр. і російський письменник. Нар. в с. Данилівці (нині Барвін</w:t>
        <w:softHyphen/>
        <w:t>ківського р-ну Харківської обл.) у сім’ї поміщика. У 1850 р. за</w:t>
        <w:softHyphen/>
        <w:t>кінчив Петербурзький універ</w:t>
      </w:r>
      <w:r>
        <w:rPr>
          <w:sz w:val="20"/>
          <w:szCs w:val="20"/>
          <w:lang w:val="ru-RU"/>
        </w:rPr>
        <w:softHyphen/>
      </w:r>
      <w:r>
        <w:rPr>
          <w:sz w:val="20"/>
          <w:szCs w:val="20"/>
        </w:rPr>
        <w:t>ситет. 1849 р. був заарештований у справі петрашевців. 1862 р. в журналі “Время” під псевдоні</w:t>
        <w:softHyphen/>
        <w:t>мом А. Скавронський опубліку</w:t>
        <w:softHyphen/>
        <w:t>вав роман “Втікачі в Ново</w:t>
        <w:softHyphen/>
        <w:t>росії”, 1863 р. – роман “Воля”, в яких розповідається про боротьбу се</w:t>
        <w:softHyphen/>
        <w:t>лян проти кріпацтва і селянської реформи. Автор історичних ро</w:t>
        <w:softHyphen/>
        <w:t>манів “Мирович” (1879), “Спале</w:t>
        <w:softHyphen/>
        <w:t>на Москва” (1886), “Княжна Тараканова” (1883). Погляди Д. на роль мас в історії відображено в романі “Чорний рік” (“Пуга</w:t>
        <w:softHyphen/>
        <w:t xml:space="preserve">човщина”, 1888−1889), де маси змальовано як силу, що несе загибель цивілізації та культурі. Д. – автор ряду творів із життя </w:t>
      </w:r>
      <w:r>
        <w:rPr>
          <w:spacing w:val="-6"/>
          <w:sz w:val="20"/>
          <w:szCs w:val="20"/>
        </w:rPr>
        <w:t xml:space="preserve">укр. народу – “Слобожани” (1853), </w:t>
      </w:r>
      <w:r>
        <w:rPr>
          <w:sz w:val="20"/>
          <w:szCs w:val="20"/>
        </w:rPr>
        <w:t xml:space="preserve">“Полтавська старина” </w:t>
      </w:r>
      <w:r>
        <w:rPr>
          <w:spacing w:val="-6"/>
          <w:sz w:val="20"/>
          <w:szCs w:val="20"/>
        </w:rPr>
        <w:t>(1856), “Останні запорожці” (1878), “Укра</w:t>
        <w:softHyphen/>
        <w:t>їнські</w:t>
      </w:r>
      <w:r>
        <w:rPr>
          <w:sz w:val="20"/>
          <w:szCs w:val="20"/>
        </w:rPr>
        <w:t xml:space="preserve"> казки” (7-ме вид., 1888) та ін. Низку статей при</w:t>
        <w:softHyphen/>
        <w:t>святив ви</w:t>
        <w:softHyphen/>
        <w:t>датним укр. діячам – Г. С. Ско</w:t>
        <w:softHyphen/>
      </w:r>
      <w:r>
        <w:rPr>
          <w:spacing w:val="-4"/>
          <w:sz w:val="20"/>
          <w:szCs w:val="20"/>
        </w:rPr>
        <w:t>вороді, В. Н. Каразіну, Г. Ф. Квіт</w:t>
        <w:softHyphen/>
        <w:t>ці</w:t>
      </w:r>
      <w:r>
        <w:rPr>
          <w:sz w:val="20"/>
          <w:szCs w:val="20"/>
        </w:rPr>
        <w:t>-Основ’яненку (“Українська старина”, Х., 1866).</w:t>
      </w:r>
    </w:p>
    <w:p>
      <w:pPr>
        <w:pStyle w:val="2"/>
        <w:spacing w:lineRule="auto" w:line="237"/>
        <w:ind w:left="0" w:firstLine="284"/>
        <w:rPr/>
      </w:pPr>
      <w:r>
        <w:rPr>
          <w:b/>
          <w:bCs/>
          <w:sz w:val="20"/>
          <w:szCs w:val="20"/>
        </w:rPr>
        <w:t>ДÁРЧИЙ НАДÍЛ</w:t>
      </w:r>
      <w:r>
        <w:rPr>
          <w:sz w:val="20"/>
          <w:szCs w:val="20"/>
        </w:rPr>
        <w:t xml:space="preserve"> – ділянка землі, яку могли одержати ко</w:t>
        <w:softHyphen/>
        <w:t>лишні поміщицькі селяни під час селянської реформи 1861 р. в особисту власність без викупу. Д. н. становив 1/4 частину т. зв. “найвищого”, або “указного”, тобто встановленого законом се</w:t>
        <w:softHyphen/>
        <w:t>лянського наділу для певної міс</w:t>
        <w:softHyphen/>
        <w:t>цевості. Решту селянського наді</w:t>
        <w:softHyphen/>
        <w:t>лу залишав собі поміщик. Селя</w:t>
        <w:softHyphen/>
        <w:t>ни, прагнучи звільнитися від ка</w:t>
      </w:r>
      <w:r>
        <w:rPr>
          <w:sz w:val="20"/>
          <w:szCs w:val="20"/>
          <w:lang w:val="ru-RU"/>
        </w:rPr>
        <w:softHyphen/>
      </w:r>
      <w:r>
        <w:rPr>
          <w:sz w:val="20"/>
          <w:szCs w:val="20"/>
        </w:rPr>
        <w:t>бального викупу, погоджувались на оформлення дарчих угод. У Лівобережній і Південній Украї</w:t>
        <w:softHyphen/>
        <w:t>ні було укладено 929 дарчих угод, що охопили 82 792 ревізькі душі. Після реформи поміщики продовжували тримати своїх “даровизних”, насильно обеззе</w:t>
        <w:softHyphen/>
        <w:t>мелених селян у кабалі.</w:t>
      </w:r>
    </w:p>
    <w:p>
      <w:pPr>
        <w:pStyle w:val="2"/>
        <w:spacing w:lineRule="auto" w:line="237"/>
        <w:ind w:left="0" w:firstLine="284"/>
        <w:rPr/>
      </w:pPr>
      <w:r>
        <w:rPr>
          <w:b/>
          <w:bCs/>
          <w:sz w:val="20"/>
          <w:szCs w:val="20"/>
        </w:rPr>
        <w:t>ДАШКÉВИЧ</w:t>
      </w:r>
      <w:r>
        <w:rPr>
          <w:sz w:val="20"/>
          <w:szCs w:val="20"/>
        </w:rPr>
        <w:t xml:space="preserve"> Микола Пав</w:t>
        <w:softHyphen/>
        <w:t>лович (4.</w:t>
      </w:r>
      <w:r>
        <w:rPr>
          <w:sz w:val="20"/>
          <w:szCs w:val="20"/>
          <w:lang w:val="en-US"/>
        </w:rPr>
        <w:t>VIII</w:t>
      </w:r>
      <w:r>
        <w:rPr>
          <w:sz w:val="20"/>
          <w:szCs w:val="20"/>
        </w:rPr>
        <w:t>.1852–20.</w:t>
      </w:r>
      <w:r>
        <w:rPr>
          <w:sz w:val="20"/>
          <w:szCs w:val="20"/>
          <w:lang w:val="en-US"/>
        </w:rPr>
        <w:t>I</w:t>
      </w:r>
      <w:r>
        <w:rPr>
          <w:sz w:val="20"/>
          <w:szCs w:val="20"/>
        </w:rPr>
        <w:t>.1908) – літерату</w:t>
        <w:softHyphen/>
        <w:t>рознавець та історик (учень В. Антоновича), професор Київського університету (</w:t>
      </w:r>
      <w:r>
        <w:rPr>
          <w:spacing w:val="-6"/>
          <w:sz w:val="20"/>
          <w:szCs w:val="20"/>
        </w:rPr>
        <w:t>кафед</w:t>
        <w:softHyphen/>
        <w:t>ра всесвітньої літератури), з 1907 р.</w:t>
      </w:r>
      <w:r>
        <w:rPr>
          <w:sz w:val="20"/>
          <w:szCs w:val="20"/>
        </w:rPr>
        <w:t xml:space="preserve"> дійсний член Російської академії наук. Як літературознавець нале</w:t>
        <w:softHyphen/>
        <w:t>жав до історико-культурного та історико-порівняльного напря</w:t>
        <w:softHyphen/>
        <w:t>мів. Автор важливої в укр. лі</w:t>
        <w:softHyphen/>
        <w:t>тературознавстві книги – рецен</w:t>
        <w:softHyphen/>
        <w:t>зії на працю М. Петрова – “</w:t>
      </w:r>
      <w:r>
        <w:rPr>
          <w:sz w:val="20"/>
          <w:szCs w:val="20"/>
          <w:lang w:val="ru-RU"/>
        </w:rPr>
        <w:t>Отзыв о сочинении г. Петрова «Очерки истории украинской литературы 19 столетия» (Отчет о 29 присуждении наград графа Уварова)”, 1888. Д., усупереч поглядам Петрова про велику залеж</w:t>
        <w:softHyphen/>
        <w:t>ність нової укр. літератури від російської, підкреслював са</w:t>
        <w:softHyphen/>
        <w:t>мобутність, оригінальність укр. літератури, ставлячи її розвиток у тісний зв’язок із західноєвро</w:t>
        <w:softHyphen/>
        <w:t>пейськими ідейними течіями і стилями 19 ст. Крім того, Д. – автор розвідок про Котлярев</w:t>
        <w:softHyphen/>
        <w:t>ського (1893 і 1898) (“Чтения в Обществе Нестора-Летописца”, 1901) і думи про Олексія Попо</w:t>
        <w:softHyphen/>
        <w:t>вича (1905). З історичних праць на укр. тематику написані “Боло</w:t>
        <w:softHyphen/>
        <w:t>ховская земля и ее значение в русской истории” (1878) і пізні</w:t>
        <w:softHyphen/>
        <w:t>ші статті на цю тему в київських “Университетских известиях” (1884, 1899), “Княжение Данила Галицкого...” (1883), “Заметки по истории Литовско-Русского го</w:t>
        <w:softHyphen/>
        <w:t>сударства” (1885) та ін.</w:t>
      </w:r>
      <w:r>
        <w:rPr>
          <w:sz w:val="20"/>
          <w:szCs w:val="20"/>
        </w:rPr>
        <w:t xml:space="preserve"> </w:t>
      </w:r>
    </w:p>
    <w:p>
      <w:pPr>
        <w:pStyle w:val="2"/>
        <w:spacing w:lineRule="auto" w:line="237"/>
        <w:ind w:left="0" w:firstLine="284"/>
        <w:rPr>
          <w:sz w:val="20"/>
          <w:szCs w:val="20"/>
        </w:rPr>
      </w:pPr>
      <w:r>
        <w:rPr>
          <w:b/>
          <w:bCs/>
          <w:sz w:val="20"/>
          <w:szCs w:val="20"/>
        </w:rPr>
        <w:t>ДВОКЛÁСНІ ПОЧАТКÓВІ УЧ</w:t>
      </w:r>
      <w:r>
        <w:rPr>
          <w:rFonts w:cs="Baskerville Cyrillic" w:ascii="Baskerville Cyrillic" w:hAnsi="Baskerville Cyrillic"/>
          <w:b/>
          <w:bCs/>
          <w:sz w:val="20"/>
          <w:szCs w:val="20"/>
        </w:rPr>
        <w:t>B</w:t>
      </w:r>
      <w:r>
        <w:rPr>
          <w:b/>
          <w:bCs/>
          <w:sz w:val="20"/>
          <w:szCs w:val="20"/>
        </w:rPr>
        <w:t>ЛИЩА</w:t>
      </w:r>
      <w:r>
        <w:rPr>
          <w:sz w:val="20"/>
          <w:szCs w:val="20"/>
        </w:rPr>
        <w:t xml:space="preserve"> – початкові школи підви</w:t>
        <w:softHyphen/>
        <w:t>щеного типу в царській Росії з 5−6-річним строком на</w:t>
        <w:softHyphen/>
        <w:t>вчання. Засновані згідно з поло</w:t>
        <w:softHyphen/>
      </w:r>
      <w:r>
        <w:rPr>
          <w:spacing w:val="-4"/>
          <w:sz w:val="20"/>
          <w:szCs w:val="20"/>
        </w:rPr>
        <w:t>женням 1869 р. переважно в сіль</w:t>
        <w:softHyphen/>
        <w:t>ській</w:t>
      </w:r>
      <w:r>
        <w:rPr>
          <w:sz w:val="20"/>
          <w:szCs w:val="20"/>
        </w:rPr>
        <w:t xml:space="preserve"> місцевості. Мали два класи – перший охоплював 3</w:t>
      </w:r>
      <w:r>
        <w:rPr>
          <w:sz w:val="20"/>
          <w:szCs w:val="20"/>
          <w:lang w:val="ru-RU"/>
        </w:rPr>
        <w:t>−</w:t>
      </w:r>
      <w:r>
        <w:rPr>
          <w:sz w:val="20"/>
          <w:szCs w:val="20"/>
        </w:rPr>
        <w:t>4 роки навчання, останні два роки вва</w:t>
        <w:softHyphen/>
        <w:t>жалися другим класом. В Д. п. у. вивчали Закон Божий, російську мову з каліграфією, ариф</w:t>
        <w:softHyphen/>
        <w:t>метику, геометрію, росій</w:t>
        <w:softHyphen/>
        <w:t xml:space="preserve">ську історію, </w:t>
      </w:r>
      <w:r>
        <w:rPr>
          <w:spacing w:val="-6"/>
          <w:sz w:val="20"/>
          <w:szCs w:val="20"/>
        </w:rPr>
        <w:t>географію, природознавство, крес</w:t>
        <w:softHyphen/>
        <w:t>лення</w:t>
      </w:r>
      <w:r>
        <w:rPr>
          <w:sz w:val="20"/>
          <w:szCs w:val="20"/>
        </w:rPr>
        <w:t>. У 1875 р. було запровад</w:t>
        <w:softHyphen/>
        <w:t>жено необов’язкові заняття з гімнастики, ремесел, садівниц</w:t>
        <w:softHyphen/>
        <w:t>тва, бджільництва. Для занять із сільського господарства дозволя</w:t>
        <w:softHyphen/>
        <w:t>лося мати сади і городи. В Росії на 1.І.1915 р. було всього 6812 Д. п. у., в Київському навчаль</w:t>
        <w:softHyphen/>
        <w:t>ному окрузі – 651 (на 1.І.1917 р.). Після 1917 р. Д. п. у. були пере</w:t>
        <w:softHyphen/>
        <w:t xml:space="preserve">творені в початкові і 7-річні школи. </w:t>
      </w:r>
    </w:p>
    <w:p>
      <w:pPr>
        <w:pStyle w:val="2"/>
        <w:spacing w:lineRule="auto" w:line="237"/>
        <w:ind w:left="0" w:firstLine="284"/>
        <w:rPr/>
      </w:pPr>
      <w:r>
        <w:rPr>
          <w:b/>
          <w:bCs/>
          <w:sz w:val="20"/>
          <w:szCs w:val="20"/>
        </w:rPr>
        <w:t>ДЕБОГÓРІЙ-МОКРІ</w:t>
      </w:r>
      <w:r>
        <w:rPr>
          <w:rFonts w:cs="Baskerville Cyrillic" w:ascii="Baskerville Cyrillic" w:hAnsi="Baskerville Cyrillic"/>
          <w:b/>
          <w:bCs/>
          <w:sz w:val="20"/>
          <w:szCs w:val="20"/>
          <w:lang w:val="en-US"/>
        </w:rPr>
        <w:t>I</w:t>
      </w:r>
      <w:r>
        <w:rPr>
          <w:b/>
          <w:bCs/>
          <w:sz w:val="20"/>
          <w:szCs w:val="20"/>
        </w:rPr>
        <w:t>ВИЧ</w:t>
      </w:r>
      <w:r>
        <w:rPr>
          <w:sz w:val="20"/>
          <w:szCs w:val="20"/>
        </w:rPr>
        <w:t xml:space="preserve"> </w:t>
      </w:r>
      <w:r>
        <w:rPr>
          <w:spacing w:val="-4"/>
          <w:sz w:val="20"/>
          <w:szCs w:val="20"/>
        </w:rPr>
        <w:t>Володимир Карпович (24.V.1848−</w:t>
      </w:r>
      <w:r>
        <w:rPr>
          <w:sz w:val="20"/>
          <w:szCs w:val="20"/>
        </w:rPr>
        <w:t xml:space="preserve"> ХІ.1926) – укр. революційний народник. Нар. у Чернігові в сім’ї полковника. У 1866 р. за</w:t>
        <w:softHyphen/>
        <w:t>кінчив гімназію в Кам’янці-По</w:t>
        <w:softHyphen/>
        <w:t>дільському. Вчився на медично</w:t>
        <w:softHyphen/>
        <w:t>му факультеті Київського уні</w:t>
        <w:softHyphen/>
        <w:t>верситету. Весною 1873 р. виїхав до Швейцарії, де познайомився з М. О. Бакуніним і став його по</w:t>
        <w:softHyphen/>
        <w:t>слідовником. За поглядами нале</w:t>
        <w:softHyphen/>
        <w:t>жав до народників-“бунтарів”. Проте Д.-М. виступав за необхід</w:t>
        <w:softHyphen/>
        <w:t>ність пропаганди серед народних мас і відкидав тактику індивіду</w:t>
        <w:softHyphen/>
        <w:t>ального терору. Восени 1873 р. повернувся до Києва і вступив до народницького гуртка “Київ</w:t>
        <w:softHyphen/>
        <w:t>ська комуна”. Працював робіт</w:t>
        <w:softHyphen/>
        <w:t>ником в артілях, брав участь у “ходінні в народ”, пропаганді серед робітників та селян Київ</w:t>
        <w:softHyphen/>
        <w:t>ської і Подільської губерній. Під час масових арештів (1874) удру</w:t>
        <w:softHyphen/>
        <w:t>ге виїхав до Швейцарії. Восени 1875 р., повернувшись до Києва, взяв участь у підготовці селян</w:t>
        <w:softHyphen/>
        <w:t>ського повстання в Чигиринсько</w:t>
        <w:softHyphen/>
        <w:t>му повіті Київської губернії. Один з організаторів втечі з київ</w:t>
        <w:softHyphen/>
        <w:t>ської тюрми І. В. Бохановського, Л. Г. Дейча і Я. В. Стефановича. 23.ІІ.1879 р. в Києві Д.-М. було заарештовано і засуджено до 15</w:t>
        <w:noBreakHyphen/>
        <w:t>річної каторги. По дорозі на каторгу Д.-М. утік. Знову емігру</w:t>
        <w:softHyphen/>
        <w:t>вав до Швейцарії (1880). Брав участь у виданні ліберально-на</w:t>
      </w:r>
      <w:r>
        <w:rPr>
          <w:sz w:val="20"/>
          <w:szCs w:val="20"/>
          <w:lang w:val="ru-RU"/>
        </w:rPr>
        <w:softHyphen/>
      </w:r>
      <w:r>
        <w:rPr>
          <w:sz w:val="20"/>
          <w:szCs w:val="20"/>
        </w:rPr>
        <w:t>родницьких журналів “Само</w:t>
        <w:softHyphen/>
        <w:t>управление” (1887−1888), “Сво</w:t>
        <w:softHyphen/>
        <w:t>бодная Россия” (1889). З 1894 р. жив у Болгарії, де й помер. Автор спогадів “Від бунтівниц</w:t>
        <w:softHyphen/>
        <w:t xml:space="preserve">тва до тероризму” (т. 1−2, М.; Л., 1930), які є цінним джерелом для вивчення історії народництва. </w:t>
      </w:r>
    </w:p>
    <w:p>
      <w:pPr>
        <w:pStyle w:val="2"/>
        <w:spacing w:lineRule="auto" w:line="237"/>
        <w:ind w:left="0" w:firstLine="284"/>
        <w:rPr/>
      </w:pPr>
      <w:r>
        <w:rPr>
          <w:b/>
          <w:bCs/>
          <w:spacing w:val="-4"/>
          <w:sz w:val="20"/>
          <w:szCs w:val="20"/>
        </w:rPr>
        <w:t>ДЕВ’ЯТЕ СÍЧНЯ 1905</w:t>
      </w:r>
      <w:r>
        <w:rPr>
          <w:spacing w:val="-4"/>
          <w:sz w:val="20"/>
          <w:szCs w:val="20"/>
        </w:rPr>
        <w:t xml:space="preserve"> (“Кри</w:t>
        <w:softHyphen/>
        <w:t>вава</w:t>
      </w:r>
      <w:r>
        <w:rPr>
          <w:sz w:val="20"/>
          <w:szCs w:val="20"/>
        </w:rPr>
        <w:t xml:space="preserve"> неділя”) – день масового розстрілу царським урядом мир</w:t>
        <w:softHyphen/>
        <w:t>ної демонстрації петербурзьких робітників, у якій брало участь близько 150 тис. осіб. Робітники йшли до Зимового палацу, щоб передати цареві петицію зі своїми вимогами. Демонстрацію підготувала зубатовська органі</w:t>
        <w:softHyphen/>
        <w:t>зація “Зібрання російських фа</w:t>
        <w:softHyphen/>
        <w:t>брично-заводських робітників Санкт-Петер</w:t>
      </w:r>
      <w:r>
        <w:rPr>
          <w:sz w:val="20"/>
          <w:szCs w:val="20"/>
          <w:lang w:val="ru-RU"/>
        </w:rPr>
        <w:softHyphen/>
      </w:r>
      <w:r>
        <w:rPr>
          <w:sz w:val="20"/>
          <w:szCs w:val="20"/>
        </w:rPr>
        <w:t>бурга”, яку створив агент царської охранки священик Гапон. Під час обговорення пе</w:t>
        <w:softHyphen/>
        <w:t>тиції на робітничих зборах до неї було вміщено політичні вимоги – про встановлення 8-годинного робочого дня, політичні свободи тощо. 9(22).І демонстрацію ро</w:t>
        <w:softHyphen/>
        <w:t>бітників, їхніх жінок і дітей за наказом царя війська зустріли залпами. Наївну віру малосвідо</w:t>
        <w:softHyphen/>
        <w:t>мих робітників у “царя-батюш</w:t>
        <w:softHyphen/>
        <w:t>ку” було розвіяно. Петербурзькі робітники вже надвечір того са</w:t>
        <w:softHyphen/>
        <w:t>мого дня почали буду</w:t>
      </w:r>
      <w:r>
        <w:rPr>
          <w:sz w:val="20"/>
          <w:szCs w:val="20"/>
          <w:lang w:val="ru-RU"/>
        </w:rPr>
        <w:softHyphen/>
      </w:r>
      <w:r>
        <w:rPr>
          <w:sz w:val="20"/>
          <w:szCs w:val="20"/>
        </w:rPr>
        <w:t>вати бари</w:t>
        <w:softHyphen/>
        <w:t>кади. На боротьбу проти цариз</w:t>
        <w:softHyphen/>
        <w:t>му піднялися й трудящі маси України, Польщі, Прибалтики, Закавказзя та інших частин краї</w:t>
        <w:softHyphen/>
        <w:t>ни. “Кривава неділя” стала по</w:t>
        <w:softHyphen/>
        <w:t>чатком Першої російської рево</w:t>
        <w:softHyphen/>
        <w:t>люції.</w:t>
      </w:r>
    </w:p>
    <w:p>
      <w:pPr>
        <w:pStyle w:val="2"/>
        <w:spacing w:lineRule="auto" w:line="237"/>
        <w:ind w:left="0" w:firstLine="284"/>
        <w:rPr/>
      </w:pPr>
      <w:r>
        <w:rPr>
          <w:b/>
          <w:bCs/>
          <w:sz w:val="20"/>
          <w:szCs w:val="20"/>
        </w:rPr>
        <w:t>ДЕЙНÉКИ</w:t>
      </w:r>
      <w:r>
        <w:rPr>
          <w:sz w:val="20"/>
          <w:szCs w:val="20"/>
        </w:rPr>
        <w:t xml:space="preserve"> (тур. − люди, озброєні киями) – селянська го</w:t>
        <w:softHyphen/>
        <w:t>лота, наймити, робітні люди, які брали участь у народному по</w:t>
        <w:softHyphen/>
        <w:t>встанні в Лівобережній Україні під проводом М. Пушкаря і Я. Барабаша 1657−1658 рр. На поч. 1658 р. М. Пушкар організу</w:t>
        <w:softHyphen/>
        <w:t>вав з Д. полк, який разом із повсталими селянами й козаками боровся проти війська І. Вигов</w:t>
        <w:softHyphen/>
        <w:t>ського та загонів кримських та</w:t>
        <w:softHyphen/>
        <w:t>тар. Після поразки повстан</w:t>
        <w:softHyphen/>
        <w:t>ського війська під Полтавою 1(11).VІ.1658 р. загони Д. під проводом М. Зеленського про</w:t>
        <w:softHyphen/>
        <w:t>довжували боротьбу проти І. Ви</w:t>
        <w:softHyphen/>
        <w:t>говського. В бою за м. Глухів Д. були розбиті, і рештки їх від</w:t>
        <w:softHyphen/>
        <w:t>ступили в межі Російської дер</w:t>
        <w:softHyphen/>
        <w:t>жави.</w:t>
      </w:r>
    </w:p>
    <w:p>
      <w:pPr>
        <w:pStyle w:val="2"/>
        <w:spacing w:lineRule="auto" w:line="237"/>
        <w:ind w:left="0" w:firstLine="284"/>
        <w:rPr/>
      </w:pPr>
      <w:r>
        <w:rPr>
          <w:b/>
          <w:bCs/>
          <w:sz w:val="20"/>
          <w:szCs w:val="20"/>
        </w:rPr>
        <w:t>ДЕЙЧ</w:t>
      </w:r>
      <w:r>
        <w:rPr>
          <w:sz w:val="20"/>
          <w:szCs w:val="20"/>
        </w:rPr>
        <w:t xml:space="preserve"> Лев Григорович (26.ІХ.1855−4.VІІІ.1941) – учас</w:t>
        <w:softHyphen/>
        <w:t>ник народницького руху. Нар. у м. Тульчині (нині Вінницької обл.) у сім’ї купця. Діяльність почав в Україні (1875) як народ</w:t>
        <w:softHyphen/>
        <w:t xml:space="preserve">ник-бунтар. Брав участь у </w:t>
      </w:r>
      <w:r>
        <w:rPr>
          <w:spacing w:val="-4"/>
          <w:sz w:val="20"/>
          <w:szCs w:val="20"/>
        </w:rPr>
        <w:t>підго</w:t>
        <w:softHyphen/>
        <w:t>товці Чигиринської змови 1877 р.</w:t>
      </w:r>
      <w:r>
        <w:rPr>
          <w:sz w:val="20"/>
          <w:szCs w:val="20"/>
        </w:rPr>
        <w:t xml:space="preserve"> За це його заарештували та ув’язнили до Лук’янівської тюр</w:t>
        <w:softHyphen/>
        <w:t>ми у Києві, звідки він утік (1879). Вступив до організації “Земля і воля”, після її розколу приєднався до “Чорного переді</w:t>
        <w:softHyphen/>
        <w:t>лу”. У 1880 р. емігрував за кор</w:t>
        <w:softHyphen/>
        <w:t>дон. Один з учасників групи “Визволення праці” (1883). Ні</w:t>
        <w:softHyphen/>
        <w:t>мецький уряд видав Д. росій</w:t>
        <w:softHyphen/>
        <w:t>ському самодержавству (1884). 16 років був на каторзі і посе</w:t>
        <w:softHyphen/>
        <w:t>ленні в Східному Сибіру, звідки 1901 р. втік. Був одним зі спів</w:t>
        <w:softHyphen/>
        <w:t>робітників “Искр</w:t>
      </w:r>
      <w:r>
        <w:rPr>
          <w:sz w:val="20"/>
          <w:szCs w:val="20"/>
          <w:lang w:val="ru-RU"/>
        </w:rPr>
        <w:t>ы</w:t>
      </w:r>
      <w:r>
        <w:rPr>
          <w:sz w:val="20"/>
          <w:szCs w:val="20"/>
        </w:rPr>
        <w:t xml:space="preserve">”. У 1907 р. емігрував за кордон, жив у </w:t>
      </w:r>
      <w:r>
        <w:rPr>
          <w:spacing w:val="-4"/>
          <w:sz w:val="20"/>
          <w:szCs w:val="20"/>
        </w:rPr>
        <w:t>Лон</w:t>
        <w:softHyphen/>
        <w:t>доні (1907</w:t>
      </w:r>
      <w:r>
        <w:rPr>
          <w:spacing w:val="-4"/>
          <w:sz w:val="20"/>
          <w:szCs w:val="20"/>
          <w:lang w:val="ru-RU"/>
        </w:rPr>
        <w:t>−</w:t>
      </w:r>
      <w:r>
        <w:rPr>
          <w:spacing w:val="-4"/>
          <w:sz w:val="20"/>
          <w:szCs w:val="20"/>
        </w:rPr>
        <w:t>1911), США (1911</w:t>
      </w:r>
      <w:r>
        <w:rPr>
          <w:spacing w:val="-4"/>
          <w:sz w:val="20"/>
          <w:szCs w:val="20"/>
          <w:lang w:val="ru-RU"/>
        </w:rPr>
        <w:t xml:space="preserve">− </w:t>
      </w:r>
      <w:r>
        <w:rPr>
          <w:sz w:val="20"/>
          <w:szCs w:val="20"/>
        </w:rPr>
        <w:t xml:space="preserve">1916), редагував газету </w:t>
      </w:r>
      <w:r>
        <w:rPr>
          <w:sz w:val="20"/>
          <w:szCs w:val="20"/>
          <w:lang w:val="ru-RU"/>
        </w:rPr>
        <w:t>“Новый мир”</w:t>
      </w:r>
      <w:r>
        <w:rPr>
          <w:sz w:val="20"/>
          <w:szCs w:val="20"/>
        </w:rPr>
        <w:t xml:space="preserve"> (1911), журнал “Свободное слово” (1915). Після Лютневої революції 1917 р. повернувся до Петрограда. Від активної політичної діяльності відійшов. З 1928 р. – персональний пенсіо</w:t>
        <w:softHyphen/>
        <w:t>нер. Автор спогадів (“16 лет в Сибири”, М., 1924; “Чет</w:t>
      </w:r>
      <w:r>
        <w:rPr>
          <w:sz w:val="20"/>
          <w:szCs w:val="20"/>
          <w:lang w:val="ru-RU"/>
        </w:rPr>
        <w:t>ы</w:t>
      </w:r>
      <w:r>
        <w:rPr>
          <w:sz w:val="20"/>
          <w:szCs w:val="20"/>
        </w:rPr>
        <w:t>р</w:t>
      </w:r>
      <w:r>
        <w:rPr>
          <w:sz w:val="20"/>
          <w:szCs w:val="20"/>
          <w:lang w:val="ru-RU"/>
        </w:rPr>
        <w:t>е</w:t>
      </w:r>
      <w:r>
        <w:rPr>
          <w:sz w:val="20"/>
          <w:szCs w:val="20"/>
        </w:rPr>
        <w:t xml:space="preserve"> </w:t>
      </w:r>
      <w:r>
        <w:rPr>
          <w:sz w:val="20"/>
          <w:szCs w:val="20"/>
          <w:lang w:val="ru-RU"/>
        </w:rPr>
        <w:t>по</w:t>
        <w:softHyphen/>
        <w:t>бега”,</w:t>
      </w:r>
      <w:r>
        <w:rPr>
          <w:sz w:val="20"/>
          <w:szCs w:val="20"/>
        </w:rPr>
        <w:t xml:space="preserve"> М.; Л., 1926) і низки ста</w:t>
        <w:softHyphen/>
        <w:t>тей з історії визвольного руху.</w:t>
      </w:r>
    </w:p>
    <w:p>
      <w:pPr>
        <w:pStyle w:val="2"/>
        <w:spacing w:lineRule="auto" w:line="237"/>
        <w:ind w:left="0" w:firstLine="284"/>
        <w:rPr/>
      </w:pPr>
      <w:r>
        <w:rPr>
          <w:b/>
          <w:bCs/>
          <w:sz w:val="20"/>
          <w:szCs w:val="20"/>
        </w:rPr>
        <w:t>ДЕКАБР</w:t>
      </w:r>
      <w:r>
        <w:rPr>
          <w:rFonts w:cs="Baskerville Cyrillic" w:ascii="Baskerville Cyrillic" w:hAnsi="Baskerville Cyrillic"/>
          <w:b/>
          <w:bCs/>
          <w:sz w:val="20"/>
          <w:szCs w:val="20"/>
        </w:rPr>
        <w:t>B</w:t>
      </w:r>
      <w:r>
        <w:rPr>
          <w:b/>
          <w:bCs/>
          <w:sz w:val="20"/>
          <w:szCs w:val="20"/>
        </w:rPr>
        <w:t>СТИ</w:t>
      </w:r>
      <w:r>
        <w:rPr>
          <w:sz w:val="20"/>
          <w:szCs w:val="20"/>
        </w:rPr>
        <w:t xml:space="preserve"> – револю</w:t>
        <w:softHyphen/>
        <w:t>ціонери, які в грудні 1825 р. вперше в історії Росії підняли збройне повстання проти само</w:t>
        <w:softHyphen/>
        <w:t>державства (назву дістали за мі</w:t>
        <w:softHyphen/>
        <w:t>сяцем, коли відбулося повстан</w:t>
        <w:softHyphen/>
        <w:t>ня). Рух Д. виник у 1</w:t>
      </w:r>
      <w:r>
        <w:rPr>
          <w:sz w:val="20"/>
          <w:szCs w:val="20"/>
          <w:lang w:val="ru-RU"/>
        </w:rPr>
        <w:t>-</w:t>
      </w:r>
      <w:r>
        <w:rPr>
          <w:sz w:val="20"/>
          <w:szCs w:val="20"/>
        </w:rPr>
        <w:t>й чверті 19 ст. в умовах розкладу фео</w:t>
        <w:softHyphen/>
        <w:t>дально</w:t>
      </w:r>
      <w:r>
        <w:rPr>
          <w:sz w:val="20"/>
          <w:szCs w:val="20"/>
          <w:lang w:val="ru-RU"/>
        </w:rPr>
        <w:t>-</w:t>
      </w:r>
      <w:r>
        <w:rPr>
          <w:sz w:val="20"/>
          <w:szCs w:val="20"/>
        </w:rPr>
        <w:t>кріпосницького ладу. Кріпосницьке гноблення викли</w:t>
        <w:softHyphen/>
        <w:t>кало протест не лише селян, а й передових представників помі</w:t>
        <w:softHyphen/>
        <w:t>щицького класу. Якщо перші вдавалися до втеч чи стихійних бунтів, то дворяни, усвідомлю</w:t>
        <w:softHyphen/>
        <w:t>ючи, що жити по</w:t>
      </w:r>
      <w:r>
        <w:rPr>
          <w:sz w:val="20"/>
          <w:szCs w:val="20"/>
          <w:lang w:val="ru-RU"/>
        </w:rPr>
        <w:t>-</w:t>
      </w:r>
      <w:r>
        <w:rPr>
          <w:sz w:val="20"/>
          <w:szCs w:val="20"/>
        </w:rPr>
        <w:t>старому немо</w:t>
        <w:softHyphen/>
        <w:t xml:space="preserve">жливо, пішли на створення </w:t>
      </w:r>
      <w:r>
        <w:rPr>
          <w:spacing w:val="-4"/>
          <w:sz w:val="20"/>
          <w:szCs w:val="20"/>
        </w:rPr>
        <w:t>кон</w:t>
        <w:softHyphen/>
        <w:t>спіративних організацій для здій</w:t>
        <w:softHyphen/>
        <w:t>снення</w:t>
      </w:r>
      <w:r>
        <w:rPr>
          <w:sz w:val="20"/>
          <w:szCs w:val="20"/>
        </w:rPr>
        <w:t xml:space="preserve"> державного перевороту. Таємні товариства з’явилися у Санкт-Петербурзі незабаром піс</w:t>
        <w:softHyphen/>
        <w:t>ля Вітчизняної війни 1812 р. Вони будувалися з використан</w:t>
        <w:softHyphen/>
        <w:t>ням досвіду масонських лож, занесених у Росію зі Швеції та Англії наприкінці 18 ст. Д. бо</w:t>
        <w:softHyphen/>
        <w:t>ролися за ліквідацію самодер</w:t>
        <w:softHyphen/>
        <w:t>жавства, скасування кріпацтва, були прихильниками буржуазно</w:t>
      </w:r>
      <w:r>
        <w:rPr>
          <w:sz w:val="20"/>
          <w:szCs w:val="20"/>
          <w:lang w:val="ru-RU"/>
        </w:rPr>
        <w:t>-</w:t>
      </w:r>
      <w:r>
        <w:rPr>
          <w:sz w:val="20"/>
          <w:szCs w:val="20"/>
        </w:rPr>
        <w:t>демократичного розвитку країни. Засвоїли і розвинули погляди О. М. Радищева, західноєвропей</w:t>
        <w:softHyphen/>
        <w:t xml:space="preserve">ських, насамперед французьких, просвітителів, ідеї Французької </w:t>
      </w:r>
      <w:r>
        <w:rPr>
          <w:spacing w:val="-4"/>
          <w:sz w:val="20"/>
          <w:szCs w:val="20"/>
        </w:rPr>
        <w:t>буржуазної революції кінця 18 ст.</w:t>
      </w:r>
      <w:r>
        <w:rPr>
          <w:sz w:val="20"/>
          <w:szCs w:val="20"/>
        </w:rPr>
        <w:t xml:space="preserve"> Вітчизняна війна 1812 р., учас</w:t>
        <w:softHyphen/>
        <w:t>никами якої були майже всі засновники та активні діячі руху Д., переможні закордонні походи 1813−1814 рр. стали для майбут</w:t>
        <w:softHyphen/>
        <w:t>ніх Д. своєрідною політичною школою. У 1816 р. молоді офі</w:t>
        <w:softHyphen/>
        <w:t>цери О. М. Муравйов, М. М. Му</w:t>
        <w:softHyphen/>
        <w:t>равйов, брати М. та С. Мурав</w:t>
        <w:softHyphen/>
        <w:t>йови-Апостоли, С. П. Трубець</w:t>
        <w:softHyphen/>
        <w:t>кой, І. Д. Якушкін та ін. за</w:t>
        <w:softHyphen/>
        <w:t>снували в Петербурзі перше в Росії таємне політичне това</w:t>
        <w:softHyphen/>
        <w:t xml:space="preserve">риство − Союз порятунку (або Товариство істинних і вірних синів вітчизни), до якого згодом </w:t>
      </w:r>
      <w:r>
        <w:rPr>
          <w:spacing w:val="-6"/>
          <w:sz w:val="20"/>
          <w:szCs w:val="20"/>
        </w:rPr>
        <w:t>вступили М. М. Новиков, П. І. Пе</w:t>
        <w:softHyphen/>
        <w:t>стель</w:t>
      </w:r>
      <w:r>
        <w:rPr>
          <w:sz w:val="20"/>
          <w:szCs w:val="20"/>
        </w:rPr>
        <w:t>, Ф. М. Глінка, Ф. П. Ша</w:t>
        <w:softHyphen/>
        <w:t>ховсь</w:t>
        <w:softHyphen/>
        <w:t>кий та ін. – загалом близько 30 осіб. Програма това</w:t>
        <w:softHyphen/>
        <w:t>риства передбачала ліквідацію абсолютизму й заміну його кон</w:t>
        <w:softHyphen/>
        <w:t>ституційною монархією. Пошуки доско</w:t>
      </w:r>
      <w:r>
        <w:rPr>
          <w:sz w:val="20"/>
          <w:szCs w:val="20"/>
          <w:lang w:val="ru-RU"/>
        </w:rPr>
        <w:softHyphen/>
      </w:r>
      <w:r>
        <w:rPr>
          <w:sz w:val="20"/>
          <w:szCs w:val="20"/>
        </w:rPr>
        <w:t>наліших шляхів боротьби проти абсолютизму й кріпосниц</w:t>
        <w:softHyphen/>
        <w:t>тва привели 1818 р. до ліквідації цього товариства. У 1818 р. в Петербурзі було засновано нове товариство – Союз благоденства (бл. 200 осіб). Його програма передбачала боротьбу за підго</w:t>
        <w:softHyphen/>
        <w:t>товку громадської думки до майбутнього політичного пере</w:t>
        <w:softHyphen/>
        <w:t>вороту; агітацію проти самодер</w:t>
        <w:softHyphen/>
        <w:t>жавного ладу, поширення ідей освічення наро</w:t>
        <w:softHyphen/>
        <w:t>ду, засудження кріпосництва, деспотизму й аракчеєвщини. На чолі його стояла т. зв. Корінна управа, яка мала на місцях свої філіали. В Україні у м. Тульчині (нині Вінницької обл.), де містився штаб 2-ї армії, було утворено Південну управу на чолі з П. Пестелем. У 1820 р. на засіданні Корінної управи було одностайно схвалено доповідь Пестеля про встановлення в Росії респуб</w:t>
        <w:softHyphen/>
        <w:t>ліканського ладу. Пов</w:t>
        <w:softHyphen/>
        <w:t>стання Семенівського полку (1820) в Петербурзі переконало Д., що армія підготовлена до рішучих дій. Ідейна боротьба всередині організації, поглибле</w:t>
        <w:softHyphen/>
        <w:t>на праця над програмою, пошуки нових організаційних форм ви</w:t>
        <w:softHyphen/>
        <w:t>магали більшої конспірації, вну</w:t>
        <w:softHyphen/>
        <w:t>трішньої перебудови товариства. У 1821 р. на московському з’їзді Союзу благоденства з міркувань конспірації було прийнято рі</w:t>
        <w:softHyphen/>
        <w:t>шення про розпуск товариства. Під прикриттям цього рішення, яке допомогло позбутися нена</w:t>
        <w:softHyphen/>
        <w:t>дійних членів, почалося форму</w:t>
        <w:softHyphen/>
        <w:t>вання нової організації. У берез</w:t>
        <w:softHyphen/>
        <w:t>ні 1821 р. створено Південне товариство декабристів в Україні (в м. Тульчині), а згодом Пів</w:t>
        <w:softHyphen/>
        <w:t>нічне товариство декабристів у Петербурзі. Ці товариства об’єд</w:t>
        <w:softHyphen/>
        <w:t>нувалися спільною ідеєю бороть</w:t>
        <w:softHyphen/>
        <w:t>би проти кріпосництва і само</w:t>
        <w:softHyphen/>
        <w:t>державства. Керівниками Пів</w:t>
        <w:softHyphen/>
        <w:t>денного товариства було обрано П. І. Пестеля, О. П. Юшневсько</w:t>
        <w:softHyphen/>
        <w:t>го та петербуржця М. М. Мурав</w:t>
        <w:softHyphen/>
        <w:t>йова. У складі товариства 1823 р. було створено Тульчинську управу на чолі з П. І. Пестелем, Кам’янську управу (керівники В. Л. Давидов, С. Г. Волкон</w:t>
        <w:softHyphen/>
        <w:t>ський), Васильківську управу (керівники С. І. Муравйов-Апо</w:t>
        <w:softHyphen/>
        <w:t>стол, М. П. Бестужев-Рюмін). Протягом 1822</w:t>
      </w:r>
      <w:r>
        <w:rPr>
          <w:sz w:val="20"/>
          <w:szCs w:val="20"/>
          <w:lang w:val="ru-RU"/>
        </w:rPr>
        <w:t>−</w:t>
      </w:r>
      <w:r>
        <w:rPr>
          <w:sz w:val="20"/>
          <w:szCs w:val="20"/>
        </w:rPr>
        <w:t>1825 рр. під час контрактового ярмарку у Києві відбувалися щорічні наради ке</w:t>
        <w:softHyphen/>
        <w:t>рівних діячів товариства, які об</w:t>
        <w:softHyphen/>
        <w:t xml:space="preserve">говорювали програмні питання. </w:t>
      </w:r>
    </w:p>
    <w:p>
      <w:pPr>
        <w:pStyle w:val="2"/>
        <w:spacing w:lineRule="auto" w:line="237"/>
        <w:ind w:left="0" w:firstLine="284"/>
        <w:rPr/>
      </w:pPr>
      <w:r>
        <w:rPr>
          <w:sz w:val="20"/>
          <w:szCs w:val="20"/>
        </w:rPr>
        <w:t>Південне товариство, фактич</w:t>
        <w:softHyphen/>
        <w:t>ним керівником якого став П. І. Пестель, за своєю програ</w:t>
        <w:softHyphen/>
        <w:t>мою було більш радикальним, ніж Північне. В основу програми товариства було покладено роз</w:t>
        <w:softHyphen/>
        <w:t>роблений П. І. Песте</w:t>
        <w:softHyphen/>
        <w:t>лем, обгово</w:t>
        <w:softHyphen/>
        <w:t>рений і схвалений проект май</w:t>
        <w:softHyphen/>
        <w:t>бутньої конституції Росії – “Руська правда”, яка перед</w:t>
        <w:softHyphen/>
        <w:t>бачала ліквідацію кріпосництва, встановлення в країні респуб</w:t>
        <w:softHyphen/>
        <w:t>ліканського буржуазного ладу, наділення безплатно селян зем</w:t>
        <w:softHyphen/>
        <w:t>лею за рахунок державного фонду. П. І. Пестель пропонував розподілити всі оброблювані землі на дві частини – т. зв. громадську, що без оплати на</w:t>
        <w:softHyphen/>
        <w:t>давалася всім громадянам Росії, залишалася власністю громади і не підлягала будь-яким актам купівлі-продажу, і приватну, якою землевласники могли віль</w:t>
        <w:softHyphen/>
        <w:t>но розпоряджатися. Проект П. І. Пестеля передбачав част</w:t>
        <w:softHyphen/>
        <w:t>кову конфіскацію поміщицького землеволодіння. Росія, за цим проектом, мала становити єдину, неподільну державу (виняток – Польща, якій надавалося право відокремлення). “Руська правда” проголошувала знищення станів, рівність громадян перед законом, свободу слова, друку, віроспо</w:t>
        <w:softHyphen/>
        <w:t>відань, передбачала ліквідацію військових поселень, скорочення терміну служби в армії. Верхов</w:t>
        <w:softHyphen/>
        <w:t>ну законодавчу владу мало здій</w:t>
        <w:softHyphen/>
        <w:t>снювати Народне віче, виконав</w:t>
        <w:softHyphen/>
        <w:t xml:space="preserve">чу – Державна дума, нагляд за </w:t>
      </w:r>
      <w:r>
        <w:rPr>
          <w:spacing w:val="-4"/>
          <w:sz w:val="20"/>
          <w:szCs w:val="20"/>
        </w:rPr>
        <w:t>виконанням законів −</w:t>
      </w:r>
      <w:r>
        <w:rPr>
          <w:sz w:val="20"/>
          <w:szCs w:val="20"/>
        </w:rPr>
        <w:t xml:space="preserve"> Верховний собор. Запровадження в життя положень “Руської правди” по</w:t>
        <w:softHyphen/>
        <w:t xml:space="preserve">кладалося на Тимчасовий уряд, який повинен був </w:t>
      </w:r>
      <w:r>
        <w:rPr>
          <w:spacing w:val="-4"/>
          <w:sz w:val="20"/>
          <w:szCs w:val="20"/>
        </w:rPr>
        <w:t>мати дикта</w:t>
        <w:softHyphen/>
        <w:t>торські повноваження.</w:t>
      </w:r>
      <w:r>
        <w:rPr>
          <w:sz w:val="20"/>
          <w:szCs w:val="20"/>
        </w:rPr>
        <w:t xml:space="preserve"> </w:t>
      </w:r>
    </w:p>
    <w:p>
      <w:pPr>
        <w:pStyle w:val="2"/>
        <w:spacing w:lineRule="auto" w:line="237"/>
        <w:ind w:left="0" w:firstLine="284"/>
        <w:rPr/>
      </w:pPr>
      <w:r>
        <w:rPr>
          <w:sz w:val="20"/>
          <w:szCs w:val="20"/>
        </w:rPr>
        <w:t>Поміркованішим за своїм складом і поглядами було Пів</w:t>
        <w:softHyphen/>
        <w:t>нічне товариство, яке очолив М. М. Муравйов. До його керів</w:t>
        <w:softHyphen/>
        <w:t>ного ядра входили М. С. Лунін, С. П. Трубецькой, Є. П. Оболен</w:t>
        <w:softHyphen/>
        <w:t>ський, І. І. Пущин. Конституцій</w:t>
        <w:softHyphen/>
        <w:t>ний проект Північного товарис</w:t>
        <w:softHyphen/>
        <w:t>тва розробив М. М. Муравйов. У проекті відстоювалася ідея Уста</w:t>
        <w:softHyphen/>
        <w:t>новчих зборів і рішуче запере</w:t>
        <w:softHyphen/>
        <w:t>чувалася диктатура тимчасового революційного правління. Росія мала перетворитися на федера</w:t>
        <w:softHyphen/>
        <w:t>цію 15 держав із власними пар</w:t>
        <w:softHyphen/>
        <w:t>ламентами. Зокрема, передбача</w:t>
        <w:softHyphen/>
        <w:t>лося створення Чорноморської держави з центром у Києві та Української держави з центром у Харкові. Законодавчу владу як у Росії загалом, так і в цих “державах”, мав здійснювати двопалатний парламент – Народ</w:t>
        <w:softHyphen/>
        <w:t>не віче, виконавча влада мала належати єдиному загальноро</w:t>
        <w:softHyphen/>
        <w:t>сійському імператорові, що по</w:t>
        <w:softHyphen/>
        <w:t>винен був виконувати функції верховного чиновника Росій</w:t>
        <w:softHyphen/>
        <w:t>ської держави. Для виборців встановлювався досить високий майновий ценз. Менш демокра</w:t>
        <w:softHyphen/>
        <w:t>тично розв</w:t>
      </w:r>
      <w:r>
        <w:rPr>
          <w:sz w:val="20"/>
          <w:szCs w:val="20"/>
          <w:lang w:val="ru-RU"/>
        </w:rPr>
        <w:t>’</w:t>
      </w:r>
      <w:r>
        <w:rPr>
          <w:sz w:val="20"/>
          <w:szCs w:val="20"/>
        </w:rPr>
        <w:t>язувалось і земельне питання. Селяни під час звіль</w:t>
        <w:softHyphen/>
        <w:t>нення мали одержати лише садиби та по 2 дес. орної землі. Проект М. М. Муравйова не ді</w:t>
        <w:softHyphen/>
        <w:t>став загального схвалення, ос</w:t>
        <w:softHyphen/>
        <w:t xml:space="preserve">кільки деякі члени товариства, в т. ч. Є. П. Оболенський, брати </w:t>
      </w:r>
      <w:r>
        <w:rPr>
          <w:spacing w:val="-4"/>
          <w:sz w:val="20"/>
          <w:szCs w:val="20"/>
        </w:rPr>
        <w:t>М. та О. Бестужеви, В. К. Кюхель</w:t>
        <w:softHyphen/>
        <w:t>бекер</w:t>
      </w:r>
      <w:r>
        <w:rPr>
          <w:sz w:val="20"/>
          <w:szCs w:val="20"/>
        </w:rPr>
        <w:t>, І. І. Пущин, П. Г. Кахов</w:t>
        <w:softHyphen/>
        <w:t>ський і особливо один із його керівників К. Ф. Рилєєв, поділя</w:t>
        <w:softHyphen/>
        <w:t>ли республіканські ідеї. З пер</w:t>
        <w:softHyphen/>
        <w:t>ших днів існування Північне і Південне товариства мали зноси</w:t>
        <w:softHyphen/>
        <w:t>ни між собою, обговорювали свої незгоди, намагалися досягти єдності дій. Для цього від Пів</w:t>
        <w:softHyphen/>
        <w:t>денного товариства до Петербур</w:t>
        <w:softHyphen/>
        <w:t>га в різний час їздили В. Л. </w:t>
      </w:r>
      <w:r>
        <w:rPr>
          <w:spacing w:val="-6"/>
          <w:sz w:val="20"/>
          <w:szCs w:val="20"/>
        </w:rPr>
        <w:t>Дави</w:t>
        <w:softHyphen/>
        <w:t>дов, О. П. Барятинський, С. Г. Вол</w:t>
        <w:softHyphen/>
        <w:t>конський</w:t>
      </w:r>
      <w:r>
        <w:rPr>
          <w:sz w:val="20"/>
          <w:szCs w:val="20"/>
        </w:rPr>
        <w:t>, П. І. Пестель з проек</w:t>
        <w:softHyphen/>
        <w:t>том “Руської правди”. Угоди про об’єднання товариств не було досягнуто. Проте наслідком пе</w:t>
        <w:softHyphen/>
        <w:t>реговорів була домовленість про взаємну підтримку в разі пов</w:t>
        <w:softHyphen/>
        <w:t>стання. У 1825 р. Південне това</w:t>
        <w:softHyphen/>
        <w:t>риство встановило зв</w:t>
      </w:r>
      <w:r>
        <w:rPr>
          <w:sz w:val="20"/>
          <w:szCs w:val="20"/>
          <w:lang w:val="ru-RU"/>
        </w:rPr>
        <w:t>’</w:t>
      </w:r>
      <w:r>
        <w:rPr>
          <w:sz w:val="20"/>
          <w:szCs w:val="20"/>
        </w:rPr>
        <w:t>язок з польським Патріотичним това</w:t>
        <w:softHyphen/>
        <w:t>риством і домовилося з ним про спільний виступ. Восени 1825 р. до Васильківської управи Пів</w:t>
        <w:softHyphen/>
        <w:t>денного товариства влилося на правах окремої управи Товарис</w:t>
        <w:softHyphen/>
        <w:t>тво об’єднаних слов’ян, яке заснували 1823 р. в м. Новограді-</w:t>
      </w:r>
      <w:r>
        <w:rPr>
          <w:spacing w:val="-4"/>
          <w:sz w:val="20"/>
          <w:szCs w:val="20"/>
        </w:rPr>
        <w:t>Волинському офіцери П. та А. Бо</w:t>
        <w:softHyphen/>
        <w:t>рисови</w:t>
      </w:r>
      <w:r>
        <w:rPr>
          <w:sz w:val="20"/>
          <w:szCs w:val="20"/>
        </w:rPr>
        <w:t xml:space="preserve"> і польський революціонер Ю. К. Люблінський. У складі товариства насамперед були офі</w:t>
        <w:softHyphen/>
        <w:t>цери військових частин, розта</w:t>
        <w:softHyphen/>
        <w:t>шованих на Волині. Найактивні</w:t>
        <w:softHyphen/>
        <w:t>шими учасниками товариства бу</w:t>
        <w:softHyphen/>
        <w:t>ли І. І. Горбачевський, В. М. Со</w:t>
        <w:softHyphen/>
        <w:t>ловйов, А. Д. Кузьмін, І. І. Сухи</w:t>
        <w:softHyphen/>
        <w:t xml:space="preserve">нов, М. О. Щепилло. </w:t>
      </w:r>
    </w:p>
    <w:p>
      <w:pPr>
        <w:pStyle w:val="2"/>
        <w:spacing w:lineRule="auto" w:line="237"/>
        <w:ind w:left="0" w:firstLine="284"/>
        <w:rPr>
          <w:sz w:val="20"/>
          <w:szCs w:val="20"/>
        </w:rPr>
      </w:pPr>
      <w:r>
        <w:rPr>
          <w:sz w:val="20"/>
          <w:szCs w:val="20"/>
        </w:rPr>
        <w:t xml:space="preserve">У листопаді 1825 р. раптово помер імператор Олександр </w:t>
      </w:r>
      <w:r>
        <w:rPr>
          <w:sz w:val="20"/>
          <w:szCs w:val="20"/>
          <w:lang w:val="en-US"/>
        </w:rPr>
        <w:t>I</w:t>
      </w:r>
      <w:r>
        <w:rPr>
          <w:sz w:val="20"/>
          <w:szCs w:val="20"/>
        </w:rPr>
        <w:t>. Наслідник Костянтин зрікся пре</w:t>
        <w:softHyphen/>
        <w:t>столу. В країні склалося між</w:t>
        <w:softHyphen/>
        <w:t>владдя. Правлячі кола роз</w:t>
      </w:r>
      <w:r>
        <w:rPr>
          <w:sz w:val="20"/>
          <w:szCs w:val="20"/>
          <w:lang w:val="ru-RU"/>
        </w:rPr>
        <w:softHyphen/>
      </w:r>
      <w:r>
        <w:rPr>
          <w:sz w:val="20"/>
          <w:szCs w:val="20"/>
        </w:rPr>
        <w:t>гу</w:t>
        <w:softHyphen/>
        <w:t>билися. В армії було неспокійно. Д. довідалися, що їхня діяльність через доноси зрадників стала відома урядові. Північне това</w:t>
        <w:softHyphen/>
        <w:t>риство прийняло рішення про збройний виступ, який було при</w:t>
        <w:softHyphen/>
        <w:t>значено на 14(26).</w:t>
      </w:r>
      <w:r>
        <w:rPr>
          <w:sz w:val="20"/>
          <w:szCs w:val="20"/>
          <w:lang w:val="en-US"/>
        </w:rPr>
        <w:t>XII</w:t>
      </w:r>
      <w:r>
        <w:rPr>
          <w:sz w:val="20"/>
          <w:szCs w:val="20"/>
        </w:rPr>
        <w:t xml:space="preserve"> – день при</w:t>
        <w:softHyphen/>
        <w:t>сяги новому імператорові Мико</w:t>
        <w:softHyphen/>
        <w:t xml:space="preserve">лі </w:t>
      </w:r>
      <w:r>
        <w:rPr>
          <w:sz w:val="20"/>
          <w:szCs w:val="20"/>
          <w:lang w:val="en-US"/>
        </w:rPr>
        <w:t>I</w:t>
      </w:r>
      <w:r>
        <w:rPr>
          <w:sz w:val="20"/>
          <w:szCs w:val="20"/>
        </w:rPr>
        <w:t>. Члени Північного товарис</w:t>
        <w:softHyphen/>
        <w:t>тва передбачали вивести повста</w:t>
        <w:softHyphen/>
        <w:t>лі війська під своїм команду</w:t>
        <w:softHyphen/>
        <w:t>ванням на Сенатську площу, зірвати присягу членів Сенату, захопити Сенат, Зимовий палац і Петропавловську фортецю, за</w:t>
        <w:softHyphen/>
        <w:t>арештувати царську сім’ю. Пла</w:t>
        <w:softHyphen/>
        <w:t>нувалося змусити Сенат обнаро</w:t>
        <w:softHyphen/>
        <w:t>дувати підготовлений Д. мані</w:t>
        <w:softHyphen/>
        <w:t>фест, в якому проголошувалися повалення уряду, ліквідація крі</w:t>
        <w:softHyphen/>
        <w:t>посництва, рекрутчини, військо</w:t>
        <w:softHyphen/>
        <w:t>вих поселень, рівність усіх гро</w:t>
        <w:softHyphen/>
        <w:t>мадян перед законом, свобода друку, віросповідань, пропонува</w:t>
        <w:softHyphen/>
        <w:t>лося утворити суд присяж</w:t>
        <w:softHyphen/>
        <w:t>них, провести вибори до місцевих ор</w:t>
        <w:softHyphen/>
        <w:t>ганів влади та Установчих зборів для розв’язання питання полі</w:t>
        <w:softHyphen/>
        <w:t xml:space="preserve">тичного ладу Росії. Керівником </w:t>
      </w:r>
      <w:r>
        <w:rPr>
          <w:spacing w:val="-4"/>
          <w:sz w:val="20"/>
          <w:szCs w:val="20"/>
        </w:rPr>
        <w:t>повстання було обрано С. П. Тру</w:t>
        <w:softHyphen/>
        <w:t>бецького</w:t>
      </w:r>
      <w:r>
        <w:rPr>
          <w:sz w:val="20"/>
          <w:szCs w:val="20"/>
        </w:rPr>
        <w:t>. До Москви та в Україну були послані гінці з повідомленнями про початок повстання. Проте цей докладно розроблений план практично бу</w:t>
        <w:softHyphen/>
        <w:t>ло зірвано ще до початку пов</w:t>
        <w:softHyphen/>
        <w:t>стання. П. Г. Каховський вранці 14(26).</w:t>
      </w:r>
      <w:r>
        <w:rPr>
          <w:sz w:val="20"/>
          <w:szCs w:val="20"/>
          <w:lang w:val="en-US"/>
        </w:rPr>
        <w:t>XII</w:t>
      </w:r>
      <w:r>
        <w:rPr>
          <w:sz w:val="20"/>
          <w:szCs w:val="20"/>
        </w:rPr>
        <w:t xml:space="preserve"> відмовився виконати доручений йому замах на Мико</w:t>
        <w:softHyphen/>
        <w:t xml:space="preserve">лу </w:t>
      </w:r>
      <w:r>
        <w:rPr>
          <w:sz w:val="20"/>
          <w:szCs w:val="20"/>
          <w:lang w:val="en-US"/>
        </w:rPr>
        <w:t>I</w:t>
      </w:r>
      <w:r>
        <w:rPr>
          <w:sz w:val="20"/>
          <w:szCs w:val="20"/>
        </w:rPr>
        <w:t>, О. І. Якубович – повести гвардійські частини на Зимовий палац, С. П. Трубецькой не ви</w:t>
        <w:softHyphen/>
        <w:t>правдав довіри повстанців і зов</w:t>
        <w:softHyphen/>
        <w:t>сім не з’явився на Сенатську площу, чим дезорганізував їхні ряди. Повстання почалося об 11 год. ранку. На площу вийшли лейб-гвардії Московський полк на чолі з братами М. та О. Бе</w:t>
        <w:softHyphen/>
        <w:t>стужевими і Д. О. Щепіним-Рос</w:t>
        <w:softHyphen/>
        <w:t>товським, пізніше – лейб-гвардії Гренадерський полк і Гвар</w:t>
        <w:softHyphen/>
        <w:t>дій</w:t>
        <w:softHyphen/>
        <w:t>ський морський екіпаж. Удень кількість повстанців досягла близько 3 тис. солдатів і 30 офі</w:t>
        <w:softHyphen/>
        <w:t>церів. Проте наміри повстанців зазнали краху. На той час сена</w:t>
        <w:softHyphen/>
        <w:t xml:space="preserve">тори вже встигли присягнути Миколі </w:t>
      </w:r>
      <w:r>
        <w:rPr>
          <w:sz w:val="20"/>
          <w:szCs w:val="20"/>
          <w:lang w:val="en-US"/>
        </w:rPr>
        <w:t>I</w:t>
      </w:r>
      <w:r>
        <w:rPr>
          <w:sz w:val="20"/>
          <w:szCs w:val="20"/>
        </w:rPr>
        <w:t>. Повстанці, які вишику</w:t>
        <w:softHyphen/>
        <w:t xml:space="preserve">валися в каре, відбили кілька атак гвардійської кінноти, що </w:t>
      </w:r>
      <w:r>
        <w:rPr>
          <w:spacing w:val="-4"/>
          <w:sz w:val="20"/>
          <w:szCs w:val="20"/>
        </w:rPr>
        <w:t xml:space="preserve">лишилася вірною Миколі </w:t>
      </w:r>
      <w:r>
        <w:rPr>
          <w:spacing w:val="-4"/>
          <w:sz w:val="20"/>
          <w:szCs w:val="20"/>
          <w:lang w:val="en-US"/>
        </w:rPr>
        <w:t>I</w:t>
      </w:r>
      <w:r>
        <w:rPr>
          <w:spacing w:val="-4"/>
          <w:sz w:val="20"/>
          <w:szCs w:val="20"/>
        </w:rPr>
        <w:t>. Спро</w:t>
        <w:softHyphen/>
        <w:t>би</w:t>
      </w:r>
      <w:r>
        <w:rPr>
          <w:sz w:val="20"/>
          <w:szCs w:val="20"/>
        </w:rPr>
        <w:t xml:space="preserve"> петербурзького генерал</w:t>
      </w:r>
      <w:r>
        <w:rPr>
          <w:sz w:val="20"/>
          <w:szCs w:val="20"/>
          <w:lang w:val="ru-RU"/>
        </w:rPr>
        <w:t>-</w:t>
      </w:r>
      <w:r>
        <w:rPr>
          <w:sz w:val="20"/>
          <w:szCs w:val="20"/>
        </w:rPr>
        <w:t>гу</w:t>
        <w:softHyphen/>
        <w:t>бернатора М. А. Милорадовича та митрополита умовити пов</w:t>
        <w:softHyphen/>
        <w:t>станців розійтися були марними. П. Г. Каховський смертельно по</w:t>
        <w:softHyphen/>
        <w:t xml:space="preserve">ранив Милорадовича. Надвечір </w:t>
      </w:r>
      <w:r>
        <w:rPr>
          <w:spacing w:val="-4"/>
          <w:sz w:val="20"/>
          <w:szCs w:val="20"/>
        </w:rPr>
        <w:t>повстанці обрали нового військо</w:t>
        <w:softHyphen/>
        <w:t>вого</w:t>
      </w:r>
      <w:r>
        <w:rPr>
          <w:sz w:val="20"/>
          <w:szCs w:val="20"/>
        </w:rPr>
        <w:t xml:space="preserve"> керівника – кн. Є. П. Обо</w:t>
        <w:softHyphen/>
        <w:t xml:space="preserve">ленського. Але було вже пізно. Микола </w:t>
      </w:r>
      <w:r>
        <w:rPr>
          <w:sz w:val="20"/>
          <w:szCs w:val="20"/>
          <w:lang w:val="en-US"/>
        </w:rPr>
        <w:t>I</w:t>
      </w:r>
      <w:r>
        <w:rPr>
          <w:sz w:val="20"/>
          <w:szCs w:val="20"/>
        </w:rPr>
        <w:t xml:space="preserve"> встиг перехопити іні</w:t>
        <w:softHyphen/>
        <w:t>ціативу й зосередити проти пов</w:t>
        <w:softHyphen/>
      </w:r>
      <w:r>
        <w:rPr>
          <w:spacing w:val="-6"/>
          <w:sz w:val="20"/>
          <w:szCs w:val="20"/>
        </w:rPr>
        <w:t>станців військові частини, які вче</w:t>
        <w:softHyphen/>
        <w:t>тверо</w:t>
      </w:r>
      <w:r>
        <w:rPr>
          <w:sz w:val="20"/>
          <w:szCs w:val="20"/>
        </w:rPr>
        <w:t xml:space="preserve"> перевищували їхні си</w:t>
        <w:softHyphen/>
        <w:t>ли. Повсталі полки було оточено і по них відкрито артилерійський вогонь. Опір повстанців було зламано, причому вбито понад 80 осіб і багатьох поранено. За наказом царя загиблих</w:t>
      </w:r>
      <w:r>
        <w:rPr>
          <w:sz w:val="20"/>
          <w:szCs w:val="20"/>
          <w:lang w:val="ru-RU"/>
        </w:rPr>
        <w:t xml:space="preserve"> </w:t>
      </w:r>
      <w:r>
        <w:rPr>
          <w:sz w:val="20"/>
          <w:szCs w:val="20"/>
        </w:rPr>
        <w:t>і тяжко</w:t>
        <w:softHyphen/>
        <w:t>поранених було скинуто під лід у Неву. Відразу ж почалися ма</w:t>
        <w:softHyphen/>
        <w:t>сові арешти. Лише через два тижні, коли звістка про поразку повстання в Петербурзі дійшла до України, почали виступ члени Південного товариства. 29.</w:t>
      </w:r>
      <w:r>
        <w:rPr>
          <w:sz w:val="20"/>
          <w:szCs w:val="20"/>
          <w:lang w:val="en-US"/>
        </w:rPr>
        <w:t>XII</w:t>
      </w:r>
      <w:r>
        <w:rPr>
          <w:sz w:val="20"/>
          <w:szCs w:val="20"/>
        </w:rPr>
        <w:t>. 1825 р. (10.</w:t>
      </w:r>
      <w:r>
        <w:rPr>
          <w:sz w:val="20"/>
          <w:szCs w:val="20"/>
          <w:lang w:val="en-US"/>
        </w:rPr>
        <w:t>I</w:t>
      </w:r>
      <w:r>
        <w:rPr>
          <w:sz w:val="20"/>
          <w:szCs w:val="20"/>
        </w:rPr>
        <w:t>.1826) повстав Чер</w:t>
        <w:softHyphen/>
        <w:t xml:space="preserve">нігівський полк, який очолювали </w:t>
      </w:r>
      <w:r>
        <w:rPr>
          <w:spacing w:val="-6"/>
          <w:sz w:val="20"/>
          <w:szCs w:val="20"/>
        </w:rPr>
        <w:t>С. І. Муравйов-Апостол і М. П. Бе</w:t>
        <w:softHyphen/>
        <w:t>стужев</w:t>
      </w:r>
      <w:r>
        <w:rPr>
          <w:sz w:val="20"/>
          <w:szCs w:val="20"/>
        </w:rPr>
        <w:t>-Рюмін. Повстанці чисель</w:t>
        <w:softHyphen/>
        <w:t>ністю понад 1 тис. осіб із 18 офі</w:t>
        <w:softHyphen/>
        <w:t>церами виступили із с. Триліс, захопили м. Васильків і рушили в напрямі Житомира для з’єд</w:t>
        <w:softHyphen/>
        <w:t>нання з іншими військовими час</w:t>
        <w:softHyphen/>
        <w:t>тинами, але змушені були звер</w:t>
        <w:softHyphen/>
        <w:t>нути на Білу Церкву. Повстанців не підтримав жоден із полків, на які розраховували керівники повстання. Це трапилося через пасивність інших управ Півден</w:t>
        <w:softHyphen/>
        <w:t>ного товариства, діяльність яких була паралізована звісткою про арешт 13(25).</w:t>
      </w:r>
      <w:r>
        <w:rPr>
          <w:sz w:val="20"/>
          <w:szCs w:val="20"/>
          <w:lang w:val="en-US"/>
        </w:rPr>
        <w:t>XII</w:t>
      </w:r>
      <w:r>
        <w:rPr>
          <w:sz w:val="20"/>
          <w:szCs w:val="20"/>
        </w:rPr>
        <w:t>.1825 р. П. І. Пе</w:t>
        <w:softHyphen/>
        <w:t>стеля та поразку повстання у Петербурзі. Серед повстанців і частково серед селянства було розповсюджено прокламацію “Православний катехізис”, який написали в республіканському дусі С. І. Муравйов-Апостол і М. П. Бестужев</w:t>
      </w:r>
      <w:r>
        <w:rPr>
          <w:sz w:val="20"/>
          <w:szCs w:val="20"/>
          <w:lang w:val="ru-RU"/>
        </w:rPr>
        <w:t>-</w:t>
      </w:r>
      <w:r>
        <w:rPr>
          <w:sz w:val="20"/>
          <w:szCs w:val="20"/>
        </w:rPr>
        <w:t>Рюмін, в якому засуджувалося самодержавство й закликалося встановити народо</w:t>
        <w:softHyphen/>
        <w:t>владдя. Кілька примірників “Ка</w:t>
        <w:softHyphen/>
        <w:t>техізису” було розкидано в Києві за вказівкою керівників повстан</w:t>
        <w:softHyphen/>
        <w:t>ня, що свідчить про прагнення їх у вирішальний момент залучити до руху проти самодержавства й народні маси. 3(15).</w:t>
      </w:r>
      <w:r>
        <w:rPr>
          <w:sz w:val="20"/>
          <w:szCs w:val="20"/>
          <w:lang w:val="en-US"/>
        </w:rPr>
        <w:t>I</w:t>
      </w:r>
      <w:r>
        <w:rPr>
          <w:sz w:val="20"/>
          <w:szCs w:val="20"/>
        </w:rPr>
        <w:t>.1826 р. по</w:t>
        <w:softHyphen/>
        <w:t>близу с. Ковалівки Чернігівський полк було розгромлено загоном урядових військ генерала Гей</w:t>
        <w:softHyphen/>
        <w:t>смара. Восьмеро учасників пов</w:t>
        <w:softHyphen/>
        <w:t>стання загинуло, близько 50 було поранено. Царський уряд жор</w:t>
        <w:softHyphen/>
        <w:t>стоко розправився із Д. До слід</w:t>
        <w:softHyphen/>
        <w:t>ства було притягнуто 579 осіб. Слідчий комітет очолив фактич</w:t>
        <w:softHyphen/>
        <w:t xml:space="preserve">но сам Микола </w:t>
      </w:r>
      <w:r>
        <w:rPr>
          <w:sz w:val="20"/>
          <w:szCs w:val="20"/>
          <w:lang w:val="en-US"/>
        </w:rPr>
        <w:t>I</w:t>
      </w:r>
      <w:r>
        <w:rPr>
          <w:sz w:val="20"/>
          <w:szCs w:val="20"/>
        </w:rPr>
        <w:t>. П’ятьох керів</w:t>
        <w:softHyphen/>
        <w:t xml:space="preserve">ників руху Д. – П. І. Пестеля, </w:t>
      </w:r>
      <w:r>
        <w:rPr>
          <w:spacing w:val="-8"/>
          <w:sz w:val="20"/>
          <w:szCs w:val="20"/>
        </w:rPr>
        <w:t>С. І. Муравйова-Апостола, М. П. Бе</w:t>
        <w:softHyphen/>
        <w:t>стужева</w:t>
      </w:r>
      <w:r>
        <w:rPr>
          <w:sz w:val="20"/>
          <w:szCs w:val="20"/>
        </w:rPr>
        <w:t>-Рюміна, К. Ф. Рилєєва, П. Г. Каховського – 13(25).</w:t>
      </w:r>
      <w:r>
        <w:rPr>
          <w:sz w:val="20"/>
          <w:szCs w:val="20"/>
          <w:lang w:val="en-US"/>
        </w:rPr>
        <w:t>VII</w:t>
      </w:r>
      <w:r>
        <w:rPr>
          <w:sz w:val="20"/>
          <w:szCs w:val="20"/>
        </w:rPr>
        <w:t>. 1826 р. було повішено в Петро</w:t>
        <w:softHyphen/>
        <w:t>павловській фортеці. 121 особу заслано до Сибіру на каторгу й поселення. Сотні солдатів було покарано шпіцрутенами й від</w:t>
        <w:softHyphen/>
        <w:t>правлено в діючу армію на Кав</w:t>
        <w:softHyphen/>
        <w:t xml:space="preserve">каз, серед них і кількох офіцерів, розжалуваних у рядові. </w:t>
      </w:r>
    </w:p>
    <w:p>
      <w:pPr>
        <w:pStyle w:val="2"/>
        <w:spacing w:lineRule="auto" w:line="237"/>
        <w:ind w:left="0" w:firstLine="284"/>
        <w:rPr>
          <w:sz w:val="20"/>
          <w:szCs w:val="20"/>
        </w:rPr>
      </w:pPr>
      <w:r>
        <w:rPr>
          <w:sz w:val="20"/>
          <w:szCs w:val="20"/>
        </w:rPr>
        <w:t>Головною причиною поразки повстання і невдачі руху Д. були їхня обмеженість, відсутність дієвих зв’язків із народом. Д. у вирішальний момент не отрима</w:t>
        <w:softHyphen/>
        <w:t>ли підтримки солдатських і се</w:t>
        <w:softHyphen/>
        <w:t>лянських мас, хоча йшли на бо</w:t>
        <w:softHyphen/>
        <w:t>ротьбу в ім’я визволення народу від соціального гноблення. Пов</w:t>
        <w:softHyphen/>
        <w:t>стання Д. було першим відкри</w:t>
        <w:softHyphen/>
        <w:t>тим виступом зі зброєю в руках з метою скинення самодержавства та ліквідації кріпосництва. Про</w:t>
        <w:softHyphen/>
        <w:t>філі п’ятьох страчених керівни</w:t>
        <w:softHyphen/>
        <w:t>ків декабристського руху на об</w:t>
        <w:softHyphen/>
        <w:t>кладинці журналу “Полярная звезда” О. І. Герцена були сим</w:t>
        <w:softHyphen/>
        <w:t>волом боротьби проти царизму. Т. Г. Шевченко мріяв про визво</w:t>
        <w:softHyphen/>
        <w:t>лення Д., які зазнавали тяжких мук на каторзі, і називав їх у своїх віршах “поборниками свя</w:t>
        <w:softHyphen/>
        <w:t>тої волі”. Д. мали великий вплив на розвиток передової суспільної думки, передової культури в Ро</w:t>
        <w:softHyphen/>
        <w:t>сійській імперії. Серед них було чимало видатних письменників, поетів, істориків. Одним із родо</w:t>
        <w:softHyphen/>
        <w:t>начальників громадянської поезії був К. Ф. Рилєєв, який у своїх віршах “До временщика”, “Гро</w:t>
        <w:softHyphen/>
        <w:t>мадянин”, думах, піснях та ін</w:t>
        <w:softHyphen/>
        <w:t>ших творах таврував самодер</w:t>
        <w:softHyphen/>
        <w:t>жавство і кріпосництво, оспіву</w:t>
        <w:softHyphen/>
        <w:t>вав видатних керівників селян</w:t>
        <w:softHyphen/>
        <w:t>сько-козацьких повстань проти польсько-шляхетського гніту – Б. Хмельницького, С. Наливайка, С. Палія. Борців за свободу про</w:t>
        <w:softHyphen/>
        <w:t>славив у своїх творах поет-</w:t>
      </w:r>
      <w:r>
        <w:rPr>
          <w:spacing w:val="-4"/>
          <w:sz w:val="20"/>
          <w:szCs w:val="20"/>
        </w:rPr>
        <w:t>де</w:t>
        <w:softHyphen/>
        <w:t>кабрист В. К. Кюхельбекер. Знач</w:t>
        <w:softHyphen/>
        <w:t>ну</w:t>
      </w:r>
      <w:r>
        <w:rPr>
          <w:sz w:val="20"/>
          <w:szCs w:val="20"/>
        </w:rPr>
        <w:t xml:space="preserve"> поетичну спадщину залишили </w:t>
      </w:r>
      <w:r>
        <w:rPr>
          <w:spacing w:val="-4"/>
          <w:sz w:val="20"/>
          <w:szCs w:val="20"/>
        </w:rPr>
        <w:t>декабристи Ф. М. Глінка, В. Ф. Ра</w:t>
        <w:softHyphen/>
        <w:t>євський</w:t>
      </w:r>
      <w:r>
        <w:rPr>
          <w:sz w:val="20"/>
          <w:szCs w:val="20"/>
        </w:rPr>
        <w:t>, О. І. Одоєвський. На</w:t>
        <w:softHyphen/>
        <w:t xml:space="preserve">вколо літературних альманахів К. Ф. Рилєєва та О. О. Бестужева </w:t>
      </w:r>
      <w:r>
        <w:rPr>
          <w:spacing w:val="-4"/>
          <w:sz w:val="20"/>
          <w:szCs w:val="20"/>
        </w:rPr>
        <w:t>“Полярная звезда”, В. К. Кюхель</w:t>
        <w:softHyphen/>
        <w:t>бекера</w:t>
      </w:r>
      <w:r>
        <w:rPr>
          <w:sz w:val="20"/>
          <w:szCs w:val="20"/>
        </w:rPr>
        <w:t xml:space="preserve"> “Мнемозина” і Товарис</w:t>
        <w:softHyphen/>
        <w:t>тва аматорів російської словес</w:t>
        <w:softHyphen/>
        <w:t>ності, яке очолював Ф. М. Глін</w:t>
        <w:softHyphen/>
        <w:t>ка, групувалися передові росій</w:t>
        <w:softHyphen/>
        <w:t>ські письменники. Великий вне</w:t>
        <w:softHyphen/>
        <w:t>сок зробили Д. і в передову вітчизняну науку. Серед них бу</w:t>
        <w:softHyphen/>
        <w:t>ло чимало видатних істориків. Д. критично ставилися до сучасної їм дворянської історіографії, ви</w:t>
        <w:softHyphen/>
        <w:t>ступали проти норманізму. М. М. Муравйов зробив ґрунтов</w:t>
        <w:softHyphen/>
        <w:t>ний критичний огляд “Історії держави російської” М. М. Ка</w:t>
        <w:softHyphen/>
        <w:t xml:space="preserve">рамзіна, висунувши на противагу йому тезу про вирішальну роль в історії не царя, а народу. Багато праць з історії Росії 17−18 ст., особливо періоду Петра </w:t>
      </w:r>
      <w:r>
        <w:rPr>
          <w:sz w:val="20"/>
          <w:szCs w:val="20"/>
          <w:lang w:val="en-US"/>
        </w:rPr>
        <w:t>I</w:t>
      </w:r>
      <w:r>
        <w:rPr>
          <w:sz w:val="20"/>
          <w:szCs w:val="20"/>
        </w:rPr>
        <w:t>, за</w:t>
        <w:softHyphen/>
        <w:t xml:space="preserve">лишив О. О. Корнилович, один із видатних дослідників історичних джерел. Історію флоту </w:t>
      </w:r>
      <w:r>
        <w:rPr>
          <w:spacing w:val="-4"/>
          <w:sz w:val="20"/>
          <w:szCs w:val="20"/>
        </w:rPr>
        <w:t>досліджу</w:t>
        <w:softHyphen/>
        <w:t>вали М. О. Бестужев і В. І. Штейн</w:t>
        <w:softHyphen/>
        <w:t>гель</w:t>
      </w:r>
      <w:r>
        <w:rPr>
          <w:sz w:val="20"/>
          <w:szCs w:val="20"/>
        </w:rPr>
        <w:t>. Праці з історії донського козацтва створив В. Д. Сухору</w:t>
        <w:softHyphen/>
        <w:t>ков. Д. вперше в історії Росії заявили, що історія належить на</w:t>
        <w:softHyphen/>
        <w:t>родові (М. М. Муравйов). У ба</w:t>
        <w:softHyphen/>
        <w:t>гатьох творах Д. широко відо</w:t>
        <w:softHyphen/>
        <w:t>бражено життя укр. народу. Ф. М. Глінка, який збирав на Київщині та Чернігівщині фольк</w:t>
        <w:softHyphen/>
        <w:t xml:space="preserve">лор, написав історичну повість </w:t>
      </w:r>
      <w:r>
        <w:rPr>
          <w:spacing w:val="-2"/>
          <w:sz w:val="20"/>
          <w:szCs w:val="20"/>
        </w:rPr>
        <w:t>“Зиновій-Богдан Хмельницький”.</w:t>
      </w:r>
      <w:r>
        <w:rPr>
          <w:sz w:val="20"/>
          <w:szCs w:val="20"/>
        </w:rPr>
        <w:t xml:space="preserve"> К. Ф. Рилєєв у поемі “Наливай</w:t>
        <w:softHyphen/>
        <w:t>ко”, в думі “Богдан Хмельниць</w:t>
        <w:softHyphen/>
        <w:t>кий” звертався до героїчного ми</w:t>
        <w:softHyphen/>
        <w:t>нулого укр. народу, захоплював</w:t>
        <w:softHyphen/>
        <w:t>ся його боротьбою за волю і незалежність. Д. цікавилися культурним життям України. Зо</w:t>
        <w:softHyphen/>
        <w:t>крема, К. Ф. Рилєєв читав “Укра</w:t>
        <w:softHyphen/>
        <w:t>инский вестник”. Твори В. Ф. Ра</w:t>
        <w:softHyphen/>
        <w:t>євського друкувалися в “Украин</w:t>
        <w:softHyphen/>
        <w:t>ском вестнике” та “Украинском журнале”, які видавалися у Хар</w:t>
        <w:softHyphen/>
        <w:t xml:space="preserve">кові. Для налагодження тісніших культурних зв’язків декабрист П. О. Муханов за дорученням К. Ф. Рилєєва розповсюджував у </w:t>
      </w:r>
      <w:r>
        <w:rPr>
          <w:spacing w:val="-6"/>
          <w:sz w:val="20"/>
          <w:szCs w:val="20"/>
        </w:rPr>
        <w:t>Києві альманах “Полярная звезда”.</w:t>
      </w:r>
    </w:p>
    <w:p>
      <w:pPr>
        <w:pStyle w:val="2"/>
        <w:spacing w:lineRule="auto" w:line="237"/>
        <w:ind w:left="0" w:firstLine="284"/>
        <w:rPr/>
      </w:pPr>
      <w:r>
        <w:rPr>
          <w:b/>
          <w:bCs/>
          <w:sz w:val="20"/>
          <w:szCs w:val="20"/>
        </w:rPr>
        <w:t>ДЕКАНАТ</w:t>
      </w:r>
      <w:r>
        <w:rPr>
          <w:sz w:val="20"/>
          <w:szCs w:val="20"/>
        </w:rPr>
        <w:t>, благочинство – церковно</w:t>
      </w:r>
      <w:r>
        <w:rPr>
          <w:sz w:val="20"/>
          <w:szCs w:val="20"/>
          <w:lang w:val="ru-RU"/>
        </w:rPr>
        <w:t>-</w:t>
      </w:r>
      <w:r>
        <w:rPr>
          <w:sz w:val="20"/>
          <w:szCs w:val="20"/>
        </w:rPr>
        <w:t>адміністративна оди</w:t>
        <w:softHyphen/>
        <w:t>ниця, що об’єднує деяке число парохій, входячи сама як під</w:t>
        <w:softHyphen/>
        <w:t>рядна одиниця до складу єпархії. Д. керує декан (у православній церкві в Російській імперії – благочинний), який наглядає за духовенством свого Д. і передає та пояснює накази церковної влади. У православній церкві декана вибирає духовенство, а затверджує єпархіальна влада, в українсько</w:t>
      </w:r>
      <w:r>
        <w:rPr>
          <w:sz w:val="20"/>
          <w:szCs w:val="20"/>
          <w:lang w:val="ru-RU"/>
        </w:rPr>
        <w:t>-</w:t>
      </w:r>
      <w:r>
        <w:rPr>
          <w:sz w:val="20"/>
          <w:szCs w:val="20"/>
        </w:rPr>
        <w:t>католицькій – при</w:t>
        <w:softHyphen/>
        <w:t>значає єпископ. Органом місце</w:t>
        <w:softHyphen/>
        <w:t>вого церковного управління є деканальні соборчики, в яких беруть участь священики, а в православній церкві і церковно</w:t>
        <w:softHyphen/>
        <w:t>служителі, разом із церковними старостами (титарями).</w:t>
      </w:r>
    </w:p>
    <w:p>
      <w:pPr>
        <w:pStyle w:val="2"/>
        <w:spacing w:lineRule="auto" w:line="237"/>
        <w:ind w:left="0" w:firstLine="284"/>
        <w:rPr/>
      </w:pPr>
      <w:r>
        <w:rPr>
          <w:b/>
          <w:bCs/>
          <w:sz w:val="20"/>
          <w:szCs w:val="20"/>
        </w:rPr>
        <w:t>ДЕЛАФЛÍЗ</w:t>
      </w:r>
      <w:r>
        <w:rPr>
          <w:sz w:val="20"/>
          <w:szCs w:val="20"/>
        </w:rPr>
        <w:t xml:space="preserve"> Дем’ян Петро</w:t>
        <w:softHyphen/>
        <w:t>вич (р. н. невід. − 1861) – укр. етнограф, краєзнавець. Нар. у Франції у дворянській сім’ї. Під час Вітчизняної війни 1812 р. потрапив у полон і залишився жити в Україні. Працював ліка</w:t>
        <w:softHyphen/>
        <w:t>рем у Київській губернії. Зібрав відомості з етнографії, фоль</w:t>
        <w:softHyphen/>
        <w:t>клору, статистики, ботаніки, то</w:t>
        <w:softHyphen/>
        <w:t>пографії Київщини. Шість руко</w:t>
        <w:softHyphen/>
        <w:t>писних альбомів Д., ілюстрова</w:t>
        <w:softHyphen/>
        <w:t>них кольоровими малюнками з життя і побуту укр. селян, збе</w:t>
        <w:softHyphen/>
        <w:t>рігаються у відділі рукописів Центральної наукової бібліотеки НАН України та Чернігівському історичному музеї. Автор спога</w:t>
        <w:softHyphen/>
        <w:t xml:space="preserve">дів про повстання Чернігівського полку 1825 р. </w:t>
      </w:r>
    </w:p>
    <w:p>
      <w:pPr>
        <w:pStyle w:val="2"/>
        <w:spacing w:lineRule="auto" w:line="237"/>
        <w:ind w:left="0" w:firstLine="284"/>
        <w:rPr/>
      </w:pPr>
      <w:r>
        <w:rPr>
          <w:b/>
          <w:bCs/>
          <w:sz w:val="20"/>
          <w:szCs w:val="20"/>
        </w:rPr>
        <w:t>ДЕМ</w:t>
      </w:r>
      <w:r>
        <w:rPr>
          <w:rFonts w:cs="Baskerville Cyrillic" w:ascii="Baskerville Cyrillic" w:hAnsi="Baskerville Cyrillic"/>
          <w:b/>
          <w:bCs/>
          <w:sz w:val="20"/>
          <w:szCs w:val="20"/>
          <w:lang w:val="en-US"/>
        </w:rPr>
        <w:t>E</w:t>
      </w:r>
      <w:r>
        <w:rPr>
          <w:b/>
          <w:bCs/>
          <w:sz w:val="20"/>
          <w:szCs w:val="20"/>
        </w:rPr>
        <w:t>ЦЬКИЙ</w:t>
      </w:r>
      <w:r>
        <w:rPr>
          <w:sz w:val="20"/>
          <w:szCs w:val="20"/>
        </w:rPr>
        <w:t xml:space="preserve"> Порфир Да</w:t>
        <w:softHyphen/>
        <w:t>нилович (10.</w:t>
      </w:r>
      <w:r>
        <w:rPr>
          <w:sz w:val="20"/>
          <w:szCs w:val="20"/>
          <w:lang w:val="en-US"/>
        </w:rPr>
        <w:t>III</w:t>
      </w:r>
      <w:r>
        <w:rPr>
          <w:sz w:val="20"/>
          <w:szCs w:val="20"/>
        </w:rPr>
        <w:t>.1860−3.</w:t>
      </w:r>
      <w:r>
        <w:rPr>
          <w:sz w:val="20"/>
          <w:szCs w:val="20"/>
          <w:lang w:val="en-US"/>
        </w:rPr>
        <w:t>VI</w:t>
      </w:r>
      <w:r>
        <w:rPr>
          <w:sz w:val="20"/>
          <w:szCs w:val="20"/>
        </w:rPr>
        <w:t>.1927) – укр. фольклорист, хоровий ди</w:t>
        <w:softHyphen/>
        <w:t xml:space="preserve">ригент і композитор. Нар. в с. Янишівці (нині с. Іванівка </w:t>
      </w:r>
      <w:r>
        <w:rPr>
          <w:spacing w:val="-4"/>
          <w:sz w:val="20"/>
          <w:szCs w:val="20"/>
        </w:rPr>
        <w:t>Ста</w:t>
        <w:softHyphen/>
        <w:t>вищенського р</w:t>
      </w:r>
      <w:r>
        <w:rPr>
          <w:spacing w:val="-4"/>
          <w:sz w:val="20"/>
          <w:szCs w:val="20"/>
          <w:lang w:val="ru-RU"/>
        </w:rPr>
        <w:t>-</w:t>
      </w:r>
      <w:r>
        <w:rPr>
          <w:spacing w:val="-4"/>
          <w:sz w:val="20"/>
          <w:szCs w:val="20"/>
        </w:rPr>
        <w:t>ну Київської обл.).</w:t>
      </w:r>
      <w:r>
        <w:rPr>
          <w:sz w:val="20"/>
          <w:szCs w:val="20"/>
        </w:rPr>
        <w:t xml:space="preserve"> Навчався в Київській бурсі та духовній семінарії. Записувати народні пісні почав із 1874 р. Закінчивши Київський </w:t>
      </w:r>
      <w:r>
        <w:rPr>
          <w:spacing w:val="-4"/>
          <w:sz w:val="20"/>
          <w:szCs w:val="20"/>
        </w:rPr>
        <w:t>універси</w:t>
        <w:softHyphen/>
        <w:t>тет (медичний факультет, 1889 р.),</w:t>
      </w:r>
      <w:r>
        <w:rPr>
          <w:sz w:val="20"/>
          <w:szCs w:val="20"/>
        </w:rPr>
        <w:t xml:space="preserve"> працював лікарем у с.</w:t>
      </w:r>
      <w:r>
        <w:rPr>
          <w:sz w:val="20"/>
          <w:szCs w:val="20"/>
          <w:lang w:val="en-US"/>
        </w:rPr>
        <w:t> </w:t>
      </w:r>
      <w:r>
        <w:rPr>
          <w:sz w:val="20"/>
          <w:szCs w:val="20"/>
        </w:rPr>
        <w:t>Охматові, продовжував збирати та оброб</w:t>
        <w:softHyphen/>
        <w:t>ляти народні пісні. Популярніс</w:t>
        <w:softHyphen/>
        <w:t>тю в Україні користувався ство</w:t>
        <w:softHyphen/>
        <w:t>рений Д. Охматівський народний хор, у репертуарі якого були укр. народні багатоголосні пісні, що виконувались у народ</w:t>
      </w:r>
      <w:r>
        <w:rPr>
          <w:sz w:val="20"/>
          <w:szCs w:val="20"/>
          <w:lang w:val="ru-RU"/>
        </w:rPr>
        <w:softHyphen/>
      </w:r>
      <w:r>
        <w:rPr>
          <w:sz w:val="20"/>
          <w:szCs w:val="20"/>
        </w:rPr>
        <w:t>ному стилі. У 1918 р. Д. переїхав до Києва, працював в етнографічній комісії АН УРСР та Музично</w:t>
      </w:r>
      <w:r>
        <w:rPr>
          <w:sz w:val="20"/>
          <w:szCs w:val="20"/>
          <w:lang w:val="ru-RU"/>
        </w:rPr>
        <w:t>-</w:t>
      </w:r>
      <w:r>
        <w:rPr>
          <w:sz w:val="20"/>
          <w:szCs w:val="20"/>
        </w:rPr>
        <w:t>драматич</w:t>
        <w:softHyphen/>
        <w:t>ному інституті ім. М. В. Лисен</w:t>
        <w:softHyphen/>
        <w:t>ка, де читав курс народної твор</w:t>
        <w:softHyphen/>
        <w:t>чості. До кінця життя Д. під</w:t>
        <w:softHyphen/>
        <w:t>тримував творчі зв’язки з профе</w:t>
      </w:r>
      <w:r>
        <w:rPr>
          <w:sz w:val="20"/>
          <w:szCs w:val="20"/>
          <w:lang w:val="ru-RU"/>
        </w:rPr>
        <w:softHyphen/>
      </w:r>
      <w:r>
        <w:rPr>
          <w:sz w:val="20"/>
          <w:szCs w:val="20"/>
        </w:rPr>
        <w:t>сійними та самодіяльними хоро</w:t>
        <w:softHyphen/>
        <w:t>вими колективами, активно про</w:t>
        <w:softHyphen/>
        <w:t>пагував народну пісню. Найваж</w:t>
        <w:softHyphen/>
        <w:t>ливіші збірники Д. – “Народні українські пісні в Київщині” (К., 1905), “Українські народні пісні” (К., 1951), “Українські народні пісні. Багатоголосся” (К., 1954).</w:t>
      </w:r>
    </w:p>
    <w:p>
      <w:pPr>
        <w:pStyle w:val="2"/>
        <w:spacing w:lineRule="auto" w:line="237"/>
        <w:ind w:left="0" w:firstLine="284"/>
        <w:rPr/>
      </w:pPr>
      <w:r>
        <w:rPr>
          <w:b/>
          <w:bCs/>
          <w:sz w:val="20"/>
          <w:szCs w:val="20"/>
        </w:rPr>
        <w:t>ДЕНДРОПÁРКИ</w:t>
      </w:r>
      <w:r>
        <w:rPr>
          <w:sz w:val="20"/>
          <w:szCs w:val="20"/>
        </w:rPr>
        <w:t xml:space="preserve"> – великі парки, в яких вирощується бага</w:t>
        <w:softHyphen/>
        <w:t>то видів деревних і кущових рослин як місцевої флори, так і з інших біогеографічних областей. Відзначаються певною компози</w:t>
        <w:softHyphen/>
        <w:t>цією – групи рослин у них художньо поєднані з рельєфом місцевості, водоймами, архітек</w:t>
        <w:softHyphen/>
        <w:t>турними спорудами тощо. Д. є науковими закладами, в яких провадиться дослідна робота з інтродукції та акліматизації де</w:t>
        <w:softHyphen/>
        <w:t>рев і кущів. У них проходять практику студенти природничих факультетів. Вони є також міс</w:t>
        <w:softHyphen/>
        <w:t>цем культурного відпочинку гро</w:t>
        <w:softHyphen/>
        <w:t>мадян. Найвизначніші Д. в Україні – “Тростянець” (Черні</w:t>
        <w:softHyphen/>
        <w:t>гівська обл.), заснований 1834 р., площа 198 га, налічується понад 400 видів дерев і кущів; “Со</w:t>
        <w:softHyphen/>
        <w:t>фіївка” (м. Умань), заснований 1796 р., площа близько 140 га, налічується близько 400 видів дерев і кущів; “Олександрія” (м. Біла Церква), заснований 1793 р., площа 182 га, налічуєть</w:t>
        <w:softHyphen/>
        <w:t xml:space="preserve">ся понад 200 видів дерев і кущів; “Веселі </w:t>
      </w:r>
      <w:r>
        <w:rPr>
          <w:spacing w:val="-6"/>
          <w:sz w:val="20"/>
          <w:szCs w:val="20"/>
        </w:rPr>
        <w:t>Боковеньки” (Кіровоград</w:t>
        <w:softHyphen/>
        <w:t>ська обл.),</w:t>
      </w:r>
      <w:r>
        <w:rPr>
          <w:sz w:val="20"/>
          <w:szCs w:val="20"/>
        </w:rPr>
        <w:t xml:space="preserve"> </w:t>
      </w:r>
      <w:r>
        <w:rPr>
          <w:spacing w:val="-4"/>
          <w:sz w:val="20"/>
          <w:szCs w:val="20"/>
        </w:rPr>
        <w:t>заснований 1893 р., площа 543 га,</w:t>
      </w:r>
      <w:r>
        <w:rPr>
          <w:sz w:val="20"/>
          <w:szCs w:val="20"/>
        </w:rPr>
        <w:t xml:space="preserve"> налічується понад 400 видів дерев і кущів; Д. в Асканії-Новій (Херсонська обл.), заснований 1887 р., площа 68 га, налічується 120 видів дерев і кущів.</w:t>
      </w:r>
    </w:p>
    <w:p>
      <w:pPr>
        <w:pStyle w:val="2"/>
        <w:spacing w:lineRule="auto" w:line="237"/>
        <w:ind w:left="0" w:firstLine="284"/>
        <w:rPr/>
      </w:pPr>
      <w:r>
        <w:rPr>
          <w:b/>
          <w:bCs/>
          <w:sz w:val="20"/>
          <w:szCs w:val="20"/>
        </w:rPr>
        <w:t>ДЕРЖÁВНА Д</w:t>
      </w:r>
      <w:r>
        <w:rPr>
          <w:rFonts w:cs="Baskerville Cyrillic" w:ascii="Baskerville Cyrillic" w:hAnsi="Baskerville Cyrillic"/>
          <w:b/>
          <w:bCs/>
          <w:sz w:val="20"/>
          <w:szCs w:val="20"/>
          <w:lang w:val="en-US"/>
        </w:rPr>
        <w:t>E</w:t>
      </w:r>
      <w:r>
        <w:rPr>
          <w:b/>
          <w:bCs/>
          <w:sz w:val="20"/>
          <w:szCs w:val="20"/>
        </w:rPr>
        <w:t>МА</w:t>
      </w:r>
      <w:r>
        <w:rPr>
          <w:sz w:val="20"/>
          <w:szCs w:val="20"/>
        </w:rPr>
        <w:t xml:space="preserve"> – пред</w:t>
        <w:softHyphen/>
        <w:t>ставницька законодавча установа в Росії 1906−1917 рр. з обмеже</w:t>
        <w:softHyphen/>
        <w:t>ними правами, яку створив цар</w:t>
        <w:softHyphen/>
        <w:t>ський уряд під натиском буржу</w:t>
        <w:softHyphen/>
        <w:t>азно-демократичної революції 1905−1907 рр. для перетворення країни в буржуазну монархію зі збереженням повноти політичної влади за царизмом. Після прова</w:t>
        <w:softHyphen/>
        <w:t>лу Булигінської думи цар Мико</w:t>
        <w:softHyphen/>
        <w:t>ла ІІ, щоб відвернути маси від революції, 17(30).</w:t>
      </w:r>
      <w:r>
        <w:rPr>
          <w:sz w:val="20"/>
          <w:szCs w:val="20"/>
          <w:lang w:val="en-US"/>
        </w:rPr>
        <w:t>X</w:t>
      </w:r>
      <w:r>
        <w:rPr>
          <w:sz w:val="20"/>
          <w:szCs w:val="20"/>
        </w:rPr>
        <w:t>.1905 р. ви</w:t>
        <w:softHyphen/>
        <w:t>дав маніфест, у якому обіцяв скликати законодавчу Д. д. з участю представників від усіх верств населення. Насправді ж виданий 11(24).ХІІ.1905 р. закон про вибори до І Д. д. позбавляв виборчих прав більше половини населення країни. Зберігши ку</w:t>
        <w:softHyphen/>
        <w:t>ріальну систему, яка існувала під час виборів до Булигінської думи, закон додав до селянської, землевласницької та міської ку</w:t>
        <w:softHyphen/>
        <w:t>рій ще й робітничу, але одночас</w:t>
        <w:softHyphen/>
        <w:t>но різко обмежив участь робіт</w:t>
        <w:softHyphen/>
        <w:t>ників у виборах. Вибори були нерівними – поміщики обирали 1 виборщика від 2 тис. виборців, селяни – від 30 тис., а робітники – від 90 тис.; багатоступеневими – поміщики і буржуазія обирали депутатів за двоступеневою, ро</w:t>
        <w:softHyphen/>
        <w:t>бітники – триступеневою і селяни – чотириступеневою си</w:t>
        <w:softHyphen/>
        <w:t>стемою. Законодавчі права Д. д. були дуже обмежені, вона не мала права змінювати основні державні закони, а закони, які приймала, підлягали затверджен</w:t>
        <w:softHyphen/>
        <w:t>ню Державною радою, перетво</w:t>
        <w:softHyphen/>
        <w:t xml:space="preserve">реною маніфестом царя на верхню палату, яка мала право вето щодо рішень Д. д. У ході виборів урядові вдалося </w:t>
      </w:r>
      <w:r>
        <w:rPr>
          <w:spacing w:val="-4"/>
          <w:sz w:val="20"/>
          <w:szCs w:val="20"/>
        </w:rPr>
        <w:t>забез</w:t>
        <w:softHyphen/>
        <w:t>печити в І Д. д. (27.ІV(10.V)–</w:t>
      </w:r>
      <w:r>
        <w:rPr>
          <w:sz w:val="20"/>
          <w:szCs w:val="20"/>
        </w:rPr>
        <w:t xml:space="preserve"> 8(21).VІІ.1906) величезну пере</w:t>
        <w:softHyphen/>
        <w:t>вагу поміщиків і буржуазії. До І Д. д. від губерній на території України було обрано депутатами – 24 поміщики, 26 представників буржуазії та буржуазної інте</w:t>
        <w:softHyphen/>
        <w:t>лігенції, вісім робітників і 42 представники від селян. Цен</w:t>
        <w:softHyphen/>
        <w:t>тральним питанням І Д. д. було аграрне питання. Під час його обговорення більшість селян</w:t>
        <w:softHyphen/>
        <w:t>ських депутатів (так само, як і в ІІ та ІІІ Д. д.) виступила проти аграрної політики уряду і ви</w:t>
        <w:softHyphen/>
        <w:t>магала конфіскації поміщицьких та інших приватновласницьких земель і запровадження зрівняль</w:t>
        <w:softHyphen/>
        <w:t>ного землекористування за “тру</w:t>
        <w:softHyphen/>
        <w:t>довою нормою”. Царизмові ста</w:t>
        <w:softHyphen/>
        <w:t>ло ясно, що Д. д. не виправдала його сподівань. У заяві 20.VІ (3.VІІ).1906 р. уряд висловився за збереження недоторканності поміщицького землеволодіння, а слідом за цим 9(22).VІІ.1906 р. був опублі</w:t>
        <w:softHyphen/>
        <w:t>кований царський маніфест про розпуск І Д. д.</w:t>
      </w:r>
    </w:p>
    <w:p>
      <w:pPr>
        <w:pStyle w:val="2"/>
        <w:spacing w:lineRule="auto" w:line="237"/>
        <w:ind w:left="0" w:firstLine="284"/>
        <w:rPr/>
      </w:pPr>
      <w:r>
        <w:rPr>
          <w:sz w:val="20"/>
          <w:szCs w:val="20"/>
        </w:rPr>
        <w:t>Склад депутатів ІІ Д. д. (20.ІІ (5.ІІІ)–2(15).VІ.1907) був значно лівішим, ніж у І Д. д. Після за</w:t>
        <w:softHyphen/>
        <w:t>кінчення 1-ї сесії уряд розігнав ІІ Д. д., заарештував думську соціал-демократичну фракцію і 3(16).VІ.1907 р. видав новий ви</w:t>
        <w:softHyphen/>
        <w:t>борчий закон, який ще більше урізував виборчі права робітни</w:t>
        <w:softHyphen/>
        <w:t>ків і селян. Робітниче представ</w:t>
        <w:softHyphen/>
        <w:t xml:space="preserve">ництво, зокрема, було урізане вдвоє, а чорносотенці та </w:t>
      </w:r>
      <w:r>
        <w:rPr>
          <w:spacing w:val="-4"/>
          <w:sz w:val="20"/>
          <w:szCs w:val="20"/>
        </w:rPr>
        <w:t>октяб</w:t>
        <w:softHyphen/>
        <w:t>ристи мали 2/3 депутатів у ІІІ Д. д.</w:t>
      </w:r>
      <w:r>
        <w:rPr>
          <w:sz w:val="20"/>
          <w:szCs w:val="20"/>
        </w:rPr>
        <w:t xml:space="preserve"> Саме через це склад депутатів </w:t>
      </w:r>
      <w:r>
        <w:rPr>
          <w:spacing w:val="-4"/>
          <w:sz w:val="20"/>
          <w:szCs w:val="20"/>
        </w:rPr>
        <w:t>ІІІ Д. д. цілком задовольняв уряд,</w:t>
      </w:r>
      <w:r>
        <w:rPr>
          <w:sz w:val="20"/>
          <w:szCs w:val="20"/>
        </w:rPr>
        <w:t xml:space="preserve"> і вона проіснувала повний строк (1(14).ХІ.1907–9(22).VІ.1912).</w:t>
      </w:r>
    </w:p>
    <w:p>
      <w:pPr>
        <w:pStyle w:val="2"/>
        <w:spacing w:lineRule="auto" w:line="237"/>
        <w:ind w:left="0" w:firstLine="284"/>
        <w:rPr/>
      </w:pPr>
      <w:r>
        <w:rPr>
          <w:sz w:val="20"/>
          <w:szCs w:val="20"/>
        </w:rPr>
        <w:t xml:space="preserve">Діяльність </w:t>
      </w:r>
      <w:r>
        <w:rPr>
          <w:sz w:val="20"/>
          <w:szCs w:val="20"/>
          <w:lang w:val="en-US"/>
        </w:rPr>
        <w:t>IV</w:t>
      </w:r>
      <w:r>
        <w:rPr>
          <w:sz w:val="20"/>
          <w:szCs w:val="20"/>
        </w:rPr>
        <w:t xml:space="preserve"> Д. д. (15(28). ХІ.1912–6(19).Х.1917) проходила в умовах нового революційного піднесення, Першої світової вій</w:t>
        <w:softHyphen/>
        <w:t>ни і політичної кризи, що завер</w:t>
        <w:softHyphen/>
        <w:t>шилася поваленням царизму. Поразки на фронтах і зростання рево</w:t>
        <w:softHyphen/>
        <w:t>люційного руху в країні спричинилися до утворення бур</w:t>
        <w:softHyphen/>
        <w:t xml:space="preserve">жуазно-поміщицькими партіями </w:t>
      </w:r>
      <w:r>
        <w:rPr>
          <w:spacing w:val="-4"/>
          <w:sz w:val="20"/>
          <w:szCs w:val="20"/>
        </w:rPr>
        <w:t>Д. д. 22 серпня 1915 р. т. зв. “Про</w:t>
        <w:softHyphen/>
        <w:t xml:space="preserve">гресивного </w:t>
      </w:r>
      <w:r>
        <w:rPr>
          <w:sz w:val="20"/>
          <w:szCs w:val="20"/>
        </w:rPr>
        <w:t>блоку”, який вимагав від царя створення “уряду до</w:t>
        <w:softHyphen/>
        <w:t>вір’я”, здатного переможно за</w:t>
        <w:softHyphen/>
        <w:t xml:space="preserve">кінчити війну та придушити революційний рух. Указом царя </w:t>
      </w:r>
      <w:r>
        <w:rPr>
          <w:spacing w:val="-4"/>
          <w:sz w:val="20"/>
          <w:szCs w:val="20"/>
        </w:rPr>
        <w:t xml:space="preserve">25.ІІ(10.ІІІ).1917 р. заняття </w:t>
      </w:r>
      <w:r>
        <w:rPr>
          <w:spacing w:val="-4"/>
          <w:sz w:val="20"/>
          <w:szCs w:val="20"/>
          <w:lang w:val="en-US"/>
        </w:rPr>
        <w:t>IV</w:t>
      </w:r>
      <w:r>
        <w:rPr>
          <w:spacing w:val="-4"/>
          <w:sz w:val="20"/>
          <w:szCs w:val="20"/>
        </w:rPr>
        <w:t xml:space="preserve"> Д. д.</w:t>
      </w:r>
      <w:r>
        <w:rPr>
          <w:sz w:val="20"/>
          <w:szCs w:val="20"/>
        </w:rPr>
        <w:t xml:space="preserve"> </w:t>
      </w:r>
      <w:r>
        <w:rPr>
          <w:spacing w:val="-6"/>
          <w:sz w:val="20"/>
          <w:szCs w:val="20"/>
        </w:rPr>
        <w:t>було перервано. 27.ІІ(12.ІІІ).1917 р.</w:t>
      </w:r>
      <w:r>
        <w:rPr>
          <w:sz w:val="20"/>
          <w:szCs w:val="20"/>
        </w:rPr>
        <w:t xml:space="preserve"> − в день повалення самодержав</w:t>
        <w:softHyphen/>
        <w:t>ства − депутати створили Тимча</w:t>
        <w:softHyphen/>
        <w:t>совий комітет Д. д., який сфор</w:t>
        <w:softHyphen/>
        <w:t xml:space="preserve">мував Тимчасовий уряд. </w:t>
      </w:r>
      <w:r>
        <w:rPr>
          <w:sz w:val="20"/>
          <w:szCs w:val="20"/>
          <w:lang w:val="en-US"/>
        </w:rPr>
        <w:t>IV </w:t>
      </w:r>
      <w:r>
        <w:rPr>
          <w:sz w:val="20"/>
          <w:szCs w:val="20"/>
        </w:rPr>
        <w:t>Д.</w:t>
      </w:r>
      <w:r>
        <w:rPr>
          <w:sz w:val="20"/>
          <w:szCs w:val="20"/>
          <w:lang w:val="en-US"/>
        </w:rPr>
        <w:t> </w:t>
      </w:r>
      <w:r>
        <w:rPr>
          <w:sz w:val="20"/>
          <w:szCs w:val="20"/>
        </w:rPr>
        <w:t>д. було розпущено 6(19).Х.1917 р. у зв’язку з початком виборів до Установчих зборів.</w:t>
      </w:r>
    </w:p>
    <w:p>
      <w:pPr>
        <w:pStyle w:val="2"/>
        <w:spacing w:lineRule="auto" w:line="237"/>
        <w:ind w:left="0" w:firstLine="284"/>
        <w:rPr/>
      </w:pPr>
      <w:r>
        <w:rPr>
          <w:b/>
          <w:bCs/>
          <w:sz w:val="20"/>
          <w:szCs w:val="20"/>
        </w:rPr>
        <w:t>ДЕРЖÁВНА РÁДА</w:t>
      </w:r>
      <w:r>
        <w:rPr>
          <w:sz w:val="20"/>
          <w:szCs w:val="20"/>
        </w:rPr>
        <w:t xml:space="preserve"> – вищий державний дорадчий орган при царі у дореволюційній Росії. Створена Олександром І 1801 р. Існувала до жовтня 1917 р. Скла</w:t>
        <w:softHyphen/>
        <w:t>далася із членів, призначуваних (до 1906) царем, який і очолював її. Зазнавала реорганізації 1810 р. (за проектом Сперанського) і 1906 р.</w:t>
      </w:r>
    </w:p>
    <w:p>
      <w:pPr>
        <w:pStyle w:val="2"/>
        <w:spacing w:lineRule="auto" w:line="237"/>
        <w:ind w:left="0" w:firstLine="284"/>
        <w:rPr/>
      </w:pPr>
      <w:r>
        <w:rPr>
          <w:b/>
          <w:bCs/>
          <w:sz w:val="20"/>
          <w:szCs w:val="20"/>
        </w:rPr>
        <w:t>ДЕРЖÁВНІ СЕЛЯНИ</w:t>
      </w:r>
      <w:r>
        <w:rPr>
          <w:sz w:val="20"/>
          <w:szCs w:val="20"/>
        </w:rPr>
        <w:t xml:space="preserve"> – ве</w:t>
        <w:softHyphen/>
        <w:t>лика станова група селян у Росії та Україні у</w:t>
      </w:r>
      <w:r>
        <w:rPr>
          <w:sz w:val="20"/>
          <w:szCs w:val="20"/>
          <w:lang w:val="ru-RU"/>
        </w:rPr>
        <w:t xml:space="preserve"> </w:t>
      </w:r>
      <w:r>
        <w:rPr>
          <w:sz w:val="20"/>
          <w:szCs w:val="20"/>
        </w:rPr>
        <w:t>18</w:t>
      </w:r>
      <w:r>
        <w:rPr>
          <w:sz w:val="20"/>
          <w:szCs w:val="20"/>
          <w:lang w:val="ru-RU"/>
        </w:rPr>
        <w:t>−</w:t>
      </w:r>
      <w:r>
        <w:rPr>
          <w:sz w:val="20"/>
          <w:szCs w:val="20"/>
        </w:rPr>
        <w:t>19 ст., які ко</w:t>
        <w:softHyphen/>
        <w:t>ристувалися казенною землею і були феодально залежними від держави, вважаючись особисто вільними. Стан Д. с. утворився на поч. 18 ст. На 1858 р. у Російській імперії було 9345 тис. Д. с. чоловічої статі, або понад 45 % усіх селян європейської частини Російської держави. Щодо своїх повинностей Д. с. поділялися на тих, які перебува</w:t>
        <w:softHyphen/>
        <w:t>ли на оброчному становищі (платили різні податки грошима і натурою, а також відбували підводну, шляхову та ін. повинності), і тих, що були на господарському становищі (від</w:t>
        <w:softHyphen/>
        <w:t>бували панщину та ін. повин</w:t>
        <w:softHyphen/>
        <w:t>ності, сплачували чинш і нату</w:t>
        <w:softHyphen/>
        <w:t>ральні данини). До 2-ї групи належала основна частина Д. с. Правобережної України, Білору</w:t>
        <w:softHyphen/>
        <w:t>сії і Прибалтики. Вони здавалися царським урядом в оренду помі</w:t>
        <w:softHyphen/>
        <w:t>щикам-посесорам. Їхнє станови</w:t>
        <w:softHyphen/>
        <w:t>ще мало чим відрізнялося від становища поміщицьких селян. Із 20-х рр. 18 ст. до 30-х рр. 19 ст. оподаткування Д. с. збіль</w:t>
        <w:softHyphen/>
        <w:t>шилось у 9−10 разів. Значна час</w:t>
        <w:softHyphen/>
        <w:t>тина Д. с. зовсім не користу</w:t>
        <w:softHyphen/>
        <w:t>валася землею або користувалася лише городами (халупники, ко</w:t>
        <w:softHyphen/>
        <w:t>мірники, бобилі та городники). Над Д. с. тяжіла небезпека пере</w:t>
        <w:softHyphen/>
        <w:t>творення на поміщицьких, уділь</w:t>
        <w:softHyphen/>
        <w:t>них селян, а пізніше на військо</w:t>
        <w:softHyphen/>
        <w:t>вих поселенців. Загострення ан</w:t>
        <w:softHyphen/>
        <w:t>тифеодальної боротьби, а також зростання податкових недоїмок змусили царський уряд провести реформу управління Д. с. Про</w:t>
        <w:softHyphen/>
        <w:t>тягом 1837−1841 рр. було реор</w:t>
        <w:softHyphen/>
        <w:t>ганізовано управління державни</w:t>
        <w:softHyphen/>
        <w:t>ми маєтностями – створені Міні</w:t>
        <w:softHyphen/>
        <w:t>стерство державних маєтностей, губернські палати державних маєтностей, штат окружних на</w:t>
        <w:softHyphen/>
        <w:t>чальників, сільські і волосні управління, сільські і волосні розправи (суди). Замість подуш</w:t>
        <w:softHyphen/>
        <w:t>ного окладу було запроваджено оброк із земельної площі і з доходів від промислів. Д. с., які перебували на “господарському становищі”, протягом 1839− 1859 рр. поступово переводилися на оброк; запроваджувався ре</w:t>
        <w:softHyphen/>
        <w:t>крутський набір шляхом жереб</w:t>
        <w:softHyphen/>
        <w:t>кування, була дещо покращена переселенська справа. Крім цього, у Правобережній Україні були ска</w:t>
        <w:softHyphen/>
        <w:t>совані панщинні повин</w:t>
        <w:softHyphen/>
        <w:t>ності, а також припинене здаван</w:t>
        <w:softHyphen/>
        <w:t>ня державних маєтностей в орен</w:t>
        <w:softHyphen/>
        <w:t xml:space="preserve">ду приватним особам. Проте ця реформа не внесла корінних змін у становище Д. с. Унаслідок </w:t>
      </w:r>
      <w:r>
        <w:rPr>
          <w:spacing w:val="-4"/>
          <w:sz w:val="20"/>
          <w:szCs w:val="20"/>
        </w:rPr>
        <w:t>ре</w:t>
        <w:softHyphen/>
        <w:t>волюційної ситуації 1859−1861 рр.</w:t>
      </w:r>
      <w:r>
        <w:rPr>
          <w:sz w:val="20"/>
          <w:szCs w:val="20"/>
        </w:rPr>
        <w:t xml:space="preserve"> царський уряд змушений був скасувати феодальну залежність не тільки поміщицьких, а й Д. с. У західних губерніях, у т. ч. і в Правобережній Україні, указом 16.VІІІ.1863 р. Д. с. були переве</w:t>
        <w:softHyphen/>
        <w:t>дені в розряд селян-власників і обкладені викупними платежами строком на 49 років. Згідно з указом 1866 р. за всіма групами Д. с. були закріплені за сплату чиншу в безстрокове користу</w:t>
        <w:softHyphen/>
        <w:t>вання земельні наділи. У 1885 р. Д. с. Росії, за винятком Закавказ</w:t>
        <w:softHyphen/>
        <w:t>зя і Сибіру, в обов’язковому по</w:t>
        <w:softHyphen/>
        <w:t>рядку переведено на викуп (мали сплачувати протягом 44 років).</w:t>
      </w:r>
    </w:p>
    <w:p>
      <w:pPr>
        <w:pStyle w:val="2"/>
        <w:spacing w:lineRule="auto" w:line="237"/>
        <w:ind w:left="0" w:firstLine="284"/>
        <w:rPr>
          <w:sz w:val="20"/>
          <w:szCs w:val="20"/>
        </w:rPr>
      </w:pPr>
      <w:r>
        <w:rPr>
          <w:b/>
          <w:bCs/>
          <w:color w:val="000000"/>
          <w:sz w:val="20"/>
          <w:szCs w:val="20"/>
        </w:rPr>
        <w:t xml:space="preserve">ДЕРИБÁС </w:t>
      </w:r>
      <w:r>
        <w:rPr>
          <w:color w:val="000000"/>
          <w:sz w:val="20"/>
          <w:szCs w:val="20"/>
        </w:rPr>
        <w:t>(Рибас де) Йосип Михайлович (1749−1800) – ро</w:t>
        <w:softHyphen/>
        <w:t>сійський адмірал (з 1798). Похо</w:t>
        <w:softHyphen/>
        <w:t>див із Неаполя (Італія), за націо</w:t>
        <w:softHyphen/>
        <w:t>нальністю іспанець. У 1772 р. вступив на російську військову службу в Чорноморський флот. Був широко обізнаний із мор</w:t>
        <w:softHyphen/>
        <w:t>ською та інженерною справою. Брав участь у російсько-турець</w:t>
        <w:softHyphen/>
        <w:t xml:space="preserve">кій війні 1768−1774 рр. Під час російсько-турецької війни 1787− 1791 рр. керував авангардом </w:t>
      </w:r>
      <w:r>
        <w:rPr>
          <w:color w:val="000000"/>
          <w:spacing w:val="-2"/>
          <w:sz w:val="20"/>
          <w:szCs w:val="20"/>
        </w:rPr>
        <w:t>ро</w:t>
        <w:softHyphen/>
        <w:t>сійських військ, які спільно з укр.</w:t>
      </w:r>
      <w:r>
        <w:rPr>
          <w:color w:val="000000"/>
          <w:sz w:val="20"/>
          <w:szCs w:val="20"/>
        </w:rPr>
        <w:t xml:space="preserve"> козаками Чорноморського </w:t>
      </w:r>
      <w:r>
        <w:rPr>
          <w:color w:val="000000"/>
          <w:spacing w:val="-6"/>
          <w:sz w:val="20"/>
          <w:szCs w:val="20"/>
        </w:rPr>
        <w:t>ко</w:t>
        <w:softHyphen/>
        <w:t>зацького війська 14(25).ІХ.1789 р.</w:t>
      </w:r>
      <w:r>
        <w:rPr>
          <w:color w:val="000000"/>
          <w:sz w:val="20"/>
          <w:szCs w:val="20"/>
        </w:rPr>
        <w:t xml:space="preserve"> здобули фортецю Ені-Дунья поблизу с. Хаджибей. Організу</w:t>
        <w:softHyphen/>
        <w:t>вав підняття затоплених турець</w:t>
        <w:softHyphen/>
        <w:t>ких кораблів, які згодом були використані під час штурму Ізмаїла. Після війни Д. разом з інженерами Ф. Деволаном і Шо</w:t>
        <w:softHyphen/>
        <w:t>стаком під наглядом О. В. Суво</w:t>
        <w:softHyphen/>
        <w:t>рова керував спорудженням фор</w:t>
        <w:softHyphen/>
        <w:t>тець і міст у північно-західному Причорномор’ї. У 1794 р. за їхнім проектом почалося будів</w:t>
        <w:softHyphen/>
        <w:t>ництво морської гавані і міста Хаджибей, 1795 р. перейменова</w:t>
        <w:softHyphen/>
        <w:t>ного на Одесу. З 1797 р. займав у Петербурзі посаду директора лісового департаменту. Ім’ям Д. названа в Одесі одна з головних вулиць. Службовому просуван</w:t>
        <w:softHyphen/>
        <w:t>ню Д. сприяв Г. Потьомкін, який високо цінив обізнаність його з морською та інженерною спра</w:t>
        <w:softHyphen/>
        <w:t>вою.</w:t>
      </w:r>
    </w:p>
    <w:p>
      <w:pPr>
        <w:pStyle w:val="2"/>
        <w:spacing w:lineRule="auto" w:line="237"/>
        <w:ind w:left="0" w:firstLine="284"/>
        <w:rPr/>
      </w:pPr>
      <w:r>
        <w:rPr>
          <w:b/>
          <w:bCs/>
          <w:sz w:val="20"/>
          <w:szCs w:val="20"/>
        </w:rPr>
        <w:t>ДЕСН</w:t>
      </w:r>
      <w:r>
        <w:rPr>
          <w:rFonts w:cs="Baskerville Cyrillic" w:ascii="Baskerville Cyrillic" w:hAnsi="Baskerville Cyrillic"/>
          <w:b/>
          <w:bCs/>
          <w:sz w:val="20"/>
          <w:szCs w:val="20"/>
        </w:rPr>
        <w:t>B</w:t>
      </w:r>
      <w:r>
        <w:rPr>
          <w:b/>
          <w:bCs/>
          <w:sz w:val="20"/>
          <w:szCs w:val="20"/>
        </w:rPr>
        <w:t>ЦЬКИЙ</w:t>
      </w:r>
      <w:r>
        <w:rPr>
          <w:sz w:val="20"/>
          <w:szCs w:val="20"/>
        </w:rPr>
        <w:t xml:space="preserve"> Семен Юхимович (р. н. невід. − 1789) – один із перших вітчизняних уче</w:t>
        <w:softHyphen/>
        <w:t>них у галузі права, просвітитель. За походженням українець з (м. Ніжина). Навчався у Москов</w:t>
        <w:softHyphen/>
        <w:t>ському університеті, Петербур</w:t>
        <w:softHyphen/>
        <w:t>зькій академії та університеті в Глазго (Англія), де здобув ступінь доктора права. У 1768 р. склав проект державних перетво</w:t>
        <w:softHyphen/>
        <w:t>рень, який передбачав обмежен</w:t>
        <w:softHyphen/>
        <w:t>ня влади монарха шляхом утво</w:t>
        <w:softHyphen/>
        <w:t>рення представницького органу (сенату), запровадження інститу</w:t>
        <w:softHyphen/>
        <w:t>ту адвокатури і гласності судо</w:t>
        <w:softHyphen/>
        <w:t xml:space="preserve">чинства, проголошення </w:t>
      </w:r>
      <w:r>
        <w:rPr>
          <w:spacing w:val="-4"/>
          <w:sz w:val="20"/>
          <w:szCs w:val="20"/>
        </w:rPr>
        <w:t>незалеж</w:t>
        <w:softHyphen/>
        <w:t>ності суддів тощо. З 1768 р.</w:t>
      </w:r>
      <w:r>
        <w:rPr>
          <w:sz w:val="20"/>
          <w:szCs w:val="20"/>
        </w:rPr>
        <w:t xml:space="preserve"> – професор Московського універ</w:t>
        <w:softHyphen/>
        <w:t>ситету, в якому першим почав читати курс російського права. Завдяки зусиллям Д. в універси</w:t>
        <w:softHyphen/>
        <w:t xml:space="preserve">теті було запроваджено </w:t>
      </w:r>
      <w:r>
        <w:rPr>
          <w:spacing w:val="-6"/>
          <w:sz w:val="20"/>
          <w:szCs w:val="20"/>
        </w:rPr>
        <w:t>викла</w:t>
        <w:softHyphen/>
        <w:t>дання російською мовою. У 1783 р.</w:t>
      </w:r>
      <w:r>
        <w:rPr>
          <w:sz w:val="20"/>
          <w:szCs w:val="20"/>
        </w:rPr>
        <w:t xml:space="preserve"> Д. було обрано членом Росій</w:t>
        <w:softHyphen/>
        <w:t>ської академії. У своїх працях Д. засуджував кріпосне право, на</w:t>
        <w:softHyphen/>
        <w:t>ціональний гніт, відстоював рів</w:t>
        <w:softHyphen/>
        <w:t>ноправність жінки з чоловіком, виступав проти надмірно жор</w:t>
        <w:softHyphen/>
        <w:t>стоких покарань за “злочини політичного і релігійного харак</w:t>
        <w:softHyphen/>
        <w:t>теру”. Встановлення та зміну законів Д. пов’язував із суспіль</w:t>
        <w:softHyphen/>
        <w:t>ними умовами життя народів.</w:t>
      </w:r>
    </w:p>
    <w:p>
      <w:pPr>
        <w:pStyle w:val="2"/>
        <w:spacing w:lineRule="auto" w:line="237"/>
        <w:ind w:left="0" w:firstLine="284"/>
        <w:rPr/>
      </w:pPr>
      <w:r>
        <w:rPr>
          <w:b/>
          <w:bCs/>
          <w:color w:val="000000"/>
          <w:spacing w:val="-4"/>
          <w:sz w:val="20"/>
          <w:szCs w:val="20"/>
        </w:rPr>
        <w:t>ДЖАЛАЛÍЙ</w:t>
      </w:r>
      <w:r>
        <w:rPr>
          <w:color w:val="000000"/>
          <w:spacing w:val="-4"/>
          <w:sz w:val="20"/>
          <w:szCs w:val="20"/>
        </w:rPr>
        <w:t xml:space="preserve"> (Джелалій, Дже</w:t>
        <w:softHyphen/>
        <w:t>джалій</w:t>
      </w:r>
      <w:r>
        <w:rPr>
          <w:color w:val="000000"/>
          <w:sz w:val="20"/>
          <w:szCs w:val="20"/>
        </w:rPr>
        <w:t>) Филон (Пилип; рр. н. і см. невід.) – визначний укр. військовий діяч під час Визволь</w:t>
        <w:softHyphen/>
        <w:t xml:space="preserve">ної війни укр. народу під </w:t>
      </w:r>
      <w:r>
        <w:rPr>
          <w:color w:val="000000"/>
          <w:spacing w:val="-6"/>
          <w:sz w:val="20"/>
          <w:szCs w:val="20"/>
        </w:rPr>
        <w:t>проводом Б. Хмельницького 1648−</w:t>
      </w:r>
      <w:r>
        <w:rPr>
          <w:color w:val="000000"/>
          <w:sz w:val="20"/>
          <w:szCs w:val="20"/>
        </w:rPr>
        <w:t xml:space="preserve"> 1657 рр. Один із найближчих сподвижників Б. Хмельницького. Походив із татарського роду. До початку війни служив козацьким сотником Переяславського пол</w:t>
        <w:softHyphen/>
        <w:t>ку. У квітні 1648 р. Д. разом із черкаським сотником Б. Товпи</w:t>
        <w:softHyphen/>
        <w:t>гою очолив повстання реєстро</w:t>
        <w:softHyphen/>
        <w:t>вих козаків у Кам’яному Затоні. У 1648 р. був призначений кро</w:t>
        <w:softHyphen/>
        <w:t>пивнянським (ічнянським) пол</w:t>
        <w:softHyphen/>
        <w:t>ковником. Брав участь у Жовто</w:t>
        <w:softHyphen/>
        <w:t>водській, Корсунській, Пиля</w:t>
        <w:softHyphen/>
        <w:t>вецькій битвах 1648 р., Зборів</w:t>
        <w:softHyphen/>
        <w:t>ській битві 1649 р. Виконував важливі дипломатичні доручен</w:t>
        <w:softHyphen/>
        <w:t>ня Б. Хмельницького. У жовтні− листопаді 1648 р. укр. диплома</w:t>
        <w:softHyphen/>
        <w:t>тична місія на чолі з Д. уклала з Османською імперією договір, за умовами якого Україна визнава</w:t>
        <w:softHyphen/>
        <w:t>лася державою, і кримським татарам заборонялося нападати на укр. землі. У вересні 1650 р. Д. очолював укр. посольство до молдавського господаря В. Лу</w:t>
        <w:softHyphen/>
        <w:t>пула. Під час Берестець</w:t>
        <w:softHyphen/>
        <w:t>кої битви 1651 р. був обраний козаками наказним гетьманом. Призначав</w:t>
        <w:softHyphen/>
        <w:t>ся гетьманом генеральним осаву</w:t>
        <w:softHyphen/>
        <w:t xml:space="preserve">лом. Після 1654 р. його доля невідома. </w:t>
      </w:r>
    </w:p>
    <w:p>
      <w:pPr>
        <w:pStyle w:val="2"/>
        <w:spacing w:lineRule="auto" w:line="237"/>
        <w:ind w:left="0" w:firstLine="284"/>
        <w:rPr>
          <w:sz w:val="20"/>
          <w:szCs w:val="20"/>
        </w:rPr>
      </w:pPr>
      <w:r>
        <w:rPr>
          <w:b/>
          <w:bCs/>
          <w:sz w:val="20"/>
          <w:szCs w:val="20"/>
        </w:rPr>
        <w:t>“</w:t>
      </w:r>
      <w:r>
        <w:rPr>
          <w:b/>
          <w:bCs/>
          <w:sz w:val="20"/>
          <w:szCs w:val="20"/>
        </w:rPr>
        <w:t>ДЗВІН”</w:t>
      </w:r>
      <w:r>
        <w:rPr>
          <w:sz w:val="20"/>
          <w:szCs w:val="20"/>
        </w:rPr>
        <w:t xml:space="preserve"> – 1) літературно-мистецький і суспільно-політич</w:t>
        <w:softHyphen/>
        <w:t>ний журнал соціал-демократич</w:t>
        <w:softHyphen/>
        <w:t>ного напряму, що виходив у 1913−1914 рр. у Києві. Видавав</w:t>
        <w:softHyphen/>
        <w:t>ся переважно на кошти Л. Юр</w:t>
        <w:softHyphen/>
        <w:t>кевича. Всього вийшло 19 номе</w:t>
        <w:softHyphen/>
        <w:t>рів. Редагували журнал Д. Анто</w:t>
        <w:softHyphen/>
        <w:t xml:space="preserve">нович і В. Левинський. Серед співробітників часопису були В. Винниченко, Леся Українка, </w:t>
      </w:r>
      <w:r>
        <w:rPr>
          <w:spacing w:val="-4"/>
          <w:sz w:val="20"/>
          <w:szCs w:val="20"/>
        </w:rPr>
        <w:t>М. Вороний, Л. Юркевич, Д. Дон</w:t>
        <w:softHyphen/>
        <w:t>цов</w:t>
      </w:r>
      <w:r>
        <w:rPr>
          <w:sz w:val="20"/>
          <w:szCs w:val="20"/>
        </w:rPr>
        <w:t>, Х. Алчевська, А. Луначар</w:t>
        <w:softHyphen/>
        <w:t>ський та ін.;</w:t>
      </w:r>
    </w:p>
    <w:p>
      <w:pPr>
        <w:pStyle w:val="2"/>
        <w:spacing w:lineRule="auto" w:line="237"/>
        <w:ind w:left="0" w:firstLine="284"/>
        <w:rPr>
          <w:sz w:val="20"/>
          <w:szCs w:val="20"/>
        </w:rPr>
      </w:pPr>
      <w:r>
        <w:rPr>
          <w:sz w:val="20"/>
          <w:szCs w:val="20"/>
        </w:rPr>
        <w:t>2) укр. демократичний збір</w:t>
        <w:softHyphen/>
        <w:t>ник, який видали І. Франко і М. Павлик 1878 р.;</w:t>
      </w:r>
    </w:p>
    <w:p>
      <w:pPr>
        <w:pStyle w:val="2"/>
        <w:spacing w:lineRule="auto" w:line="237"/>
        <w:ind w:left="0" w:firstLine="284"/>
        <w:rPr/>
      </w:pPr>
      <w:r>
        <w:rPr>
          <w:sz w:val="20"/>
          <w:szCs w:val="20"/>
        </w:rPr>
        <w:t>3) укр. літературний громад</w:t>
        <w:softHyphen/>
        <w:t>ський щотижневик буржуазно-демо</w:t>
        <w:softHyphen/>
        <w:t>кратичного напряму. Вихо</w:t>
        <w:softHyphen/>
        <w:t xml:space="preserve">див 1905−1906 рр. у Львові. </w:t>
      </w:r>
      <w:r>
        <w:rPr>
          <w:spacing w:val="-2"/>
          <w:sz w:val="20"/>
          <w:szCs w:val="20"/>
        </w:rPr>
        <w:t>Ін</w:t>
        <w:softHyphen/>
        <w:t>формував про життя різних країн,</w:t>
      </w:r>
      <w:r>
        <w:rPr>
          <w:sz w:val="20"/>
          <w:szCs w:val="20"/>
        </w:rPr>
        <w:t xml:space="preserve"> висвітлював події 1-ї революції в </w:t>
      </w:r>
      <w:r>
        <w:rPr>
          <w:spacing w:val="-4"/>
          <w:sz w:val="20"/>
          <w:szCs w:val="20"/>
        </w:rPr>
        <w:t>Росії. Публікував твори укр. пись</w:t>
        <w:softHyphen/>
        <w:t>менників</w:t>
      </w:r>
      <w:r>
        <w:rPr>
          <w:sz w:val="20"/>
          <w:szCs w:val="20"/>
        </w:rPr>
        <w:t>, переклади з російської літератури тощо. Ілюструвався репродукціями картин та скульп</w:t>
        <w:softHyphen/>
        <w:t>тур укр. і польських художників.</w:t>
      </w:r>
    </w:p>
    <w:p>
      <w:pPr>
        <w:pStyle w:val="2"/>
        <w:spacing w:lineRule="auto" w:line="237"/>
        <w:ind w:left="0" w:firstLine="284"/>
        <w:rPr/>
      </w:pPr>
      <w:r>
        <w:rPr>
          <w:b/>
          <w:bCs/>
          <w:color w:val="000000"/>
          <w:sz w:val="20"/>
          <w:szCs w:val="20"/>
        </w:rPr>
        <w:t>ДЗИКÓВСЬКИЙ</w:t>
      </w:r>
      <w:r>
        <w:rPr>
          <w:color w:val="000000"/>
          <w:sz w:val="20"/>
          <w:szCs w:val="20"/>
        </w:rPr>
        <w:t xml:space="preserve"> Іван (р. н. невід. − 9.Х.1670) – острогозький полковник (1652−1670), керівник козацько-селянського повстання у Слобідській Україні. Перші звістки про Д. пов’язані з пере</w:t>
        <w:softHyphen/>
        <w:t>селенням у березні 1652 р. 2 тис. селянських і козацьких сімей (4269 осіб) Чернігівського і Ні</w:t>
        <w:softHyphen/>
        <w:t xml:space="preserve">жинського полків у Слобідську Україну. Рятуючись від гніту польської шляхти, яка згідно з </w:t>
      </w:r>
      <w:r>
        <w:rPr>
          <w:color w:val="000000"/>
          <w:spacing w:val="-6"/>
          <w:sz w:val="20"/>
          <w:szCs w:val="20"/>
        </w:rPr>
        <w:t>Білоцерківським договором 1651 р.</w:t>
      </w:r>
      <w:r>
        <w:rPr>
          <w:color w:val="000000"/>
          <w:sz w:val="20"/>
          <w:szCs w:val="20"/>
        </w:rPr>
        <w:t xml:space="preserve"> поверталася у свої маєтки в Україну, поблизу Путивля з’я</w:t>
        <w:softHyphen/>
        <w:t>вився полк укр. козаків у складі 9 сотень на чолі з Д. Перейшов</w:t>
        <w:softHyphen/>
        <w:t>ши російський кордон, звернувся до російського воєводи в Пу</w:t>
        <w:softHyphen/>
        <w:t xml:space="preserve">тивлі з проханням переселитися у Слобідську Україну. Царський уряд оселив їх на берегах річки Тихої Сосни (права притока Дону). З укр. переселенців було створено перший у Слобідській Україні козацький Острогозький полк для оборони південних </w:t>
      </w:r>
      <w:r>
        <w:rPr>
          <w:color w:val="000000"/>
          <w:spacing w:val="-4"/>
          <w:sz w:val="20"/>
          <w:szCs w:val="20"/>
        </w:rPr>
        <w:t>кордонів Російської держави. Пе</w:t>
        <w:softHyphen/>
        <w:t>реселенці</w:t>
      </w:r>
      <w:r>
        <w:rPr>
          <w:color w:val="000000"/>
          <w:sz w:val="20"/>
          <w:szCs w:val="20"/>
        </w:rPr>
        <w:t xml:space="preserve"> заклали м. Острогозьк – центр Острогозького полку, який очо</w:t>
        <w:softHyphen/>
        <w:t>лив Д. У 1660 р. Д. брав участь у спільному поході укр. козаків і російського війська проти татар. 1670 р. він став на чолі селянсько-козацького пов</w:t>
        <w:softHyphen/>
        <w:t xml:space="preserve">стання, яке </w:t>
      </w:r>
      <w:r>
        <w:rPr>
          <w:color w:val="000000"/>
          <w:spacing w:val="-6"/>
          <w:sz w:val="20"/>
          <w:szCs w:val="20"/>
        </w:rPr>
        <w:t>розгорнулося у Сло</w:t>
        <w:softHyphen/>
        <w:t>бідській Україні</w:t>
      </w:r>
      <w:r>
        <w:rPr>
          <w:color w:val="000000"/>
          <w:sz w:val="20"/>
          <w:szCs w:val="20"/>
        </w:rPr>
        <w:t xml:space="preserve"> під впливом се</w:t>
        <w:softHyphen/>
        <w:t xml:space="preserve">лянської війни під керівництвом С. Разіна. Д. і його дружину Євдокію як активну учасницю цього повстання було страчено. </w:t>
      </w:r>
    </w:p>
    <w:p>
      <w:pPr>
        <w:pStyle w:val="2"/>
        <w:spacing w:lineRule="auto" w:line="237"/>
        <w:ind w:left="0" w:firstLine="284"/>
        <w:rPr/>
      </w:pPr>
      <w:r>
        <w:rPr>
          <w:b/>
          <w:bCs/>
          <w:sz w:val="20"/>
          <w:szCs w:val="20"/>
        </w:rPr>
        <w:t>ДЗИКÓВСЬКОГО ПОВ</w:t>
        <w:softHyphen/>
        <w:t>СТÁННЯ 1670</w:t>
      </w:r>
      <w:r>
        <w:rPr>
          <w:sz w:val="20"/>
          <w:szCs w:val="20"/>
        </w:rPr>
        <w:t xml:space="preserve"> – одне з перших значних антифеодальних селян</w:t>
        <w:softHyphen/>
        <w:t>сько-козацьких повстань у Сло</w:t>
        <w:softHyphen/>
        <w:t>бідській Україні. Причиною його було обмеження царизмом ста</w:t>
        <w:softHyphen/>
        <w:t>нових привілеїв козаків та автономії козацьких слобідських полків. Великий вплив на підне</w:t>
        <w:softHyphen/>
        <w:t>сення селянсько-козацького руху у Слобідській Україні мала се</w:t>
        <w:softHyphen/>
        <w:t>лянська війна під керівництвом С. Разіна 1670−1671 рр. Бороть</w:t>
        <w:softHyphen/>
        <w:t>бу народних мас у Слобідській Україні проти царизму підтриму</w:t>
        <w:softHyphen/>
        <w:t>вала частина козацької старшини на чолі з полковником Остро</w:t>
        <w:softHyphen/>
        <w:t>гозького полку І. Дзиковським, який ще з 1668 р. встановив зв’язки з повсталим донським козацтвом, постачаючи йому харчові припаси, і домовлявся із С. Разіним про спільний виступ. У серпні 1670 р. в Слобідську Україну прибули з-під Царицина загони, прислані С. Разіним і очолювані Ф. Шадрою, Ф. Разі</w:t>
        <w:softHyphen/>
        <w:t>ним, Я. Гавриловим та О. Хро</w:t>
        <w:softHyphen/>
        <w:t>мим. Першими в Слобідській Україні повстали рядові козаки, селяни, міська біднота та части</w:t>
      </w:r>
      <w:r>
        <w:rPr>
          <w:spacing w:val="-4"/>
          <w:sz w:val="20"/>
          <w:szCs w:val="20"/>
        </w:rPr>
        <w:t xml:space="preserve">на російських стрільців м. </w:t>
      </w:r>
      <w:r>
        <w:rPr>
          <w:spacing w:val="-6"/>
          <w:sz w:val="20"/>
          <w:szCs w:val="20"/>
        </w:rPr>
        <w:t>Острогозь</w:t>
        <w:softHyphen/>
        <w:t>ка. Вночі проти 9(19).ІХ.1670 р.</w:t>
      </w:r>
      <w:r>
        <w:rPr>
          <w:sz w:val="20"/>
          <w:szCs w:val="20"/>
        </w:rPr>
        <w:t xml:space="preserve"> за розпорядженням І. Дзиковського в Острогозьк через потайні воро</w:t>
        <w:softHyphen/>
        <w:t>та було пропущено загін Ф. Ша</w:t>
        <w:softHyphen/>
        <w:t>дри, який допоміг місцевим по</w:t>
        <w:softHyphen/>
        <w:t>встанцям захопити в місті владу і розпра</w:t>
        <w:softHyphen/>
        <w:t>витися з царським воє</w:t>
        <w:softHyphen/>
        <w:t>водою та його прибічниками. Наступного дня повстанці під проводом І. Дзиковського оволо</w:t>
        <w:softHyphen/>
        <w:t>діли м. Ольшанськом, населення якого приєдналося до них. Серед козаків і селян повстанці розпов</w:t>
        <w:softHyphen/>
        <w:t>сюджували звернення (“</w:t>
      </w:r>
      <w:r>
        <w:rPr>
          <w:sz w:val="20"/>
          <w:szCs w:val="20"/>
          <w:lang w:val="ru-RU"/>
        </w:rPr>
        <w:t>прелест</w:t>
        <w:softHyphen/>
        <w:t>ные письма”)</w:t>
      </w:r>
      <w:r>
        <w:rPr>
          <w:sz w:val="20"/>
          <w:szCs w:val="20"/>
        </w:rPr>
        <w:t xml:space="preserve"> С. Разіна із закли</w:t>
        <w:softHyphen/>
        <w:t>ками до боротьби проти гноби</w:t>
        <w:softHyphen/>
        <w:t>телів. І. Дзиковський мав намір рушити з</w:t>
      </w:r>
      <w:r>
        <w:rPr>
          <w:sz w:val="20"/>
          <w:szCs w:val="20"/>
          <w:lang w:val="ru-RU"/>
        </w:rPr>
        <w:t>-</w:t>
      </w:r>
      <w:r>
        <w:rPr>
          <w:sz w:val="20"/>
          <w:szCs w:val="20"/>
        </w:rPr>
        <w:t>під Ольшанська на Коротояк і Воронеж. Але верхів</w:t>
        <w:softHyphen/>
        <w:t>ка козацької старшини, місцеве духівництво та російські помі</w:t>
        <w:softHyphen/>
        <w:t>щики організували змову і під</w:t>
        <w:softHyphen/>
        <w:t>ступно захопили І. Дзиковського та ін. керівників повстання. Є. Дзиковська (дружина І. Дзи</w:t>
        <w:softHyphen/>
        <w:t>ковського) послала козака на Дон із проханням надіслати до</w:t>
        <w:softHyphen/>
        <w:t xml:space="preserve">помогу, але посланця захопило </w:t>
      </w:r>
      <w:r>
        <w:rPr>
          <w:spacing w:val="-4"/>
          <w:sz w:val="20"/>
          <w:szCs w:val="20"/>
        </w:rPr>
        <w:t>урядове військо. 29.</w:t>
      </w:r>
      <w:r>
        <w:rPr>
          <w:spacing w:val="-4"/>
          <w:sz w:val="20"/>
          <w:szCs w:val="20"/>
          <w:lang w:val="en-US"/>
        </w:rPr>
        <w:t>IX</w:t>
      </w:r>
      <w:r>
        <w:rPr>
          <w:spacing w:val="-4"/>
          <w:sz w:val="20"/>
          <w:szCs w:val="20"/>
        </w:rPr>
        <w:t>(9.</w:t>
      </w:r>
      <w:r>
        <w:rPr>
          <w:spacing w:val="-4"/>
          <w:sz w:val="20"/>
          <w:szCs w:val="20"/>
          <w:lang w:val="en-US"/>
        </w:rPr>
        <w:t>X</w:t>
      </w:r>
      <w:r>
        <w:rPr>
          <w:spacing w:val="-4"/>
          <w:sz w:val="20"/>
          <w:szCs w:val="20"/>
        </w:rPr>
        <w:t>).1670 р.</w:t>
      </w:r>
      <w:r>
        <w:rPr>
          <w:sz w:val="20"/>
          <w:szCs w:val="20"/>
        </w:rPr>
        <w:t xml:space="preserve"> І. Дзиковський та його сподвиж</w:t>
        <w:softHyphen/>
        <w:t>ники − писар М. Жуковцев, сот</w:t>
        <w:softHyphen/>
        <w:t>ники В. Григор’єв, Я. Чекмез, обозний М. Волнянка − були розстріляні на площі Острогозь</w:t>
        <w:softHyphen/>
        <w:t>ка. Жорстоку розправу було вчи</w:t>
        <w:softHyphen/>
        <w:t>нено над рядовими учасниками повстання. Але це не спинило антифеодального руху. Повстан</w:t>
        <w:softHyphen/>
        <w:t>ня охопило більшість міст Сло</w:t>
        <w:softHyphen/>
        <w:t>бідської України. Його було при</w:t>
        <w:softHyphen/>
        <w:t>душено в кінці 1670 р. спільними зусиллями гетьманського і цар</w:t>
        <w:softHyphen/>
        <w:t>ського урядів.</w:t>
      </w:r>
    </w:p>
    <w:p>
      <w:pPr>
        <w:pStyle w:val="2"/>
        <w:spacing w:lineRule="auto" w:line="232"/>
        <w:ind w:left="0" w:firstLine="284"/>
        <w:rPr/>
      </w:pPr>
      <w:r>
        <w:rPr>
          <w:b/>
          <w:bCs/>
          <w:spacing w:val="-4"/>
          <w:sz w:val="20"/>
          <w:szCs w:val="20"/>
        </w:rPr>
        <w:t>ДИЛЕЦЬКИЙ</w:t>
      </w:r>
      <w:r>
        <w:rPr>
          <w:spacing w:val="-4"/>
          <w:sz w:val="20"/>
          <w:szCs w:val="20"/>
        </w:rPr>
        <w:t xml:space="preserve"> Микола Пав</w:t>
        <w:softHyphen/>
        <w:t>лович (1630−</w:t>
      </w:r>
      <w:r>
        <w:rPr>
          <w:sz w:val="20"/>
          <w:szCs w:val="20"/>
        </w:rPr>
        <w:t xml:space="preserve"> 1690) – композитор і музичний теоретик. Родом із Києва. Вчився у Вільно і Варша</w:t>
        <w:softHyphen/>
        <w:t>ві. Працював у Москві регентом царської спі</w:t>
        <w:softHyphen/>
        <w:t>вацької капели. Ав</w:t>
        <w:softHyphen/>
        <w:t>тор концертів та інших церков</w:t>
        <w:softHyphen/>
        <w:t>них композицій, а також відомо</w:t>
        <w:softHyphen/>
        <w:t>го трактату про основи партесно</w:t>
        <w:softHyphen/>
        <w:t>го (поліфонно</w:t>
      </w:r>
      <w:r>
        <w:rPr>
          <w:sz w:val="20"/>
          <w:szCs w:val="20"/>
          <w:lang w:val="ru-RU"/>
        </w:rPr>
        <w:t>-</w:t>
      </w:r>
      <w:r>
        <w:rPr>
          <w:sz w:val="20"/>
          <w:szCs w:val="20"/>
        </w:rPr>
        <w:t>гармонійного) ба</w:t>
        <w:softHyphen/>
        <w:t>гатоголосся – “Грамматика пенія мусикійскаго” (вид. у Смолен</w:t>
        <w:softHyphen/>
        <w:t xml:space="preserve">ську 1677 р., </w:t>
      </w:r>
      <w:r>
        <w:rPr>
          <w:spacing w:val="-6"/>
          <w:sz w:val="20"/>
          <w:szCs w:val="20"/>
        </w:rPr>
        <w:t xml:space="preserve">польською мовою у </w:t>
      </w:r>
      <w:r>
        <w:rPr>
          <w:spacing w:val="-4"/>
          <w:sz w:val="20"/>
          <w:szCs w:val="20"/>
        </w:rPr>
        <w:t>Вільно 1678 р. та у Москві 1679 р.,</w:t>
      </w:r>
      <w:r>
        <w:rPr>
          <w:sz w:val="20"/>
          <w:szCs w:val="20"/>
        </w:rPr>
        <w:t xml:space="preserve"> в останній редакції 1681 р. опублікований С. Смоленським у книзі “Мусикийская граммати</w:t>
        <w:softHyphen/>
        <w:t>ка Н. Дилецкого”, 1910).</w:t>
      </w:r>
    </w:p>
    <w:p>
      <w:pPr>
        <w:pStyle w:val="2"/>
        <w:spacing w:lineRule="auto" w:line="232"/>
        <w:ind w:left="0" w:firstLine="284"/>
        <w:rPr/>
      </w:pPr>
      <w:r>
        <w:rPr>
          <w:b/>
          <w:bCs/>
          <w:color w:val="000000"/>
          <w:sz w:val="20"/>
          <w:szCs w:val="20"/>
        </w:rPr>
        <w:t xml:space="preserve">ДИМИТРІЙ </w:t>
      </w:r>
      <w:r>
        <w:rPr>
          <w:b/>
          <w:bCs/>
          <w:color w:val="000000"/>
          <w:spacing w:val="-4"/>
          <w:sz w:val="20"/>
          <w:szCs w:val="20"/>
        </w:rPr>
        <w:t>РОСТÓВ</w:t>
        <w:softHyphen/>
        <w:t>СЬКИЙ</w:t>
      </w:r>
      <w:r>
        <w:rPr>
          <w:color w:val="000000"/>
          <w:spacing w:val="-4"/>
          <w:sz w:val="20"/>
          <w:szCs w:val="20"/>
        </w:rPr>
        <w:t xml:space="preserve"> (справжнє ім’я – Данило</w:t>
      </w:r>
      <w:r>
        <w:rPr>
          <w:color w:val="000000"/>
          <w:sz w:val="20"/>
          <w:szCs w:val="20"/>
        </w:rPr>
        <w:t xml:space="preserve"> Савич Туптало; 1651–8.ХІ.1709) – укр. і російський письменник, церковний і куль</w:t>
        <w:softHyphen/>
        <w:t>турний діяч. Нар. у Макарові на Київщині в сім’ї козака. Освіту здобув у Києво-Могилянській колегії. У 1668 р. постригся в ченці, при</w:t>
        <w:softHyphen/>
        <w:t>бравши ім’я Димитрій. У 70− 90</w:t>
        <w:noBreakHyphen/>
        <w:t>х рр. жив і працював в Україні; з 1702 р. – митрополит ростовський. Д. Р. підтримував реформи Петра І, відкривав шко</w:t>
        <w:softHyphen/>
        <w:t xml:space="preserve">ли. У своїх проповідях і </w:t>
      </w:r>
      <w:r>
        <w:rPr>
          <w:color w:val="000000"/>
          <w:spacing w:val="-4"/>
          <w:sz w:val="20"/>
          <w:szCs w:val="20"/>
        </w:rPr>
        <w:t>по</w:t>
        <w:softHyphen/>
        <w:t>сланнях виражав патріотичні ідеї,</w:t>
      </w:r>
      <w:r>
        <w:rPr>
          <w:color w:val="000000"/>
          <w:sz w:val="20"/>
          <w:szCs w:val="20"/>
        </w:rPr>
        <w:t xml:space="preserve"> критикував боярство за пиху, духівництво за неуцтво; вислов</w:t>
        <w:softHyphen/>
        <w:t>лював співчуття пригнобленому народові. Найбільшу попу</w:t>
        <w:softHyphen/>
        <w:t>ляр</w:t>
        <w:softHyphen/>
        <w:t>ність як письменник здобув ве</w:t>
        <w:softHyphen/>
        <w:t>ликим збірником з 4-х книг “Четьї-Мінеї” (“Житія святих”). Діяльність Д. Р. відіграла важ</w:t>
        <w:softHyphen/>
        <w:t>ливу роль у дальшому розши</w:t>
        <w:softHyphen/>
        <w:t xml:space="preserve">ренні і зміцненні укр.-російських культурних відносин. </w:t>
      </w:r>
    </w:p>
    <w:p>
      <w:pPr>
        <w:pStyle w:val="2"/>
        <w:spacing w:lineRule="auto" w:line="237"/>
        <w:ind w:left="0" w:firstLine="284"/>
        <w:rPr>
          <w:sz w:val="20"/>
          <w:szCs w:val="20"/>
        </w:rPr>
      </w:pPr>
      <w:r>
        <w:rPr>
          <w:b/>
          <w:bCs/>
          <w:sz w:val="20"/>
          <w:szCs w:val="20"/>
        </w:rPr>
        <w:t>ДИСТР</w:t>
      </w:r>
      <w:r>
        <w:rPr>
          <w:rFonts w:cs="Baskerville Cyrillic" w:ascii="Baskerville Cyrillic" w:hAnsi="Baskerville Cyrillic"/>
          <w:b/>
          <w:bCs/>
          <w:sz w:val="20"/>
          <w:szCs w:val="20"/>
        </w:rPr>
        <w:t>B</w:t>
      </w:r>
      <w:r>
        <w:rPr>
          <w:b/>
          <w:bCs/>
          <w:sz w:val="20"/>
          <w:szCs w:val="20"/>
        </w:rPr>
        <w:t>КТ</w:t>
      </w:r>
      <w:r>
        <w:rPr>
          <w:sz w:val="20"/>
          <w:szCs w:val="20"/>
        </w:rPr>
        <w:t xml:space="preserve"> (лат. </w:t>
      </w:r>
      <w:r>
        <w:rPr>
          <w:sz w:val="20"/>
          <w:szCs w:val="20"/>
          <w:lang w:val="en-US"/>
        </w:rPr>
        <w:t>districtus</w:t>
      </w:r>
      <w:r>
        <w:rPr>
          <w:sz w:val="20"/>
          <w:szCs w:val="20"/>
          <w:lang w:val="ru-RU"/>
        </w:rPr>
        <w:t xml:space="preserve"> −</w:t>
      </w:r>
      <w:r>
        <w:rPr>
          <w:sz w:val="20"/>
          <w:szCs w:val="20"/>
        </w:rPr>
        <w:t xml:space="preserve"> округ) – 1) адміністративно</w:t>
      </w:r>
      <w:r>
        <w:rPr>
          <w:sz w:val="20"/>
          <w:szCs w:val="20"/>
          <w:lang w:val="ru-RU"/>
        </w:rPr>
        <w:t>-</w:t>
      </w:r>
      <w:r>
        <w:rPr>
          <w:sz w:val="20"/>
          <w:szCs w:val="20"/>
        </w:rPr>
        <w:t>те</w:t>
        <w:softHyphen/>
        <w:t xml:space="preserve">риторіальна одиниця в Росії, в </w:t>
      </w:r>
      <w:r>
        <w:rPr>
          <w:spacing w:val="-6"/>
          <w:sz w:val="20"/>
          <w:szCs w:val="20"/>
        </w:rPr>
        <w:t>т. ч. в Україні, встановлена 1719 р.;</w:t>
      </w:r>
      <w:r>
        <w:rPr>
          <w:sz w:val="20"/>
          <w:szCs w:val="20"/>
        </w:rPr>
        <w:t xml:space="preserve"> складова частина провінції. Очо</w:t>
        <w:softHyphen/>
        <w:t xml:space="preserve">лювали Д. земські комісари, яких обирало місцеве дворянство. Д. було ліквідовано 1726 р. </w:t>
      </w:r>
      <w:r>
        <w:rPr>
          <w:spacing w:val="-6"/>
          <w:sz w:val="20"/>
          <w:szCs w:val="20"/>
        </w:rPr>
        <w:t>Нато</w:t>
        <w:softHyphen/>
        <w:t>мість відновлено повітовий поділ;</w:t>
      </w:r>
    </w:p>
    <w:p>
      <w:pPr>
        <w:pStyle w:val="2"/>
        <w:spacing w:lineRule="auto" w:line="237"/>
        <w:ind w:left="0" w:firstLine="284"/>
        <w:rPr>
          <w:sz w:val="20"/>
          <w:szCs w:val="20"/>
        </w:rPr>
      </w:pPr>
      <w:r>
        <w:rPr>
          <w:sz w:val="20"/>
          <w:szCs w:val="20"/>
        </w:rPr>
        <w:t>2) у Галичині з 1772 р. об</w:t>
        <w:softHyphen/>
        <w:t>ласті (6) було поділено на 59 Д., кількість яких 1774 р. зменши</w:t>
        <w:softHyphen/>
        <w:t>лась до 19. В 1782 р. Д. було скасовано.</w:t>
      </w:r>
    </w:p>
    <w:p>
      <w:pPr>
        <w:pStyle w:val="2"/>
        <w:spacing w:lineRule="auto" w:line="237"/>
        <w:ind w:left="0" w:firstLine="284"/>
        <w:rPr/>
      </w:pPr>
      <w:r>
        <w:rPr>
          <w:b/>
          <w:bCs/>
          <w:sz w:val="20"/>
          <w:szCs w:val="20"/>
        </w:rPr>
        <w:t>ДІВÓВИЧ</w:t>
      </w:r>
      <w:r>
        <w:rPr>
          <w:sz w:val="20"/>
          <w:szCs w:val="20"/>
        </w:rPr>
        <w:t xml:space="preserve"> Семен (р. н. і см. невід.) – укр. письменник сере</w:t>
        <w:softHyphen/>
        <w:t>дини 18 ст., перекладач Гене</w:t>
        <w:softHyphen/>
        <w:t>ральної військової канцелярії в м. Глухові. У 1762 р. написав у формі діалога великий віршова</w:t>
        <w:softHyphen/>
        <w:t>ний твір “Розмова Великоросії з Малоросією”, головною метою якого було довести, що укр. ко</w:t>
        <w:softHyphen/>
        <w:t>зацька старшина заслуговує на високі права і чини, як і росій</w:t>
        <w:softHyphen/>
        <w:t>ське дворянство. Зміст “Розмо</w:t>
        <w:softHyphen/>
        <w:t>ви” побудований на підставі історичних подій і фактів, які Д. узяв із відомих на той час істо</w:t>
        <w:softHyphen/>
        <w:t>рико-мемуарних творів – т. зв. козацьких літописів і хронік. На основі “Короткого опису Мало</w:t>
        <w:softHyphen/>
        <w:t>росії” (1734) та інших історич</w:t>
        <w:softHyphen/>
        <w:t>них джерел оповідається історія України від найдавніших часів. Детально розповідається про Народ</w:t>
      </w:r>
      <w:r>
        <w:rPr>
          <w:spacing w:val="-6"/>
          <w:sz w:val="20"/>
          <w:szCs w:val="20"/>
        </w:rPr>
        <w:t>но-визвольну війну середи</w:t>
        <w:softHyphen/>
        <w:t xml:space="preserve">ни 17 ст. </w:t>
      </w:r>
      <w:r>
        <w:rPr>
          <w:sz w:val="20"/>
          <w:szCs w:val="20"/>
        </w:rPr>
        <w:t>У цьому творі відо</w:t>
        <w:softHyphen/>
        <w:t>бразились автономістичні праг</w:t>
        <w:softHyphen/>
        <w:t>нення укр. козацької старшини.</w:t>
      </w:r>
    </w:p>
    <w:p>
      <w:pPr>
        <w:pStyle w:val="2"/>
        <w:spacing w:lineRule="auto" w:line="237"/>
        <w:ind w:left="0" w:firstLine="284"/>
        <w:rPr/>
      </w:pPr>
      <w:r>
        <w:rPr>
          <w:b/>
          <w:bCs/>
          <w:sz w:val="20"/>
          <w:szCs w:val="20"/>
        </w:rPr>
        <w:t>“</w:t>
      </w:r>
      <w:r>
        <w:rPr>
          <w:b/>
          <w:bCs/>
          <w:sz w:val="20"/>
          <w:szCs w:val="20"/>
        </w:rPr>
        <w:t>ДНÉВНИК Р</w:t>
      </w:r>
      <w:r>
        <w:rPr>
          <w:rFonts w:cs="Baskerville Cyrillic" w:ascii="Baskerville Cyrillic" w:hAnsi="Baskerville Cyrillic"/>
          <w:b/>
          <w:bCs/>
          <w:sz w:val="20"/>
          <w:szCs w:val="20"/>
          <w:lang w:val="en-US"/>
        </w:rPr>
        <w:t>E</w:t>
      </w:r>
      <w:r>
        <w:rPr>
          <w:b/>
          <w:bCs/>
          <w:sz w:val="20"/>
          <w:szCs w:val="20"/>
        </w:rPr>
        <w:t>СЬКИЙ”</w:t>
      </w:r>
      <w:r>
        <w:rPr>
          <w:sz w:val="20"/>
          <w:szCs w:val="20"/>
        </w:rPr>
        <w:t xml:space="preserve"> (“</w:t>
      </w:r>
      <w:r>
        <w:rPr>
          <w:sz w:val="20"/>
          <w:szCs w:val="20"/>
          <w:lang w:val="en-US"/>
        </w:rPr>
        <w:t>Dnewnyk</w:t>
      </w:r>
      <w:r>
        <w:rPr>
          <w:sz w:val="20"/>
          <w:szCs w:val="20"/>
        </w:rPr>
        <w:t xml:space="preserve"> </w:t>
      </w:r>
      <w:r>
        <w:rPr>
          <w:sz w:val="20"/>
          <w:szCs w:val="20"/>
          <w:lang w:val="en-US"/>
        </w:rPr>
        <w:t>ruskij</w:t>
      </w:r>
      <w:r>
        <w:rPr>
          <w:sz w:val="20"/>
          <w:szCs w:val="20"/>
        </w:rPr>
        <w:t>”) – газета полі</w:t>
        <w:softHyphen/>
        <w:t>тичної організації “Руський со</w:t>
        <w:softHyphen/>
        <w:t>бор”. Видавалася у серпні− жовтні 1848 р. у Львові за ред. І. М. Вагилевича. Вийшло де</w:t>
        <w:softHyphen/>
        <w:t>в’ять номерів (1−6 і 9-й надру</w:t>
        <w:softHyphen/>
        <w:t>ковані латинським алфавітом, 7</w:t>
        <w:noBreakHyphen/>
        <w:t>й і 8-й – кирилицею). В “Д. Р.” друкувалися відозви “Руського собору”, загальнополітичні мате</w:t>
        <w:softHyphen/>
        <w:t>ріали та белетристичні твори. В трьох останніх номерах газети І. М. Вагилевич зробив огляд історії укр. літератури, вмістив</w:t>
        <w:softHyphen/>
        <w:t>ши в ньому вперше в Галичині відомості про Т. Г. Шевченка. “Д. Р.” закрив цісарський уряд.</w:t>
      </w:r>
    </w:p>
    <w:p>
      <w:pPr>
        <w:pStyle w:val="2"/>
        <w:spacing w:lineRule="auto" w:line="237"/>
        <w:ind w:left="0" w:firstLine="284"/>
        <w:rPr/>
      </w:pPr>
      <w:r>
        <w:rPr>
          <w:b/>
          <w:bCs/>
          <w:color w:val="000000"/>
          <w:sz w:val="20"/>
          <w:szCs w:val="20"/>
        </w:rPr>
        <w:t>ДНІПРÓВСЬКА ЛÍНІЯ</w:t>
      </w:r>
      <w:r>
        <w:rPr>
          <w:color w:val="000000"/>
          <w:sz w:val="20"/>
          <w:szCs w:val="20"/>
        </w:rPr>
        <w:t xml:space="preserve"> – система прикордонних укріп</w:t>
        <w:softHyphen/>
        <w:t>лень, збудована в 1768−1774 рр. для оборони південних кордонів Російської імперії від нападів турків і татар. Будівництво Д. л. розпочалось у зв’язку з перемі</w:t>
        <w:softHyphen/>
        <w:t>щенням кордонів Росії на пів</w:t>
        <w:softHyphen/>
        <w:t>день і втратою оборонного зна</w:t>
        <w:softHyphen/>
        <w:t>чення Укр. лінією. Простягалася через територію України майже на 200 км від Дніпра до Азов</w:t>
        <w:softHyphen/>
        <w:t>ського моря вздовж річок Конки і Берди. Складалася з окремих фортець та суцільної укріпленої лінії між верхів’ями цих річок. Фортеці на Д. л. (Олександрів</w:t>
        <w:softHyphen/>
        <w:t>ська, Микитинська, Григорів</w:t>
        <w:softHyphen/>
        <w:t>ська, Кирилівська, Олексіївська, Захарівська, Петрівська) були розміщені на відстані бл. 30 км одна від одної. На спорудженні Д. л. працювали десятки тисяч укр. і російських козаків та селян. Охоронну службу у фор</w:t>
        <w:softHyphen/>
        <w:t>тецях несли козаки. Після приєд</w:t>
        <w:softHyphen/>
        <w:t>нання в 1783 р. Кримського ханства до Російської імперії Д. л. втратила воєнно-стратегіч</w:t>
        <w:softHyphen/>
        <w:t>не значення. Фортеці Олексан</w:t>
        <w:softHyphen/>
        <w:t>дрівська (на Дніпрі) і Петрівська (на узбережжі Азовського моря) зберігали стратегіч</w:t>
        <w:softHyphen/>
        <w:t xml:space="preserve">не значення до кінця 18 ст. </w:t>
      </w:r>
    </w:p>
    <w:p>
      <w:pPr>
        <w:pStyle w:val="2"/>
        <w:spacing w:lineRule="auto" w:line="237"/>
        <w:ind w:left="0" w:firstLine="284"/>
        <w:rPr/>
      </w:pPr>
      <w:r>
        <w:rPr>
          <w:b/>
          <w:bCs/>
          <w:sz w:val="20"/>
          <w:szCs w:val="20"/>
        </w:rPr>
        <w:t>“</w:t>
      </w:r>
      <w:r>
        <w:rPr>
          <w:b/>
          <w:bCs/>
          <w:sz w:val="20"/>
          <w:szCs w:val="20"/>
        </w:rPr>
        <w:t>ДНІСТÉР”</w:t>
      </w:r>
      <w:r>
        <w:rPr>
          <w:sz w:val="20"/>
          <w:szCs w:val="20"/>
        </w:rPr>
        <w:t xml:space="preserve"> – укр. коопе</w:t>
        <w:softHyphen/>
        <w:t xml:space="preserve">ративне видавництво у Кам’янці-Подільському (1911−1920). На перших порах тут видавалися </w:t>
      </w:r>
      <w:r>
        <w:rPr>
          <w:spacing w:val="-2"/>
          <w:sz w:val="20"/>
          <w:szCs w:val="20"/>
        </w:rPr>
        <w:t>книжечки – “метелики” на коопе</w:t>
        <w:softHyphen/>
        <w:t>ративну</w:t>
      </w:r>
      <w:r>
        <w:rPr>
          <w:sz w:val="20"/>
          <w:szCs w:val="20"/>
        </w:rPr>
        <w:t xml:space="preserve"> тематику, а пізніше – художня і науково-популярна лі</w:t>
        <w:softHyphen/>
        <w:t>тература. 1911 р. вийшов збірник “Шевченкове свято” (до 50-річчя від дня смерті поета). “Д.” видав твори С. Руданського, окремі оповідання В. Стефаника (“Ка</w:t>
        <w:softHyphen/>
        <w:t>мінний хрест” та ін.), повість Марка Вовчка “Маруся”, опові</w:t>
        <w:softHyphen/>
        <w:t>дання Е. По “Золотий жук” то</w:t>
        <w:softHyphen/>
        <w:t>що. За радянських часів видав</w:t>
        <w:softHyphen/>
        <w:t>ництво випускало навчальну лі</w:t>
        <w:softHyphen/>
        <w:t>тературу, перекладену з росій</w:t>
        <w:softHyphen/>
        <w:t>ської мови, різні підручники тощо.</w:t>
      </w:r>
    </w:p>
    <w:p>
      <w:pPr>
        <w:pStyle w:val="2"/>
        <w:spacing w:lineRule="auto" w:line="237"/>
        <w:ind w:left="0" w:firstLine="284"/>
        <w:rPr>
          <w:color w:val="000000"/>
          <w:spacing w:val="-4"/>
          <w:sz w:val="20"/>
          <w:szCs w:val="20"/>
        </w:rPr>
      </w:pPr>
      <w:r>
        <w:rPr>
          <w:b/>
          <w:bCs/>
          <w:color w:val="000000"/>
          <w:sz w:val="20"/>
          <w:szCs w:val="20"/>
        </w:rPr>
        <w:t>ДÓВБУШ</w:t>
      </w:r>
      <w:r>
        <w:rPr>
          <w:color w:val="000000"/>
          <w:sz w:val="20"/>
          <w:szCs w:val="20"/>
        </w:rPr>
        <w:t xml:space="preserve"> Олекса Васильо</w:t>
        <w:softHyphen/>
        <w:t>вич (1700−24.</w:t>
      </w:r>
      <w:r>
        <w:rPr>
          <w:color w:val="000000"/>
          <w:sz w:val="20"/>
          <w:szCs w:val="20"/>
          <w:lang w:val="en-US"/>
        </w:rPr>
        <w:t>VIII</w:t>
      </w:r>
      <w:r>
        <w:rPr>
          <w:color w:val="000000"/>
          <w:sz w:val="20"/>
          <w:szCs w:val="20"/>
        </w:rPr>
        <w:t>.1745) – видат</w:t>
        <w:softHyphen/>
        <w:t xml:space="preserve">ний керівник антифеодального </w:t>
      </w:r>
      <w:r>
        <w:rPr>
          <w:color w:val="000000"/>
          <w:spacing w:val="-4"/>
          <w:sz w:val="20"/>
          <w:szCs w:val="20"/>
        </w:rPr>
        <w:t>руху селян-опришків у 30−40-х рр.</w:t>
      </w:r>
      <w:r>
        <w:rPr>
          <w:color w:val="000000"/>
          <w:sz w:val="20"/>
          <w:szCs w:val="20"/>
        </w:rPr>
        <w:t xml:space="preserve"> 18 ст. в західноукр. землях. Нар. в с. Печеніжині (нині смт Коло</w:t>
        <w:softHyphen/>
        <w:t>мийського р-ну Івано-Франків</w:t>
        <w:softHyphen/>
        <w:t>ської обл.) у сім’ї убогого селя</w:t>
        <w:softHyphen/>
        <w:t>нина-комірника. В дитинстві ра</w:t>
        <w:softHyphen/>
        <w:t>зом із батьком пас громадських овець. Перші відомості про ге</w:t>
        <w:softHyphen/>
        <w:t>роїчну боротьбу Д. проти поль</w:t>
        <w:softHyphen/>
        <w:t>ських панів, лихварів, орендарів та укр. багатіїв містяться в документах 1738 р. Спочатку Д. діяв зі своїм братом Іваном. Згодом загін Івана перейшов на Західне Прикарпаття і боровся проти феодалів на Самбірщині, а очолювані Олексою Д. опришки залишилися на Коломийщині. Загін Д. налічував до 50 осіб. Майже в усіх селах опришки мали побратимів, які всіляко допомагали їм. У 1740 р. Д. відступив у Чорногору, обравши своїм опорним пунктом гору Стіг на пограниччі Галичини, Молдавії та Угорщини, і звідси робив свої славетні походи на Галицьке Прикарпаття, Закар</w:t>
        <w:softHyphen/>
        <w:t>паття і Буковину. Проти оприш</w:t>
        <w:softHyphen/>
        <w:t>ків вів боротьбу коронний гетьман Й. Потоцький. У боях із ворогами опришки під проводом Д. у 1744−1745 рр. здобули Бого</w:t>
        <w:softHyphen/>
        <w:t>родчанську фортецю, здійснили сміливі рейди під Солотвин, На</w:t>
        <w:softHyphen/>
        <w:t>двірну, Дрогобич, Турку, Рога</w:t>
        <w:softHyphen/>
        <w:t>тин та ін. міста. Захоплене в орендарів, лихварів, купців, сіль</w:t>
        <w:softHyphen/>
        <w:t>ських багатіїв майно Д. роздавав бідним. Про його сміливі напади на панські маєтки, виняткову хоробрість створювалися леген</w:t>
        <w:softHyphen/>
        <w:t>ди. Ще за свого життя Д. став улюбленим героєм народних мас. Спроби шляхти знищити загін Д. протягом семи років не мали успіху. Славетне ім’я ле</w:t>
        <w:softHyphen/>
        <w:t>гендарного героя було добре ві</w:t>
        <w:softHyphen/>
        <w:t>доме за межами західноукр. зе</w:t>
        <w:softHyphen/>
        <w:t>мель – у Польщі, Молдавії, Угорщині, Болгарії. Обставини смерті Д. маловідомі. Найправ</w:t>
        <w:softHyphen/>
        <w:t>доподібнішою є версія, що він загинув від руки зрадника, сіль</w:t>
        <w:softHyphen/>
        <w:t xml:space="preserve">ського глитая С. Дзвінчука в с. Космачі (нині </w:t>
      </w:r>
      <w:r>
        <w:rPr>
          <w:color w:val="000000"/>
          <w:spacing w:val="-4"/>
          <w:sz w:val="20"/>
          <w:szCs w:val="20"/>
        </w:rPr>
        <w:t>смт Івано-Фран</w:t>
        <w:softHyphen/>
        <w:t xml:space="preserve">ківської обл.). </w:t>
      </w:r>
    </w:p>
    <w:p>
      <w:pPr>
        <w:pStyle w:val="2"/>
        <w:spacing w:lineRule="auto" w:line="237"/>
        <w:ind w:left="0" w:firstLine="284"/>
        <w:rPr/>
      </w:pPr>
      <w:r>
        <w:rPr>
          <w:color w:val="000000"/>
          <w:spacing w:val="-4"/>
          <w:sz w:val="20"/>
          <w:szCs w:val="20"/>
        </w:rPr>
        <w:t>Про</w:t>
      </w:r>
      <w:r>
        <w:rPr>
          <w:color w:val="000000"/>
          <w:sz w:val="20"/>
          <w:szCs w:val="20"/>
        </w:rPr>
        <w:t xml:space="preserve"> Д. складено багато на</w:t>
        <w:softHyphen/>
        <w:t>родних пісень, переказів. Його ім’ям названо печери, скелі серед яких найбільш популярні – Довбу</w:t>
        <w:softHyphen/>
        <w:t xml:space="preserve">шанка в Карпатах, печера на </w:t>
      </w:r>
      <w:r>
        <w:rPr>
          <w:color w:val="000000"/>
          <w:spacing w:val="-4"/>
          <w:sz w:val="20"/>
          <w:szCs w:val="20"/>
        </w:rPr>
        <w:t>г. Говерлі, скелі біля Яремчі та ін.</w:t>
      </w:r>
      <w:r>
        <w:rPr>
          <w:color w:val="000000"/>
          <w:sz w:val="20"/>
          <w:szCs w:val="20"/>
        </w:rPr>
        <w:t xml:space="preserve"> Героїчну боротьбу опришків під проводом Д. високо оцінюва</w:t>
        <w:softHyphen/>
        <w:t>ли І. Вагилевич, Ю. Федькович, М. Павлик, І. Франко, М. Коцю</w:t>
        <w:softHyphen/>
        <w:t>бинський та інші укр. письмен</w:t>
        <w:softHyphen/>
        <w:t>ники. Образ народного героя відтворений у літературі (роман “Опришки” В. Гжицького, по</w:t>
        <w:softHyphen/>
        <w:t>вість “Олекса Довбуш” І. Єро</w:t>
        <w:softHyphen/>
        <w:t>феєва, драматична поема “Олек</w:t>
        <w:softHyphen/>
        <w:t>са Довбуш” Л. Первомайського та ін.), образотворчому мистец</w:t>
        <w:softHyphen/>
        <w:t>тві (гравюра “Довбуш” О. Куль</w:t>
        <w:softHyphen/>
        <w:t>чицької та ін.), музиці (балет “Хустка Довбуша” А. Кос-Ана</w:t>
        <w:softHyphen/>
        <w:t>тольського), кіно (“Олекса Дов</w:t>
        <w:softHyphen/>
        <w:t>буш” за сценарієм Л. Дмитерка і В. Іванова, Київська студія ху</w:t>
        <w:softHyphen/>
        <w:t>дожніх фільмів ім. О. Довженка).</w:t>
      </w:r>
    </w:p>
    <w:p>
      <w:pPr>
        <w:pStyle w:val="2"/>
        <w:spacing w:lineRule="auto" w:line="237"/>
        <w:ind w:left="0" w:firstLine="284"/>
        <w:rPr/>
      </w:pPr>
      <w:r>
        <w:rPr>
          <w:b/>
          <w:bCs/>
          <w:sz w:val="20"/>
          <w:szCs w:val="20"/>
        </w:rPr>
        <w:t>ДОВНÁР-ЗАПÓЛЬСЬКИЙ</w:t>
      </w:r>
      <w:r>
        <w:rPr>
          <w:sz w:val="20"/>
          <w:szCs w:val="20"/>
        </w:rPr>
        <w:t xml:space="preserve"> Митрофан Вікторович (14.VІІ. 1867−1934) – доктор історії (з 1905). Нар. в м. Речиці (нині Гомельської обл., Білорусь). У 1894 р. закінчив історико-філо</w:t>
        <w:softHyphen/>
        <w:t>логічний факультет Київського університету. Приват-доцент Московського (з 1899) і Київ</w:t>
        <w:softHyphen/>
        <w:t>ського (1901) університетів; з 1901 р. – професор російської історії Київського університету. Магістерська і докторська дисер</w:t>
        <w:softHyphen/>
        <w:t>тації присвячені історії Литви і Білорусі. Після 1917 р. працював переважно в Білорусі. Публіку</w:t>
        <w:softHyphen/>
        <w:t>вав документи з історії Литов</w:t>
        <w:softHyphen/>
        <w:t>ської держави, видав низку праць з історії декабристів, написаних на основі нового фактичного матеріалу, в яких піддавалися критиці тверд</w:t>
        <w:softHyphen/>
        <w:t>ження про те, що декабристи запозичу</w:t>
        <w:softHyphen/>
        <w:t>вали свої ідеї із Заходу. Дослід</w:t>
        <w:softHyphen/>
        <w:t>жував історію господар</w:t>
      </w:r>
      <w:r>
        <w:rPr>
          <w:spacing w:val="-4"/>
          <w:sz w:val="20"/>
          <w:szCs w:val="20"/>
        </w:rPr>
        <w:t xml:space="preserve">ства Російської держави 16−17 ст. </w:t>
      </w:r>
      <w:r>
        <w:rPr>
          <w:sz w:val="20"/>
          <w:szCs w:val="20"/>
        </w:rPr>
        <w:t>З ініціативи і за участю Д.-З. було розпочато видання багатотомної “Російської історії в на</w:t>
        <w:softHyphen/>
        <w:t>рисах і статтях” (вийшли 1−3 т., М., 1909−1912). У радянський час написав низку праць з історії Білорусі; опублікував матеріали з білоруської етнографії та фоль</w:t>
        <w:softHyphen/>
        <w:t>клору, курс лекцій з історії Росії 19 ст. Праці Д.-З. зберігають довідкове значення завдяки ве</w:t>
        <w:softHyphen/>
        <w:t>ликій кількості фактичного мате</w:t>
        <w:softHyphen/>
        <w:t>ріалу і широкому використанню джерел.</w:t>
      </w:r>
    </w:p>
    <w:p>
      <w:pPr>
        <w:pStyle w:val="2"/>
        <w:spacing w:lineRule="auto" w:line="237"/>
        <w:ind w:left="0" w:firstLine="284"/>
        <w:rPr/>
      </w:pPr>
      <w:r>
        <w:rPr>
          <w:b/>
          <w:bCs/>
          <w:sz w:val="20"/>
          <w:szCs w:val="20"/>
        </w:rPr>
        <w:t>ДОЛГОР</w:t>
      </w:r>
      <w:r>
        <w:rPr>
          <w:rFonts w:cs="Baskerville Cyrillic" w:ascii="Baskerville Cyrillic" w:hAnsi="Baskerville Cyrillic"/>
          <w:b/>
          <w:bCs/>
          <w:sz w:val="20"/>
          <w:szCs w:val="20"/>
          <w:lang w:val="en-US"/>
        </w:rPr>
        <w:t>E</w:t>
      </w:r>
      <w:r>
        <w:rPr>
          <w:b/>
          <w:bCs/>
          <w:sz w:val="20"/>
          <w:szCs w:val="20"/>
        </w:rPr>
        <w:t>КОВ</w:t>
      </w:r>
      <w:r>
        <w:rPr>
          <w:sz w:val="20"/>
          <w:szCs w:val="20"/>
        </w:rPr>
        <w:t xml:space="preserve"> Микола Ан</w:t>
        <w:softHyphen/>
        <w:t>дрійович (1792−1847) – князь, російський генерал і чиновник. У 1806−1812 рр. Д. служив у Державній колегії закордонних справ. Брав участь у війнах про</w:t>
        <w:softHyphen/>
        <w:t>ти Франції, Ірану, Туреччини. Посол Росії в Ірані (1829−1830). У 1831−1839 рр. Д. − мінський і віленський військовий губерна</w:t>
        <w:softHyphen/>
        <w:t>тор. З 1840 р. Д. – харківський, полтавський і чернігівський ге</w:t>
        <w:softHyphen/>
        <w:t>нерал-губернатор. Проводив ре</w:t>
        <w:softHyphen/>
        <w:t>акційну політику царизму в Україні, посилював феодально-кріпосницький гніт. Т. Шевченко в поезії “Юродивий” із сарказ</w:t>
        <w:softHyphen/>
        <w:t>мом і гнівом писав:</w:t>
      </w:r>
    </w:p>
    <w:p>
      <w:pPr>
        <w:pStyle w:val="2"/>
        <w:spacing w:lineRule="auto" w:line="237"/>
        <w:ind w:left="0" w:firstLine="284"/>
        <w:rPr>
          <w:sz w:val="16"/>
          <w:szCs w:val="16"/>
        </w:rPr>
      </w:pPr>
      <w:r>
        <w:rPr>
          <w:sz w:val="16"/>
          <w:szCs w:val="16"/>
        </w:rPr>
      </w:r>
    </w:p>
    <w:p>
      <w:pPr>
        <w:pStyle w:val="2"/>
        <w:spacing w:lineRule="auto" w:line="237"/>
        <w:ind w:left="0" w:firstLine="284"/>
        <w:rPr>
          <w:sz w:val="16"/>
          <w:szCs w:val="16"/>
        </w:rPr>
      </w:pPr>
      <w:r>
        <w:rPr>
          <w:sz w:val="16"/>
          <w:szCs w:val="16"/>
        </w:rPr>
        <w:t>Во дні фельдфебеля – царя</w:t>
      </w:r>
    </w:p>
    <w:p>
      <w:pPr>
        <w:pStyle w:val="2"/>
        <w:spacing w:lineRule="auto" w:line="237"/>
        <w:ind w:left="0" w:firstLine="284"/>
        <w:rPr>
          <w:sz w:val="16"/>
          <w:szCs w:val="16"/>
        </w:rPr>
      </w:pPr>
      <w:r>
        <w:rPr>
          <w:sz w:val="16"/>
          <w:szCs w:val="16"/>
        </w:rPr>
        <w:t>Капрал Гаврилович Безрукий</w:t>
      </w:r>
    </w:p>
    <w:p>
      <w:pPr>
        <w:pStyle w:val="2"/>
        <w:spacing w:lineRule="auto" w:line="237"/>
        <w:ind w:left="0" w:firstLine="284"/>
        <w:rPr/>
      </w:pPr>
      <w:r>
        <w:rPr>
          <w:sz w:val="16"/>
          <w:szCs w:val="16"/>
        </w:rPr>
        <w:t>Та унтер п’яний Долгорукий</w:t>
      </w:r>
    </w:p>
    <w:p>
      <w:pPr>
        <w:pStyle w:val="2"/>
        <w:spacing w:lineRule="auto" w:line="237"/>
        <w:ind w:left="0" w:firstLine="284"/>
        <w:rPr>
          <w:sz w:val="16"/>
          <w:szCs w:val="16"/>
        </w:rPr>
      </w:pPr>
      <w:r>
        <w:rPr>
          <w:sz w:val="16"/>
          <w:szCs w:val="16"/>
        </w:rPr>
        <w:t>Украйну правили. Добра</w:t>
      </w:r>
    </w:p>
    <w:p>
      <w:pPr>
        <w:pStyle w:val="2"/>
        <w:spacing w:lineRule="auto" w:line="237"/>
        <w:ind w:left="0" w:firstLine="284"/>
        <w:rPr>
          <w:sz w:val="16"/>
          <w:szCs w:val="16"/>
        </w:rPr>
      </w:pPr>
      <w:r>
        <w:rPr>
          <w:sz w:val="16"/>
          <w:szCs w:val="16"/>
        </w:rPr>
        <w:t>Таки чимало натворили,</w:t>
      </w:r>
    </w:p>
    <w:p>
      <w:pPr>
        <w:pStyle w:val="2"/>
        <w:spacing w:lineRule="auto" w:line="237"/>
        <w:ind w:left="0" w:firstLine="284"/>
        <w:rPr>
          <w:sz w:val="16"/>
          <w:szCs w:val="16"/>
        </w:rPr>
      </w:pPr>
      <w:r>
        <w:rPr>
          <w:sz w:val="16"/>
          <w:szCs w:val="16"/>
        </w:rPr>
        <w:t xml:space="preserve">Чимало люду оголили </w:t>
      </w:r>
    </w:p>
    <w:p>
      <w:pPr>
        <w:pStyle w:val="2"/>
        <w:spacing w:lineRule="auto" w:line="237"/>
        <w:ind w:left="0" w:firstLine="284"/>
        <w:rPr>
          <w:sz w:val="16"/>
          <w:szCs w:val="16"/>
        </w:rPr>
      </w:pPr>
      <w:r>
        <w:rPr>
          <w:sz w:val="16"/>
          <w:szCs w:val="16"/>
        </w:rPr>
        <w:t>Оці сатрапи-ундіра...</w:t>
      </w:r>
    </w:p>
    <w:p>
      <w:pPr>
        <w:pStyle w:val="2"/>
        <w:spacing w:lineRule="auto" w:line="237"/>
        <w:ind w:left="0" w:firstLine="284"/>
        <w:rPr>
          <w:sz w:val="16"/>
          <w:szCs w:val="16"/>
        </w:rPr>
      </w:pPr>
      <w:r>
        <w:rPr>
          <w:sz w:val="16"/>
          <w:szCs w:val="16"/>
        </w:rPr>
      </w:r>
    </w:p>
    <w:p>
      <w:pPr>
        <w:pStyle w:val="2"/>
        <w:spacing w:lineRule="auto" w:line="237"/>
        <w:ind w:left="0" w:firstLine="284"/>
        <w:rPr/>
      </w:pPr>
      <w:r>
        <w:rPr>
          <w:b/>
          <w:bCs/>
          <w:sz w:val="20"/>
          <w:szCs w:val="20"/>
        </w:rPr>
        <w:t>ДОМАН</w:t>
      </w:r>
      <w:r>
        <w:rPr>
          <w:rFonts w:cs="Baskerville Cyrillic" w:ascii="Baskerville Cyrillic" w:hAnsi="Baskerville Cyrillic"/>
          <w:b/>
          <w:bCs/>
          <w:sz w:val="20"/>
          <w:szCs w:val="20"/>
        </w:rPr>
        <w:t>B</w:t>
      </w:r>
      <w:r>
        <w:rPr>
          <w:b/>
          <w:bCs/>
          <w:sz w:val="20"/>
          <w:szCs w:val="20"/>
        </w:rPr>
        <w:t>ЦЬКИЙ</w:t>
      </w:r>
      <w:r>
        <w:rPr>
          <w:sz w:val="20"/>
          <w:szCs w:val="20"/>
        </w:rPr>
        <w:t xml:space="preserve"> Василь Миколайович (19.ІІІ.1877− 11.ІХ.1910) – укр. фольклорист, історик, етнограф, літературо</w:t>
        <w:softHyphen/>
        <w:t xml:space="preserve">знавець, публіцист, політичний і </w:t>
      </w:r>
      <w:r>
        <w:rPr>
          <w:spacing w:val="-6"/>
          <w:sz w:val="20"/>
          <w:szCs w:val="20"/>
        </w:rPr>
        <w:t>громадський діяч-кооператор. Нар.</w:t>
      </w:r>
      <w:r>
        <w:rPr>
          <w:sz w:val="20"/>
          <w:szCs w:val="20"/>
        </w:rPr>
        <w:t xml:space="preserve"> в с. Колодистому (нині Тальнів</w:t>
        <w:softHyphen/>
        <w:t>ського р-ну Черкаської обл.). Закінчив Київський університет (1900). Деякий час учителював. Був фактичним секретарем “Ки</w:t>
        <w:softHyphen/>
        <w:t xml:space="preserve">евской </w:t>
      </w:r>
      <w:r>
        <w:rPr>
          <w:sz w:val="20"/>
          <w:szCs w:val="20"/>
          <w:lang w:val="ru-RU"/>
        </w:rPr>
        <w:t>старины”</w:t>
      </w:r>
      <w:r>
        <w:rPr>
          <w:sz w:val="20"/>
          <w:szCs w:val="20"/>
        </w:rPr>
        <w:t xml:space="preserve"> (редакції) про</w:t>
        <w:softHyphen/>
        <w:t>тягом кількох років, “Літератур</w:t>
        <w:softHyphen/>
        <w:t>но</w:t>
      </w:r>
      <w:r>
        <w:rPr>
          <w:sz w:val="20"/>
          <w:szCs w:val="20"/>
          <w:lang w:val="ru-RU"/>
        </w:rPr>
        <w:t>-</w:t>
      </w:r>
      <w:r>
        <w:rPr>
          <w:sz w:val="20"/>
          <w:szCs w:val="20"/>
        </w:rPr>
        <w:t>наукового вісника”, “ЗНТШ”. Співзасновник і діяльний редак</w:t>
        <w:softHyphen/>
        <w:t>тор видавництва “Вік”, член ТУП. Учень В. Антоновича. Провадив археологічні розкопки на Звенигородщині. Автор праць з історії, археології та етнографії (статті “Народний календар у Ровенському повіті Волинської губернії”, “Історико-етнографіч</w:t>
        <w:softHyphen/>
        <w:t>ні матеріали з матеріалів З. До</w:t>
        <w:softHyphen/>
        <w:t>ленги-Ходаковського”, “Піонер української етнографії – Зоріан Доленга-Ходаковський”, “Коб</w:t>
        <w:softHyphen/>
        <w:t xml:space="preserve">зарі й лірники Київської губернії в 1903 р.”, “Пісня про Нечая”, “Балада про Бондарівну й пана Каневського”, “Козаччина на переломі 16−17 ст.”, “Критичний розслід над текстом “Кобзаря” </w:t>
      </w:r>
      <w:r>
        <w:rPr>
          <w:spacing w:val="-6"/>
          <w:sz w:val="20"/>
          <w:szCs w:val="20"/>
        </w:rPr>
        <w:t>(1907), “Авторство Марка Вовчка”</w:t>
      </w:r>
      <w:r>
        <w:rPr>
          <w:sz w:val="20"/>
          <w:szCs w:val="20"/>
        </w:rPr>
        <w:t xml:space="preserve"> (1908), редактор першого пов</w:t>
        <w:softHyphen/>
        <w:t>ного видання “Кобзаря” Шевчен</w:t>
        <w:softHyphen/>
        <w:t>ка (1907). Фактичний редактор органу укр. фракції у ІІ Держав</w:t>
        <w:softHyphen/>
        <w:t>ній думі – “Рідна справа – Думські вісті”, автор численних статей на політичні і гро</w:t>
        <w:softHyphen/>
        <w:t>мадські теми в “Громадській думці”, “Раді”, “Новій громаді” та інших часо</w:t>
        <w:softHyphen/>
        <w:t>писах, а також популярних брошур про Галичину й Буко</w:t>
        <w:softHyphen/>
        <w:t>вину. Праці Д. друкувалися в журналах “Киевская старина”, “Записках Наукового товариства ім. Т. Шевченка”, “Літературно-науковому віснику”, “Украин</w:t>
        <w:softHyphen/>
        <w:t>ском вестнике”. Редактор попу</w:t>
        <w:softHyphen/>
        <w:t>лярної “Історії України-Русі” М. Аркаса. Піонер-організатор споживчої кооперації на Київ</w:t>
        <w:softHyphen/>
        <w:t>щині, автор популярних брошур на кооперативні теми – “То</w:t>
        <w:softHyphen/>
        <w:t>вариські крамниці” (1904), “Про сільську кооперацію” (1906), “Як хазяїнують селяни в чужих краях” (1908) та ін. За громад</w:t>
        <w:softHyphen/>
        <w:t>ську діяльність був засуджений на заслання на Північ, згодом замінене на 3</w:t>
      </w:r>
      <w:r>
        <w:rPr>
          <w:sz w:val="20"/>
          <w:szCs w:val="20"/>
          <w:lang w:val="ru-RU"/>
        </w:rPr>
        <w:t>-</w:t>
      </w:r>
      <w:r>
        <w:rPr>
          <w:sz w:val="20"/>
          <w:szCs w:val="20"/>
        </w:rPr>
        <w:t>річне перебування за кордоном. У статтях “М. Мар</w:t>
        <w:softHyphen/>
        <w:t>ковичка – авторка “Народних оповідань” та “Авторство Марка Вовчка” (1908) виступив проти П. Куліша, довів</w:t>
        <w:softHyphen/>
        <w:t>ши безперечну автентичність творів Марка Вов</w:t>
        <w:softHyphen/>
        <w:t>чка. Висновки Д. були позитивно оцінені й підтримані І. Франком. Д. відомий і як бібліограф; опублікував кілька щорічних бібліографічних оглядів укр. ви</w:t>
        <w:softHyphen/>
        <w:t>дань. Помер в Аркашоні (Пів</w:t>
        <w:softHyphen/>
        <w:t>денна Франція).</w:t>
      </w:r>
    </w:p>
    <w:p>
      <w:pPr>
        <w:pStyle w:val="2"/>
        <w:spacing w:lineRule="auto" w:line="237"/>
        <w:ind w:left="0" w:firstLine="284"/>
        <w:rPr/>
      </w:pPr>
      <w:r>
        <w:rPr>
          <w:b/>
          <w:bCs/>
          <w:sz w:val="20"/>
          <w:szCs w:val="20"/>
        </w:rPr>
        <w:t>ДОМÁШНЯ ПРОМИСЛÓ</w:t>
        <w:softHyphen/>
        <w:t xml:space="preserve">ВІСТЬ </w:t>
      </w:r>
      <w:r>
        <w:rPr>
          <w:sz w:val="20"/>
          <w:szCs w:val="20"/>
        </w:rPr>
        <w:t>– переробка сировини в тому ж самому селянському господарстві, яке добуває цю сировину, або вдома у робітника. Д. п. у своїй первісній формі (домашні промисли) виникла в умовах натурального господар</w:t>
        <w:softHyphen/>
        <w:t>ства і нерозривно зв’язана із землеробством. Пізніше в проце</w:t>
        <w:softHyphen/>
        <w:t>сі розвитку суспільного поділу праці і створення ринку, що спричинило розклад натураль</w:t>
        <w:softHyphen/>
        <w:t>ного господарства, від землероб</w:t>
        <w:softHyphen/>
        <w:t>ства почали відокремлюватись міське ремесло і сільські домаш</w:t>
        <w:softHyphen/>
        <w:t>ні промисли, дрібне товарне ви</w:t>
        <w:softHyphen/>
        <w:t>робництво. В результаті розкла</w:t>
        <w:softHyphen/>
        <w:t>ду цих докапіталістичних форм промисловості виникла капіта</w:t>
        <w:softHyphen/>
        <w:t xml:space="preserve">лістична праця вдома. Як одна з перших форм капіталістичної промисловості вона не мала нічого спільного з первісною </w:t>
      </w:r>
      <w:r>
        <w:rPr>
          <w:spacing w:val="-4"/>
          <w:sz w:val="20"/>
          <w:szCs w:val="20"/>
        </w:rPr>
        <w:t>формою Д. п. Капіталістична Д. п.</w:t>
      </w:r>
      <w:r>
        <w:rPr>
          <w:sz w:val="20"/>
          <w:szCs w:val="20"/>
        </w:rPr>
        <w:t xml:space="preserve"> – це переробка вдома за відрядну плату матеріалу, одержаного від підприємця. Характеризується технічною і соціально-економіч</w:t>
        <w:softHyphen/>
        <w:t>ною відсталістю. Трапляється на всіх ступенях розвитку капіталіз</w:t>
        <w:softHyphen/>
        <w:t>му, особливо в мануфактурний пе</w:t>
        <w:softHyphen/>
        <w:t>ріод. У дореволюційній Росії найпоширенішою була сільська Д. п. (т. зв. кустарне виробниц</w:t>
        <w:softHyphen/>
        <w:t>тво). В Україні домашні промис</w:t>
        <w:softHyphen/>
        <w:t>ли існували переважно у пан</w:t>
        <w:softHyphen/>
        <w:t>щинних селянських господар</w:t>
        <w:softHyphen/>
        <w:t>ствах. У 18 – 1-й пол. 19 ст. в промислових центрах виникла капіталістична Д. п., яка особли</w:t>
        <w:softHyphen/>
        <w:t>во поширилася після реформи 1861 р. У Правобережній Україні капіталістична Д. п. розвивалася здебільшого у містах і містечках. Для Лівобережжя більш харак</w:t>
        <w:softHyphen/>
        <w:t>терною була сільська Д. п. Однак через те, що в Україні розвиток землеробства був інтенсивніший, капіталістична Д. п. тут була представлена значно слабше ніж у Центрі і на Півночі Росії.</w:t>
      </w:r>
    </w:p>
    <w:p>
      <w:pPr>
        <w:pStyle w:val="2"/>
        <w:spacing w:lineRule="auto" w:line="237"/>
        <w:ind w:left="0" w:firstLine="284"/>
        <w:rPr/>
      </w:pPr>
      <w:r>
        <w:rPr>
          <w:b/>
          <w:bCs/>
          <w:color w:val="000000"/>
          <w:sz w:val="20"/>
          <w:szCs w:val="20"/>
        </w:rPr>
        <w:t>ДОРОШÉНКО</w:t>
      </w:r>
      <w:r>
        <w:rPr>
          <w:color w:val="000000"/>
          <w:sz w:val="20"/>
          <w:szCs w:val="20"/>
        </w:rPr>
        <w:t xml:space="preserve"> Петро Доро</w:t>
        <w:softHyphen/>
        <w:t>фійович (1627−19.ХІ.1698) – ви</w:t>
        <w:softHyphen/>
        <w:t>значний укр. державний, полі</w:t>
        <w:softHyphen/>
        <w:t>тичний та військовий діяч, геть</w:t>
        <w:softHyphen/>
        <w:t>ман Правобережної України (1665−1676). Нар. в м. Чигирині. Походив зі старого козацького роду, онук М. Дорошенка. Здо</w:t>
        <w:softHyphen/>
        <w:t>був широку освіту, добре знав латинську і польську мови. Був хороброю, вмілою у військових справах і дипломатії людиною. Брав участь у Національно-виз</w:t>
        <w:softHyphen/>
      </w:r>
      <w:r>
        <w:rPr>
          <w:color w:val="000000"/>
          <w:spacing w:val="-4"/>
          <w:sz w:val="20"/>
          <w:szCs w:val="20"/>
        </w:rPr>
        <w:t>вольній війні укр. народу під про</w:t>
        <w:softHyphen/>
        <w:t>водом</w:t>
      </w:r>
      <w:r>
        <w:rPr>
          <w:color w:val="000000"/>
          <w:sz w:val="20"/>
          <w:szCs w:val="20"/>
        </w:rPr>
        <w:t xml:space="preserve"> Б. Хмельницького 1648− 1657 рр. як козак і писар Чиги</w:t>
        <w:softHyphen/>
      </w:r>
      <w:r>
        <w:rPr>
          <w:color w:val="000000"/>
          <w:spacing w:val="-4"/>
          <w:sz w:val="20"/>
          <w:szCs w:val="20"/>
        </w:rPr>
        <w:t>ринського полку. Виконував важ</w:t>
        <w:softHyphen/>
        <w:t>ливі</w:t>
      </w:r>
      <w:r>
        <w:rPr>
          <w:color w:val="000000"/>
          <w:sz w:val="20"/>
          <w:szCs w:val="20"/>
        </w:rPr>
        <w:t xml:space="preserve"> доручення Б. Хмельницько</w:t>
        <w:softHyphen/>
        <w:t>го, вів переговори з польським і шведським урядами. 1657 р. Хмельницький посилав його до Швеції для переговорів про спільну війну проти Польщі, призначив полковником При</w:t>
        <w:softHyphen/>
        <w:t>луцького полку. Будучи против</w:t>
        <w:softHyphen/>
        <w:t xml:space="preserve">ником союзу з Московською державою, підтримав гетьмана І. Виговського. Брав участь у придушенні повстання Пушкаря </w:t>
      </w:r>
      <w:r>
        <w:rPr>
          <w:color w:val="000000"/>
          <w:spacing w:val="-6"/>
          <w:sz w:val="20"/>
          <w:szCs w:val="20"/>
        </w:rPr>
        <w:t xml:space="preserve">і Барабаша 1657−1658 рр. У 1660 р. </w:t>
      </w:r>
      <w:r>
        <w:rPr>
          <w:color w:val="000000"/>
          <w:sz w:val="20"/>
          <w:szCs w:val="20"/>
        </w:rPr>
        <w:t>як полковник чигиринський Д. їздив до Москви, де домагався скасування деяких пунктів Пере</w:t>
        <w:softHyphen/>
        <w:t>яславських статей 1659 р. У зв’язку зі скиненням І. Вигов</w:t>
        <w:softHyphen/>
        <w:t>ського з гетьманства Д. був позбавлений полковництва, але невдовзі гетьман Ю. Хмельниць</w:t>
        <w:softHyphen/>
        <w:t>кий призначив його полковни</w:t>
        <w:softHyphen/>
        <w:t>ком Чигиринського полку. Після поразки російських військ і коза</w:t>
        <w:softHyphen/>
        <w:t>ків під Чудновом і Слободищами Д. разом з іншими представни</w:t>
        <w:softHyphen/>
        <w:t>ками старшинської верхівки під</w:t>
        <w:softHyphen/>
        <w:t>писав Слободищенський трактат 1660 р. 1663 р. правобережний гетьман П. Тетеря призначив Д. генеральним осавулом. У 1665 р. став полковником Черкаського полку. 10.Х.1666 р. правобереж</w:t>
        <w:softHyphen/>
        <w:t>ні полковники вибрали Д. тимча</w:t>
        <w:softHyphen/>
        <w:t xml:space="preserve">совим гетьманом Правобережної </w:t>
      </w:r>
      <w:r>
        <w:rPr>
          <w:color w:val="000000"/>
          <w:spacing w:val="-6"/>
          <w:sz w:val="20"/>
          <w:szCs w:val="20"/>
        </w:rPr>
        <w:t>України, а на початку січня 1667 р.</w:t>
      </w:r>
      <w:r>
        <w:rPr>
          <w:color w:val="000000"/>
          <w:sz w:val="20"/>
          <w:szCs w:val="20"/>
        </w:rPr>
        <w:t xml:space="preserve"> у Чигирині козацька рада під</w:t>
        <w:softHyphen/>
        <w:t>твердила вибір старшини. В 1665−1666 рр. Д. був змушений розбити двох претендентів на гетьманську булаву – В. Дроз</w:t>
        <w:softHyphen/>
        <w:t>денка і С. Опару. Прагнучи ста</w:t>
        <w:softHyphen/>
        <w:t>білізувати внутрішнє становище Правобережної України, Д. за підтримки київського митропо</w:t>
        <w:softHyphen/>
        <w:t>лита Й. Тукальського провів ряд важливих реформ. Щоб позбути</w:t>
        <w:softHyphen/>
        <w:t>ся залежності від козацької стар</w:t>
        <w:softHyphen/>
        <w:t>шини, створив постійне 20-ти</w:t>
        <w:softHyphen/>
        <w:t>сячне військо з найманих частин – т. зв. серденята (з турецької – відчайдухи), які відзначалися хоробрістю в бою і особистою відданістю гетьманові. Для зміц</w:t>
        <w:softHyphen/>
        <w:t>нення фінансової системи Геть</w:t>
        <w:softHyphen/>
        <w:t>манщини Д. встановив на укр. кордоні нову митну лінію і почав карбувати власну монету. Прово</w:t>
        <w:softHyphen/>
        <w:t>дячи політику колонізації неза</w:t>
        <w:softHyphen/>
        <w:t>лежних земель, Д. на степовому пограниччі утворив новий Тор</w:t>
        <w:softHyphen/>
        <w:t>говицький полк. Намагаючись здобути підтримку серед народ</w:t>
        <w:softHyphen/>
        <w:t>них мас, Д. часто скликав ко</w:t>
        <w:softHyphen/>
        <w:t>зацькі ради, де вислуховував думку рядових козаків. Разом з активними заходами для реор</w:t>
        <w:softHyphen/>
        <w:t>ганізації внутрішнього держав</w:t>
        <w:softHyphen/>
        <w:t>ного життя України Д. розгорнув широку зовнішньополітичну ді</w:t>
        <w:softHyphen/>
        <w:t>яльність. Стратегічною метою всієї внутрішньої та зовнішньої політики Д. було об’єднання під своєю владою Лівобережної і Правобережної України. Після підписання між Московською державою і Польщею Андрусів</w:t>
        <w:softHyphen/>
        <w:t>ського перемир’я 1667 р., умови якого абсолютно нехтували дер</w:t>
        <w:softHyphen/>
        <w:t xml:space="preserve">жавними інтересами України, Д. вирішив укласти військовий союз із Кримським ханством і перейти під політичний </w:t>
      </w:r>
      <w:r>
        <w:rPr>
          <w:color w:val="000000"/>
          <w:spacing w:val="-6"/>
          <w:sz w:val="20"/>
          <w:szCs w:val="20"/>
        </w:rPr>
        <w:t>протек</w:t>
        <w:softHyphen/>
        <w:t>торат Туреччини. У вересні 1667 р.</w:t>
      </w:r>
      <w:r>
        <w:rPr>
          <w:color w:val="000000"/>
          <w:sz w:val="20"/>
          <w:szCs w:val="20"/>
        </w:rPr>
        <w:t xml:space="preserve"> об’єднане укр.-турецьке військо, розпочавши воєнні дії в Гали</w:t>
        <w:softHyphen/>
        <w:t>чині, змусило польський уряд визнати широку автономію Пра</w:t>
        <w:softHyphen/>
        <w:t>вобережної України і встановити укр.-польський кордон по р. Го</w:t>
        <w:softHyphen/>
        <w:t>рині. Зміцнивши свої позиції на Правобережжі, Д. на початку літа на чолі козацького війська перейшов на лівий берег Дніпра, де в цей час відбувалося анти</w:t>
        <w:softHyphen/>
        <w:t>московське повстання. У ході цього у військовому таборі під Опішнею козаки вбили гетьмана І. Брюховецького і 8.</w:t>
      </w:r>
      <w:r>
        <w:rPr>
          <w:color w:val="000000"/>
          <w:sz w:val="20"/>
          <w:szCs w:val="20"/>
          <w:lang w:val="en-US"/>
        </w:rPr>
        <w:t>VI</w:t>
      </w:r>
      <w:r>
        <w:rPr>
          <w:color w:val="000000"/>
          <w:sz w:val="20"/>
          <w:szCs w:val="20"/>
        </w:rPr>
        <w:t>.1668 р. проголосили Д. гетьманом усієї України. Проте гетьманування Д. в Лівобережній Україні три</w:t>
        <w:softHyphen/>
        <w:t>вало недовго. Занепокоєні зміц</w:t>
        <w:softHyphen/>
        <w:t>ненням гетьманської влади в Україні сусідні держави взялися підривати її шляхом підтримки суперників Д. і прямою військо</w:t>
        <w:softHyphen/>
        <w:t>вою агресією. Кримські татари підтримали претендента на геть</w:t>
        <w:softHyphen/>
        <w:t>манську булаву − запорізького писаря П. Суховієнка. Д., при</w:t>
        <w:softHyphen/>
        <w:t>значивши наказним гетьманом на Лівобережжі Д. Многогріш</w:t>
        <w:softHyphen/>
        <w:t>ного, був змушений повернутися у Правобережну Україну. На поч. 1669 р. Д. за допомогою запорожців під проводом І. Сірка вдалося розгромити Суховієнка і його союзників – кримських татар. Відсутністю Д. у Ліво</w:t>
        <w:softHyphen/>
        <w:t>бережній Україні скористалися противники гетьмана, які в сере</w:t>
        <w:softHyphen/>
        <w:t>дині березня 1659 р. у м. Глухові на основі Глухівських статей 1669 р. проголосили гетьманом Д. Многогрішного. В цих складних умовах, намага</w:t>
        <w:softHyphen/>
        <w:t>ючись нейтралізувати ворожі дії Криму й отримати допомогу у боротьбі проти Речі Посполитої та Мос</w:t>
        <w:softHyphen/>
        <w:t>ковського царства, Д. восени 1669 р. уклав союзний договір із Туреччиною (затверджений Ге</w:t>
        <w:softHyphen/>
        <w:t>неральною військовою радою 10−12.ІІІ.1669 р. у Корсуні). Основою воєнно-політичного союзу стала угода, підписана в 1651 р. між Б. Хмельницьким і турецьким султаном. За цим договором територія Української держави мала охоплювати землі від Перемишля до Путивля; підтверджувалося право вільного вибору гетьмана, який обирався довічно; укр. православна церква зберігала автономію у складі Константинопольського патріар</w:t>
        <w:softHyphen/>
        <w:t>хату; укр. населення звільнялося від оплати податків і данини на користь турецької казни; на укр. землях турки і татари не мали права споруджувати мечеті і брати ясир; Туреччина і Крим</w:t>
        <w:softHyphen/>
        <w:t>ське ханство не повинні були укладати мирних договорів із Польщею і Московією без згоди гетьмана; султанські грамоти, які стосувалися України, мали писа</w:t>
        <w:softHyphen/>
        <w:t>тися турецькою та укр. мовами. Після підписання цієї угоди Туреччина оголосила Польщі війну. У вересні 1670 р. Д. був змушений розпочати боротьбу зі ставлеником Польщі уманським полковником М. Ханенком. Про</w:t>
        <w:softHyphen/>
        <w:t xml:space="preserve">тягом 1671 р. призначений Д. наказним гетьманом О. Гоголь вів воєнні дії проти польської </w:t>
      </w:r>
      <w:r>
        <w:rPr>
          <w:color w:val="000000"/>
          <w:spacing w:val="-4"/>
          <w:sz w:val="20"/>
          <w:szCs w:val="20"/>
        </w:rPr>
        <w:t>армії і загонів М. Ханенка. 1671 р.</w:t>
      </w:r>
      <w:r>
        <w:rPr>
          <w:color w:val="000000"/>
          <w:sz w:val="20"/>
          <w:szCs w:val="20"/>
        </w:rPr>
        <w:t xml:space="preserve"> пройшов у незначних сутичках </w:t>
      </w:r>
      <w:r>
        <w:rPr>
          <w:color w:val="000000"/>
          <w:spacing w:val="-4"/>
          <w:sz w:val="20"/>
          <w:szCs w:val="20"/>
        </w:rPr>
        <w:t>між противниками. Восени 1671 р.</w:t>
      </w:r>
      <w:r>
        <w:rPr>
          <w:color w:val="000000"/>
          <w:sz w:val="20"/>
          <w:szCs w:val="20"/>
        </w:rPr>
        <w:t xml:space="preserve"> польська армія на чолі з Яном ІІІ Собеським повела наступ на По</w:t>
        <w:softHyphen/>
        <w:t>ділля і захопила Брацлав, Моги</w:t>
        <w:softHyphen/>
        <w:t>лів, Вінницю. Навесні 1672 р. розпочалися широкомасштабні воєнні дії. Д., отримавши воєнну допомогу від Туреччини, пере</w:t>
        <w:softHyphen/>
        <w:t>йшов у наступ. У липні козацькі полки під проводом Д. розгроми</w:t>
        <w:softHyphen/>
        <w:t>ли загони М. Ханенка під Четвертинівкою на Поділлі. 27.</w:t>
      </w:r>
      <w:r>
        <w:rPr>
          <w:color w:val="000000"/>
          <w:sz w:val="20"/>
          <w:szCs w:val="20"/>
          <w:lang w:val="en-US"/>
        </w:rPr>
        <w:t>VIII</w:t>
      </w:r>
      <w:r>
        <w:rPr>
          <w:color w:val="000000"/>
          <w:sz w:val="20"/>
          <w:szCs w:val="20"/>
        </w:rPr>
        <w:t>.1678 р. об’єднана укр.-турецько-татарська армія, яку очолювали гетьман Д., турець</w:t>
        <w:softHyphen/>
        <w:t>кий султан Мохамед І</w:t>
      </w:r>
      <w:r>
        <w:rPr>
          <w:color w:val="000000"/>
          <w:sz w:val="20"/>
          <w:szCs w:val="20"/>
          <w:lang w:val="en-US"/>
        </w:rPr>
        <w:t>V</w:t>
      </w:r>
      <w:r>
        <w:rPr>
          <w:color w:val="000000"/>
          <w:sz w:val="20"/>
          <w:szCs w:val="20"/>
        </w:rPr>
        <w:t xml:space="preserve"> і крим</w:t>
        <w:softHyphen/>
        <w:t>ський хан Селім-Гірей, здобула фортецю Кам’янець (нині Кам’я</w:t>
        <w:softHyphen/>
        <w:t xml:space="preserve">нець-Подільський) і рушила в </w:t>
      </w:r>
      <w:r>
        <w:rPr>
          <w:color w:val="000000"/>
          <w:spacing w:val="-2"/>
          <w:sz w:val="20"/>
          <w:szCs w:val="20"/>
        </w:rPr>
        <w:t>Галичину. На поч. вересня 1672 р.</w:t>
      </w:r>
      <w:r>
        <w:rPr>
          <w:color w:val="000000"/>
          <w:sz w:val="20"/>
          <w:szCs w:val="20"/>
        </w:rPr>
        <w:t xml:space="preserve"> союзницькі війська обложили Львів. Не маючи засобів для продовження війни, польський уряд 5.Х.1672 р. уклав Бучаць</w:t>
        <w:softHyphen/>
        <w:t>кий мирний договір. Укладання Бучацького договору, за яким Польща відмовлялася від претен</w:t>
        <w:softHyphen/>
        <w:t>зій на Правобережну Україну, Московська держава розцінила як можливість, не порушуючи Андрусівського перемир’я з Річчю Посполитою, захо</w:t>
        <w:softHyphen/>
        <w:t>пити Правобережжя. У червні 1672 р. замість скинутого з гетьманства Д. Многогрішного ліво</w:t>
        <w:softHyphen/>
        <w:t>бережним гетьманом було обрано І. Самой</w:t>
        <w:softHyphen/>
        <w:t>ловича, якого 17.ІІІ.1674 р. було проголошено гетьманом усієї України. У черв</w:t>
        <w:softHyphen/>
        <w:t>ні 1674 р. мос</w:t>
        <w:softHyphen/>
        <w:t>ковська армія під командуван</w:t>
        <w:softHyphen/>
        <w:t xml:space="preserve">ням воєводи Г. Ромодановського і козацькі полки на чолі з </w:t>
      </w:r>
      <w:r>
        <w:rPr>
          <w:color w:val="000000"/>
          <w:spacing w:val="-4"/>
          <w:sz w:val="20"/>
          <w:szCs w:val="20"/>
        </w:rPr>
        <w:t>гетьманом І. Самойловичем всту</w:t>
        <w:softHyphen/>
        <w:t>пили</w:t>
      </w:r>
      <w:r>
        <w:rPr>
          <w:color w:val="000000"/>
          <w:sz w:val="20"/>
          <w:szCs w:val="20"/>
        </w:rPr>
        <w:t xml:space="preserve"> на Правобережжя і взяли в облогу гетьманську сто</w:t>
        <w:softHyphen/>
        <w:t>лицю – Чигирин. Два тижні геть</w:t>
        <w:softHyphen/>
        <w:t>манські війська завзято обороня</w:t>
        <w:softHyphen/>
        <w:t>ли місто. На допомогу Д. під Чигирин підійшла турецько-татарська ар</w:t>
        <w:softHyphen/>
        <w:t>мія під командуванням візира Кари-Мустафи, яка змусила І. Самойловича і московські вій</w:t>
        <w:softHyphen/>
        <w:t>ська відступити. Правобережна Україна знову перейшла під владу Д. Проте ситуація на Пра</w:t>
        <w:softHyphen/>
        <w:t>вобережжі була надзвичайно складною. Роки виснажливої вій</w:t>
        <w:softHyphen/>
        <w:t>ни перетворили укр. міста і села на правому березі Дніпра на суцільну руїну. Турецькі залоги, закріпившись у стратегічно важ</w:t>
        <w:softHyphen/>
        <w:t>ливих містах, вимагали сплати данини турецькому султанові, руйнували церкви або перетво</w:t>
        <w:softHyphen/>
        <w:t>рювали їх на мечеті, грабували і захоплювали в полон місцеве населення. Жителі багатьох сіл були змушені тікати на лівий берег Дніпра, сподіваючись зна</w:t>
        <w:softHyphen/>
        <w:t>йти там безпечні умови для життя. Авторитет Д. серед укр. населення почав падати. В цій ситуації розчарований політи</w:t>
        <w:softHyphen/>
        <w:t>кою Туреччини Д. вирішив зрек</w:t>
        <w:softHyphen/>
        <w:t>тися булави. Восени 1675 р. на козацькій раді в Чигирині Д. склав гетьманські клейноди, а І. Сірко прийняв від нього прися</w:t>
        <w:softHyphen/>
        <w:t>гу на вірність цареві. Але мос</w:t>
        <w:softHyphen/>
        <w:t xml:space="preserve">ковський уряд вимагав від Д. присяги на лівому березі Дніпра в присутності І. Самойловича і Г. Ромодановського, від чого Д. </w:t>
      </w:r>
      <w:r>
        <w:rPr>
          <w:color w:val="000000"/>
          <w:spacing w:val="-6"/>
          <w:sz w:val="20"/>
          <w:szCs w:val="20"/>
        </w:rPr>
        <w:t>рішуче відмовився. Восени 1676 р.</w:t>
      </w:r>
      <w:r>
        <w:rPr>
          <w:color w:val="000000"/>
          <w:sz w:val="20"/>
          <w:szCs w:val="20"/>
        </w:rPr>
        <w:t xml:space="preserve"> 30-тисячна московська армія і полки І. Самойловича знову об</w:t>
        <w:softHyphen/>
        <w:t>ложили Чигирин. 19.ІХ.1676 р. розпочався штурм гетьманської столиці, яку обороняв лише 2-ти</w:t>
        <w:softHyphen/>
        <w:t xml:space="preserve">сячний загін серденят. Після кількагодинного запеклого бою Д., розуміючи всю безвихідь становища, переконав козаків припинити опір. Після зречення гетьманства Д. поселився в </w:t>
      </w:r>
      <w:r>
        <w:rPr>
          <w:color w:val="000000"/>
          <w:spacing w:val="-6"/>
          <w:sz w:val="20"/>
          <w:szCs w:val="20"/>
        </w:rPr>
        <w:t>с. Сосниці (нині Чернігівська обл.),</w:t>
      </w:r>
      <w:r>
        <w:rPr>
          <w:color w:val="000000"/>
          <w:sz w:val="20"/>
          <w:szCs w:val="20"/>
        </w:rPr>
        <w:t xml:space="preserve"> проте через деякий час на вимогу царського уряду переїхав до Москви. В 1679−1682 рр. жив у В’ятці. Останні роки життя Д. провів у с. Ярополчому під Мос</w:t>
        <w:softHyphen/>
        <w:t>квою, де і помер. Все життя і діяльність гетьмана Д., визнач</w:t>
        <w:softHyphen/>
        <w:t>ного державного і політичного діяча свого часу, були спрямо</w:t>
        <w:softHyphen/>
        <w:t>вані на досягнення повної дер</w:t>
        <w:softHyphen/>
        <w:t>жавної незалежності та збере</w:t>
        <w:softHyphen/>
        <w:t>ження територіальної єдності України. Власне таку оцінку йо</w:t>
        <w:softHyphen/>
        <w:t>го діяльності давали видатні укр. історики В. Антонович, М. </w:t>
      </w:r>
      <w:r>
        <w:rPr>
          <w:color w:val="000000"/>
          <w:spacing w:val="-4"/>
          <w:sz w:val="20"/>
          <w:szCs w:val="20"/>
        </w:rPr>
        <w:t>Ко</w:t>
        <w:softHyphen/>
        <w:t>стомаров, М. Грушевський, Д. До</w:t>
        <w:softHyphen/>
        <w:t>рошенко</w:t>
      </w:r>
      <w:r>
        <w:rPr>
          <w:color w:val="000000"/>
          <w:sz w:val="20"/>
          <w:szCs w:val="20"/>
        </w:rPr>
        <w:t xml:space="preserve"> та ін. </w:t>
      </w:r>
    </w:p>
    <w:p>
      <w:pPr>
        <w:pStyle w:val="2"/>
        <w:spacing w:lineRule="auto" w:line="237"/>
        <w:ind w:left="0" w:firstLine="284"/>
        <w:rPr>
          <w:sz w:val="20"/>
          <w:szCs w:val="20"/>
          <w:lang w:val="ru-RU"/>
        </w:rPr>
      </w:pPr>
      <w:r>
        <w:rPr>
          <w:b/>
          <w:bCs/>
          <w:spacing w:val="-4"/>
          <w:sz w:val="20"/>
          <w:szCs w:val="20"/>
        </w:rPr>
        <w:t>ДОРОШÉНКО</w:t>
      </w:r>
      <w:r>
        <w:rPr>
          <w:spacing w:val="-4"/>
          <w:sz w:val="20"/>
          <w:szCs w:val="20"/>
        </w:rPr>
        <w:t xml:space="preserve"> Петро Якович (1857−</w:t>
      </w:r>
      <w:r>
        <w:rPr>
          <w:sz w:val="20"/>
          <w:szCs w:val="20"/>
        </w:rPr>
        <w:t>1919) – культурний і гро</w:t>
        <w:softHyphen/>
        <w:t>мадський діяч, за фахом лікар, із козацько-гетьманського роду з Чернігівщини. Збирач і дослід</w:t>
        <w:softHyphen/>
        <w:t>ник української старовини, член Чернігівської архівної комісії. 1917 р. заснував укр. гімназію в Чернігові. 1918−1919 рр. – голо</w:t>
        <w:softHyphen/>
        <w:t>ва управління у справах мис</w:t>
        <w:softHyphen/>
        <w:t>тецтва і національної культури, багато зробив для заснування Укр. державного драматичного театру, укр. університету у Києві та інших культурних закладів. Праці про кріпацтво в Лівобе</w:t>
        <w:softHyphen/>
        <w:t>режній Україні, про Дмитра Туптала та ін. Розстріляний чекістами у липні 1919 р. як член Директорії УНР.</w:t>
      </w:r>
    </w:p>
    <w:p>
      <w:pPr>
        <w:pStyle w:val="2"/>
        <w:spacing w:lineRule="auto" w:line="237"/>
        <w:ind w:left="0" w:firstLine="284"/>
        <w:rPr/>
      </w:pPr>
      <w:r>
        <w:rPr>
          <w:b/>
          <w:bCs/>
          <w:sz w:val="20"/>
          <w:szCs w:val="20"/>
        </w:rPr>
        <w:t xml:space="preserve">ДÓСЛІДНА СПРÁВА </w:t>
      </w:r>
      <w:r>
        <w:rPr>
          <w:sz w:val="20"/>
          <w:szCs w:val="20"/>
        </w:rPr>
        <w:t>сіль</w:t>
        <w:softHyphen/>
        <w:t>ськогосподарська – організація, форми і методи експерименталь</w:t>
        <w:softHyphen/>
        <w:t>ного вивчення різних питань теорії і практики сільськогоспо</w:t>
        <w:softHyphen/>
        <w:t>дарського виробництва. Історич</w:t>
        <w:softHyphen/>
        <w:t>но Д. с. пов’язана з практикою землеробства і розвитком науко</w:t>
        <w:softHyphen/>
        <w:t>вих знань з агрономії. У Росії перші наукові досліди в галузі сільського господарства поста</w:t>
        <w:softHyphen/>
        <w:t>вив у 2-й пол. 18 ст. А. Т. Бо</w:t>
        <w:softHyphen/>
        <w:t>лотов, який вивчав процеси жив</w:t>
        <w:softHyphen/>
        <w:t>лення рослин. Дальший розвиток Д. с. в Росії пов’язаний з від</w:t>
        <w:softHyphen/>
        <w:t xml:space="preserve">криттям при Гори-Горецькій землеробській школі першого в країні дослідного поля, </w:t>
      </w:r>
      <w:r>
        <w:rPr>
          <w:spacing w:val="-4"/>
          <w:sz w:val="20"/>
          <w:szCs w:val="20"/>
        </w:rPr>
        <w:t>організа</w:t>
        <w:softHyphen/>
        <w:t>цією Д. І. Менделєєвим і К. А. Ти</w:t>
        <w:softHyphen/>
        <w:t>мирязєвим</w:t>
      </w:r>
      <w:r>
        <w:rPr>
          <w:sz w:val="20"/>
          <w:szCs w:val="20"/>
        </w:rPr>
        <w:t xml:space="preserve"> мережі польових до</w:t>
        <w:softHyphen/>
        <w:t xml:space="preserve">слідів із добривами </w:t>
      </w:r>
      <w:r>
        <w:rPr>
          <w:spacing w:val="-4"/>
          <w:sz w:val="20"/>
          <w:szCs w:val="20"/>
        </w:rPr>
        <w:t>(1867−1869) і заснуванням (1881−</w:t>
      </w:r>
      <w:r>
        <w:rPr>
          <w:sz w:val="20"/>
          <w:szCs w:val="20"/>
        </w:rPr>
        <w:t>1913) ряду дослідних установ (Полтавсько</w:t>
        <w:softHyphen/>
        <w:t>го, Одеського, Херсонського, Донецького, Тростянецького, Бі</w:t>
        <w:softHyphen/>
        <w:t>локриницького дослідних полів, Харківської, Шатилівської, Кос</w:t>
        <w:softHyphen/>
        <w:t>тичевської дослідних станцій та ін.). У 1901 р. видано поло</w:t>
        <w:softHyphen/>
        <w:t>ження про сільськогосподарські дослідні установи (державні, земські і приватні). В 1913 р. в Росії налічувалося разом із різ</w:t>
        <w:softHyphen/>
        <w:t>ними лабораторіями 214 науко</w:t>
        <w:softHyphen/>
        <w:t>во-дослідних сільськогосподар</w:t>
        <w:softHyphen/>
        <w:t>ських установ, у т. ч. 44 дослідні та селекційні станції і 78 до</w:t>
        <w:softHyphen/>
        <w:t>слідних полів.</w:t>
      </w:r>
    </w:p>
    <w:p>
      <w:pPr>
        <w:pStyle w:val="2"/>
        <w:spacing w:lineRule="auto" w:line="237"/>
        <w:ind w:left="0" w:firstLine="284"/>
        <w:rPr/>
      </w:pPr>
      <w:r>
        <w:rPr>
          <w:b/>
          <w:bCs/>
          <w:sz w:val="20"/>
          <w:szCs w:val="20"/>
        </w:rPr>
        <w:t>ДÓСЛІДНА СТÁНЦІЯ</w:t>
      </w:r>
      <w:r>
        <w:rPr>
          <w:sz w:val="20"/>
          <w:szCs w:val="20"/>
        </w:rPr>
        <w:t xml:space="preserve"> – науково-дослідна установа для розроблення і запровадження в сільськогосподарське виробниц</w:t>
        <w:softHyphen/>
        <w:t>тво обслужуваної зони науково обґрунтованої системи ведення господарства. Д. с. вивчають пи</w:t>
        <w:softHyphen/>
        <w:t>тання агротехніки і хімізації в землеробстві, селекції і насін</w:t>
        <w:softHyphen/>
        <w:t>ництва сільськогосподарських рослин, кормовиробництва, за</w:t>
        <w:softHyphen/>
        <w:t>хисту рослин і врожаю від шкідників та хвороб, питання тваринництва, ветеринарії, меха</w:t>
        <w:softHyphen/>
        <w:t>нізації, гідротехніки і меліорації, економіки й організації сільсько</w:t>
        <w:softHyphen/>
        <w:t>го господарства та ін. Важливим розділом роботи Д. с. є вирощу</w:t>
        <w:softHyphen/>
        <w:t>вання насіння еліти сільського</w:t>
        <w:softHyphen/>
        <w:t>сподарських рослин і першої репродукції. Серед Д. с. розріз</w:t>
        <w:softHyphen/>
        <w:t>няють галузеві (напр., із плодів</w:t>
        <w:softHyphen/>
        <w:t>ництва, виноградарства, бджіль</w:t>
        <w:softHyphen/>
        <w:t>ництва та ін.) і спеціалізовані станції (напр., селекційні, меліо</w:t>
        <w:softHyphen/>
        <w:t>ративні, механізації та ін.). Вели</w:t>
        <w:softHyphen/>
        <w:t>ку роль у розвитку сільсько</w:t>
        <w:softHyphen/>
        <w:t>господарської дослідної справи в країні відіграють також дослідні поля – дослідні установи, які проводять досліди з різних пи</w:t>
        <w:softHyphen/>
        <w:t>тань землеробства і рослинниц</w:t>
        <w:softHyphen/>
        <w:t>тва. Дослідні поля обслуговують здебільшого невелику зону (ра</w:t>
        <w:softHyphen/>
        <w:t>йон) і підпорядковані Д. с. або іншим науково-дослідним сіль</w:t>
        <w:softHyphen/>
        <w:t>ськогосподарським установам. Початок створенню в Україні мережі постійних дослідних по</w:t>
        <w:softHyphen/>
        <w:t>лів і Д. с. було покладено орга</w:t>
        <w:softHyphen/>
        <w:t xml:space="preserve">нізацією у 1884 р. </w:t>
      </w:r>
      <w:r>
        <w:rPr>
          <w:spacing w:val="-6"/>
          <w:sz w:val="20"/>
          <w:szCs w:val="20"/>
        </w:rPr>
        <w:t>Полтавського дослідного поля, яке 1910 р.</w:t>
      </w:r>
      <w:r>
        <w:rPr>
          <w:sz w:val="20"/>
          <w:szCs w:val="20"/>
        </w:rPr>
        <w:t xml:space="preserve"> було реорганізоване у Полтав</w:t>
        <w:softHyphen/>
        <w:t>ську дослідну станцію.</w:t>
      </w:r>
    </w:p>
    <w:p>
      <w:pPr>
        <w:pStyle w:val="2"/>
        <w:spacing w:lineRule="auto" w:line="237"/>
        <w:ind w:left="0" w:firstLine="284"/>
        <w:rPr/>
      </w:pPr>
      <w:r>
        <w:rPr>
          <w:b/>
          <w:bCs/>
          <w:sz w:val="20"/>
          <w:szCs w:val="20"/>
        </w:rPr>
        <w:t>ДРАГОМÁНОВ</w:t>
      </w:r>
      <w:r>
        <w:rPr>
          <w:sz w:val="20"/>
          <w:szCs w:val="20"/>
        </w:rPr>
        <w:t xml:space="preserve"> Михайло Петрович (псевдонім Кирило Василенко, Волинець, М. Га</w:t>
        <w:softHyphen/>
        <w:t>лицький, М. Гордієнко, М. Кузь</w:t>
        <w:softHyphen/>
        <w:t>мичевський, П. Петрик, М. Тол</w:t>
        <w:softHyphen/>
        <w:t xml:space="preserve">мачов, Українець, Чудак та ін.; </w:t>
      </w:r>
      <w:r>
        <w:rPr>
          <w:spacing w:val="-6"/>
          <w:sz w:val="20"/>
          <w:szCs w:val="20"/>
        </w:rPr>
        <w:t>(18(30).</w:t>
      </w:r>
      <w:r>
        <w:rPr>
          <w:spacing w:val="-6"/>
          <w:sz w:val="20"/>
          <w:szCs w:val="20"/>
          <w:lang w:val="en-US"/>
        </w:rPr>
        <w:t>IX</w:t>
      </w:r>
      <w:r>
        <w:rPr>
          <w:spacing w:val="-6"/>
          <w:sz w:val="20"/>
          <w:szCs w:val="20"/>
        </w:rPr>
        <w:t>.1841−20.</w:t>
      </w:r>
      <w:r>
        <w:rPr>
          <w:spacing w:val="-6"/>
          <w:sz w:val="20"/>
          <w:szCs w:val="20"/>
          <w:lang w:val="en-US"/>
        </w:rPr>
        <w:t>VI</w:t>
      </w:r>
      <w:r>
        <w:rPr>
          <w:spacing w:val="-6"/>
          <w:sz w:val="20"/>
          <w:szCs w:val="20"/>
        </w:rPr>
        <w:t>(2.</w:t>
      </w:r>
      <w:r>
        <w:rPr>
          <w:spacing w:val="-6"/>
          <w:sz w:val="20"/>
          <w:szCs w:val="20"/>
          <w:lang w:val="en-US"/>
        </w:rPr>
        <w:t>VII</w:t>
      </w:r>
      <w:r>
        <w:rPr>
          <w:spacing w:val="-6"/>
          <w:sz w:val="20"/>
          <w:szCs w:val="20"/>
        </w:rPr>
        <w:t>).1895)</w:t>
      </w:r>
      <w:r>
        <w:rPr>
          <w:sz w:val="20"/>
          <w:szCs w:val="20"/>
        </w:rPr>
        <w:t xml:space="preserve"> – відомий укр. громадсько-по</w:t>
        <w:softHyphen/>
      </w:r>
      <w:r>
        <w:rPr>
          <w:spacing w:val="-2"/>
          <w:sz w:val="20"/>
          <w:szCs w:val="20"/>
        </w:rPr>
        <w:t xml:space="preserve">літичний діяч, літературознавець, </w:t>
      </w:r>
      <w:r>
        <w:rPr>
          <w:sz w:val="20"/>
          <w:szCs w:val="20"/>
        </w:rPr>
        <w:t>історик, публіцист, фольклорист, економіст, філософ. Нар. у м. Га</w:t>
        <w:softHyphen/>
        <w:t>дячі на Полтавщині в родині збіднілого дворянина козацького походження. Освіту здобув у Гадяць</w:t>
      </w:r>
      <w:r>
        <w:rPr>
          <w:sz w:val="20"/>
          <w:szCs w:val="20"/>
          <w:lang w:val="ru-RU"/>
        </w:rPr>
        <w:softHyphen/>
      </w:r>
      <w:r>
        <w:rPr>
          <w:sz w:val="20"/>
          <w:szCs w:val="20"/>
        </w:rPr>
        <w:t>кому повітовому училищі, (1849−1853), а також у Полтав</w:t>
        <w:softHyphen/>
        <w:t>ській гімназії. За незалежні по</w:t>
        <w:softHyphen/>
        <w:t>гляди Д. був виключений з ос</w:t>
        <w:softHyphen/>
        <w:t>таннього класу без права вступу в будь</w:t>
      </w:r>
      <w:r>
        <w:rPr>
          <w:sz w:val="20"/>
          <w:szCs w:val="20"/>
          <w:lang w:val="ru-RU"/>
        </w:rPr>
        <w:t>-</w:t>
      </w:r>
      <w:r>
        <w:rPr>
          <w:sz w:val="20"/>
          <w:szCs w:val="20"/>
        </w:rPr>
        <w:t>який інший навчальний заклад. Однак завдяки втручан</w:t>
        <w:softHyphen/>
        <w:t xml:space="preserve">ню попечителя </w:t>
      </w:r>
      <w:r>
        <w:rPr>
          <w:spacing w:val="-4"/>
          <w:sz w:val="20"/>
          <w:szCs w:val="20"/>
        </w:rPr>
        <w:t>Київського нав</w:t>
        <w:softHyphen/>
        <w:t>чального округу М. Пирогова</w:t>
      </w:r>
      <w:r>
        <w:rPr>
          <w:sz w:val="20"/>
          <w:szCs w:val="20"/>
        </w:rPr>
        <w:t xml:space="preserve"> йо</w:t>
        <w:softHyphen/>
        <w:t>му було дозволено скласти іспи</w:t>
        <w:softHyphen/>
        <w:t>ти за курс гімназії екстерном. У 1859 р. вступив на історико</w:t>
      </w:r>
      <w:r>
        <w:rPr>
          <w:sz w:val="20"/>
          <w:szCs w:val="20"/>
          <w:lang w:val="ru-RU"/>
        </w:rPr>
        <w:t>-</w:t>
      </w:r>
      <w:r>
        <w:rPr>
          <w:sz w:val="20"/>
          <w:szCs w:val="20"/>
        </w:rPr>
        <w:t>філологічний факультет Київ</w:t>
        <w:softHyphen/>
        <w:t>ського університету Св. Воло</w:t>
        <w:softHyphen/>
        <w:t>димира, який закінчив у 1863 р. З 1864 р. працював приват</w:t>
      </w:r>
      <w:r>
        <w:rPr>
          <w:sz w:val="20"/>
          <w:szCs w:val="20"/>
          <w:lang w:val="ru-RU"/>
        </w:rPr>
        <w:t>-</w:t>
      </w:r>
      <w:r>
        <w:rPr>
          <w:sz w:val="20"/>
          <w:szCs w:val="20"/>
        </w:rPr>
        <w:t>до</w:t>
        <w:softHyphen/>
        <w:t>центом на кафедрі античної історії цього ж університету. 1867 р. склав магістерський іспит, а 1870 р. захистив дисер</w:t>
        <w:softHyphen/>
        <w:t>тацію на тему “Питання про історичне значен</w:t>
        <w:softHyphen/>
        <w:t>ня Римської ім</w:t>
        <w:softHyphen/>
        <w:t>перії і Тацит”. Здобув науковий ступінь магістра загальної історії. З 1870 р. – доцент Київ</w:t>
        <w:softHyphen/>
        <w:t>ського університету. Впродовж 1870−1873 рр. Д. перебував у закордонному відрядженні, під час якого відвідав найбільші наукові центри Європи – Берлін, Рим, Відень, Гайдельберг, Цю</w:t>
        <w:softHyphen/>
        <w:t>рих, Прагу та ін. Двічі побував у Галичині. Після повернення до Києва в 1873 р. став штатним доцентом кафедри античної історії. Одночасно Д. був одним із найбільш активних діячів Південно-Західного відді</w:t>
        <w:softHyphen/>
        <w:t>лення Російського географічного това</w:t>
        <w:softHyphen/>
        <w:t xml:space="preserve">риства й особливо київської </w:t>
      </w:r>
      <w:r>
        <w:rPr>
          <w:spacing w:val="-4"/>
          <w:sz w:val="20"/>
          <w:szCs w:val="20"/>
        </w:rPr>
        <w:t>“Громади” (згодом названої “Ста</w:t>
        <w:softHyphen/>
        <w:t>рою</w:t>
      </w:r>
      <w:r>
        <w:rPr>
          <w:sz w:val="20"/>
          <w:szCs w:val="20"/>
        </w:rPr>
        <w:t xml:space="preserve">”), очолював її ліве крило. Був зв’язаний із радикальною </w:t>
      </w:r>
      <w:r>
        <w:rPr>
          <w:spacing w:val="-4"/>
          <w:sz w:val="20"/>
          <w:szCs w:val="20"/>
        </w:rPr>
        <w:t>студентською молоддю, нелегаль</w:t>
        <w:softHyphen/>
        <w:t>ними</w:t>
      </w:r>
      <w:r>
        <w:rPr>
          <w:sz w:val="20"/>
          <w:szCs w:val="20"/>
        </w:rPr>
        <w:t xml:space="preserve"> народницькими гуртками. У 1875 р. Д. як політично “неблагонадійного” було звіль</w:t>
        <w:softHyphen/>
        <w:t>нено з університету, і він пере</w:t>
        <w:softHyphen/>
        <w:t>бував під негласним наглядом поліції. Щоб уникнути арешту Д., керівництво “Старої грома</w:t>
        <w:softHyphen/>
        <w:t xml:space="preserve">ди” відрядило його за кордон, у Женеву, для організації видання </w:t>
      </w:r>
      <w:r>
        <w:rPr>
          <w:spacing w:val="-6"/>
          <w:sz w:val="20"/>
          <w:szCs w:val="20"/>
        </w:rPr>
        <w:t>журналу “Громада”. Восени 1875 р.</w:t>
      </w:r>
      <w:r>
        <w:rPr>
          <w:sz w:val="20"/>
          <w:szCs w:val="20"/>
        </w:rPr>
        <w:t xml:space="preserve"> Д. переїхав до Відня, а неза</w:t>
        <w:softHyphen/>
        <w:t>баром – до Швейцарії, де по</w:t>
        <w:softHyphen/>
        <w:t>селився у м. Клороне біля Женеви. У 1876 р. разом з од</w:t>
        <w:softHyphen/>
        <w:t>но думцями, серед яких були А. Лехоцький, С. Подолинський, Ф. Вовк, а згодом М. Павлик, заснував вільну укр. друкарню, в якій почав видавати на кошти київської “Громади” збірник “Громада” (1878−1879, 1882), а потім разом з С. Подолинським і М. Павликом − журнал “Грома</w:t>
        <w:softHyphen/>
        <w:t>да” (1880). Це був перший су</w:t>
        <w:softHyphen/>
        <w:t>часний укр. політичний часопис. Тоді ж виник і перший укр. гурток соціалістичного спряму</w:t>
        <w:softHyphen/>
        <w:t>вання, очолюваний Д. У 1886 р. Д. пориває зі “Старою грома</w:t>
        <w:softHyphen/>
        <w:t>дою”, члени якої були незадо</w:t>
        <w:softHyphen/>
        <w:t>волені його надто радикальними поглядами і відмовилися від подальшого фінансування його діяльності. За умов матеріальних нестатків Д. прийняв запрошен</w:t>
        <w:softHyphen/>
        <w:t xml:space="preserve">ня новоствореного Софійського </w:t>
      </w:r>
      <w:r>
        <w:rPr>
          <w:spacing w:val="-4"/>
          <w:sz w:val="20"/>
          <w:szCs w:val="20"/>
        </w:rPr>
        <w:t>університету (Болгарія) і в 1889 р.</w:t>
      </w:r>
      <w:r>
        <w:rPr>
          <w:sz w:val="20"/>
          <w:szCs w:val="20"/>
        </w:rPr>
        <w:t xml:space="preserve"> став професором кафедри загаль</w:t>
        <w:softHyphen/>
        <w:t>ної історії. Повернувшись до педагогічної діяльності, працю</w:t>
        <w:softHyphen/>
        <w:t>вав над комплектуванням, укла</w:t>
        <w:softHyphen/>
        <w:t>данням каталогів та бібліогра</w:t>
        <w:softHyphen/>
        <w:t>фічних покажчиків для бібліоте</w:t>
        <w:softHyphen/>
        <w:t>ки університету. Одночасно не припиняв і громадсько</w:t>
      </w:r>
      <w:r>
        <w:rPr>
          <w:sz w:val="20"/>
          <w:szCs w:val="20"/>
          <w:lang w:val="ru-RU"/>
        </w:rPr>
        <w:t>-</w:t>
      </w:r>
      <w:r>
        <w:rPr>
          <w:sz w:val="20"/>
          <w:szCs w:val="20"/>
        </w:rPr>
        <w:t>політич</w:t>
        <w:softHyphen/>
        <w:t>ної діяльності, що привело до вимоги царського уряду видати Д. Росії. Однак під тиском пере</w:t>
        <w:softHyphen/>
        <w:t>дової громадськості уряд Болга</w:t>
        <w:softHyphen/>
        <w:t xml:space="preserve">рії відмовився це зробити. Помер Д. у 1895 р. Похований у Софії. </w:t>
      </w:r>
    </w:p>
    <w:p>
      <w:pPr>
        <w:pStyle w:val="2"/>
        <w:spacing w:lineRule="auto" w:line="237"/>
        <w:ind w:left="0" w:firstLine="284"/>
        <w:rPr/>
      </w:pPr>
      <w:r>
        <w:rPr>
          <w:sz w:val="20"/>
          <w:szCs w:val="20"/>
        </w:rPr>
        <w:t>Суспільно-політичні та філо</w:t>
        <w:softHyphen/>
        <w:t>софські погляди Д. сформували</w:t>
        <w:softHyphen/>
        <w:t>ся під впливом ідей кирило-ме</w:t>
        <w:softHyphen/>
      </w:r>
      <w:r>
        <w:rPr>
          <w:spacing w:val="-6"/>
          <w:sz w:val="20"/>
          <w:szCs w:val="20"/>
        </w:rPr>
        <w:t>фодіївців, Т. Шевченка, П.-Ж. Пру</w:t>
        <w:softHyphen/>
      </w:r>
      <w:r>
        <w:rPr>
          <w:sz w:val="20"/>
          <w:szCs w:val="20"/>
        </w:rPr>
        <w:t>дона, англійських лібера</w:t>
        <w:softHyphen/>
        <w:t>лів, ро</w:t>
        <w:softHyphen/>
        <w:t>сійських революціонерів-демо</w:t>
        <w:softHyphen/>
        <w:t>кратів та ін. Як політичний ми</w:t>
        <w:softHyphen/>
        <w:t>слитель, Д. завжди підкреслював генетичний зв’язок своїх кон</w:t>
        <w:softHyphen/>
        <w:t>цепцій з ідеями укр. декабристів (Товариство об’єднаних слов’ян) та кирило-мефодіївців, з якими Д. єднав демократизм і феде</w:t>
        <w:softHyphen/>
        <w:t>ралізм. Свій особистий внесок Д. бачив передусім у рішучому по</w:t>
        <w:softHyphen/>
        <w:t>єднанні укр. визвольної програ</w:t>
        <w:softHyphen/>
        <w:t>ми із сучасними західними демо</w:t>
        <w:softHyphen/>
        <w:t>кратично-ліберальними та соціа</w:t>
        <w:softHyphen/>
        <w:t>лістичними рухами, не нехтуючи при тому укр. традиціями (на</w:t>
        <w:softHyphen/>
        <w:t>приклад, зі спадщини вільнолю</w:t>
        <w:softHyphen/>
        <w:t>бивої козаччини). Прагнув збе</w:t>
        <w:softHyphen/>
        <w:t>регти і розвинути ті укр. на</w:t>
        <w:softHyphen/>
        <w:t>ціональні традиції, які не стояли на перешкоді про</w:t>
        <w:softHyphen/>
        <w:t>гресивного розвитку. Свій ідеал Д. бачив у добровільному об’єднанні гар</w:t>
        <w:softHyphen/>
        <w:t>монійно розвинених особистос</w:t>
        <w:softHyphen/>
        <w:t>тей, застерігаючи від зловживан</w:t>
        <w:softHyphen/>
        <w:t>ня елементами примусу у су</w:t>
        <w:softHyphen/>
        <w:t>спільному житті. Був прихильни</w:t>
        <w:softHyphen/>
        <w:t>ком утворення федера</w:t>
        <w:softHyphen/>
        <w:t>тивної дер</w:t>
        <w:softHyphen/>
        <w:t>жави, яка на основі адміністра</w:t>
        <w:softHyphen/>
        <w:t>тивного децентралізму, культур</w:t>
        <w:softHyphen/>
        <w:t>но-національної автономії, ши</w:t>
        <w:softHyphen/>
        <w:t>роких інтегративних зв’язків вирішила б національне питання демократичним шляхом. Зразком для її утворення Д. бачив того</w:t>
        <w:softHyphen/>
        <w:t>часний устрій Швейцарії, США, Англії.</w:t>
      </w:r>
    </w:p>
    <w:p>
      <w:pPr>
        <w:pStyle w:val="2"/>
        <w:spacing w:lineRule="auto" w:line="237"/>
        <w:ind w:left="0" w:firstLine="284"/>
        <w:rPr/>
      </w:pPr>
      <w:r>
        <w:rPr>
          <w:sz w:val="20"/>
          <w:szCs w:val="20"/>
        </w:rPr>
        <w:t>Д. не відкидав широкого впливу національних традицій на формування культурної спадщи</w:t>
        <w:softHyphen/>
        <w:t>ни народів. Виступав за відо</w:t>
        <w:softHyphen/>
        <w:t>кремлення церкви від держави та секуляризацію укр. громадського та культурного життя. На думку Д., українці багато втратили, не зберігши своєї історичної дер</w:t>
        <w:softHyphen/>
        <w:t>жавності. Не заперечуючи права укр. народу на самостійність, але не вірячи у практичну здійсни</w:t>
        <w:softHyphen/>
        <w:t xml:space="preserve">мість сепаратизму для України в ті часи, він радив боротися за </w:t>
      </w:r>
      <w:r>
        <w:rPr>
          <w:spacing w:val="-4"/>
          <w:sz w:val="20"/>
          <w:szCs w:val="20"/>
        </w:rPr>
        <w:t>демократизацію та федералізацію</w:t>
      </w:r>
      <w:r>
        <w:rPr>
          <w:sz w:val="20"/>
          <w:szCs w:val="20"/>
        </w:rPr>
        <w:t xml:space="preserve"> тогочасних держав − Росії та Австро</w:t>
      </w:r>
      <w:r>
        <w:rPr>
          <w:sz w:val="20"/>
          <w:szCs w:val="20"/>
          <w:lang w:val="ru-RU"/>
        </w:rPr>
        <w:t>-</w:t>
      </w:r>
      <w:r>
        <w:rPr>
          <w:sz w:val="20"/>
          <w:szCs w:val="20"/>
        </w:rPr>
        <w:t>Угорщини, так щоб укра</w:t>
        <w:softHyphen/>
        <w:t>їнство могло в них вільно розви</w:t>
        <w:softHyphen/>
        <w:t>ватися. Ця боротьба вимагала тісного союзу з прогресивними силами всіх інших народів Схід</w:t>
        <w:softHyphen/>
        <w:t>ної Європи, не виключаючи й росіян, одначе за умови обов’яз</w:t>
        <w:softHyphen/>
        <w:t>кового збереження організацій</w:t>
        <w:softHyphen/>
        <w:t>ної незалежності укр. руху. Д. критикував як аполітичне куль</w:t>
        <w:softHyphen/>
        <w:t>турництво старих “українофі</w:t>
        <w:softHyphen/>
        <w:t>лів”, так і участь укр. револю</w:t>
        <w:softHyphen/>
        <w:t>ціонерів у російських органі</w:t>
        <w:softHyphen/>
        <w:t>заціях. Д. виступав проти укр. регіонального сепаратизму, його політична програма мала загаль</w:t>
        <w:softHyphen/>
        <w:t>ноукр. характер, у ній підкрес</w:t>
        <w:softHyphen/>
        <w:t>лювалась єдність всього укр. народу від Закарпаття до Кубані. Як учений, Д. показував етнічну гомогенність укр. народу на всіх землях його поселення. Як по</w:t>
        <w:softHyphen/>
        <w:t>літик, він ставив собі за мету не так об’єднання всіх українців в одній державі, як радше поділ ролей і систематичну взаємодо</w:t>
        <w:softHyphen/>
        <w:t>помогу між російською та ав</w:t>
        <w:softHyphen/>
        <w:t>стрійською Україною. Намагався налагодити тісні контакти і взаєморозуміння всередині укр. громадського та культурного життя, хотів подолати “історич</w:t>
        <w:softHyphen/>
        <w:t>ну прірву”, що пролягла між Галичиною та Наддніпрянською Україною. Він вважав, що аж до часу повалення російського са</w:t>
        <w:softHyphen/>
        <w:t>модержавства головний центр укр. національного руху повинен бути в Галичині. Але, щоб бути спроможною виконати цю функ</w:t>
        <w:softHyphen/>
        <w:t>цію, Галичина мала б насам</w:t>
        <w:softHyphen/>
        <w:t>перед за духовної підтримки наддніпрянців позбутися своєї провінційної обмеженості. Під впливом Д. група студентської молоді у Львові, що об’єднува</w:t>
        <w:softHyphen/>
        <w:t>лася навколо москвофільського часопису “Друг”, 1875−1876 рр. перейшла на укр. національні та демократичні позиції. Розгляда</w:t>
        <w:softHyphen/>
        <w:t>ючи укр. справу на широкому міжнародному тлі, Д. часто у своїх працях торкався Східної Європи загалом та багато уваги присвячував російським, поль</w:t>
        <w:softHyphen/>
        <w:t>ським і балканським питанням. Головні перешкоди для здорово</w:t>
        <w:softHyphen/>
        <w:t>го розвитку Східної Європи Д. бачив у польському “історично</w:t>
        <w:softHyphen/>
        <w:t>му” патріотизмі, що не вдоволь</w:t>
        <w:softHyphen/>
        <w:t>нявся польською етнічною тери</w:t>
        <w:softHyphen/>
        <w:t>торією, а заявляв претензії на кордони до 1772 р., в німецькому імперіалістичному “натиску на Схід” та в централістично-дес</w:t>
        <w:softHyphen/>
        <w:t>потичних і експансіоністських традиціях російської держав</w:t>
        <w:softHyphen/>
        <w:t xml:space="preserve">ності. </w:t>
      </w:r>
    </w:p>
    <w:p>
      <w:pPr>
        <w:pStyle w:val="2"/>
        <w:spacing w:lineRule="auto" w:line="237"/>
        <w:ind w:left="0" w:firstLine="284"/>
        <w:rPr/>
      </w:pPr>
      <w:r>
        <w:rPr>
          <w:sz w:val="20"/>
          <w:szCs w:val="20"/>
        </w:rPr>
        <w:t>У зв’язку з питанням про національні меншини в Україні Д. намічав шлях до нормалізації укр.-єврейських відносин у визнанні єврейської національ</w:t>
        <w:softHyphen/>
        <w:t>но-культурної автономії та в за</w:t>
        <w:softHyphen/>
        <w:t>кріпленні соціальної солідарнос</w:t>
        <w:softHyphen/>
        <w:t>ті євреїв з укр. оточенням, ви</w:t>
        <w:softHyphen/>
        <w:t>знавав потребу існування єврей</w:t>
        <w:softHyphen/>
        <w:t>ської культурно-національної ав</w:t>
        <w:softHyphen/>
        <w:t>тономії. Працюючи над пробле</w:t>
        <w:softHyphen/>
        <w:t>мами міжнародного суспільно-політичного та культурного жит</w:t>
        <w:softHyphen/>
        <w:t>тя, Д. не створив власної цілісної і завершеної економічної програ</w:t>
        <w:softHyphen/>
        <w:t>ми, хоч завжди називав себе соціалістом (“громадівцем”). Йо</w:t>
        <w:softHyphen/>
        <w:t>го розуміння соціалізму насампе</w:t>
        <w:softHyphen/>
        <w:t>ред етичне – соціалістична спра</w:t>
        <w:softHyphen/>
        <w:t>ведливість як моральний імпера</w:t>
        <w:softHyphen/>
        <w:t>тив, без вирішення питання про перевагу індивідуальних чи ко</w:t>
        <w:softHyphen/>
        <w:t>лективних форм господарської організації. Крім того, Д. був переконаний, що при “плебей</w:t>
        <w:softHyphen/>
        <w:t>ській” структурі укр. нації бо</w:t>
        <w:softHyphen/>
        <w:t>ротьба за національне визволен</w:t>
        <w:softHyphen/>
        <w:t>ня невід’ємна від боротьби за соціальне визволення. Д. від</w:t>
        <w:softHyphen/>
        <w:t xml:space="preserve">кидав марксизм як помилковий у теорії та невідповідний до укр. практичних потреб. </w:t>
      </w:r>
    </w:p>
    <w:p>
      <w:pPr>
        <w:pStyle w:val="2"/>
        <w:spacing w:lineRule="auto" w:line="237"/>
        <w:ind w:left="0" w:firstLine="284"/>
        <w:rPr/>
      </w:pPr>
      <w:r>
        <w:rPr>
          <w:sz w:val="20"/>
          <w:szCs w:val="20"/>
        </w:rPr>
        <w:t>Перші наукові праці Д. при</w:t>
        <w:softHyphen/>
        <w:t>свячені розгляду питань антич</w:t>
        <w:softHyphen/>
        <w:t>ної історії, однак згодом він відійшов від цієї проблематики і розпочав дослідження укр. етно</w:t>
        <w:softHyphen/>
        <w:t>графії та фольклористики. Най</w:t>
        <w:softHyphen/>
        <w:t xml:space="preserve">головніші з політичних праць Д. – “Переднє слово до “Громади” (1878), “Шевченко, українофіли і соціалізм” (1879), “Пропащий час – українці під Московським царством. 1654−1876 рр.” (бл. 1880), “Историческая Польша и </w:t>
      </w:r>
      <w:r>
        <w:rPr>
          <w:spacing w:val="-6"/>
          <w:sz w:val="20"/>
          <w:szCs w:val="20"/>
        </w:rPr>
        <w:t>великорусская демократия” (1883),</w:t>
      </w:r>
      <w:r>
        <w:rPr>
          <w:sz w:val="20"/>
          <w:szCs w:val="20"/>
          <w:lang w:val="ru-RU"/>
        </w:rPr>
        <w:t xml:space="preserve"> “Вольный союз – </w:t>
      </w:r>
      <w:r>
        <w:rPr>
          <w:sz w:val="20"/>
          <w:szCs w:val="20"/>
        </w:rPr>
        <w:t xml:space="preserve">вільна спілка” (1884), “Либерализм и земство в России” (1889), “Чудацькі думки </w:t>
      </w:r>
      <w:r>
        <w:rPr>
          <w:spacing w:val="-4"/>
          <w:sz w:val="20"/>
          <w:szCs w:val="20"/>
        </w:rPr>
        <w:t>про українську національну спра</w:t>
        <w:softHyphen/>
        <w:t>ву</w:t>
      </w:r>
      <w:r>
        <w:rPr>
          <w:sz w:val="20"/>
          <w:szCs w:val="20"/>
        </w:rPr>
        <w:t>” (1891), “Листи на Наддні</w:t>
        <w:softHyphen/>
        <w:t>прянську Україну” (1893). Полі</w:t>
        <w:softHyphen/>
        <w:t>тичні статті та брошури Д. росій</w:t>
        <w:softHyphen/>
        <w:t>ською мовою зібрав Б. </w:t>
      </w:r>
      <w:r>
        <w:rPr>
          <w:spacing w:val="-4"/>
          <w:sz w:val="20"/>
          <w:szCs w:val="20"/>
        </w:rPr>
        <w:t>Кістяков</w:t>
        <w:softHyphen/>
        <w:t>ський (2 т., Париж, 1905−1906 рр.</w:t>
      </w:r>
      <w:r>
        <w:rPr>
          <w:sz w:val="20"/>
          <w:szCs w:val="20"/>
        </w:rPr>
        <w:t xml:space="preserve"> – статті еміграційного періоду; М., 1908 – статті доеміграційні). Окремі політичні твори Д. укр. мовою не раз видавалися (напр., “Вибрані твори”, ред. П. Богаць</w:t>
        <w:softHyphen/>
        <w:t>кий, Прага</w:t>
      </w:r>
      <w:r>
        <w:rPr>
          <w:sz w:val="20"/>
          <w:szCs w:val="20"/>
          <w:lang w:val="ru-RU"/>
        </w:rPr>
        <w:t xml:space="preserve">; </w:t>
      </w:r>
      <w:r>
        <w:rPr>
          <w:sz w:val="20"/>
          <w:szCs w:val="20"/>
        </w:rPr>
        <w:t>Нью-Йорк, 1937), але зібраного видання досі не було. Д. залишив простору “Автобіо</w:t>
        <w:softHyphen/>
        <w:t>графічну замітку” (1883) та “До</w:t>
        <w:softHyphen/>
        <w:t>бавлення” до неї (1889). Перли</w:t>
        <w:softHyphen/>
        <w:t>ною укр. мемуаристики є його “Австро-руські спомини, 1867− 1877” (Л., 1889−1892), присвяче</w:t>
        <w:softHyphen/>
        <w:t>ні початкам його стосунків із Галичиною. Крім того, цінним джерелом не лише для життєпи</w:t>
        <w:softHyphen/>
        <w:t>су Д., а й для історії України 2-ї пол. 19 ст. є листування Д. з І. Франком, М. Павликом, М. Бу</w:t>
        <w:softHyphen/>
        <w:t>чинським, Б. </w:t>
      </w:r>
      <w:r>
        <w:rPr>
          <w:spacing w:val="-4"/>
          <w:sz w:val="20"/>
          <w:szCs w:val="20"/>
        </w:rPr>
        <w:t>Навроцьким, Т. Оку</w:t>
        <w:softHyphen/>
        <w:t>невським, Н. Кобринською</w:t>
      </w:r>
      <w:r>
        <w:rPr>
          <w:sz w:val="20"/>
          <w:szCs w:val="20"/>
        </w:rPr>
        <w:t xml:space="preserve"> та з київською “Старою громадою” (вид</w:t>
        <w:noBreakHyphen/>
        <w:t>во Укр. наукового інституту у Варшаві, 1937). Для історії ро</w:t>
        <w:softHyphen/>
        <w:t>сійської політичної думки пер</w:t>
        <w:softHyphen/>
        <w:t>шорядне значення мають підго</w:t>
        <w:softHyphen/>
        <w:t>товані Д. та забезпечені його коментарями “Письма К. Д. Ка</w:t>
        <w:softHyphen/>
        <w:t>велина и И. С. Тургенева к А. И. Герцену” (1892) та “Пись</w:t>
        <w:softHyphen/>
        <w:t>ма М. А. Бакунина к А. И. Гер</w:t>
        <w:softHyphen/>
        <w:t>цену и Н. П. Огареву” (1896). Як літературний критик та етно</w:t>
        <w:softHyphen/>
        <w:t>граф, Д. був найвизначнішим в Україні представником історико-порівняльного методу і дав цінні дослідження укр. усної словес</w:t>
        <w:softHyphen/>
        <w:t>ності. Головні праці в цій галузі − “Исторические песни малорус</w:t>
        <w:softHyphen/>
        <w:t>ского народа” (разом з В. Анто</w:t>
        <w:softHyphen/>
        <w:t>новичем, 1</w:t>
      </w:r>
      <w:r>
        <w:rPr>
          <w:sz w:val="20"/>
          <w:szCs w:val="20"/>
          <w:lang w:val="ru-RU"/>
        </w:rPr>
        <w:t>−</w:t>
      </w:r>
      <w:r>
        <w:rPr>
          <w:sz w:val="20"/>
          <w:szCs w:val="20"/>
        </w:rPr>
        <w:t>2, 1874</w:t>
      </w:r>
      <w:r>
        <w:rPr>
          <w:sz w:val="20"/>
          <w:szCs w:val="20"/>
          <w:lang w:val="ru-RU"/>
        </w:rPr>
        <w:t>−</w:t>
      </w:r>
      <w:r>
        <w:rPr>
          <w:sz w:val="20"/>
          <w:szCs w:val="20"/>
        </w:rPr>
        <w:t>1875), “Ма</w:t>
        <w:softHyphen/>
        <w:t>лорусские народн</w:t>
      </w:r>
      <w:r>
        <w:rPr>
          <w:sz w:val="20"/>
          <w:szCs w:val="20"/>
          <w:lang w:val="ru-RU"/>
        </w:rPr>
        <w:t>ы</w:t>
      </w:r>
      <w:r>
        <w:rPr>
          <w:sz w:val="20"/>
          <w:szCs w:val="20"/>
        </w:rPr>
        <w:t xml:space="preserve">е предания </w:t>
      </w:r>
      <w:r>
        <w:rPr>
          <w:sz w:val="20"/>
          <w:szCs w:val="20"/>
          <w:lang w:val="ru-RU"/>
        </w:rPr>
        <w:t xml:space="preserve">и рассказы” (1876), </w:t>
      </w:r>
      <w:r>
        <w:rPr>
          <w:sz w:val="20"/>
          <w:szCs w:val="20"/>
        </w:rPr>
        <w:t>“Нові україн</w:t>
        <w:softHyphen/>
        <w:t>ські пісні про громадські справи” (1881), “Політичні пісні україн</w:t>
        <w:softHyphen/>
        <w:t>ського народу 18</w:t>
      </w:r>
      <w:r>
        <w:rPr>
          <w:sz w:val="20"/>
          <w:szCs w:val="20"/>
          <w:lang w:val="ru-RU"/>
        </w:rPr>
        <w:t>−</w:t>
      </w:r>
      <w:r>
        <w:rPr>
          <w:sz w:val="20"/>
          <w:szCs w:val="20"/>
        </w:rPr>
        <w:t>19 ст.” (І−ІІ, 1883−1885). Збірники творів у цій галузі – “Розвідки М. Дра</w:t>
        <w:softHyphen/>
        <w:t>гоманова про українську народ</w:t>
        <w:softHyphen/>
        <w:t xml:space="preserve">ну словесність і письменство” (4 т., 1889–1907, вид. НТШ у </w:t>
      </w:r>
      <w:r>
        <w:rPr>
          <w:spacing w:val="-4"/>
          <w:sz w:val="20"/>
          <w:szCs w:val="20"/>
        </w:rPr>
        <w:t>Львові). Д. використовував фоль</w:t>
        <w:softHyphen/>
        <w:t>клорний</w:t>
      </w:r>
      <w:r>
        <w:rPr>
          <w:sz w:val="20"/>
          <w:szCs w:val="20"/>
        </w:rPr>
        <w:t xml:space="preserve"> матеріал як джерело дослідження історії громадян</w:t>
        <w:softHyphen/>
        <w:t xml:space="preserve">ських ідей в Україні, що й відбилося на його політичному світогляді. </w:t>
      </w:r>
    </w:p>
    <w:p>
      <w:pPr>
        <w:pStyle w:val="2"/>
        <w:spacing w:lineRule="auto" w:line="237"/>
        <w:ind w:left="0" w:firstLine="284"/>
        <w:rPr/>
      </w:pPr>
      <w:r>
        <w:rPr>
          <w:sz w:val="20"/>
          <w:szCs w:val="20"/>
        </w:rPr>
        <w:t>Д. був одним з найвидатні</w:t>
        <w:softHyphen/>
        <w:t>ших укр. публіцистів 19 ст. Його публіцистичні твори залишили помітний слід в історії суспіль</w:t>
        <w:softHyphen/>
        <w:t>но-політичної думки в Росії. Головною темою їх була бороть</w:t>
        <w:softHyphen/>
        <w:t>ба проти національного і соціального поневолення народів російським царизмом та Автро-Угорщиною. Його бойові пам</w:t>
        <w:softHyphen/>
        <w:t>флети (“Внутрішнє рабство і війна за звільнення”, “Турки внутрішні і зовнішні” та ін.) гнівно розвінчували реакційну політику царизму. Деякі з них, наприклад, памфлет “До чого довоювалися” (1878) друкували</w:t>
        <w:softHyphen/>
        <w:t>ся в підпільних народницьких друкарнях. Д. багато зробив, щоб подолати “історичну прірву” між Наддніпрянською Україною і Галичиною.</w:t>
      </w:r>
    </w:p>
    <w:p>
      <w:pPr>
        <w:pStyle w:val="2"/>
        <w:spacing w:lineRule="auto" w:line="237"/>
        <w:ind w:left="0" w:firstLine="284"/>
        <w:rPr/>
      </w:pPr>
      <w:r>
        <w:rPr>
          <w:sz w:val="20"/>
          <w:szCs w:val="20"/>
        </w:rPr>
        <w:t>Велика заслуга Д. в пропа</w:t>
        <w:softHyphen/>
        <w:t>ганді укр. літератури серед сло</w:t>
        <w:softHyphen/>
        <w:t>в’янських народів і народів За</w:t>
        <w:softHyphen/>
        <w:t>хідної Європи. Як фольклорист, Д. високо оцінював виховну і пізнавальну роль народної твор</w:t>
        <w:softHyphen/>
        <w:t>чості, вважав її духовним над</w:t>
        <w:softHyphen/>
        <w:t xml:space="preserve">банням трудового народу. </w:t>
      </w:r>
    </w:p>
    <w:p>
      <w:pPr>
        <w:pStyle w:val="2"/>
        <w:spacing w:lineRule="auto" w:line="237"/>
        <w:ind w:left="0" w:firstLine="284"/>
        <w:rPr>
          <w:sz w:val="20"/>
          <w:szCs w:val="20"/>
        </w:rPr>
      </w:pPr>
      <w:r>
        <w:rPr>
          <w:sz w:val="20"/>
          <w:szCs w:val="20"/>
        </w:rPr>
        <w:t>Багатогранна наукова, літера</w:t>
        <w:softHyphen/>
        <w:t>турно-критична і публіцис</w:t>
        <w:softHyphen/>
        <w:t xml:space="preserve">тична творчість і громадська діяльність Д. була досягненням укр. </w:t>
      </w:r>
      <w:r>
        <w:rPr>
          <w:spacing w:val="-6"/>
          <w:sz w:val="20"/>
          <w:szCs w:val="20"/>
        </w:rPr>
        <w:t>пере</w:t>
        <w:softHyphen/>
        <w:t>дової суспільної думки 70−90-х рр.</w:t>
      </w:r>
      <w:r>
        <w:rPr>
          <w:sz w:val="20"/>
          <w:szCs w:val="20"/>
        </w:rPr>
        <w:t xml:space="preserve"> 19 ст. Д. належав до прогре</w:t>
        <w:softHyphen/>
        <w:t>сивної демократичної час</w:t>
        <w:softHyphen/>
        <w:t>тини інтелігенції, яка захищала інте</w:t>
        <w:softHyphen/>
        <w:t>реси народу, виступала проти самодержавства та кріпосництва та його залишків, засуджувала національну обмеженість росій</w:t>
        <w:softHyphen/>
        <w:t>ських шовіністів. Д. виступав за братерську єдність слов’янських народів, за зближення їх на про</w:t>
        <w:softHyphen/>
        <w:t xml:space="preserve">гресивних засадах, обстоював право укр. народу на </w:t>
      </w:r>
      <w:r>
        <w:rPr>
          <w:spacing w:val="-2"/>
          <w:sz w:val="20"/>
          <w:szCs w:val="20"/>
        </w:rPr>
        <w:t xml:space="preserve">розвиток своєї національної </w:t>
      </w:r>
      <w:r>
        <w:rPr>
          <w:spacing w:val="-4"/>
          <w:sz w:val="20"/>
          <w:szCs w:val="20"/>
        </w:rPr>
        <w:t>куль</w:t>
        <w:softHyphen/>
        <w:t>тури. Бага</w:t>
        <w:softHyphen/>
        <w:t>то етнографічних</w:t>
      </w:r>
      <w:r>
        <w:rPr>
          <w:sz w:val="20"/>
          <w:szCs w:val="20"/>
        </w:rPr>
        <w:t xml:space="preserve"> праць Д. пере</w:t>
        <w:softHyphen/>
        <w:t>кладено іноземними мо</w:t>
        <w:softHyphen/>
        <w:t>вами. Вплив Д. був найсильні</w:t>
        <w:softHyphen/>
        <w:t>ший у Галичині, не тільки серед ради</w:t>
        <w:softHyphen/>
        <w:t>калів, а й серед молодших наро</w:t>
        <w:softHyphen/>
        <w:t>довців. На Наддніпрянщині його вплив був послаблений кон</w:t>
        <w:softHyphen/>
        <w:t>фліктом зі “Старою громадою”, а пізніше − наростанням марксист</w:t>
        <w:softHyphen/>
        <w:t>ських симпатій. Проте продов</w:t>
        <w:softHyphen/>
        <w:t>жували діяти прихильники Д. (М. Ковалевський, Я. Шульгин, В. Мальований, з молодших – Є. Чикаленко), які подекуди ут</w:t>
        <w:softHyphen/>
        <w:t>ворювали окремі “драгоманів</w:t>
        <w:softHyphen/>
        <w:t>ські гуртки”. Після революції 1905 р. під впливом ідей Д. перебувала Укр. радикально-де</w:t>
        <w:softHyphen/>
        <w:t>мократична партія (пізніші со</w:t>
        <w:softHyphen/>
        <w:t>ціалісти-федералісти), а згодом й укр. соціалісти-революціонери. Відгомін вчення Д. незаперечний у багатьох ситуаціях укр. рево</w:t>
        <w:softHyphen/>
        <w:t>люції 1917−1920 рр., наприклад, у федералістичних тенденціях Центральної ради, у спробах ор</w:t>
        <w:softHyphen/>
        <w:t>ганізації об’єднаного фронту на</w:t>
        <w:softHyphen/>
        <w:t>родів колишньої Російської імпе</w:t>
        <w:softHyphen/>
        <w:t>рії (Конгрес національностей у Києві 1917 р.), у трактуванні проблеми національних меншин тощо. В УРСР, згідно з визна</w:t>
        <w:softHyphen/>
        <w:t xml:space="preserve">ченнями Леніна, Д. засуджували як “дрібнобуржуазного ліберала” та “націоналіста”, і вивчення його спадщини було заборонене. Інколи лише згадували Д. як </w:t>
      </w:r>
      <w:r>
        <w:rPr>
          <w:spacing w:val="-4"/>
          <w:sz w:val="20"/>
          <w:szCs w:val="20"/>
        </w:rPr>
        <w:t>ет</w:t>
        <w:softHyphen/>
        <w:t>нографа та літературного критика.</w:t>
      </w:r>
    </w:p>
    <w:p>
      <w:pPr>
        <w:pStyle w:val="2"/>
        <w:spacing w:lineRule="auto" w:line="237"/>
        <w:ind w:left="0" w:firstLine="284"/>
        <w:rPr>
          <w:sz w:val="20"/>
          <w:szCs w:val="20"/>
        </w:rPr>
      </w:pPr>
      <w:r>
        <w:rPr>
          <w:b/>
          <w:bCs/>
          <w:sz w:val="20"/>
          <w:szCs w:val="20"/>
          <w:lang w:val="ru-RU"/>
        </w:rPr>
        <w:t>“</w:t>
      </w:r>
      <w:r>
        <w:rPr>
          <w:b/>
          <w:bCs/>
          <w:sz w:val="20"/>
          <w:szCs w:val="20"/>
        </w:rPr>
        <w:t>ДРУГ</w:t>
      </w:r>
      <w:r>
        <w:rPr>
          <w:b/>
          <w:bCs/>
          <w:sz w:val="20"/>
          <w:szCs w:val="20"/>
          <w:lang w:val="ru-RU"/>
        </w:rPr>
        <w:t>”</w:t>
      </w:r>
      <w:r>
        <w:rPr>
          <w:sz w:val="20"/>
          <w:szCs w:val="20"/>
        </w:rPr>
        <w:t xml:space="preserve"> – літературно-науко</w:t>
        <w:softHyphen/>
        <w:t>вий журнал – двотижневик сту</w:t>
        <w:softHyphen/>
        <w:t xml:space="preserve">дентського товариства </w:t>
      </w:r>
      <w:r>
        <w:rPr>
          <w:sz w:val="20"/>
          <w:szCs w:val="20"/>
          <w:lang w:val="ru-RU"/>
        </w:rPr>
        <w:t>“</w:t>
      </w:r>
      <w:r>
        <w:rPr>
          <w:sz w:val="20"/>
          <w:szCs w:val="20"/>
        </w:rPr>
        <w:t>Акаде</w:t>
        <w:softHyphen/>
        <w:t>мічний гурток</w:t>
      </w:r>
      <w:r>
        <w:rPr>
          <w:sz w:val="20"/>
          <w:szCs w:val="20"/>
          <w:lang w:val="ru-RU"/>
        </w:rPr>
        <w:t>”</w:t>
      </w:r>
      <w:r>
        <w:rPr>
          <w:sz w:val="20"/>
          <w:szCs w:val="20"/>
        </w:rPr>
        <w:t>. Виходив у Львові 1874</w:t>
      </w:r>
      <w:r>
        <w:rPr>
          <w:sz w:val="20"/>
          <w:szCs w:val="20"/>
          <w:lang w:val="ru-RU"/>
        </w:rPr>
        <w:t>−</w:t>
      </w:r>
      <w:r>
        <w:rPr>
          <w:sz w:val="20"/>
          <w:szCs w:val="20"/>
        </w:rPr>
        <w:t>1877 рр. До 1876 р. журнал мав москвофільський на</w:t>
        <w:softHyphen/>
        <w:t xml:space="preserve">прям. З приходом у редколегію І. Франка (липень 1876 р.) </w:t>
      </w:r>
      <w:r>
        <w:rPr>
          <w:sz w:val="20"/>
          <w:szCs w:val="20"/>
          <w:lang w:val="ru-RU"/>
        </w:rPr>
        <w:t>“</w:t>
      </w:r>
      <w:r>
        <w:rPr>
          <w:sz w:val="20"/>
          <w:szCs w:val="20"/>
        </w:rPr>
        <w:t>Д.</w:t>
      </w:r>
      <w:r>
        <w:rPr>
          <w:sz w:val="20"/>
          <w:szCs w:val="20"/>
          <w:lang w:val="ru-RU"/>
        </w:rPr>
        <w:t>”</w:t>
      </w:r>
      <w:r>
        <w:rPr>
          <w:sz w:val="20"/>
          <w:szCs w:val="20"/>
        </w:rPr>
        <w:t xml:space="preserve"> став органом демократичної мо</w:t>
        <w:softHyphen/>
        <w:t>лоді. В журналі друкувалися ху</w:t>
        <w:softHyphen/>
        <w:t>дожні та наукові твори, звіти про діяльність студентських това</w:t>
        <w:softHyphen/>
        <w:t>риств, літературні новини. Тут були опубліковані вірші, “Бори</w:t>
        <w:softHyphen/>
        <w:t>славські оповідання”, повість “Петрії і Довбущуки” І. Франка (Івана Джеджалика), публіцис</w:t>
        <w:softHyphen/>
        <w:t>тичні листи М. Драгоманова (Українця) тощо. Вміщувалися також переклади з російської і зарубіжних літератур (твори М. Лермонтова, М. Салтикова-</w:t>
      </w:r>
      <w:r>
        <w:rPr>
          <w:spacing w:val="-2"/>
          <w:sz w:val="20"/>
          <w:szCs w:val="20"/>
        </w:rPr>
        <w:t>Щедріна, М. Йокайї, Г. Флобера).</w:t>
      </w:r>
    </w:p>
    <w:p>
      <w:pPr>
        <w:pStyle w:val="2"/>
        <w:spacing w:lineRule="auto" w:line="237"/>
        <w:ind w:left="0" w:firstLine="284"/>
        <w:rPr/>
      </w:pPr>
      <w:r>
        <w:rPr>
          <w:b/>
          <w:bCs/>
          <w:sz w:val="20"/>
          <w:szCs w:val="20"/>
        </w:rPr>
        <w:t>ДРУГОКЛÁСНІ ШКÓЛИ</w:t>
      </w:r>
      <w:r>
        <w:rPr>
          <w:sz w:val="20"/>
          <w:szCs w:val="20"/>
        </w:rPr>
        <w:t xml:space="preserve"> – учительські школи в церковних єпархіях дореволюційної Росії. Виникли 1896 р., мали 2</w:t>
      </w:r>
      <w:r>
        <w:rPr>
          <w:sz w:val="20"/>
          <w:szCs w:val="20"/>
          <w:lang w:val="ru-RU"/>
        </w:rPr>
        <w:t>−</w:t>
      </w:r>
      <w:r>
        <w:rPr>
          <w:sz w:val="20"/>
          <w:szCs w:val="20"/>
        </w:rPr>
        <w:t>3</w:t>
      </w:r>
      <w:r>
        <w:rPr>
          <w:sz w:val="20"/>
          <w:szCs w:val="20"/>
          <w:lang w:val="ru-RU"/>
        </w:rPr>
        <w:t>-</w:t>
      </w:r>
      <w:r>
        <w:rPr>
          <w:sz w:val="20"/>
          <w:szCs w:val="20"/>
        </w:rPr>
        <w:t>річ</w:t>
        <w:softHyphen/>
        <w:t>ний курс навчання. В Д. ш. на</w:t>
        <w:softHyphen/>
        <w:t>вчалися переважно діти селян, які закінчили початкову школу. Головна увага приділялася ви</w:t>
        <w:softHyphen/>
        <w:t>кладанню Закону Божого, цер</w:t>
        <w:softHyphen/>
        <w:t>ковного співу і церковнослов’ян</w:t>
        <w:softHyphen/>
        <w:t>ської мови. Подавалися повер</w:t>
        <w:softHyphen/>
        <w:t>хові відомості з російської мови, арифметики, геометрії, росій</w:t>
        <w:softHyphen/>
        <w:t>ської історії, географії, гігієни і дидактики. У Росії 1907 р. було 427 Д. ш. з 21 679 учнями, в т. ч. в Україні − 66 з 3810 учнями. Після 1908 р. Д. ш. поступово замінювались учительськими се</w:t>
        <w:softHyphen/>
        <w:t>мінаріями і церковно-учитель</w:t>
        <w:softHyphen/>
        <w:t>ськими школами.</w:t>
      </w:r>
    </w:p>
    <w:p>
      <w:pPr>
        <w:pStyle w:val="2"/>
        <w:spacing w:lineRule="auto" w:line="237"/>
        <w:ind w:left="0" w:firstLine="284"/>
        <w:rPr/>
      </w:pPr>
      <w:r>
        <w:rPr>
          <w:b/>
          <w:bCs/>
          <w:sz w:val="20"/>
          <w:szCs w:val="20"/>
        </w:rPr>
        <w:t>ДУХНÓВИЧ</w:t>
      </w:r>
      <w:r>
        <w:rPr>
          <w:sz w:val="20"/>
          <w:szCs w:val="20"/>
        </w:rPr>
        <w:t xml:space="preserve"> Олександр </w:t>
      </w:r>
      <w:r>
        <w:rPr>
          <w:spacing w:val="-4"/>
          <w:sz w:val="20"/>
          <w:szCs w:val="20"/>
        </w:rPr>
        <w:t>Ва</w:t>
        <w:softHyphen/>
        <w:t>сильович (24.І</w:t>
      </w:r>
      <w:r>
        <w:rPr>
          <w:spacing w:val="-4"/>
          <w:sz w:val="20"/>
          <w:szCs w:val="20"/>
          <w:lang w:val="ru-RU"/>
        </w:rPr>
        <w:t>V</w:t>
      </w:r>
      <w:r>
        <w:rPr>
          <w:spacing w:val="-4"/>
          <w:sz w:val="20"/>
          <w:szCs w:val="20"/>
        </w:rPr>
        <w:t>.1803−30.ІІІ.1865)</w:t>
      </w:r>
      <w:r>
        <w:rPr>
          <w:sz w:val="20"/>
          <w:szCs w:val="20"/>
        </w:rPr>
        <w:t xml:space="preserve"> – укр. закарпатський громад</w:t>
        <w:softHyphen/>
        <w:t>ський діяч, письменник, педагог, греко-католицький священик, ка</w:t>
        <w:softHyphen/>
        <w:t xml:space="preserve">нонік капітули в Пряшеві. </w:t>
      </w:r>
      <w:r>
        <w:rPr>
          <w:sz w:val="20"/>
          <w:szCs w:val="20"/>
          <w:lang w:val="ru-RU"/>
        </w:rPr>
        <w:t xml:space="preserve">Нар. в с. Тополя на Пряшівщині (нині Словаччина). У 1821 р. закінчив </w:t>
      </w:r>
      <w:r>
        <w:rPr>
          <w:spacing w:val="-6"/>
          <w:sz w:val="20"/>
          <w:szCs w:val="20"/>
          <w:lang w:val="ru-RU"/>
        </w:rPr>
        <w:t>Ужгородську гімназію, а в 1827 р.</w:t>
      </w:r>
      <w:r>
        <w:rPr>
          <w:sz w:val="20"/>
          <w:szCs w:val="20"/>
          <w:lang w:val="ru-RU"/>
        </w:rPr>
        <w:t xml:space="preserve"> – богословську семінарію. Куль</w:t>
        <w:softHyphen/>
        <w:t>турницьку діяльність Д. почав зі збирання укр. народних пісень, опублікованих 1878 р. Я. Голо</w:t>
        <w:softHyphen/>
        <w:t>вацьким. Викладав російську мо</w:t>
        <w:softHyphen/>
        <w:t>ву в Пряшівській гімназії. Літе</w:t>
        <w:softHyphen/>
        <w:t>ратурну діяльність почав 1829 р. Один із перших письменників нової укр. літератури на Закар</w:t>
        <w:softHyphen/>
        <w:t>патті. Належав до т. зв. будите</w:t>
        <w:softHyphen/>
        <w:t>лів. Видав кілька альманахів, календарів (“Поздоровлення ру</w:t>
        <w:softHyphen/>
        <w:t>синів на рік 1850”), написав буквар “Книжиця читальна для початкуючих” (Будапешт, 1847), підручник з географії “Короткий землепис для молодих русинів” (Перемишль, 1851), посібник для вчителів “Народна педагогія...” (Львів, 1857), історичні праці “Історія Пряшівської єпархії” (СПб., 1877), “Істинна історія карпаторосів, або угорських ру</w:t>
        <w:softHyphen/>
        <w:t>синів” (М., 1914), в якій про</w:t>
        <w:softHyphen/>
        <w:t>водив ідею автохтонності укр. населення Закарпаття тощо. Ав</w:t>
        <w:softHyphen/>
        <w:t>тор багатьох поезій, двох драм – “Добродітель перевищує багат</w:t>
        <w:softHyphen/>
        <w:t>ство” (Перемишль, 1850) і “Го</w:t>
        <w:softHyphen/>
        <w:t>ловний бунтар” (Пряшів, 1863). Обстоював ідею єднання закар</w:t>
        <w:softHyphen/>
        <w:t>патських українців з усім укр. народом. У 1850 р. заснував у Пряшеві “Литературное заведе</w:t>
        <w:softHyphen/>
        <w:t>ние”, яке займалось культурно-просвітницькою діяльністю. На</w:t>
        <w:softHyphen/>
        <w:t xml:space="preserve">писав цілу низку патріотичних поезій – “Я русин був, єсьм і буду”, “Підкарпатськії русини” та ін. Разом з А. Добрянським домагався запровадження на Закарпатті викладання укр. мови у школах. Уся діяльність Д. була спрямована на боротьбу проти зугорщення Закарпаття. </w:t>
      </w:r>
      <w:r>
        <w:rPr>
          <w:sz w:val="20"/>
          <w:szCs w:val="20"/>
        </w:rPr>
        <w:t>Д. і його однодумці орієнтувалися то на Австрію, то на царську Росію, проповідуючи австро</w:t>
        <w:softHyphen/>
        <w:t>фільські та слов’янофільські ідеї. Все те, що Д. написав народною мовою, є кращим у його спадщині. І. Франко назвав Д. “чоловіком без сумніву доброї</w:t>
      </w:r>
      <w:r>
        <w:rPr>
          <w:sz w:val="20"/>
          <w:szCs w:val="20"/>
          <w:lang w:val="ru-RU"/>
        </w:rPr>
        <w:t xml:space="preserve"> волі і нема</w:t>
        <w:softHyphen/>
        <w:t>лих здібностей”, але “невлічимо заплутаним у язикові та політич</w:t>
        <w:softHyphen/>
        <w:t>ні доктрини”. Помер у м. Пря</w:t>
        <w:softHyphen/>
        <w:t>шеві. Закарпатські русофіли ви</w:t>
        <w:softHyphen/>
        <w:t>користали ім’я Д. для антиукр. діяльності в “Обществе ім. Дух</w:t>
        <w:softHyphen/>
        <w:t>новича”.</w:t>
      </w:r>
    </w:p>
    <w:p>
      <w:pPr>
        <w:sectPr>
          <w:headerReference w:type="even" r:id="rId18"/>
          <w:headerReference w:type="default" r:id="rId19"/>
          <w:footerReference w:type="even" r:id="rId20"/>
          <w:footerReference w:type="default" r:id="rId21"/>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2"/>
        <w:spacing w:lineRule="auto" w:line="237"/>
        <w:ind w:left="0" w:firstLine="284"/>
        <w:rPr>
          <w:sz w:val="20"/>
          <w:szCs w:val="20"/>
          <w:lang w:val="ru-RU"/>
        </w:rPr>
      </w:pPr>
      <w:r>
        <w:rPr>
          <w:b/>
          <w:bCs/>
          <w:spacing w:val="-4"/>
          <w:sz w:val="20"/>
          <w:szCs w:val="20"/>
          <w:lang w:val="ru-RU"/>
        </w:rPr>
        <w:t>ДЯКÍВКИ</w:t>
      </w:r>
      <w:r>
        <w:rPr>
          <w:spacing w:val="-4"/>
          <w:sz w:val="20"/>
          <w:szCs w:val="20"/>
          <w:lang w:val="ru-RU"/>
        </w:rPr>
        <w:t xml:space="preserve"> – парафіяльні при</w:t>
        <w:softHyphen/>
        <w:t>ватні</w:t>
      </w:r>
      <w:r>
        <w:rPr>
          <w:sz w:val="20"/>
          <w:szCs w:val="20"/>
          <w:lang w:val="ru-RU"/>
        </w:rPr>
        <w:t xml:space="preserve"> школи. Виникли у Київ</w:t>
        <w:softHyphen/>
        <w:t>ській Русі в 11 ст. після поши</w:t>
        <w:softHyphen/>
        <w:t>рення християнства. На території сучасної України Д. були найпо</w:t>
        <w:softHyphen/>
        <w:t>ширенішою системою елемен</w:t>
        <w:softHyphen/>
        <w:t xml:space="preserve">тарного навчання до 1-ї пол. </w:t>
      </w:r>
    </w:p>
    <w:p>
      <w:pPr>
        <w:pStyle w:val="2"/>
        <w:spacing w:lineRule="auto" w:line="237"/>
        <w:ind w:left="0" w:hanging="0"/>
        <w:rPr/>
      </w:pPr>
      <w:r>
        <w:rPr>
          <w:sz w:val="20"/>
          <w:szCs w:val="20"/>
          <w:lang w:val="ru-RU"/>
        </w:rPr>
        <w:t>19 ст. Засновувалися переважно при церковних парафіях під на</w:t>
        <w:softHyphen/>
        <w:t>глядом священика. За домовлену з батьками учнів плату вчите</w:t>
        <w:softHyphen/>
        <w:t>лями були дяки: у Наддні</w:t>
        <w:softHyphen/>
        <w:t>прянській Україні – мандрівні дяки; даскали – на Буковині; дяки-співаки – на Закарпатті. Учнів навчали слов’янської азбу</w:t>
        <w:softHyphen/>
        <w:t>ки, читання за Часословом, Псалтирем, Апостолом, письма, іноді – арифметики. Зникли з поширенням державної школи з 2-ї пол. 19 ст.</w:t>
      </w:r>
    </w:p>
    <w:p>
      <w:pPr>
        <w:pStyle w:val="2"/>
        <w:spacing w:lineRule="auto" w:line="237"/>
        <w:ind w:left="0" w:firstLine="284"/>
        <w:rPr>
          <w:sz w:val="20"/>
          <w:szCs w:val="20"/>
          <w:lang w:val="ru-RU"/>
        </w:rPr>
      </w:pPr>
      <w:r>
        <w:rPr>
          <w:sz w:val="20"/>
          <w:szCs w:val="20"/>
          <w:lang w:val="ru-RU"/>
        </w:rPr>
      </w:r>
    </w:p>
    <w:p>
      <w:pPr>
        <w:pStyle w:val="2"/>
        <w:spacing w:lineRule="auto" w:line="237"/>
        <w:ind w:left="0" w:firstLine="284"/>
        <w:rPr>
          <w:sz w:val="20"/>
          <w:szCs w:val="20"/>
          <w:lang w:val="ru-RU"/>
        </w:rPr>
      </w:pPr>
      <w:r>
        <w:rPr>
          <w:sz w:val="20"/>
          <w:szCs w:val="20"/>
          <w:lang w:val="ru-RU"/>
        </w:rPr>
      </w:r>
    </w:p>
    <w:p>
      <w:pPr>
        <w:pStyle w:val="2"/>
        <w:spacing w:lineRule="auto" w:line="237"/>
        <w:ind w:left="0" w:hanging="0"/>
        <w:jc w:val="center"/>
        <w:rPr>
          <w:b/>
          <w:b/>
          <w:bCs/>
          <w:color w:val="000000"/>
          <w:szCs w:val="28"/>
          <w:lang w:val="ru-RU"/>
        </w:rPr>
      </w:pPr>
      <w:r>
        <w:rPr>
          <w:b/>
          <w:bCs/>
          <w:color w:val="000000"/>
          <w:szCs w:val="28"/>
          <w:lang w:val="ru-RU"/>
        </w:rPr>
        <w:t>Е</w:t>
      </w:r>
    </w:p>
    <w:p>
      <w:pPr>
        <w:pStyle w:val="2"/>
        <w:spacing w:lineRule="auto" w:line="237"/>
        <w:ind w:left="0" w:firstLine="284"/>
        <w:jc w:val="center"/>
        <w:rPr>
          <w:b/>
          <w:b/>
          <w:bCs/>
          <w:color w:val="000000"/>
          <w:sz w:val="16"/>
          <w:szCs w:val="16"/>
          <w:lang w:val="ru-RU"/>
        </w:rPr>
      </w:pPr>
      <w:r>
        <w:rPr>
          <w:b/>
          <w:bCs/>
          <w:color w:val="000000"/>
          <w:sz w:val="16"/>
          <w:szCs w:val="16"/>
          <w:lang w:val="ru-RU"/>
        </w:rPr>
      </w:r>
    </w:p>
    <w:p>
      <w:pPr>
        <w:pStyle w:val="2"/>
        <w:spacing w:lineRule="auto" w:line="237"/>
        <w:ind w:left="0" w:firstLine="284"/>
        <w:rPr/>
      </w:pPr>
      <w:r>
        <w:rPr>
          <w:b/>
          <w:bCs/>
          <w:color w:val="000000"/>
          <w:sz w:val="20"/>
          <w:szCs w:val="20"/>
        </w:rPr>
        <w:t>ЕВÉКТА</w:t>
      </w:r>
      <w:r>
        <w:rPr>
          <w:color w:val="000000"/>
          <w:sz w:val="20"/>
          <w:szCs w:val="20"/>
        </w:rPr>
        <w:t xml:space="preserve"> (лат. </w:t>
      </w:r>
      <w:r>
        <w:rPr>
          <w:color w:val="000000"/>
          <w:sz w:val="20"/>
          <w:szCs w:val="20"/>
          <w:lang w:val="en-US"/>
        </w:rPr>
        <w:t>evecto</w:t>
      </w:r>
      <w:r>
        <w:rPr>
          <w:color w:val="000000"/>
          <w:sz w:val="20"/>
          <w:szCs w:val="20"/>
        </w:rPr>
        <w:t xml:space="preserve"> – вивожу) – митний податок, який стягував гетьманський уряд за вивіз товарів із Лівобережної України до Росії в 2-й пол. 17 – 1-й пол. 18 ст. Е., так само, як і індукта, здавалася на відкуп. У зв’язку з розширенням всеросій</w:t>
        <w:softHyphen/>
        <w:t>ського ринку, а також зважаючи на вимоги російських і укр. поміщиків та купців, зацікав</w:t>
        <w:softHyphen/>
        <w:t>лених у прибутках від торгівлі, царський уряд 1754 р. ліквідував внутрішні митні кордони і ска</w:t>
        <w:softHyphen/>
        <w:t xml:space="preserve">сував Е. та індукту. </w:t>
      </w:r>
    </w:p>
    <w:p>
      <w:pPr>
        <w:pStyle w:val="2"/>
        <w:spacing w:lineRule="auto" w:line="237"/>
        <w:ind w:left="0" w:firstLine="284"/>
        <w:rPr/>
      </w:pPr>
      <w:r>
        <w:rPr>
          <w:b/>
          <w:bCs/>
          <w:sz w:val="20"/>
          <w:szCs w:val="20"/>
        </w:rPr>
        <w:t>ЕКОНОМІЧНИЙ РОЗВИ</w:t>
        <w:softHyphen/>
      </w:r>
      <w:r>
        <w:rPr>
          <w:b/>
          <w:bCs/>
          <w:spacing w:val="-4"/>
          <w:sz w:val="20"/>
          <w:szCs w:val="20"/>
        </w:rPr>
        <w:t>ТОК УКРАЇНСЬКИХ ЗЕМЕЛЬ</w:t>
      </w:r>
      <w:r>
        <w:rPr>
          <w:b/>
          <w:bCs/>
          <w:sz w:val="20"/>
          <w:szCs w:val="20"/>
        </w:rPr>
        <w:t xml:space="preserve"> ДО СЕЛЯНСЬКОЇ РЕФОР</w:t>
        <w:softHyphen/>
        <w:t>МИ.</w:t>
      </w:r>
      <w:r>
        <w:rPr>
          <w:sz w:val="20"/>
          <w:szCs w:val="20"/>
        </w:rPr>
        <w:t xml:space="preserve"> Господарство на укр. зем</w:t>
        <w:softHyphen/>
        <w:t>лях у складі Росії розвивалося нерівномірно й суперечливо. Швидка землеробська колоніза</w:t>
        <w:softHyphen/>
        <w:t>ція південних степів приваблю</w:t>
        <w:softHyphen/>
        <w:t>вала сотні тисяч новопоселенців не лише із внутрішніх губерній, а й з інших країн. Царі роздавали землю великими масивами, які інколи становили десятки тисяч десятин. Якщо на Київщині се</w:t>
        <w:softHyphen/>
        <w:t>редній розмір поміщицького го</w:t>
        <w:softHyphen/>
        <w:t>сподарства загалом не переви</w:t>
        <w:softHyphen/>
        <w:t>щував 460 десятин, то на Кате</w:t>
        <w:softHyphen/>
        <w:t>ринославщині він дорівнював 1100, на Херсонщині – 1200, а в Таврії – 3500 десятин. На ново</w:t>
        <w:softHyphen/>
        <w:t xml:space="preserve">освоюваних землях </w:t>
      </w:r>
      <w:r>
        <w:rPr>
          <w:spacing w:val="-6"/>
          <w:sz w:val="20"/>
          <w:szCs w:val="20"/>
        </w:rPr>
        <w:t>відтворюва</w:t>
        <w:softHyphen/>
        <w:t>лися середньовічні соціальні струк</w:t>
        <w:softHyphen/>
        <w:t>тури</w:t>
      </w:r>
      <w:r>
        <w:rPr>
          <w:sz w:val="20"/>
          <w:szCs w:val="20"/>
        </w:rPr>
        <w:t>. Селяни покріпачувались.</w:t>
      </w:r>
    </w:p>
    <w:p>
      <w:pPr>
        <w:pStyle w:val="2"/>
        <w:spacing w:lineRule="auto" w:line="237"/>
        <w:ind w:left="0" w:firstLine="284"/>
        <w:rPr/>
      </w:pPr>
      <w:r>
        <w:rPr>
          <w:sz w:val="20"/>
          <w:szCs w:val="20"/>
        </w:rPr>
        <w:t>Водночас поміщицьке госпо</w:t>
        <w:softHyphen/>
        <w:t>дарство втягувалося в ринкові відносини й починало виробляти на продаж велику кількість пше</w:t>
        <w:softHyphen/>
        <w:t>ниці, льону, цукрових буряків. 1860 р. 3/4 загальноросійських посівів цукрових буряків припа</w:t>
        <w:softHyphen/>
        <w:t>дало на дев’ять укр. губерній. У поміщицьких маєтках розвивало</w:t>
        <w:softHyphen/>
        <w:t>ся також товарне тваринництво, особливо тонкорунне вівчарство. У середині 19 ст. в Україні на</w:t>
        <w:softHyphen/>
        <w:t>лічувалося понад 12 млн овець, причому майже половина пого</w:t>
        <w:softHyphen/>
        <w:t>лів’я припадала на тонкорунні породи. Згодом, коли розшири</w:t>
        <w:softHyphen/>
        <w:t>лися посівні площі під пшеницю та ін. товарні культури, вівчар</w:t>
        <w:softHyphen/>
        <w:t xml:space="preserve">ство почало занепадати. </w:t>
      </w:r>
    </w:p>
    <w:p>
      <w:pPr>
        <w:pStyle w:val="2"/>
        <w:spacing w:lineRule="auto" w:line="237"/>
        <w:ind w:left="0" w:firstLine="284"/>
        <w:rPr/>
      </w:pPr>
      <w:r>
        <w:rPr>
          <w:sz w:val="20"/>
          <w:szCs w:val="20"/>
        </w:rPr>
        <w:t>Зростання промисловості бу</w:t>
        <w:softHyphen/>
        <w:t>ло тісно пов’язане з потребами сільського господарства. Бурхли</w:t>
        <w:softHyphen/>
        <w:t>во розвивалося гуральництво, бо поміщики, маючи привілеї на виробництво горілки, були заці</w:t>
        <w:softHyphen/>
        <w:t>кавлені в переробці на місці великої кількості зерна, яке не завжди вдавалося вигідно прода</w:t>
        <w:softHyphen/>
        <w:t>ти міським споживачам або екс</w:t>
        <w:softHyphen/>
        <w:t>портувати. У 50-х рр. налічува</w:t>
        <w:softHyphen/>
        <w:t xml:space="preserve">лося понад 7 тис. гуралень, серед </w:t>
      </w:r>
      <w:r>
        <w:rPr>
          <w:spacing w:val="-6"/>
          <w:sz w:val="20"/>
          <w:szCs w:val="20"/>
        </w:rPr>
        <w:t>яких переважали дрібні. У 20-х рр.</w:t>
      </w:r>
      <w:r>
        <w:rPr>
          <w:sz w:val="20"/>
          <w:szCs w:val="20"/>
        </w:rPr>
        <w:t xml:space="preserve"> з’явилися перші цукроварні, а 1860 р. їх кількість досягла 228. Багато цукроварень належало поміщикам.</w:t>
      </w:r>
    </w:p>
    <w:p>
      <w:pPr>
        <w:pStyle w:val="2"/>
        <w:spacing w:lineRule="auto" w:line="237"/>
        <w:ind w:left="0" w:firstLine="284"/>
        <w:rPr/>
      </w:pPr>
      <w:r>
        <w:rPr>
          <w:spacing w:val="-4"/>
          <w:sz w:val="20"/>
          <w:szCs w:val="20"/>
        </w:rPr>
        <w:t>У суконному виробництві, яке</w:t>
      </w:r>
      <w:r>
        <w:rPr>
          <w:sz w:val="20"/>
          <w:szCs w:val="20"/>
        </w:rPr>
        <w:t xml:space="preserve"> було дуже вигідним, бо постача</w:t>
        <w:softHyphen/>
        <w:t>ло свою продукцію за високими цінами армії, розгорнулася жор</w:t>
        <w:softHyphen/>
        <w:t>стока конкуренція між поміщи</w:t>
        <w:softHyphen/>
        <w:t>ками та купцями. Поступово взя</w:t>
        <w:softHyphen/>
        <w:t>ла гору технічно досконаліша, порівняно із кріпосницькою, ка</w:t>
        <w:softHyphen/>
        <w:t>піталістична мануфактура. Напе</w:t>
        <w:softHyphen/>
        <w:t>редодні селянської реформи крі</w:t>
        <w:softHyphen/>
        <w:t>посницькі мануфактури цілкови</w:t>
        <w:softHyphen/>
        <w:t xml:space="preserve">то занепали. </w:t>
      </w:r>
    </w:p>
    <w:p>
      <w:pPr>
        <w:pStyle w:val="2"/>
        <w:spacing w:lineRule="auto" w:line="237"/>
        <w:ind w:left="0" w:firstLine="284"/>
        <w:rPr/>
      </w:pPr>
      <w:r>
        <w:rPr>
          <w:sz w:val="20"/>
          <w:szCs w:val="20"/>
        </w:rPr>
        <w:t>Поміщики дедалі ширше використовували техніку, більшу частину якої завозили з-за кор</w:t>
        <w:softHyphen/>
        <w:t>дону за цінами, забезпеченими пільговими тарифами. Але вели</w:t>
        <w:softHyphen/>
        <w:t>кий попит на машини спричинив інтенсивний розвиток вітчизня</w:t>
        <w:softHyphen/>
        <w:t>ного сільськогосподарського ма</w:t>
        <w:softHyphen/>
        <w:t>шинобудування. Підприємства цього профілю почали з’являти</w:t>
        <w:softHyphen/>
        <w:t>ся у Києві, Харкові, Одесі, Кате</w:t>
        <w:softHyphen/>
        <w:t>ринославі, Луганську, Кременчу</w:t>
        <w:softHyphen/>
        <w:t>ці та ін. містах і навіть у при</w:t>
        <w:softHyphen/>
        <w:t>ватних маєтках, зокрема князя Долгорукого в с. Вишеньки Кро</w:t>
        <w:softHyphen/>
        <w:t xml:space="preserve">левецького повіту й Тарасевича – у Лубнах. </w:t>
      </w:r>
    </w:p>
    <w:p>
      <w:pPr>
        <w:pStyle w:val="2"/>
        <w:spacing w:lineRule="auto" w:line="237"/>
        <w:ind w:left="0" w:firstLine="284"/>
        <w:rPr/>
      </w:pPr>
      <w:r>
        <w:rPr>
          <w:sz w:val="20"/>
          <w:szCs w:val="20"/>
        </w:rPr>
        <w:t>Кріпосницька праця в проми</w:t>
        <w:softHyphen/>
        <w:t>словості була суто російським феноменом. Хоча для поміщика</w:t>
      </w:r>
      <w:r>
        <w:rPr>
          <w:sz w:val="20"/>
          <w:szCs w:val="20"/>
          <w:lang w:val="ru-RU"/>
        </w:rPr>
        <w:t>-</w:t>
      </w:r>
      <w:r>
        <w:rPr>
          <w:sz w:val="20"/>
          <w:szCs w:val="20"/>
        </w:rPr>
        <w:t>фабриканта вона залишалася дармовою, жодних переваг перед конкурентами не давала. Кріпаки працювали неохоче, непродук</w:t>
        <w:softHyphen/>
        <w:t>тивно та неякісно. Купці</w:t>
      </w:r>
      <w:r>
        <w:rPr>
          <w:sz w:val="20"/>
          <w:szCs w:val="20"/>
          <w:lang w:val="ru-RU"/>
        </w:rPr>
        <w:t>-</w:t>
      </w:r>
      <w:r>
        <w:rPr>
          <w:sz w:val="20"/>
          <w:szCs w:val="20"/>
        </w:rPr>
        <w:t>фабри</w:t>
        <w:softHyphen/>
        <w:t>канти, використовуючи тих-таки кріпаків, відпущених поміщика</w:t>
        <w:softHyphen/>
        <w:t>ми на оброк, домагалися значно кращих результатів. У середині 19 ст. понад 90 % заводів і фа</w:t>
        <w:softHyphen/>
        <w:t>брик опинилося в руках купец</w:t>
        <w:softHyphen/>
        <w:t>тва, ремісництва та селянства. Накопичений торгівлею капітал уливався у промисловість. Го</w:t>
        <w:softHyphen/>
        <w:t>ловну роль в оптовому продажу відігравали ярмарки. Великими центрами ярмаркової торгівлі бу</w:t>
        <w:softHyphen/>
        <w:t>ли Київ, Харків, Ромни, Суми, Полтава, Бердичів, Кролевець та ін. міста. Лише на київські “контракти” щороку приїздило до 5 тис. купців із різних регіонів імперії і навіть із-за кордону. Наприкінці 50-х рр. кількість яр</w:t>
        <w:softHyphen/>
        <w:t>марків і постійних базарів досяг</w:t>
        <w:softHyphen/>
        <w:t>ла 12 тис. В укр. містах налі</w:t>
        <w:softHyphen/>
        <w:t>чувалося понад 150 тис. торго</w:t>
        <w:softHyphen/>
        <w:t xml:space="preserve">вельних закладів. </w:t>
      </w:r>
    </w:p>
    <w:p>
      <w:pPr>
        <w:pStyle w:val="2"/>
        <w:spacing w:lineRule="auto" w:line="237"/>
        <w:ind w:left="0" w:firstLine="284"/>
        <w:rPr/>
      </w:pPr>
      <w:r>
        <w:rPr>
          <w:sz w:val="20"/>
          <w:szCs w:val="20"/>
        </w:rPr>
        <w:t>Чорноморсько-азовські пор</w:t>
        <w:softHyphen/>
        <w:t>ти, передовсім Одеса, стали сер</w:t>
        <w:softHyphen/>
        <w:t>цевиною експортно-імпортних операцій. В експорті переважав хліб, а імпортувалися здебільшо</w:t>
        <w:softHyphen/>
        <w:t>го продовольчі та промислові то</w:t>
        <w:softHyphen/>
        <w:t>вари для привілейованих верств населення. У 1819−1859 рр. Оде</w:t>
        <w:softHyphen/>
        <w:t>са мала статус вільного порту (порто-франко). Сюди дозволя</w:t>
        <w:softHyphen/>
        <w:t>лося завозити товари, не сплачу</w:t>
        <w:softHyphen/>
        <w:t xml:space="preserve">ючи мита, що також спричинило швидке зростання міста. </w:t>
      </w:r>
    </w:p>
    <w:p>
      <w:pPr>
        <w:pStyle w:val="2"/>
        <w:spacing w:lineRule="auto" w:line="237"/>
        <w:ind w:left="0" w:firstLine="284"/>
        <w:rPr/>
      </w:pPr>
      <w:r>
        <w:rPr>
          <w:sz w:val="20"/>
          <w:szCs w:val="20"/>
        </w:rPr>
        <w:t>Уразливою ланкою економі</w:t>
        <w:softHyphen/>
        <w:t>ки було бездоріжжя. Чумацькі валки на ґрунтових шляхах – таким примітивним залишався основний вид перевезень. Щоб доправити в азовсько-чорномор</w:t>
        <w:softHyphen/>
        <w:t>ські порти призначений для екс</w:t>
        <w:softHyphen/>
        <w:t>порту хліб, поміщики користу</w:t>
        <w:softHyphen/>
        <w:t xml:space="preserve">валися підводною повинністю своїх селян. У 50-х рр. виникло кілька акціонерних компаній для спорудження залізниць, але без урядової гарантії вони не змогли зібрати необхідного капіталу. </w:t>
      </w:r>
    </w:p>
    <w:p>
      <w:pPr>
        <w:pStyle w:val="2"/>
        <w:spacing w:lineRule="auto" w:line="237"/>
        <w:ind w:left="0" w:firstLine="284"/>
        <w:rPr/>
      </w:pPr>
      <w:r>
        <w:rPr>
          <w:spacing w:val="-4"/>
          <w:sz w:val="20"/>
          <w:szCs w:val="20"/>
        </w:rPr>
        <w:t>Досить швидко зростало місь</w:t>
        <w:softHyphen/>
        <w:t>ке</w:t>
      </w:r>
      <w:r>
        <w:rPr>
          <w:sz w:val="20"/>
          <w:szCs w:val="20"/>
        </w:rPr>
        <w:t xml:space="preserve"> населення України – з 513 тис. осіб у 1811 р. до 1457 тис. у </w:t>
      </w:r>
      <w:r>
        <w:rPr>
          <w:spacing w:val="-4"/>
          <w:sz w:val="20"/>
          <w:szCs w:val="20"/>
        </w:rPr>
        <w:t>1858-му. Найбурхливіше розвива</w:t>
        <w:softHyphen/>
        <w:t xml:space="preserve">лися </w:t>
      </w:r>
      <w:r>
        <w:rPr>
          <w:sz w:val="20"/>
          <w:szCs w:val="20"/>
        </w:rPr>
        <w:t>міста у південних губерніях.</w:t>
      </w:r>
    </w:p>
    <w:p>
      <w:pPr>
        <w:pStyle w:val="2"/>
        <w:spacing w:lineRule="auto" w:line="237"/>
        <w:ind w:left="0" w:firstLine="284"/>
        <w:rPr/>
      </w:pPr>
      <w:r>
        <w:rPr>
          <w:b/>
          <w:bCs/>
          <w:sz w:val="20"/>
          <w:szCs w:val="20"/>
        </w:rPr>
        <w:t>ЕКОНОМÍЧНІ СЕЛЯНИ</w:t>
      </w:r>
      <w:r>
        <w:rPr>
          <w:sz w:val="20"/>
          <w:szCs w:val="20"/>
        </w:rPr>
        <w:t xml:space="preserve"> – категорія державних селян, що утворилася 1764 р. в Росії вна</w:t>
        <w:softHyphen/>
        <w:t xml:space="preserve">слідок секуляризації церковних </w:t>
      </w:r>
      <w:r>
        <w:rPr>
          <w:spacing w:val="-4"/>
          <w:sz w:val="20"/>
          <w:szCs w:val="20"/>
        </w:rPr>
        <w:t>маєтностей. Ці маєтності, до яких</w:t>
      </w:r>
      <w:r>
        <w:rPr>
          <w:sz w:val="20"/>
          <w:szCs w:val="20"/>
        </w:rPr>
        <w:t xml:space="preserve"> належало близько 1 млн селян чоловічої статі, було передано у відання Колегії економії (звідси й назва “Е. с.”). Замість поперед</w:t>
        <w:softHyphen/>
        <w:t>ніх різних феодальних повиннос</w:t>
        <w:softHyphen/>
        <w:t>тей Е. с. були обкладені, крім загального подушного податку, ще й оброком. Серед Е. с. було виділено “архієрейських і монас</w:t>
        <w:softHyphen/>
        <w:t>тирських служителів”, які відбу</w:t>
        <w:softHyphen/>
        <w:t>вали панщину. У Лівобережній і Південній Україні секуляризація церковних маєтностей була про</w:t>
        <w:softHyphen/>
        <w:t xml:space="preserve">ведена в 1786−1788 рр. Після </w:t>
      </w:r>
      <w:r>
        <w:rPr>
          <w:spacing w:val="-4"/>
          <w:sz w:val="20"/>
          <w:szCs w:val="20"/>
        </w:rPr>
        <w:t>приєднання Правобережної Укра</w:t>
        <w:softHyphen/>
        <w:t>їни</w:t>
      </w:r>
      <w:r>
        <w:rPr>
          <w:sz w:val="20"/>
          <w:szCs w:val="20"/>
        </w:rPr>
        <w:t xml:space="preserve"> до Росії (1793) секуляризацію здійснено і тут. У кінці 18 – на поч. 19 ст. Е. с. злилися із загаль</w:t>
        <w:softHyphen/>
        <w:t>ною масою державних селян. У Правобережній Україні цей про</w:t>
        <w:softHyphen/>
        <w:t>цес тривав до 40-х рр. 19 ст.</w:t>
      </w:r>
    </w:p>
    <w:p>
      <w:pPr>
        <w:pStyle w:val="2"/>
        <w:spacing w:lineRule="auto" w:line="237"/>
        <w:ind w:left="0" w:firstLine="284"/>
        <w:rPr/>
      </w:pPr>
      <w:r>
        <w:rPr>
          <w:b/>
          <w:bCs/>
          <w:color w:val="000000"/>
          <w:sz w:val="20"/>
          <w:szCs w:val="20"/>
        </w:rPr>
        <w:t>“</w:t>
      </w:r>
      <w:r>
        <w:rPr>
          <w:b/>
          <w:bCs/>
          <w:color w:val="000000"/>
          <w:sz w:val="20"/>
          <w:szCs w:val="20"/>
        </w:rPr>
        <w:t>ЕКСТРÁКТ МАЛОРО</w:t>
        <w:softHyphen/>
        <w:t>СÍЙСЬКИХ ПРАВ”</w:t>
      </w:r>
      <w:r>
        <w:rPr>
          <w:color w:val="000000"/>
          <w:sz w:val="20"/>
          <w:szCs w:val="20"/>
        </w:rPr>
        <w:t xml:space="preserve"> – пам’ятка </w:t>
      </w:r>
      <w:r>
        <w:rPr>
          <w:color w:val="000000"/>
          <w:spacing w:val="-4"/>
          <w:sz w:val="20"/>
          <w:szCs w:val="20"/>
        </w:rPr>
        <w:t>права України 18 ст. Склав 1767 р.</w:t>
      </w:r>
      <w:r>
        <w:rPr>
          <w:color w:val="000000"/>
          <w:sz w:val="20"/>
          <w:szCs w:val="20"/>
        </w:rPr>
        <w:t xml:space="preserve"> за розпорядженням президента Малоросійської колегії П. О. Ру</w:t>
        <w:softHyphen/>
        <w:t>м’янцева член Генерального су</w:t>
        <w:softHyphen/>
        <w:t>ду О. А. Безбородько. “Е. м. п.” являв собою систематизований збірник норм державного, адмі</w:t>
        <w:softHyphen/>
        <w:t>ністративного і судового права, викладених таким чином, щоб дове</w:t>
        <w:softHyphen/>
        <w:t>сти необхідність відновлен</w:t>
        <w:softHyphen/>
        <w:t>ня “попередніх малоросійських прав”, тобто автономного стано</w:t>
        <w:softHyphen/>
        <w:t>вища України. Збірник склада</w:t>
        <w:softHyphen/>
        <w:t>ється зі вступу, 16 розділів (про головне правління в Малій Росії; суди малоросійські; права мало</w:t>
        <w:softHyphen/>
        <w:t>російські; порядок переведення справ у судах; маєтки державні; про ревізію; державні прибутки; комісаріат; про міста; шля</w:t>
        <w:softHyphen/>
        <w:t>хетство, переваги й маєтки його; духівни</w:t>
        <w:softHyphen/>
        <w:t>цтво, переваги й маєтки його; козаків, свободи і маєтки їх; про чиновників малоросій</w:t>
        <w:softHyphen/>
        <w:t>ських; артилерію; простий на</w:t>
        <w:softHyphen/>
        <w:t>род; про греків ніжинських), ін</w:t>
        <w:softHyphen/>
        <w:t>струкції про суди 1730 р. та відомостей про чини 1765 р. У 1786 р. “Е. м. п.” було перероб</w:t>
        <w:softHyphen/>
        <w:t>лено чиновниками Сенату. Вилу</w:t>
        <w:softHyphen/>
        <w:t>чено окремі розділи, додано істо</w:t>
        <w:softHyphen/>
        <w:t>рію кодифікації та перелічено джерела права, що діяли в Україні, а також доповнено но</w:t>
        <w:softHyphen/>
        <w:t>вими правовими актами, прийня</w:t>
        <w:softHyphen/>
        <w:t>тими в 1767−1786 рр., зокрема про охочекомонні, компанійські полки, про приєднання деяких малоросійських містечок до Ка</w:t>
        <w:softHyphen/>
        <w:t>теринославського намісництва. “Е. м. п.” є джерелом для вивчення історії права в Україні.</w:t>
      </w:r>
    </w:p>
    <w:p>
      <w:pPr>
        <w:pStyle w:val="2"/>
        <w:spacing w:lineRule="auto" w:line="237"/>
        <w:ind w:left="0" w:firstLine="284"/>
        <w:rPr/>
      </w:pPr>
      <w:r>
        <w:rPr>
          <w:b/>
          <w:bCs/>
          <w:sz w:val="20"/>
          <w:szCs w:val="20"/>
        </w:rPr>
        <w:t>ЕМІГРÁНТИ</w:t>
      </w:r>
      <w:r>
        <w:rPr>
          <w:sz w:val="20"/>
          <w:szCs w:val="20"/>
        </w:rPr>
        <w:t xml:space="preserve"> – особи, що залишили батьківщину і з еконо</w:t>
        <w:softHyphen/>
        <w:t>мічних, політичних або релігій</w:t>
        <w:softHyphen/>
        <w:t>них міркувань виїхали в іншу країну для постійного чи трива</w:t>
        <w:softHyphen/>
        <w:t>лого проживання в ній, але не обов’язково з наміром відмови</w:t>
        <w:softHyphen/>
        <w:t>тися від свого громадянства. Країна, в яку виїхав Е., зазвичай надає йому право притулку.</w:t>
      </w:r>
    </w:p>
    <w:p>
      <w:pPr>
        <w:pStyle w:val="2"/>
        <w:spacing w:lineRule="auto" w:line="237"/>
        <w:ind w:left="0" w:firstLine="284"/>
        <w:rPr/>
      </w:pPr>
      <w:r>
        <w:rPr>
          <w:b/>
          <w:bCs/>
          <w:sz w:val="20"/>
          <w:szCs w:val="20"/>
        </w:rPr>
        <w:t>ЕМІГРÁЦІЯ</w:t>
      </w:r>
      <w:r>
        <w:rPr>
          <w:sz w:val="20"/>
          <w:szCs w:val="20"/>
        </w:rPr>
        <w:t xml:space="preserve"> (від лат. </w:t>
      </w:r>
      <w:r>
        <w:rPr>
          <w:sz w:val="20"/>
          <w:szCs w:val="20"/>
          <w:lang w:val="en-US"/>
        </w:rPr>
        <w:t>emigro</w:t>
      </w:r>
      <w:r>
        <w:rPr>
          <w:sz w:val="20"/>
          <w:szCs w:val="20"/>
        </w:rPr>
        <w:t xml:space="preserve"> − виселяюсь, переселяюсь) – переміщення населення з країн постійного проживання в інші країни, зумовлене соціально-еко</w:t>
        <w:softHyphen/>
        <w:t>номічними, політичними і релі</w:t>
        <w:softHyphen/>
        <w:t>гійними причинами. Найпоши</w:t>
        <w:softHyphen/>
        <w:t>ренішою є економічна, чи трудо</w:t>
        <w:softHyphen/>
        <w:t>ва, Е. – постійна або тимчасова, зокрема сезонна. Е. відома ще з часів Стародавньої Греції, Рим</w:t>
        <w:softHyphen/>
        <w:t>ської імперії і часів феодалізму. Існувала і в наступні епохи, набравши особливої інтенсив</w:t>
        <w:softHyphen/>
        <w:t>ності в епоху імперіалізму. Не</w:t>
        <w:softHyphen/>
        <w:t>рівномірність розвитку капіталіз</w:t>
        <w:softHyphen/>
        <w:t>му, зубожіння трудящих, масове безробіття зму</w:t>
        <w:softHyphen/>
        <w:t>шують частину трудового люду країн із низьким життєвим рівнем емігрувати, шукати вигідніших умов прода</w:t>
        <w:softHyphen/>
        <w:t>жу своєї робочої сили. Е. в нові та новітні часи була нерівномір</w:t>
        <w:softHyphen/>
        <w:t>ною за своїми масштабами і ду</w:t>
        <w:softHyphen/>
        <w:t>же строкатою за своїм націо</w:t>
      </w:r>
      <w:r>
        <w:rPr>
          <w:sz w:val="20"/>
          <w:szCs w:val="20"/>
          <w:lang w:val="ru-RU"/>
        </w:rPr>
        <w:softHyphen/>
      </w:r>
      <w:r>
        <w:rPr>
          <w:sz w:val="20"/>
          <w:szCs w:val="20"/>
        </w:rPr>
        <w:t>нальним складом. До 80-х рр. 19 ст. серед емігруючих перева</w:t>
        <w:softHyphen/>
        <w:t xml:space="preserve">жали вихідці з Великобританії, </w:t>
      </w:r>
      <w:r>
        <w:rPr>
          <w:spacing w:val="-4"/>
          <w:sz w:val="20"/>
          <w:szCs w:val="20"/>
        </w:rPr>
        <w:t xml:space="preserve">Німеччини, скандинавських країн. </w:t>
      </w:r>
      <w:r>
        <w:rPr>
          <w:sz w:val="20"/>
          <w:szCs w:val="20"/>
        </w:rPr>
        <w:t>У кінці 19 – на поч. 20 ст. Е. складалася переважно із вихідців із Австро-Угорщини, царської Росії, Італії. Потік Е., що була в цей час наймасовішою, ішов здебільшого у країни Америки, особливо в США, куди з 1820 по 1955 рр. прибуло 40 413 120 осіб, а також Канаду, Аргентину, Бра</w:t>
        <w:softHyphen/>
        <w:t xml:space="preserve">зилію, Нову Зеландію та інші країни, які були зацікавлені в залученні великих контингентів дешевої робочої сили. Досить інтенсивною була Е. з України в передреволюційні часи (1917). </w:t>
      </w:r>
      <w:r>
        <w:rPr>
          <w:spacing w:val="-6"/>
          <w:sz w:val="20"/>
          <w:szCs w:val="20"/>
        </w:rPr>
        <w:t>Початок її припадає на 80−90-ті рр.</w:t>
      </w:r>
      <w:r>
        <w:rPr>
          <w:sz w:val="20"/>
          <w:szCs w:val="20"/>
        </w:rPr>
        <w:t xml:space="preserve"> 19 ст. Е. була особливо масовою з території Галичини, Північної Буковини, Закарпаття. Із західно</w:t>
        <w:softHyphen/>
        <w:t>укр. земель із кінця 19 ст. до початку Першої світової війни виїхало близько 700−800 тис. осіб і за період 20−30-х рр. 20 ст. емігрувало кількасот тисяч осіб. Основну масу емігрантів захід</w:t>
        <w:softHyphen/>
        <w:t>ноукр. земель становила сільська біднота, яка страждала під гні</w:t>
        <w:softHyphen/>
        <w:t>том австрійських, угорських, польських, румунських, чеських та укр. помі</w:t>
        <w:softHyphen/>
        <w:t>щиків і капіталістів. Більшість укр. селян емігрували в США, Канаду, Аргентину і Бразилію. Більшість українців-емігрантів кінця 19 – поч. 20 ст. поповнила ряди трудового фер</w:t>
        <w:softHyphen/>
        <w:t>мерства та сільськогосподар</w:t>
        <w:softHyphen/>
        <w:t>ського пролетаріату (Канада, ла</w:t>
        <w:softHyphen/>
        <w:t>тиноамериканські країни) та про</w:t>
        <w:softHyphen/>
        <w:t>летаріату гірничодобувної про</w:t>
        <w:softHyphen/>
        <w:t>мисловості, будівництва, сфери обслуговування. З роками сфера діяльності укр. емігрантів значно розширилася. Трудова за своїм походженням і соціальним скла</w:t>
        <w:softHyphen/>
        <w:t>дом укр. Е. створила низку прогресивних організацій.</w:t>
      </w:r>
    </w:p>
    <w:p>
      <w:pPr>
        <w:pStyle w:val="2"/>
        <w:spacing w:lineRule="auto" w:line="237"/>
        <w:ind w:left="0" w:firstLine="284"/>
        <w:rPr/>
      </w:pPr>
      <w:r>
        <w:rPr>
          <w:b/>
          <w:bCs/>
          <w:sz w:val="20"/>
          <w:szCs w:val="20"/>
        </w:rPr>
        <w:t>ÉМСЬКИЙ АКТ</w:t>
      </w:r>
      <w:r>
        <w:rPr>
          <w:sz w:val="20"/>
          <w:szCs w:val="20"/>
        </w:rPr>
        <w:t xml:space="preserve"> (Емський указ) </w:t>
      </w:r>
      <w:r>
        <w:rPr>
          <w:b/>
          <w:sz w:val="20"/>
          <w:szCs w:val="20"/>
        </w:rPr>
        <w:t>1876</w:t>
      </w:r>
      <w:r>
        <w:rPr>
          <w:sz w:val="20"/>
          <w:szCs w:val="20"/>
        </w:rPr>
        <w:t xml:space="preserve"> – розпорядження ро</w:t>
        <w:softHyphen/>
        <w:t>сійського уряду, спрямоване на придушення укр. культури, під</w:t>
        <w:softHyphen/>
        <w:t>писане імператором Олексан</w:t>
        <w:softHyphen/>
        <w:t>дром ІІ 18(30).V.1876 р. у м. Емсі (Німеччина). Е. а. доповнював основні положення Валуєвського циркуляра 1863 р. Виданий у зв’язку з меморандумом, наді</w:t>
        <w:softHyphen/>
        <w:t>сланим цареві помічником попе</w:t>
        <w:softHyphen/>
        <w:t>чителя Київського навчального округу М. Юзефовичем, в якому українців звинувачено у тому, що вони хочуть “вільної України у формі республіки з гетьманом на чолі”. Е. а. забороняв увозити з-за кордону на територію Росій</w:t>
        <w:softHyphen/>
        <w:t>ської імперії укр. книги, укр. мовою видавати оригінальні тво</w:t>
        <w:softHyphen/>
        <w:t>ри і робити переклади з інозем</w:t>
        <w:softHyphen/>
        <w:t>них мов, тексти для нот, теа</w:t>
        <w:softHyphen/>
        <w:t>тральні вистави і публічні читання. Місцевій адміністрації наказувалося посилити нагляд, щоб у початкових школах не ве</w:t>
        <w:softHyphen/>
        <w:t>лося викладання укр. мовою, та щоб із бібліотек були вилучені книги укр. мовою. На підставі Е. а. було закрито Південно-Західний відділ Російського гео</w:t>
        <w:softHyphen/>
        <w:t>графічного товариства у Києві, припинено видання “Кіевского телеграфа”, ліквідовано “</w:t>
      </w:r>
      <w:r>
        <w:rPr>
          <w:spacing w:val="-4"/>
          <w:sz w:val="20"/>
          <w:szCs w:val="20"/>
        </w:rPr>
        <w:t>Грома</w:t>
        <w:softHyphen/>
        <w:t>ди”, звільнено деяких професорів-</w:t>
      </w:r>
      <w:r>
        <w:rPr>
          <w:sz w:val="20"/>
          <w:szCs w:val="20"/>
        </w:rPr>
        <w:t>українців із Київського універ</w:t>
        <w:softHyphen/>
        <w:t>ситету (М. Драгоманова, Ф. Вов</w:t>
        <w:softHyphen/>
        <w:t xml:space="preserve">ка, </w:t>
      </w:r>
      <w:r>
        <w:rPr>
          <w:spacing w:val="-6"/>
          <w:sz w:val="20"/>
          <w:szCs w:val="20"/>
        </w:rPr>
        <w:t>М. Зібера, С. Подолинського та ін.).</w:t>
      </w:r>
      <w:r>
        <w:rPr>
          <w:sz w:val="20"/>
          <w:szCs w:val="20"/>
        </w:rPr>
        <w:t xml:space="preserve"> У 1878 р. на Паризькому літе</w:t>
        <w:softHyphen/>
        <w:t>ратурному конгресі М. Дра</w:t>
        <w:softHyphen/>
        <w:t>гома</w:t>
        <w:softHyphen/>
        <w:t>нов, виступивши на захист укр. мови і культури, різко засудив Е. а. Ставши одним із проявів колоніально-національ</w:t>
        <w:softHyphen/>
        <w:t>ної політики російського цариз</w:t>
        <w:softHyphen/>
        <w:t>му щодо України, Е. а. гальмував розвиток укр. культури та національно-визвольного руху, хоча повністю припинити цей процес не міг.</w:t>
      </w:r>
    </w:p>
    <w:p>
      <w:pPr>
        <w:pStyle w:val="2"/>
        <w:spacing w:lineRule="auto" w:line="244"/>
        <w:ind w:left="0" w:firstLine="284"/>
        <w:rPr/>
      </w:pPr>
      <w:r>
        <w:rPr>
          <w:b/>
          <w:bCs/>
          <w:sz w:val="20"/>
          <w:szCs w:val="20"/>
        </w:rPr>
        <w:t>ЕНГЕЛЬГÁРДТИ</w:t>
      </w:r>
      <w:r>
        <w:rPr>
          <w:sz w:val="20"/>
          <w:szCs w:val="20"/>
        </w:rPr>
        <w:t xml:space="preserve"> – росій</w:t>
        <w:softHyphen/>
        <w:t>ські поміщики, власники маєт</w:t>
        <w:softHyphen/>
        <w:t>ностей у Звенигородському по</w:t>
        <w:softHyphen/>
        <w:t>віті Київської губернії в кінці 18–19 ст. Від князя Г. О. Потьом</w:t>
        <w:softHyphen/>
        <w:t>кіна, родичами якого вони були, дістали в спадщину містечко Вільшану (нині смт Черкаської обл.) і п’ять сіл. Кілька сіл Е. купили, зокрема Кирилівку (нині с. Шевченкове Звенигородсько</w:t>
        <w:softHyphen/>
        <w:t>го р-ну Черкаської обл.). У помі</w:t>
        <w:softHyphen/>
        <w:t>щика П. В. Енгельгардта 22.ІV (4.V.).1838 р. був викуплений із кріпацтва Т. Г. Шев</w:t>
        <w:softHyphen/>
        <w:t>ченко.</w:t>
      </w:r>
    </w:p>
    <w:p>
      <w:pPr>
        <w:pStyle w:val="2"/>
        <w:spacing w:lineRule="auto" w:line="244"/>
        <w:ind w:left="0" w:firstLine="284"/>
        <w:rPr/>
      </w:pPr>
      <w:r>
        <w:rPr>
          <w:b/>
          <w:bCs/>
          <w:color w:val="000000"/>
          <w:sz w:val="20"/>
          <w:szCs w:val="20"/>
        </w:rPr>
        <w:t>“</w:t>
      </w:r>
      <w:r>
        <w:rPr>
          <w:b/>
          <w:bCs/>
          <w:color w:val="000000"/>
          <w:sz w:val="20"/>
          <w:szCs w:val="20"/>
        </w:rPr>
        <w:t>ЕНЕЇДА”</w:t>
      </w:r>
      <w:r>
        <w:rPr>
          <w:color w:val="000000"/>
          <w:sz w:val="20"/>
          <w:szCs w:val="20"/>
        </w:rPr>
        <w:t xml:space="preserve"> – перший друко</w:t>
        <w:softHyphen/>
        <w:t xml:space="preserve">ваний твір нової укр. літератури, бурлескно-травестійна поема І. Котляревського (9.IX.1769− </w:t>
      </w:r>
      <w:r>
        <w:rPr>
          <w:color w:val="000000"/>
          <w:spacing w:val="-4"/>
          <w:sz w:val="20"/>
          <w:szCs w:val="20"/>
        </w:rPr>
        <w:t>10.XI.1838). Вийшла у світ 1798 р.</w:t>
      </w:r>
      <w:r>
        <w:rPr>
          <w:color w:val="000000"/>
          <w:sz w:val="20"/>
          <w:szCs w:val="20"/>
        </w:rPr>
        <w:t xml:space="preserve"> під назвою “Энеида, на малорос</w:t>
        <w:softHyphen/>
        <w:t xml:space="preserve">сийский язык перелицованная И. Котляревским” із присвятою “любителям малороссийского слова”. Опублікував поему в </w:t>
      </w:r>
      <w:r>
        <w:rPr>
          <w:color w:val="000000"/>
          <w:spacing w:val="-4"/>
          <w:sz w:val="20"/>
          <w:szCs w:val="20"/>
        </w:rPr>
        <w:t>Петербурзі власним коштом Мак</w:t>
        <w:softHyphen/>
        <w:t>сим</w:t>
      </w:r>
      <w:r>
        <w:rPr>
          <w:color w:val="000000"/>
          <w:sz w:val="20"/>
          <w:szCs w:val="20"/>
        </w:rPr>
        <w:t xml:space="preserve"> Парпура без відома і згоди автора. До цього видання уві</w:t>
        <w:softHyphen/>
        <w:t>йшли перші три частини твору. Друкуючи поему пізніше, у 1809 (чотири частини), І. Котлярев</w:t>
        <w:softHyphen/>
        <w:t>ський відбив своє незадо</w:t>
        <w:softHyphen/>
        <w:t xml:space="preserve">волення першим публікатором у самій “Енеїді” (ч. ІІІ, строфа 82), де вивів “мацапуру”, що “чужеє оддавав в печать”. </w:t>
      </w:r>
    </w:p>
    <w:p>
      <w:pPr>
        <w:pStyle w:val="TextBodyIndent"/>
        <w:spacing w:lineRule="auto" w:line="244"/>
        <w:ind w:firstLine="284"/>
        <w:rPr/>
      </w:pPr>
      <w:r>
        <w:rPr>
          <w:sz w:val="20"/>
          <w:szCs w:val="20"/>
        </w:rPr>
        <w:t>“</w:t>
      </w:r>
      <w:r>
        <w:rPr>
          <w:sz w:val="20"/>
          <w:szCs w:val="20"/>
        </w:rPr>
        <w:t>Енеїда” – виняткове худож</w:t>
        <w:softHyphen/>
        <w:t>нє явище, енциклопедія народно</w:t>
        <w:softHyphen/>
        <w:t>го життя і народної мови. У ній герої латинської поеми Вергілія, переодягнені в укр. одяг і вмі</w:t>
        <w:softHyphen/>
        <w:t>щені в побутові умови України 18 ст., відображають риси життя різних соціальних верств часів І. Котляревського. В поемі немає жодного слова, вжитого просто так, для зв’язку між епізодами. Все працює, все несе смислове навантаження, кожне слово – там, де йому належить бути. І в усьому – виняткове знання жит</w:t>
        <w:softHyphen/>
        <w:t>тя і побуту укр. народу, його психології, його характеру. Сто</w:t>
        <w:softHyphen/>
        <w:t>рінки поеми переносять нас у старе укр. суспільство, малюючи народні звичаї, повір’я. Іг</w:t>
        <w:softHyphen/>
        <w:t>ри, піс</w:t>
        <w:softHyphen/>
        <w:t>ні, ворожіння, які тут згаду</w:t>
        <w:softHyphen/>
        <w:t>ються, відтворюють давній побут. Є тут і картини похорону, і поминок, і народні танці, й описи одягу, їжі тощо. Все це примушує нас забувати про ан</w:t>
        <w:softHyphen/>
        <w:t>тичність і уявляти собі укр. дій</w:t>
        <w:softHyphen/>
        <w:t xml:space="preserve">сність кінця 18 − початку 19 ст. </w:t>
      </w:r>
    </w:p>
    <w:p>
      <w:pPr>
        <w:pStyle w:val="TextBodyIndent"/>
        <w:spacing w:lineRule="auto" w:line="244"/>
        <w:ind w:firstLine="284"/>
        <w:rPr/>
      </w:pPr>
      <w:r>
        <w:rPr>
          <w:sz w:val="20"/>
          <w:szCs w:val="20"/>
        </w:rPr>
        <w:t>Минуло</w:t>
      </w:r>
      <w:r>
        <w:rPr>
          <w:color w:val="000000"/>
          <w:sz w:val="20"/>
          <w:szCs w:val="20"/>
        </w:rPr>
        <w:t xml:space="preserve"> уже два століття з часу першого видання “Енеїди”. Однак слава твору продовжує зростати. Т. Шевченко у вірші “На вічну пам’ять Котляревсько</w:t>
        <w:softHyphen/>
        <w:t>му” про</w:t>
        <w:softHyphen/>
        <w:t>роче сказав про автора “Енеїди”:</w:t>
      </w:r>
    </w:p>
    <w:p>
      <w:pPr>
        <w:pStyle w:val="Normal"/>
        <w:shd w:fill="FFFFFF" w:val="clear"/>
        <w:spacing w:lineRule="auto" w:line="252"/>
        <w:ind w:firstLine="284"/>
        <w:jc w:val="both"/>
        <w:rPr>
          <w:color w:val="000000"/>
          <w:sz w:val="16"/>
          <w:szCs w:val="16"/>
        </w:rPr>
      </w:pPr>
      <w:r>
        <w:rPr>
          <w:color w:val="000000"/>
          <w:sz w:val="16"/>
          <w:szCs w:val="16"/>
        </w:rPr>
        <w:t>Будеш, батьку, панувати,</w:t>
      </w:r>
    </w:p>
    <w:p>
      <w:pPr>
        <w:pStyle w:val="Normal"/>
        <w:shd w:fill="FFFFFF" w:val="clear"/>
        <w:spacing w:lineRule="auto" w:line="252"/>
        <w:ind w:firstLine="284"/>
        <w:jc w:val="both"/>
        <w:rPr>
          <w:color w:val="000000"/>
          <w:sz w:val="16"/>
          <w:szCs w:val="16"/>
        </w:rPr>
      </w:pPr>
      <w:r>
        <w:rPr>
          <w:color w:val="000000"/>
          <w:sz w:val="16"/>
          <w:szCs w:val="16"/>
        </w:rPr>
        <w:t>Поки живуть люди,</w:t>
      </w:r>
    </w:p>
    <w:p>
      <w:pPr>
        <w:pStyle w:val="Normal"/>
        <w:shd w:fill="FFFFFF" w:val="clear"/>
        <w:spacing w:lineRule="auto" w:line="252"/>
        <w:ind w:firstLine="284"/>
        <w:jc w:val="both"/>
        <w:rPr>
          <w:color w:val="000000"/>
          <w:sz w:val="16"/>
          <w:szCs w:val="16"/>
        </w:rPr>
      </w:pPr>
      <w:r>
        <w:rPr>
          <w:color w:val="000000"/>
          <w:sz w:val="16"/>
          <w:szCs w:val="16"/>
        </w:rPr>
        <w:t>Поки сонце з неба сяє,</w:t>
      </w:r>
    </w:p>
    <w:p>
      <w:pPr>
        <w:pStyle w:val="Normal"/>
        <w:shd w:fill="FFFFFF" w:val="clear"/>
        <w:spacing w:lineRule="auto" w:line="252"/>
        <w:ind w:firstLine="284"/>
        <w:jc w:val="both"/>
        <w:rPr>
          <w:color w:val="000000"/>
          <w:sz w:val="16"/>
          <w:szCs w:val="16"/>
        </w:rPr>
      </w:pPr>
      <w:r>
        <w:rPr>
          <w:color w:val="000000"/>
          <w:sz w:val="16"/>
          <w:szCs w:val="16"/>
        </w:rPr>
        <w:t xml:space="preserve">Тебе не забудуть. </w:t>
      </w:r>
    </w:p>
    <w:p>
      <w:pPr>
        <w:pStyle w:val="Normal"/>
        <w:shd w:fill="FFFFFF" w:val="clear"/>
        <w:spacing w:lineRule="auto" w:line="252"/>
        <w:ind w:firstLine="284"/>
        <w:jc w:val="both"/>
        <w:rPr>
          <w:color w:val="000000"/>
          <w:sz w:val="16"/>
          <w:szCs w:val="16"/>
        </w:rPr>
      </w:pPr>
      <w:r>
        <w:rPr>
          <w:color w:val="000000"/>
          <w:sz w:val="16"/>
          <w:szCs w:val="16"/>
        </w:rPr>
      </w:r>
    </w:p>
    <w:p>
      <w:pPr>
        <w:sectPr>
          <w:headerReference w:type="even" r:id="rId22"/>
          <w:headerReference w:type="default" r:id="rId23"/>
          <w:footerReference w:type="even" r:id="rId24"/>
          <w:footerReference w:type="default" r:id="rId25"/>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2"/>
        <w:spacing w:lineRule="auto" w:line="252"/>
        <w:ind w:left="0" w:firstLine="284"/>
        <w:rPr>
          <w:sz w:val="20"/>
          <w:szCs w:val="20"/>
        </w:rPr>
      </w:pPr>
      <w:r>
        <w:rPr>
          <w:b/>
          <w:bCs/>
          <w:sz w:val="20"/>
          <w:szCs w:val="20"/>
        </w:rPr>
        <w:t>ЕСÉРИ</w:t>
      </w:r>
      <w:r>
        <w:rPr>
          <w:sz w:val="20"/>
          <w:szCs w:val="20"/>
        </w:rPr>
        <w:t xml:space="preserve"> (соціалісти-револю</w:t>
        <w:softHyphen/>
        <w:t>ціонери) – найвпливовіша серед загальноросійських партій, які діяли в укр. губерніях. Партія Е. утворилася наприкінці 1901 – на поч. 1902 р. шляхом поступового злиття кількох угруповань на</w:t>
        <w:softHyphen/>
        <w:t>родницького напряму. Молоде покоління народників опинилося під впливом марксизму, хоча сумнівалося, чи вдасться присто</w:t>
        <w:softHyphen/>
        <w:t>сувати ідеї К. Маркса до росій</w:t>
        <w:softHyphen/>
        <w:t>ської дійсності. Однак воно більше не розраховувало на са</w:t>
        <w:softHyphen/>
        <w:t>мих селян і шукало підтримки серед промислового пролетаріа</w:t>
        <w:softHyphen/>
        <w:t>ту. Відкинувши тероризм як най</w:t>
        <w:softHyphen/>
        <w:t>ефективнішу форму боротьби, есери зберігали організацію бо</w:t>
        <w:softHyphen/>
        <w:t>йовиків, яка на замовлення лік</w:t>
        <w:softHyphen/>
        <w:t>відовувала царських чиновників. У 1901−1904 рр. жертвами цієї партії стали міністр народної освіти Боголєпов, міністри вну</w:t>
        <w:softHyphen/>
        <w:t>трішніх справ Сипягін і Плеве, великий князь Сергій Романов. Есерівська партія не могла по</w:t>
        <w:softHyphen/>
        <w:t>хвалитися дисципліною, між її лідерами точилося супер</w:t>
        <w:softHyphen/>
        <w:t>ництво. Конспірація не витримувала жодної критики навіть в орга</w:t>
        <w:softHyphen/>
        <w:t>нізації бойовиків. За всіма цими ознаками есери були повною протилежністю партії соціал-де</w:t>
        <w:softHyphen/>
        <w:t xml:space="preserve">мократів, створеній В. Леніним. </w:t>
      </w:r>
    </w:p>
    <w:p>
      <w:pPr>
        <w:pStyle w:val="2"/>
        <w:spacing w:lineRule="auto" w:line="237"/>
        <w:ind w:left="0" w:hanging="0"/>
        <w:jc w:val="center"/>
        <w:rPr>
          <w:b/>
          <w:b/>
          <w:bCs/>
          <w:szCs w:val="28"/>
        </w:rPr>
      </w:pPr>
      <w:r>
        <w:rPr>
          <w:b/>
          <w:bCs/>
          <w:szCs w:val="28"/>
        </w:rPr>
        <w:t>Є</w:t>
      </w:r>
    </w:p>
    <w:p>
      <w:pPr>
        <w:pStyle w:val="2"/>
        <w:spacing w:lineRule="auto" w:line="237"/>
        <w:ind w:left="0" w:firstLine="284"/>
        <w:jc w:val="center"/>
        <w:rPr>
          <w:b/>
          <w:b/>
          <w:bCs/>
          <w:sz w:val="16"/>
          <w:szCs w:val="16"/>
        </w:rPr>
      </w:pPr>
      <w:r>
        <w:rPr>
          <w:b/>
          <w:bCs/>
          <w:sz w:val="16"/>
          <w:szCs w:val="16"/>
        </w:rPr>
      </w:r>
    </w:p>
    <w:p>
      <w:pPr>
        <w:pStyle w:val="2"/>
        <w:spacing w:lineRule="auto" w:line="237"/>
        <w:ind w:left="0" w:firstLine="284"/>
        <w:rPr/>
      </w:pPr>
      <w:r>
        <w:rPr>
          <w:rFonts w:cs="Baskerville Cyrillic" w:ascii="Baskerville Cyrillic" w:hAnsi="Baskerville Cyrillic"/>
          <w:b/>
          <w:bCs/>
          <w:sz w:val="20"/>
          <w:szCs w:val="20"/>
          <w:lang w:val="en-US"/>
        </w:rPr>
        <w:t>I</w:t>
      </w:r>
      <w:r>
        <w:rPr>
          <w:b/>
          <w:bCs/>
          <w:sz w:val="20"/>
          <w:szCs w:val="20"/>
        </w:rPr>
        <w:t>ДЛІЧКА</w:t>
      </w:r>
      <w:r>
        <w:rPr>
          <w:sz w:val="20"/>
          <w:szCs w:val="20"/>
        </w:rPr>
        <w:t xml:space="preserve"> Алоїз Вячеславо</w:t>
        <w:softHyphen/>
        <w:t xml:space="preserve">вич (14.ХІІ.1819−15.ІХ.1894) – укр. музикознавець, педагог і </w:t>
      </w:r>
      <w:r>
        <w:rPr>
          <w:spacing w:val="-2"/>
          <w:sz w:val="20"/>
          <w:szCs w:val="20"/>
        </w:rPr>
        <w:t>композитор. За походженням чех.</w:t>
      </w:r>
      <w:r>
        <w:rPr>
          <w:sz w:val="20"/>
          <w:szCs w:val="20"/>
        </w:rPr>
        <w:t xml:space="preserve"> Нар. у м. Градеці. Вчився у Пра</w:t>
        <w:softHyphen/>
        <w:t>зькій консерваторії. У 1848 р. на запрошення Полтавського жіно</w:t>
        <w:softHyphen/>
        <w:t>чого інституту переїхав до Пол</w:t>
        <w:softHyphen/>
        <w:t>тави, де протягом 44 років викладав спів та фортепіанну гру. Водночас записував тексти і мелодії укр. пісень. Є. зібрав мелодії багатьох пісень, тексти яких раніше видав М. Макси</w:t>
        <w:softHyphen/>
        <w:t>мович. Його записи укр. фоль</w:t>
        <w:softHyphen/>
        <w:t>клору були використані М. Ли</w:t>
        <w:softHyphen/>
        <w:t>сенком, Ф. Колессою та іншими укр. музикознавцями.</w:t>
      </w:r>
    </w:p>
    <w:p>
      <w:pPr>
        <w:pStyle w:val="2"/>
        <w:spacing w:lineRule="auto" w:line="237"/>
        <w:ind w:left="0" w:firstLine="284"/>
        <w:rPr/>
      </w:pPr>
      <w:r>
        <w:rPr>
          <w:b/>
          <w:bCs/>
          <w:sz w:val="20"/>
          <w:szCs w:val="20"/>
        </w:rPr>
        <w:t>ЄЛИНЯК</w:t>
      </w:r>
      <w:r>
        <w:rPr>
          <w:sz w:val="20"/>
          <w:szCs w:val="20"/>
        </w:rPr>
        <w:t xml:space="preserve"> Василь (1859− 1956) – перший укр. поселенець у Канаді, куди прибув з І. Пили</w:t>
        <w:softHyphen/>
        <w:t>повим із с. Небилова (Галичина) 1891 р. 1947 р. одержав почесне канадське громадянство як пред</w:t>
        <w:softHyphen/>
        <w:t>ставник укр. етнічної групи.</w:t>
      </w:r>
    </w:p>
    <w:p>
      <w:pPr>
        <w:pStyle w:val="2"/>
        <w:spacing w:lineRule="auto" w:line="237"/>
        <w:ind w:left="0" w:firstLine="284"/>
        <w:rPr>
          <w:sz w:val="20"/>
          <w:szCs w:val="20"/>
        </w:rPr>
      </w:pPr>
      <w:r>
        <w:rPr>
          <w:b/>
          <w:bCs/>
          <w:sz w:val="20"/>
          <w:szCs w:val="20"/>
        </w:rPr>
        <w:t>ЄЛИСАВЕТГРÁДСЬКА ХІ</w:t>
        <w:softHyphen/>
        <w:t>РУРГÍЧНА ШКÓЛА</w:t>
      </w:r>
      <w:r>
        <w:rPr>
          <w:sz w:val="20"/>
          <w:szCs w:val="20"/>
        </w:rPr>
        <w:t xml:space="preserve"> – один із перших вищих медичних на</w:t>
        <w:softHyphen/>
        <w:t>вчальних закладів в Україні; одна з шести госпітальних шкіл Росії 18 ст. Заснована Г. О. По</w:t>
        <w:softHyphen/>
        <w:t>тьомкіним 1787 р. у м. Єлисавет</w:t>
        <w:softHyphen/>
        <w:t>граді при генеральному госпіта</w:t>
        <w:softHyphen/>
        <w:t>лі. Деякий час була підпоряд</w:t>
        <w:softHyphen/>
        <w:t>кована О. В. Суворову. Готувала лікарів для армії і флоту, а також для цивільного населення. Слу</w:t>
        <w:softHyphen/>
        <w:t>хачі комплектувалися переважно з вихованців укр. духовних ко</w:t>
        <w:softHyphen/>
        <w:t xml:space="preserve">легіумів. Викладачами Є. х. ш. були О. Ф. Звіряка (патологія і терапія), Є. Й. Мухін (анатомія), вихованець цієї ж школи, один з </w:t>
      </w:r>
      <w:r>
        <w:rPr>
          <w:spacing w:val="-6"/>
          <w:sz w:val="20"/>
          <w:szCs w:val="20"/>
        </w:rPr>
        <w:t>учителів М. І. Пирогова; Д. В. Вол</w:t>
        <w:softHyphen/>
        <w:t>чанецький</w:t>
      </w:r>
      <w:r>
        <w:rPr>
          <w:sz w:val="20"/>
          <w:szCs w:val="20"/>
        </w:rPr>
        <w:t xml:space="preserve"> (хірургія) та ін. Усього у Є. х. ш. навчалося 247 учнів і </w:t>
      </w:r>
      <w:r>
        <w:rPr>
          <w:spacing w:val="-4"/>
          <w:sz w:val="20"/>
          <w:szCs w:val="20"/>
        </w:rPr>
        <w:t>10 волонтерів. Ліквідована 1797 р.</w:t>
      </w:r>
    </w:p>
    <w:p>
      <w:pPr>
        <w:pStyle w:val="2"/>
        <w:spacing w:lineRule="auto" w:line="237"/>
        <w:ind w:left="0" w:firstLine="284"/>
        <w:rPr/>
      </w:pPr>
      <w:r>
        <w:rPr>
          <w:rFonts w:cs="Baskerville Cyrillic" w:ascii="Baskerville Cyrillic" w:hAnsi="Baskerville Cyrillic"/>
          <w:b/>
          <w:bCs/>
          <w:sz w:val="20"/>
          <w:szCs w:val="20"/>
          <w:lang w:val="en-US"/>
        </w:rPr>
        <w:t>I</w:t>
      </w:r>
      <w:r>
        <w:rPr>
          <w:b/>
          <w:bCs/>
          <w:sz w:val="20"/>
          <w:szCs w:val="20"/>
        </w:rPr>
        <w:t>НСЕН</w:t>
      </w:r>
      <w:r>
        <w:rPr>
          <w:sz w:val="20"/>
          <w:szCs w:val="20"/>
        </w:rPr>
        <w:t xml:space="preserve"> (</w:t>
      </w:r>
      <w:r>
        <w:rPr>
          <w:sz w:val="20"/>
          <w:szCs w:val="20"/>
          <w:lang w:val="en-US"/>
        </w:rPr>
        <w:t>Jensen</w:t>
      </w:r>
      <w:r>
        <w:rPr>
          <w:sz w:val="20"/>
          <w:szCs w:val="20"/>
        </w:rPr>
        <w:t>) Альфред (1859−1921) – шведський сла</w:t>
        <w:softHyphen/>
        <w:t>віст, дійсний член НТШ, популя</w:t>
        <w:softHyphen/>
        <w:t>ризатор слов’янських літератур у Скандинавії, перекладач бага</w:t>
        <w:softHyphen/>
        <w:t>тьох поезій Шевченка на швед</w:t>
        <w:softHyphen/>
        <w:t>ську мову та автор кількох ком</w:t>
        <w:softHyphen/>
        <w:t xml:space="preserve">пілятивних популяризаторських студій про нього. З історичної </w:t>
      </w:r>
      <w:r>
        <w:rPr>
          <w:spacing w:val="-4"/>
          <w:sz w:val="20"/>
          <w:szCs w:val="20"/>
        </w:rPr>
        <w:t>тематики відомі монографія “Ма</w:t>
        <w:softHyphen/>
        <w:t>зепа</w:t>
      </w:r>
      <w:r>
        <w:rPr>
          <w:sz w:val="20"/>
          <w:szCs w:val="20"/>
        </w:rPr>
        <w:t>” (1909), розвідки про геть</w:t>
        <w:softHyphen/>
        <w:t>мана П. Орлика і родину Вой</w:t>
        <w:softHyphen/>
        <w:t>наровських (“ЗНТШ”) та ін. Редагував збірник “Українці” шведською мовою (за участю К. Лоського, М. Грушевського, С. Єфремова та ін.). 1921 р. Є. підтримував постій</w:t>
        <w:softHyphen/>
        <w:t>ний контакт з укр. науковими установами і реферував укр. наукові новини у шведських журналах. Був рефе</w:t>
        <w:softHyphen/>
        <w:t>рентом слов’янських літератур Нобелівського інституту при Шведській академії наук. Автор багатьох праць з укр. літератури. Активний популяризатор Т. </w:t>
      </w:r>
      <w:r>
        <w:rPr>
          <w:spacing w:val="-4"/>
          <w:sz w:val="20"/>
          <w:szCs w:val="20"/>
        </w:rPr>
        <w:t>Ше</w:t>
        <w:softHyphen/>
        <w:t>вченка в Європі. У працях “</w:t>
      </w:r>
      <w:r>
        <w:rPr>
          <w:spacing w:val="-6"/>
          <w:sz w:val="20"/>
          <w:szCs w:val="20"/>
        </w:rPr>
        <w:t>Укра</w:t>
        <w:softHyphen/>
        <w:t>їнський національний поет” (1909),</w:t>
      </w:r>
      <w:r>
        <w:rPr>
          <w:sz w:val="20"/>
          <w:szCs w:val="20"/>
        </w:rPr>
        <w:t xml:space="preserve"> “Тарас Шевченко. Життя україн</w:t>
        <w:softHyphen/>
        <w:t>ського поета” (1916) охарактери</w:t>
        <w:softHyphen/>
        <w:t>зував життя і творчість Шев</w:t>
        <w:softHyphen/>
        <w:t>ченка як “палкий протест проти будь-якого гніту”. Автор розвід</w:t>
        <w:softHyphen/>
        <w:t>ки про “Енеїду” І. Котляревсько</w:t>
        <w:softHyphen/>
        <w:t>го, в якій ставить цей твір на перше місце серед травестійних поем в європейській літературі. Є. знав укр. мову, побував в Україні, був особисто знайомий з М. Коцюбинським. Перекладав шведською мовою твори Т. Шев</w:t>
        <w:softHyphen/>
        <w:t>ченка, зокрема “Заповіт”, і М. Коцюбинського. Є. належать праці про О. Пушкіна, М. Лер</w:t>
        <w:softHyphen/>
        <w:t>монтова та про письменників інших слов’янських літератур.</w:t>
      </w:r>
    </w:p>
    <w:p>
      <w:pPr>
        <w:pStyle w:val="Normal"/>
        <w:shd w:fill="FFFFFF" w:val="clear"/>
        <w:spacing w:lineRule="auto" w:line="237"/>
        <w:ind w:firstLine="284"/>
        <w:jc w:val="both"/>
        <w:rPr/>
      </w:pPr>
      <w:r>
        <w:rPr>
          <w:b/>
          <w:bCs/>
          <w:color w:val="000000"/>
          <w:spacing w:val="-4"/>
          <w:sz w:val="20"/>
          <w:szCs w:val="20"/>
        </w:rPr>
        <w:t>ЄПАРХІÁЛЬНІ УЧИЛИ</w:t>
        <w:softHyphen/>
        <w:t>ЩА</w:t>
      </w:r>
      <w:r>
        <w:rPr>
          <w:color w:val="000000"/>
          <w:sz w:val="20"/>
          <w:szCs w:val="20"/>
        </w:rPr>
        <w:t xml:space="preserve"> – станові середні жіночі школи в Російській імперії, призначені для освіти і виховання дівчат православного духівництва. Є. у. перебували у віданні і на утри</w:t>
        <w:softHyphen/>
        <w:t>манні Синоду. Строк навчання у них був 6-річний. З 1900 р. в Є. у. було додано 7-й, педаго</w:t>
        <w:softHyphen/>
        <w:t>гічний клас, закінчення якого давало право на звання домаш</w:t>
        <w:softHyphen/>
        <w:t>нього вчителя, а також учителя початкових шкіл (церковнопара</w:t>
        <w:softHyphen/>
        <w:t xml:space="preserve">фіяльних і земських). </w:t>
      </w:r>
    </w:p>
    <w:p>
      <w:pPr>
        <w:pStyle w:val="2"/>
        <w:spacing w:lineRule="auto" w:line="237"/>
        <w:ind w:left="0" w:firstLine="284"/>
        <w:rPr/>
      </w:pPr>
      <w:r>
        <w:rPr>
          <w:b/>
          <w:bCs/>
          <w:sz w:val="20"/>
          <w:szCs w:val="20"/>
        </w:rPr>
        <w:t>“</w:t>
      </w:r>
      <w:r>
        <w:rPr>
          <w:b/>
          <w:bCs/>
          <w:sz w:val="20"/>
          <w:szCs w:val="20"/>
        </w:rPr>
        <w:t>ЕПАРХИÁЛЬНЫЕ ВÉДО</w:t>
        <w:softHyphen/>
        <w:t>МОСТИ”</w:t>
      </w:r>
      <w:r>
        <w:rPr>
          <w:sz w:val="20"/>
          <w:szCs w:val="20"/>
        </w:rPr>
        <w:t xml:space="preserve"> – офіційні періодичні видання єпархій (церковно-адмі</w:t>
        <w:softHyphen/>
        <w:t>ністративних округів, що існу</w:t>
        <w:softHyphen/>
        <w:t>вали в Російській імперії в межах губерній) у 2-й пол. 19 – на поч. 20 ст. В Україні “Е. в.” виходили в 1860−1918 рр. в усіх єпархіях. В офіційній частині “Е. в.” дру</w:t>
        <w:softHyphen/>
        <w:t>кували укази Синоду, постанови єпархіальних управлінь тощо; в неофіційній – церковно-історич</w:t>
        <w:softHyphen/>
        <w:t>ні, історичні, етнографічні, ста</w:t>
        <w:softHyphen/>
        <w:t>тистичні, краєзнавчі, біографічні матеріали.</w:t>
      </w:r>
    </w:p>
    <w:p>
      <w:pPr>
        <w:pStyle w:val="Normal"/>
        <w:shd w:fill="FFFFFF" w:val="clear"/>
        <w:spacing w:lineRule="auto" w:line="237"/>
        <w:ind w:firstLine="284"/>
        <w:jc w:val="both"/>
        <w:rPr/>
      </w:pPr>
      <w:r>
        <w:rPr>
          <w:b/>
          <w:bCs/>
          <w:color w:val="000000"/>
          <w:sz w:val="20"/>
          <w:szCs w:val="20"/>
        </w:rPr>
        <w:t>ЄФ</w:t>
      </w:r>
      <w:r>
        <w:rPr>
          <w:rFonts w:cs="Baskerville Cyrillic" w:ascii="Baskerville Cyrillic" w:hAnsi="Baskerville Cyrillic"/>
          <w:b/>
          <w:bCs/>
          <w:sz w:val="20"/>
          <w:szCs w:val="20"/>
          <w:lang w:val="en-US"/>
        </w:rPr>
        <w:t>B</w:t>
      </w:r>
      <w:r>
        <w:rPr>
          <w:b/>
          <w:bCs/>
          <w:color w:val="000000"/>
          <w:sz w:val="20"/>
          <w:szCs w:val="20"/>
        </w:rPr>
        <w:t>МЕНКО</w:t>
      </w:r>
      <w:r>
        <w:rPr>
          <w:color w:val="000000"/>
          <w:sz w:val="20"/>
          <w:szCs w:val="20"/>
        </w:rPr>
        <w:t xml:space="preserve"> Олександра Яківна (дівоче прізвище − Став</w:t>
        <w:softHyphen/>
        <w:t>ронська; 1848−1918) – укр. та російський історик і етнограф демократичного напряму. Нар. в с. Варзузі колишньої Архангель</w:t>
        <w:softHyphen/>
        <w:t>ської губернії в сім’ї дрібного урядовця. Після закінчення гім</w:t>
        <w:softHyphen/>
        <w:t>назії працювала народною вчи</w:t>
        <w:softHyphen/>
        <w:t>телькою в Холмогорах. Наукову діяльність почала з вивчення по</w:t>
        <w:softHyphen/>
        <w:t>земельних відносин, побуту та звичаїв селянства Північної Ро</w:t>
        <w:softHyphen/>
        <w:t>сії. Опублікувала низку статей у збірнику “Исследования народ</w:t>
        <w:softHyphen/>
        <w:t>ной жизни” (М., 1884). З переїз</w:t>
        <w:softHyphen/>
        <w:t>дом 1879 р. до Чернігова, а пізніше до Харкова, предметом її наукових занять стають дослід</w:t>
        <w:softHyphen/>
        <w:t>ження з історії України. Частина їх зібрана в окремому виданні “Южная Русь” (т. 1−2, СПб., 1905). Серед них найважливіші: “Очерки истории Правобереж</w:t>
        <w:softHyphen/>
        <w:t>ной Украин</w:t>
      </w:r>
      <w:r>
        <w:rPr>
          <w:color w:val="000000"/>
          <w:sz w:val="20"/>
          <w:szCs w:val="20"/>
          <w:lang w:val="ru-RU"/>
        </w:rPr>
        <w:t>ы</w:t>
      </w:r>
      <w:r>
        <w:rPr>
          <w:color w:val="000000"/>
          <w:sz w:val="20"/>
          <w:szCs w:val="20"/>
        </w:rPr>
        <w:t>” – про боротьбу укр. народу проти польсько-шля</w:t>
        <w:softHyphen/>
        <w:t>хетського гніту; “Турба</w:t>
      </w:r>
      <w:r>
        <w:rPr>
          <w:color w:val="000000"/>
          <w:sz w:val="20"/>
          <w:szCs w:val="20"/>
          <w:lang w:val="ru-RU"/>
        </w:rPr>
        <w:t>е</w:t>
      </w:r>
      <w:r>
        <w:rPr>
          <w:color w:val="000000"/>
          <w:sz w:val="20"/>
          <w:szCs w:val="20"/>
        </w:rPr>
        <w:t>вска</w:t>
      </w:r>
      <w:r>
        <w:rPr>
          <w:color w:val="000000"/>
          <w:sz w:val="20"/>
          <w:szCs w:val="20"/>
          <w:lang w:val="ru-RU"/>
        </w:rPr>
        <w:t>я</w:t>
      </w:r>
      <w:r>
        <w:rPr>
          <w:color w:val="000000"/>
          <w:sz w:val="20"/>
          <w:szCs w:val="20"/>
        </w:rPr>
        <w:t xml:space="preserve"> катастрофа” – про антифеодаль</w:t>
        <w:softHyphen/>
        <w:t xml:space="preserve">не повстання селян </w:t>
      </w:r>
      <w:r>
        <w:rPr>
          <w:color w:val="000000"/>
          <w:sz w:val="20"/>
          <w:szCs w:val="20"/>
          <w:lang w:val="ru-RU"/>
        </w:rPr>
        <w:t>у</w:t>
      </w:r>
      <w:r>
        <w:rPr>
          <w:color w:val="000000"/>
          <w:sz w:val="20"/>
          <w:szCs w:val="20"/>
        </w:rPr>
        <w:t xml:space="preserve"> с. Турбаях у 80−90-х рр. 18 ст.; “Дворищн</w:t>
      </w:r>
      <w:r>
        <w:rPr>
          <w:color w:val="000000"/>
          <w:sz w:val="20"/>
          <w:szCs w:val="20"/>
          <w:lang w:val="ru-RU"/>
        </w:rPr>
        <w:t>о</w:t>
      </w:r>
      <w:r>
        <w:rPr>
          <w:color w:val="000000"/>
          <w:sz w:val="20"/>
          <w:szCs w:val="20"/>
        </w:rPr>
        <w:t>е землев</w:t>
      </w:r>
      <w:r>
        <w:rPr>
          <w:color w:val="000000"/>
          <w:sz w:val="20"/>
          <w:szCs w:val="20"/>
          <w:lang w:val="ru-RU"/>
        </w:rPr>
        <w:t>ладение</w:t>
      </w:r>
      <w:r>
        <w:rPr>
          <w:color w:val="000000"/>
          <w:sz w:val="20"/>
          <w:szCs w:val="20"/>
        </w:rPr>
        <w:t xml:space="preserve"> в </w:t>
      </w:r>
      <w:r>
        <w:rPr>
          <w:color w:val="000000"/>
          <w:sz w:val="20"/>
          <w:szCs w:val="20"/>
          <w:lang w:val="ru-RU"/>
        </w:rPr>
        <w:t>Южной</w:t>
      </w:r>
      <w:r>
        <w:rPr>
          <w:color w:val="000000"/>
          <w:sz w:val="20"/>
          <w:szCs w:val="20"/>
        </w:rPr>
        <w:t xml:space="preserve"> Рус</w:t>
      </w:r>
      <w:r>
        <w:rPr>
          <w:color w:val="000000"/>
          <w:sz w:val="20"/>
          <w:szCs w:val="20"/>
          <w:lang w:val="ru-RU"/>
        </w:rPr>
        <w:t>и</w:t>
      </w:r>
      <w:r>
        <w:rPr>
          <w:color w:val="000000"/>
          <w:sz w:val="20"/>
          <w:szCs w:val="20"/>
        </w:rPr>
        <w:t>”; “Малорус</w:t>
      </w:r>
      <w:r>
        <w:rPr>
          <w:color w:val="000000"/>
          <w:sz w:val="20"/>
          <w:szCs w:val="20"/>
          <w:lang w:val="ru-RU"/>
        </w:rPr>
        <w:t>с</w:t>
      </w:r>
      <w:r>
        <w:rPr>
          <w:color w:val="000000"/>
          <w:sz w:val="20"/>
          <w:szCs w:val="20"/>
        </w:rPr>
        <w:t>к</w:t>
      </w:r>
      <w:r>
        <w:rPr>
          <w:color w:val="000000"/>
          <w:sz w:val="20"/>
          <w:szCs w:val="20"/>
          <w:lang w:val="ru-RU"/>
        </w:rPr>
        <w:t>о</w:t>
      </w:r>
      <w:r>
        <w:rPr>
          <w:color w:val="000000"/>
          <w:sz w:val="20"/>
          <w:szCs w:val="20"/>
        </w:rPr>
        <w:t xml:space="preserve">е дворянство </w:t>
      </w:r>
      <w:r>
        <w:rPr>
          <w:color w:val="000000"/>
          <w:sz w:val="20"/>
          <w:szCs w:val="20"/>
          <w:lang w:val="ru-RU"/>
        </w:rPr>
        <w:t>и</w:t>
      </w:r>
      <w:r>
        <w:rPr>
          <w:color w:val="000000"/>
          <w:sz w:val="20"/>
          <w:szCs w:val="20"/>
        </w:rPr>
        <w:t xml:space="preserve"> </w:t>
      </w:r>
      <w:r>
        <w:rPr>
          <w:color w:val="000000"/>
          <w:sz w:val="20"/>
          <w:szCs w:val="20"/>
          <w:lang w:val="ru-RU"/>
        </w:rPr>
        <w:t>е</w:t>
      </w:r>
      <w:r>
        <w:rPr>
          <w:color w:val="000000"/>
          <w:sz w:val="20"/>
          <w:szCs w:val="20"/>
        </w:rPr>
        <w:t xml:space="preserve">го </w:t>
      </w:r>
      <w:r>
        <w:rPr>
          <w:color w:val="000000"/>
          <w:sz w:val="20"/>
          <w:szCs w:val="20"/>
          <w:lang w:val="ru-RU"/>
        </w:rPr>
        <w:t>судьба</w:t>
      </w:r>
      <w:r>
        <w:rPr>
          <w:color w:val="000000"/>
          <w:sz w:val="20"/>
          <w:szCs w:val="20"/>
        </w:rPr>
        <w:t>”. Є. – автор 2-томної “</w:t>
      </w:r>
      <w:r>
        <w:rPr>
          <w:color w:val="000000"/>
          <w:sz w:val="20"/>
          <w:szCs w:val="20"/>
          <w:lang w:val="ru-RU"/>
        </w:rPr>
        <w:t>И</w:t>
      </w:r>
      <w:r>
        <w:rPr>
          <w:color w:val="000000"/>
          <w:sz w:val="20"/>
          <w:szCs w:val="20"/>
        </w:rPr>
        <w:t>стор</w:t>
      </w:r>
      <w:r>
        <w:rPr>
          <w:color w:val="000000"/>
          <w:sz w:val="20"/>
          <w:szCs w:val="20"/>
          <w:lang w:val="ru-RU"/>
        </w:rPr>
        <w:t>ии</w:t>
      </w:r>
      <w:r>
        <w:rPr>
          <w:color w:val="000000"/>
          <w:sz w:val="20"/>
          <w:szCs w:val="20"/>
        </w:rPr>
        <w:t xml:space="preserve"> укра</w:t>
      </w:r>
      <w:r>
        <w:rPr>
          <w:color w:val="000000"/>
          <w:sz w:val="20"/>
          <w:szCs w:val="20"/>
          <w:lang w:val="ru-RU"/>
        </w:rPr>
        <w:t>и</w:t>
      </w:r>
      <w:r>
        <w:rPr>
          <w:color w:val="000000"/>
          <w:sz w:val="20"/>
          <w:szCs w:val="20"/>
        </w:rPr>
        <w:t>нского народ</w:t>
      </w:r>
      <w:r>
        <w:rPr>
          <w:color w:val="000000"/>
          <w:sz w:val="20"/>
          <w:szCs w:val="20"/>
          <w:lang w:val="ru-RU"/>
        </w:rPr>
        <w:t>а</w:t>
      </w:r>
      <w:r>
        <w:rPr>
          <w:color w:val="000000"/>
          <w:sz w:val="20"/>
          <w:szCs w:val="20"/>
        </w:rPr>
        <w:t>” (в</w:t>
      </w:r>
      <w:r>
        <w:rPr>
          <w:color w:val="000000"/>
          <w:sz w:val="20"/>
          <w:szCs w:val="20"/>
          <w:lang w:val="ru-RU"/>
        </w:rPr>
        <w:t>ып</w:t>
      </w:r>
      <w:r>
        <w:rPr>
          <w:color w:val="000000"/>
          <w:sz w:val="20"/>
          <w:szCs w:val="20"/>
        </w:rPr>
        <w:t>. 1−2</w:t>
      </w:r>
      <w:r>
        <w:rPr>
          <w:color w:val="000000"/>
          <w:sz w:val="20"/>
          <w:szCs w:val="20"/>
          <w:lang w:val="ru-RU"/>
        </w:rPr>
        <w:t>,</w:t>
      </w:r>
      <w:r>
        <w:rPr>
          <w:color w:val="000000"/>
          <w:sz w:val="20"/>
          <w:szCs w:val="20"/>
        </w:rPr>
        <w:t xml:space="preserve"> СПб., 1906), нарисів “На Укра</w:t>
      </w:r>
      <w:r>
        <w:rPr>
          <w:color w:val="000000"/>
          <w:sz w:val="20"/>
          <w:szCs w:val="20"/>
          <w:lang w:val="ru-RU"/>
        </w:rPr>
        <w:t>и</w:t>
      </w:r>
      <w:r>
        <w:rPr>
          <w:color w:val="000000"/>
          <w:sz w:val="20"/>
          <w:szCs w:val="20"/>
        </w:rPr>
        <w:t>н</w:t>
      </w:r>
      <w:r>
        <w:rPr>
          <w:color w:val="000000"/>
          <w:sz w:val="20"/>
          <w:szCs w:val="20"/>
          <w:lang w:val="ru-RU"/>
        </w:rPr>
        <w:t>е</w:t>
      </w:r>
      <w:r>
        <w:rPr>
          <w:color w:val="000000"/>
          <w:sz w:val="20"/>
          <w:szCs w:val="20"/>
        </w:rPr>
        <w:t>” (в</w:t>
      </w:r>
      <w:r>
        <w:rPr>
          <w:color w:val="000000"/>
          <w:sz w:val="20"/>
          <w:szCs w:val="20"/>
          <w:lang w:val="ru-RU"/>
        </w:rPr>
        <w:t>ып</w:t>
      </w:r>
      <w:r>
        <w:rPr>
          <w:color w:val="000000"/>
          <w:sz w:val="20"/>
          <w:szCs w:val="20"/>
        </w:rPr>
        <w:t>. 1−3</w:t>
      </w:r>
      <w:r>
        <w:rPr>
          <w:color w:val="000000"/>
          <w:sz w:val="20"/>
          <w:szCs w:val="20"/>
          <w:lang w:val="ru-RU"/>
        </w:rPr>
        <w:t>,</w:t>
      </w:r>
      <w:r>
        <w:rPr>
          <w:color w:val="000000"/>
          <w:sz w:val="20"/>
          <w:szCs w:val="20"/>
        </w:rPr>
        <w:t xml:space="preserve"> М., 1901), підручників російської історії для середньої школи та ін. Окремі наукові розвідки Є. при</w:t>
        <w:softHyphen/>
        <w:t xml:space="preserve">святила діяльності Т. Шевченка, Г. Сковороди, І. Котляревського. </w:t>
      </w:r>
    </w:p>
    <w:p>
      <w:pPr>
        <w:pStyle w:val="Normal"/>
        <w:shd w:fill="FFFFFF" w:val="clear"/>
        <w:tabs>
          <w:tab w:val="clear" w:pos="708"/>
          <w:tab w:val="left" w:pos="374" w:leader="none"/>
        </w:tabs>
        <w:spacing w:lineRule="auto" w:line="237"/>
        <w:ind w:firstLine="284"/>
        <w:jc w:val="both"/>
        <w:rPr/>
      </w:pPr>
      <w:r>
        <w:rPr>
          <w:color w:val="000000"/>
          <w:sz w:val="20"/>
          <w:szCs w:val="20"/>
        </w:rPr>
        <w:t>На працях Є. з історії звича</w:t>
        <w:softHyphen/>
        <w:t>євого права, побуту укр. і росій</w:t>
        <w:softHyphen/>
        <w:t>ського селянства 15−18 ст. по</w:t>
        <w:softHyphen/>
        <w:t>значилися народницькі впливи. Написані на основі документаль</w:t>
        <w:softHyphen/>
        <w:t>них першоджерел, праці Є. пев</w:t>
        <w:softHyphen/>
        <w:t>ною мірою протистояли анти</w:t>
        <w:softHyphen/>
        <w:t>науковим концепціям російської великодержавної історіографії. Є. хибно вважала, що Визвольна війна укр. народу 1648−1657 рр. нібито ліквідувала у Лівобереж</w:t>
        <w:softHyphen/>
        <w:t>ній Україні феодальну систему, встановила демократичний ко</w:t>
        <w:softHyphen/>
        <w:t>зацький устрій. Є. допускала по</w:t>
        <w:softHyphen/>
        <w:t>милки у характеристиці закріпа</w:t>
        <w:softHyphen/>
        <w:t>чення селянства і рядового козацтва Лівобережної України у 18 ст. На її думку, воно відбува</w:t>
        <w:softHyphen/>
        <w:t>лося мирним шляхом і майже не викликало виступів проти фео</w:t>
        <w:softHyphen/>
        <w:t xml:space="preserve">дально-кріпосницького гніту. </w:t>
      </w:r>
    </w:p>
    <w:p>
      <w:pPr>
        <w:pStyle w:val="Normal"/>
        <w:shd w:fill="FFFFFF" w:val="clear"/>
        <w:spacing w:lineRule="auto" w:line="237"/>
        <w:ind w:firstLine="284"/>
        <w:jc w:val="both"/>
        <w:rPr>
          <w:color w:val="000000"/>
          <w:sz w:val="20"/>
          <w:szCs w:val="20"/>
        </w:rPr>
      </w:pPr>
      <w:r>
        <w:rPr>
          <w:color w:val="000000"/>
          <w:sz w:val="20"/>
          <w:szCs w:val="20"/>
        </w:rPr>
        <w:t>Є. вела педагогічну роботу – була професором російської історії на Бестужевських курсах у Петербурзі (1907−1917). Їй, першій жінці в Росії і Україні, 1910 р. Харківський університет надав ступінь почесного доктора російської історії.</w:t>
      </w:r>
    </w:p>
    <w:p>
      <w:pPr>
        <w:pStyle w:val="2"/>
        <w:spacing w:lineRule="auto" w:line="237"/>
        <w:ind w:left="0" w:firstLine="284"/>
        <w:rPr/>
      </w:pPr>
      <w:r>
        <w:rPr>
          <w:b/>
          <w:bCs/>
          <w:sz w:val="20"/>
          <w:szCs w:val="20"/>
        </w:rPr>
        <w:t>ЄФ</w:t>
      </w:r>
      <w:r>
        <w:rPr>
          <w:rFonts w:cs="Baskerville Cyrillic" w:ascii="Baskerville Cyrillic" w:hAnsi="Baskerville Cyrillic"/>
          <w:b/>
          <w:bCs/>
          <w:sz w:val="20"/>
          <w:szCs w:val="20"/>
        </w:rPr>
        <w:t>B</w:t>
      </w:r>
      <w:r>
        <w:rPr>
          <w:b/>
          <w:bCs/>
          <w:sz w:val="20"/>
          <w:szCs w:val="20"/>
        </w:rPr>
        <w:t>МЕНКО</w:t>
      </w:r>
      <w:r>
        <w:rPr>
          <w:sz w:val="20"/>
          <w:szCs w:val="20"/>
        </w:rPr>
        <w:t xml:space="preserve"> Петро Савич (псевд. </w:t>
      </w:r>
      <w:r>
        <w:rPr>
          <w:sz w:val="20"/>
          <w:szCs w:val="20"/>
          <w:lang w:val="ru-RU"/>
        </w:rPr>
        <w:t>−</w:t>
      </w:r>
      <w:r>
        <w:rPr>
          <w:sz w:val="20"/>
          <w:szCs w:val="20"/>
        </w:rPr>
        <w:t xml:space="preserve"> П. Одинець; 1835</w:t>
      </w:r>
      <w:r>
        <w:rPr>
          <w:sz w:val="20"/>
          <w:szCs w:val="20"/>
          <w:lang w:val="ru-RU"/>
        </w:rPr>
        <w:t xml:space="preserve">− </w:t>
      </w:r>
      <w:r>
        <w:rPr>
          <w:sz w:val="20"/>
          <w:szCs w:val="20"/>
        </w:rPr>
        <w:t>20.</w:t>
      </w:r>
      <w:r>
        <w:rPr>
          <w:sz w:val="20"/>
          <w:szCs w:val="20"/>
          <w:lang w:val="en-US"/>
        </w:rPr>
        <w:t>V</w:t>
      </w:r>
      <w:r>
        <w:rPr>
          <w:sz w:val="20"/>
          <w:szCs w:val="20"/>
        </w:rPr>
        <w:t>.1908) – укр. та російський етнограф. Нар. у Великому Ток</w:t>
        <w:softHyphen/>
        <w:t>маку (нині м. Токмак Запорізької обл.). Вчився у Харківському і Московському університетах. За участь у Харківсько</w:t>
      </w:r>
      <w:r>
        <w:rPr>
          <w:sz w:val="20"/>
          <w:szCs w:val="20"/>
          <w:lang w:val="ru-RU"/>
        </w:rPr>
        <w:t>-</w:t>
      </w:r>
      <w:r>
        <w:rPr>
          <w:sz w:val="20"/>
          <w:szCs w:val="20"/>
        </w:rPr>
        <w:t>Київському таємному товаристві був на за</w:t>
        <w:softHyphen/>
        <w:t>сланні (1860</w:t>
      </w:r>
      <w:r>
        <w:rPr>
          <w:sz w:val="20"/>
          <w:szCs w:val="20"/>
          <w:lang w:val="ru-RU"/>
        </w:rPr>
        <w:t>−</w:t>
      </w:r>
      <w:r>
        <w:rPr>
          <w:sz w:val="20"/>
          <w:szCs w:val="20"/>
        </w:rPr>
        <w:t>1870) у Пермській, а потім в Архангельській губер</w:t>
        <w:softHyphen/>
      </w:r>
      <w:r>
        <w:rPr>
          <w:spacing w:val="-6"/>
          <w:sz w:val="20"/>
          <w:szCs w:val="20"/>
        </w:rPr>
        <w:t>ніях. Разом із дружиною О. Я. Єфи</w:t>
        <w:softHyphen/>
        <w:t xml:space="preserve">менко </w:t>
      </w:r>
      <w:r>
        <w:rPr>
          <w:sz w:val="20"/>
          <w:szCs w:val="20"/>
        </w:rPr>
        <w:t>вивчав історію промислів, звичаєвого права, вірувань, ста</w:t>
        <w:softHyphen/>
        <w:t>тистики народів Півночі, а також побут населення Чернігівщини та Харківщини. Автор праць “Сборник малороссийских за</w:t>
        <w:softHyphen/>
        <w:t>клинаний” (М., 1874), “Кустар</w:t>
        <w:softHyphen/>
        <w:t xml:space="preserve">ные, </w:t>
      </w:r>
      <w:r>
        <w:rPr>
          <w:sz w:val="20"/>
          <w:szCs w:val="20"/>
          <w:lang w:val="ru-RU"/>
        </w:rPr>
        <w:t>от</w:t>
      </w:r>
      <w:r>
        <w:rPr>
          <w:sz w:val="20"/>
          <w:szCs w:val="20"/>
        </w:rPr>
        <w:t>хож</w:t>
      </w:r>
      <w:r>
        <w:rPr>
          <w:sz w:val="20"/>
          <w:szCs w:val="20"/>
          <w:lang w:val="ru-RU"/>
        </w:rPr>
        <w:t>ие</w:t>
      </w:r>
      <w:r>
        <w:rPr>
          <w:sz w:val="20"/>
          <w:szCs w:val="20"/>
        </w:rPr>
        <w:t xml:space="preserve"> </w:t>
      </w:r>
      <w:r>
        <w:rPr>
          <w:sz w:val="20"/>
          <w:szCs w:val="20"/>
          <w:lang w:val="ru-RU"/>
        </w:rPr>
        <w:t>и некоторые</w:t>
      </w:r>
      <w:r>
        <w:rPr>
          <w:sz w:val="20"/>
          <w:szCs w:val="20"/>
        </w:rPr>
        <w:t xml:space="preserve"> с</w:t>
      </w:r>
      <w:r>
        <w:rPr>
          <w:sz w:val="20"/>
          <w:szCs w:val="20"/>
          <w:lang w:val="ru-RU"/>
        </w:rPr>
        <w:t>е</w:t>
      </w:r>
      <w:r>
        <w:rPr>
          <w:sz w:val="20"/>
          <w:szCs w:val="20"/>
        </w:rPr>
        <w:t>льск</w:t>
      </w:r>
      <w:r>
        <w:rPr>
          <w:sz w:val="20"/>
          <w:szCs w:val="20"/>
          <w:lang w:val="ru-RU"/>
        </w:rPr>
        <w:t>ие</w:t>
      </w:r>
      <w:r>
        <w:rPr>
          <w:sz w:val="20"/>
          <w:szCs w:val="20"/>
        </w:rPr>
        <w:t xml:space="preserve"> пром</w:t>
      </w:r>
      <w:r>
        <w:rPr>
          <w:sz w:val="20"/>
          <w:szCs w:val="20"/>
          <w:lang w:val="ru-RU"/>
        </w:rPr>
        <w:t>ы</w:t>
      </w:r>
      <w:r>
        <w:rPr>
          <w:sz w:val="20"/>
          <w:szCs w:val="20"/>
        </w:rPr>
        <w:t>сл</w:t>
      </w:r>
      <w:r>
        <w:rPr>
          <w:sz w:val="20"/>
          <w:szCs w:val="20"/>
          <w:lang w:val="ru-RU"/>
        </w:rPr>
        <w:t>ы</w:t>
      </w:r>
      <w:r>
        <w:rPr>
          <w:sz w:val="20"/>
          <w:szCs w:val="20"/>
        </w:rPr>
        <w:t xml:space="preserve"> в Сумском </w:t>
      </w:r>
      <w:r>
        <w:rPr>
          <w:sz w:val="20"/>
          <w:szCs w:val="20"/>
          <w:lang w:val="ru-RU"/>
        </w:rPr>
        <w:t>уезде</w:t>
      </w:r>
      <w:r>
        <w:rPr>
          <w:sz w:val="20"/>
          <w:szCs w:val="20"/>
        </w:rPr>
        <w:t>” (Х., 1882), “Матер</w:t>
      </w:r>
      <w:r>
        <w:rPr>
          <w:sz w:val="20"/>
          <w:szCs w:val="20"/>
          <w:lang w:val="ru-RU"/>
        </w:rPr>
        <w:t>и</w:t>
      </w:r>
      <w:r>
        <w:rPr>
          <w:sz w:val="20"/>
          <w:szCs w:val="20"/>
        </w:rPr>
        <w:t>ал</w:t>
      </w:r>
      <w:r>
        <w:rPr>
          <w:sz w:val="20"/>
          <w:szCs w:val="20"/>
          <w:lang w:val="ru-RU"/>
        </w:rPr>
        <w:t>ы</w:t>
      </w:r>
      <w:r>
        <w:rPr>
          <w:sz w:val="20"/>
          <w:szCs w:val="20"/>
        </w:rPr>
        <w:t xml:space="preserve"> для </w:t>
      </w:r>
      <w:r>
        <w:rPr>
          <w:sz w:val="20"/>
          <w:szCs w:val="20"/>
          <w:lang w:val="ru-RU"/>
        </w:rPr>
        <w:t>изучения</w:t>
      </w:r>
      <w:r>
        <w:rPr>
          <w:sz w:val="20"/>
          <w:szCs w:val="20"/>
        </w:rPr>
        <w:t xml:space="preserve"> економ</w:t>
      </w:r>
      <w:r>
        <w:rPr>
          <w:sz w:val="20"/>
          <w:szCs w:val="20"/>
          <w:lang w:val="ru-RU"/>
        </w:rPr>
        <w:t>и</w:t>
      </w:r>
      <w:r>
        <w:rPr>
          <w:sz w:val="20"/>
          <w:szCs w:val="20"/>
        </w:rPr>
        <w:t>ч</w:t>
      </w:r>
      <w:r>
        <w:rPr>
          <w:sz w:val="20"/>
          <w:szCs w:val="20"/>
          <w:lang w:val="ru-RU"/>
        </w:rPr>
        <w:t>еск</w:t>
      </w:r>
      <w:r>
        <w:rPr>
          <w:sz w:val="20"/>
          <w:szCs w:val="20"/>
        </w:rPr>
        <w:t xml:space="preserve">ого </w:t>
      </w:r>
      <w:r>
        <w:rPr>
          <w:sz w:val="20"/>
          <w:szCs w:val="20"/>
          <w:lang w:val="ru-RU"/>
        </w:rPr>
        <w:t>положения</w:t>
      </w:r>
      <w:r>
        <w:rPr>
          <w:sz w:val="20"/>
          <w:szCs w:val="20"/>
        </w:rPr>
        <w:t xml:space="preserve"> </w:t>
      </w:r>
      <w:r>
        <w:rPr>
          <w:sz w:val="20"/>
          <w:szCs w:val="20"/>
          <w:lang w:val="ru-RU"/>
        </w:rPr>
        <w:t>крестьян</w:t>
      </w:r>
      <w:r>
        <w:rPr>
          <w:sz w:val="20"/>
          <w:szCs w:val="20"/>
        </w:rPr>
        <w:t xml:space="preserve"> Хар</w:t>
      </w:r>
      <w:r>
        <w:rPr>
          <w:sz w:val="20"/>
          <w:szCs w:val="20"/>
          <w:lang w:val="ru-RU"/>
        </w:rPr>
        <w:t>ь</w:t>
      </w:r>
      <w:r>
        <w:rPr>
          <w:sz w:val="20"/>
          <w:szCs w:val="20"/>
        </w:rPr>
        <w:t>к</w:t>
      </w:r>
      <w:r>
        <w:rPr>
          <w:sz w:val="20"/>
          <w:szCs w:val="20"/>
          <w:lang w:val="ru-RU"/>
        </w:rPr>
        <w:t>о</w:t>
      </w:r>
      <w:r>
        <w:rPr>
          <w:sz w:val="20"/>
          <w:szCs w:val="20"/>
        </w:rPr>
        <w:t>вско</w:t>
        <w:softHyphen/>
        <w:t xml:space="preserve">го </w:t>
      </w:r>
      <w:r>
        <w:rPr>
          <w:sz w:val="20"/>
          <w:szCs w:val="20"/>
          <w:lang w:val="ru-RU"/>
        </w:rPr>
        <w:t>уезда</w:t>
      </w:r>
      <w:r>
        <w:rPr>
          <w:sz w:val="20"/>
          <w:szCs w:val="20"/>
        </w:rPr>
        <w:t>” (1884), “Рудн</w:t>
      </w:r>
      <w:r>
        <w:rPr>
          <w:sz w:val="20"/>
          <w:szCs w:val="20"/>
          <w:lang w:val="ru-RU"/>
        </w:rPr>
        <w:t>и</w:t>
      </w:r>
      <w:r>
        <w:rPr>
          <w:sz w:val="20"/>
          <w:szCs w:val="20"/>
        </w:rPr>
        <w:t xml:space="preserve"> </w:t>
      </w:r>
      <w:r>
        <w:rPr>
          <w:sz w:val="20"/>
          <w:szCs w:val="20"/>
          <w:lang w:val="ru-RU"/>
        </w:rPr>
        <w:t>в</w:t>
      </w:r>
      <w:r>
        <w:rPr>
          <w:sz w:val="20"/>
          <w:szCs w:val="20"/>
        </w:rPr>
        <w:t xml:space="preserve"> С</w:t>
      </w:r>
      <w:r>
        <w:rPr>
          <w:sz w:val="20"/>
          <w:szCs w:val="20"/>
          <w:lang w:val="ru-RU"/>
        </w:rPr>
        <w:t>е</w:t>
        <w:softHyphen/>
      </w:r>
      <w:r>
        <w:rPr>
          <w:sz w:val="20"/>
          <w:szCs w:val="20"/>
        </w:rPr>
        <w:t>верщин</w:t>
      </w:r>
      <w:r>
        <w:rPr>
          <w:sz w:val="20"/>
          <w:szCs w:val="20"/>
          <w:lang w:val="ru-RU"/>
        </w:rPr>
        <w:t>е</w:t>
      </w:r>
      <w:r>
        <w:rPr>
          <w:sz w:val="20"/>
          <w:szCs w:val="20"/>
        </w:rPr>
        <w:t>” (К., 1888) тощо. Керу</w:t>
        <w:softHyphen/>
        <w:t>вав виданням “Харківського календаря” (1884</w:t>
      </w:r>
      <w:r>
        <w:rPr>
          <w:sz w:val="20"/>
          <w:szCs w:val="20"/>
          <w:lang w:val="ru-RU"/>
        </w:rPr>
        <w:t>−</w:t>
      </w:r>
      <w:r>
        <w:rPr>
          <w:sz w:val="20"/>
          <w:szCs w:val="20"/>
        </w:rPr>
        <w:t>1887), в якому багато уваги приділено краєзнав</w:t>
        <w:softHyphen/>
        <w:t>чо</w:t>
      </w:r>
      <w:r>
        <w:rPr>
          <w:sz w:val="20"/>
          <w:szCs w:val="20"/>
          <w:lang w:val="ru-RU"/>
        </w:rPr>
        <w:t>-</w:t>
      </w:r>
      <w:r>
        <w:rPr>
          <w:sz w:val="20"/>
          <w:szCs w:val="20"/>
        </w:rPr>
        <w:t>етнографічним та економіч</w:t>
      </w:r>
      <w:r>
        <w:rPr>
          <w:sz w:val="20"/>
          <w:szCs w:val="20"/>
          <w:lang w:val="ru-RU"/>
        </w:rPr>
        <w:softHyphen/>
      </w:r>
      <w:r>
        <w:rPr>
          <w:sz w:val="20"/>
          <w:szCs w:val="20"/>
        </w:rPr>
        <w:t>ним питанням. У 1906 р. під псевдонімом Петро Одинець опублікував статтю “К вопросу об украинском народничестве”.</w:t>
      </w:r>
    </w:p>
    <w:p>
      <w:pPr>
        <w:pStyle w:val="2"/>
        <w:spacing w:lineRule="auto" w:line="237"/>
        <w:ind w:left="0" w:firstLine="284"/>
        <w:rPr/>
      </w:pPr>
      <w:r>
        <w:rPr>
          <w:b/>
          <w:bCs/>
          <w:sz w:val="20"/>
          <w:szCs w:val="20"/>
        </w:rPr>
        <w:t>ЄФРÉМОВ</w:t>
      </w:r>
      <w:r>
        <w:rPr>
          <w:sz w:val="20"/>
          <w:szCs w:val="20"/>
        </w:rPr>
        <w:t xml:space="preserve"> Сергій Олексан</w:t>
        <w:softHyphen/>
        <w:t>дрович (1876 − бл. 1939) – видат</w:t>
        <w:softHyphen/>
        <w:t>ний політичний діяч, публіцист, літературний критик та історик укр. літератури, дійсний член НТШ і ВУАН, секретар істо</w:t>
        <w:softHyphen/>
        <w:t>рико-філологічного відділу та активний член багатьох комісій, зокрема голова Комісії з видав</w:t>
        <w:softHyphen/>
      </w:r>
      <w:r>
        <w:rPr>
          <w:spacing w:val="-4"/>
          <w:sz w:val="20"/>
          <w:szCs w:val="20"/>
        </w:rPr>
        <w:t>ництва пам’яток новітнього пись</w:t>
        <w:softHyphen/>
        <w:t>менства</w:t>
      </w:r>
      <w:r>
        <w:rPr>
          <w:sz w:val="20"/>
          <w:szCs w:val="20"/>
        </w:rPr>
        <w:t xml:space="preserve"> України та ін. Народився Є. в родині священика в с. Паль</w:t>
        <w:softHyphen/>
        <w:t>чик на Київщині, освіту здобув на юридичному факультеті Київ</w:t>
        <w:softHyphen/>
        <w:t>ського університету, але науково працював лише як літературо</w:t>
        <w:softHyphen/>
        <w:t>знавець. Активну політичну ді</w:t>
        <w:softHyphen/>
        <w:t>яльність Є. почав ще в студент</w:t>
        <w:softHyphen/>
        <w:t>ські роки. Був активним членом багатьох політичних організацій, зокрема Загальної укр. безпар</w:t>
        <w:softHyphen/>
        <w:t>тійної демократичної організації, Укр. демократично-радикальної партії, яка за його ініціативою перетворилася на УПСФ (її лідер). Талановитий і пристрас</w:t>
        <w:softHyphen/>
        <w:t>ний публіцист, Є. був одним із визначних співробітників бага</w:t>
        <w:softHyphen/>
        <w:t>тьох видань, поміщаючи у них статті переважно публіцистич</w:t>
        <w:softHyphen/>
        <w:t>ного та історико</w:t>
      </w:r>
      <w:r>
        <w:rPr>
          <w:sz w:val="20"/>
          <w:szCs w:val="20"/>
          <w:lang w:val="ru-RU"/>
        </w:rPr>
        <w:t>-</w:t>
      </w:r>
      <w:r>
        <w:rPr>
          <w:sz w:val="20"/>
          <w:szCs w:val="20"/>
        </w:rPr>
        <w:t>літературного характеру – “Зоря”, “Правда”, “ЗНТШ”, “ЛНВ” (в Галичині), “Киевская старина”, “Нова гро</w:t>
        <w:softHyphen/>
        <w:t>мада”, “Громадська думка”, “Рада”, “Нова рада”, “Україна”, “Література” та ін. Крім того, був одним з керівників видав</w:t>
        <w:softHyphen/>
        <w:t>ництва “Вік” (1895−1918), яке, зокрема, видало тритомну “Ан</w:t>
        <w:softHyphen/>
        <w:t>тологію української літератури”. За гострі публіцистичні виступи і громадсько</w:t>
      </w:r>
      <w:r>
        <w:rPr>
          <w:sz w:val="20"/>
          <w:szCs w:val="20"/>
          <w:lang w:val="ru-RU"/>
        </w:rPr>
        <w:t>-</w:t>
      </w:r>
      <w:r>
        <w:rPr>
          <w:sz w:val="20"/>
          <w:szCs w:val="20"/>
        </w:rPr>
        <w:t>політичну діяль</w:t>
        <w:softHyphen/>
        <w:t>ність за царських часів зазнав арештів. У добу державного відродження Є. був членом Укр. центральної ради і заступником її голови, членом Малої ради, генеральним секретарем міжна</w:t>
        <w:softHyphen/>
        <w:t>ціональних справ у Генераль</w:t>
        <w:softHyphen/>
        <w:t>ному секретаріаті 1917 р. і чле</w:t>
        <w:softHyphen/>
        <w:t>ном укр. делегації на перего</w:t>
        <w:softHyphen/>
        <w:t xml:space="preserve">ворах із Тимчасовим урядом. </w:t>
      </w:r>
    </w:p>
    <w:p>
      <w:pPr>
        <w:pStyle w:val="2"/>
        <w:spacing w:lineRule="auto" w:line="237"/>
        <w:ind w:left="0" w:firstLine="284"/>
        <w:rPr/>
      </w:pPr>
      <w:r>
        <w:rPr>
          <w:sz w:val="20"/>
          <w:szCs w:val="20"/>
        </w:rPr>
        <w:t>Залишившись після поразки визвольних змагань на радян</w:t>
        <w:softHyphen/>
        <w:t>ській Україні, Є. цілковито від</w:t>
        <w:softHyphen/>
        <w:t>дався науковій діяльності, буду</w:t>
        <w:softHyphen/>
        <w:t>чи безкомпромісно непримирен</w:t>
      </w:r>
      <w:r>
        <w:rPr>
          <w:sz w:val="20"/>
          <w:szCs w:val="20"/>
          <w:lang w:val="ru-RU"/>
        </w:rPr>
        <w:softHyphen/>
      </w:r>
      <w:r>
        <w:rPr>
          <w:sz w:val="20"/>
          <w:szCs w:val="20"/>
        </w:rPr>
        <w:t>ним до більшовицького режиму. Велика його популярність цього періоду в широких колах укр. суспільства і слава “сумління України” були однією з причин того, що він став головним обвинуваченим у процесі СВУ як голова цієї організації. За</w:t>
        <w:softHyphen/>
        <w:t>арештований у середині 1929 р. 1930 р. Є. був засуджений до смертної кари із заміною її 10</w:t>
        <w:noBreakHyphen/>
        <w:t xml:space="preserve">річним ув’язненням, перші сім років якого відбув у </w:t>
      </w:r>
      <w:r>
        <w:rPr>
          <w:spacing w:val="-4"/>
          <w:sz w:val="20"/>
          <w:szCs w:val="20"/>
        </w:rPr>
        <w:t>Ярослав</w:t>
        <w:softHyphen/>
        <w:t xml:space="preserve">ському “політізоляторі”, потім </w:t>
      </w:r>
      <w:r>
        <w:rPr>
          <w:sz w:val="20"/>
          <w:szCs w:val="20"/>
        </w:rPr>
        <w:t>переведений до Володимирської тюрми. З 1939 р. його доля невідома.</w:t>
      </w:r>
    </w:p>
    <w:p>
      <w:pPr>
        <w:sectPr>
          <w:headerReference w:type="even" r:id="rId26"/>
          <w:headerReference w:type="default" r:id="rId27"/>
          <w:footerReference w:type="even" r:id="rId28"/>
          <w:footerReference w:type="default" r:id="rId29"/>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2"/>
        <w:spacing w:lineRule="auto" w:line="237"/>
        <w:ind w:left="0" w:firstLine="284"/>
        <w:rPr>
          <w:sz w:val="20"/>
          <w:szCs w:val="20"/>
        </w:rPr>
      </w:pPr>
      <w:r>
        <w:rPr>
          <w:sz w:val="20"/>
          <w:szCs w:val="20"/>
        </w:rPr>
        <w:t>У літературознавстві Є. був найвидатнішим представником запізнілого народництва (неона</w:t>
        <w:softHyphen/>
        <w:t>родництво), яке, хоч і зазнало гострої критики з позицій соціо</w:t>
        <w:softHyphen/>
        <w:t>логічних та естетичних, здобуло чимало послідовників в роки революції та, завдяки працям Є., має вплив ще й тепер. Визнаючи естетичний принцип для історич</w:t>
        <w:softHyphen/>
        <w:t>ного письменства “цілком него</w:t>
        <w:softHyphen/>
        <w:t>дящим”, Є. бачив в історії укр. літератури три провідні ідеї: 1) “елемент свободи для людини, невпинна визвольна течія”, 2) “визвольно-національна ідея”, 3) “поступова течія народності в змісті і формі, насамперед у літературній мові”. Кладучи в основу досліду критерій служін</w:t>
        <w:softHyphen/>
        <w:t>ня народові і народність мови, Є. недооцінював книжну літературу середньовічної доби (17−18 ст.), вважаючи її штучною, схолас</w:t>
        <w:softHyphen/>
        <w:t>тичною, відірваною від “живого життя”. Натомість зосередив увагу на історії нової літератури, видавши низку капітальних мо</w:t>
        <w:softHyphen/>
        <w:t>нографій про письменників (пе</w:t>
        <w:softHyphen/>
        <w:t>реважно 19 ст.) – “Марко Вов</w:t>
        <w:softHyphen/>
        <w:t xml:space="preserve">чок” (1907), “Шевченко” (1914), “Співець боротьби і контрастів” </w:t>
      </w:r>
    </w:p>
    <w:p>
      <w:pPr>
        <w:pStyle w:val="2"/>
        <w:spacing w:lineRule="auto" w:line="237"/>
        <w:ind w:left="0" w:hanging="0"/>
        <w:rPr>
          <w:sz w:val="20"/>
          <w:szCs w:val="20"/>
        </w:rPr>
      </w:pPr>
      <w:r>
        <w:rPr>
          <w:sz w:val="20"/>
          <w:szCs w:val="20"/>
        </w:rPr>
        <w:t>(1913, у вид. 1926 р. під назвою “Іван Франко”), “М. Коцюбин</w:t>
        <w:softHyphen/>
        <w:t>ський” (1922), “Нечуй-Левиць</w:t>
        <w:softHyphen/>
        <w:t>кий”, “Карпенко-Карий” (1924), “Панас Мирний” (1928). Є. був редактором багатьох видань кла</w:t>
        <w:softHyphen/>
        <w:t>сиків укр. літератури (теж пере</w:t>
        <w:softHyphen/>
        <w:t>важно 19 ст.), а також вступних статей і приміток – Л. Глібова, Є. Гребінки, Т. Шевченка, О. </w:t>
      </w:r>
      <w:r>
        <w:rPr>
          <w:spacing w:val="-6"/>
          <w:sz w:val="20"/>
          <w:szCs w:val="20"/>
        </w:rPr>
        <w:t>Ко</w:t>
        <w:softHyphen/>
        <w:t>ниського, І. Котляревського, М. Ко</w:t>
        <w:softHyphen/>
        <w:t>цюбинського</w:t>
      </w:r>
      <w:r>
        <w:rPr>
          <w:sz w:val="20"/>
          <w:szCs w:val="20"/>
        </w:rPr>
        <w:t>, Б. Грінченка та ін. Зокрема, однією з найвидатні</w:t>
        <w:softHyphen/>
        <w:t>ших праць Є. є академічне ви</w:t>
        <w:softHyphen/>
        <w:t>дання “Щоденника” й “</w:t>
      </w:r>
      <w:r>
        <w:rPr>
          <w:spacing w:val="-2"/>
          <w:sz w:val="20"/>
          <w:szCs w:val="20"/>
        </w:rPr>
        <w:t>Листу</w:t>
        <w:softHyphen/>
        <w:t>вання” Т. Шевченка (1927−1928),</w:t>
      </w:r>
      <w:r>
        <w:rPr>
          <w:sz w:val="20"/>
          <w:szCs w:val="20"/>
        </w:rPr>
        <w:t xml:space="preserve"> з його статтями й коментарями. Якщо Є. зупинявся й на твор</w:t>
        <w:softHyphen/>
        <w:t>чості письменників новішого часу, то лише тих, які писали в дусі народництва. Бувши послі</w:t>
        <w:softHyphen/>
        <w:t>довним у своїх літературних критеріях, Є. поставився гостро вороже до модерністів, висту</w:t>
        <w:softHyphen/>
        <w:t xml:space="preserve">пивши проти них у статті “В поисках новой </w:t>
      </w:r>
      <w:r>
        <w:rPr>
          <w:sz w:val="20"/>
          <w:szCs w:val="20"/>
          <w:lang w:val="ru-RU"/>
        </w:rPr>
        <w:t xml:space="preserve">красоты” </w:t>
      </w:r>
      <w:r>
        <w:rPr>
          <w:sz w:val="20"/>
          <w:szCs w:val="20"/>
        </w:rPr>
        <w:t>(1902), що викликала гостру дискусію (проти крайнощів Є. виступив І. Франко). На прикладі творчос</w:t>
        <w:softHyphen/>
      </w:r>
      <w:r>
        <w:rPr>
          <w:spacing w:val="-4"/>
          <w:sz w:val="20"/>
          <w:szCs w:val="20"/>
        </w:rPr>
        <w:t xml:space="preserve">ті Г. Хоткевича, О. Кобилянської, </w:t>
      </w:r>
      <w:r>
        <w:rPr>
          <w:sz w:val="20"/>
          <w:szCs w:val="20"/>
        </w:rPr>
        <w:t>Н. Кобринської, К. Гриневичевої та ін. Є. засуджував “модні на</w:t>
        <w:softHyphen/>
        <w:t>прями”, “карикатурні форми”, захоплення символізмом і дека</w:t>
        <w:softHyphen/>
        <w:t>денством, а головне – брак за</w:t>
        <w:softHyphen/>
        <w:t>глиблення в життя, щоб “викри</w:t>
        <w:softHyphen/>
        <w:t>вати суспільні язви” і лікувати їх. Радянської літератури Є. не визнавав і про неї нічого не писав. Історико-літературні по</w:t>
        <w:softHyphen/>
        <w:t>гляди Є. найповніше висловлені в його “Історії українського письменства” (1911), 4-те видан</w:t>
        <w:softHyphen/>
        <w:t>ня якої (1924), доведене до по</w:t>
        <w:softHyphen/>
        <w:t>чатку 1920-х рр., і досі є одним з основних підруч</w:t>
        <w:softHyphen/>
        <w:t>ників з історії укр. літератури. Літературна спадщина Є. надзвичайно велика – кілька тисяч праць.</w:t>
      </w:r>
    </w:p>
    <w:p>
      <w:pPr>
        <w:pStyle w:val="2"/>
        <w:spacing w:lineRule="auto" w:line="237"/>
        <w:ind w:left="0" w:firstLine="284"/>
        <w:rPr>
          <w:sz w:val="20"/>
          <w:szCs w:val="20"/>
        </w:rPr>
      </w:pPr>
      <w:r>
        <w:rPr>
          <w:sz w:val="20"/>
          <w:szCs w:val="20"/>
        </w:rPr>
      </w:r>
    </w:p>
    <w:p>
      <w:pPr>
        <w:pStyle w:val="2"/>
        <w:spacing w:lineRule="auto" w:line="237"/>
        <w:ind w:left="0" w:firstLine="284"/>
        <w:rPr>
          <w:sz w:val="20"/>
          <w:szCs w:val="20"/>
        </w:rPr>
      </w:pPr>
      <w:r>
        <w:rPr>
          <w:sz w:val="20"/>
          <w:szCs w:val="20"/>
        </w:rPr>
      </w:r>
    </w:p>
    <w:p>
      <w:pPr>
        <w:pStyle w:val="2"/>
        <w:spacing w:lineRule="auto" w:line="237"/>
        <w:ind w:left="0" w:hanging="0"/>
        <w:jc w:val="center"/>
        <w:rPr>
          <w:b/>
          <w:b/>
          <w:bCs/>
          <w:szCs w:val="28"/>
          <w:lang w:val="ru-RU"/>
        </w:rPr>
      </w:pPr>
      <w:r>
        <w:rPr>
          <w:b/>
          <w:bCs/>
          <w:szCs w:val="28"/>
          <w:lang w:val="ru-RU"/>
        </w:rPr>
        <w:t>Ж</w:t>
      </w:r>
    </w:p>
    <w:p>
      <w:pPr>
        <w:pStyle w:val="2"/>
        <w:spacing w:lineRule="auto" w:line="237"/>
        <w:ind w:left="0" w:firstLine="284"/>
        <w:jc w:val="center"/>
        <w:rPr>
          <w:b/>
          <w:b/>
          <w:bCs/>
          <w:sz w:val="16"/>
          <w:szCs w:val="16"/>
          <w:lang w:val="ru-RU"/>
        </w:rPr>
      </w:pPr>
      <w:r>
        <w:rPr>
          <w:b/>
          <w:bCs/>
          <w:sz w:val="16"/>
          <w:szCs w:val="16"/>
          <w:lang w:val="ru-RU"/>
        </w:rPr>
      </w:r>
    </w:p>
    <w:p>
      <w:pPr>
        <w:pStyle w:val="2"/>
        <w:spacing w:lineRule="auto" w:line="237"/>
        <w:ind w:left="0" w:firstLine="284"/>
        <w:rPr/>
      </w:pPr>
      <w:r>
        <w:rPr>
          <w:b/>
          <w:bCs/>
          <w:spacing w:val="-4"/>
          <w:sz w:val="20"/>
          <w:szCs w:val="20"/>
        </w:rPr>
        <w:t>ЖАДАНÍВСЬКИЙ</w:t>
      </w:r>
      <w:r>
        <w:rPr>
          <w:spacing w:val="-4"/>
          <w:sz w:val="20"/>
          <w:szCs w:val="20"/>
        </w:rPr>
        <w:t xml:space="preserve"> Борис Пе</w:t>
        <w:softHyphen/>
        <w:t>трович</w:t>
      </w:r>
      <w:r>
        <w:rPr>
          <w:sz w:val="20"/>
          <w:szCs w:val="20"/>
        </w:rPr>
        <w:t xml:space="preserve"> (10.</w:t>
      </w:r>
      <w:r>
        <w:rPr>
          <w:sz w:val="20"/>
          <w:szCs w:val="20"/>
          <w:lang w:val="en-US"/>
        </w:rPr>
        <w:t>V</w:t>
      </w:r>
      <w:r>
        <w:rPr>
          <w:sz w:val="20"/>
          <w:szCs w:val="20"/>
        </w:rPr>
        <w:t>.1885−27.</w:t>
      </w:r>
      <w:r>
        <w:rPr>
          <w:sz w:val="20"/>
          <w:szCs w:val="20"/>
          <w:lang w:val="en-US"/>
        </w:rPr>
        <w:t>IV</w:t>
      </w:r>
      <w:r>
        <w:rPr>
          <w:sz w:val="20"/>
          <w:szCs w:val="20"/>
        </w:rPr>
        <w:t>.1918) – активний учасник революції 1905</w:t>
      </w:r>
      <w:r>
        <w:rPr>
          <w:sz w:val="20"/>
          <w:szCs w:val="20"/>
          <w:lang w:val="ru-RU"/>
        </w:rPr>
        <w:t>−</w:t>
      </w:r>
      <w:r>
        <w:rPr>
          <w:sz w:val="20"/>
          <w:szCs w:val="20"/>
        </w:rPr>
        <w:t>1907 рр. Нар. на Харків</w:t>
        <w:softHyphen/>
        <w:t>щині в сім’ї військового. Закін</w:t>
        <w:softHyphen/>
        <w:t>чив Миколаївське інженерне училище в Петербурзі. У липні 1905 р. був підпоручиком 5</w:t>
      </w:r>
      <w:r>
        <w:rPr>
          <w:sz w:val="20"/>
          <w:szCs w:val="20"/>
          <w:lang w:val="ru-RU"/>
        </w:rPr>
        <w:t>-</w:t>
      </w:r>
      <w:r>
        <w:rPr>
          <w:sz w:val="20"/>
          <w:szCs w:val="20"/>
        </w:rPr>
        <w:t>го понтонного батальйону 3</w:t>
      </w:r>
      <w:r>
        <w:rPr>
          <w:sz w:val="20"/>
          <w:szCs w:val="20"/>
          <w:lang w:val="ru-RU"/>
        </w:rPr>
        <w:t>-</w:t>
      </w:r>
      <w:r>
        <w:rPr>
          <w:sz w:val="20"/>
          <w:szCs w:val="20"/>
        </w:rPr>
        <w:t>ї са</w:t>
        <w:softHyphen/>
        <w:t>перної бригади у Києві. У ли</w:t>
        <w:softHyphen/>
        <w:t>стопаді 1905 р. очолив збройний виступ саперів. Тяжко поране</w:t>
        <w:softHyphen/>
        <w:t>ний Ж. переховувався на агроно</w:t>
        <w:softHyphen/>
        <w:t>мічній фермі Київського політех</w:t>
        <w:softHyphen/>
        <w:t>нічного інституту. Незабаром був заарештований. У 1906 р. Київський військово</w:t>
      </w:r>
      <w:r>
        <w:rPr>
          <w:sz w:val="20"/>
          <w:szCs w:val="20"/>
          <w:lang w:val="ru-RU"/>
        </w:rPr>
        <w:t>-</w:t>
      </w:r>
      <w:r>
        <w:rPr>
          <w:sz w:val="20"/>
          <w:szCs w:val="20"/>
        </w:rPr>
        <w:t>окружний суд засудив Ж. до розстрілу, який замінили довічною катор</w:t>
        <w:softHyphen/>
        <w:t>гою. По дорозі на каторгу зробив невдалу спробу втекти. Каторгу відбував у Шліссельбурзькій фортеці, Смоленській, Орлов</w:t>
        <w:softHyphen/>
        <w:t>ській, Херсонській тюрмах. Тяж</w:t>
        <w:softHyphen/>
        <w:t>ко хворого на сухоти Ж. було звільнено в період Лютневої ре</w:t>
        <w:softHyphen/>
        <w:t>волюції 1917 р. Після звільнення Ж. був заступником голови Ял</w:t>
        <w:softHyphen/>
        <w:t>тинської ради робітничих депу</w:t>
        <w:softHyphen/>
        <w:t>татів і редактором газети “Извес</w:t>
        <w:softHyphen/>
        <w:t>тия Совета рабочих депутатов” (Ялта). У квітні 1918 р. організу</w:t>
        <w:softHyphen/>
        <w:t>вав загін для боротьби проти австро</w:t>
      </w:r>
      <w:r>
        <w:rPr>
          <w:sz w:val="20"/>
          <w:szCs w:val="20"/>
          <w:lang w:val="ru-RU"/>
        </w:rPr>
        <w:t>-</w:t>
      </w:r>
      <w:r>
        <w:rPr>
          <w:sz w:val="20"/>
          <w:szCs w:val="20"/>
        </w:rPr>
        <w:t>німецьких окупантів. За</w:t>
        <w:softHyphen/>
        <w:t>гинув у бою з ними.</w:t>
      </w:r>
    </w:p>
    <w:p>
      <w:pPr>
        <w:pStyle w:val="Normal"/>
        <w:shd w:fill="FFFFFF" w:val="clear"/>
        <w:spacing w:lineRule="auto" w:line="237"/>
        <w:ind w:firstLine="284"/>
        <w:jc w:val="both"/>
        <w:rPr/>
      </w:pPr>
      <w:r>
        <w:rPr>
          <w:b/>
          <w:bCs/>
          <w:color w:val="000000"/>
          <w:sz w:val="20"/>
          <w:szCs w:val="20"/>
        </w:rPr>
        <w:t>ЖÁЛУВАНІ ГРÁМОТИ</w:t>
      </w:r>
      <w:r>
        <w:rPr>
          <w:color w:val="000000"/>
          <w:sz w:val="20"/>
          <w:szCs w:val="20"/>
        </w:rPr>
        <w:t xml:space="preserve"> – акти, якими великі або удільні князі, пізніше – російські царі та імператори надавали або закріп</w:t>
        <w:softHyphen/>
        <w:t>ляли нерухоме майно, еконо</w:t>
        <w:softHyphen/>
        <w:t>міч</w:t>
        <w:softHyphen/>
        <w:t>ні й політичні привілеї за стана</w:t>
        <w:softHyphen/>
        <w:t>ми, окремими особами (голов</w:t>
        <w:softHyphen/>
        <w:t>ним чином феодалами), монасти</w:t>
        <w:softHyphen/>
        <w:t>рями, церквами. Ж. г. звільняли привілейовані володіння від по</w:t>
        <w:softHyphen/>
        <w:t>датків (“безданні”, “тарханні”), суду (“несудимі”), наїздів кня</w:t>
        <w:softHyphen/>
        <w:t>зівської адміністрації та інших службових осіб (“заповіді від їздоків”), мита; регулювали по</w:t>
        <w:softHyphen/>
        <w:t>рядок і термін виклику населен</w:t>
        <w:softHyphen/>
        <w:t xml:space="preserve">ня до суду тощо. Відомі з 12 ст. Спочатку не мали усталеної форми. У 1618 р. особливим указом було встановлено зразок Ж. г. Писали їх на пергаменті, іноді – на дошках, лубі або бересті, згодом на папері. Ж. г. мали форму сувою, стовпця або </w:t>
      </w:r>
      <w:r>
        <w:rPr>
          <w:color w:val="000000"/>
          <w:spacing w:val="-4"/>
          <w:sz w:val="20"/>
          <w:szCs w:val="20"/>
        </w:rPr>
        <w:t>зошита. Кожну Ж. г. скріплювали</w:t>
      </w:r>
      <w:r>
        <w:rPr>
          <w:color w:val="000000"/>
          <w:sz w:val="20"/>
          <w:szCs w:val="20"/>
        </w:rPr>
        <w:t xml:space="preserve"> восковою або срібною печаткою. В 16 ст. поширився запис тексту оригіналів Ж. г. на володіння маєтками до гродських і зем</w:t>
        <w:softHyphen/>
        <w:t>ських книг</w:t>
      </w:r>
      <w:r>
        <w:rPr>
          <w:color w:val="000000"/>
          <w:sz w:val="20"/>
          <w:szCs w:val="20"/>
          <w:lang w:val="ru-RU"/>
        </w:rPr>
        <w:t>.</w:t>
      </w:r>
      <w:r>
        <w:rPr>
          <w:color w:val="000000"/>
          <w:sz w:val="20"/>
          <w:szCs w:val="20"/>
        </w:rPr>
        <w:t xml:space="preserve"> У 2-й пол. 17 – на поч. 18 ст. багато Ж. г. на воло</w:t>
        <w:softHyphen/>
        <w:t>діння маєтками, хуторами, мли</w:t>
        <w:softHyphen/>
        <w:t>нами тощо російські царі дали укр. козацькій старшині, а також монастирям і церквам в Україні. Найвідомішими серед Ж. г. є “Жалувана грамота дворянству” і “Жалувана грамота містам”, які 21.</w:t>
      </w:r>
      <w:r>
        <w:rPr>
          <w:color w:val="000000"/>
          <w:sz w:val="20"/>
          <w:szCs w:val="20"/>
          <w:lang w:val="en-US"/>
        </w:rPr>
        <w:t>IV</w:t>
      </w:r>
      <w:r>
        <w:rPr>
          <w:color w:val="000000"/>
          <w:sz w:val="20"/>
          <w:szCs w:val="20"/>
        </w:rPr>
        <w:t>(2.</w:t>
      </w:r>
      <w:r>
        <w:rPr>
          <w:color w:val="000000"/>
          <w:sz w:val="20"/>
          <w:szCs w:val="20"/>
          <w:lang w:val="en-US"/>
        </w:rPr>
        <w:t>V</w:t>
      </w:r>
      <w:r>
        <w:rPr>
          <w:color w:val="000000"/>
          <w:sz w:val="20"/>
          <w:szCs w:val="20"/>
        </w:rPr>
        <w:t>). 1785 р. видала Кате</w:t>
        <w:softHyphen/>
        <w:t>рина ІІ. Ці Ж. г. визначали ос</w:t>
        <w:softHyphen/>
        <w:t>новні права дворянства та різних груп міського населення. “Жалу</w:t>
        <w:softHyphen/>
        <w:t>вана грамота дворянству” під</w:t>
        <w:softHyphen/>
        <w:t>тверджувала звільнення дворян від обов’язкової цивільної та вій</w:t>
        <w:softHyphen/>
        <w:t>ськової служби, встановлювала виключне право дворян на володіння маєтками. Дворяни звільнялися від тілесних пока</w:t>
        <w:softHyphen/>
        <w:t>рань, будь-яких особистих пода</w:t>
        <w:softHyphen/>
        <w:t>тей, були підсудними лише дворянським судам. За Ж. г., дворянство кожної губернії та повіту являло собою певне това</w:t>
        <w:softHyphen/>
        <w:t>риство. Воно обирало повітових та губернських предводителів дворянства. Все це зміцнювало позиції і владу дворянства. “Жа</w:t>
        <w:softHyphen/>
        <w:t>лувана грамота містам” чітко визначала станові групи в містах та їхнє правове становище, зо</w:t>
        <w:softHyphen/>
        <w:t>крема, поділяла жителів міст на шість розрядів; нада</w:t>
        <w:softHyphen/>
        <w:t>вала най</w:t>
        <w:softHyphen/>
        <w:t>більші пільги великим купцям і промисловцям, що сприяло роз</w:t>
        <w:softHyphen/>
        <w:t>виткові російської буржуазії. “Общество градское” обирало міського голову і загальну місь</w:t>
        <w:softHyphen/>
        <w:t>ку думу, які були органами міського самоврядування. У 2-й пол. 17 і на поч. 18 ст. багато Ж. г. було дано російськими мо</w:t>
        <w:softHyphen/>
        <w:t>нархами козацькій старшині, укр. шляхтичам, монастирям і церквам, які зверталися до цар</w:t>
        <w:softHyphen/>
        <w:t>ського уряду з численними про</w:t>
        <w:softHyphen/>
        <w:t xml:space="preserve">ханнями про надання їм маєтків, </w:t>
      </w:r>
      <w:r>
        <w:rPr>
          <w:color w:val="000000"/>
          <w:spacing w:val="-4"/>
          <w:sz w:val="20"/>
          <w:szCs w:val="20"/>
        </w:rPr>
        <w:t>хуторів, млинів тощо. Так, 1654 р.</w:t>
      </w:r>
      <w:r>
        <w:rPr>
          <w:color w:val="000000"/>
          <w:sz w:val="20"/>
          <w:szCs w:val="20"/>
        </w:rPr>
        <w:t xml:space="preserve"> </w:t>
      </w:r>
      <w:r>
        <w:rPr>
          <w:color w:val="000000"/>
          <w:spacing w:val="-4"/>
          <w:sz w:val="20"/>
          <w:szCs w:val="20"/>
        </w:rPr>
        <w:t>переяславський полковник П. Те</w:t>
        <w:softHyphen/>
        <w:t>теря</w:t>
      </w:r>
      <w:r>
        <w:rPr>
          <w:color w:val="000000"/>
          <w:sz w:val="20"/>
          <w:szCs w:val="20"/>
        </w:rPr>
        <w:t xml:space="preserve"> одержав Ж. г. на містечко Смілу. Ж. г. підтверджували та</w:t>
        <w:softHyphen/>
        <w:t>кож старі володіння за власни</w:t>
        <w:softHyphen/>
        <w:t>ками та їхніми спадкоємцями. Прикладом Ж. г. монастирям може бути Ж. г. 1659 р. Києво-Братському монастирю на міс</w:t>
        <w:softHyphen/>
        <w:t>течко Ксаверів, с. Мухоїди та ін. Ж. г. або їхні окремі частини були чинні до 1917 р. Ж. г. – важливе джерело для вивчення соціально-економічної та полі</w:t>
        <w:softHyphen/>
        <w:t xml:space="preserve">тичної історії України. </w:t>
      </w:r>
    </w:p>
    <w:p>
      <w:pPr>
        <w:pStyle w:val="2"/>
        <w:spacing w:lineRule="auto" w:line="237"/>
        <w:ind w:left="0" w:firstLine="284"/>
        <w:rPr/>
      </w:pPr>
      <w:r>
        <w:rPr>
          <w:b/>
          <w:bCs/>
          <w:sz w:val="20"/>
          <w:szCs w:val="20"/>
        </w:rPr>
        <w:t>ЖАНДАРМÉРІЯ</w:t>
      </w:r>
      <w:r>
        <w:rPr>
          <w:sz w:val="20"/>
          <w:szCs w:val="20"/>
        </w:rPr>
        <w:t xml:space="preserve"> (франц. </w:t>
      </w:r>
      <w:r>
        <w:rPr>
          <w:sz w:val="20"/>
          <w:szCs w:val="20"/>
          <w:lang w:val="en-US"/>
        </w:rPr>
        <w:t>gens</w:t>
      </w:r>
      <w:r>
        <w:rPr>
          <w:sz w:val="20"/>
          <w:szCs w:val="20"/>
        </w:rPr>
        <w:t xml:space="preserve"> </w:t>
      </w:r>
      <w:r>
        <w:rPr>
          <w:sz w:val="20"/>
          <w:szCs w:val="20"/>
          <w:lang w:val="en-US"/>
        </w:rPr>
        <w:t>d</w:t>
      </w:r>
      <w:r>
        <w:rPr>
          <w:sz w:val="20"/>
          <w:szCs w:val="20"/>
        </w:rPr>
        <w:t>’</w:t>
      </w:r>
      <w:r>
        <w:rPr>
          <w:sz w:val="20"/>
          <w:szCs w:val="20"/>
          <w:lang w:val="en-US"/>
        </w:rPr>
        <w:t>armes</w:t>
      </w:r>
      <w:r>
        <w:rPr>
          <w:sz w:val="20"/>
          <w:szCs w:val="20"/>
        </w:rPr>
        <w:t xml:space="preserve"> − люди зброї) – в царській Росії особливий вид державної поліції; орган політич</w:t>
        <w:softHyphen/>
        <w:t>ного розшуку. В 1792 р. було засновано жандармський полк, який виконував функції військо</w:t>
        <w:softHyphen/>
        <w:t>вої поліції. З 1817 р. Ж. набула значення політичної поліції. Піс</w:t>
        <w:softHyphen/>
        <w:t>ля повстання декабристів Ж. ста</w:t>
        <w:softHyphen/>
        <w:t>ла головним знаряддям царизму в боротьбі проти демократич</w:t>
        <w:softHyphen/>
        <w:t>ного і революційного руху. За положенням 1827 р. територія Росії поділялася на п’ять жан</w:t>
        <w:softHyphen/>
        <w:t>дармських округів (з 1836 – на вісім); округи – на відділи, які 1867 р. було перетворено на губернські жандармські управ</w:t>
        <w:softHyphen/>
        <w:t>ління (в Україні – в усіх дев’яти губерніях та управління в Одесі). Ж. в Росії, в т. ч. в Україні, було ліквідовано після Лютневої рево</w:t>
        <w:softHyphen/>
        <w:t>люції 1917 р. Документальні матеріали Ж. – джерело з істо</w:t>
        <w:softHyphen/>
        <w:t>рії визвольного руху в Україні.</w:t>
      </w:r>
    </w:p>
    <w:p>
      <w:pPr>
        <w:pStyle w:val="Normal"/>
        <w:shd w:fill="FFFFFF" w:val="clear"/>
        <w:spacing w:lineRule="auto" w:line="237"/>
        <w:ind w:firstLine="284"/>
        <w:jc w:val="both"/>
        <w:rPr/>
      </w:pPr>
      <w:r>
        <w:rPr>
          <w:b/>
          <w:bCs/>
          <w:color w:val="000000"/>
          <w:sz w:val="20"/>
          <w:szCs w:val="20"/>
        </w:rPr>
        <w:t>ЖВАНЕЦЬ</w:t>
      </w:r>
      <w:r>
        <w:rPr>
          <w:color w:val="000000"/>
          <w:sz w:val="20"/>
          <w:szCs w:val="20"/>
        </w:rPr>
        <w:t xml:space="preserve"> – колишнє міс</w:t>
        <w:softHyphen/>
        <w:t>течко, нині село Кам’янець-Подільського р-ну Хмельницької обл. Лежить над Дністром і його притокою р. Жванець. Ж. відо</w:t>
        <w:softHyphen/>
        <w:t>мий із поч. 15 ст. На поч. 17 ст. укріплений поляками на проти</w:t>
        <w:softHyphen/>
        <w:t>вагу турецькій фортеці Хотин на другому березі Дністра. Тому Ж. був частим місцем боїв. Погра</w:t>
        <w:softHyphen/>
        <w:t xml:space="preserve">ничне положення вплинуло на розвиток торгівлі з Туреччиною, яку вели вірмени. 1653 р. Ж. обложив Б. Хмельницький, </w:t>
      </w:r>
      <w:r>
        <w:rPr>
          <w:color w:val="000000"/>
          <w:spacing w:val="-4"/>
          <w:sz w:val="20"/>
          <w:szCs w:val="20"/>
        </w:rPr>
        <w:t>при</w:t>
        <w:softHyphen/>
        <w:t>мусивши польського короля Яна-</w:t>
      </w:r>
      <w:r>
        <w:rPr>
          <w:color w:val="000000"/>
          <w:sz w:val="20"/>
          <w:szCs w:val="20"/>
        </w:rPr>
        <w:t>Казимира до укладення миру. 1672−1699 рр. перебував під владою турків. 1768−1769 рр. був місцем боїв між польськими конфедератами і російським вій</w:t>
        <w:softHyphen/>
        <w:t>ськом. Згодом Ж. занепав. Є руїни замку й укріплень початку 17 ст.</w:t>
      </w:r>
    </w:p>
    <w:p>
      <w:pPr>
        <w:pStyle w:val="Normal"/>
        <w:shd w:fill="FFFFFF" w:val="clear"/>
        <w:spacing w:lineRule="auto" w:line="237"/>
        <w:ind w:firstLine="284"/>
        <w:jc w:val="both"/>
        <w:rPr>
          <w:sz w:val="20"/>
          <w:szCs w:val="20"/>
        </w:rPr>
      </w:pPr>
      <w:r>
        <w:rPr>
          <w:b/>
          <w:bCs/>
          <w:color w:val="000000"/>
          <w:sz w:val="20"/>
          <w:szCs w:val="20"/>
        </w:rPr>
        <w:t>ЖВАНÉЦЬКА ОБЛÓГА 1653</w:t>
      </w:r>
      <w:r>
        <w:rPr>
          <w:color w:val="000000"/>
          <w:sz w:val="20"/>
          <w:szCs w:val="20"/>
        </w:rPr>
        <w:t xml:space="preserve"> – облога укр. армією на чолі з гетьманом Б. Хмельниць</w:t>
        <w:softHyphen/>
        <w:t>ким польських військ під Жван</w:t>
        <w:softHyphen/>
      </w:r>
      <w:r>
        <w:rPr>
          <w:color w:val="000000"/>
          <w:spacing w:val="-4"/>
          <w:sz w:val="20"/>
          <w:szCs w:val="20"/>
        </w:rPr>
        <w:t>цем (нині село Кам’янець-По</w:t>
        <w:softHyphen/>
        <w:t>діль</w:t>
        <w:softHyphen/>
        <w:t>ського</w:t>
      </w:r>
      <w:r>
        <w:rPr>
          <w:color w:val="000000"/>
          <w:sz w:val="20"/>
          <w:szCs w:val="20"/>
        </w:rPr>
        <w:t xml:space="preserve"> р-ну Хмельницької обл.) під час Національно-визвольної війни укр. народу під проводом Б. Хмельницького 1648−1657 рр. 1653 р. почався загостренням </w:t>
      </w:r>
      <w:r>
        <w:rPr>
          <w:color w:val="000000"/>
          <w:spacing w:val="-4"/>
          <w:sz w:val="20"/>
          <w:szCs w:val="20"/>
        </w:rPr>
        <w:t>відносин між шляхетською Поль</w:t>
        <w:softHyphen/>
        <w:t>щею</w:t>
      </w:r>
      <w:r>
        <w:rPr>
          <w:color w:val="000000"/>
          <w:sz w:val="20"/>
          <w:szCs w:val="20"/>
        </w:rPr>
        <w:t xml:space="preserve"> та Україною. Окремі поль</w:t>
        <w:softHyphen/>
        <w:t>сько-шляхетські загони здійсни</w:t>
        <w:softHyphen/>
        <w:t>ли ряд нападів на Правобережну Україну. З них найбільшим був рейд С. Чарнецького на Брац</w:t>
        <w:softHyphen/>
        <w:t>лавщину. Але в березні 1653 р. І. Богун вщент розгромив під Монастирищем (нині смт Чер</w:t>
        <w:softHyphen/>
        <w:t>каської обл.) військо С. Чарнець</w:t>
        <w:softHyphen/>
        <w:t>кого. Польські магнати і шляхта знову почали готуватися до наступу на Україну. Наприкінці серпня 1653 р. польська армія під командуванням короля Яна ІІ Казимира вирушила в Україну і зосередилась під м. Жванцем поблизу Кам’янця. Назустріч польським частинам виступила укр. армія, до якої наприкінці вересня приєдналися татарські загони на чолі з ханом Ісламом-Гіреєм ІІІ. У запеклих боях ко</w:t>
        <w:softHyphen/>
        <w:t>зацькі загони завдали кількох поразок польським частинам і оточили королівське військо. Облога тривала понад два місяці. В польському таборі почався голод, спалахнули епідемії. Над польською армією нависла за</w:t>
        <w:softHyphen/>
        <w:t>гроза неминучої катастрофи. Але й цього разу польські війська від повного знищення врятували татари. 5(15).ХІІ.1653 р. крим</w:t>
        <w:softHyphen/>
        <w:t>ський хан, підкуплений королем Яном ІІ Казимиром, уклав з Польщею сепаратну угоду. За цих обставин Б. Хмельницький був змушений піти на перемир’я. Зрештою, як наполягав Хмель</w:t>
        <w:softHyphen/>
        <w:t>ницький, хан умовив-таки коро</w:t>
        <w:softHyphen/>
        <w:t>ля скасувати невигідний для пов</w:t>
        <w:softHyphen/>
        <w:t>станців Білоцерківський договір 1651 р. й відновити чинність Зборівської угоди 1649 р., при</w:t>
        <w:softHyphen/>
        <w:t>йнятнішої для Хмельницького та його війська. Польський король зобов’язався сплатити кримсько</w:t>
        <w:softHyphen/>
        <w:t>му ханові контрибуцію у розмірі 100 тис. золотих і на підставі таємного договору дозволив про</w:t>
        <w:softHyphen/>
        <w:t>тягом 40 днів грабувати населен</w:t>
        <w:softHyphen/>
        <w:t>ня і брати ясир на Волині. Хмельницькому стало зрозуміло, що на Крим годі покладатися. Невдала облога Жванця, ймовір</w:t>
        <w:softHyphen/>
        <w:t>но, підштовхнула гетьмана до укладення Березневих статей із Росією 1654 р.</w:t>
      </w:r>
    </w:p>
    <w:p>
      <w:pPr>
        <w:pStyle w:val="2"/>
        <w:spacing w:lineRule="auto" w:line="237"/>
        <w:ind w:left="0" w:firstLine="284"/>
        <w:rPr/>
      </w:pPr>
      <w:r>
        <w:rPr>
          <w:b/>
          <w:bCs/>
          <w:sz w:val="20"/>
          <w:szCs w:val="20"/>
        </w:rPr>
        <w:t>ЖДÁХА</w:t>
      </w:r>
      <w:r>
        <w:rPr>
          <w:sz w:val="20"/>
          <w:szCs w:val="20"/>
        </w:rPr>
        <w:t xml:space="preserve"> Амвросій Андрійо</w:t>
        <w:softHyphen/>
        <w:t>вич (Смаглій) (20.ХІІ.1855–8.ІХ.1927) – укр. графік. Нар. в Очакові. Відвідував Одеську ма</w:t>
        <w:softHyphen/>
        <w:t>лювальну школу (1881). Оформ</w:t>
        <w:softHyphen/>
        <w:t>ляв та ілюстрував книги, пере</w:t>
        <w:softHyphen/>
        <w:t>важно з історії України – “Чорна рада” П. Куліша (1901), “Опові</w:t>
        <w:softHyphen/>
        <w:t>дання про Антона Головатого” М. Комара (1901), “Чайков</w:t>
        <w:softHyphen/>
        <w:t>ський” Є. Гребінки, “Кобзар” Т. Шевченка (не завершив). Ши</w:t>
        <w:softHyphen/>
        <w:t>роко відомі малюнки Ж. на теми укр. народних пісень (репроду</w:t>
        <w:softHyphen/>
        <w:t>ковані на поштових листівках 1911−1914 рр.), в яких сюжетне зображення композиційно поєд</w:t>
        <w:softHyphen/>
        <w:t>нане з орнаментом і тонко передає зміст та настрій пісні.</w:t>
      </w:r>
    </w:p>
    <w:p>
      <w:pPr>
        <w:pStyle w:val="2"/>
        <w:spacing w:lineRule="auto" w:line="237"/>
        <w:ind w:left="0" w:firstLine="284"/>
        <w:rPr>
          <w:sz w:val="20"/>
          <w:szCs w:val="20"/>
        </w:rPr>
      </w:pPr>
      <w:r>
        <w:rPr>
          <w:b/>
          <w:bCs/>
          <w:sz w:val="20"/>
          <w:szCs w:val="20"/>
        </w:rPr>
        <w:t>ЖЕБУНЬÓВИ</w:t>
      </w:r>
      <w:r>
        <w:rPr>
          <w:sz w:val="20"/>
          <w:szCs w:val="20"/>
        </w:rPr>
        <w:t xml:space="preserve"> – народники, брати Володимир Олександро</w:t>
        <w:softHyphen/>
        <w:t>вич (1848−1915) і Сергій Олек</w:t>
        <w:softHyphen/>
        <w:t>сандрович (бл. 1849−1924). Нар. в Олександрівському повіті Ка</w:t>
        <w:softHyphen/>
        <w:t>теринославської губернії в сім’ї поміщика. У 1872 р. виїхали в Цюрих (Швейцарія), де організу</w:t>
        <w:softHyphen/>
        <w:t>вали народницький гурток. Восе</w:t>
        <w:softHyphen/>
        <w:t>ни 1873 р. повернулися в Росію, входили до народницьких гурт</w:t>
        <w:softHyphen/>
        <w:t>ків Києва та Одеси. В листопаді 1873 р. брали участь у роботі з’їзду народників-пропагандис</w:t>
        <w:softHyphen/>
        <w:t xml:space="preserve">тів у Києві. У 1874 р. працювали </w:t>
      </w:r>
      <w:r>
        <w:rPr>
          <w:spacing w:val="-4"/>
          <w:sz w:val="20"/>
          <w:szCs w:val="20"/>
        </w:rPr>
        <w:t>вчителями в с. Кошарах (нині Ко</w:t>
        <w:softHyphen/>
        <w:t>нотопського</w:t>
      </w:r>
      <w:r>
        <w:rPr>
          <w:sz w:val="20"/>
          <w:szCs w:val="20"/>
        </w:rPr>
        <w:t xml:space="preserve"> р-ну Сумської обл.) і провадили пропаганду серед се</w:t>
        <w:softHyphen/>
        <w:t>лян. Були заарештовані у серпні 1874 р. Судили їх за “процесом 193-х”. Сергія засудили до за</w:t>
        <w:softHyphen/>
        <w:t>слання, яке відбував у Тоболь</w:t>
        <w:softHyphen/>
        <w:t>ську, Володимира виправдали. Після процесу він примкнув до “Народної волі”. На поч. 1881 р. очолював народовольську групу в Одесі. Після 1.ІІІ.1881 р. – член виконавчого комітету “Народної волі”. 31.VІІ.1881 р. його за</w:t>
        <w:softHyphen/>
        <w:t>арештували і в березні 1882 р. вислали до Східного Сибіру на п’ять років. Після повернення із заслання Ж. відійшли від рево</w:t>
        <w:softHyphen/>
        <w:t xml:space="preserve">люційної діяльності. </w:t>
      </w:r>
    </w:p>
    <w:p>
      <w:pPr>
        <w:pStyle w:val="2"/>
        <w:spacing w:lineRule="auto" w:line="237"/>
        <w:ind w:left="0" w:firstLine="284"/>
        <w:rPr/>
      </w:pPr>
      <w:r>
        <w:rPr>
          <w:b/>
          <w:bCs/>
          <w:sz w:val="20"/>
          <w:szCs w:val="20"/>
        </w:rPr>
        <w:t>ЖЕЛ</w:t>
      </w:r>
      <w:r>
        <w:rPr>
          <w:rFonts w:cs="Baskerville Cyrillic" w:ascii="Baskerville Cyrillic" w:hAnsi="Baskerville Cyrillic"/>
          <w:b/>
          <w:bCs/>
          <w:sz w:val="20"/>
          <w:szCs w:val="20"/>
          <w:lang w:val="en-US"/>
        </w:rPr>
        <w:t>Z</w:t>
      </w:r>
      <w:r>
        <w:rPr>
          <w:b/>
          <w:bCs/>
          <w:sz w:val="20"/>
          <w:szCs w:val="20"/>
        </w:rPr>
        <w:t>БОВ</w:t>
      </w:r>
      <w:r>
        <w:rPr>
          <w:sz w:val="20"/>
          <w:szCs w:val="20"/>
        </w:rPr>
        <w:t xml:space="preserve"> Андрій Іванович (17(29).</w:t>
      </w:r>
      <w:r>
        <w:rPr>
          <w:sz w:val="20"/>
          <w:szCs w:val="20"/>
          <w:lang w:val="en-US"/>
        </w:rPr>
        <w:t>VIII</w:t>
      </w:r>
      <w:r>
        <w:rPr>
          <w:sz w:val="20"/>
          <w:szCs w:val="20"/>
        </w:rPr>
        <w:t>.1851−3(15).</w:t>
      </w:r>
      <w:r>
        <w:rPr>
          <w:sz w:val="20"/>
          <w:szCs w:val="20"/>
          <w:lang w:val="en-US"/>
        </w:rPr>
        <w:t>IV</w:t>
      </w:r>
      <w:r>
        <w:rPr>
          <w:sz w:val="20"/>
          <w:szCs w:val="20"/>
        </w:rPr>
        <w:t>.1881) – революційний народник. Нар. в с. Миколаївка Феодосійського повіту Таврійської губернії в сім’ї кріпака. У 1869 р. закінчив навчання у Керченській гімназії і вступив на юридичний факуль</w:t>
        <w:softHyphen/>
        <w:t>тет Новоросійського (Одеського) університету. 1871 р. за участь у студентських виступах був від</w:t>
        <w:softHyphen/>
        <w:t>рахований з навчального закладу і висланий з Одеси. У 1873 р. жив у Городищі Київської губ. (нині Черкаська обл.), брав ак</w:t>
        <w:softHyphen/>
        <w:t>тивну участь в роботі київської “Громади”, був учасником “хо</w:t>
        <w:softHyphen/>
        <w:t>діння в народ” у Херсонській та Катеринославській губерніях. 1873 р. повернувся до Одеси, вступив до гуртка чайковців, брав участь в організації і роботі Одеського комітету допомоги слов’янським народам Балкан. За участь в укр. народницькому русі неодноразово заарештову</w:t>
        <w:softHyphen/>
        <w:t>вався. У 1877</w:t>
      </w:r>
      <w:r>
        <w:rPr>
          <w:sz w:val="20"/>
          <w:szCs w:val="20"/>
          <w:lang w:val="ru-RU"/>
        </w:rPr>
        <w:t>−</w:t>
      </w:r>
      <w:r>
        <w:rPr>
          <w:sz w:val="20"/>
          <w:szCs w:val="20"/>
        </w:rPr>
        <w:t>1878 рр. Ж. був підсудним під час процесу над народниками (процес 193</w:t>
      </w:r>
      <w:r>
        <w:rPr>
          <w:sz w:val="20"/>
          <w:szCs w:val="20"/>
          <w:lang w:val="ru-RU"/>
        </w:rPr>
        <w:t>-</w:t>
      </w:r>
      <w:r>
        <w:rPr>
          <w:sz w:val="20"/>
          <w:szCs w:val="20"/>
        </w:rPr>
        <w:t>х) у Петербурзі, але через брак дока</w:t>
        <w:softHyphen/>
        <w:t>зів звільнений. Після виправдан</w:t>
        <w:softHyphen/>
        <w:t>ня 1878 р. виїхав на Поділля. В цей період своєї діяльності збли</w:t>
        <w:softHyphen/>
        <w:t>зився з визначними діячами укр. національного руху – М. Драго</w:t>
        <w:softHyphen/>
        <w:t>мановим, В. Антоновичем та ін. Учасник Липецького і Воронезь</w:t>
        <w:softHyphen/>
        <w:t>кого з’їздів народників (1879). На останньому його було при</w:t>
        <w:softHyphen/>
        <w:t>йнято до народницької організа</w:t>
        <w:softHyphen/>
        <w:t>ції “Земля і воля”. Виступав за необхідність політичної бороть</w:t>
        <w:softHyphen/>
        <w:t>би і терору проти представників царської влади. Після розколу “Землі і волі” його було обрано до складу виконавчого комітету партії “Народна воля”. Під керів</w:t>
        <w:softHyphen/>
        <w:t>ництвом Ж. в Сімферополі, Се</w:t>
        <w:softHyphen/>
        <w:t>вастополі, Харкові, Олександрів</w:t>
        <w:softHyphen/>
        <w:t>ську та ін. містах було створено робітничі, студентські і військові організації “Народної волі”, пер</w:t>
        <w:softHyphen/>
        <w:t>шу в Росії газету для робітників – “Рабочую газету”. Ж. був ав</w:t>
        <w:softHyphen/>
        <w:t>тором кількох важливих про</w:t>
        <w:softHyphen/>
        <w:t>грамних документів партії “На</w:t>
        <w:softHyphen/>
        <w:t>родної волі”. Організував ряд за</w:t>
        <w:softHyphen/>
        <w:t>махів на Олександра ІІ, які завершилися вбивством царя 1(13).</w:t>
      </w:r>
      <w:r>
        <w:rPr>
          <w:sz w:val="20"/>
          <w:szCs w:val="20"/>
          <w:lang w:val="en-US"/>
        </w:rPr>
        <w:t>III</w:t>
      </w:r>
      <w:r>
        <w:rPr>
          <w:sz w:val="20"/>
          <w:szCs w:val="20"/>
        </w:rPr>
        <w:t>.1881 р. Ж. добився при</w:t>
        <w:softHyphen/>
        <w:t>лучення своєї справи до судово</w:t>
        <w:softHyphen/>
        <w:t>го процесу 1(13).</w:t>
      </w:r>
      <w:r>
        <w:rPr>
          <w:sz w:val="20"/>
          <w:szCs w:val="20"/>
          <w:lang w:val="en-US"/>
        </w:rPr>
        <w:t>III</w:t>
      </w:r>
      <w:r>
        <w:rPr>
          <w:sz w:val="20"/>
          <w:szCs w:val="20"/>
        </w:rPr>
        <w:t xml:space="preserve"> про вбивство царя. Відмовився від захисту і використав суд як трибуну для </w:t>
      </w:r>
      <w:r>
        <w:rPr>
          <w:spacing w:val="-6"/>
          <w:sz w:val="20"/>
          <w:szCs w:val="20"/>
        </w:rPr>
        <w:t>агітації. Страчений 3(15).</w:t>
      </w:r>
      <w:r>
        <w:rPr>
          <w:spacing w:val="-6"/>
          <w:sz w:val="20"/>
          <w:szCs w:val="20"/>
          <w:lang w:val="en-US"/>
        </w:rPr>
        <w:t>IV</w:t>
      </w:r>
      <w:r>
        <w:rPr>
          <w:spacing w:val="-6"/>
          <w:sz w:val="20"/>
          <w:szCs w:val="20"/>
        </w:rPr>
        <w:t>.1881 р.</w:t>
      </w:r>
      <w:r>
        <w:rPr>
          <w:sz w:val="20"/>
          <w:szCs w:val="20"/>
        </w:rPr>
        <w:t xml:space="preserve"> разом з іншими учасниками за</w:t>
        <w:softHyphen/>
        <w:t xml:space="preserve">маху на Олександра ІІ </w:t>
      </w:r>
    </w:p>
    <w:p>
      <w:pPr>
        <w:pStyle w:val="2"/>
        <w:spacing w:lineRule="auto" w:line="237"/>
        <w:ind w:left="0" w:firstLine="284"/>
        <w:rPr/>
      </w:pPr>
      <w:r>
        <w:rPr>
          <w:b/>
          <w:bCs/>
          <w:sz w:val="20"/>
          <w:szCs w:val="20"/>
        </w:rPr>
        <w:t>ЖЕМЧ</w:t>
      </w:r>
      <w:r>
        <w:rPr>
          <w:rFonts w:cs="Baskerville Cyrillic" w:ascii="Baskerville Cyrillic" w:hAnsi="Baskerville Cyrillic"/>
          <w:b/>
          <w:bCs/>
          <w:sz w:val="20"/>
          <w:szCs w:val="20"/>
          <w:lang w:val="en-US"/>
        </w:rPr>
        <w:t>E</w:t>
      </w:r>
      <w:r>
        <w:rPr>
          <w:b/>
          <w:bCs/>
          <w:sz w:val="20"/>
          <w:szCs w:val="20"/>
        </w:rPr>
        <w:t>ЖНИКОВ</w:t>
      </w:r>
      <w:r>
        <w:rPr>
          <w:sz w:val="20"/>
          <w:szCs w:val="20"/>
        </w:rPr>
        <w:t xml:space="preserve"> Лев </w:t>
      </w:r>
      <w:r>
        <w:rPr>
          <w:spacing w:val="-4"/>
          <w:sz w:val="20"/>
          <w:szCs w:val="20"/>
        </w:rPr>
        <w:t>Ми</w:t>
        <w:softHyphen/>
        <w:t>хайлович (14.ХІ.1828−6.VІІІ.1912)</w:t>
      </w:r>
      <w:r>
        <w:rPr>
          <w:sz w:val="20"/>
          <w:szCs w:val="20"/>
        </w:rPr>
        <w:t xml:space="preserve"> – укр. та російський художник, за походженням росіянин. Нар. в с. Павловці Єлецького повіту на Орловщині. Вчився в Петербур</w:t>
        <w:softHyphen/>
        <w:t>зькому пажеському корпусі і відвідував Академію мистецтв. У 50-х рр. жив в Україні. Тоді ж уперше познайомився з творчіс</w:t>
        <w:softHyphen/>
        <w:t>тю Шевченка, з яким особисто зустрівся 1860 р. Ж. був побор</w:t>
        <w:softHyphen/>
        <w:t>ником народності та реалізму в мистецтві, палким прихильни</w:t>
        <w:softHyphen/>
        <w:t>ком і популяризатором творчості Т. Шевченка. Найзначніші твори Ж. присвячені Україні – картини “Кобзар на шляху” (1854) та “Лірник у хаті” (1857), акварель “Козак їде на Січ” (1887), офор</w:t>
        <w:softHyphen/>
        <w:t>ти “Покинута” (1860), “Україн</w:t>
        <w:softHyphen/>
        <w:t>ка”, “Хлопчик-жебрак”, “За шта</w:t>
        <w:softHyphen/>
        <w:t>том”. У 1861−1862 рр., продов</w:t>
        <w:softHyphen/>
        <w:t>жуючи традиції шевченківської “Живописної України”, Ж. під такою ж назвою видавав альбом офортів як додаток до журналу “Основа”.</w:t>
      </w:r>
    </w:p>
    <w:p>
      <w:pPr>
        <w:pStyle w:val="2"/>
        <w:spacing w:lineRule="auto" w:line="237"/>
        <w:ind w:left="0" w:firstLine="284"/>
        <w:rPr/>
      </w:pPr>
      <w:r>
        <w:rPr>
          <w:b/>
          <w:bCs/>
          <w:sz w:val="20"/>
          <w:szCs w:val="20"/>
        </w:rPr>
        <w:t>“</w:t>
      </w:r>
      <w:r>
        <w:rPr>
          <w:b/>
          <w:bCs/>
          <w:sz w:val="20"/>
          <w:szCs w:val="20"/>
        </w:rPr>
        <w:t>ЖЕРÉЛА ДО ІСТÓРІЇ УКРАЇНИ-РУС</w:t>
      </w:r>
      <w:r>
        <w:rPr>
          <w:rFonts w:cs="Baskerville Cyrillic" w:ascii="Baskerville Cyrillic" w:hAnsi="Baskerville Cyrillic"/>
          <w:b/>
          <w:bCs/>
          <w:sz w:val="20"/>
          <w:szCs w:val="20"/>
        </w:rPr>
        <w:t>B</w:t>
      </w:r>
      <w:r>
        <w:rPr>
          <w:b/>
          <w:bCs/>
          <w:sz w:val="20"/>
          <w:szCs w:val="20"/>
        </w:rPr>
        <w:t>”</w:t>
      </w:r>
      <w:r>
        <w:rPr>
          <w:sz w:val="20"/>
          <w:szCs w:val="20"/>
        </w:rPr>
        <w:t xml:space="preserve"> – збірники </w:t>
      </w:r>
      <w:r>
        <w:rPr>
          <w:spacing w:val="-4"/>
          <w:sz w:val="20"/>
          <w:szCs w:val="20"/>
        </w:rPr>
        <w:t>документальних матеріалів з істо</w:t>
        <w:softHyphen/>
        <w:t>рії України 16−18 ст., видані Нау</w:t>
        <w:softHyphen/>
        <w:t>ковим</w:t>
      </w:r>
      <w:r>
        <w:rPr>
          <w:sz w:val="20"/>
          <w:szCs w:val="20"/>
        </w:rPr>
        <w:t xml:space="preserve"> товариством ім. Т. Г. Шев</w:t>
        <w:softHyphen/>
        <w:t>ченка у Львові (11 т.; 1895− 1919). “Жерела” містять акти про козаків, відомості про Визвольну війну 1648−1657 рр., ілюстрації (описи) королівських і шляхет</w:t>
        <w:softHyphen/>
        <w:t>ських маєтностей у Галичині, протоколи шляхетських повіто</w:t>
        <w:softHyphen/>
        <w:t>вих сеймиків, щоденники, запис</w:t>
        <w:softHyphen/>
        <w:t>ки сучасників.</w:t>
      </w:r>
    </w:p>
    <w:p>
      <w:pPr>
        <w:pStyle w:val="2"/>
        <w:spacing w:lineRule="auto" w:line="237"/>
        <w:ind w:left="0" w:firstLine="284"/>
        <w:rPr/>
      </w:pPr>
      <w:r>
        <w:rPr>
          <w:b/>
          <w:bCs/>
          <w:spacing w:val="-2"/>
          <w:sz w:val="20"/>
          <w:szCs w:val="20"/>
        </w:rPr>
        <w:t>“</w:t>
      </w:r>
      <w:r>
        <w:rPr>
          <w:b/>
          <w:bCs/>
          <w:spacing w:val="-2"/>
          <w:sz w:val="20"/>
          <w:szCs w:val="20"/>
        </w:rPr>
        <w:t>ЖИВОП</w:t>
      </w:r>
      <w:r>
        <w:rPr>
          <w:rFonts w:cs="Baskerville Cyrillic" w:ascii="Baskerville Cyrillic" w:hAnsi="Baskerville Cyrillic"/>
          <w:b/>
          <w:bCs/>
          <w:spacing w:val="-2"/>
          <w:sz w:val="20"/>
          <w:szCs w:val="20"/>
        </w:rPr>
        <w:t>B</w:t>
      </w:r>
      <w:r>
        <w:rPr>
          <w:b/>
          <w:bCs/>
          <w:spacing w:val="-2"/>
          <w:sz w:val="20"/>
          <w:szCs w:val="20"/>
        </w:rPr>
        <w:t>СНА УКРАЇ</w:t>
        <w:softHyphen/>
        <w:t>НА”</w:t>
      </w:r>
      <w:r>
        <w:rPr>
          <w:sz w:val="20"/>
          <w:szCs w:val="20"/>
        </w:rPr>
        <w:t xml:space="preserve"> – серія офортів Т. Шевченка. “Ж. У.” була задумана Т. Шев</w:t>
        <w:softHyphen/>
        <w:t>ченком як періодичне художнє видання про історичне минуле України, звичаї, побут, фоль</w:t>
        <w:softHyphen/>
        <w:t>клор, історичні пам’ятки укр. народу. Мала виходити окреми</w:t>
        <w:softHyphen/>
        <w:t>ми випусками з пояснювальним текстом. У 1844 р. вийшов єдиний випуск “Ж. У.” з шести естампів – “Дари в Чигирині 1649 р.”, “Судна рада”, “Старос</w:t>
        <w:softHyphen/>
        <w:t>ти”, “У Києві”, “Видубицький монастир” та “Казка”. Історична композиція “Дари в Чигирині 1649 р.” присвячена подіям Визвольної війни 1648−1657 рр. У жанровій сцені “Старости” йдеться про високі моральні риси укр. народу, у “Судній ра</w:t>
        <w:softHyphen/>
        <w:t>ді” справедливий народний суд протиставляється судові офіцій</w:t>
        <w:softHyphen/>
        <w:t>ному. Офорт “Казка” (за моти</w:t>
        <w:softHyphen/>
        <w:t>вом народної казки “Солдат і Смерть”) гострою сатирою на миколаївську солдатчину. Пейза</w:t>
        <w:softHyphen/>
        <w:t>жі “У Києві” і “Видубицький монастир у Києві” відтворюють природу і старовинну архітекту</w:t>
        <w:softHyphen/>
        <w:t>ру України. Чотири естампи супроводяться авторськими по</w:t>
        <w:softHyphen/>
        <w:t>яснювальними текстами, вигра</w:t>
        <w:softHyphen/>
        <w:t>війованими Шевченком на дош</w:t>
        <w:softHyphen/>
        <w:t>ках офортів – “Дари в Чигирині 1649 р.”, “Судна рада” і “Старости” – укр. і французькою мовами, “Казка” – укр. мовою. У 1845 р. мали вийти офорти з видами Суботова, Батурина, Чи</w:t>
        <w:softHyphen/>
        <w:t>гирина, “Похорон молодої”, “Іван Підкова у Львові”, “Сава Чалий”, “Павло Полуботок у Петербурзі” та ін. Видання було припинене через брак коштів. У 1861−1862 рр. Л. Жемчужников видав альбом офортів “Ж. У.” як додаток до журналу “Основа”, названий ним так на честь шев</w:t>
        <w:softHyphen/>
        <w:t>ченківського видання. “Ж. У.” Л. Жемчужникова теж присвяче</w:t>
        <w:softHyphen/>
        <w:t>на історичному минулому, су</w:t>
        <w:softHyphen/>
        <w:t>часному народному побуту і природі України, але мала пере</w:t>
        <w:softHyphen/>
        <w:t>важно етнографічний характер. Вийшло 49 офортів за малюн</w:t>
        <w:softHyphen/>
        <w:t>ками Л. Жемчужникова, І. Соко</w:t>
        <w:softHyphen/>
        <w:t>лова, К. Трутовського, О. Бойде</w:t>
        <w:softHyphen/>
        <w:t xml:space="preserve">мана, В. Верещагіна. </w:t>
      </w:r>
    </w:p>
    <w:p>
      <w:pPr>
        <w:pStyle w:val="2"/>
        <w:spacing w:lineRule="auto" w:line="237"/>
        <w:ind w:left="0" w:firstLine="284"/>
        <w:rPr/>
      </w:pPr>
      <w:r>
        <w:rPr>
          <w:b/>
          <w:bCs/>
          <w:sz w:val="20"/>
          <w:szCs w:val="20"/>
        </w:rPr>
        <w:t>ЖИТÉЦЬКИЙ</w:t>
      </w:r>
      <w:r>
        <w:rPr>
          <w:sz w:val="20"/>
          <w:szCs w:val="20"/>
        </w:rPr>
        <w:t xml:space="preserve"> Павло Гна</w:t>
        <w:softHyphen/>
        <w:t>тович (23.ХІІ.1836(4.І.1837)− 5(18).ІІІ.1911) – видатний укр. філолог і фольклорист, дійсний член Наукового товариства ім. Т. Г. Шевченка, член-кореспон</w:t>
        <w:softHyphen/>
        <w:t>дент Петербурзької АН (з 1908). Нар. в м. Кременчуці. 1864 р. закінчив навчання на історико-філологічному факультеті Київ</w:t>
        <w:softHyphen/>
        <w:t>ського університету. У 1864− 1867 рр. викладав російську мову в Кам’янець-Подільській гімназії, у 1867−1880 рр. – у навчальних закладах Києва, у 1880−1882 рр. – у Петербурзько</w:t>
        <w:softHyphen/>
        <w:t>му університеті. У 1882 р. по</w:t>
        <w:softHyphen/>
        <w:t>вернувся до Києва. Ж. був актив</w:t>
        <w:softHyphen/>
        <w:t>ним учасником укр. політичного руху, членом київської “Старої громади”, співробітником “Киев</w:t>
        <w:softHyphen/>
        <w:t>ской старин</w:t>
      </w:r>
      <w:r>
        <w:rPr>
          <w:sz w:val="20"/>
          <w:szCs w:val="20"/>
          <w:lang w:val="ru-RU"/>
        </w:rPr>
        <w:t>ы</w:t>
      </w:r>
      <w:r>
        <w:rPr>
          <w:sz w:val="20"/>
          <w:szCs w:val="20"/>
        </w:rPr>
        <w:t>”, активним членом Південно</w:t>
      </w:r>
      <w:r>
        <w:rPr>
          <w:sz w:val="20"/>
          <w:szCs w:val="20"/>
          <w:lang w:val="ru-RU"/>
        </w:rPr>
        <w:t>-</w:t>
      </w:r>
      <w:r>
        <w:rPr>
          <w:sz w:val="20"/>
          <w:szCs w:val="20"/>
        </w:rPr>
        <w:t>Західного відділу Ро</w:t>
        <w:softHyphen/>
        <w:t>сійського географічного товарис</w:t>
        <w:softHyphen/>
        <w:t>тва. В дискусії щодо “теорії” М. Погодіна про нібито росій</w:t>
        <w:softHyphen/>
        <w:t>ськість княжого Києва відстою</w:t>
        <w:softHyphen/>
        <w:t>вав думку, що Київська Русь – це держава укр. народу, що традиції культури і побуту тут не переривалися у всі часи, а риси укр. мови наявні ще у письмових джерелах 12−13 ст. Ряд його тверджень, напр. про походжен</w:t>
        <w:softHyphen/>
        <w:t>ня східнослов’янських мов з єди</w:t>
        <w:softHyphen/>
        <w:t>ного джерела, про основні етапи розвитку укр. літературної мови, про укр. правопис та лексико</w:t>
        <w:softHyphen/>
        <w:t>графію зберігають теоретичне і практичне значення для сучасно</w:t>
        <w:softHyphen/>
        <w:t xml:space="preserve">го мовознавства. Помер у Києві. Автор праць “Описание </w:t>
      </w:r>
      <w:r>
        <w:rPr>
          <w:spacing w:val="-4"/>
          <w:sz w:val="20"/>
          <w:szCs w:val="20"/>
        </w:rPr>
        <w:t>Пере</w:t>
        <w:softHyphen/>
        <w:t>сопницкой рукописи 16 в.” (1876),</w:t>
      </w:r>
      <w:r>
        <w:rPr>
          <w:sz w:val="20"/>
          <w:szCs w:val="20"/>
        </w:rPr>
        <w:t xml:space="preserve"> “Очерк звуковой истории мало</w:t>
        <w:softHyphen/>
        <w:t>русского наречия в 17 и 18 вв.” (1889), “Литературная деятель</w:t>
        <w:softHyphen/>
        <w:t xml:space="preserve">ность И. Вишенского” (1890), </w:t>
      </w:r>
      <w:r>
        <w:rPr>
          <w:sz w:val="20"/>
          <w:szCs w:val="20"/>
          <w:lang w:val="ru-RU"/>
        </w:rPr>
        <w:t>“Мысли о малорусских народ</w:t>
        <w:softHyphen/>
        <w:t>ных думах” (1893), “О переводах Евангелия на малорусский язык” (1905), “Энеида И. Котляревско</w:t>
        <w:softHyphen/>
        <w:t xml:space="preserve">го...” (1900, </w:t>
      </w:r>
      <w:r>
        <w:rPr>
          <w:sz w:val="20"/>
          <w:szCs w:val="20"/>
        </w:rPr>
        <w:t>укр. мовою − 1917), “Нарис історії укр. мови в 17 в.” (1914) та ін.</w:t>
      </w:r>
    </w:p>
    <w:p>
      <w:pPr>
        <w:pStyle w:val="2"/>
        <w:spacing w:lineRule="auto" w:line="237"/>
        <w:ind w:left="0" w:firstLine="284"/>
        <w:rPr/>
      </w:pPr>
      <w:r>
        <w:rPr>
          <w:b/>
          <w:bCs/>
          <w:sz w:val="20"/>
          <w:szCs w:val="20"/>
        </w:rPr>
        <w:t>“</w:t>
      </w:r>
      <w:r>
        <w:rPr>
          <w:b/>
          <w:bCs/>
          <w:sz w:val="20"/>
          <w:szCs w:val="20"/>
        </w:rPr>
        <w:t>ЖИТ</w:t>
      </w:r>
      <w:r>
        <w:rPr>
          <w:rFonts w:cs="Baskerville Cyrillic" w:ascii="Baskerville Cyrillic" w:hAnsi="Baskerville Cyrillic"/>
          <w:b/>
          <w:bCs/>
          <w:sz w:val="20"/>
          <w:szCs w:val="20"/>
          <w:lang w:val="en-US"/>
        </w:rPr>
        <w:t>I</w:t>
      </w:r>
      <w:r>
        <w:rPr>
          <w:b/>
          <w:bCs/>
          <w:sz w:val="20"/>
          <w:szCs w:val="20"/>
        </w:rPr>
        <w:t xml:space="preserve"> І СЛÓВО” </w:t>
      </w:r>
      <w:r>
        <w:rPr>
          <w:sz w:val="20"/>
          <w:szCs w:val="20"/>
        </w:rPr>
        <w:t>– щомі</w:t>
        <w:softHyphen/>
        <w:t>сячний літературно</w:t>
      </w:r>
      <w:r>
        <w:rPr>
          <w:sz w:val="20"/>
          <w:szCs w:val="20"/>
          <w:lang w:val="ru-RU"/>
        </w:rPr>
        <w:t>-</w:t>
      </w:r>
      <w:r>
        <w:rPr>
          <w:sz w:val="20"/>
          <w:szCs w:val="20"/>
        </w:rPr>
        <w:t>науковий і громадсько</w:t>
      </w:r>
      <w:r>
        <w:rPr>
          <w:sz w:val="20"/>
          <w:szCs w:val="20"/>
          <w:lang w:val="ru-RU"/>
        </w:rPr>
        <w:t>-</w:t>
      </w:r>
      <w:r>
        <w:rPr>
          <w:sz w:val="20"/>
          <w:szCs w:val="20"/>
        </w:rPr>
        <w:t>політичний журнал прогресивного напряму. Вида</w:t>
        <w:softHyphen/>
        <w:t>вець – Ольга Франко, редактор – І. Франко. Виходив у Львові (1894−1897). У журналі були розділи – белетристика, наукові статті, історичні, літературні та етнографічні матеріали, критика й бібліографія, хроніка. У 5</w:t>
      </w:r>
      <w:r>
        <w:rPr>
          <w:sz w:val="20"/>
          <w:szCs w:val="20"/>
          <w:lang w:val="ru-RU"/>
        </w:rPr>
        <w:t>-</w:t>
      </w:r>
      <w:r>
        <w:rPr>
          <w:sz w:val="20"/>
          <w:szCs w:val="20"/>
        </w:rPr>
        <w:t>му томі за 1896 р. серед оглядових статей про справи політичні і суспільні вміщено статтю “Ро</w:t>
        <w:softHyphen/>
        <w:t xml:space="preserve">бітницький і революційний рух у Росії”. Вважають, що її написав Г. В. Плеханов. У “Ж. і </w:t>
      </w:r>
      <w:r>
        <w:rPr>
          <w:sz w:val="20"/>
          <w:szCs w:val="20"/>
          <w:lang w:val="en-US"/>
        </w:rPr>
        <w:t>C</w:t>
      </w:r>
      <w:r>
        <w:rPr>
          <w:sz w:val="20"/>
          <w:szCs w:val="20"/>
        </w:rPr>
        <w:t>.” дру</w:t>
        <w:softHyphen/>
        <w:t>кувалися І. Франко (повісті “Ос</w:t>
        <w:softHyphen/>
        <w:t>нови суспільності”, “Для домаш</w:t>
        <w:softHyphen/>
        <w:t>нього огнища”, драми “Сон кня</w:t>
        <w:softHyphen/>
        <w:t>зя Святослава”, “Кам’яна душа”, стаття “Старі хартії вольності” та ін.), М. Драгоманов (“Нові на</w:t>
        <w:softHyphen/>
        <w:t>прями в дослідах міфологіч</w:t>
        <w:softHyphen/>
        <w:t>них”), П. Грабовський, М. Пав</w:t>
        <w:softHyphen/>
        <w:t>лик, А. Кримський та ін. Опу</w:t>
        <w:softHyphen/>
        <w:t>бліковано було також укр. пере</w:t>
        <w:softHyphen/>
        <w:t>клади ряду творів світової літератури (“Пісня про Роланда” – пер. В. Щурата, “Едіп-цар” Софокла – пер. І. Франка тощо).</w:t>
      </w:r>
    </w:p>
    <w:p>
      <w:pPr>
        <w:sectPr>
          <w:headerReference w:type="even" r:id="rId30"/>
          <w:headerReference w:type="default" r:id="rId31"/>
          <w:footerReference w:type="even" r:id="rId32"/>
          <w:footerReference w:type="default" r:id="rId33"/>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hd w:fill="FFFFFF" w:val="clear"/>
        <w:spacing w:lineRule="auto" w:line="237"/>
        <w:ind w:firstLine="284"/>
        <w:jc w:val="both"/>
        <w:rPr>
          <w:color w:val="000000"/>
          <w:sz w:val="20"/>
          <w:szCs w:val="20"/>
        </w:rPr>
      </w:pPr>
      <w:r>
        <w:rPr>
          <w:b/>
          <w:bCs/>
          <w:color w:val="000000"/>
          <w:sz w:val="20"/>
          <w:szCs w:val="20"/>
        </w:rPr>
        <w:t>ЖОВТОВÓДСЬКА Б</w:t>
      </w:r>
      <w:r>
        <w:rPr>
          <w:rFonts w:cs="Baskerville Cyrillic" w:ascii="Baskerville Cyrillic" w:hAnsi="Baskerville Cyrillic"/>
          <w:b/>
          <w:bCs/>
          <w:sz w:val="20"/>
          <w:szCs w:val="20"/>
          <w:lang w:val="en-US"/>
        </w:rPr>
        <w:t>B</w:t>
      </w:r>
      <w:r>
        <w:rPr>
          <w:b/>
          <w:bCs/>
          <w:color w:val="000000"/>
          <w:sz w:val="20"/>
          <w:szCs w:val="20"/>
        </w:rPr>
        <w:t>ТВА 5−6.</w:t>
      </w:r>
      <w:r>
        <w:rPr>
          <w:b/>
          <w:bCs/>
          <w:color w:val="000000"/>
          <w:sz w:val="20"/>
          <w:szCs w:val="20"/>
          <w:lang w:val="en-US"/>
        </w:rPr>
        <w:t>V</w:t>
      </w:r>
      <w:r>
        <w:rPr>
          <w:b/>
          <w:bCs/>
          <w:color w:val="000000"/>
          <w:sz w:val="20"/>
          <w:szCs w:val="20"/>
        </w:rPr>
        <w:t>.1648</w:t>
      </w:r>
      <w:r>
        <w:rPr>
          <w:color w:val="000000"/>
          <w:sz w:val="20"/>
          <w:szCs w:val="20"/>
        </w:rPr>
        <w:t xml:space="preserve"> – перша переможна битва укр. армії під проводом Б. Хмельницького проти поль</w:t>
        <w:softHyphen/>
        <w:t>ських військ на початку Ви</w:t>
        <w:softHyphen/>
        <w:t xml:space="preserve">звольної війни укр. народу під </w:t>
      </w:r>
      <w:r>
        <w:rPr>
          <w:color w:val="000000"/>
          <w:spacing w:val="-6"/>
          <w:sz w:val="20"/>
          <w:szCs w:val="20"/>
        </w:rPr>
        <w:t>проводом Б. Хмельницького 1648−</w:t>
      </w:r>
      <w:r>
        <w:rPr>
          <w:color w:val="000000"/>
          <w:sz w:val="20"/>
          <w:szCs w:val="20"/>
        </w:rPr>
        <w:t xml:space="preserve"> 1657 рр. 21.І.1648 р. повстанські загони спільно із запорожцями розгромили польський гарнізон на Запорізькій Січі та обрали гетьманом України Б. Хмель</w:t>
        <w:softHyphen/>
        <w:t>ницького. На поч. квітня 1648 р., вимагаючи від великого корон</w:t>
        <w:softHyphen/>
        <w:t>ного гетьмана М. Потоцького ви</w:t>
        <w:softHyphen/>
        <w:t>вести з України урядові війська і скасувати “Ординацію Війська Запорізького”, Б. Хмельницький на чолі козацького війська виступив із Запоріжжя. Головні шляхетські сили під командува</w:t>
        <w:softHyphen/>
        <w:t>нням М. Потоцького і польного гетьмана М. Калиновського роз</w:t>
        <w:softHyphen/>
        <w:t>ташувалися між Черкасами і Чи</w:t>
        <w:softHyphen/>
        <w:t>гирином. Коли до польських воєначальників дійшла звістка про повстання на Запоріжжі під проводом Б. Хмельницького, 11(21).</w:t>
      </w:r>
      <w:r>
        <w:rPr>
          <w:color w:val="000000"/>
          <w:sz w:val="20"/>
          <w:szCs w:val="20"/>
          <w:lang w:val="en-US"/>
        </w:rPr>
        <w:t>IV</w:t>
      </w:r>
      <w:r>
        <w:rPr>
          <w:color w:val="000000"/>
          <w:sz w:val="20"/>
          <w:szCs w:val="20"/>
        </w:rPr>
        <w:t>.1648 р. польське ко</w:t>
        <w:softHyphen/>
        <w:t>мандування вислало назустріч повсталим два авангардні загони. Перший під командуванням С. Потоцького і Я. Шемберка (близько 6 тис. польських жов</w:t>
        <w:softHyphen/>
        <w:t>нірів і 2 тис. реєстровців) насту</w:t>
        <w:softHyphen/>
        <w:t>пав суходолом, другий, що скла</w:t>
        <w:softHyphen/>
        <w:t>дався із 2 тис. іноземних найман</w:t>
        <w:softHyphen/>
        <w:t>ців і 4 тис. реєстрових козаків на чолі з генеральними осавулами І. Барабашем та І. Караїмовичем, плив на байдарках вниз по Дніпру. Біля фортеці Кодак обидва загони мали об’єднатися і спільними зусиллями захопити Січ. Поділ польського війська на окремі частини блискуче вико</w:t>
        <w:softHyphen/>
        <w:t>ристав Б. Хмельницький. 19(29). І</w:t>
      </w:r>
      <w:r>
        <w:rPr>
          <w:color w:val="000000"/>
          <w:sz w:val="20"/>
          <w:szCs w:val="20"/>
          <w:lang w:val="en-US"/>
        </w:rPr>
        <w:t>V</w:t>
      </w:r>
      <w:r>
        <w:rPr>
          <w:color w:val="000000"/>
          <w:sz w:val="20"/>
          <w:szCs w:val="20"/>
        </w:rPr>
        <w:t>.1648 р. повстанці і загін татар Тугай-бея атакували шляхетське військо в урочищі Жовті Води (неподалік теперішнього міста Жовті Води Дніпропетровської обл.) і змусили його, збудувавши табір, чекати на підмогу. Однак допомога польському війську ззовні так і не надійшла. 24.І</w:t>
      </w:r>
      <w:r>
        <w:rPr>
          <w:color w:val="000000"/>
          <w:sz w:val="20"/>
          <w:szCs w:val="20"/>
          <w:lang w:val="en-US"/>
        </w:rPr>
        <w:t>V</w:t>
      </w:r>
      <w:r>
        <w:rPr>
          <w:color w:val="000000"/>
          <w:sz w:val="20"/>
          <w:szCs w:val="20"/>
        </w:rPr>
        <w:t>(4.</w:t>
      </w:r>
      <w:r>
        <w:rPr>
          <w:color w:val="000000"/>
          <w:sz w:val="20"/>
          <w:szCs w:val="20"/>
          <w:lang w:val="en-US"/>
        </w:rPr>
        <w:t>V</w:t>
      </w:r>
      <w:r>
        <w:rPr>
          <w:color w:val="000000"/>
          <w:sz w:val="20"/>
          <w:szCs w:val="20"/>
        </w:rPr>
        <w:t>).1648 р. поблизу Ка</w:t>
        <w:softHyphen/>
        <w:t>м’яного Затону на Дніпрі реє</w:t>
        <w:softHyphen/>
        <w:t>строві козаки підняли повстання, яке очолили Ф. Джалалій і чер</w:t>
        <w:softHyphen/>
        <w:t>каський сотник В. Товпига. По</w:t>
        <w:softHyphen/>
        <w:t>всталі, убивши декого зі стар</w:t>
        <w:softHyphen/>
        <w:t>шин, 5(15).</w:t>
      </w:r>
      <w:r>
        <w:rPr>
          <w:color w:val="000000"/>
          <w:sz w:val="20"/>
          <w:szCs w:val="20"/>
          <w:lang w:val="en-US"/>
        </w:rPr>
        <w:t>V</w:t>
      </w:r>
      <w:r>
        <w:rPr>
          <w:color w:val="000000"/>
          <w:sz w:val="20"/>
          <w:szCs w:val="20"/>
        </w:rPr>
        <w:t xml:space="preserve"> приєдналися до військ Б. Хмельницького. Вирі</w:t>
        <w:softHyphen/>
        <w:t>шальна битва 5−6(15−16).</w:t>
      </w:r>
      <w:r>
        <w:rPr>
          <w:color w:val="000000"/>
          <w:sz w:val="20"/>
          <w:szCs w:val="20"/>
          <w:lang w:val="en-US"/>
        </w:rPr>
        <w:t>V</w:t>
      </w:r>
      <w:r>
        <w:rPr>
          <w:color w:val="000000"/>
          <w:sz w:val="20"/>
          <w:szCs w:val="20"/>
        </w:rPr>
        <w:t xml:space="preserve"> за</w:t>
        <w:softHyphen/>
        <w:t xml:space="preserve">вершилася повним розгромом польських військ в урочищі Княжі Байраки. Сотні польських </w:t>
      </w:r>
    </w:p>
    <w:p>
      <w:pPr>
        <w:pStyle w:val="Normal"/>
        <w:shd w:fill="FFFFFF" w:val="clear"/>
        <w:spacing w:lineRule="auto" w:line="237"/>
        <w:jc w:val="both"/>
        <w:rPr/>
      </w:pPr>
      <w:r>
        <w:rPr>
          <w:color w:val="000000"/>
          <w:sz w:val="20"/>
          <w:szCs w:val="20"/>
        </w:rPr>
        <w:t>солдатів загинуло, близько 3 тис. жовнірів і 50 шляхтичів потра</w:t>
        <w:softHyphen/>
        <w:t>пили у полон, у т. ч. С. Потоць</w:t>
        <w:softHyphen/>
        <w:t>кий (незабаром помер від ран) і Я. Шемберк. Перемога укр. армії на чолі з Б. Хмельницьким над польсько-шляхетським військом сколихнула Україну і сприяла розгортанню боротьби проти па</w:t>
        <w:softHyphen/>
        <w:t>нування Речі Посполитої та засилля церков</w:t>
        <w:softHyphen/>
        <w:t xml:space="preserve">ної унії в Україні. </w:t>
      </w:r>
    </w:p>
    <w:p>
      <w:pPr>
        <w:pStyle w:val="2"/>
        <w:ind w:left="0" w:firstLine="284"/>
        <w:jc w:val="center"/>
        <w:rPr>
          <w:b/>
          <w:b/>
          <w:bCs/>
          <w:color w:val="000000"/>
          <w:sz w:val="20"/>
          <w:szCs w:val="20"/>
        </w:rPr>
      </w:pPr>
      <w:r>
        <w:rPr>
          <w:b/>
          <w:bCs/>
          <w:color w:val="000000"/>
          <w:sz w:val="20"/>
          <w:szCs w:val="20"/>
        </w:rPr>
      </w:r>
    </w:p>
    <w:p>
      <w:pPr>
        <w:pStyle w:val="2"/>
        <w:ind w:left="0" w:firstLine="284"/>
        <w:jc w:val="center"/>
        <w:rPr>
          <w:b/>
          <w:b/>
          <w:bCs/>
          <w:sz w:val="20"/>
          <w:szCs w:val="20"/>
        </w:rPr>
      </w:pPr>
      <w:r>
        <w:rPr>
          <w:b/>
          <w:bCs/>
          <w:sz w:val="20"/>
          <w:szCs w:val="20"/>
        </w:rPr>
      </w:r>
    </w:p>
    <w:p>
      <w:pPr>
        <w:pStyle w:val="2"/>
        <w:ind w:left="0" w:hanging="0"/>
        <w:jc w:val="center"/>
        <w:rPr>
          <w:b/>
          <w:b/>
          <w:bCs/>
          <w:szCs w:val="28"/>
        </w:rPr>
      </w:pPr>
      <w:r>
        <w:rPr>
          <w:b/>
          <w:bCs/>
          <w:szCs w:val="28"/>
        </w:rPr>
        <w:t>З</w:t>
      </w:r>
    </w:p>
    <w:p>
      <w:pPr>
        <w:pStyle w:val="2"/>
        <w:ind w:left="0" w:firstLine="284"/>
        <w:jc w:val="center"/>
        <w:rPr>
          <w:b/>
          <w:b/>
          <w:bCs/>
          <w:sz w:val="20"/>
          <w:szCs w:val="20"/>
        </w:rPr>
      </w:pPr>
      <w:r>
        <w:rPr>
          <w:b/>
          <w:bCs/>
          <w:sz w:val="20"/>
          <w:szCs w:val="20"/>
        </w:rPr>
      </w:r>
    </w:p>
    <w:p>
      <w:pPr>
        <w:pStyle w:val="2"/>
        <w:ind w:left="0" w:firstLine="284"/>
        <w:rPr/>
      </w:pPr>
      <w:r>
        <w:rPr>
          <w:b/>
          <w:bCs/>
          <w:sz w:val="20"/>
          <w:szCs w:val="20"/>
        </w:rPr>
        <w:t>ЗАВ</w:t>
      </w:r>
      <w:r>
        <w:rPr>
          <w:rFonts w:cs="Baskerville Cyrillic" w:ascii="Baskerville Cyrillic" w:hAnsi="Baskerville Cyrillic"/>
          <w:b/>
          <w:bCs/>
          <w:sz w:val="20"/>
          <w:szCs w:val="20"/>
        </w:rPr>
        <w:t>B</w:t>
      </w:r>
      <w:r>
        <w:rPr>
          <w:b/>
          <w:bCs/>
          <w:sz w:val="20"/>
          <w:szCs w:val="20"/>
        </w:rPr>
        <w:t>СНА</w:t>
      </w:r>
      <w:r>
        <w:rPr>
          <w:sz w:val="20"/>
          <w:szCs w:val="20"/>
        </w:rPr>
        <w:t xml:space="preserve"> Олена (за ін. ві</w:t>
        <w:softHyphen/>
        <w:t>домостями – Мар’яна; р. н. невід. − 1654) – героїня визвольної боротьби укр. народу проти шляхетської Польщі. Під час оборони містечка Буші (нині село Ямпільського р-ну Вінниць</w:t>
        <w:softHyphen/>
        <w:t>кої обл.) у листопаді 1654 р., коли більшість захисників поляг</w:t>
        <w:softHyphen/>
        <w:t>ла в нерівному бою і шляхта вдерлася у фортецю, дружина сотника Зависного Олена підпа</w:t>
        <w:softHyphen/>
        <w:t>лила пороховий льох, від вибуху якого загинуло багато ворогів. Героїчний подвиг З. укр. пись</w:t>
        <w:softHyphen/>
        <w:t>менник М. П. Старицький відо</w:t>
        <w:softHyphen/>
        <w:t>бразив в історичній повісті “Облога Буші” та історичній драмі “Оборона Буші”.</w:t>
      </w:r>
    </w:p>
    <w:p>
      <w:pPr>
        <w:pStyle w:val="2"/>
        <w:spacing w:lineRule="auto" w:line="237"/>
        <w:ind w:left="0" w:firstLine="284"/>
        <w:rPr/>
      </w:pPr>
      <w:r>
        <w:rPr>
          <w:b/>
          <w:bCs/>
          <w:spacing w:val="8"/>
          <w:sz w:val="20"/>
          <w:szCs w:val="20"/>
        </w:rPr>
        <w:t xml:space="preserve">ЗАГАЛЬНОРОСÍЙСЬКЕ </w:t>
      </w:r>
      <w:r>
        <w:rPr>
          <w:b/>
          <w:bCs/>
          <w:sz w:val="20"/>
          <w:szCs w:val="20"/>
        </w:rPr>
        <w:t>ТОВАР</w:t>
      </w:r>
      <w:r>
        <w:rPr>
          <w:rFonts w:cs="Baskerville Cyrillic" w:ascii="Baskerville Cyrillic" w:hAnsi="Baskerville Cyrillic"/>
          <w:b/>
          <w:bCs/>
          <w:sz w:val="20"/>
          <w:szCs w:val="20"/>
        </w:rPr>
        <w:t>B</w:t>
      </w:r>
      <w:r>
        <w:rPr>
          <w:b/>
          <w:bCs/>
          <w:sz w:val="20"/>
          <w:szCs w:val="20"/>
        </w:rPr>
        <w:t>СТВО ЦУКРОПРО</w:t>
        <w:softHyphen/>
        <w:t>МИСЛОВЦІВ</w:t>
      </w:r>
      <w:r>
        <w:rPr>
          <w:sz w:val="20"/>
          <w:szCs w:val="20"/>
        </w:rPr>
        <w:t xml:space="preserve"> – організація, яка об’єднувала власників та орен</w:t>
        <w:softHyphen/>
        <w:t>дарів цукрових заводів Росій</w:t>
        <w:softHyphen/>
        <w:t xml:space="preserve">ської імперії і мала на меті захист їхніх інтересів. Засноване </w:t>
      </w:r>
      <w:r>
        <w:rPr>
          <w:spacing w:val="-4"/>
          <w:sz w:val="20"/>
          <w:szCs w:val="20"/>
        </w:rPr>
        <w:t>у травні 1897 р. товариство 1913 р.</w:t>
      </w:r>
      <w:r>
        <w:rPr>
          <w:sz w:val="20"/>
          <w:szCs w:val="20"/>
        </w:rPr>
        <w:t xml:space="preserve"> об’єднувало 223 цукрових заво</w:t>
        <w:softHyphen/>
      </w:r>
      <w:r>
        <w:rPr>
          <w:spacing w:val="-6"/>
          <w:sz w:val="20"/>
          <w:szCs w:val="20"/>
        </w:rPr>
        <w:t>ди. До правління товариства (Київ)</w:t>
      </w:r>
      <w:r>
        <w:rPr>
          <w:sz w:val="20"/>
          <w:szCs w:val="20"/>
        </w:rPr>
        <w:t xml:space="preserve"> входили відомі цукропромислов</w:t>
        <w:softHyphen/>
        <w:t>ці Бобринські, Бродські, Потоць</w:t>
        <w:softHyphen/>
        <w:t>кі, Харитоненки, Ханенко, Во</w:t>
        <w:softHyphen/>
        <w:t>ронцов</w:t>
      </w:r>
      <w:r>
        <w:rPr>
          <w:sz w:val="20"/>
          <w:szCs w:val="20"/>
          <w:lang w:val="ru-RU"/>
        </w:rPr>
        <w:t>-</w:t>
      </w:r>
      <w:r>
        <w:rPr>
          <w:sz w:val="20"/>
          <w:szCs w:val="20"/>
        </w:rPr>
        <w:t>Дашков та ін. Товарис</w:t>
        <w:softHyphen/>
        <w:t>тво мало відділення в Петер</w:t>
        <w:softHyphen/>
        <w:t xml:space="preserve">бурзі, Варшаві, Сумах, пізніше – </w:t>
      </w:r>
      <w:r>
        <w:rPr>
          <w:spacing w:val="-4"/>
          <w:sz w:val="20"/>
          <w:szCs w:val="20"/>
        </w:rPr>
        <w:t>Москві, Харкові. Правління З. т. ц.</w:t>
      </w:r>
      <w:r>
        <w:rPr>
          <w:sz w:val="20"/>
          <w:szCs w:val="20"/>
        </w:rPr>
        <w:t xml:space="preserve"> брало участь у розробці урядом щорічних норм виробництва, збуту і встановленні продажних цін на цукор на внутрішньому і зовнішньому ринках. Видавало газету “Вестник сахарной про</w:t>
        <w:softHyphen/>
        <w:t>м</w:t>
      </w:r>
      <w:r>
        <w:rPr>
          <w:sz w:val="20"/>
          <w:szCs w:val="20"/>
          <w:lang w:val="ru-RU"/>
        </w:rPr>
        <w:t>ы</w:t>
      </w:r>
      <w:r>
        <w:rPr>
          <w:sz w:val="20"/>
          <w:szCs w:val="20"/>
        </w:rPr>
        <w:t>шленности”. В Росії пере</w:t>
        <w:softHyphen/>
        <w:t>стало існувати 1918 р. В Україні було ліквідовано на підставі декрету Раднаркому України від 16.</w:t>
      </w:r>
      <w:r>
        <w:rPr>
          <w:sz w:val="20"/>
          <w:szCs w:val="20"/>
          <w:lang w:val="ru-RU"/>
        </w:rPr>
        <w:t>V</w:t>
      </w:r>
      <w:r>
        <w:rPr>
          <w:sz w:val="20"/>
          <w:szCs w:val="20"/>
        </w:rPr>
        <w:t>.1919 р. про націоналізацію цукрової промисловості.</w:t>
      </w:r>
    </w:p>
    <w:p>
      <w:pPr>
        <w:pStyle w:val="Normal"/>
        <w:shd w:fill="FFFFFF" w:val="clear"/>
        <w:spacing w:lineRule="auto" w:line="237"/>
        <w:ind w:firstLine="284"/>
        <w:jc w:val="both"/>
        <w:rPr>
          <w:color w:val="000000"/>
          <w:sz w:val="20"/>
          <w:szCs w:val="20"/>
        </w:rPr>
      </w:pPr>
      <w:r>
        <w:rPr>
          <w:b/>
          <w:bCs/>
          <w:color w:val="000000"/>
          <w:sz w:val="20"/>
          <w:szCs w:val="20"/>
        </w:rPr>
        <w:t>ЗАДУНÁЙСЬКА СІЧ</w:t>
      </w:r>
      <w:r>
        <w:rPr>
          <w:color w:val="000000"/>
          <w:sz w:val="20"/>
          <w:szCs w:val="20"/>
        </w:rPr>
        <w:t xml:space="preserve"> – вій</w:t>
        <w:softHyphen/>
        <w:t>ськово-державна організація ко</w:t>
        <w:softHyphen/>
        <w:t>лишніх запорізьких козаків, що існувала протягом 1775−1828 р. на території Османської імперії, в гирлі р. Дунаю. Виникла після зруйнування царським військом Нової Січі та ліквідації запо</w:t>
        <w:softHyphen/>
        <w:t xml:space="preserve">різького козацького війська у червні 1775 р. Землі, що доти </w:t>
      </w:r>
      <w:r>
        <w:rPr>
          <w:color w:val="000000"/>
          <w:spacing w:val="-4"/>
          <w:sz w:val="20"/>
          <w:szCs w:val="20"/>
        </w:rPr>
        <w:t>належали козакам, царський уряд</w:t>
      </w:r>
      <w:r>
        <w:rPr>
          <w:color w:val="000000"/>
          <w:sz w:val="20"/>
          <w:szCs w:val="20"/>
        </w:rPr>
        <w:t xml:space="preserve"> роздав російським та укр. помі</w:t>
        <w:softHyphen/>
        <w:t>щикам, запросив на них інозем</w:t>
        <w:softHyphen/>
        <w:t>них колоністів. Значна частина запорожців, намагаючись уник</w:t>
        <w:softHyphen/>
        <w:t>нути переслідувань і закріпачен</w:t>
        <w:softHyphen/>
        <w:t>ня, переселилася у пониззя Ду</w:t>
        <w:softHyphen/>
        <w:t xml:space="preserve">наю, у Добруджу, на підвладну Туреччині територію. Турецький уряд надав запорожцям землі між Південним Бугом і Дунаєм. У 1776 р. в гирлі Дунаю ними була заснована перша З. С., відома в історичних джерелах під назвою Усть-Дунайської. За деякими даними, вона була на </w:t>
      </w:r>
      <w:r>
        <w:rPr>
          <w:color w:val="000000"/>
          <w:spacing w:val="-4"/>
          <w:sz w:val="20"/>
          <w:szCs w:val="20"/>
        </w:rPr>
        <w:t>місці сучасного м. Вилково Одесь</w:t>
        <w:softHyphen/>
        <w:t>кої</w:t>
      </w:r>
      <w:r>
        <w:rPr>
          <w:color w:val="000000"/>
          <w:sz w:val="20"/>
          <w:szCs w:val="20"/>
        </w:rPr>
        <w:t xml:space="preserve"> обл., за іншими – в околицях с. Караорман. Пізніше, за нака</w:t>
        <w:softHyphen/>
        <w:t>зом турецького уряду, що нама</w:t>
        <w:softHyphen/>
        <w:t>гався віддалити запорожців від України, З. С. перенесли на пра</w:t>
        <w:softHyphen/>
        <w:t>вий берег Дунаю. В 1785 р. внаслідок конфлікту з козаками-некрасовцями частина козаків (7 тис. осіб) переселилася у місцевість Сеймени у Силістрії. Решта задунайців (близько 8 тис. осіб) на заклик австрійського імператора Йосифа IІ оселилися на території Банату, де вони несли прикордонну службу на австро-турецькому кордоні. Од</w:t>
        <w:softHyphen/>
        <w:t>нак бюрократизм і жорсткий контроль австрійських урядовців змусив їх у 1805 р. повернутися на турецьку територію у Сейме</w:t>
        <w:softHyphen/>
        <w:t>ни. Навесні 1813 р. козаки пере</w:t>
        <w:softHyphen/>
        <w:t>несли місце розташування Січі у місцевість Катерлез (Катерлезька Січ). У 1815 р. у Верхньому Ду</w:t>
        <w:softHyphen/>
        <w:t>навці була заснована найбільш відома З. С. – Дунавецька. Вну</w:t>
        <w:softHyphen/>
        <w:t>трішній устрій, звичаї та управ</w:t>
        <w:softHyphen/>
        <w:t>ління на З. С. були такі ж, як і на Запорізькій Січі. Найвищим ор</w:t>
        <w:softHyphen/>
        <w:t>ганом була військова рада, яка обирала кошову старшину – кошового отамана, військового суддю, писаря, осавула. До ко</w:t>
        <w:softHyphen/>
        <w:t>шової старшини належав і тов</w:t>
        <w:softHyphen/>
        <w:t>мач-драгоман (перекладач). У військовій раді могли брати участь усі козаки. Як і на Запо</w:t>
        <w:softHyphen/>
        <w:t>ріжжі, на З. С. було 38 куренів. Характер господарства З. С. змі</w:t>
        <w:softHyphen/>
        <w:t>нився порівняно з господарством Запорізької Січі. Головною його галуззю на Дунаї стало рибаль</w:t>
        <w:softHyphen/>
        <w:t>ство. Важливу роль на З. С. віді</w:t>
        <w:softHyphen/>
        <w:t xml:space="preserve">гравало скотарство, переважно </w:t>
      </w:r>
      <w:r>
        <w:rPr>
          <w:color w:val="000000"/>
          <w:spacing w:val="-2"/>
          <w:sz w:val="20"/>
          <w:szCs w:val="20"/>
        </w:rPr>
        <w:t>вівчарство. Згодом почали розви</w:t>
        <w:softHyphen/>
        <w:t>ватися</w:t>
      </w:r>
      <w:r>
        <w:rPr>
          <w:color w:val="000000"/>
          <w:sz w:val="20"/>
          <w:szCs w:val="20"/>
        </w:rPr>
        <w:t xml:space="preserve"> й хліборобство та вино</w:t>
        <w:softHyphen/>
        <w:t>градарство. В сільському госпо</w:t>
        <w:softHyphen/>
        <w:t>дарстві і на промислах застосо</w:t>
        <w:softHyphen/>
        <w:t>вували найману працю. На З. С., як і на Запорізькій, не було кріпацтва. Це й спричинило до постійних втеч на З. С. кріпаків з України, які рятувалися від по</w:t>
        <w:softHyphen/>
        <w:t>силення національного і соціаль</w:t>
        <w:softHyphen/>
        <w:t>ного гніту. Царський уряд нама</w:t>
        <w:softHyphen/>
        <w:t>гався покласти край селянським втечам на Дунай. Найсерйозні</w:t>
        <w:softHyphen/>
        <w:t>шим кроком із його боку була спроба організувати Усть-Дунай</w:t>
        <w:softHyphen/>
        <w:t xml:space="preserve">ське козацьке військо, до якого уряд сподівався переманити задунайців і з їхньою допомогою </w:t>
      </w:r>
      <w:r>
        <w:rPr>
          <w:color w:val="000000"/>
          <w:spacing w:val="-2"/>
          <w:sz w:val="20"/>
          <w:szCs w:val="20"/>
        </w:rPr>
        <w:t>припинити втечі селян з України.</w:t>
      </w:r>
    </w:p>
    <w:p>
      <w:pPr>
        <w:pStyle w:val="Normal"/>
        <w:shd w:fill="FFFFFF" w:val="clear"/>
        <w:spacing w:lineRule="auto" w:line="240"/>
        <w:ind w:firstLine="284"/>
        <w:jc w:val="both"/>
        <w:rPr/>
      </w:pPr>
      <w:r>
        <w:rPr>
          <w:color w:val="000000"/>
          <w:sz w:val="20"/>
          <w:szCs w:val="20"/>
        </w:rPr>
        <w:t>За Дунаєм для козаків скла</w:t>
        <w:softHyphen/>
        <w:t>лися скрутні умови життя. Ту</w:t>
        <w:softHyphen/>
        <w:t>рецький уряд вимагав тяжкої військової служби. Козаки відбу</w:t>
        <w:softHyphen/>
        <w:t>вали службу на кордонах і му</w:t>
        <w:softHyphen/>
        <w:t>сили брати участь у походах та каральних експедиціях турецько</w:t>
        <w:softHyphen/>
        <w:t>го війська, часто проти христи</w:t>
        <w:softHyphen/>
        <w:t>янських народів – сербів (1815− 1816), греків (1821), румунів (1821−1822), болгар, що бороли</w:t>
        <w:softHyphen/>
        <w:t>ся за своє національне визволен</w:t>
        <w:softHyphen/>
        <w:t>ня. Усе це посилювало невдово</w:t>
        <w:softHyphen/>
        <w:t>лення задунайців і їхнє прагнен</w:t>
        <w:softHyphen/>
        <w:t>ня повернутися на батьківщину. У зв’язку з цим частина козаків у кінці 18 – на поч. 19 ст. пере</w:t>
        <w:softHyphen/>
        <w:t>селилася з-за Дунаю на Кубань, на землі Чорноморського козаць</w:t>
        <w:softHyphen/>
        <w:t xml:space="preserve">кого війська. На початку </w:t>
      </w:r>
      <w:r>
        <w:rPr>
          <w:color w:val="000000"/>
          <w:spacing w:val="-6"/>
          <w:sz w:val="20"/>
          <w:szCs w:val="20"/>
        </w:rPr>
        <w:t>росій</w:t>
        <w:softHyphen/>
        <w:t>сько-турецької війни 1828−1829 рр.</w:t>
      </w:r>
      <w:r>
        <w:rPr>
          <w:color w:val="000000"/>
          <w:sz w:val="20"/>
          <w:szCs w:val="20"/>
        </w:rPr>
        <w:t xml:space="preserve"> задунайцям було наказано висту</w:t>
        <w:softHyphen/>
      </w:r>
      <w:r>
        <w:rPr>
          <w:color w:val="000000"/>
          <w:spacing w:val="-2"/>
          <w:sz w:val="20"/>
          <w:szCs w:val="20"/>
        </w:rPr>
        <w:t>пити разом із турецьким військом</w:t>
      </w:r>
      <w:r>
        <w:rPr>
          <w:color w:val="000000"/>
          <w:sz w:val="20"/>
          <w:szCs w:val="20"/>
        </w:rPr>
        <w:t xml:space="preserve"> проти Росії. 18(30).</w:t>
      </w:r>
      <w:r>
        <w:rPr>
          <w:color w:val="000000"/>
          <w:sz w:val="20"/>
          <w:szCs w:val="20"/>
          <w:lang w:val="en-US"/>
        </w:rPr>
        <w:t>V</w:t>
      </w:r>
      <w:r>
        <w:rPr>
          <w:color w:val="000000"/>
          <w:sz w:val="20"/>
          <w:szCs w:val="20"/>
        </w:rPr>
        <w:t>.1828 р. 1500 козаків на чолі з кошовим отаманом Й. Гладким, захопив</w:t>
        <w:softHyphen/>
        <w:t>ши військову канцелярію та скарбницю, перейшли під Ізмаї</w:t>
        <w:softHyphen/>
        <w:t>лом на бік російського війська, допомогли йому переправитися на правий берег Дунаю і взяти участь у війні проти Туреччини. Турки жорстоко розправилися з козаками, які ще лишалися за Дунаєм: З. С. зруйнували, заду</w:t>
        <w:softHyphen/>
        <w:t>найське військо ліквідували. Близько 2 тис. козаків разом із наказним гетьманом І. Баланом було заареш</w:t>
        <w:softHyphen/>
        <w:t>товано й ув’язнено. Козаків, що перебували на Січі, було вбито. Після закінчення війни царський уряд оселив ко</w:t>
        <w:softHyphen/>
        <w:t>зацьких задунайців на Азовсько</w:t>
        <w:softHyphen/>
        <w:t>му узбережжі між Маріуполем і Ногайськом, сформувавши з них Азовське козацьке військо.</w:t>
      </w:r>
    </w:p>
    <w:p>
      <w:pPr>
        <w:pStyle w:val="Normal"/>
        <w:shd w:fill="FFFFFF" w:val="clear"/>
        <w:spacing w:lineRule="auto" w:line="240"/>
        <w:ind w:firstLine="284"/>
        <w:jc w:val="both"/>
        <w:rPr>
          <w:color w:val="000000"/>
          <w:sz w:val="20"/>
          <w:szCs w:val="20"/>
        </w:rPr>
      </w:pPr>
      <w:r>
        <w:rPr>
          <w:color w:val="000000"/>
          <w:sz w:val="20"/>
          <w:szCs w:val="20"/>
        </w:rPr>
        <w:t>Історію З. С. відображено в народних піснях і переказах, у літературі, образотворчому мис</w:t>
        <w:softHyphen/>
        <w:t>тецтві та музиці. Яскраві образи козаків З. С. відтворено в опері С. С. Гулака-Артемовського “</w:t>
      </w:r>
      <w:r>
        <w:rPr>
          <w:color w:val="000000"/>
          <w:spacing w:val="-6"/>
          <w:sz w:val="20"/>
          <w:szCs w:val="20"/>
        </w:rPr>
        <w:t>За</w:t>
        <w:softHyphen/>
        <w:t>порожець за Дунаєм”. А. О. </w:t>
      </w:r>
      <w:r>
        <w:rPr>
          <w:color w:val="000000"/>
          <w:sz w:val="20"/>
          <w:szCs w:val="20"/>
        </w:rPr>
        <w:t>Скаль</w:t>
        <w:softHyphen/>
        <w:t>ковський розглядав З. С. як вій</w:t>
        <w:softHyphen/>
        <w:t>ськово-чернечий орден.</w:t>
      </w:r>
    </w:p>
    <w:p>
      <w:pPr>
        <w:pStyle w:val="2"/>
        <w:spacing w:lineRule="auto" w:line="237"/>
        <w:ind w:left="0" w:firstLine="284"/>
        <w:rPr/>
      </w:pPr>
      <w:r>
        <w:rPr>
          <w:b/>
          <w:bCs/>
          <w:sz w:val="20"/>
          <w:szCs w:val="20"/>
        </w:rPr>
        <w:t>ЗАЛ</w:t>
      </w:r>
      <w:r>
        <w:rPr>
          <w:rFonts w:cs="Baskerville Cyrillic" w:ascii="Baskerville Cyrillic" w:hAnsi="Baskerville Cyrillic"/>
          <w:b/>
          <w:bCs/>
          <w:sz w:val="20"/>
          <w:szCs w:val="20"/>
          <w:lang w:val="en-US"/>
        </w:rPr>
        <w:t>I</w:t>
      </w:r>
      <w:r>
        <w:rPr>
          <w:b/>
          <w:bCs/>
          <w:sz w:val="20"/>
          <w:szCs w:val="20"/>
        </w:rPr>
        <w:t>СЬКИЙ</w:t>
      </w:r>
      <w:r>
        <w:rPr>
          <w:sz w:val="20"/>
          <w:szCs w:val="20"/>
        </w:rPr>
        <w:t xml:space="preserve"> (</w:t>
      </w:r>
      <w:r>
        <w:rPr>
          <w:sz w:val="20"/>
          <w:szCs w:val="20"/>
          <w:lang w:val="en-US"/>
        </w:rPr>
        <w:t>Zaleski</w:t>
      </w:r>
      <w:r>
        <w:rPr>
          <w:sz w:val="20"/>
          <w:szCs w:val="20"/>
        </w:rPr>
        <w:t>) Бро</w:t>
        <w:softHyphen/>
        <w:t>ніслав (1820−1880) – польський історик та художник. Нар. у Гродненській губернії. За участь у таємному студентському това</w:t>
        <w:softHyphen/>
        <w:t>ристві Дерптського університету був висланий до Чернігова. Закінчив Харківський універси</w:t>
        <w:softHyphen/>
        <w:t>тет. У 1846 р. З. було арешто</w:t>
        <w:softHyphen/>
        <w:t>вано за революційну діяльність і віддано в солдати. В Оренбурзі зблизився з Т. Г. Шевченком; дружні стосунки і листування між ними тривали до смерті поета. Після звільнення був чле</w:t>
        <w:softHyphen/>
        <w:t>ном мінської комісії з підготовки селянської реформи. З. – учасник польського повстання 1863</w:t>
      </w:r>
      <w:r>
        <w:rPr>
          <w:sz w:val="20"/>
          <w:szCs w:val="20"/>
          <w:lang w:val="ru-RU"/>
        </w:rPr>
        <w:t xml:space="preserve">− </w:t>
      </w:r>
      <w:r>
        <w:rPr>
          <w:sz w:val="20"/>
          <w:szCs w:val="20"/>
        </w:rPr>
        <w:t>1864 рр., після придушення якого емігрував у Париж. Помер у Ментоні. Видав альбом офор</w:t>
        <w:softHyphen/>
        <w:t>тів “Життя киргизьких степів” (1865), в якому відтворив низку малюнків Т. Г. Шевченка.</w:t>
      </w:r>
    </w:p>
    <w:p>
      <w:pPr>
        <w:pStyle w:val="2"/>
        <w:spacing w:lineRule="auto" w:line="237"/>
        <w:ind w:left="0" w:firstLine="284"/>
        <w:rPr/>
      </w:pPr>
      <w:r>
        <w:rPr>
          <w:b/>
          <w:bCs/>
          <w:spacing w:val="-4"/>
          <w:sz w:val="20"/>
          <w:szCs w:val="20"/>
        </w:rPr>
        <w:t>ЗАЛ</w:t>
      </w:r>
      <w:r>
        <w:rPr>
          <w:rFonts w:cs="Baskerville Cyrillic" w:ascii="Baskerville Cyrillic" w:hAnsi="Baskerville Cyrillic"/>
          <w:b/>
          <w:bCs/>
          <w:spacing w:val="-4"/>
          <w:sz w:val="20"/>
          <w:szCs w:val="20"/>
          <w:lang w:val="en-US"/>
        </w:rPr>
        <w:t>I</w:t>
      </w:r>
      <w:r>
        <w:rPr>
          <w:b/>
          <w:bCs/>
          <w:spacing w:val="-4"/>
          <w:sz w:val="20"/>
          <w:szCs w:val="20"/>
        </w:rPr>
        <w:t>СЬКИЙ</w:t>
      </w:r>
      <w:r>
        <w:rPr>
          <w:spacing w:val="-4"/>
          <w:sz w:val="20"/>
          <w:szCs w:val="20"/>
        </w:rPr>
        <w:t xml:space="preserve"> В’ячеслав Кос</w:t>
        <w:softHyphen/>
        <w:t>тянтинович</w:t>
      </w:r>
      <w:r>
        <w:rPr>
          <w:spacing w:val="-6"/>
          <w:sz w:val="20"/>
          <w:szCs w:val="20"/>
        </w:rPr>
        <w:t xml:space="preserve"> (3.</w:t>
      </w:r>
      <w:r>
        <w:rPr>
          <w:spacing w:val="-6"/>
          <w:sz w:val="20"/>
          <w:szCs w:val="20"/>
          <w:lang w:val="en-US"/>
        </w:rPr>
        <w:t>IX</w:t>
      </w:r>
      <w:r>
        <w:rPr>
          <w:spacing w:val="-6"/>
          <w:sz w:val="20"/>
          <w:szCs w:val="20"/>
        </w:rPr>
        <w:t>.1871−10.</w:t>
      </w:r>
      <w:r>
        <w:rPr>
          <w:spacing w:val="-6"/>
          <w:sz w:val="20"/>
          <w:szCs w:val="20"/>
          <w:lang w:val="en-US"/>
        </w:rPr>
        <w:t>XI</w:t>
      </w:r>
      <w:r>
        <w:rPr>
          <w:spacing w:val="-6"/>
          <w:sz w:val="20"/>
          <w:szCs w:val="20"/>
        </w:rPr>
        <w:t>.1936)</w:t>
      </w:r>
      <w:r>
        <w:rPr>
          <w:sz w:val="20"/>
          <w:szCs w:val="20"/>
        </w:rPr>
        <w:t xml:space="preserve"> – укр. фізіолог і біохімік рослин, член-кореспондент АН УРСР (з 1925), заслужений діяч науки УРСР (з 1935). Нар. у Харкові в сім’ї учителя. Закінчив Харків</w:t>
        <w:softHyphen/>
        <w:t>ський університет (1893). Учень В. І. Палладіна. З 1903 р. – професор Харківського універси</w:t>
        <w:softHyphen/>
        <w:t>тету. Праці З. присвячені вивчен</w:t>
        <w:softHyphen/>
        <w:t>ню синтезу білкових речовин у рослинному організмі, перетво</w:t>
        <w:softHyphen/>
        <w:t>ренню сполук фосфору і заліза в рослинах, питанням мікрофлори ґрунту, дослідженню дихання і біохімічних перетворень у де</w:t>
        <w:softHyphen/>
        <w:t>яких мікроорганізмів тощо.</w:t>
      </w:r>
    </w:p>
    <w:p>
      <w:pPr>
        <w:pStyle w:val="Normal"/>
        <w:shd w:fill="FFFFFF" w:val="clear"/>
        <w:spacing w:lineRule="auto" w:line="237"/>
        <w:ind w:firstLine="284"/>
        <w:jc w:val="both"/>
        <w:rPr>
          <w:color w:val="000000"/>
          <w:sz w:val="20"/>
          <w:szCs w:val="20"/>
          <w:lang w:val="ru-RU"/>
        </w:rPr>
      </w:pPr>
      <w:r>
        <w:rPr>
          <w:b/>
          <w:bCs/>
          <w:color w:val="000000"/>
          <w:sz w:val="20"/>
          <w:szCs w:val="20"/>
        </w:rPr>
        <w:t>ЗАЛІЗН</w:t>
      </w:r>
      <w:r>
        <w:rPr>
          <w:rFonts w:cs="Baskerville Cyrillic" w:ascii="Baskerville Cyrillic" w:hAnsi="Baskerville Cyrillic"/>
          <w:b/>
          <w:bCs/>
          <w:sz w:val="20"/>
          <w:szCs w:val="20"/>
          <w:lang w:val="en-US"/>
        </w:rPr>
        <w:t>Z</w:t>
      </w:r>
      <w:r>
        <w:rPr>
          <w:b/>
          <w:bCs/>
          <w:color w:val="000000"/>
          <w:sz w:val="20"/>
          <w:szCs w:val="20"/>
        </w:rPr>
        <w:t>К</w:t>
      </w:r>
      <w:r>
        <w:rPr>
          <w:color w:val="000000"/>
          <w:sz w:val="20"/>
          <w:szCs w:val="20"/>
        </w:rPr>
        <w:t xml:space="preserve"> Максим (рр. н. і см. невід.) – укр. національний герой, один з керівників націо</w:t>
        <w:softHyphen/>
        <w:t>нально-визвольного повстання в Правобережній Україні в 1768 р. проти польського гніту, яке уві</w:t>
        <w:softHyphen/>
        <w:t>йшло в істо</w:t>
        <w:softHyphen/>
        <w:t>рію під назвою Коліївщина. Нар. у с. Медведівці (за ін. даними, в с. Івківцях поблизу Медведівки нині Чиги</w:t>
        <w:softHyphen/>
        <w:t>ринського р-ну Черкаської обл.) у сім’ї селянина-кріпака. З три</w:t>
        <w:softHyphen/>
        <w:t>надцяти років, після смерті батька, перебував на Запорізькій Січі, де був приписаний до Тимошівського куреня. Деякий час наймитував в Очакові, працював на рибних промислах на Дніпрі. В 1767 р. перебрався на Київщину, де став послушни</w:t>
        <w:softHyphen/>
        <w:t>ком спочатку Онуфріївського, а на поч. 1768 р. Мотронинського монастиря (поблизу Чигирина). Взагалі про життя З. до того часу, як він очолив гайдамаць</w:t>
        <w:softHyphen/>
        <w:t>кий рух, знаємо дуже мало. Напевне, незадовго до початку Коліївщини він повернувся на Запоріжжя. Коли звістка про виступ Барської конфедерації 1768 р. та про криваві розправи конфедератів над селянами поширилася в Україні, З. разом з іншими запорожцями навесні 1768 р. зібрав у Холодному Яру (поблизу Мотронинського Тро</w:t>
        <w:softHyphen/>
        <w:t>їцького монастиря) загін із кількасот осіб і в 2-й пол. травня вирушив у похід. З. мав неабиякі організаторські здібності, вій</w:t>
        <w:softHyphen/>
        <w:t>ськовий хист, був відважною лю</w:t>
        <w:softHyphen/>
        <w:t>диною, відзначався непримирен</w:t>
        <w:softHyphen/>
        <w:t>ністю, навіть жорстокістю до гнобителів. Незабаром повстанці на чолі із З. оволоділи Жа</w:t>
        <w:softHyphen/>
        <w:t>ботином, Смілою, Богуславом, Каневом, Черкасами, Корсунем, Лебедином, Лисянкою, Звениго</w:t>
        <w:softHyphen/>
        <w:t>родкою. 9−10(20−21).VI.1768 р. загін З., до якого приєдналися надвірні козаки магната Ф. По</w:t>
        <w:softHyphen/>
      </w:r>
      <w:r>
        <w:rPr>
          <w:color w:val="000000"/>
          <w:spacing w:val="-6"/>
          <w:sz w:val="20"/>
          <w:szCs w:val="20"/>
        </w:rPr>
        <w:t>тоцького, очолені сотником І. Гон</w:t>
      </w:r>
      <w:r>
        <w:rPr>
          <w:color w:val="000000"/>
          <w:sz w:val="20"/>
          <w:szCs w:val="20"/>
        </w:rPr>
        <w:softHyphen/>
        <w:t>тою, здобув Умань. Рада пов</w:t>
        <w:softHyphen/>
        <w:t>станців проголосила З. гетьма</w:t>
        <w:softHyphen/>
        <w:t>ном і князем смілянським. Під впливом гайдамацького повстан</w:t>
        <w:softHyphen/>
        <w:t>ня, що охопило Київщину і Брацлавшину, почалися селян</w:t>
        <w:softHyphen/>
        <w:t>ські заворушення на Поділлі, Волині, в Галичині, Польщі, на території яких запроваджувалися козацькі порядки. Не маючи до</w:t>
        <w:softHyphen/>
        <w:t>статніх сил придушити антифео</w:t>
        <w:softHyphen/>
        <w:t>дальний рух, польсько-шляхет</w:t>
        <w:softHyphen/>
        <w:t>ський уряд звернувся за військо</w:t>
        <w:softHyphen/>
        <w:t>вою допомогою до Катерини ІІ. Боячись поширення гайдамаць</w:t>
        <w:softHyphen/>
        <w:t>кого повстання на Лівобережжя і Новоросійську губернію, цар</w:t>
        <w:softHyphen/>
        <w:t>ський уряд наказав своїм вій</w:t>
        <w:softHyphen/>
        <w:t>ськам допомогти польсько-шля</w:t>
        <w:softHyphen/>
        <w:t>хетському урядові придушити повстанський рух. 27.VI(8.VII). 1768 р. царський полковник Гу</w:t>
        <w:softHyphen/>
        <w:t>р’єв, під приводом обговорення спільних із гайдамаками дій проти конфедератів, викликав З. та І. Гонту до свого табору під Уманню і підступно заарештував їх. Повстанське військо, яке ли</w:t>
        <w:softHyphen/>
        <w:t>шилося без проводирів, раптово захопили й обеззброїли царські солдати. Залізняк уважався ро</w:t>
        <w:softHyphen/>
        <w:t>сійським підданим, тому уник</w:t>
        <w:softHyphen/>
        <w:t>нув сокири ката. Його було засуджено до биття</w:t>
      </w:r>
      <w:r>
        <w:rPr>
          <w:color w:val="000000"/>
          <w:sz w:val="20"/>
          <w:szCs w:val="20"/>
          <w:lang w:val="ru-RU"/>
        </w:rPr>
        <w:t xml:space="preserve"> </w:t>
      </w:r>
      <w:r>
        <w:rPr>
          <w:color w:val="000000"/>
          <w:sz w:val="20"/>
          <w:szCs w:val="20"/>
        </w:rPr>
        <w:t>батогами, таврування та до заслання на вічну каторгу в Нерчинськ. До</w:t>
        <w:softHyphen/>
        <w:t>рогою до заслання, в слободі Котельві (нині село Котелев</w:t>
        <w:softHyphen/>
        <w:t>ського р-ну Полтавської обл.), З. із частиною засуджених гайда</w:t>
        <w:softHyphen/>
        <w:t>маків утік, але незабаром його спіймали. За свідченням росій</w:t>
        <w:softHyphen/>
        <w:t>ського поета Г. Р. Державіна, З. 1769 чи 1770 р. перебував в ув’язненні у Москві, звідки, оче</w:t>
        <w:softHyphen/>
        <w:t>видно, був відправлений у Нер</w:t>
        <w:softHyphen/>
        <w:t>чинськ. Є припущення, що З. утік із Нерчинська і брав участь у селянській війні під проводом О. І. Пугачова 1773−1775 рр. З. оспіваний в усній народній твор</w:t>
        <w:softHyphen/>
        <w:t>чості. Його героїчну боротьбу Т. Г. Шевченко увічнив у поемі “Гайдамаки”. Образ З. відтворе</w:t>
        <w:softHyphen/>
        <w:t>но в історичних романах укр. письменників Ю. Мушкетика “Гайдамаки” та М. Глухенького “Коліївщина”.</w:t>
      </w:r>
    </w:p>
    <w:p>
      <w:pPr>
        <w:pStyle w:val="2"/>
        <w:spacing w:lineRule="auto" w:line="237"/>
        <w:ind w:left="0" w:firstLine="284"/>
        <w:rPr/>
      </w:pPr>
      <w:r>
        <w:rPr>
          <w:b/>
          <w:bCs/>
          <w:sz w:val="20"/>
          <w:szCs w:val="20"/>
        </w:rPr>
        <w:t>ЗАНЬКОВÉЦЬКА</w:t>
      </w:r>
      <w:r>
        <w:rPr>
          <w:sz w:val="20"/>
          <w:szCs w:val="20"/>
        </w:rPr>
        <w:t xml:space="preserve"> (справж</w:t>
        <w:softHyphen/>
        <w:t>нє прізвище Адасовська) Марія Костянтинівна (3.</w:t>
      </w:r>
      <w:r>
        <w:rPr>
          <w:sz w:val="20"/>
          <w:szCs w:val="20"/>
          <w:lang w:val="en-US"/>
        </w:rPr>
        <w:t>VIII</w:t>
      </w:r>
      <w:r>
        <w:rPr>
          <w:sz w:val="20"/>
          <w:szCs w:val="20"/>
        </w:rPr>
        <w:t>.1860− 4.</w:t>
      </w:r>
      <w:r>
        <w:rPr>
          <w:sz w:val="20"/>
          <w:szCs w:val="20"/>
          <w:lang w:val="en-US"/>
        </w:rPr>
        <w:t>X</w:t>
      </w:r>
      <w:r>
        <w:rPr>
          <w:sz w:val="20"/>
          <w:szCs w:val="20"/>
        </w:rPr>
        <w:t xml:space="preserve">.1934) – велика укр. актриса. Одна з основоположників укр. професійного театру, народна артистка УСРР (з 1922). Нар. в </w:t>
      </w:r>
      <w:r>
        <w:rPr>
          <w:spacing w:val="-4"/>
          <w:sz w:val="20"/>
          <w:szCs w:val="20"/>
        </w:rPr>
        <w:t>с. Заньках (нині Ніжинського р</w:t>
      </w:r>
      <w:r>
        <w:rPr>
          <w:spacing w:val="-4"/>
          <w:sz w:val="20"/>
          <w:szCs w:val="20"/>
          <w:lang w:val="ru-RU"/>
        </w:rPr>
        <w:t>-</w:t>
      </w:r>
      <w:r>
        <w:rPr>
          <w:spacing w:val="-4"/>
          <w:sz w:val="20"/>
          <w:szCs w:val="20"/>
        </w:rPr>
        <w:t>ну</w:t>
      </w:r>
      <w:r>
        <w:rPr>
          <w:sz w:val="20"/>
          <w:szCs w:val="20"/>
        </w:rPr>
        <w:t xml:space="preserve"> Чернігівської обл.) в дрібнопомі</w:t>
        <w:softHyphen/>
        <w:t>щицькій родині. Виховувалась у приватному пансіоні в Чернігові і в консерваторії у Гельсінкі. 27.</w:t>
      </w:r>
      <w:r>
        <w:rPr>
          <w:sz w:val="20"/>
          <w:szCs w:val="20"/>
          <w:lang w:val="en-US"/>
        </w:rPr>
        <w:t>X</w:t>
      </w:r>
      <w:r>
        <w:rPr>
          <w:sz w:val="20"/>
          <w:szCs w:val="20"/>
        </w:rPr>
        <w:t>.1882 р. дебютувала в Єли</w:t>
        <w:softHyphen/>
        <w:t>саветграді в першому укр. про</w:t>
        <w:softHyphen/>
        <w:t>фесійному театрі, очолюваному М. Л. Кропивницьким, у ролі Наталки Полтавки. Була провід</w:t>
        <w:softHyphen/>
        <w:t xml:space="preserve">ною актрисою кращих укр. труп </w:t>
      </w:r>
      <w:r>
        <w:rPr>
          <w:spacing w:val="-6"/>
          <w:sz w:val="20"/>
          <w:szCs w:val="20"/>
        </w:rPr>
        <w:t>(М. Л. Кропивницького, М. П. </w:t>
      </w:r>
      <w:r>
        <w:rPr>
          <w:sz w:val="20"/>
          <w:szCs w:val="20"/>
        </w:rPr>
        <w:t>Ста</w:t>
        <w:softHyphen/>
        <w:t xml:space="preserve">рицького, М. К. Садовського, </w:t>
      </w:r>
      <w:r>
        <w:rPr>
          <w:spacing w:val="-4"/>
          <w:sz w:val="20"/>
          <w:szCs w:val="20"/>
        </w:rPr>
        <w:t>П. К. Саксаганського та І. К. Кар</w:t>
        <w:softHyphen/>
        <w:t>пенка</w:t>
      </w:r>
      <w:r>
        <w:rPr>
          <w:sz w:val="20"/>
          <w:szCs w:val="20"/>
        </w:rPr>
        <w:t>-Карого). 1905</w:t>
      </w:r>
      <w:r>
        <w:rPr>
          <w:sz w:val="20"/>
          <w:szCs w:val="20"/>
          <w:lang w:val="ru-RU"/>
        </w:rPr>
        <w:t>−</w:t>
      </w:r>
      <w:r>
        <w:rPr>
          <w:sz w:val="20"/>
          <w:szCs w:val="20"/>
        </w:rPr>
        <w:t>1906 рр. га</w:t>
        <w:softHyphen/>
        <w:t>стролювала в Галичині. В 1919</w:t>
      </w:r>
      <w:r>
        <w:rPr>
          <w:sz w:val="20"/>
          <w:szCs w:val="20"/>
          <w:lang w:val="ru-RU"/>
        </w:rPr>
        <w:t xml:space="preserve">− </w:t>
      </w:r>
      <w:r>
        <w:rPr>
          <w:sz w:val="20"/>
          <w:szCs w:val="20"/>
        </w:rPr>
        <w:t>1922 рр. працювала в Держав</w:t>
        <w:softHyphen/>
        <w:t>ному народному театрі в Києві, якому надано згодом її ім’я З. – неперевершений майстер ху</w:t>
        <w:softHyphen/>
        <w:t>дожнього перевтілення в сценіч</w:t>
        <w:softHyphen/>
        <w:t>ний образ. З однаковою майстер</w:t>
        <w:softHyphen/>
        <w:t>ністю виступала як у драматич</w:t>
        <w:softHyphen/>
        <w:t>них, так і в музичних виставах, створюючи яскраві комедійні, драматичні та трагедійні образи. Вся сценічна творчість З. про</w:t>
        <w:softHyphen/>
        <w:t>йнята щирим співчуттям до при</w:t>
        <w:softHyphen/>
        <w:t>гнобленого і безправного стано</w:t>
        <w:softHyphen/>
        <w:t>вища трудящої жінки, пристрас</w:t>
        <w:softHyphen/>
        <w:t>ним протестом проти соціаль</w:t>
        <w:softHyphen/>
        <w:t>ного і національного гноблення, проти породжених соціальними умовами потворностей суспіль</w:t>
        <w:softHyphen/>
        <w:t xml:space="preserve">ного і родинного життя. На </w:t>
      </w:r>
      <w:r>
        <w:rPr>
          <w:spacing w:val="-4"/>
          <w:sz w:val="20"/>
          <w:szCs w:val="20"/>
        </w:rPr>
        <w:t>І Всеросійському з’їзді сценічних</w:t>
      </w:r>
      <w:r>
        <w:rPr>
          <w:sz w:val="20"/>
          <w:szCs w:val="20"/>
        </w:rPr>
        <w:t xml:space="preserve"> діячів 1897 р. у Москві було виголошено доповідь З. про стан укр. сценічного мистецтва. В ній З. обстоювала активне демокра</w:t>
        <w:softHyphen/>
        <w:t>тичне спрямування театрального мистецтва, борючись за докорін</w:t>
        <w:softHyphen/>
        <w:t>не покращення становища укр. народного театру. В сезон 1905</w:t>
      </w:r>
      <w:r>
        <w:rPr>
          <w:sz w:val="20"/>
          <w:szCs w:val="20"/>
          <w:lang w:val="ru-RU"/>
        </w:rPr>
        <w:t xml:space="preserve">− </w:t>
      </w:r>
      <w:r>
        <w:rPr>
          <w:sz w:val="20"/>
          <w:szCs w:val="20"/>
        </w:rPr>
        <w:t>1906 рр. З. грала у складі очо</w:t>
        <w:softHyphen/>
        <w:t>люваного тоді М. Садовським театру товариства “Руська бесі</w:t>
        <w:softHyphen/>
        <w:t>да” у Львові. В 1907 р. вона з М. Садовським брала участь в організації першого укр. стаціо</w:t>
        <w:softHyphen/>
        <w:t xml:space="preserve">нарного театру в Києві. В 1912 р. разом із П. Саксаганським дбала про організацію художнього </w:t>
      </w:r>
      <w:r>
        <w:rPr>
          <w:spacing w:val="-6"/>
          <w:sz w:val="20"/>
          <w:szCs w:val="20"/>
        </w:rPr>
        <w:t>за</w:t>
        <w:softHyphen/>
        <w:t>гальнодоступного театру. У 1918 р.</w:t>
      </w:r>
      <w:r>
        <w:rPr>
          <w:sz w:val="20"/>
          <w:szCs w:val="20"/>
        </w:rPr>
        <w:t xml:space="preserve"> З. очолювала Народний театр у Ніжині і разом із П. Саксаган</w:t>
        <w:softHyphen/>
        <w:t xml:space="preserve">ським була організатором </w:t>
      </w:r>
      <w:r>
        <w:rPr>
          <w:spacing w:val="-6"/>
          <w:sz w:val="20"/>
          <w:szCs w:val="20"/>
        </w:rPr>
        <w:t>Дер</w:t>
        <w:softHyphen/>
        <w:t>жавного народного театру у Києві.</w:t>
      </w:r>
      <w:r>
        <w:rPr>
          <w:sz w:val="20"/>
          <w:szCs w:val="20"/>
        </w:rPr>
        <w:t xml:space="preserve"> </w:t>
      </w:r>
      <w:r>
        <w:rPr>
          <w:spacing w:val="-4"/>
          <w:sz w:val="20"/>
          <w:szCs w:val="20"/>
        </w:rPr>
        <w:t>З. високо цінували Л. М. Толстой,</w:t>
      </w:r>
      <w:r>
        <w:rPr>
          <w:sz w:val="20"/>
          <w:szCs w:val="20"/>
        </w:rPr>
        <w:t xml:space="preserve"> А. П. Чехов, П. І. Чайковський, </w:t>
      </w:r>
      <w:r>
        <w:rPr>
          <w:spacing w:val="-6"/>
          <w:sz w:val="20"/>
          <w:szCs w:val="20"/>
        </w:rPr>
        <w:t>В. В. Стасов, К. С. Станіславський. Серед</w:t>
      </w:r>
      <w:r>
        <w:rPr>
          <w:sz w:val="20"/>
          <w:szCs w:val="20"/>
        </w:rPr>
        <w:t xml:space="preserve"> численних ролей, зіграних З., – Наталка, Терпелиха (“На</w:t>
        <w:softHyphen/>
        <w:t>талка Полтавка” Котляревсько</w:t>
        <w:softHyphen/>
        <w:t>го), Олена, Зінька, Пріська (“Глитай, або ж Павук”, “Дві сім’ї”, “По ревізії” Кропивниць</w:t>
        <w:softHyphen/>
        <w:t>кого), Харитина, Софія (“Най</w:t>
        <w:softHyphen/>
        <w:t>мичка”, “Безталанна” Карпенка-Карого) та ін. З. виступала у багатьох історичних п’єсах, в яких створила глибоко правдиві образи – Тетяни, Зосі (“Бонда</w:t>
        <w:softHyphen/>
        <w:t>рівна”, “Сава Чалий” Карпенка-Карого), Галі (“Назар Стодоля” Шевченка), Єлени, Марильці і матері, Марусі (“Богдан Хмель</w:t>
        <w:softHyphen/>
        <w:t>ницький”, “Тарас Бульба”, “Ма</w:t>
        <w:softHyphen/>
        <w:t xml:space="preserve">руся Богуславка” Старицького) та ін. 1923 р. З. знімалася у </w:t>
      </w:r>
      <w:r>
        <w:rPr>
          <w:spacing w:val="-4"/>
          <w:sz w:val="20"/>
          <w:szCs w:val="20"/>
        </w:rPr>
        <w:t>фільмі “Остап Бандура”. У 1922 р.,</w:t>
      </w:r>
      <w:r>
        <w:rPr>
          <w:sz w:val="20"/>
          <w:szCs w:val="20"/>
        </w:rPr>
        <w:t xml:space="preserve"> з нагоди 40-річчя сценічної ді</w:t>
        <w:softHyphen/>
        <w:t>яльності, З. першою в Україні була вшанована найвищим у ті роки почесним званням народної артистки УСРР. Померла в Ні</w:t>
        <w:softHyphen/>
        <w:t>жині, похована у Києві на Бай</w:t>
        <w:softHyphen/>
        <w:t>ковому кладовищі. З. прирівню</w:t>
        <w:softHyphen/>
        <w:t>вали до світових актрис – італійки Е. Дузе, француженки С. Бернар, росіянок П. Стрепето</w:t>
        <w:softHyphen/>
        <w:t>вої та В. Комісаржевської. З. мала гарний голос (драматичне сопрано) і бездоганно виконува</w:t>
        <w:softHyphen/>
        <w:t>ла народні пісні. Мистецтво З. сприяло піднесенню ідейно-ху</w:t>
        <w:softHyphen/>
        <w:t>дожнього рівня укр. драматургії. Кращі п’єси укр. драматургії 80−90-х рр. були створені під безпосереднім впливом мистец</w:t>
        <w:softHyphen/>
        <w:t>тва З. Ім’я З. присвоєно Львів</w:t>
        <w:softHyphen/>
        <w:t>ському державному укр. драма</w:t>
        <w:softHyphen/>
        <w:t>тичному театру.</w:t>
      </w:r>
    </w:p>
    <w:p>
      <w:pPr>
        <w:pStyle w:val="2"/>
        <w:spacing w:lineRule="auto" w:line="237"/>
        <w:ind w:left="0" w:firstLine="284"/>
        <w:rPr/>
      </w:pPr>
      <w:r>
        <w:rPr>
          <w:b/>
          <w:bCs/>
          <w:sz w:val="20"/>
          <w:szCs w:val="20"/>
        </w:rPr>
        <w:t>“</w:t>
      </w:r>
      <w:r>
        <w:rPr>
          <w:b/>
          <w:bCs/>
          <w:sz w:val="20"/>
          <w:szCs w:val="20"/>
        </w:rPr>
        <w:t>ЗАП</w:t>
      </w:r>
      <w:r>
        <w:rPr>
          <w:rFonts w:cs="Baskerville Cyrillic" w:ascii="Baskerville Cyrillic" w:hAnsi="Baskerville Cyrillic"/>
          <w:b/>
          <w:bCs/>
          <w:sz w:val="20"/>
          <w:szCs w:val="20"/>
        </w:rPr>
        <w:t>B</w:t>
      </w:r>
      <w:r>
        <w:rPr>
          <w:b/>
          <w:bCs/>
          <w:sz w:val="20"/>
          <w:szCs w:val="20"/>
        </w:rPr>
        <w:t>СКИ НАУКÓВОГО ТОВАР</w:t>
      </w:r>
      <w:r>
        <w:rPr>
          <w:rFonts w:cs="Baskerville Cyrillic" w:ascii="Baskerville Cyrillic" w:hAnsi="Baskerville Cyrillic"/>
          <w:b/>
          <w:bCs/>
          <w:sz w:val="20"/>
          <w:szCs w:val="20"/>
        </w:rPr>
        <w:t>B</w:t>
      </w:r>
      <w:r>
        <w:rPr>
          <w:b/>
          <w:bCs/>
          <w:sz w:val="20"/>
          <w:szCs w:val="20"/>
        </w:rPr>
        <w:t>СТВА ім. Т. Г. ШЕВ</w:t>
        <w:softHyphen/>
        <w:t>ЧЕНКА”</w:t>
      </w:r>
      <w:r>
        <w:rPr>
          <w:sz w:val="20"/>
          <w:szCs w:val="20"/>
        </w:rPr>
        <w:t xml:space="preserve"> – видання Наукового товариства ім. Т. Шевченка у Львові (т. 1−155, Львів, 1892</w:t>
      </w:r>
      <w:r>
        <w:rPr>
          <w:sz w:val="20"/>
          <w:szCs w:val="20"/>
          <w:lang w:val="ru-RU"/>
        </w:rPr>
        <w:t xml:space="preserve">− </w:t>
      </w:r>
      <w:r>
        <w:rPr>
          <w:spacing w:val="-6"/>
          <w:sz w:val="20"/>
          <w:szCs w:val="20"/>
        </w:rPr>
        <w:t>1937 рр. На 1994 р. видано 225 т.).</w:t>
      </w:r>
      <w:r>
        <w:rPr>
          <w:sz w:val="20"/>
          <w:szCs w:val="20"/>
        </w:rPr>
        <w:t xml:space="preserve"> Перші чотири томи вийшли у 1892−1894 рр. як неперіодичні збірники наукових статей із математики, біології, медицини за редакцією О. Кониського. У 1897−1913 рр. “ЗНТШ” стали органом тільки істо</w:t>
        <w:softHyphen/>
        <w:t>рико-філо</w:t>
        <w:softHyphen/>
        <w:t>софської та філологічної секцій НТШ за редакцією М. Грушев</w:t>
        <w:softHyphen/>
        <w:t>ського. У них друкувалися моно</w:t>
        <w:softHyphen/>
        <w:t>графії, дослідження, історичні документи, присвячені історії, філології, етнографії, подавалася бібліографія, вміщувалися огля</w:t>
        <w:softHyphen/>
        <w:t xml:space="preserve">ди журналів, що виходили в Австро-Угорщині, Російській імперії та ін. країнах, рецензії та </w:t>
      </w:r>
      <w:r>
        <w:rPr>
          <w:spacing w:val="-4"/>
          <w:sz w:val="20"/>
          <w:szCs w:val="20"/>
        </w:rPr>
        <w:t>протоколи товариства. У “ЗНТШ”</w:t>
      </w:r>
      <w:r>
        <w:rPr>
          <w:sz w:val="20"/>
          <w:szCs w:val="20"/>
        </w:rPr>
        <w:t xml:space="preserve"> співпрацювали всі відомі укр. вчені. Було опубліковано низку праць І. Я. Франка, М. І. Павлика та ін. демократичних і прогре</w:t>
        <w:softHyphen/>
        <w:t>сивних діячів. З 1914 р. “ЗНТШ” почали виходити як неперіодич</w:t>
        <w:softHyphen/>
        <w:t>ні збірники наукових праць, а з 1924 р. – поділені на видання окремих секцій – історико-філо</w:t>
        <w:softHyphen/>
        <w:t>софської (ред. І. Крип’якевич) та філологічної (ред. К. Студин</w:t>
        <w:softHyphen/>
        <w:t>ський, Я. Гординський, В. Сімо</w:t>
        <w:softHyphen/>
        <w:t>вич). З 1948 р. почали видава</w:t>
        <w:softHyphen/>
        <w:t>тися за кордоном. З 1991 р. відновлено видання “ЗНТШ” в Україні (ред. О. Купчинський).</w:t>
      </w:r>
    </w:p>
    <w:p>
      <w:pPr>
        <w:pStyle w:val="2"/>
        <w:spacing w:lineRule="auto" w:line="237"/>
        <w:ind w:left="0" w:firstLine="284"/>
        <w:rPr/>
      </w:pPr>
      <w:r>
        <w:rPr>
          <w:b/>
          <w:bCs/>
          <w:sz w:val="20"/>
          <w:szCs w:val="20"/>
        </w:rPr>
        <w:t>“</w:t>
      </w:r>
      <w:r>
        <w:rPr>
          <w:b/>
          <w:bCs/>
          <w:sz w:val="20"/>
          <w:szCs w:val="20"/>
        </w:rPr>
        <w:t>ЗАП</w:t>
      </w:r>
      <w:r>
        <w:rPr>
          <w:rFonts w:cs="Baskerville Cyrillic" w:ascii="Baskerville Cyrillic" w:hAnsi="Baskerville Cyrillic"/>
          <w:b/>
          <w:bCs/>
          <w:sz w:val="20"/>
          <w:szCs w:val="20"/>
        </w:rPr>
        <w:t>B</w:t>
      </w:r>
      <w:r>
        <w:rPr>
          <w:b/>
          <w:bCs/>
          <w:sz w:val="20"/>
          <w:szCs w:val="20"/>
        </w:rPr>
        <w:t>СКИ ОДÉССКОГО ÓБЩЕСТВА ИСТÓРИИ И ДРÉВНОСТЕЙ”</w:t>
      </w:r>
      <w:r>
        <w:rPr>
          <w:sz w:val="20"/>
          <w:szCs w:val="20"/>
        </w:rPr>
        <w:t xml:space="preserve"> – наукове ви</w:t>
        <w:softHyphen/>
        <w:t>дання Одеського товариства історії і старожитностей. Протя</w:t>
        <w:softHyphen/>
        <w:t>гом 1844−1919 рр. вийшло 33 то</w:t>
        <w:softHyphen/>
        <w:t>ми “Записок”, що публікували статті з історії, археології, епіграфіки, нумізматики, істо</w:t>
        <w:softHyphen/>
        <w:t>ричної географії, економіки Но</w:t>
        <w:softHyphen/>
        <w:t>воросійського краю та звіти про діяльність товариства. Деякі ма</w:t>
        <w:softHyphen/>
        <w:t>теріали, надруковані в “Запис</w:t>
        <w:softHyphen/>
        <w:t>ках”, досі не втратили наукового значення і є джерелом для вивчення давньої та середньо</w:t>
        <w:softHyphen/>
        <w:t>вічної історії Півдня України.</w:t>
      </w:r>
    </w:p>
    <w:p>
      <w:pPr>
        <w:pStyle w:val="2"/>
        <w:spacing w:lineRule="auto" w:line="237"/>
        <w:ind w:left="0" w:firstLine="284"/>
        <w:rPr/>
      </w:pPr>
      <w:r>
        <w:rPr>
          <w:b/>
          <w:bCs/>
          <w:sz w:val="20"/>
          <w:szCs w:val="20"/>
        </w:rPr>
        <w:t>“</w:t>
      </w:r>
      <w:r>
        <w:rPr>
          <w:b/>
          <w:bCs/>
          <w:sz w:val="20"/>
          <w:szCs w:val="20"/>
        </w:rPr>
        <w:t>ЗАП</w:t>
      </w:r>
      <w:r>
        <w:rPr>
          <w:rFonts w:cs="Baskerville Cyrillic" w:ascii="Baskerville Cyrillic" w:hAnsi="Baskerville Cyrillic"/>
          <w:b/>
          <w:bCs/>
          <w:sz w:val="20"/>
          <w:szCs w:val="20"/>
        </w:rPr>
        <w:t>B</w:t>
      </w:r>
      <w:r>
        <w:rPr>
          <w:b/>
          <w:bCs/>
          <w:sz w:val="20"/>
          <w:szCs w:val="20"/>
        </w:rPr>
        <w:t>СКИ О ЮЖНОЙ РУС</w:t>
      </w:r>
      <w:r>
        <w:rPr>
          <w:rFonts w:cs="Baskerville Cyrillic" w:ascii="Baskerville Cyrillic" w:hAnsi="Baskerville Cyrillic"/>
          <w:b/>
          <w:bCs/>
          <w:sz w:val="20"/>
          <w:szCs w:val="20"/>
        </w:rPr>
        <w:t>B</w:t>
      </w:r>
      <w:r>
        <w:rPr>
          <w:b/>
          <w:bCs/>
          <w:sz w:val="20"/>
          <w:szCs w:val="20"/>
        </w:rPr>
        <w:t>”</w:t>
      </w:r>
      <w:r>
        <w:rPr>
          <w:sz w:val="20"/>
          <w:szCs w:val="20"/>
        </w:rPr>
        <w:t xml:space="preserve"> – фольклорно-історична збірка, яку впорядкував і видав П. О. Куліш (т. 1−2, СПб., 1856− 1857). У 1-му томі вміщено перекази і легенди – про Золоті ворота, Б. Хмельницького, С. Па</w:t>
        <w:softHyphen/>
        <w:t>лія; запорожців та їхніх ватажків, про боротьбу проти унії і татар, події у Право</w:t>
        <w:softHyphen/>
        <w:t>бережній Україні у 18 ст.; історичні думи і пісні, записані П. О. Кулішем від коб</w:t>
        <w:softHyphen/>
        <w:t>зарів. У 2-му томі подано укр. казки, які записав художник Л. М. Жемчужников, розповідь про зустріч з кобзарем О. Вере</w:t>
        <w:softHyphen/>
        <w:t>саєм; оповідання сучасника-по</w:t>
        <w:softHyphen/>
        <w:t>ляка про походи гайдамаків, складене за рукописом С. За</w:t>
        <w:softHyphen/>
        <w:t>кревського; поему Т. Г. Шевчен</w:t>
        <w:softHyphen/>
        <w:t>ка “Наймичка”, без зазначення прізвища автора; добірку укр. пісень; статті історичного, мово</w:t>
        <w:softHyphen/>
        <w:t>знавчого та етнографічного ха</w:t>
        <w:softHyphen/>
        <w:t>рактеру. Фольклорні матеріали подано разом з описом середо</w:t>
        <w:softHyphen/>
        <w:t>вища, в якому ці матеріали зібрано. Збірку позитивно оціни</w:t>
        <w:softHyphen/>
        <w:t>ли Т. Г. Шевченко, М. І. Косто</w:t>
        <w:softHyphen/>
        <w:t>маров, М. О. Максимович. Ви</w:t>
        <w:softHyphen/>
        <w:t>дання здійснено за матеріальною допомогою чернігівських помі</w:t>
        <w:softHyphen/>
        <w:t>щиків Г. Галагана і В. Тарнов</w:t>
        <w:softHyphen/>
        <w:t>ського.</w:t>
      </w:r>
    </w:p>
    <w:p>
      <w:pPr>
        <w:pStyle w:val="2"/>
        <w:spacing w:lineRule="auto" w:line="237"/>
        <w:ind w:left="0" w:firstLine="284"/>
        <w:rPr/>
      </w:pPr>
      <w:r>
        <w:rPr>
          <w:b/>
          <w:bCs/>
          <w:spacing w:val="-4"/>
          <w:sz w:val="20"/>
          <w:szCs w:val="20"/>
        </w:rPr>
        <w:t>“</w:t>
      </w:r>
      <w:r>
        <w:rPr>
          <w:b/>
          <w:bCs/>
          <w:spacing w:val="-4"/>
          <w:sz w:val="20"/>
          <w:szCs w:val="20"/>
        </w:rPr>
        <w:t>ЗАП</w:t>
      </w:r>
      <w:r>
        <w:rPr>
          <w:rFonts w:cs="Baskerville Cyrillic" w:ascii="Baskerville Cyrillic" w:hAnsi="Baskerville Cyrillic"/>
          <w:b/>
          <w:bCs/>
          <w:spacing w:val="-4"/>
          <w:sz w:val="20"/>
          <w:szCs w:val="20"/>
        </w:rPr>
        <w:t>B</w:t>
      </w:r>
      <w:r>
        <w:rPr>
          <w:b/>
          <w:bCs/>
          <w:spacing w:val="-4"/>
          <w:sz w:val="20"/>
          <w:szCs w:val="20"/>
        </w:rPr>
        <w:t>СКИ УКРАЇНСЬКО</w:t>
        <w:softHyphen/>
        <w:t>ГО</w:t>
      </w:r>
      <w:r>
        <w:rPr>
          <w:b/>
          <w:bCs/>
          <w:sz w:val="20"/>
          <w:szCs w:val="20"/>
        </w:rPr>
        <w:t xml:space="preserve"> НАУКÓВОГО ТОВАР</w:t>
      </w:r>
      <w:r>
        <w:rPr>
          <w:rFonts w:cs="Baskerville Cyrillic" w:ascii="Baskerville Cyrillic" w:hAnsi="Baskerville Cyrillic"/>
          <w:b/>
          <w:bCs/>
          <w:sz w:val="20"/>
          <w:szCs w:val="20"/>
        </w:rPr>
        <w:t>B</w:t>
      </w:r>
      <w:r>
        <w:rPr>
          <w:b/>
          <w:bCs/>
          <w:sz w:val="20"/>
          <w:szCs w:val="20"/>
        </w:rPr>
        <w:t>С</w:t>
        <w:softHyphen/>
        <w:t>ТВА”</w:t>
      </w:r>
      <w:r>
        <w:rPr>
          <w:sz w:val="20"/>
          <w:szCs w:val="20"/>
        </w:rPr>
        <w:t xml:space="preserve"> – видання Укр. наукового товариства у Києві. Виходили в 1908−1918 рр. (1−18 т.) за редак</w:t>
        <w:softHyphen/>
        <w:t>цією М. Грушевського. У серії “Записок” видавалися збірники на окремі теми (“Київ”, “Черні</w:t>
        <w:softHyphen/>
        <w:t>гів”), щорічники “Науковий збір</w:t>
        <w:softHyphen/>
        <w:t>ник”, “Студії з історії України” та суспільно-літературний збір</w:t>
        <w:softHyphen/>
        <w:t>ник “За сто літ” (1927−1930 рр., 6 т.).</w:t>
      </w:r>
    </w:p>
    <w:p>
      <w:pPr>
        <w:pStyle w:val="2"/>
        <w:spacing w:lineRule="auto" w:line="237"/>
        <w:ind w:left="0" w:firstLine="284"/>
        <w:rPr/>
      </w:pPr>
      <w:r>
        <w:rPr>
          <w:b/>
          <w:bCs/>
          <w:sz w:val="20"/>
          <w:szCs w:val="20"/>
        </w:rPr>
        <w:t>“</w:t>
      </w:r>
      <w:r>
        <w:rPr>
          <w:b/>
          <w:bCs/>
          <w:sz w:val="20"/>
          <w:szCs w:val="20"/>
        </w:rPr>
        <w:t>ЗАПОВÍТ”</w:t>
      </w:r>
      <w:r>
        <w:rPr>
          <w:sz w:val="20"/>
          <w:szCs w:val="20"/>
        </w:rPr>
        <w:t xml:space="preserve"> – назва багатьох музичних творів (вокальних та інструментальних) на основі од</w:t>
        <w:softHyphen/>
        <w:t>нойменного вірша Т. Г. Шевчен</w:t>
        <w:softHyphen/>
        <w:t>ка. Вперше написали музику на ці слова М. Лисенко (для тенора та чоловічого хору з фортепіано, 1868, 2-га ред.− 1877) і М. Вер</w:t>
        <w:softHyphen/>
        <w:t>бицький (для подвійного хору, баритона і фортепіано, 1868). Найбільшої популярності набула пісня “З.”, яку 1870 р. написав полтавський музикант</w:t>
      </w:r>
      <w:r>
        <w:rPr>
          <w:sz w:val="20"/>
          <w:szCs w:val="20"/>
          <w:lang w:val="ru-RU"/>
        </w:rPr>
        <w:t>-</w:t>
      </w:r>
      <w:r>
        <w:rPr>
          <w:sz w:val="20"/>
          <w:szCs w:val="20"/>
        </w:rPr>
        <w:t xml:space="preserve">аматор Г. П. Гладкий (автор кількох </w:t>
      </w:r>
      <w:r>
        <w:rPr>
          <w:spacing w:val="-4"/>
          <w:sz w:val="20"/>
          <w:szCs w:val="20"/>
        </w:rPr>
        <w:t>во</w:t>
        <w:softHyphen/>
        <w:t>кальних творів на слова Т. Г. Шев</w:t>
        <w:softHyphen/>
        <w:t>ченка</w:t>
      </w:r>
      <w:r>
        <w:rPr>
          <w:sz w:val="20"/>
          <w:szCs w:val="20"/>
        </w:rPr>
        <w:t>). Пізніше музику Г. Глад</w:t>
        <w:softHyphen/>
        <w:t>кого проредагував М. Лисенко, і в такому вигляді текст і музика “З.” були видані в Полтаві Г. Маркевичем. Через цензурні умови прізвище автора було замінене початковою буквою “Г.”, яка в подальших виданнях зникла. Його мелодія завдяки близькості її до укр. народно</w:t>
      </w:r>
      <w:r>
        <w:rPr>
          <w:sz w:val="20"/>
          <w:szCs w:val="20"/>
          <w:lang w:val="ru-RU"/>
        </w:rPr>
        <w:t>-</w:t>
      </w:r>
      <w:r>
        <w:rPr>
          <w:sz w:val="20"/>
          <w:szCs w:val="20"/>
        </w:rPr>
        <w:t>пісенних інтонацій довгий час уважалася народною. В музичній літературі існує більше 30 творів з цією назвою. Більшість із них – хорові обробки мелодії Г. Глад</w:t>
        <w:softHyphen/>
        <w:t>кого (К. Стеценка, Я. Степового, Л. Ревуцького). Широко відомі також хори О. Александрова, О. Спендіарова та ін. Є обробки цієї мелодії для духового ор</w:t>
        <w:softHyphen/>
        <w:t>кестру та оркестру народних інструментів. До найяскравіших оригінальних творів належать кантати С. Людкевича (1934), Б. Лятошинського (1939), симфо</w:t>
        <w:softHyphen/>
        <w:t>нічна поема Р. Глієра (1939).</w:t>
      </w:r>
    </w:p>
    <w:p>
      <w:pPr>
        <w:pStyle w:val="2"/>
        <w:spacing w:lineRule="auto" w:line="237"/>
        <w:ind w:left="0" w:firstLine="284"/>
        <w:rPr/>
      </w:pPr>
      <w:r>
        <w:rPr>
          <w:b/>
          <w:bCs/>
          <w:sz w:val="20"/>
          <w:szCs w:val="20"/>
        </w:rPr>
        <w:t>ЗАПÓЛЬСЬКА</w:t>
      </w:r>
      <w:r>
        <w:rPr>
          <w:sz w:val="20"/>
          <w:szCs w:val="20"/>
        </w:rPr>
        <w:t xml:space="preserve"> (</w:t>
      </w:r>
      <w:r>
        <w:rPr>
          <w:sz w:val="20"/>
          <w:szCs w:val="20"/>
          <w:lang w:val="en-US"/>
        </w:rPr>
        <w:t>Zapolska</w:t>
      </w:r>
      <w:r>
        <w:rPr>
          <w:sz w:val="20"/>
          <w:szCs w:val="20"/>
        </w:rPr>
        <w:t>) Габріеля (літ. псевдонім Корвін-Піотровської; 1860−17.</w:t>
      </w:r>
      <w:r>
        <w:rPr>
          <w:sz w:val="20"/>
          <w:szCs w:val="20"/>
          <w:lang w:val="en-US"/>
        </w:rPr>
        <w:t>XII</w:t>
      </w:r>
      <w:r>
        <w:rPr>
          <w:sz w:val="20"/>
          <w:szCs w:val="20"/>
        </w:rPr>
        <w:t>.1921) – польська письменниця і дра</w:t>
        <w:softHyphen/>
        <w:t xml:space="preserve">матург. Нар. в с. Ківерцях на Волині. Була актрисою в театрах Варшави, Львова, Парижа. </w:t>
      </w:r>
      <w:r>
        <w:rPr>
          <w:spacing w:val="-4"/>
          <w:sz w:val="20"/>
          <w:szCs w:val="20"/>
        </w:rPr>
        <w:t>Літе</w:t>
        <w:softHyphen/>
        <w:t>ратурну діяль</w:t>
        <w:softHyphen/>
        <w:t>ність почала 1883 р.</w:t>
      </w:r>
      <w:r>
        <w:rPr>
          <w:sz w:val="20"/>
          <w:szCs w:val="20"/>
        </w:rPr>
        <w:t xml:space="preserve"> Перша збірка оповідань “Аква</w:t>
        <w:softHyphen/>
        <w:t>релі” (1885). В художніх творах виступила проти лицемірної бур</w:t>
        <w:softHyphen/>
        <w:t>жуазної моралі, міщанства, на захист жінки в буржуазному суспільстві – повісті “Каська-Каріатида” (1887), “Про що не говорять” (1909), п’єса “</w:t>
      </w:r>
      <w:r>
        <w:rPr>
          <w:spacing w:val="-2"/>
          <w:sz w:val="20"/>
          <w:szCs w:val="20"/>
        </w:rPr>
        <w:t>Мораль</w:t>
        <w:softHyphen/>
        <w:t>ність пані Дульської” (1907) та ін.</w:t>
      </w:r>
      <w:r>
        <w:rPr>
          <w:sz w:val="20"/>
          <w:szCs w:val="20"/>
        </w:rPr>
        <w:t xml:space="preserve"> Поняття “дульщини” стало озна</w:t>
        <w:softHyphen/>
        <w:t>кою поєднання фарисейства з цинічною міщанською зажерли</w:t>
        <w:softHyphen/>
        <w:t>вістю.</w:t>
      </w:r>
    </w:p>
    <w:p>
      <w:pPr>
        <w:pStyle w:val="2"/>
        <w:spacing w:lineRule="auto" w:line="237"/>
        <w:ind w:left="0" w:firstLine="284"/>
        <w:rPr/>
      </w:pPr>
      <w:r>
        <w:rPr>
          <w:b/>
          <w:bCs/>
          <w:sz w:val="20"/>
          <w:szCs w:val="20"/>
        </w:rPr>
        <w:t>“</w:t>
      </w:r>
      <w:r>
        <w:rPr>
          <w:b/>
          <w:bCs/>
          <w:sz w:val="20"/>
          <w:szCs w:val="20"/>
        </w:rPr>
        <w:t>ЗАПОРÓЖСКАЯ СТАРИ</w:t>
        <w:softHyphen/>
        <w:t>НÁ”</w:t>
      </w:r>
      <w:r>
        <w:rPr>
          <w:sz w:val="20"/>
          <w:szCs w:val="20"/>
        </w:rPr>
        <w:t xml:space="preserve"> – фольклорна та історико-літературна збірка, яку підго</w:t>
        <w:softHyphen/>
        <w:t>тував і видав І.</w:t>
      </w:r>
      <w:r>
        <w:rPr>
          <w:sz w:val="20"/>
          <w:szCs w:val="20"/>
          <w:lang w:val="ru-RU"/>
        </w:rPr>
        <w:t> </w:t>
      </w:r>
      <w:r>
        <w:rPr>
          <w:sz w:val="20"/>
          <w:szCs w:val="20"/>
        </w:rPr>
        <w:t>І.</w:t>
      </w:r>
      <w:r>
        <w:rPr>
          <w:sz w:val="20"/>
          <w:szCs w:val="20"/>
          <w:lang w:val="ru-RU"/>
        </w:rPr>
        <w:t> </w:t>
      </w:r>
      <w:r>
        <w:rPr>
          <w:sz w:val="20"/>
          <w:szCs w:val="20"/>
        </w:rPr>
        <w:t>Срезневський у 2-х частинах (ч. 1, вип. 1−3, Х., 1833−1834, ч. 2, вип. 1−3, Х., 1834−1838). Вийшло шість ви</w:t>
        <w:softHyphen/>
        <w:t>пусків. Маючи на меті відтво</w:t>
        <w:softHyphen/>
        <w:t>рити історію запорізьких козаків та укр. народу загалом, І. І. Срез</w:t>
        <w:softHyphen/>
        <w:t>невський подав у збірці уривки з козацьких літописів, повісті, перекази, історичні пісні та думи 16−18 ст., власні статті. І. Сре</w:t>
        <w:softHyphen/>
        <w:t>зневський редагував фольклорні матеріали, виправляв помилки різних текстів, зіставляв варіанти і відби</w:t>
        <w:softHyphen/>
        <w:t>рав найкращі. В передмові до 1</w:t>
      </w:r>
      <w:r>
        <w:rPr>
          <w:sz w:val="20"/>
          <w:szCs w:val="20"/>
          <w:lang w:val="ru-RU"/>
        </w:rPr>
        <w:t>-</w:t>
      </w:r>
      <w:r>
        <w:rPr>
          <w:sz w:val="20"/>
          <w:szCs w:val="20"/>
        </w:rPr>
        <w:t>го випуску він висловив своє ставлення до народної твор</w:t>
        <w:softHyphen/>
        <w:t>чості як історичного джерела, засобу пізнання історичного ми</w:t>
        <w:softHyphen/>
        <w:t>нулого. “З. с.” відіграла значну роль у розвитку укр. літератури, попу</w:t>
      </w:r>
      <w:r>
        <w:rPr>
          <w:sz w:val="20"/>
          <w:szCs w:val="20"/>
          <w:lang w:val="ru-RU"/>
        </w:rPr>
        <w:softHyphen/>
      </w:r>
      <w:r>
        <w:rPr>
          <w:sz w:val="20"/>
          <w:szCs w:val="20"/>
        </w:rPr>
        <w:t>ляризації козацького мину</w:t>
        <w:softHyphen/>
        <w:t>лого та укр. історичного фольк</w:t>
        <w:softHyphen/>
        <w:t>лору. “З. с.” позитивно оцінюва</w:t>
        <w:softHyphen/>
        <w:t>ли М. В. Гоголь, Т. Г. Шевченко та ін.</w:t>
      </w:r>
    </w:p>
    <w:p>
      <w:pPr>
        <w:pStyle w:val="2"/>
        <w:spacing w:lineRule="auto" w:line="237"/>
        <w:ind w:left="0" w:firstLine="284"/>
        <w:rPr/>
      </w:pPr>
      <w:r>
        <w:rPr>
          <w:b/>
          <w:bCs/>
          <w:sz w:val="20"/>
          <w:szCs w:val="20"/>
        </w:rPr>
        <w:t>ЗАПОРÓЖЦІ НА НОВИХ ЗЕМЛЯХ.</w:t>
      </w:r>
      <w:r>
        <w:rPr>
          <w:sz w:val="20"/>
          <w:szCs w:val="20"/>
        </w:rPr>
        <w:t xml:space="preserve"> Після зруйнування Запорізької Січі частину козаків було переселено на відвойоване Росією в Туреччини узбе</w:t>
        <w:softHyphen/>
        <w:t>режжя Чорного моря (їх назвали чорно</w:t>
        <w:softHyphen/>
        <w:t>морцями), а частина емігрувала у воло</w:t>
        <w:softHyphen/>
        <w:t>діння турецького султана на Дністрі та Дунаї. Вони отримали права внутрішнього самовряду</w:t>
        <w:softHyphen/>
        <w:t xml:space="preserve">вання і жили кошем, як і раніше на Дніпрі. </w:t>
      </w:r>
    </w:p>
    <w:p>
      <w:pPr>
        <w:pStyle w:val="2"/>
        <w:spacing w:lineRule="auto" w:line="237"/>
        <w:ind w:left="0" w:firstLine="284"/>
        <w:rPr/>
      </w:pPr>
      <w:r>
        <w:rPr>
          <w:sz w:val="20"/>
          <w:szCs w:val="20"/>
        </w:rPr>
        <w:t>Задунайський кіш зростав переважно за рахунок утікачів – козаків, ко</w:t>
      </w:r>
      <w:r>
        <w:rPr>
          <w:sz w:val="20"/>
          <w:szCs w:val="20"/>
          <w:lang w:val="ru-RU"/>
        </w:rPr>
        <w:softHyphen/>
      </w:r>
      <w:r>
        <w:rPr>
          <w:sz w:val="20"/>
          <w:szCs w:val="20"/>
        </w:rPr>
        <w:t>трим загрожувало покріпачення, та селян</w:t>
      </w:r>
      <w:r>
        <w:rPr>
          <w:sz w:val="20"/>
          <w:szCs w:val="20"/>
          <w:lang w:val="ru-RU"/>
        </w:rPr>
        <w:t>-</w:t>
      </w:r>
      <w:r>
        <w:rPr>
          <w:sz w:val="20"/>
          <w:szCs w:val="20"/>
        </w:rPr>
        <w:t>кріпаків. До того ж задунайці підсилали в Україну “вожаїв” – вербувальни</w:t>
        <w:softHyphen/>
        <w:t>ків, які запевняли новобранців, що “під турком добре жити”. В них і справді доволі було землі та рибних ловів, хоч давалася взнаки конкуренція з некрасов</w:t>
        <w:softHyphen/>
        <w:t>цями – тими донськими козака</w:t>
        <w:softHyphen/>
        <w:t>ми-старообрядцями, котрі емі</w:t>
        <w:softHyphen/>
        <w:t>грували з Росії після повстання К. Булавіна й раніше оселилися в гирлі Дунаю. Під час численних російсько-турецьких воєн заду</w:t>
        <w:softHyphen/>
        <w:t>найські запорожці мусили бити</w:t>
        <w:softHyphen/>
        <w:t>ся з чорноморськими, як, зреш</w:t>
        <w:softHyphen/>
        <w:t>тою, і брати участь у міжусобній боротьбі в Оттоманській імперії. Султанський уряд кидав їх на придушення виступів повсталих яничарів та феодалів</w:t>
      </w:r>
      <w:r>
        <w:rPr>
          <w:sz w:val="20"/>
          <w:szCs w:val="20"/>
          <w:lang w:val="ru-RU"/>
        </w:rPr>
        <w:t>-</w:t>
      </w:r>
      <w:r>
        <w:rPr>
          <w:sz w:val="20"/>
          <w:szCs w:val="20"/>
        </w:rPr>
        <w:t>заколотни</w:t>
        <w:softHyphen/>
        <w:t>ків. Сотнями й тисячами вони гинули у чужих війнах. Тож серед задунайців</w:t>
      </w:r>
      <w:r>
        <w:rPr>
          <w:sz w:val="20"/>
          <w:szCs w:val="20"/>
          <w:lang w:val="ru-RU"/>
        </w:rPr>
        <w:t xml:space="preserve"> </w:t>
      </w:r>
      <w:r>
        <w:rPr>
          <w:sz w:val="20"/>
          <w:szCs w:val="20"/>
        </w:rPr>
        <w:t>мало</w:t>
      </w:r>
      <w:r>
        <w:rPr>
          <w:sz w:val="20"/>
          <w:szCs w:val="20"/>
          <w:lang w:val="ru-RU"/>
        </w:rPr>
        <w:t>-</w:t>
      </w:r>
      <w:r>
        <w:rPr>
          <w:sz w:val="20"/>
          <w:szCs w:val="20"/>
        </w:rPr>
        <w:t>помалу визрівала думка про повернення на батьківщину. До цього їх заохо</w:t>
        <w:softHyphen/>
        <w:t>чували царські чиновники, запевняючи, що втікачі “будуть прийняті як піддані і прощені”. Під час російсько-турецької вій</w:t>
        <w:softHyphen/>
        <w:t>ни 1806−1812 рр. російське ко</w:t>
        <w:softHyphen/>
        <w:t xml:space="preserve">мандування посилило агітацію, прагнучи нейтралізувати або прихилити до себе задунайців. </w:t>
      </w:r>
    </w:p>
    <w:p>
      <w:pPr>
        <w:pStyle w:val="2"/>
        <w:spacing w:lineRule="auto" w:line="237"/>
        <w:ind w:left="0" w:firstLine="284"/>
        <w:rPr/>
      </w:pPr>
      <w:r>
        <w:rPr>
          <w:sz w:val="20"/>
          <w:szCs w:val="20"/>
        </w:rPr>
        <w:t>На початку 1807 р. Олек</w:t>
        <w:softHyphen/>
        <w:t xml:space="preserve">сандр </w:t>
      </w:r>
      <w:r>
        <w:rPr>
          <w:sz w:val="20"/>
          <w:szCs w:val="20"/>
          <w:lang w:val="en-US"/>
        </w:rPr>
        <w:t>I</w:t>
      </w:r>
      <w:r>
        <w:rPr>
          <w:sz w:val="20"/>
          <w:szCs w:val="20"/>
        </w:rPr>
        <w:t xml:space="preserve"> підписав указ про ство</w:t>
        <w:softHyphen/>
        <w:t>рення Усть</w:t>
      </w:r>
      <w:r>
        <w:rPr>
          <w:sz w:val="20"/>
          <w:szCs w:val="20"/>
          <w:lang w:val="ru-RU"/>
        </w:rPr>
        <w:t>-</w:t>
      </w:r>
      <w:r>
        <w:rPr>
          <w:sz w:val="20"/>
          <w:szCs w:val="20"/>
        </w:rPr>
        <w:t>Дунайського Буд</w:t>
        <w:softHyphen/>
        <w:t>жацького козацького війська із 40 куренів – 38 мали таку ж назву, як у Новій Січі, а два останніх нарекли Болгарським і Сербським. Кошовий ота</w:t>
      </w:r>
      <w:r>
        <w:rPr>
          <w:sz w:val="20"/>
          <w:szCs w:val="20"/>
          <w:lang w:val="ru-RU"/>
        </w:rPr>
        <w:softHyphen/>
      </w:r>
      <w:r>
        <w:rPr>
          <w:sz w:val="20"/>
          <w:szCs w:val="20"/>
        </w:rPr>
        <w:t>ман і вся старшина не обиралися, а призначалися російським коман</w:t>
        <w:softHyphen/>
        <w:t>дуванням. До війська набрали понад 2 тис. осіб, чверть із них становили задунайські запорож</w:t>
        <w:softHyphen/>
        <w:t>ці. Одначе влітку 1807 р. з початком переговорів про пере</w:t>
        <w:softHyphen/>
        <w:t>мир’я з Туреччиною військо ліквідували. Либонь не останню роль у цьому відіграли поширені серед укр. селян чутки, що на Дунаї відновлюється Запорізька Січ. Сюди почали стікатися поміщицькі і державні селяни, а головнокомандувач російської армії О. Прозоровський з триво</w:t>
        <w:softHyphen/>
        <w:t>гою повідомляв начальство про охочих “перейти в цю Нову Січ, аби користуватися більшою во</w:t>
        <w:softHyphen/>
        <w:t xml:space="preserve">лею і створити там збіговисько, подібне до того, що колись на Дніпрі було”. </w:t>
      </w:r>
    </w:p>
    <w:p>
      <w:pPr>
        <w:pStyle w:val="2"/>
        <w:spacing w:lineRule="auto" w:line="237"/>
        <w:ind w:left="0" w:firstLine="284"/>
        <w:rPr/>
      </w:pPr>
      <w:r>
        <w:rPr>
          <w:sz w:val="20"/>
          <w:szCs w:val="20"/>
        </w:rPr>
        <w:t>Після війни 1806</w:t>
      </w:r>
      <w:r>
        <w:rPr>
          <w:sz w:val="20"/>
          <w:szCs w:val="20"/>
          <w:lang w:val="ru-RU"/>
        </w:rPr>
        <w:t>−</w:t>
      </w:r>
      <w:r>
        <w:rPr>
          <w:sz w:val="20"/>
          <w:szCs w:val="20"/>
        </w:rPr>
        <w:t>1812 рр. чисельність задунайських коза</w:t>
        <w:softHyphen/>
        <w:t>ків швидко зростала. А 1828 р., коли вибухнула чергова росій</w:t>
        <w:softHyphen/>
        <w:t>сько</w:t>
      </w:r>
      <w:r>
        <w:rPr>
          <w:sz w:val="20"/>
          <w:szCs w:val="20"/>
          <w:lang w:val="ru-RU"/>
        </w:rPr>
        <w:t>-</w:t>
      </w:r>
      <w:r>
        <w:rPr>
          <w:sz w:val="20"/>
          <w:szCs w:val="20"/>
        </w:rPr>
        <w:t>турецька війна, їхній кошо</w:t>
        <w:softHyphen/>
        <w:t xml:space="preserve">вий отаман Й. Гладкий таємно зустрівся в Ізмаїлі з Миколою </w:t>
      </w:r>
      <w:r>
        <w:rPr>
          <w:sz w:val="20"/>
          <w:szCs w:val="20"/>
          <w:lang w:val="en-US"/>
        </w:rPr>
        <w:t>I</w:t>
      </w:r>
      <w:r>
        <w:rPr>
          <w:sz w:val="20"/>
          <w:szCs w:val="20"/>
        </w:rPr>
        <w:t xml:space="preserve"> і невдовзі перейшов із частиною задунайців на бік Росії. З них було сформовано Дунайсь</w:t>
      </w:r>
      <w:r>
        <w:rPr>
          <w:sz w:val="20"/>
          <w:szCs w:val="20"/>
          <w:lang w:val="ru-RU"/>
        </w:rPr>
        <w:softHyphen/>
      </w:r>
      <w:r>
        <w:rPr>
          <w:sz w:val="20"/>
          <w:szCs w:val="20"/>
        </w:rPr>
        <w:t>кий козацький полк, який по війні оселився в Олександрівському повіті на Катеринославщині. Він дав початок Азовському козаць</w:t>
        <w:softHyphen/>
        <w:t>кому війську, що проіснувало до 1865 р. З усть-дунайських коза</w:t>
        <w:softHyphen/>
        <w:t>ків і задунайських запорожців, які ще раніше від Й. Гладкого перейшли до Росії і жили в Бессарабії та на Херсонщині, 1828 р. було сформовано Дунай</w:t>
        <w:softHyphen/>
        <w:t>ське (з 1856 р. – Новоросійське) козацьке військо. Воно розташу</w:t>
        <w:softHyphen/>
        <w:t xml:space="preserve">валося в Акерманському повіті Бессарабії. Це останнє козацьке військо на території дев’яти губерній, які у 20 ст. увійшли до складу України, було </w:t>
      </w:r>
      <w:r>
        <w:rPr>
          <w:spacing w:val="-4"/>
          <w:sz w:val="20"/>
          <w:szCs w:val="20"/>
        </w:rPr>
        <w:t>ліквідовано 1868 р. Після зради Й. Гладкого</w:t>
      </w:r>
      <w:r>
        <w:rPr>
          <w:sz w:val="20"/>
          <w:szCs w:val="20"/>
        </w:rPr>
        <w:t xml:space="preserve"> місцева адміністрація жорстоко розправилася над запорізьким населенням, що перебувало під турецьким пануванням, − пере</w:t>
        <w:softHyphen/>
        <w:t>важно над старими людьми, жін</w:t>
        <w:softHyphen/>
        <w:t>ками й дітьми. Під час влашто</w:t>
        <w:softHyphen/>
        <w:t xml:space="preserve">ваної нею кривавої різанини загинуло понад 1 тис. осіб, а ті, що вціліли, безладно розсіялися по Добруджі чи подалися до Російської імперії. </w:t>
      </w:r>
    </w:p>
    <w:p>
      <w:pPr>
        <w:pStyle w:val="2"/>
        <w:spacing w:lineRule="auto" w:line="237"/>
        <w:ind w:left="0" w:firstLine="284"/>
        <w:rPr/>
      </w:pPr>
      <w:r>
        <w:rPr>
          <w:sz w:val="20"/>
          <w:szCs w:val="20"/>
        </w:rPr>
        <w:t>1788 р. було засновано Чор</w:t>
        <w:softHyphen/>
        <w:t>номорське козацьке військо з колишніх запо</w:t>
      </w:r>
      <w:r>
        <w:rPr>
          <w:sz w:val="20"/>
          <w:szCs w:val="20"/>
          <w:lang w:val="ru-RU"/>
        </w:rPr>
        <w:softHyphen/>
      </w:r>
      <w:r>
        <w:rPr>
          <w:sz w:val="20"/>
          <w:szCs w:val="20"/>
        </w:rPr>
        <w:t>різьких козаків. Воно одразу ж вступило у бойові дії під Очаковом</w:t>
      </w:r>
      <w:r>
        <w:rPr>
          <w:sz w:val="20"/>
          <w:szCs w:val="20"/>
          <w:lang w:val="ru-RU"/>
        </w:rPr>
        <w:t>,</w:t>
      </w:r>
      <w:r>
        <w:rPr>
          <w:sz w:val="20"/>
          <w:szCs w:val="20"/>
        </w:rPr>
        <w:t xml:space="preserve"> Хаджибеєм, Ізмаїлом. По завершенні війни розбило свій кіш у м. Слободзеї. Складалося з трьох паланок – Подністрянської, Березанської та Кінбурнської. </w:t>
      </w:r>
    </w:p>
    <w:p>
      <w:pPr>
        <w:pStyle w:val="2"/>
        <w:spacing w:lineRule="auto" w:line="237"/>
        <w:ind w:left="0" w:firstLine="284"/>
        <w:rPr/>
      </w:pPr>
      <w:r>
        <w:rPr>
          <w:sz w:val="20"/>
          <w:szCs w:val="20"/>
        </w:rPr>
        <w:t>1792 р. царський уряд пере</w:t>
        <w:softHyphen/>
        <w:t>селив чорноморських запорож</w:t>
        <w:softHyphen/>
        <w:t>ців у передгір’я Кавказу, надав</w:t>
        <w:softHyphen/>
        <w:t>ши їм величезну незайману територію в долині р. Кубані – 28 тис. кв. верст. Вони мали власну військову організацію, значні економічні привілеї. На</w:t>
        <w:softHyphen/>
        <w:t xml:space="preserve">весні 1793 р. почали будувати свій адміністративний центр – </w:t>
      </w:r>
      <w:r>
        <w:rPr>
          <w:spacing w:val="-4"/>
          <w:sz w:val="20"/>
          <w:szCs w:val="20"/>
        </w:rPr>
        <w:t>Катеринодар. Дотримувалися зви</w:t>
        <w:softHyphen/>
        <w:t>чаїв</w:t>
      </w:r>
      <w:r>
        <w:rPr>
          <w:sz w:val="20"/>
          <w:szCs w:val="20"/>
        </w:rPr>
        <w:t xml:space="preserve"> і традицій Запорізької Січі. </w:t>
      </w:r>
    </w:p>
    <w:p>
      <w:pPr>
        <w:pStyle w:val="2"/>
        <w:spacing w:lineRule="auto" w:line="237"/>
        <w:ind w:left="0" w:firstLine="284"/>
        <w:rPr/>
      </w:pPr>
      <w:r>
        <w:rPr>
          <w:sz w:val="20"/>
          <w:szCs w:val="20"/>
        </w:rPr>
        <w:t>Заселення укр. Малинового Клину на Кубані відбувалося досить швидко. 1794 р. тут уже налічувалося майже 20 тис. осіб. У 1</w:t>
      </w:r>
      <w:r>
        <w:rPr>
          <w:sz w:val="20"/>
          <w:szCs w:val="20"/>
          <w:lang w:val="ru-RU"/>
        </w:rPr>
        <w:t>-</w:t>
      </w:r>
      <w:r>
        <w:rPr>
          <w:sz w:val="20"/>
          <w:szCs w:val="20"/>
        </w:rPr>
        <w:t>й пол. 19 ст. за сприяння властей сюди було переселено з України до 130 тис. осіб. До того ж чор</w:t>
      </w:r>
      <w:r>
        <w:rPr>
          <w:sz w:val="20"/>
          <w:szCs w:val="20"/>
          <w:lang w:val="ru-RU"/>
        </w:rPr>
        <w:softHyphen/>
      </w:r>
      <w:r>
        <w:rPr>
          <w:sz w:val="20"/>
          <w:szCs w:val="20"/>
        </w:rPr>
        <w:t>номорські запорожці при</w:t>
        <w:softHyphen/>
        <w:t xml:space="preserve">хистили в себе десятки тисяч утікачів від панської неволі. </w:t>
      </w:r>
    </w:p>
    <w:p>
      <w:pPr>
        <w:pStyle w:val="2"/>
        <w:spacing w:lineRule="auto" w:line="237"/>
        <w:ind w:left="0" w:firstLine="284"/>
        <w:rPr/>
      </w:pPr>
      <w:r>
        <w:rPr>
          <w:sz w:val="20"/>
          <w:szCs w:val="20"/>
        </w:rPr>
        <w:t>1861 р. Чорноморське козаць</w:t>
        <w:softHyphen/>
        <w:t>ке військо, до якого увійшла частина (шість бригад) Кавказь</w:t>
        <w:softHyphen/>
        <w:t>кого лінійного війська (нащадки донських козаків) чисельністю до 100 тис. осіб з усіма землями, було перейменоване на Кубан</w:t>
        <w:softHyphen/>
        <w:t>ське. Інша час</w:t>
      </w:r>
      <w:r>
        <w:rPr>
          <w:sz w:val="20"/>
          <w:szCs w:val="20"/>
          <w:lang w:val="ru-RU"/>
        </w:rPr>
        <w:softHyphen/>
      </w:r>
      <w:r>
        <w:rPr>
          <w:sz w:val="20"/>
          <w:szCs w:val="20"/>
        </w:rPr>
        <w:t>тина Кавказького лінійного війська утворила Тер</w:t>
        <w:softHyphen/>
        <w:t>ське козаче військо з центром у фортеці Моздок. Із завершенням наприкінці 60</w:t>
      </w:r>
      <w:r>
        <w:rPr>
          <w:sz w:val="20"/>
          <w:szCs w:val="20"/>
          <w:lang w:val="ru-RU"/>
        </w:rPr>
        <w:t>-</w:t>
      </w:r>
      <w:r>
        <w:rPr>
          <w:sz w:val="20"/>
          <w:szCs w:val="20"/>
        </w:rPr>
        <w:t>х рр. Кавказької війни вільний доступ до Кубан</w:t>
        <w:softHyphen/>
        <w:t>ського козацького війська при</w:t>
        <w:softHyphen/>
        <w:t>пинився. Численних переселен</w:t>
        <w:softHyphen/>
        <w:t>ців з укр. та російських губерній тепер уже реєстрували не повно</w:t>
      </w:r>
      <w:r>
        <w:rPr>
          <w:sz w:val="20"/>
          <w:szCs w:val="20"/>
          <w:lang w:val="ru-RU"/>
        </w:rPr>
        <w:softHyphen/>
      </w:r>
      <w:r>
        <w:rPr>
          <w:sz w:val="20"/>
          <w:szCs w:val="20"/>
        </w:rPr>
        <w:t>правними козаками, а як “горо</w:t>
        <w:softHyphen/>
        <w:t>довиків”, чи “новгородніх”. За переписом 1897 р. на Кубані налічувалося майже 2 млн жите</w:t>
        <w:softHyphen/>
        <w:t>лів. Але попри цілеспрямовану русифікаторську політику цар</w:t>
        <w:softHyphen/>
        <w:t>ського уряду укр. мову називало рідною 49</w:t>
      </w:r>
      <w:r>
        <w:rPr>
          <w:sz w:val="20"/>
          <w:szCs w:val="20"/>
          <w:lang w:val="en-US"/>
        </w:rPr>
        <w:t> </w:t>
      </w:r>
      <w:r>
        <w:rPr>
          <w:sz w:val="20"/>
          <w:szCs w:val="20"/>
        </w:rPr>
        <w:t>% населення краю, а російську – 41</w:t>
      </w:r>
      <w:r>
        <w:rPr>
          <w:sz w:val="20"/>
          <w:szCs w:val="20"/>
          <w:lang w:val="en-US"/>
        </w:rPr>
        <w:t> </w:t>
      </w:r>
      <w:r>
        <w:rPr>
          <w:sz w:val="20"/>
          <w:szCs w:val="20"/>
        </w:rPr>
        <w:t>%.</w:t>
      </w:r>
    </w:p>
    <w:p>
      <w:pPr>
        <w:pStyle w:val="2"/>
        <w:spacing w:lineRule="auto" w:line="237"/>
        <w:ind w:left="0" w:firstLine="284"/>
        <w:rPr/>
      </w:pPr>
      <w:r>
        <w:rPr>
          <w:b/>
          <w:bCs/>
          <w:sz w:val="20"/>
          <w:szCs w:val="20"/>
        </w:rPr>
        <w:t>ЗАРÉМБА</w:t>
      </w:r>
      <w:r>
        <w:rPr>
          <w:sz w:val="20"/>
          <w:szCs w:val="20"/>
        </w:rPr>
        <w:t xml:space="preserve"> Владислав </w:t>
      </w:r>
      <w:r>
        <w:rPr>
          <w:spacing w:val="-2"/>
          <w:sz w:val="20"/>
          <w:szCs w:val="20"/>
        </w:rPr>
        <w:t>Івано</w:t>
        <w:softHyphen/>
        <w:t>вич (15.</w:t>
      </w:r>
      <w:r>
        <w:rPr>
          <w:spacing w:val="-2"/>
          <w:sz w:val="20"/>
          <w:szCs w:val="20"/>
          <w:lang w:val="en-US"/>
        </w:rPr>
        <w:t>VI</w:t>
      </w:r>
      <w:r>
        <w:rPr>
          <w:spacing w:val="-2"/>
          <w:sz w:val="20"/>
          <w:szCs w:val="20"/>
        </w:rPr>
        <w:t>.1833−24.</w:t>
      </w:r>
      <w:r>
        <w:rPr>
          <w:spacing w:val="-2"/>
          <w:sz w:val="20"/>
          <w:szCs w:val="20"/>
          <w:lang w:val="en-US"/>
        </w:rPr>
        <w:t>X</w:t>
      </w:r>
      <w:r>
        <w:rPr>
          <w:spacing w:val="-2"/>
          <w:sz w:val="20"/>
          <w:szCs w:val="20"/>
        </w:rPr>
        <w:t>.1902) – укр.</w:t>
      </w:r>
      <w:r>
        <w:rPr>
          <w:sz w:val="20"/>
          <w:szCs w:val="20"/>
        </w:rPr>
        <w:t xml:space="preserve"> композитор. Нар. у м. Дунаївцях на Поділлі (нині Хмельницька обл.). Музику вивчав приватно у братів Й. та А. Коципинських у </w:t>
      </w:r>
      <w:r>
        <w:rPr>
          <w:spacing w:val="-4"/>
          <w:sz w:val="20"/>
          <w:szCs w:val="20"/>
        </w:rPr>
        <w:t>Кам’янці</w:t>
      </w:r>
      <w:r>
        <w:rPr>
          <w:spacing w:val="-4"/>
          <w:sz w:val="20"/>
          <w:szCs w:val="20"/>
          <w:lang w:val="ru-RU"/>
        </w:rPr>
        <w:t>-</w:t>
      </w:r>
      <w:r>
        <w:rPr>
          <w:spacing w:val="-4"/>
          <w:sz w:val="20"/>
          <w:szCs w:val="20"/>
        </w:rPr>
        <w:t>Подільському (до 1862).</w:t>
      </w:r>
      <w:r>
        <w:rPr>
          <w:sz w:val="20"/>
          <w:szCs w:val="20"/>
        </w:rPr>
        <w:t xml:space="preserve"> З 1862 р. викладав гру на фор</w:t>
        <w:softHyphen/>
        <w:t>тепіано і хоровий спів у жіночих інститутах Києва. Написав понад 30 творів для голосу з фор</w:t>
        <w:softHyphen/>
        <w:t>тепіано на тексти Т. Г. Шев</w:t>
      </w:r>
      <w:r>
        <w:rPr>
          <w:sz w:val="20"/>
          <w:szCs w:val="20"/>
          <w:lang w:val="ru-RU"/>
        </w:rPr>
        <w:softHyphen/>
      </w:r>
      <w:r>
        <w:rPr>
          <w:sz w:val="20"/>
          <w:szCs w:val="20"/>
        </w:rPr>
        <w:t>ченка, зокрема “Якби мені, мамо, намисто”, “Утоптала стежечку”, “Якби мені черевики”, “Калина” та ін. З. – автор ряду романсів та пісень, фортепіанних п’єс, транс</w:t>
        <w:softHyphen/>
        <w:t>крипцій народних пісень для фортепіано. Кращі його твори й аранжування (“Дивлюсь я на небо”, “Така її доля” тощо) і досі дуже популярні. З. був також укладачем двох дитячих збірок укр. та польських народних ме</w:t>
        <w:softHyphen/>
        <w:t>лодій для фортепіано і для співів.</w:t>
      </w:r>
    </w:p>
    <w:p>
      <w:pPr>
        <w:pStyle w:val="2"/>
        <w:spacing w:lineRule="auto" w:line="237"/>
        <w:ind w:left="0" w:firstLine="284"/>
        <w:rPr/>
      </w:pPr>
      <w:r>
        <w:rPr>
          <w:b/>
          <w:bCs/>
          <w:sz w:val="20"/>
          <w:szCs w:val="20"/>
        </w:rPr>
        <w:t>ЗАСЛÁВСЬКИЙ</w:t>
      </w:r>
      <w:r>
        <w:rPr>
          <w:sz w:val="20"/>
          <w:szCs w:val="20"/>
        </w:rPr>
        <w:t xml:space="preserve"> Євген Йо</w:t>
        <w:softHyphen/>
        <w:t>сипович (20.</w:t>
      </w:r>
      <w:r>
        <w:rPr>
          <w:sz w:val="20"/>
          <w:szCs w:val="20"/>
          <w:lang w:val="en-US"/>
        </w:rPr>
        <w:t>XII</w:t>
      </w:r>
      <w:r>
        <w:rPr>
          <w:sz w:val="20"/>
          <w:szCs w:val="20"/>
        </w:rPr>
        <w:t>.1844(1.</w:t>
      </w:r>
      <w:r>
        <w:rPr>
          <w:sz w:val="20"/>
          <w:szCs w:val="20"/>
          <w:lang w:val="en-US"/>
        </w:rPr>
        <w:t>I</w:t>
      </w:r>
      <w:r>
        <w:rPr>
          <w:sz w:val="20"/>
          <w:szCs w:val="20"/>
        </w:rPr>
        <w:t>.1845)− 25.</w:t>
      </w:r>
      <w:r>
        <w:rPr>
          <w:sz w:val="20"/>
          <w:szCs w:val="20"/>
          <w:lang w:val="en-US"/>
        </w:rPr>
        <w:t>VI</w:t>
      </w:r>
      <w:r>
        <w:rPr>
          <w:sz w:val="20"/>
          <w:szCs w:val="20"/>
        </w:rPr>
        <w:t>.1878) – укр. та російський революціонер, організатор і ке</w:t>
        <w:softHyphen/>
      </w:r>
      <w:r>
        <w:rPr>
          <w:spacing w:val="-4"/>
          <w:sz w:val="20"/>
          <w:szCs w:val="20"/>
        </w:rPr>
        <w:t>рівник Піденноросійського союзу</w:t>
      </w:r>
      <w:r>
        <w:rPr>
          <w:sz w:val="20"/>
          <w:szCs w:val="20"/>
        </w:rPr>
        <w:t xml:space="preserve"> робітників. Походив зі збіднілої дворянської сім’ї. Вчився у Пе</w:t>
        <w:softHyphen/>
        <w:t>тровській землеробській і лісовій академії в Москві, Петербурзько</w:t>
        <w:softHyphen/>
        <w:t>му технологічному інституті; брав участь у демократичному студентському русі. На поч. 70</w:t>
      </w:r>
      <w:r>
        <w:rPr>
          <w:sz w:val="20"/>
          <w:szCs w:val="20"/>
          <w:lang w:val="ru-RU"/>
        </w:rPr>
        <w:noBreakHyphen/>
      </w:r>
      <w:r>
        <w:rPr>
          <w:sz w:val="20"/>
          <w:szCs w:val="20"/>
        </w:rPr>
        <w:t>х рр. працював помічником управителя маєтку ген. Колосов</w:t>
        <w:softHyphen/>
        <w:t>ського в Полтавській губернії, де проводив пропаганду серед се</w:t>
        <w:softHyphen/>
        <w:t>лян. У 1872 р. переїхав до Одеси, заснував легальну друкарню, ка</w:t>
        <w:softHyphen/>
        <w:t>су взаємодопомоги для робіт</w:t>
        <w:softHyphen/>
        <w:t>ників і бібліотеку. Один з органі</w:t>
        <w:softHyphen/>
        <w:t>заторів нелегальної школи для демократичної молоді, в якій читав лекції з політичної еконо</w:t>
        <w:softHyphen/>
        <w:t>мії. У травні 1875 р. під керів</w:t>
        <w:softHyphen/>
        <w:t>ництвом З. оформився Південно</w:t>
        <w:softHyphen/>
        <w:t>російський союз робітників. У грудні 1875 р. у зв’язку з роз</w:t>
        <w:softHyphen/>
        <w:t>громом Союзу З. було заарешто</w:t>
        <w:softHyphen/>
        <w:t>вано. 1877 р. його засуджено до 10 років каторги. Помер від сухот у лікарні Петербурзького тюремного замку.</w:t>
      </w:r>
    </w:p>
    <w:p>
      <w:pPr>
        <w:pStyle w:val="2"/>
        <w:spacing w:lineRule="auto" w:line="237"/>
        <w:ind w:left="0" w:firstLine="284"/>
        <w:rPr/>
      </w:pPr>
      <w:r>
        <w:rPr>
          <w:b/>
          <w:bCs/>
          <w:sz w:val="20"/>
          <w:szCs w:val="20"/>
        </w:rPr>
        <w:t>ЗАС</w:t>
      </w:r>
      <w:r>
        <w:rPr>
          <w:rFonts w:cs="Baskerville Cyrillic" w:ascii="Baskerville Cyrillic" w:hAnsi="Baskerville Cyrillic"/>
          <w:b/>
          <w:bCs/>
          <w:sz w:val="20"/>
          <w:szCs w:val="20"/>
          <w:lang w:val="en-US"/>
        </w:rPr>
        <w:t>E</w:t>
      </w:r>
      <w:r>
        <w:rPr>
          <w:b/>
          <w:bCs/>
          <w:sz w:val="20"/>
          <w:szCs w:val="20"/>
        </w:rPr>
        <w:t>ЛИЧ</w:t>
      </w:r>
      <w:r>
        <w:rPr>
          <w:sz w:val="20"/>
          <w:szCs w:val="20"/>
        </w:rPr>
        <w:t xml:space="preserve"> Віра Іванівна (8.</w:t>
      </w:r>
      <w:r>
        <w:rPr>
          <w:sz w:val="20"/>
          <w:szCs w:val="20"/>
          <w:lang w:val="en-US"/>
        </w:rPr>
        <w:t>VIII</w:t>
      </w:r>
      <w:r>
        <w:rPr>
          <w:sz w:val="20"/>
          <w:szCs w:val="20"/>
        </w:rPr>
        <w:t>.1849−8.</w:t>
      </w:r>
      <w:r>
        <w:rPr>
          <w:sz w:val="20"/>
          <w:szCs w:val="20"/>
          <w:lang w:val="en-US"/>
        </w:rPr>
        <w:t>V</w:t>
      </w:r>
      <w:r>
        <w:rPr>
          <w:sz w:val="20"/>
          <w:szCs w:val="20"/>
        </w:rPr>
        <w:t>.1919) – діяч на</w:t>
        <w:softHyphen/>
        <w:t>родницького, а потім соціал</w:t>
      </w:r>
      <w:r>
        <w:rPr>
          <w:sz w:val="20"/>
          <w:szCs w:val="20"/>
          <w:lang w:val="ru-RU"/>
        </w:rPr>
        <w:t>-</w:t>
      </w:r>
      <w:r>
        <w:rPr>
          <w:sz w:val="20"/>
          <w:szCs w:val="20"/>
        </w:rPr>
        <w:t>демократичного руху. Нар. в с. Михайлівці на Смоленщині в сім’ї дрібнопомісного дворяни</w:t>
        <w:softHyphen/>
        <w:t xml:space="preserve">на. Політичну діяльність почала </w:t>
      </w:r>
      <w:r>
        <w:rPr>
          <w:spacing w:val="-6"/>
          <w:sz w:val="20"/>
          <w:szCs w:val="20"/>
        </w:rPr>
        <w:t>наприкінці 60</w:t>
      </w:r>
      <w:r>
        <w:rPr>
          <w:spacing w:val="-6"/>
          <w:sz w:val="20"/>
          <w:szCs w:val="20"/>
          <w:lang w:val="ru-RU"/>
        </w:rPr>
        <w:t>-</w:t>
      </w:r>
      <w:r>
        <w:rPr>
          <w:spacing w:val="-6"/>
          <w:sz w:val="20"/>
          <w:szCs w:val="20"/>
        </w:rPr>
        <w:t>х рр. 19 ст. У 1869 р.</w:t>
      </w:r>
      <w:r>
        <w:rPr>
          <w:sz w:val="20"/>
          <w:szCs w:val="20"/>
        </w:rPr>
        <w:t xml:space="preserve"> її було заарештовано і заслано до Новгородської, потім Костром</w:t>
        <w:softHyphen/>
        <w:t xml:space="preserve">ської губернії. Повернувшись із заслання, 1873 р. переїхала до Харкова. У 1875 р. ввійшла до </w:t>
      </w:r>
      <w:r>
        <w:rPr>
          <w:spacing w:val="-4"/>
          <w:sz w:val="20"/>
          <w:szCs w:val="20"/>
        </w:rPr>
        <w:t>складу народницького гуртка т. зв.</w:t>
      </w:r>
      <w:r>
        <w:rPr>
          <w:sz w:val="20"/>
          <w:szCs w:val="20"/>
        </w:rPr>
        <w:t xml:space="preserve"> “південних бунтарів” (Київ), піс</w:t>
        <w:softHyphen/>
        <w:t>ля розгрому якого (1877) пере</w:t>
        <w:softHyphen/>
        <w:t>їхала до Петербурга. У 1878 р. З. вчинила замах на петербурзького градоначальника Ф. Ф. Трепова, за наказом якого було покарано різками політичного в</w:t>
      </w:r>
      <w:r>
        <w:rPr>
          <w:sz w:val="20"/>
          <w:szCs w:val="20"/>
          <w:lang w:val="ru-RU"/>
        </w:rPr>
        <w:t>’</w:t>
      </w:r>
      <w:r>
        <w:rPr>
          <w:sz w:val="20"/>
          <w:szCs w:val="20"/>
        </w:rPr>
        <w:t>язня Бого</w:t>
        <w:softHyphen/>
        <w:t xml:space="preserve">любова (Л. С. Ємельянова). Під тиском громадської думки суд присяжних виправдав З. 1878 р. </w:t>
      </w:r>
      <w:r>
        <w:rPr>
          <w:spacing w:val="-6"/>
          <w:sz w:val="20"/>
          <w:szCs w:val="20"/>
        </w:rPr>
        <w:t>емігрувала до Швейцарії. У 1879 р.</w:t>
      </w:r>
      <w:r>
        <w:rPr>
          <w:sz w:val="20"/>
          <w:szCs w:val="20"/>
        </w:rPr>
        <w:t xml:space="preserve"> повернулася до Росії і примкну</w:t>
        <w:softHyphen/>
        <w:t xml:space="preserve">ла до народницької організації </w:t>
      </w:r>
      <w:r>
        <w:rPr>
          <w:spacing w:val="-4"/>
          <w:sz w:val="20"/>
          <w:szCs w:val="20"/>
        </w:rPr>
        <w:t>“Чорний переділ”. На поч. 80</w:t>
      </w:r>
      <w:r>
        <w:rPr>
          <w:spacing w:val="-4"/>
          <w:sz w:val="20"/>
          <w:szCs w:val="20"/>
          <w:lang w:val="ru-RU"/>
        </w:rPr>
        <w:t>-</w:t>
      </w:r>
      <w:r>
        <w:rPr>
          <w:spacing w:val="-4"/>
          <w:sz w:val="20"/>
          <w:szCs w:val="20"/>
        </w:rPr>
        <w:t>х рр.</w:t>
      </w:r>
      <w:r>
        <w:rPr>
          <w:sz w:val="20"/>
          <w:szCs w:val="20"/>
        </w:rPr>
        <w:t xml:space="preserve"> порвала з народництвом. Емігру</w:t>
        <w:softHyphen/>
        <w:t>вала за кордон. У 1883 р. брала участь у створенні групи “Визво</w:t>
        <w:softHyphen/>
        <w:t>лення праці”. У 1905 р. повер</w:t>
        <w:softHyphen/>
        <w:t>нулася до Росії.</w:t>
      </w:r>
    </w:p>
    <w:p>
      <w:pPr>
        <w:pStyle w:val="2"/>
        <w:spacing w:lineRule="auto" w:line="237"/>
        <w:ind w:left="0" w:firstLine="284"/>
        <w:rPr/>
      </w:pPr>
      <w:r>
        <w:rPr>
          <w:b/>
          <w:bCs/>
          <w:spacing w:val="6"/>
          <w:sz w:val="20"/>
          <w:szCs w:val="20"/>
        </w:rPr>
        <w:t>ЗАТИРКÉВИЧ-КАРП</w:t>
      </w:r>
      <w:r>
        <w:rPr>
          <w:rFonts w:cs="Baskerville Cyrillic" w:ascii="Baskerville Cyrillic" w:hAnsi="Baskerville Cyrillic"/>
          <w:b/>
          <w:bCs/>
          <w:spacing w:val="6"/>
          <w:sz w:val="20"/>
          <w:szCs w:val="20"/>
        </w:rPr>
        <w:t>B</w:t>
      </w:r>
      <w:r>
        <w:rPr>
          <w:b/>
          <w:bCs/>
          <w:spacing w:val="6"/>
          <w:sz w:val="20"/>
          <w:szCs w:val="20"/>
        </w:rPr>
        <w:t>Н</w:t>
        <w:softHyphen/>
      </w:r>
      <w:r>
        <w:rPr>
          <w:b/>
          <w:bCs/>
          <w:spacing w:val="-4"/>
          <w:sz w:val="20"/>
          <w:szCs w:val="20"/>
        </w:rPr>
        <w:t>СЬКА</w:t>
      </w:r>
      <w:r>
        <w:rPr>
          <w:spacing w:val="-4"/>
          <w:sz w:val="20"/>
          <w:szCs w:val="20"/>
        </w:rPr>
        <w:t xml:space="preserve"> Ганна Петрівна (22.</w:t>
      </w:r>
      <w:r>
        <w:rPr>
          <w:spacing w:val="-4"/>
          <w:sz w:val="20"/>
          <w:szCs w:val="20"/>
          <w:lang w:val="en-US"/>
        </w:rPr>
        <w:t>I</w:t>
      </w:r>
      <w:r>
        <w:rPr>
          <w:spacing w:val="-4"/>
          <w:sz w:val="20"/>
          <w:szCs w:val="20"/>
        </w:rPr>
        <w:t>.1856−</w:t>
      </w:r>
      <w:r>
        <w:rPr>
          <w:sz w:val="20"/>
          <w:szCs w:val="20"/>
        </w:rPr>
        <w:t xml:space="preserve"> 12.</w:t>
      </w:r>
      <w:r>
        <w:rPr>
          <w:sz w:val="20"/>
          <w:szCs w:val="20"/>
          <w:lang w:val="en-US"/>
        </w:rPr>
        <w:t>IX</w:t>
      </w:r>
      <w:r>
        <w:rPr>
          <w:sz w:val="20"/>
          <w:szCs w:val="20"/>
        </w:rPr>
        <w:t>.1921) – видатна укр. актри</w:t>
        <w:softHyphen/>
        <w:t xml:space="preserve">са. Нар. у містечку Срібному на Чернігівщині в сім’ї дрібного поміщика. Закінчила Київський </w:t>
      </w:r>
      <w:r>
        <w:rPr>
          <w:spacing w:val="-4"/>
          <w:sz w:val="20"/>
          <w:szCs w:val="20"/>
        </w:rPr>
        <w:t>інститут шляхетних дівчат (1871).</w:t>
      </w:r>
      <w:r>
        <w:rPr>
          <w:sz w:val="20"/>
          <w:szCs w:val="20"/>
        </w:rPr>
        <w:t xml:space="preserve"> Любов до укр. пісні З.-К. пере</w:t>
        <w:softHyphen/>
        <w:t>йняла від своєї няні К. М. Забіли. Замолоду З.-К. постійно брала участь в аматорських виставах у Прилуках і Ромнах. З 1883 р. – на професійній сцені в трупі М. Кропивницького; у 1892</w:t>
      </w:r>
      <w:r>
        <w:rPr>
          <w:sz w:val="20"/>
          <w:szCs w:val="20"/>
          <w:lang w:val="ru-RU"/>
        </w:rPr>
        <w:t xml:space="preserve">− </w:t>
      </w:r>
      <w:r>
        <w:rPr>
          <w:sz w:val="20"/>
          <w:szCs w:val="20"/>
        </w:rPr>
        <w:t>1897 рр. – у трупі М. Садовсько</w:t>
        <w:softHyphen/>
        <w:t>го, пізніше працювала в різних театральних об’єднаннях (Сусло</w:t>
        <w:softHyphen/>
        <w:t>ва, Сагатовського, Колесничен</w:t>
        <w:softHyphen/>
        <w:t>ка, Гайдамаки та ін.). У 1919</w:t>
      </w:r>
      <w:r>
        <w:rPr>
          <w:sz w:val="20"/>
          <w:szCs w:val="20"/>
          <w:lang w:val="ru-RU"/>
        </w:rPr>
        <w:t xml:space="preserve">− </w:t>
      </w:r>
      <w:r>
        <w:rPr>
          <w:sz w:val="20"/>
          <w:szCs w:val="20"/>
        </w:rPr>
        <w:t>1920 рр. З.</w:t>
      </w:r>
      <w:r>
        <w:rPr>
          <w:sz w:val="20"/>
          <w:szCs w:val="20"/>
          <w:lang w:val="ru-RU"/>
        </w:rPr>
        <w:t>-</w:t>
      </w:r>
      <w:r>
        <w:rPr>
          <w:sz w:val="20"/>
          <w:szCs w:val="20"/>
        </w:rPr>
        <w:t>К. – актриса Держав</w:t>
        <w:softHyphen/>
        <w:t>ного народного театру у Києві під керівництвом П. Саксаган</w:t>
        <w:softHyphen/>
        <w:t>ського. Протягом свого творчого життя З.</w:t>
      </w:r>
      <w:r>
        <w:rPr>
          <w:sz w:val="20"/>
          <w:szCs w:val="20"/>
          <w:lang w:val="ru-RU"/>
        </w:rPr>
        <w:t>-</w:t>
      </w:r>
      <w:r>
        <w:rPr>
          <w:sz w:val="20"/>
          <w:szCs w:val="20"/>
        </w:rPr>
        <w:t>К. зіграла понад 130 ро</w:t>
        <w:softHyphen/>
        <w:t xml:space="preserve">лей, створивши неперевершені характерні і комедійні образи в </w:t>
      </w:r>
      <w:r>
        <w:rPr>
          <w:spacing w:val="-2"/>
          <w:sz w:val="20"/>
          <w:szCs w:val="20"/>
        </w:rPr>
        <w:t>укр. класичних творах. Серед них</w:t>
      </w:r>
      <w:r>
        <w:rPr>
          <w:sz w:val="20"/>
          <w:szCs w:val="20"/>
        </w:rPr>
        <w:t xml:space="preserve"> – Риндичка, Гапка (“По ревізії”, “Зайдиголова” Кропивницького), Ганна, Мелашка (“Безталанна”, “Наймичка” Карпенка</w:t>
      </w:r>
      <w:r>
        <w:rPr>
          <w:sz w:val="20"/>
          <w:szCs w:val="20"/>
          <w:lang w:val="ru-RU"/>
        </w:rPr>
        <w:t>-</w:t>
      </w:r>
      <w:r>
        <w:rPr>
          <w:sz w:val="20"/>
          <w:szCs w:val="20"/>
        </w:rPr>
        <w:t>Карого), Лимериха (“Лимерівна” Панаса Мирного), Секлета (“За двома зайцями” Старицького), Хівря (“Сорочинський ярмарок” Ста</w:t>
        <w:softHyphen/>
        <w:t xml:space="preserve">рицького </w:t>
      </w:r>
      <w:r>
        <w:rPr>
          <w:spacing w:val="-4"/>
          <w:sz w:val="20"/>
          <w:szCs w:val="20"/>
        </w:rPr>
        <w:t>за Гоголем) та ін. Мис</w:t>
        <w:softHyphen/>
        <w:t>тецтво З.-К.</w:t>
      </w:r>
      <w:r>
        <w:rPr>
          <w:sz w:val="20"/>
          <w:szCs w:val="20"/>
        </w:rPr>
        <w:t xml:space="preserve"> відзначалося глибо</w:t>
        <w:softHyphen/>
        <w:t>ким проникненням у людський характер, сценічною переконли</w:t>
        <w:softHyphen/>
        <w:t>вістю і простотою, життєвою правдою створюваних образів, виразною мімікою. Померла й похована З.-К. в Ромнах.</w:t>
      </w:r>
    </w:p>
    <w:p>
      <w:pPr>
        <w:pStyle w:val="Normal"/>
        <w:shd w:fill="FFFFFF" w:val="clear"/>
        <w:spacing w:lineRule="auto" w:line="237"/>
        <w:ind w:firstLine="284"/>
        <w:jc w:val="both"/>
        <w:rPr/>
      </w:pPr>
      <w:r>
        <w:rPr>
          <w:b/>
          <w:bCs/>
          <w:color w:val="000000"/>
          <w:sz w:val="20"/>
          <w:szCs w:val="20"/>
        </w:rPr>
        <w:t xml:space="preserve">ЗБАРÁЗЬКА ОБЛÓГА 1649 </w:t>
      </w:r>
      <w:r>
        <w:rPr>
          <w:color w:val="000000"/>
          <w:sz w:val="20"/>
          <w:szCs w:val="20"/>
        </w:rPr>
        <w:t>– облога селянсько-козацьким військом на чолі з Б. Хмель</w:t>
        <w:softHyphen/>
        <w:t>ницьким польсько-шляхетського війська в м. Збаражі (нині Терно</w:t>
        <w:softHyphen/>
        <w:t>пільської обл.). Прагнучи взяти реванш за поразки в Жовтовод</w:t>
        <w:softHyphen/>
        <w:t>ській, Корсунській та Пилявець</w:t>
        <w:softHyphen/>
        <w:t>кій битвах і загасити полум’я народного повстання в Україні, уряд Речі Пос</w:t>
        <w:softHyphen/>
        <w:t>политої послав на Правобережжя регулярне вій</w:t>
        <w:softHyphen/>
        <w:t>сько та надвірні загони магнатів Я. Вишневецького, О. Конец</w:t>
        <w:softHyphen/>
        <w:t>польського та М. Остророга. У травні 1649 р. вони захопили Ізяслав, Меджибіж, Любар, Ста</w:t>
        <w:softHyphen/>
        <w:t>рокостянтинів та ін. міста. На</w:t>
        <w:softHyphen/>
        <w:t>зустріч ворогові стрімко висту</w:t>
        <w:softHyphen/>
        <w:t>пило велике селянсько-козацьке військо під проводом Б. Хмель</w:t>
        <w:softHyphen/>
        <w:t xml:space="preserve">ницького, до якого пристав з </w:t>
      </w:r>
      <w:r>
        <w:rPr>
          <w:color w:val="000000"/>
          <w:spacing w:val="-6"/>
          <w:sz w:val="20"/>
          <w:szCs w:val="20"/>
        </w:rPr>
        <w:t>ор</w:t>
        <w:softHyphen/>
        <w:t>дою кримський хан Іслам-Гірей ІІІ.</w:t>
      </w:r>
      <w:r>
        <w:rPr>
          <w:color w:val="000000"/>
          <w:sz w:val="20"/>
          <w:szCs w:val="20"/>
        </w:rPr>
        <w:t xml:space="preserve"> </w:t>
      </w:r>
      <w:r>
        <w:rPr>
          <w:color w:val="000000"/>
          <w:spacing w:val="-4"/>
          <w:sz w:val="20"/>
          <w:szCs w:val="20"/>
        </w:rPr>
        <w:t>Зазнавши поразки 16(26).V.1649 р.</w:t>
      </w:r>
      <w:r>
        <w:rPr>
          <w:color w:val="000000"/>
          <w:sz w:val="20"/>
          <w:szCs w:val="20"/>
        </w:rPr>
        <w:t xml:space="preserve"> під Старокостянтиновом і Ме</w:t>
        <w:softHyphen/>
      </w:r>
      <w:r>
        <w:rPr>
          <w:color w:val="000000"/>
          <w:spacing w:val="-4"/>
          <w:sz w:val="20"/>
          <w:szCs w:val="20"/>
        </w:rPr>
        <w:t>джибожем, польське військо, очо</w:t>
        <w:softHyphen/>
        <w:t>люване</w:t>
      </w:r>
      <w:r>
        <w:rPr>
          <w:color w:val="000000"/>
          <w:sz w:val="20"/>
          <w:szCs w:val="20"/>
        </w:rPr>
        <w:t xml:space="preserve"> Я. Вишневецьким, </w:t>
      </w:r>
      <w:r>
        <w:rPr>
          <w:color w:val="000000"/>
          <w:spacing w:val="-2"/>
          <w:sz w:val="20"/>
          <w:szCs w:val="20"/>
        </w:rPr>
        <w:t>від</w:t>
        <w:softHyphen/>
        <w:t>ступило до Збаража. 30.VI(10.VII)</w:t>
      </w:r>
      <w:r>
        <w:rPr>
          <w:color w:val="000000"/>
          <w:sz w:val="20"/>
          <w:szCs w:val="20"/>
        </w:rPr>
        <w:t xml:space="preserve"> загони козацької кінноти і крим</w:t>
        <w:softHyphen/>
        <w:t>ських татар напали на польський табір, розташований під фортеч</w:t>
        <w:softHyphen/>
        <w:t>ними мурами, і знищили близько 2 тис. найманих німецьких піхо</w:t>
        <w:softHyphen/>
        <w:t>тинців. Невдовзі підійшли голов</w:t>
        <w:softHyphen/>
        <w:t>ні сили селянсько-козацького війська й оточили з усіх боків Збараж. Зважаючи на його міцні фортечні укріплення, Б. Хмель</w:t>
        <w:softHyphen/>
        <w:t>ницький підготувався до трива</w:t>
        <w:softHyphen/>
        <w:t>лої облоги. Протягом місяця укр. частини провели шість штурмів, унаслідок чого польське військо опинилося в безнадійному стано</w:t>
        <w:softHyphen/>
        <w:t>вищі. 3(13).VII відбувся перший штурм польського табору, в яко</w:t>
        <w:softHyphen/>
        <w:t>му Гадяцький полк під проводом К. Бурляя завдав значних втрат найманій угорській піхоті. 27.VII(6.VIII) відбувся генераль</w:t>
        <w:softHyphen/>
        <w:t>ний штурм. Перший наступ ко</w:t>
        <w:softHyphen/>
        <w:t>зацької піхоти був відбитий во</w:t>
        <w:softHyphen/>
        <w:t>рогом. Але козаки знову пере</w:t>
        <w:softHyphen/>
        <w:t>йшли в атаку. Після запеклого бою, який тривав три години, козакам удалося закріпитися біля земляних валів і зблизька об</w:t>
        <w:softHyphen/>
        <w:t>стрілювати ворожий табір. У хо</w:t>
        <w:softHyphen/>
        <w:t>ді боїв за місто загинув корсун</w:t>
        <w:softHyphen/>
        <w:t>ський наказний полковник Н. Морозенко, був тяжко пора</w:t>
        <w:softHyphen/>
        <w:t>нений вінницький полковник І. Богун. На допомогу обложе</w:t>
        <w:softHyphen/>
        <w:t>ним у фортеці виступив із-під Любліна польський король Ян ІІ Казимир із 30-тисячним вій</w:t>
        <w:softHyphen/>
        <w:t>ськом. Дізнавшись про виступ королівського війська, Б. Хмель</w:t>
        <w:softHyphen/>
        <w:t>ницький залишив під Збаражем частину козаків на чолі з гене</w:t>
        <w:softHyphen/>
        <w:t>ральним обозним І. Чорнятою, а сам із головними силами (60 тис. козаків і 100 тис. татар) рушив назустріч ворогові і зупинив його під Зборовом, де відбулася одна з найбільших і найваж</w:t>
        <w:softHyphen/>
        <w:t>ливіших битв Визвольної війни. Тільки зрада Іслама-Гірея ІІІ, який примусив Б. Хмельницько</w:t>
        <w:softHyphen/>
        <w:t>го укласти з Польщею Зборів</w:t>
        <w:softHyphen/>
        <w:t>ський договір 1649 р., врятувала від неминучої поразки оточене в Збаражі польське військо.</w:t>
      </w:r>
    </w:p>
    <w:p>
      <w:pPr>
        <w:pStyle w:val="Normal"/>
        <w:shd w:fill="FFFFFF" w:val="clear"/>
        <w:spacing w:lineRule="auto" w:line="237"/>
        <w:ind w:firstLine="284"/>
        <w:jc w:val="both"/>
        <w:rPr/>
      </w:pPr>
      <w:r>
        <w:rPr>
          <w:b/>
          <w:bCs/>
          <w:color w:val="000000"/>
          <w:spacing w:val="-6"/>
          <w:sz w:val="20"/>
          <w:szCs w:val="20"/>
        </w:rPr>
        <w:t xml:space="preserve">ЗБÓРІВСЬКА БИТВА </w:t>
      </w:r>
      <w:r>
        <w:rPr>
          <w:b/>
          <w:bCs/>
          <w:color w:val="000000"/>
          <w:sz w:val="20"/>
          <w:szCs w:val="20"/>
        </w:rPr>
        <w:t>1649</w:t>
      </w:r>
      <w:r>
        <w:rPr>
          <w:color w:val="000000"/>
          <w:sz w:val="20"/>
          <w:szCs w:val="20"/>
        </w:rPr>
        <w:t xml:space="preserve"> – одна з головних битв селянсько-козацького війська на чолі з Б. Хмельницьким проти поль</w:t>
        <w:softHyphen/>
        <w:t>ського війська біля м. Зборова (нині Тернопільської обл.) в пе</w:t>
        <w:softHyphen/>
        <w:t>ріод Визвольної війни укр. наро</w:t>
        <w:softHyphen/>
        <w:t>ду 1648−1657 рр. Одна з най</w:t>
        <w:softHyphen/>
        <w:t>більших битв у Європі 17 ст., що справила значний вплив на хід Визвольної війни. Спроби прав</w:t>
        <w:softHyphen/>
        <w:t>лячих кіл Польщі після поразок у Жовтоводській, Корсунській, Пилявецькій та ін. битвах 1648 р. добитися шляхом переговорів із козацькою старшиною віднов</w:t>
        <w:softHyphen/>
        <w:t>лення своєї влади в Україні закінчилися невдачею. Польська армія навесні 1649 р. рушила в Україну. Польське командування вирішило одночасно напасти на укр. війська з фронту і з тилу. З цією метою литовський князь Я. Радзивілл дістав наказ рухати</w:t>
        <w:softHyphen/>
        <w:t>ся через Білорусь і зайняти Київ. Укр. козацьке військо у червні 1649 р. розпочало наступ у двох напрямках: основні сили під про</w:t>
        <w:softHyphen/>
        <w:t>водом Б. Хмельницького йшли на захід, а частина козацьких полків на чолі з полковником С. М. Кричевським виступила на Полісся, щоб запобігти фланго</w:t>
        <w:softHyphen/>
        <w:t>вому удару литовського війська. На допомогу Б. Хмель</w:t>
        <w:softHyphen/>
        <w:t>ницькому прибув загін кримських татар на чолі з ханом Ісламом-Гіреєм ІІІ. У червні 1649 р. козаки завдали поразки передовим частинам польської армії, які очолював Я. Вишневецький, і оточили за</w:t>
        <w:softHyphen/>
        <w:t xml:space="preserve">лишки ворожих військ у фортеці </w:t>
      </w:r>
      <w:r>
        <w:rPr>
          <w:color w:val="000000"/>
          <w:spacing w:val="-4"/>
          <w:sz w:val="20"/>
          <w:szCs w:val="20"/>
        </w:rPr>
        <w:t>Збараж (нині Тернопільська обл.).</w:t>
      </w:r>
      <w:r>
        <w:rPr>
          <w:color w:val="000000"/>
          <w:sz w:val="20"/>
          <w:szCs w:val="20"/>
        </w:rPr>
        <w:t xml:space="preserve"> На підмогу обложеним із-під Любліна вирушило 30-тисячне військо, очолюване королем Яном ІІ Казими</w:t>
        <w:softHyphen/>
        <w:t>ром. Інформова</w:t>
        <w:softHyphen/>
        <w:t>ний своєю розвідкою про наступ королівських військ, Б. Хмель</w:t>
        <w:softHyphen/>
        <w:t>ницький із біль</w:t>
        <w:softHyphen/>
        <w:t>шістю козацьких полків непо</w:t>
        <w:softHyphen/>
        <w:t>мітно вночі швидко вирушив із-під Збаража назу</w:t>
        <w:softHyphen/>
        <w:t>стріч ворогові. Основні сили укр. і польських військ зустрілися під Зборовом на р. Стрипі. Добре використавши умови місцевості, Б. Хмельницький напав на поль</w:t>
        <w:softHyphen/>
        <w:t>ське військо під час його пере</w:t>
        <w:softHyphen/>
        <w:t>прави че</w:t>
      </w:r>
      <w:r>
        <w:rPr>
          <w:color w:val="000000"/>
          <w:spacing w:val="-6"/>
          <w:sz w:val="20"/>
          <w:szCs w:val="20"/>
        </w:rPr>
        <w:t>рез р. Стрипу поблизу м. Зборова. Атаковане вранці 5(15).</w:t>
      </w:r>
      <w:r>
        <w:rPr>
          <w:color w:val="000000"/>
          <w:spacing w:val="-6"/>
          <w:sz w:val="20"/>
          <w:szCs w:val="20"/>
          <w:lang w:val="en-US"/>
        </w:rPr>
        <w:t>VIII</w:t>
      </w:r>
      <w:r>
        <w:rPr>
          <w:color w:val="000000"/>
          <w:spacing w:val="-6"/>
          <w:sz w:val="20"/>
          <w:szCs w:val="20"/>
        </w:rPr>
        <w:t>.1649 р.</w:t>
      </w:r>
      <w:r>
        <w:rPr>
          <w:color w:val="000000"/>
          <w:sz w:val="20"/>
          <w:szCs w:val="20"/>
        </w:rPr>
        <w:t xml:space="preserve"> з двох сторін, поль</w:t>
      </w:r>
      <w:r>
        <w:rPr>
          <w:color w:val="000000"/>
          <w:sz w:val="20"/>
          <w:szCs w:val="20"/>
          <w:lang w:val="en-US"/>
        </w:rPr>
        <w:t>c</w:t>
      </w:r>
      <w:r>
        <w:rPr>
          <w:color w:val="000000"/>
          <w:sz w:val="20"/>
          <w:szCs w:val="20"/>
        </w:rPr>
        <w:t>ьке військо зазнало знач</w:t>
        <w:softHyphen/>
        <w:t>них втрат і змушене було нашвидку отаборитися. Вранці 6(16).</w:t>
      </w:r>
      <w:r>
        <w:rPr>
          <w:color w:val="000000"/>
          <w:sz w:val="20"/>
          <w:szCs w:val="20"/>
          <w:lang w:val="en-US"/>
        </w:rPr>
        <w:t>V</w:t>
      </w:r>
      <w:r>
        <w:rPr>
          <w:color w:val="000000"/>
          <w:sz w:val="20"/>
          <w:szCs w:val="20"/>
        </w:rPr>
        <w:t>ІІІ.1649 р. бій відновився, і селянсько-козацьке військо проникло у ворожий та</w:t>
        <w:softHyphen/>
        <w:t>бір. Розгром польського війська ставав неминучим. Яну ІІ Кази</w:t>
        <w:softHyphen/>
        <w:t>миру загрожував полон. У цій ситуації польський король пішов на таємні переговори з крим</w:t>
        <w:softHyphen/>
        <w:t>ським ханом, обіцяючи татарам велику грошову винагороду, до</w:t>
        <w:softHyphen/>
        <w:t>звіл брати ясир і грабувати укр. землі на шляху до Криму. Зацікавлений у взаємному ослаб</w:t>
        <w:softHyphen/>
        <w:t>ленні шляхетської Польщі та України тривалою боротьбою, Іслам-Гірей ІІІ припинив воєнні дії. Він зажадав цього ж і від Б. Хмельницького, погрожуючи виступити на боці Польщі. Не маючи змоги одночасно воювати проти поляків і татар, гетьман під тиском хана змушений був розпочати переговори та укласти невигідний для України Зборів</w:t>
        <w:softHyphen/>
        <w:t>ський договір 1649 р. За його умовами козацький реєстр обме</w:t>
        <w:softHyphen/>
        <w:t>жувався 40 тис. осіб, у той час коли під корогвами Хмельниць</w:t>
        <w:softHyphen/>
        <w:t>кого стояло понад 150 тис. коза</w:t>
        <w:softHyphen/>
        <w:t>ків. Польське військо та адміні</w:t>
        <w:softHyphen/>
        <w:t>страція втрачали право перебу</w:t>
        <w:softHyphen/>
        <w:t>вати у Київському, Брацлавсько</w:t>
        <w:softHyphen/>
        <w:t>му та Чернігівському воєвод</w:t>
        <w:softHyphen/>
        <w:t>ствах. Волинь, Поділля і частина Київщини залишалися під вла</w:t>
        <w:softHyphen/>
        <w:t>дою Речі Поспо</w:t>
        <w:softHyphen/>
        <w:t>литої. Селяни, що не потрапили до козацького реєстру, мали повернутися під владу своїх панів. Хмельницько</w:t>
        <w:softHyphen/>
        <w:t>му було передано у володіння м. Чигирин. Учасникам Визволь</w:t>
        <w:softHyphen/>
        <w:t>ної війни польський уряд оголосив амністію. Але на тлі Зборівської перемоги всі ці здо</w:t>
        <w:softHyphen/>
        <w:t>бутки Б. Хмельницького вигля</w:t>
        <w:softHyphen/>
        <w:t>дали надто скромними. Народ не прийняв умов Зборівської угоди та відповів на неї низкою повстань проти польського гноб</w:t>
        <w:softHyphen/>
        <w:t xml:space="preserve">лення. </w:t>
      </w:r>
    </w:p>
    <w:p>
      <w:pPr>
        <w:pStyle w:val="2"/>
        <w:spacing w:lineRule="auto" w:line="237"/>
        <w:ind w:left="0" w:firstLine="284"/>
        <w:rPr/>
      </w:pPr>
      <w:r>
        <w:rPr>
          <w:b/>
          <w:bCs/>
          <w:sz w:val="20"/>
          <w:szCs w:val="20"/>
        </w:rPr>
        <w:t>ЗБÓРІВСЬКИЙ М</w:t>
      </w:r>
      <w:r>
        <w:rPr>
          <w:rFonts w:cs="Baskerville Cyrillic" w:ascii="Baskerville Cyrillic" w:hAnsi="Baskerville Cyrillic"/>
          <w:b/>
          <w:bCs/>
          <w:sz w:val="20"/>
          <w:szCs w:val="20"/>
        </w:rPr>
        <w:t>B</w:t>
      </w:r>
      <w:r>
        <w:rPr>
          <w:b/>
          <w:bCs/>
          <w:sz w:val="20"/>
          <w:szCs w:val="20"/>
        </w:rPr>
        <w:t>РНИЙ ДÓГОВІР 1649</w:t>
      </w:r>
      <w:r>
        <w:rPr>
          <w:sz w:val="20"/>
          <w:szCs w:val="20"/>
        </w:rPr>
        <w:t xml:space="preserve"> – мирний дого</w:t>
        <w:softHyphen/>
        <w:t xml:space="preserve">вір, укладений між гетьманом </w:t>
      </w:r>
      <w:r>
        <w:rPr>
          <w:spacing w:val="-2"/>
          <w:sz w:val="20"/>
          <w:szCs w:val="20"/>
        </w:rPr>
        <w:t>України Б. Хмельницьким і поль</w:t>
        <w:softHyphen/>
        <w:t>ським</w:t>
      </w:r>
      <w:r>
        <w:rPr>
          <w:sz w:val="20"/>
          <w:szCs w:val="20"/>
        </w:rPr>
        <w:t xml:space="preserve"> королем Яном ІІ Казими</w:t>
        <w:softHyphen/>
        <w:t>ром 8(18).</w:t>
      </w:r>
      <w:r>
        <w:rPr>
          <w:sz w:val="20"/>
          <w:szCs w:val="20"/>
          <w:lang w:val="en-US"/>
        </w:rPr>
        <w:t>VIII</w:t>
      </w:r>
      <w:r>
        <w:rPr>
          <w:sz w:val="20"/>
          <w:szCs w:val="20"/>
        </w:rPr>
        <w:t>.1649 р. у м. Збо</w:t>
        <w:softHyphen/>
        <w:t>рові (нині Тернопільська обл.) після перемоги укр. армії у Збо</w:t>
        <w:softHyphen/>
        <w:t>рівській битві 1649 р. З. м. д. завершив воєнні дії 1649 р., в ході яких селянсько-козацьке військо завдало нищівних ударів польській армії. Проте зрада у Зборівській битві кримського ха</w:t>
        <w:softHyphen/>
        <w:t>на Іслама-Гірея ІІІ, який пере</w:t>
        <w:softHyphen/>
        <w:t>йшов на бік шляхетської Польщі, звела нанівець перемогу і приму</w:t>
        <w:softHyphen/>
        <w:t xml:space="preserve">сила Б. Хмельницького прийняти не вигідні для України умови. За умовами З. м. д. Укр. держава – </w:t>
      </w:r>
      <w:r>
        <w:rPr>
          <w:spacing w:val="-2"/>
          <w:sz w:val="20"/>
          <w:szCs w:val="20"/>
        </w:rPr>
        <w:t>Гетьманщина – визнавалася поль</w:t>
        <w:softHyphen/>
        <w:t>ським</w:t>
      </w:r>
      <w:r>
        <w:rPr>
          <w:sz w:val="20"/>
          <w:szCs w:val="20"/>
        </w:rPr>
        <w:t xml:space="preserve"> урядом у межах Київсько</w:t>
        <w:softHyphen/>
        <w:t>го, Чернігівського і Брацлавсько</w:t>
        <w:softHyphen/>
        <w:t>го воєводств.</w:t>
      </w:r>
      <w:r>
        <w:rPr>
          <w:sz w:val="20"/>
          <w:szCs w:val="20"/>
          <w:lang w:val="ru-RU"/>
        </w:rPr>
        <w:t xml:space="preserve"> </w:t>
      </w:r>
      <w:r>
        <w:rPr>
          <w:sz w:val="20"/>
          <w:szCs w:val="20"/>
        </w:rPr>
        <w:t>Волинь та Поділля залишалися під владою поль</w:t>
        <w:softHyphen/>
        <w:t>ського короля. З. м. д. формаль</w:t>
        <w:softHyphen/>
        <w:t>но підтверджував права і при</w:t>
        <w:softHyphen/>
        <w:t>вілеї козацького війська. Козаць</w:t>
        <w:softHyphen/>
        <w:t>кий реєстр обмежувався 40 тис. осіб (фактично козаків було в кілька разів більше). Польському військові заборонялося розташо</w:t>
        <w:softHyphen/>
        <w:t>вуватися в Київському, Чернігів</w:t>
        <w:softHyphen/>
        <w:t>ському та Брацлавському воє</w:t>
      </w:r>
      <w:r>
        <w:rPr>
          <w:sz w:val="20"/>
          <w:szCs w:val="20"/>
          <w:lang w:val="ru-RU"/>
        </w:rPr>
        <w:softHyphen/>
      </w:r>
      <w:r>
        <w:rPr>
          <w:sz w:val="20"/>
          <w:szCs w:val="20"/>
        </w:rPr>
        <w:t>водствах, де адміністративно</w:t>
      </w:r>
      <w:r>
        <w:rPr>
          <w:sz w:val="20"/>
          <w:szCs w:val="20"/>
          <w:lang w:val="ru-RU"/>
        </w:rPr>
        <w:t>-</w:t>
      </w:r>
      <w:r>
        <w:rPr>
          <w:sz w:val="20"/>
          <w:szCs w:val="20"/>
        </w:rPr>
        <w:t>судова влада передавалася ко</w:t>
        <w:softHyphen/>
        <w:t>зацькій старшині. Чигирин пере</w:t>
        <w:softHyphen/>
        <w:t>ходив у володіння гетьмана. У Гетьманщині влада належала гетьману (звідси і назва держа</w:t>
        <w:softHyphen/>
        <w:t>ви). Питання про ліквідацію уніатської церкви в Україні мав розв’язати польський сейм. Київ</w:t>
        <w:softHyphen/>
        <w:t>ський православний митрополит діставав місце у сенаті. Учасни</w:t>
        <w:softHyphen/>
        <w:t>кам війни надавалася повна ам</w:t>
        <w:softHyphen/>
        <w:t>ністія з боку польського уряду. Польським панам передавалися їхні маєтки в Україні. Водночас на території козацької держави зберігалася польська адміністра</w:t>
        <w:softHyphen/>
        <w:t>ція, хоча на всі відповідальні пости король мав право призна</w:t>
        <w:softHyphen/>
        <w:t>чати тільки православних шлях</w:t>
        <w:softHyphen/>
        <w:t>тичів. Селяни, які не потрапили до козацького реєстру, переходи</w:t>
        <w:softHyphen/>
        <w:t>ли у підданство своїх власників. Укр. народ не визнав цієї угоди. Чимало укр. селян і козаків, щоб позбутися польсько-шляхетсько</w:t>
        <w:softHyphen/>
        <w:t>го гніту, переселилися в межі російських володінь, де їм відво</w:t>
        <w:softHyphen/>
        <w:t>дили землю, надавали грошову допомогу, збіжжя. В багатьох місцях Київщини, Брацлавщини й Чернігівщини вибухали селян</w:t>
        <w:softHyphen/>
        <w:t>ські повстання проти польських панів, які намагалися поверну</w:t>
        <w:softHyphen/>
        <w:t>тися до своїх володінь. Попри укладення З. м. д., фактична влада в Україні залишилася в руках козацько</w:t>
      </w:r>
      <w:r>
        <w:rPr>
          <w:sz w:val="20"/>
          <w:szCs w:val="20"/>
          <w:lang w:val="ru-RU"/>
        </w:rPr>
        <w:t>-</w:t>
      </w:r>
      <w:r>
        <w:rPr>
          <w:sz w:val="20"/>
          <w:szCs w:val="20"/>
        </w:rPr>
        <w:t>старшинської ад</w:t>
        <w:softHyphen/>
        <w:t>міністрації. Незважаючи на ряд не вигідних для України умов (обмеження території, повер</w:t>
        <w:softHyphen/>
        <w:t>нення польської адміністрації, заведення реєстру), загалом З. м. д. дав можливість Б. Хмель</w:t>
        <w:softHyphen/>
        <w:t>ницькому зміцнити становище Укр. держави.</w:t>
      </w:r>
    </w:p>
    <w:p>
      <w:pPr>
        <w:pStyle w:val="2"/>
        <w:spacing w:lineRule="auto" w:line="237"/>
        <w:ind w:left="0" w:firstLine="284"/>
        <w:rPr/>
      </w:pPr>
      <w:r>
        <w:rPr>
          <w:b/>
          <w:bCs/>
          <w:sz w:val="20"/>
          <w:szCs w:val="20"/>
        </w:rPr>
        <w:t>ЗБР</w:t>
      </w:r>
      <w:r>
        <w:rPr>
          <w:rFonts w:cs="Baskerville Cyrillic" w:ascii="Baskerville Cyrillic" w:hAnsi="Baskerville Cyrillic"/>
          <w:b/>
          <w:bCs/>
          <w:sz w:val="20"/>
          <w:szCs w:val="20"/>
          <w:lang w:val="en-US"/>
        </w:rPr>
        <w:t>E</w:t>
      </w:r>
      <w:r>
        <w:rPr>
          <w:b/>
          <w:bCs/>
          <w:sz w:val="20"/>
          <w:szCs w:val="20"/>
        </w:rPr>
        <w:t>ЦЬКИЙ ÍДОЛ</w:t>
      </w:r>
      <w:r>
        <w:rPr>
          <w:sz w:val="20"/>
          <w:szCs w:val="20"/>
        </w:rPr>
        <w:t xml:space="preserve"> – статуя </w:t>
      </w:r>
      <w:r>
        <w:rPr>
          <w:spacing w:val="-2"/>
          <w:sz w:val="20"/>
          <w:szCs w:val="20"/>
        </w:rPr>
        <w:t>старослов’янського язичницького</w:t>
      </w:r>
      <w:r>
        <w:rPr>
          <w:sz w:val="20"/>
          <w:szCs w:val="20"/>
        </w:rPr>
        <w:t xml:space="preserve"> бога (найімовірніше, Святовита), знайдена 1848 р. у р. Збручі біля с. Личківців (нині Гусятинсько</w:t>
        <w:softHyphen/>
        <w:t>го р-ну Тернопільської обл.). Був скинутий у річку, можливо, під час хрещення Русі наприкінці 10 ст. Являє собою високий чо</w:t>
        <w:softHyphen/>
        <w:t>тиригранний стовп із сірого вап</w:t>
        <w:softHyphen/>
        <w:t>няку (заввишки 2,67 м), увінча</w:t>
        <w:softHyphen/>
        <w:t>ний чотириликою головою, на яку надіта давньоруська князів</w:t>
        <w:softHyphen/>
        <w:t>ська шапка, і з чотирьох боків прикрашений трьома яру</w:t>
        <w:softHyphen/>
        <w:t>сами зо</w:t>
        <w:softHyphen/>
        <w:t>бражень, що відповідають того</w:t>
        <w:softHyphen/>
        <w:t>часним релігійним уявленням про три світи – верхній ярус зображує небо, заселене богами, середній – землю, засе</w:t>
        <w:softHyphen/>
        <w:t>лену людьми, а нижній – пекло – місце перебування злих сил. З. і. є видатною пам’яткою давньо</w:t>
        <w:softHyphen/>
        <w:t>руського образотворчого мис</w:t>
        <w:softHyphen/>
        <w:t xml:space="preserve">тецтва. З 1851 р. зберігається в Краківському археологічному музеї; копії ідола (у натуральну величину) є в історичних музеях Києва та Москви. </w:t>
      </w:r>
    </w:p>
    <w:p>
      <w:pPr>
        <w:pStyle w:val="2"/>
        <w:spacing w:lineRule="auto" w:line="237"/>
        <w:ind w:left="0" w:firstLine="284"/>
        <w:rPr/>
      </w:pPr>
      <w:r>
        <w:rPr>
          <w:b/>
          <w:bCs/>
          <w:sz w:val="20"/>
          <w:szCs w:val="20"/>
        </w:rPr>
        <w:t>“</w:t>
      </w:r>
      <w:r>
        <w:rPr>
          <w:b/>
          <w:bCs/>
          <w:sz w:val="20"/>
          <w:szCs w:val="20"/>
        </w:rPr>
        <w:t>ЗВІД ЗАКÓНІВ РОСÍЙ</w:t>
        <w:softHyphen/>
        <w:t>СЬКОЇ ІМПÉРІЇ”</w:t>
      </w:r>
      <w:r>
        <w:rPr>
          <w:sz w:val="20"/>
          <w:szCs w:val="20"/>
        </w:rPr>
        <w:t xml:space="preserve"> – системати</w:t>
        <w:softHyphen/>
        <w:t>зований збірник законів Росій</w:t>
        <w:softHyphen/>
        <w:t>ської імперії. Складений 1826− 1830 рр. як витяг із “Повного зі</w:t>
        <w:softHyphen/>
        <w:t>брання законів”. Почав діяти з 1(13).</w:t>
      </w:r>
      <w:r>
        <w:rPr>
          <w:sz w:val="20"/>
          <w:szCs w:val="20"/>
          <w:lang w:val="en-US"/>
        </w:rPr>
        <w:t>I</w:t>
      </w:r>
      <w:r>
        <w:rPr>
          <w:sz w:val="20"/>
          <w:szCs w:val="20"/>
        </w:rPr>
        <w:t>.1835 р. “Звід” складався із 42 тис. статей, об’єднаних у вісім розрядів і вміщених у 15 томів. На відміну від “Повного зібран</w:t>
        <w:softHyphen/>
        <w:t>ня законів” до “Зводу” вміщено лише чинні на час його видання закони. В 1−3 т. містяться основні закони, дер</w:t>
        <w:softHyphen/>
        <w:t>жавні і губернські установлення тощо; в 4</w:t>
      </w:r>
      <w:r>
        <w:rPr>
          <w:sz w:val="20"/>
          <w:szCs w:val="20"/>
          <w:lang w:val="ru-RU"/>
        </w:rPr>
        <w:t> т.</w:t>
      </w:r>
      <w:r>
        <w:rPr>
          <w:sz w:val="20"/>
          <w:szCs w:val="20"/>
        </w:rPr>
        <w:t xml:space="preserve"> – статути про повин</w:t>
        <w:softHyphen/>
        <w:t>ності рекрутські та земські; в 5</w:t>
      </w:r>
      <w:r>
        <w:rPr>
          <w:sz w:val="20"/>
          <w:szCs w:val="20"/>
          <w:lang w:val="ru-RU"/>
        </w:rPr>
        <w:t>−</w:t>
      </w:r>
      <w:r>
        <w:rPr>
          <w:sz w:val="20"/>
          <w:szCs w:val="20"/>
        </w:rPr>
        <w:t>8 т. – статути про податки, мита, шинковий збір та ін.; у 9</w:t>
      </w:r>
      <w:r>
        <w:rPr>
          <w:sz w:val="20"/>
          <w:szCs w:val="20"/>
          <w:lang w:val="ru-RU"/>
        </w:rPr>
        <w:t> т.</w:t>
      </w:r>
      <w:r>
        <w:rPr>
          <w:sz w:val="20"/>
          <w:szCs w:val="20"/>
        </w:rPr>
        <w:t xml:space="preserve"> – закони про стани та їхні права; в 10</w:t>
      </w:r>
      <w:r>
        <w:rPr>
          <w:sz w:val="20"/>
          <w:szCs w:val="20"/>
          <w:lang w:val="ru-RU"/>
        </w:rPr>
        <w:t> т.</w:t>
      </w:r>
      <w:r>
        <w:rPr>
          <w:sz w:val="20"/>
          <w:szCs w:val="20"/>
        </w:rPr>
        <w:t xml:space="preserve"> – закони цивільні та ме</w:t>
        <w:softHyphen/>
        <w:t>жові; в 11−12 т. – статути кре</w:t>
        <w:softHyphen/>
        <w:t>дитні та торгові, постанови про фабричну, заводську і ремісничу промисловість та ін.; в 13</w:t>
      </w:r>
      <w:r>
        <w:rPr>
          <w:sz w:val="20"/>
          <w:szCs w:val="20"/>
          <w:lang w:val="ru-RU"/>
        </w:rPr>
        <w:t>−</w:t>
      </w:r>
      <w:r>
        <w:rPr>
          <w:sz w:val="20"/>
          <w:szCs w:val="20"/>
        </w:rPr>
        <w:t>14</w:t>
      </w:r>
      <w:r>
        <w:rPr>
          <w:sz w:val="20"/>
          <w:szCs w:val="20"/>
          <w:lang w:val="ru-RU"/>
        </w:rPr>
        <w:t> т.</w:t>
      </w:r>
      <w:r>
        <w:rPr>
          <w:sz w:val="20"/>
          <w:szCs w:val="20"/>
        </w:rPr>
        <w:t xml:space="preserve"> – статути благочиння (лікарський, про паспорти та втікачів, про утримання під вар</w:t>
        <w:softHyphen/>
        <w:t>тою тощо); в 15</w:t>
      </w:r>
      <w:r>
        <w:rPr>
          <w:sz w:val="20"/>
          <w:szCs w:val="20"/>
          <w:lang w:val="ru-RU"/>
        </w:rPr>
        <w:t>-</w:t>
      </w:r>
      <w:r>
        <w:rPr>
          <w:sz w:val="20"/>
          <w:szCs w:val="20"/>
        </w:rPr>
        <w:t>му – закони кримінальні. У 1892 р., після судової реформи 1864 р., було видано 16</w:t>
      </w:r>
      <w:r>
        <w:rPr>
          <w:sz w:val="20"/>
          <w:szCs w:val="20"/>
          <w:lang w:val="ru-RU"/>
        </w:rPr>
        <w:t>-</w:t>
      </w:r>
      <w:r>
        <w:rPr>
          <w:sz w:val="20"/>
          <w:szCs w:val="20"/>
        </w:rPr>
        <w:t>й т., до якого увійшли судові статути. За своїм змістом “Звід” був пере</w:t>
        <w:softHyphen/>
        <w:t>важно збірником норм права, спрямованих на збереження, за</w:t>
        <w:softHyphen/>
        <w:t>хист і зміцнення самодержав</w:t>
        <w:softHyphen/>
        <w:t>ства. Лише деякі цивільні закони відображали пра</w:t>
        <w:softHyphen/>
        <w:t>вові інтереси буржуазії. У Лівобережній і Правобережній Україні “Звід” з 1835 р. набув чинності лише в тій його частині, яка регулювала державні та адміністративно-правові відно</w:t>
        <w:softHyphen/>
        <w:t>сини. У 1840 р. на Лівобережну, 1842 р. і на Пра</w:t>
        <w:softHyphen/>
        <w:t>вобережну Україну було поши</w:t>
        <w:softHyphen/>
        <w:t xml:space="preserve">рено чинність “Зводу” і в частині </w:t>
      </w:r>
      <w:r>
        <w:rPr>
          <w:spacing w:val="-4"/>
          <w:sz w:val="20"/>
          <w:szCs w:val="20"/>
        </w:rPr>
        <w:t>цивільного та кримінального пра</w:t>
        <w:softHyphen/>
        <w:t>ва</w:t>
      </w:r>
      <w:r>
        <w:rPr>
          <w:sz w:val="20"/>
          <w:szCs w:val="20"/>
        </w:rPr>
        <w:t>. Застосування норм місцевого права в Україні (тільки тих, що увійшли до “Зводу” під час його перевидання 1842 р.) дозволяло</w:t>
        <w:softHyphen/>
        <w:t>ся лише в Чернігівській і Пол</w:t>
        <w:softHyphen/>
        <w:t>тавській губерніях. У законах цивільних (10-й т.) норми укр. місцевого пра</w:t>
        <w:softHyphen/>
        <w:t>ва (регулювали пе</w:t>
        <w:softHyphen/>
        <w:t>реважно сімейні та спадкові від</w:t>
        <w:softHyphen/>
        <w:t>носини) місти</w:t>
        <w:softHyphen/>
        <w:t>лися лише у 39 з 2024 статей. У законах кримі</w:t>
        <w:softHyphen/>
        <w:t>нальних (15-й т.) норм місцевого права України майже не було.</w:t>
      </w:r>
    </w:p>
    <w:p>
      <w:pPr>
        <w:pStyle w:val="2"/>
        <w:spacing w:lineRule="auto" w:line="237"/>
        <w:ind w:left="0" w:firstLine="284"/>
        <w:rPr/>
      </w:pPr>
      <w:r>
        <w:rPr>
          <w:b/>
          <w:bCs/>
          <w:sz w:val="20"/>
          <w:szCs w:val="20"/>
        </w:rPr>
        <w:t>“</w:t>
      </w:r>
      <w:r>
        <w:rPr>
          <w:b/>
          <w:bCs/>
          <w:sz w:val="20"/>
          <w:szCs w:val="20"/>
        </w:rPr>
        <w:t>ЗЕМЛЯ І ВОЛЯ”</w:t>
      </w:r>
      <w:r>
        <w:rPr>
          <w:sz w:val="20"/>
          <w:szCs w:val="20"/>
        </w:rPr>
        <w:t xml:space="preserve"> (60-х рр. 19 ст.) – таємна революційно-демократична організація в Росії. Виникла 1861−1862 рр. унаслі</w:t>
        <w:softHyphen/>
        <w:t>док об’єднання на федеративних засадах різнохарактерних (соціа</w:t>
        <w:softHyphen/>
        <w:t>лістичних, демократичних, лібе</w:t>
        <w:softHyphen/>
        <w:t>рально-конституційних) студент</w:t>
        <w:softHyphen/>
        <w:t>ських та офіцерських гуртків і груп, які існували в багатьох містах Росії. До “З. і в.” приєд</w:t>
        <w:softHyphen/>
        <w:t>налася російська військово-рево</w:t>
        <w:softHyphen/>
        <w:t>люційна організація у Польщі, яку створив укр. демократ А. О. Потебня (1862). Члени “З. і в.” мали очолити і спряму</w:t>
        <w:softHyphen/>
        <w:t>вати в організоване русло селян</w:t>
        <w:softHyphen/>
        <w:t>ські повстання. Відділення і комітети організації з’явилися в Петербурзі, Москві, Казані, Пер</w:t>
        <w:softHyphen/>
        <w:t>мі, Нижньому Новгороді, Волог</w:t>
        <w:softHyphen/>
        <w:t>ді та деяких ін. містах. В листо</w:t>
        <w:softHyphen/>
        <w:t>паді 1862 р. було створено керівний центр “З. і в.” – Росій</w:t>
        <w:softHyphen/>
        <w:t>ський центральний народний ко</w:t>
        <w:softHyphen/>
        <w:t xml:space="preserve">мітет. Видатну роль в організації </w:t>
      </w:r>
      <w:r>
        <w:rPr>
          <w:spacing w:val="-4"/>
          <w:sz w:val="20"/>
          <w:szCs w:val="20"/>
        </w:rPr>
        <w:t>відіграли брати М. О. та О. О. Сер</w:t>
        <w:softHyphen/>
        <w:t>но</w:t>
      </w:r>
      <w:r>
        <w:rPr>
          <w:sz w:val="20"/>
          <w:szCs w:val="20"/>
        </w:rPr>
        <w:t xml:space="preserve">-Соловйовичі. О. О. Слєпцов, С. С. Римаренко, В. С. Курочкін, </w:t>
      </w:r>
      <w:r>
        <w:rPr>
          <w:spacing w:val="-4"/>
          <w:sz w:val="20"/>
          <w:szCs w:val="20"/>
        </w:rPr>
        <w:t>М. І. Утін, Г. Є. Благосвітлов та ін.</w:t>
      </w:r>
      <w:r>
        <w:rPr>
          <w:sz w:val="20"/>
          <w:szCs w:val="20"/>
        </w:rPr>
        <w:t xml:space="preserve"> Землевольці І. О. Андрущенко, В. М. Білозерський, А. І. Нечи</w:t>
        <w:softHyphen/>
        <w:t>поренко, В. С. Козлов провадили пропаганду в Україні. Керівники “З. і в.” намагалися вста</w:t>
        <w:softHyphen/>
        <w:t>новити зв’язки з київською і полтав</w:t>
        <w:softHyphen/>
        <w:t>ською “Громадами”, щоб залу</w:t>
        <w:softHyphen/>
        <w:t>чити їхніх членів до спільної боротьби проти самодержавства. В умовах ослаблення революцій</w:t>
        <w:softHyphen/>
        <w:t>ної ситуації в Росії, придушення польського визвольного повстан</w:t>
        <w:softHyphen/>
        <w:t>ня 1863−1864 рр. “З. і в.” весною 1864 р. самоліквідувалася.</w:t>
      </w:r>
    </w:p>
    <w:p>
      <w:pPr>
        <w:pStyle w:val="Heading1"/>
        <w:spacing w:lineRule="auto" w:line="237"/>
        <w:ind w:left="0" w:firstLine="284"/>
        <w:jc w:val="both"/>
        <w:rPr/>
      </w:pPr>
      <w:r>
        <w:rPr>
          <w:sz w:val="20"/>
          <w:szCs w:val="20"/>
        </w:rPr>
        <w:t>У своїх прокламаціях “З. і в.” закликала до загального селян</w:t>
        <w:softHyphen/>
        <w:t>ського повстання, висувала ви</w:t>
        <w:softHyphen/>
        <w:t>могу скликання безстанового Земського собору, передачі селя</w:t>
        <w:softHyphen/>
        <w:t>нам землі без викупу, скоро</w:t>
        <w:softHyphen/>
        <w:t xml:space="preserve">чення війська, заміни чиновників </w:t>
      </w:r>
      <w:r>
        <w:rPr>
          <w:spacing w:val="-4"/>
          <w:sz w:val="20"/>
          <w:szCs w:val="20"/>
        </w:rPr>
        <w:t>виборними представниками тощо.</w:t>
      </w:r>
    </w:p>
    <w:p>
      <w:pPr>
        <w:pStyle w:val="2"/>
        <w:spacing w:lineRule="auto" w:line="237"/>
        <w:ind w:left="0" w:firstLine="284"/>
        <w:rPr>
          <w:b/>
          <w:b/>
          <w:bCs/>
          <w:sz w:val="20"/>
          <w:szCs w:val="20"/>
        </w:rPr>
      </w:pPr>
      <w:r>
        <w:rPr>
          <w:b/>
          <w:bCs/>
          <w:sz w:val="20"/>
          <w:szCs w:val="20"/>
        </w:rPr>
        <w:t>“</w:t>
      </w:r>
      <w:r>
        <w:rPr>
          <w:b/>
          <w:bCs/>
          <w:sz w:val="20"/>
          <w:szCs w:val="20"/>
        </w:rPr>
        <w:t>ЗЕМЛЯ І ВОЛЯ”</w:t>
      </w:r>
      <w:r>
        <w:rPr>
          <w:sz w:val="20"/>
          <w:szCs w:val="20"/>
        </w:rPr>
        <w:t xml:space="preserve"> (70-х рр. 19 ст.) – таємна організація народників у Російській імперії. Виникла восени 1876 р. у Пе</w:t>
        <w:softHyphen/>
        <w:t>тербурзі під назвою “Північна революційно-народницька гру</w:t>
        <w:softHyphen/>
        <w:t xml:space="preserve">па” (або “Північне товариство </w:t>
      </w:r>
      <w:r>
        <w:rPr>
          <w:spacing w:val="-2"/>
          <w:sz w:val="20"/>
          <w:szCs w:val="20"/>
        </w:rPr>
        <w:t>народників”). Назва “З. і в.” закрі</w:t>
        <w:softHyphen/>
        <w:t>пилася</w:t>
      </w:r>
      <w:r>
        <w:rPr>
          <w:sz w:val="20"/>
          <w:szCs w:val="20"/>
        </w:rPr>
        <w:t xml:space="preserve"> за нею з появою 1878 р. однойменного друкованого орга</w:t>
        <w:softHyphen/>
        <w:t>ну. До складу “З. і в.” увійшли народники різних напрямів (“чайковці”, “бакуністи”). Орга</w:t>
        <w:softHyphen/>
        <w:t>нізаторами та активними діячами “З. і в.” були М. А. та О. А. </w:t>
      </w:r>
      <w:r>
        <w:rPr>
          <w:spacing w:val="-4"/>
          <w:sz w:val="20"/>
          <w:szCs w:val="20"/>
        </w:rPr>
        <w:t>На</w:t>
        <w:softHyphen/>
        <w:t>тансони, О. Д. Михайлов, Д. Обо</w:t>
        <w:softHyphen/>
        <w:t>лешев, Г. В. Плеханов, О. О. Квят</w:t>
        <w:softHyphen/>
        <w:t>ковський</w:t>
      </w:r>
      <w:r>
        <w:rPr>
          <w:sz w:val="20"/>
          <w:szCs w:val="20"/>
        </w:rPr>
        <w:t>, Д. А. Лизогуб, О. І. Ба</w:t>
        <w:softHyphen/>
        <w:t>ранников, В. А. Осинський, І. В. Аптекман, С. М. Кравчинсь</w:t>
        <w:softHyphen/>
        <w:t>кий, Д. О. Клеменц, М. О. Моро</w:t>
        <w:softHyphen/>
        <w:t>зов, С. Л. Перовська, М. Ф. Фро</w:t>
        <w:softHyphen/>
        <w:t>ленко, М. Р. Попов та ін. “З. і в.” мала зв’язки і з революціонера</w:t>
        <w:softHyphen/>
        <w:t>ми, які діяли в Україні (в Києві, Одесі, Харкові). Взимку 1876− 1877 рр. було розроблено про</w:t>
        <w:softHyphen/>
        <w:t>граму “З. і в.” (1878 р. дещо до</w:t>
        <w:softHyphen/>
        <w:t>повнено та змінено). Своїм го</w:t>
        <w:softHyphen/>
        <w:t>ловним завданням “З. і в.” вва</w:t>
        <w:softHyphen/>
        <w:t xml:space="preserve">жала підготовку селянського </w:t>
      </w:r>
      <w:r>
        <w:rPr>
          <w:spacing w:val="-4"/>
          <w:sz w:val="20"/>
          <w:szCs w:val="20"/>
        </w:rPr>
        <w:t>повстання, визначала можли</w:t>
        <w:softHyphen/>
        <w:t>вість</w:t>
      </w:r>
      <w:r>
        <w:rPr>
          <w:sz w:val="20"/>
          <w:szCs w:val="20"/>
        </w:rPr>
        <w:t xml:space="preserve"> особливого (некапіталістичного) соціально-економічного розвит</w:t>
        <w:softHyphen/>
        <w:t>ку Росії, основою якого мала стати сільська община. Перехід землі в руки селянства, общинне землеко</w:t>
        <w:softHyphen/>
        <w:t>ристування вони роз</w:t>
        <w:softHyphen/>
        <w:t>глядали як “міцний фун</w:t>
        <w:softHyphen/>
        <w:t>дамент дальшого успішного ходу соці</w:t>
        <w:softHyphen/>
        <w:t>альної справи в Росії”. Лозунг “Земля і воля” зводився до передачі всієї землі селянам, рівномірного її розподілу на громадських засадах і повинен був здійснюватися шляхом на</w:t>
        <w:softHyphen/>
        <w:t>сильницького перевороту. Роз</w:t>
        <w:softHyphen/>
        <w:t>в’язання національного питання програма вбачала “у поділі Ро</w:t>
        <w:softHyphen/>
        <w:t>сійської імперії на частини відповідно до місцевих бажань”. Землевольці створили міцну цен</w:t>
        <w:softHyphen/>
        <w:t>тралізовану, дисциплі</w:t>
        <w:softHyphen/>
        <w:t>новану і добре законспіровану організа</w:t>
        <w:softHyphen/>
        <w:t>цію. Незабаром “З. і в.” набула всеросійського значення. Важли</w:t>
        <w:softHyphen/>
        <w:t>вим засобом підготовки і здій</w:t>
        <w:softHyphen/>
        <w:t>снення перевороту її члени вва</w:t>
        <w:softHyphen/>
        <w:t>жали усну та друковану агі</w:t>
        <w:softHyphen/>
        <w:t>тацію серед робітників і селян, а також безпосередні дії – організацію повстань, страйків, демонстра</w:t>
        <w:softHyphen/>
        <w:t>цій. Землевольці випускали лис</w:t>
        <w:softHyphen/>
        <w:t>тівки, періодичні видання, підго</w:t>
        <w:softHyphen/>
        <w:t>тували Казанську демонстрацію 1876 р., брали участь у про</w:t>
        <w:softHyphen/>
        <w:t>веденні страйків у Петербурзі (1878−1879), сприяли студент</w:t>
        <w:softHyphen/>
        <w:t>ським виступам. Головну увагу землевольці приділяли роботі серед селянства. Члени орга</w:t>
        <w:softHyphen/>
        <w:t>нізації, щоб налагодити зв’язки з народними масами, завоювати їхнє довір’я, йшли працювати сільськими писарями, фельдше</w:t>
        <w:softHyphen/>
      </w:r>
      <w:r>
        <w:rPr>
          <w:spacing w:val="-4"/>
          <w:sz w:val="20"/>
          <w:szCs w:val="20"/>
        </w:rPr>
        <w:t xml:space="preserve">рами, вчителями. У 1877−1878 рр. </w:t>
      </w:r>
      <w:r>
        <w:rPr>
          <w:sz w:val="20"/>
          <w:szCs w:val="20"/>
        </w:rPr>
        <w:t>їм удалося організувати кілька “поселень”, переважно в півден</w:t>
        <w:softHyphen/>
        <w:t>но-східних приволзьких губер</w:t>
        <w:softHyphen/>
        <w:t>ніях. У 1877 р. народники (Я. В. Стефанович, Л. Г. Дейч, І. В. Бохановський та ін.), спира</w:t>
        <w:softHyphen/>
        <w:t>ючись на селянський рух у Чиги</w:t>
        <w:softHyphen/>
        <w:t>ринському повіті, намагалися створити таємну ор</w:t>
        <w:softHyphen/>
        <w:t>ганізацію се</w:t>
        <w:softHyphen/>
        <w:t>ред селян для підго</w:t>
        <w:softHyphen/>
        <w:t>товки повстання, але зазнали поразки. Робітничому рухові від</w:t>
        <w:softHyphen/>
        <w:t>водилася другорядна роль, ос</w:t>
        <w:softHyphen/>
        <w:t>новну рево</w:t>
        <w:softHyphen/>
        <w:t>люційну силу народ</w:t>
        <w:softHyphen/>
        <w:t>ники вбача</w:t>
        <w:softHyphen/>
        <w:t>ли в селянстві. Вони проводили значну пропагандист</w:t>
        <w:softHyphen/>
        <w:t>ську та агі</w:t>
        <w:softHyphen/>
        <w:t>таційну роботу й серед інтелі</w:t>
        <w:softHyphen/>
        <w:t>генції та студентської мо</w:t>
        <w:softHyphen/>
        <w:t>лоді, що було головним джере</w:t>
        <w:softHyphen/>
        <w:t>лом попов</w:t>
        <w:softHyphen/>
        <w:t>нення складу організа</w:t>
        <w:softHyphen/>
        <w:t xml:space="preserve">ції. Восени 1878 р. в Петербурзі </w:t>
      </w:r>
      <w:r>
        <w:rPr>
          <w:spacing w:val="-4"/>
          <w:sz w:val="20"/>
          <w:szCs w:val="20"/>
        </w:rPr>
        <w:t>було влаштовано нелегальну дру</w:t>
        <w:softHyphen/>
        <w:t>карню</w:t>
      </w:r>
      <w:r>
        <w:rPr>
          <w:sz w:val="20"/>
          <w:szCs w:val="20"/>
        </w:rPr>
        <w:t xml:space="preserve"> “З. і в.”, в якій друкува</w:t>
        <w:softHyphen/>
        <w:t>ли газету “Земля и воля” (1878−1879), прокламації і бро</w:t>
        <w:softHyphen/>
        <w:t>шури. Посилен</w:t>
        <w:softHyphen/>
        <w:t>ня урядових репресій, поліцей</w:t>
        <w:softHyphen/>
        <w:t>ські перепони для агіта</w:t>
        <w:softHyphen/>
        <w:t>ції на селі викликали розчарування “ходін</w:t>
        <w:softHyphen/>
        <w:t>ням у народ”. З кінця 1877 р. першими стихійно почали теро</w:t>
        <w:softHyphen/>
        <w:t>ристичну боротьбу проти цар</w:t>
        <w:softHyphen/>
        <w:t>ських урядовців “бунтарі”-баку</w:t>
        <w:softHyphen/>
        <w:t>ністи в Україні. В Києві, Харкові і Миколаєві виникли групи революціонерів, що вважали за необхідне тимчасово відмовити</w:t>
        <w:softHyphen/>
        <w:t>ся від агітації і перейти до теро</w:t>
        <w:softHyphen/>
        <w:t>ристичної боротьби. Всередині “З. і в.” почалися незгоди між прибічниками політичної бо</w:t>
        <w:softHyphen/>
        <w:t>ротьби (“політиками-терориста</w:t>
        <w:softHyphen/>
        <w:t>ми”) та її противниками (“дере</w:t>
        <w:softHyphen/>
        <w:t>венщиками”). Поступово форму</w:t>
        <w:softHyphen/>
        <w:t>валася фракція політиків-теро</w:t>
        <w:softHyphen/>
        <w:t>ристів, яка в березні 1879 р. мала вже свій орган – “Листок «Земли и воли»” (виходив до липня 1879 р.). Розбіжність у поглядах між прихиль</w:t>
        <w:softHyphen/>
        <w:t>никами і противни</w:t>
        <w:softHyphen/>
        <w:t>ками терору зростала. Спроба примирити їх на з’їздах у Липецьку і Воронежі (червень 1879 р.) виявилася без</w:t>
        <w:softHyphen/>
        <w:t>успішною. Невдовзі “З. і в.” роз</w:t>
        <w:softHyphen/>
        <w:t>палася на дві організації: “На</w:t>
        <w:softHyphen/>
        <w:t>родну волю”, що об’єднала “по</w:t>
        <w:softHyphen/>
        <w:t>літиків-теро</w:t>
        <w:softHyphen/>
        <w:t>ристів”, і “Чорний переділ” – прихильників агітації на селі.</w:t>
      </w:r>
    </w:p>
    <w:p>
      <w:pPr>
        <w:pStyle w:val="2"/>
        <w:spacing w:lineRule="auto" w:line="237"/>
        <w:ind w:left="0" w:firstLine="284"/>
        <w:rPr/>
      </w:pPr>
      <w:r>
        <w:rPr>
          <w:b/>
          <w:bCs/>
          <w:sz w:val="20"/>
          <w:szCs w:val="20"/>
        </w:rPr>
        <w:t>ЗÉМСТВО</w:t>
      </w:r>
      <w:r>
        <w:rPr>
          <w:sz w:val="20"/>
          <w:szCs w:val="20"/>
        </w:rPr>
        <w:t xml:space="preserve"> – місцеве (зем</w:t>
        <w:softHyphen/>
        <w:t>ське) управління, створене в більшості губер</w:t>
        <w:softHyphen/>
        <w:t>ній Європейської Росії, в т. ч. в Південній та Лівобережній Україні, за земсь</w:t>
        <w:softHyphen/>
        <w:t>кою реформою 1864 р. Під тис</w:t>
        <w:softHyphen/>
        <w:t>ком ліберального руху серед дворянства та інтелігенції Олек</w:t>
        <w:softHyphen/>
        <w:t>сандр ІІ затвердив 1.</w:t>
      </w:r>
      <w:r>
        <w:rPr>
          <w:sz w:val="20"/>
          <w:szCs w:val="20"/>
          <w:lang w:val="en-US"/>
        </w:rPr>
        <w:t>I</w:t>
      </w:r>
      <w:r>
        <w:rPr>
          <w:sz w:val="20"/>
          <w:szCs w:val="20"/>
        </w:rPr>
        <w:t>.1864 р. “Положение о губернских и уездн</w:t>
      </w:r>
      <w:r>
        <w:rPr>
          <w:sz w:val="20"/>
          <w:szCs w:val="20"/>
          <w:lang w:val="ru-RU"/>
        </w:rPr>
        <w:t>ы</w:t>
      </w:r>
      <w:r>
        <w:rPr>
          <w:sz w:val="20"/>
          <w:szCs w:val="20"/>
        </w:rPr>
        <w:t>х учреждениях”. Згідно з ним, у губерніях і повітах ство</w:t>
        <w:softHyphen/>
        <w:t>рювалися виборні земські установи – губернські та повітові земські збори (розпорядчі орга</w:t>
        <w:softHyphen/>
        <w:t>ни) та земські управи (виконав</w:t>
        <w:softHyphen/>
        <w:t>чі). Земства не мали своїх вико</w:t>
        <w:softHyphen/>
        <w:t>навчих органів, вони повинні були діяти через поліцію. Зем</w:t>
        <w:softHyphen/>
        <w:t>ства не були зв’язані одне з од</w:t>
        <w:softHyphen/>
        <w:t>ним; вони були відразу поставле</w:t>
        <w:softHyphen/>
        <w:t>ні під контроль адміністрації. До компетенції З. входили місцеві господарські, соціальні та освітні справи – завідування майном, утримання та будівництво місце</w:t>
        <w:softHyphen/>
        <w:t>вих шляхів, заходи для піднесен</w:t>
        <w:softHyphen/>
        <w:t>ня землеробства, торгівлі, про</w:t>
        <w:softHyphen/>
        <w:t>мисловості, медична опіка і сані</w:t>
        <w:softHyphen/>
        <w:t>тарна справа, народна освіта (в обмежених рамках), ветеринарна справа, місцевий зв’язок, страху</w:t>
        <w:softHyphen/>
        <w:t>вання, протипожежні заходи, ви</w:t>
        <w:softHyphen/>
        <w:t>значення грошових і натураль</w:t>
        <w:softHyphen/>
        <w:t>них повинностей для земських потреб. Організацію і управління цих справ З. фінансували з окремих податків, при</w:t>
        <w:softHyphen/>
        <w:t>бутків із земських підприємств і маєтнос</w:t>
        <w:softHyphen/>
        <w:t>тей та з відрахувань із загаль</w:t>
        <w:softHyphen/>
        <w:t xml:space="preserve">нодержавного скарбу. З. були </w:t>
      </w:r>
      <w:r>
        <w:rPr>
          <w:spacing w:val="-4"/>
          <w:sz w:val="20"/>
          <w:szCs w:val="20"/>
        </w:rPr>
        <w:t>введені в Україні в 1865−1870 рр.</w:t>
      </w:r>
      <w:r>
        <w:rPr>
          <w:sz w:val="20"/>
          <w:szCs w:val="20"/>
        </w:rPr>
        <w:t xml:space="preserve"> в лівобережних і степових губер</w:t>
        <w:softHyphen/>
        <w:t>ніях та в 1911 р. – у трьох пра</w:t>
        <w:softHyphen/>
        <w:t xml:space="preserve">вобережних. Хоч З. були </w:t>
      </w:r>
      <w:r>
        <w:rPr>
          <w:spacing w:val="-4"/>
          <w:sz w:val="20"/>
          <w:szCs w:val="20"/>
        </w:rPr>
        <w:t>за</w:t>
        <w:softHyphen/>
        <w:t>гальностановим представництвом,</w:t>
      </w:r>
      <w:r>
        <w:rPr>
          <w:sz w:val="20"/>
          <w:szCs w:val="20"/>
        </w:rPr>
        <w:t xml:space="preserve"> все-таки велику перевагу в них мали землевласники-дворяни. Вибори гласних до земських зборів відбувалися за курі</w:t>
        <w:softHyphen/>
        <w:t>альною становою системою, включаючи майновий ценз. Існували курії землевласників-дворян та інших власників, переважно з міщан (до них стосувався ценз май</w:t>
        <w:softHyphen/>
        <w:t>новий – 200 десятин землі або вартість майна понад 15 тис. крб, для міщан – 6 тис. крб річного прибутку), що обирали гласних до повітових З. безпосередньо, та селянська курія. Сільські гро</w:t>
        <w:softHyphen/>
        <w:t>мади висилали своїх представ</w:t>
        <w:softHyphen/>
        <w:t>ників на волосні “сходи”, де вибирали виборців на повітовий з’їзд, який, своєю чергою, оби</w:t>
        <w:softHyphen/>
        <w:t>рав гласних повітових земських зборів. Гласних губернських зем</w:t>
        <w:softHyphen/>
      </w:r>
      <w:r>
        <w:rPr>
          <w:spacing w:val="-4"/>
          <w:sz w:val="20"/>
          <w:szCs w:val="20"/>
        </w:rPr>
        <w:t>ських зборів обирали повітові зем</w:t>
        <w:softHyphen/>
        <w:t>ські збори. Закон від 12.VІ.1890 р.,</w:t>
      </w:r>
      <w:r>
        <w:rPr>
          <w:sz w:val="20"/>
          <w:szCs w:val="20"/>
        </w:rPr>
        <w:t xml:space="preserve"> виданий з ініціативи реакційних кіл на чолі з міністром внутріш</w:t>
        <w:softHyphen/>
        <w:t>ніх справ графом Д. Толстим, для обмеження автономії З. змо</w:t>
        <w:softHyphen/>
        <w:t>дифікував представництво в зем</w:t>
        <w:softHyphen/>
        <w:t>ські установи, ще більше обме</w:t>
        <w:softHyphen/>
        <w:t>жуючи права недворянських ста</w:t>
        <w:softHyphen/>
        <w:t>нів. Селяни вже не вибирали гласних, а тільки кандидатів до повітових З., з яких губернатор затверджував по одному від во</w:t>
        <w:softHyphen/>
        <w:t>лості. Гласні-дворяни мали за</w:t>
        <w:softHyphen/>
        <w:t>звичай більше половини голосів у повітових земських зборах, селяни – вдвоє менше, а міщани та ін. – утричі менше. Ще менше потрапляло недворян до повіто</w:t>
        <w:softHyphen/>
        <w:t>вих управ та до губернських земських установ. Каденція пові</w:t>
        <w:softHyphen/>
        <w:t>тових і губернських земсь</w:t>
        <w:softHyphen/>
        <w:t>ких зборів і вибраних ними земських управ тривала три роки. На зем</w:t>
        <w:softHyphen/>
        <w:t>ських зборах, які відбувалися звичайно раз на рік, головували предводителі дворянства. За законом 1890 р. обраних голів земських повітових управ за</w:t>
        <w:softHyphen/>
        <w:t>тверджував губернатор, губерн</w:t>
        <w:softHyphen/>
        <w:t>ської − міністр внутрішніх справ. Усі постанови земських установ мали затверджуватися губерна</w:t>
        <w:softHyphen/>
        <w:t>торами або міністром внутрішніх справ, і вони могли їх скасувати. Виборні земські службовці були включені до загальноадміністра</w:t>
        <w:softHyphen/>
        <w:t>тивної системи. Незважаючи на ці обмеження, земські установи провели велику роботу в галузі місцевого управління. З. значно спричинилися до піднесення сільського господарства Украї</w:t>
        <w:softHyphen/>
        <w:t>ни. Вони створили мережу пові</w:t>
        <w:softHyphen/>
        <w:t>тових і губернських агрономів, провели низку суто агрономіч</w:t>
        <w:softHyphen/>
        <w:t>них заходів (постачання сіль</w:t>
        <w:softHyphen/>
        <w:t>ськогосподарських машин та знарядь, насіння, угноєння) та велику освітню роботу серед сільського населення (виставки, курси, лекції, популярні брошу</w:t>
        <w:softHyphen/>
        <w:t>ри), заснували ряд сільського</w:t>
        <w:softHyphen/>
        <w:t>сподарських шкіл, вели науково-дослідну роботу (науково-до</w:t>
        <w:softHyphen/>
        <w:t>слідні станції, дослідження ґрун</w:t>
        <w:softHyphen/>
        <w:t>тів тощо), запровадили страху</w:t>
        <w:softHyphen/>
        <w:t>вання нерухомості, організували ветеринарну служ</w:t>
        <w:softHyphen/>
        <w:t>бу, сприяли піднесенню тваринництва (опор</w:t>
        <w:softHyphen/>
        <w:t>ні пункти племінної худоби), підтримали кооперативний рух та допомогли масовій організації кредитних кооперативних уста</w:t>
        <w:softHyphen/>
        <w:t>нов для надання дрібного кре</w:t>
        <w:softHyphen/>
        <w:t>диту селянам, сільським реміс</w:t>
        <w:softHyphen/>
        <w:t xml:space="preserve">никам тощо. З. будували шляхи </w:t>
      </w:r>
      <w:r>
        <w:rPr>
          <w:spacing w:val="-4"/>
          <w:sz w:val="20"/>
          <w:szCs w:val="20"/>
        </w:rPr>
        <w:t>й організували т. зв. земську пош</w:t>
      </w:r>
      <w:r>
        <w:rPr>
          <w:sz w:val="20"/>
          <w:szCs w:val="20"/>
        </w:rPr>
        <w:softHyphen/>
        <w:t>ту (там, де не було держав</w:t>
        <w:softHyphen/>
        <w:t>ного поштово-телеграфного зв’язку). Багато зробили З. у галузі на</w:t>
        <w:softHyphen/>
        <w:t>родної освіти, здебільшого роз</w:t>
        <w:softHyphen/>
        <w:t>будовуючи мережу початкових шкіл, згодом і середніх та фа</w:t>
        <w:softHyphen/>
        <w:t>хових, і дбаючи про позашкільну освіту (сприяння недільним шко</w:t>
        <w:softHyphen/>
        <w:t>лам, сільським бібліотекам, про</w:t>
        <w:softHyphen/>
        <w:t>ведення фахових курсів, лекцій тощо). Великі заслуги З. у роз</w:t>
        <w:softHyphen/>
        <w:t>витку охорони народного здо</w:t>
        <w:softHyphen/>
        <w:t>ров’я. Земські установи організу</w:t>
        <w:softHyphen/>
        <w:t>вали ряд цінних статистичних та економічних досліджень окре</w:t>
        <w:softHyphen/>
        <w:t>мих районів України. Значна частина суспільства бачила в З. не лише вияв самоуправи і само</w:t>
        <w:softHyphen/>
        <w:t>діяльності на місцях, але також шлях до конституційного пере</w:t>
        <w:softHyphen/>
        <w:t>творення Російської імперії. Зем</w:t>
        <w:softHyphen/>
        <w:t>ські діячі походили переважно з ліберальних кіл інтелігенції і дворянства. Серед службовців земських установ було чимало таких, що мали репутацію небла</w:t>
        <w:softHyphen/>
        <w:t>гонадійних. З. часто зверталися з петиціями до царського уряду, дома</w:t>
        <w:softHyphen/>
        <w:t>гаючись конституції. Взага</w:t>
        <w:softHyphen/>
        <w:t>лі довкола З. витворився, почи</w:t>
        <w:softHyphen/>
        <w:t>наючи з 1870-х рр., земський рух, що, поруч з іншими опо</w:t>
        <w:softHyphen/>
        <w:t>зиційними рухами, боровся про</w:t>
        <w:softHyphen/>
        <w:t>ти царського абсолютизму. На</w:t>
        <w:softHyphen/>
        <w:t>приклад, Харківське З. зверну</w:t>
        <w:softHyphen/>
        <w:t>лося до царя із закликом, щоб він “дав своєму народові те саме, що він дав болгарам”, себто консти</w:t>
        <w:softHyphen/>
        <w:t xml:space="preserve">туцію (1878). Воно ж </w:t>
      </w:r>
      <w:r>
        <w:rPr>
          <w:spacing w:val="-4"/>
          <w:sz w:val="20"/>
          <w:szCs w:val="20"/>
        </w:rPr>
        <w:t>організу</w:t>
        <w:softHyphen/>
        <w:t>вало святкування ювілею Г. Квіт</w:t>
        <w:softHyphen/>
        <w:t>ки</w:t>
      </w:r>
      <w:r>
        <w:rPr>
          <w:sz w:val="20"/>
          <w:szCs w:val="20"/>
        </w:rPr>
        <w:t>-Основ’яненка (1878), причо</w:t>
        <w:softHyphen/>
        <w:t>му відбувся таємний земський з’їзд у Харкові, на якому обго</w:t>
        <w:softHyphen/>
        <w:t>ворювалися й політичні питання. 1879 р. відбувся перший з’їзд земських діячів у Москві, де було створено Земський союз. Короткий час виходила тижнева газета “Земство”. В Женеві на поч. 1880-х рр. М. Драгоманов видавав “Вольное слово”, яке було носієм ліберальних зем</w:t>
        <w:softHyphen/>
        <w:t>ських ідей і вважалось органом Земського союзу. Зростання З. у 1870−1880-х рр. викликало реак</w:t>
        <w:softHyphen/>
        <w:t>цію консервативних кіл, які ба</w:t>
        <w:softHyphen/>
        <w:t>чили в них зародок “держави в державі”. Вони всіляко пере</w:t>
        <w:softHyphen/>
        <w:t>шко</w:t>
        <w:softHyphen/>
        <w:t>джали спробам співпраці і спіль</w:t>
        <w:softHyphen/>
        <w:t xml:space="preserve">ним виступам діячів різних З. </w:t>
      </w:r>
    </w:p>
    <w:p>
      <w:pPr>
        <w:pStyle w:val="2"/>
        <w:spacing w:lineRule="auto" w:line="237"/>
        <w:ind w:left="0" w:firstLine="284"/>
        <w:rPr/>
      </w:pPr>
      <w:r>
        <w:rPr>
          <w:sz w:val="20"/>
          <w:szCs w:val="20"/>
        </w:rPr>
        <w:t xml:space="preserve">У 1904−1905 рр. відбувся ряд загальноросійських з’їздів </w:t>
      </w:r>
      <w:r>
        <w:rPr>
          <w:spacing w:val="-2"/>
          <w:sz w:val="20"/>
          <w:szCs w:val="20"/>
        </w:rPr>
        <w:t>зем</w:t>
        <w:softHyphen/>
        <w:t>ських діячів, які домагалися скли</w:t>
        <w:softHyphen/>
        <w:t>кання</w:t>
      </w:r>
      <w:r>
        <w:rPr>
          <w:sz w:val="20"/>
          <w:szCs w:val="20"/>
        </w:rPr>
        <w:t xml:space="preserve"> репрезентативного законо</w:t>
        <w:softHyphen/>
        <w:t>давчого органу. З. відіграли значну роль у скликанні Держав</w:t>
        <w:softHyphen/>
        <w:t>ної думи. З утворенням полі</w:t>
        <w:softHyphen/>
        <w:t>тичних партій у Росії й Україні політичне значення З. зменши</w:t>
        <w:softHyphen/>
        <w:t>лося, проте вони до кінця зали</w:t>
        <w:softHyphen/>
        <w:t>шалися поважною силою в гро</w:t>
        <w:softHyphen/>
        <w:t xml:space="preserve">мадському та державному житті. </w:t>
      </w:r>
    </w:p>
    <w:p>
      <w:pPr>
        <w:pStyle w:val="2"/>
        <w:spacing w:lineRule="auto" w:line="237"/>
        <w:ind w:left="0" w:firstLine="284"/>
        <w:rPr>
          <w:sz w:val="20"/>
          <w:szCs w:val="20"/>
        </w:rPr>
      </w:pPr>
      <w:r>
        <w:rPr>
          <w:sz w:val="20"/>
          <w:szCs w:val="20"/>
        </w:rPr>
        <w:t>У трьох укр. губерніях Пів</w:t>
        <w:softHyphen/>
        <w:t>денно-Західного краю – Київ</w:t>
        <w:softHyphen/>
        <w:t>ській, Волинській і Подільській − було введено спрощене З. у формі губернського комітету з призначених гласних тільки в 1904 р., і лише 14.ІІІ.1911 р. там також стало дійсним “Положе</w:t>
        <w:softHyphen/>
        <w:t>ние” про земські установи з де</w:t>
        <w:softHyphen/>
        <w:t>якими змінами щодо виборчого цензу до них. Ці зміни обме</w:t>
        <w:softHyphen/>
        <w:t xml:space="preserve">жували права польської шляхти </w:t>
      </w:r>
      <w:r>
        <w:rPr>
          <w:spacing w:val="-4"/>
          <w:sz w:val="20"/>
          <w:szCs w:val="20"/>
        </w:rPr>
        <w:t>на користь російських поміщиків.</w:t>
      </w:r>
    </w:p>
    <w:p>
      <w:pPr>
        <w:pStyle w:val="2"/>
        <w:spacing w:lineRule="auto" w:line="237"/>
        <w:ind w:left="0" w:firstLine="284"/>
        <w:rPr/>
      </w:pPr>
      <w:r>
        <w:rPr>
          <w:sz w:val="20"/>
          <w:szCs w:val="20"/>
        </w:rPr>
        <w:t>Уже під час війни в 1914 р. був утворений Всеросійський земський союз, який разом із Союзом міст займався, зокрема, допомогою пораненим, полоне</w:t>
        <w:softHyphen/>
        <w:t>ним і втікачам. З вибухом рево</w:t>
        <w:softHyphen/>
        <w:t>люції 1917 р. З. стали повноправ</w:t>
        <w:softHyphen/>
      </w:r>
      <w:r>
        <w:rPr>
          <w:spacing w:val="-4"/>
          <w:sz w:val="20"/>
          <w:szCs w:val="20"/>
        </w:rPr>
        <w:t>ними установами місцевого само</w:t>
        <w:softHyphen/>
      </w:r>
      <w:r>
        <w:rPr>
          <w:sz w:val="20"/>
          <w:szCs w:val="20"/>
        </w:rPr>
        <w:t xml:space="preserve">врядування. Постановами </w:t>
      </w:r>
      <w:r>
        <w:rPr>
          <w:spacing w:val="-6"/>
          <w:sz w:val="20"/>
          <w:szCs w:val="20"/>
        </w:rPr>
        <w:t>Тимча</w:t>
        <w:softHyphen/>
        <w:t>сового уряду (21.V. і 9.VІ.1917 р.)</w:t>
      </w:r>
      <w:r>
        <w:rPr>
          <w:sz w:val="20"/>
          <w:szCs w:val="20"/>
        </w:rPr>
        <w:t xml:space="preserve"> було заведено волосні земські установи, а до виборів земських установ було допущено всіх мешканців. Земські установи на</w:t>
        <w:softHyphen/>
        <w:t>були права вида</w:t>
        <w:softHyphen/>
        <w:t>вати обов’язкові постанови, а нагляд державної адміністрації було обмежено ли</w:t>
        <w:softHyphen/>
        <w:t>ше перевіркою їхньої діяльності щодо її законності. До компетен</w:t>
        <w:softHyphen/>
        <w:t>ції земських установ переходила громадська безпека (міліція). В Україні З. почали українізувати</w:t>
        <w:softHyphen/>
        <w:t>ся, доповнюючи свій склад укр. політичними діячами. Київська “Земська газета” перейшла на укр. мову. Після створення Укр. центральної ради і проголошен</w:t>
        <w:softHyphen/>
        <w:t>ня І Універсалу низка губерн</w:t>
        <w:softHyphen/>
        <w:t>ських і повітових земств визнала її центральним органом управ</w:t>
        <w:softHyphen/>
        <w:t xml:space="preserve">ління в Україні та асигнувала фонди на її діяльність. </w:t>
      </w:r>
    </w:p>
    <w:p>
      <w:pPr>
        <w:pStyle w:val="2"/>
        <w:spacing w:lineRule="auto" w:line="237"/>
        <w:ind w:left="0" w:firstLine="284"/>
        <w:rPr/>
      </w:pPr>
      <w:r>
        <w:rPr>
          <w:sz w:val="20"/>
          <w:szCs w:val="20"/>
        </w:rPr>
        <w:t>Роль З., які проіснували по</w:t>
        <w:softHyphen/>
        <w:t>над 50 років, у поширенні лі</w:t>
        <w:softHyphen/>
        <w:t>беральних ідей та засад само</w:t>
        <w:softHyphen/>
        <w:t>організації і самоуправління на</w:t>
        <w:softHyphen/>
        <w:t>селення дуже велика. Їхній вклад у розбудову народного госпо</w:t>
        <w:softHyphen/>
        <w:t>дарства і культури України та</w:t>
        <w:softHyphen/>
        <w:t>кож поважний. Хоча серед зем</w:t>
        <w:softHyphen/>
        <w:t>ців було мало укр. політичних діячів, усе ж для земських установ в Україні і їхніх діячів були близькі місцеві господар</w:t>
        <w:softHyphen/>
        <w:t>ські та культурні інтереси краю; вони їх усіляко підтримували на противагу російському центра</w:t>
        <w:softHyphen/>
        <w:t>лізму. Службовцями земських установ була значною мірою опозиційно настроєна до цар</w:t>
        <w:softHyphen/>
        <w:t>ського режиму інтелігенція, у тому числі чимало укр. освітніх та громадських діячів. Для багатьох із них земські установи були школою для майбутньої праці у відродженій Укр. держа</w:t>
        <w:softHyphen/>
        <w:t>ві. Укр. національний рух знахо</w:t>
        <w:softHyphen/>
        <w:t>див значні відгуки в земських установах. Уже в 1870-х рр. укр. земці-ліберали мали зв’язки з членами “Старої громади”. Зо</w:t>
        <w:softHyphen/>
        <w:t>крема, сильно відчувався “укра</w:t>
        <w:softHyphen/>
        <w:t>їнофільський” рух у Чернігів</w:t>
        <w:softHyphen/>
        <w:t>ському і Полтавському З. Пол</w:t>
        <w:softHyphen/>
        <w:t>тавське З. прилучилося до спо</w:t>
        <w:softHyphen/>
        <w:t>рудження пам’ятника І. Котля</w:t>
        <w:softHyphen/>
        <w:t>ревському в Полтаві 1903 р. Будинок цього земства було по</w:t>
        <w:softHyphen/>
        <w:t>будовано в укр. стилі за проек</w:t>
        <w:softHyphen/>
        <w:t>том В. Кричевського (1905). З видатних укр. земських діячів на Полтавщині діяли Л. Зеленський, Шкляревич, Ф. Лизогуб, І. При</w:t>
        <w:softHyphen/>
        <w:t>сецький, О. Оболонський, П. Чи</w:t>
        <w:softHyphen/>
        <w:t>жевський, В. Шемет, Шимків, Кіяніцин, Соколовський, Б. Мар</w:t>
        <w:softHyphen/>
        <w:t>тос, О. Худолій, І. Данельський, Г. Данковський; на Чернігівщині – І. Шраг, Ф. Уманець, П. До</w:t>
        <w:softHyphen/>
        <w:t>рошенко, М. Савицький, І. Пе</w:t>
        <w:softHyphen/>
        <w:t>трункевич, Ліндфорс, О. Тищин</w:t>
        <w:softHyphen/>
        <w:t>ський та ін.</w:t>
      </w:r>
    </w:p>
    <w:p>
      <w:pPr>
        <w:pStyle w:val="2"/>
        <w:spacing w:lineRule="auto" w:line="232"/>
        <w:ind w:left="0" w:firstLine="284"/>
        <w:rPr>
          <w:sz w:val="20"/>
          <w:szCs w:val="20"/>
          <w:lang w:val="ru-RU"/>
        </w:rPr>
      </w:pPr>
      <w:r>
        <w:rPr>
          <w:b/>
          <w:bCs/>
          <w:sz w:val="20"/>
          <w:szCs w:val="20"/>
          <w:lang w:val="ru-RU"/>
        </w:rPr>
        <w:t>ЗÉМСЬКА МЕДИЦ</w:t>
      </w:r>
      <w:r>
        <w:rPr>
          <w:rFonts w:cs="Baskerville Cyrillic" w:ascii="Baskerville Cyrillic" w:hAnsi="Baskerville Cyrillic"/>
          <w:b/>
          <w:bCs/>
          <w:sz w:val="20"/>
          <w:szCs w:val="20"/>
          <w:lang w:val="ru-RU"/>
        </w:rPr>
        <w:t>B</w:t>
      </w:r>
      <w:r>
        <w:rPr>
          <w:b/>
          <w:bCs/>
          <w:sz w:val="20"/>
          <w:szCs w:val="20"/>
          <w:lang w:val="ru-RU"/>
        </w:rPr>
        <w:t>НА</w:t>
      </w:r>
      <w:r>
        <w:rPr>
          <w:sz w:val="20"/>
          <w:szCs w:val="20"/>
          <w:lang w:val="ru-RU"/>
        </w:rPr>
        <w:t xml:space="preserve"> – медико-санітарні заходи, органі</w:t>
        <w:softHyphen/>
        <w:t>зація й установи, що існували в Росії й Україні до 1918 р., іні</w:t>
        <w:softHyphen/>
        <w:t>ційовані та утримувані земства</w:t>
        <w:softHyphen/>
        <w:t>ми і призначені переважно для сільського населення. Створені протягом 1865−1870-х рр. в Україні (за винятком Київщини, Волині й Поділля), земські уста</w:t>
        <w:softHyphen/>
        <w:t>нови перейняли від приказів громадської опіки дрібні лікарні і всю медичну справу в повітах (53 повітові лікарні з 1000 лі</w:t>
        <w:softHyphen/>
        <w:t>жок). Вони спочатку продовжу</w:t>
        <w:softHyphen/>
        <w:t>вали систему обслуговування фельдшерами і контролю та інструктажу їх повітовими ліка</w:t>
        <w:softHyphen/>
        <w:t>рями, збільшуючи число лікар</w:t>
        <w:softHyphen/>
        <w:t>ських дільниць. Згодом земства почали створювати амбулаторії, і З. м. почала перехід від роз’їзно</w:t>
        <w:softHyphen/>
        <w:t>го до стаціонарного лікування. Характерними особливостями З. м. була безкоштовна медична допо</w:t>
        <w:softHyphen/>
        <w:t>мога, її дільничний характер і поступова спеціалізація. Теоре</w:t>
        <w:softHyphen/>
        <w:t>тичні й практичні підстави З. м. дали праці і досвід Харківського медичного товариства та проект організації медичної допомоги, вироблений Полтавським зем</w:t>
        <w:softHyphen/>
        <w:t>ством. Реорганізація медичної справи вимагала великих витрат. У 1870 р. 70 повітових земств в України витратили на охорону народного здоров’я 300 тис. крб, а в 1912 р. – вже 10 млн крб. Фінансування земських медич</w:t>
        <w:softHyphen/>
        <w:t>них закладів відбувалося шляхом загального оподаткування насе</w:t>
        <w:softHyphen/>
        <w:t>лення. Лікування зазвичай було безкоштовне, тільки деякі зем</w:t>
        <w:softHyphen/>
        <w:t>ства збирали незначні кошти. Роз’їзна система поволі усувала</w:t>
        <w:softHyphen/>
        <w:t>ся, але фельдшерські пункти ще довго утримувалися. В 1870 р. їх було в земських губерніях близь</w:t>
        <w:softHyphen/>
        <w:t>ко 530, у 1890 р. – 955, у 1912 р. – 854. Ріст З. м. показано в табл. (числа абсолютні).</w:t>
      </w:r>
    </w:p>
    <w:tbl>
      <w:tblPr>
        <w:tblW w:w="5000" w:type="pct"/>
        <w:jc w:val="left"/>
        <w:tblInd w:w="-113" w:type="dxa"/>
        <w:tblLayout w:type="fixed"/>
        <w:tblCellMar>
          <w:top w:w="0" w:type="dxa"/>
          <w:left w:w="108" w:type="dxa"/>
          <w:bottom w:w="0" w:type="dxa"/>
          <w:right w:w="108" w:type="dxa"/>
        </w:tblCellMar>
      </w:tblPr>
      <w:tblGrid>
        <w:gridCol w:w="928"/>
        <w:gridCol w:w="531"/>
        <w:gridCol w:w="531"/>
        <w:gridCol w:w="8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120"/>
              <w:ind w:left="0" w:hanging="0"/>
              <w:jc w:val="right"/>
              <w:rPr>
                <w:b/>
                <w:b/>
                <w:sz w:val="16"/>
                <w:szCs w:val="16"/>
              </w:rPr>
            </w:pPr>
            <w:r>
              <w:rPr>
                <w:b/>
                <w:sz w:val="16"/>
                <w:szCs w:val="16"/>
                <w:lang w:val="ru-RU"/>
              </w:rPr>
              <w:t>Р</w:t>
            </w:r>
            <w:r>
              <w:rPr>
                <w:b/>
                <w:sz w:val="16"/>
                <w:szCs w:val="16"/>
              </w:rPr>
              <w:t>о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b/>
                <w:sz w:val="16"/>
                <w:szCs w:val="16"/>
              </w:rPr>
            </w:pPr>
            <w:r>
              <w:rPr>
                <w:b/>
                <w:sz w:val="16"/>
                <w:szCs w:val="16"/>
              </w:rPr>
              <w:t>18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pPr>
            <w:r>
              <w:rPr>
                <w:b/>
                <w:sz w:val="16"/>
                <w:szCs w:val="16"/>
              </w:rPr>
              <w:t>1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pPr>
            <w:r>
              <w:rPr>
                <w:b/>
                <w:sz w:val="16"/>
                <w:szCs w:val="16"/>
              </w:rPr>
              <w:t>1910−19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16"/>
              <w:ind w:left="0" w:hanging="0"/>
              <w:rPr>
                <w:sz w:val="16"/>
                <w:szCs w:val="16"/>
              </w:rPr>
            </w:pPr>
            <w:r>
              <w:rPr>
                <w:sz w:val="16"/>
                <w:szCs w:val="16"/>
              </w:rPr>
              <w:t>Лікарські дільниц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80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16"/>
              <w:ind w:left="0" w:hanging="0"/>
              <w:rPr>
                <w:sz w:val="16"/>
                <w:szCs w:val="16"/>
              </w:rPr>
            </w:pPr>
            <w:r>
              <w:rPr>
                <w:sz w:val="16"/>
                <w:szCs w:val="16"/>
              </w:rPr>
              <w:t>Лікарн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57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16"/>
              <w:ind w:left="0" w:hanging="0"/>
              <w:jc w:val="left"/>
              <w:rPr/>
            </w:pPr>
            <w:r>
              <w:rPr>
                <w:sz w:val="16"/>
                <w:szCs w:val="16"/>
              </w:rPr>
              <w:t>Ліжка в лікарня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pPr>
            <w:r>
              <w:rPr>
                <w:sz w:val="16"/>
                <w:szCs w:val="16"/>
              </w:rPr>
              <w:t>1 5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pPr>
            <w:r>
              <w:rPr>
                <w:sz w:val="16"/>
                <w:szCs w:val="16"/>
              </w:rPr>
              <w:t>3 8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pPr>
            <w:r>
              <w:rPr>
                <w:sz w:val="16"/>
                <w:szCs w:val="16"/>
              </w:rPr>
              <w:t>9 0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16"/>
              <w:ind w:left="0" w:hanging="0"/>
              <w:rPr>
                <w:sz w:val="16"/>
                <w:szCs w:val="16"/>
              </w:rPr>
            </w:pPr>
            <w:r>
              <w:rPr>
                <w:sz w:val="16"/>
                <w:szCs w:val="16"/>
              </w:rPr>
              <w:t>Лікар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1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94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16"/>
              <w:ind w:left="0" w:hanging="0"/>
              <w:rPr/>
            </w:pPr>
            <w:r>
              <w:rPr>
                <w:sz w:val="16"/>
                <w:szCs w:val="16"/>
              </w:rPr>
              <w:t>Фельдшери й акушер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sz w:val="16"/>
                <w:szCs w:val="16"/>
              </w:rPr>
            </w:pPr>
            <w:r>
              <w:rPr>
                <w:sz w:val="16"/>
                <w:szCs w:val="16"/>
              </w:rPr>
              <w:t>6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pPr>
            <w:r>
              <w:rPr>
                <w:sz w:val="16"/>
                <w:szCs w:val="16"/>
              </w:rPr>
              <w:t>1 5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right"/>
              <w:rPr/>
            </w:pPr>
            <w:r>
              <w:rPr>
                <w:sz w:val="16"/>
                <w:szCs w:val="16"/>
              </w:rPr>
              <w:t>3 099</w:t>
            </w:r>
          </w:p>
        </w:tc>
      </w:tr>
    </w:tbl>
    <w:p>
      <w:pPr>
        <w:pStyle w:val="2"/>
        <w:spacing w:lineRule="auto" w:line="232"/>
        <w:ind w:left="0" w:firstLine="284"/>
        <w:rPr/>
      </w:pPr>
      <w:r>
        <w:rPr>
          <w:sz w:val="20"/>
          <w:szCs w:val="20"/>
        </w:rPr>
        <w:t>У 1912−1914 рр. припадало: на одну дільницю 23 тис. меш</w:t>
        <w:softHyphen/>
        <w:t xml:space="preserve">канців (1870 р. – 74 тис.), одне </w:t>
      </w:r>
      <w:r>
        <w:rPr>
          <w:spacing w:val="-2"/>
          <w:sz w:val="20"/>
          <w:szCs w:val="20"/>
        </w:rPr>
        <w:t>ліжко на 2,1 тис. мешканців, один</w:t>
      </w:r>
      <w:r>
        <w:rPr>
          <w:sz w:val="20"/>
          <w:szCs w:val="20"/>
        </w:rPr>
        <w:t xml:space="preserve"> </w:t>
      </w:r>
      <w:r>
        <w:rPr>
          <w:spacing w:val="-6"/>
          <w:sz w:val="20"/>
          <w:szCs w:val="20"/>
        </w:rPr>
        <w:t>лікар на 20 тис. мешканців (1870 р.</w:t>
      </w:r>
      <w:r>
        <w:rPr>
          <w:sz w:val="20"/>
          <w:szCs w:val="20"/>
        </w:rPr>
        <w:t xml:space="preserve"> – 52,5 тис.), один фельдшер на 6 тис. мешканців (1870 р. – 11,5 тис.). Кількість ліжок у сільських місцевостях становила у 1870 р. 12,8</w:t>
      </w:r>
      <w:r>
        <w:rPr>
          <w:sz w:val="20"/>
          <w:szCs w:val="20"/>
          <w:lang w:val="en-US"/>
        </w:rPr>
        <w:t> </w:t>
      </w:r>
      <w:r>
        <w:rPr>
          <w:sz w:val="20"/>
          <w:szCs w:val="20"/>
        </w:rPr>
        <w:t>% загального чис</w:t>
        <w:softHyphen/>
        <w:t>ла ліжок, а наприкінці земського періоду – 68,2</w:t>
      </w:r>
      <w:r>
        <w:rPr>
          <w:sz w:val="20"/>
          <w:szCs w:val="20"/>
          <w:lang w:val="en-US"/>
        </w:rPr>
        <w:t> </w:t>
      </w:r>
      <w:r>
        <w:rPr>
          <w:sz w:val="20"/>
          <w:szCs w:val="20"/>
        </w:rPr>
        <w:t>%. З 1890</w:t>
      </w:r>
      <w:r>
        <w:rPr>
          <w:sz w:val="20"/>
          <w:szCs w:val="20"/>
          <w:lang w:val="ru-RU"/>
        </w:rPr>
        <w:t>-</w:t>
      </w:r>
      <w:r>
        <w:rPr>
          <w:sz w:val="20"/>
          <w:szCs w:val="20"/>
        </w:rPr>
        <w:t>х рр. збільшилося число лікарень із понад 50 ліжками, які згодом модерно устаткували, переважно в Катеринославській і Хер</w:t>
        <w:softHyphen/>
        <w:t>сонській губерніях. Більшістю з них відали губернські земства. З 1880-х рр. Таврійське губернське і Бердянське повітове земства відали двома грязелікарнями. В Миргороді земство заснувало заклад радіоактивного ліку</w:t>
        <w:softHyphen/>
        <w:t>вання, відомий у всій Росії. В кінці 19 ст. земства взяли на себе лікування й опіку над психічно хворими. Крім уже наявних бу</w:t>
        <w:softHyphen/>
        <w:t>динків для божевільних, заснова</w:t>
        <w:softHyphen/>
        <w:t>но кілька нових губернських закладів – психіатричних ліка</w:t>
        <w:softHyphen/>
        <w:t>рень і колоній для спокійних та працездатних хворих. До відання земств належала і справа віспо</w:t>
        <w:softHyphen/>
        <w:t>щеплення. Для цього деякі зем</w:t>
        <w:softHyphen/>
        <w:t>ства утримували телятники, а згодом відкрили пастерівські та бактеріологічні інститути (Оде</w:t>
        <w:softHyphen/>
        <w:t>са, Катеринослав, Чернігів). Завданням земств була також підготовка фельдшерського пер</w:t>
        <w:softHyphen/>
        <w:t>соналу, тому в більшості губерн</w:t>
        <w:softHyphen/>
        <w:t xml:space="preserve">ських центрів було відкрито фельдшерські школи. </w:t>
      </w:r>
    </w:p>
    <w:p>
      <w:pPr>
        <w:pStyle w:val="2"/>
        <w:spacing w:lineRule="auto" w:line="237"/>
        <w:ind w:left="0" w:firstLine="284"/>
        <w:rPr/>
      </w:pPr>
      <w:r>
        <w:rPr>
          <w:sz w:val="20"/>
          <w:szCs w:val="20"/>
        </w:rPr>
        <w:t>До важливих обов’язків З. м. належала боротьба з епідеміями. Її організовував повітовий зем</w:t>
        <w:softHyphen/>
        <w:t>ський медичний персонал, а губернські земства лише дечим допомагали у випадках великих епідемій, переважно холерних. До З. м. входила також санітарна діяльність, яку здійснювали через губернські санітарні бюро та систему повітових санітарних лікарів. З інших санітарних захо</w:t>
        <w:softHyphen/>
        <w:t>дів слід відзначити заснування лікувально-продовольчих пунк</w:t>
        <w:softHyphen/>
        <w:t>тів для сезонних робітників (зде</w:t>
        <w:softHyphen/>
        <w:t>більшого Херсонським і Катери</w:t>
        <w:softHyphen/>
        <w:t>нославським земствами), від</w:t>
        <w:softHyphen/>
        <w:t>криття сільських ясел-притулків для дітей, переважно під час літніх польових робіт, справа во</w:t>
        <w:softHyphen/>
        <w:t>допостачання (спорудження ко</w:t>
        <w:softHyphen/>
        <w:t>лодязів та інших водопостачаль</w:t>
        <w:softHyphen/>
        <w:t>них споруд), поширення знань про охорону здоров’я серед на</w:t>
        <w:softHyphen/>
        <w:t>селення (лекції, виставки, ство</w:t>
        <w:softHyphen/>
        <w:t>рення на місцях т. зв. санітарних кураторств). У трьох укр. губер</w:t>
        <w:softHyphen/>
        <w:t>ніях Південно-Західного краю – Київській, Волинській, Поділь</w:t>
        <w:softHyphen/>
        <w:t>ській − частково введено земські медичні заклади з 1905 р. Багато спричинилися до піднесення санітарної справи з’їзди, які мали насамперед дослідницьке значення. Найважливіші з них Харківський − з участю лікарів п’яти укр. губерній (1881), Хар</w:t>
        <w:softHyphen/>
        <w:t>ківський з’їзд у справі боротьби із заразними захворюваннями (1910), Київський (1913) та гу</w:t>
        <w:softHyphen/>
        <w:t>бернські з’їзди. Видатними зем</w:t>
        <w:softHyphen/>
        <w:t xml:space="preserve">ськими лікарями в Україні були </w:t>
      </w:r>
      <w:r>
        <w:rPr>
          <w:spacing w:val="-4"/>
          <w:sz w:val="20"/>
          <w:szCs w:val="20"/>
        </w:rPr>
        <w:t>О. Корчак-Чепурківський, П. Дія</w:t>
        <w:softHyphen/>
        <w:t>тротов</w:t>
      </w:r>
      <w:r>
        <w:rPr>
          <w:sz w:val="20"/>
          <w:szCs w:val="20"/>
        </w:rPr>
        <w:t>, М. Тезяков, М. Васильєв</w:t>
        <w:softHyphen/>
        <w:t>ський, Є. Яковенко, Є. Святлов</w:t>
        <w:softHyphen/>
        <w:t>ський (засновник журналу “Зем</w:t>
        <w:softHyphen/>
        <w:t>ский врач”) та ін. Дехто з них залишив санітарно</w:t>
      </w:r>
      <w:r>
        <w:rPr>
          <w:sz w:val="20"/>
          <w:szCs w:val="20"/>
          <w:lang w:val="ru-RU"/>
        </w:rPr>
        <w:t>-</w:t>
      </w:r>
      <w:r>
        <w:rPr>
          <w:sz w:val="20"/>
          <w:szCs w:val="20"/>
        </w:rPr>
        <w:t>статистичні описи та праці в галузі вивчення стану здоров’я в Україні.</w:t>
      </w:r>
    </w:p>
    <w:p>
      <w:pPr>
        <w:pStyle w:val="2"/>
        <w:spacing w:lineRule="auto" w:line="237"/>
        <w:ind w:left="0" w:firstLine="284"/>
        <w:rPr/>
      </w:pPr>
      <w:r>
        <w:rPr>
          <w:b/>
          <w:bCs/>
          <w:sz w:val="20"/>
          <w:szCs w:val="20"/>
        </w:rPr>
        <w:t>ЗÉМСЬКА РЕФÓРМА 1864</w:t>
      </w:r>
      <w:r>
        <w:rPr>
          <w:sz w:val="20"/>
          <w:szCs w:val="20"/>
        </w:rPr>
        <w:t xml:space="preserve"> (Положення про губернські та повітові земські установи) – одна </w:t>
      </w:r>
      <w:r>
        <w:rPr>
          <w:spacing w:val="-4"/>
          <w:sz w:val="20"/>
          <w:szCs w:val="20"/>
        </w:rPr>
        <w:t>з буржуазних реформ 60</w:t>
      </w:r>
      <w:r>
        <w:rPr>
          <w:spacing w:val="-4"/>
          <w:sz w:val="20"/>
          <w:szCs w:val="20"/>
          <w:lang w:val="ru-RU"/>
        </w:rPr>
        <w:t>−</w:t>
      </w:r>
      <w:r>
        <w:rPr>
          <w:spacing w:val="-4"/>
          <w:sz w:val="20"/>
          <w:szCs w:val="20"/>
        </w:rPr>
        <w:t>70</w:t>
      </w:r>
      <w:r>
        <w:rPr>
          <w:spacing w:val="-4"/>
          <w:sz w:val="20"/>
          <w:szCs w:val="20"/>
          <w:lang w:val="ru-RU"/>
        </w:rPr>
        <w:t>-</w:t>
      </w:r>
      <w:r>
        <w:rPr>
          <w:spacing w:val="-4"/>
          <w:sz w:val="20"/>
          <w:szCs w:val="20"/>
        </w:rPr>
        <w:t>х рр.</w:t>
      </w:r>
      <w:r>
        <w:rPr>
          <w:sz w:val="20"/>
          <w:szCs w:val="20"/>
        </w:rPr>
        <w:t xml:space="preserve"> 19 ст., проведена царським уря</w:t>
        <w:softHyphen/>
        <w:t>дом із метою пристосувати само</w:t>
        <w:softHyphen/>
        <w:t xml:space="preserve">державний лад Росії до потреб капіталістичного розвитку. За </w:t>
      </w:r>
      <w:r>
        <w:rPr>
          <w:spacing w:val="-4"/>
          <w:sz w:val="20"/>
          <w:szCs w:val="20"/>
        </w:rPr>
        <w:t>положенням, затвердженим Олек</w:t>
        <w:softHyphen/>
        <w:t>сандром</w:t>
      </w:r>
      <w:r>
        <w:rPr>
          <w:sz w:val="20"/>
          <w:szCs w:val="20"/>
        </w:rPr>
        <w:t xml:space="preserve"> ІІ 1(13).</w:t>
      </w:r>
      <w:r>
        <w:rPr>
          <w:sz w:val="20"/>
          <w:szCs w:val="20"/>
          <w:lang w:val="en-US"/>
        </w:rPr>
        <w:t>I</w:t>
      </w:r>
      <w:r>
        <w:rPr>
          <w:sz w:val="20"/>
          <w:szCs w:val="20"/>
        </w:rPr>
        <w:t>.1864 р., в 33 губерніях Європейської Росії, в т. ч. на території Ліво</w:t>
      </w:r>
      <w:r>
        <w:rPr>
          <w:sz w:val="20"/>
          <w:szCs w:val="20"/>
          <w:lang w:val="ru-RU"/>
        </w:rPr>
        <w:softHyphen/>
      </w:r>
      <w:r>
        <w:rPr>
          <w:sz w:val="20"/>
          <w:szCs w:val="20"/>
        </w:rPr>
        <w:t>бе</w:t>
      </w:r>
      <w:r>
        <w:rPr>
          <w:sz w:val="20"/>
          <w:szCs w:val="20"/>
          <w:lang w:val="ru-RU"/>
        </w:rPr>
        <w:softHyphen/>
      </w:r>
      <w:r>
        <w:rPr>
          <w:sz w:val="20"/>
          <w:szCs w:val="20"/>
        </w:rPr>
        <w:t>режної та Південної України, створюва</w:t>
        <w:softHyphen/>
        <w:t>лися земські установи. В цен</w:t>
        <w:softHyphen/>
        <w:t>тральних губерніях Європей</w:t>
        <w:softHyphen/>
        <w:t>ської Росії створювалися губерн</w:t>
        <w:softHyphen/>
        <w:t>ські та повітові земські зіб</w:t>
        <w:softHyphen/>
        <w:t>рання (розпорядчі органи) та земські управи (виконавчі органи). Чле</w:t>
        <w:softHyphen/>
        <w:t>ни земських зібрань, т. зв. гласні, обиралися по трьох куріях – по</w:t>
        <w:softHyphen/>
        <w:t>вітових землевласників, міських виборців і виборних від сіль</w:t>
        <w:softHyphen/>
        <w:t>ських громад. Виконавчі органи земств – управи – обиралися на земських зібраннях. Правом участі по 1</w:t>
      </w:r>
      <w:r>
        <w:rPr>
          <w:sz w:val="20"/>
          <w:szCs w:val="20"/>
          <w:lang w:val="ru-RU"/>
        </w:rPr>
        <w:t>-</w:t>
      </w:r>
      <w:r>
        <w:rPr>
          <w:sz w:val="20"/>
          <w:szCs w:val="20"/>
        </w:rPr>
        <w:t>й та 2</w:t>
      </w:r>
      <w:r>
        <w:rPr>
          <w:sz w:val="20"/>
          <w:szCs w:val="20"/>
          <w:lang w:val="ru-RU"/>
        </w:rPr>
        <w:t>-</w:t>
      </w:r>
      <w:r>
        <w:rPr>
          <w:sz w:val="20"/>
          <w:szCs w:val="20"/>
        </w:rPr>
        <w:t>й куріях ко</w:t>
        <w:softHyphen/>
        <w:t>ристувались особи з високим майновим цензом. По 3</w:t>
      </w:r>
      <w:r>
        <w:rPr>
          <w:sz w:val="20"/>
          <w:szCs w:val="20"/>
          <w:lang w:val="ru-RU"/>
        </w:rPr>
        <w:t>-</w:t>
      </w:r>
      <w:r>
        <w:rPr>
          <w:sz w:val="20"/>
          <w:szCs w:val="20"/>
        </w:rPr>
        <w:t>й курії, де обиралися представники від селян, проводилися багатоступе</w:t>
        <w:softHyphen/>
        <w:t>неві вибори. У земських зібран</w:t>
      </w:r>
      <w:r>
        <w:rPr>
          <w:sz w:val="20"/>
          <w:szCs w:val="20"/>
          <w:lang w:val="ru-RU"/>
        </w:rPr>
        <w:softHyphen/>
      </w:r>
      <w:r>
        <w:rPr>
          <w:sz w:val="20"/>
          <w:szCs w:val="20"/>
        </w:rPr>
        <w:t>нях кількісна перевага забезпе</w:t>
        <w:softHyphen/>
        <w:t>чувалася представникам панів</w:t>
        <w:softHyphen/>
        <w:t>них класів, насамперед дворя</w:t>
        <w:softHyphen/>
        <w:t>нам</w:t>
      </w:r>
      <w:r>
        <w:rPr>
          <w:sz w:val="20"/>
          <w:szCs w:val="20"/>
          <w:lang w:val="ru-RU"/>
        </w:rPr>
        <w:t>-</w:t>
      </w:r>
      <w:r>
        <w:rPr>
          <w:sz w:val="20"/>
          <w:szCs w:val="20"/>
        </w:rPr>
        <w:t>поміщикам. Керівна роль у земствах відводилася російсь</w:t>
      </w:r>
      <w:r>
        <w:rPr>
          <w:sz w:val="20"/>
          <w:szCs w:val="20"/>
          <w:lang w:val="ru-RU"/>
        </w:rPr>
        <w:softHyphen/>
      </w:r>
      <w:r>
        <w:rPr>
          <w:sz w:val="20"/>
          <w:szCs w:val="20"/>
        </w:rPr>
        <w:t>кому дворянству, тому ці уста</w:t>
        <w:softHyphen/>
        <w:t>нови створювалися лише там, де воно становило переважну біль</w:t>
        <w:softHyphen/>
        <w:t>шість. Земські установи користу</w:t>
        <w:softHyphen/>
        <w:t>вались обмеженими правами й виконували переважно господар</w:t>
        <w:softHyphen/>
        <w:t>ські функції.</w:t>
      </w:r>
    </w:p>
    <w:p>
      <w:pPr>
        <w:pStyle w:val="2"/>
        <w:spacing w:lineRule="auto" w:line="237"/>
        <w:ind w:left="0" w:firstLine="284"/>
        <w:rPr/>
      </w:pPr>
      <w:r>
        <w:rPr>
          <w:sz w:val="20"/>
          <w:szCs w:val="20"/>
        </w:rPr>
        <w:t>У Київській, Волинській та Подільській губерніях, де пере</w:t>
        <w:softHyphen/>
        <w:t>важна більшість поміщиків були польської національності і брали участь у національно-визвольно</w:t>
        <w:softHyphen/>
        <w:t>му русі, земські установи запро</w:t>
        <w:softHyphen/>
        <w:t>ваджено лише 1911 р. Дбаючи про забезпечення провідної ролі російського дворянства в зем</w:t>
        <w:softHyphen/>
        <w:t>ствах, положення передбачало обрання більшості гласних до земських установ від курії пові</w:t>
        <w:softHyphen/>
        <w:t>тових землевласників.</w:t>
      </w:r>
    </w:p>
    <w:p>
      <w:pPr>
        <w:pStyle w:val="2"/>
        <w:spacing w:lineRule="auto" w:line="237"/>
        <w:ind w:left="0" w:firstLine="284"/>
        <w:rPr>
          <w:sz w:val="20"/>
          <w:szCs w:val="20"/>
          <w:lang w:val="ru-RU"/>
        </w:rPr>
      </w:pPr>
      <w:r>
        <w:rPr>
          <w:b/>
          <w:bCs/>
          <w:sz w:val="20"/>
          <w:szCs w:val="20"/>
        </w:rPr>
        <w:t>ЗÉМСЬКА СТАТ</w:t>
      </w:r>
      <w:r>
        <w:rPr>
          <w:rFonts w:cs="Baskerville Cyrillic" w:ascii="Baskerville Cyrillic" w:hAnsi="Baskerville Cyrillic"/>
          <w:b/>
          <w:bCs/>
          <w:sz w:val="20"/>
          <w:szCs w:val="20"/>
        </w:rPr>
        <w:t>B</w:t>
      </w:r>
      <w:r>
        <w:rPr>
          <w:b/>
          <w:bCs/>
          <w:sz w:val="20"/>
          <w:szCs w:val="20"/>
        </w:rPr>
        <w:t>СТИКА</w:t>
      </w:r>
      <w:r>
        <w:rPr>
          <w:sz w:val="20"/>
          <w:szCs w:val="20"/>
        </w:rPr>
        <w:t xml:space="preserve"> </w:t>
      </w:r>
      <w:r>
        <w:rPr>
          <w:spacing w:val="-4"/>
          <w:sz w:val="20"/>
          <w:szCs w:val="20"/>
        </w:rPr>
        <w:t xml:space="preserve">– статистичні дослідження земств, </w:t>
      </w:r>
      <w:r>
        <w:rPr>
          <w:sz w:val="20"/>
          <w:szCs w:val="20"/>
        </w:rPr>
        <w:t>що містили переважно матеріали про стан сільського господарства і соціально</w:t>
      </w:r>
      <w:r>
        <w:rPr>
          <w:sz w:val="20"/>
          <w:szCs w:val="20"/>
          <w:lang w:val="ru-RU"/>
        </w:rPr>
        <w:t>-</w:t>
      </w:r>
      <w:r>
        <w:rPr>
          <w:sz w:val="20"/>
          <w:szCs w:val="20"/>
        </w:rPr>
        <w:t>економічні процеси в селах пореформеної Росії. Пер</w:t>
        <w:softHyphen/>
        <w:t>шими в Україні були створені статистичні бюро при Херсон</w:t>
        <w:softHyphen/>
        <w:t>ському (1873) і Чернігівському (1875) земствах. Статистичні бю</w:t>
        <w:softHyphen/>
        <w:t>ро проводили подвірні переписи селянських господарств, кустар</w:t>
        <w:softHyphen/>
        <w:t xml:space="preserve">них промислів, обслідування </w:t>
      </w:r>
      <w:r>
        <w:rPr>
          <w:spacing w:val="-4"/>
          <w:sz w:val="20"/>
          <w:szCs w:val="20"/>
        </w:rPr>
        <w:t>бюджетів, описи нерухомого май</w:t>
        <w:softHyphen/>
        <w:t>на</w:t>
      </w:r>
      <w:r>
        <w:rPr>
          <w:sz w:val="20"/>
          <w:szCs w:val="20"/>
        </w:rPr>
        <w:t xml:space="preserve"> селян тощо. На початку роз</w:t>
        <w:softHyphen/>
        <w:t>витку З. с. одиницею статистич</w:t>
        <w:softHyphen/>
        <w:t>ного дослідження була сільська община. Пізніше головним еле</w:t>
        <w:softHyphen/>
        <w:t>ментом З. с. стали подвірні переписи. Крім суцільних по</w:t>
        <w:softHyphen/>
        <w:t>двірних переписів, земські ста</w:t>
        <w:softHyphen/>
        <w:t>тисти почали також застосовува</w:t>
        <w:softHyphen/>
        <w:t>ти вибіркові, т. зв. бюджетні, дослідження невеликої кількості селянських господарств, викори</w:t>
        <w:softHyphen/>
        <w:t>стовувати групові та комбіна</w:t>
        <w:softHyphen/>
        <w:t>ційні обстеження. На Чернігів</w:t>
      </w:r>
      <w:r>
        <w:rPr>
          <w:sz w:val="20"/>
          <w:szCs w:val="20"/>
          <w:lang w:val="ru-RU"/>
        </w:rPr>
        <w:softHyphen/>
      </w:r>
      <w:r>
        <w:rPr>
          <w:sz w:val="20"/>
          <w:szCs w:val="20"/>
        </w:rPr>
        <w:t>щині було розроблено методику вивчення продуктивності зе</w:t>
        <w:softHyphen/>
        <w:t>мельних угідь. Тут уперше було підкреслено важливість вивчен</w:t>
        <w:softHyphen/>
        <w:t>ня динаміки господарського життя, розроблено паралельно з даними подвірного перепису ма</w:t>
        <w:softHyphen/>
        <w:t xml:space="preserve">теріали Генерального опису </w:t>
      </w:r>
      <w:r>
        <w:rPr>
          <w:spacing w:val="-4"/>
          <w:sz w:val="20"/>
          <w:szCs w:val="20"/>
        </w:rPr>
        <w:t>Лі</w:t>
        <w:softHyphen/>
        <w:t>вобережної України 1765</w:t>
      </w:r>
      <w:r>
        <w:rPr>
          <w:spacing w:val="-4"/>
          <w:sz w:val="20"/>
          <w:szCs w:val="20"/>
          <w:lang w:val="ru-RU"/>
        </w:rPr>
        <w:t>−</w:t>
      </w:r>
      <w:r>
        <w:rPr>
          <w:spacing w:val="-4"/>
          <w:sz w:val="20"/>
          <w:szCs w:val="20"/>
        </w:rPr>
        <w:t>1769 рр.</w:t>
      </w:r>
      <w:r>
        <w:rPr>
          <w:sz w:val="20"/>
          <w:szCs w:val="20"/>
        </w:rPr>
        <w:t xml:space="preserve"> Першу в історії З. с. комбіна</w:t>
        <w:softHyphen/>
        <w:t>ційну таблицю розробив і засто</w:t>
        <w:softHyphen/>
        <w:t>сував для аналізу чернігівський статистик О. П. Шликевич. Ста</w:t>
        <w:softHyphen/>
        <w:t>тистичні бюро видавали збірни</w:t>
        <w:softHyphen/>
        <w:t>ки, огляди, які містили багатий фактичний матеріал. Проте зем</w:t>
        <w:softHyphen/>
        <w:t>ські статистики, багато з яких було на народницьких позиціях, тенденційно опрацьовували і групували ці дані, чим значною мірою знецінювали їх.</w:t>
      </w:r>
    </w:p>
    <w:p>
      <w:pPr>
        <w:pStyle w:val="2"/>
        <w:spacing w:lineRule="auto" w:line="237"/>
        <w:ind w:left="0" w:firstLine="284"/>
        <w:rPr/>
      </w:pPr>
      <w:r>
        <w:rPr>
          <w:b/>
          <w:bCs/>
          <w:sz w:val="20"/>
          <w:szCs w:val="20"/>
        </w:rPr>
        <w:t>ЗÉМСЬКА УПРÁВА</w:t>
      </w:r>
      <w:r>
        <w:rPr>
          <w:sz w:val="20"/>
          <w:szCs w:val="20"/>
        </w:rPr>
        <w:t xml:space="preserve"> – по</w:t>
        <w:softHyphen/>
        <w:t>стійно діючий орган місцевого самоврядування в царській Росії, що відав справами земства, існу</w:t>
        <w:softHyphen/>
        <w:t>вав 1864</w:t>
      </w:r>
      <w:r>
        <w:rPr>
          <w:sz w:val="20"/>
          <w:szCs w:val="20"/>
          <w:lang w:val="ru-RU"/>
        </w:rPr>
        <w:t>−</w:t>
      </w:r>
      <w:r>
        <w:rPr>
          <w:sz w:val="20"/>
          <w:szCs w:val="20"/>
        </w:rPr>
        <w:t>1917 рр. (у Право</w:t>
        <w:softHyphen/>
        <w:t>бережній Україні – з 1911 р.). Відповідно до Положення про губернські і повітові земські установи 1864 р., З. у. поділяли</w:t>
        <w:softHyphen/>
        <w:t>ся на повітові й губернські. Їх обирали відповідні земські збори на три роки в складі голови і членів (до шести осіб), пере</w:t>
        <w:softHyphen/>
        <w:t>важно з дворянства і буржуазії. Відали вузьким колом місцевих господарських і культурно</w:t>
      </w:r>
      <w:r>
        <w:rPr>
          <w:sz w:val="20"/>
          <w:szCs w:val="20"/>
          <w:lang w:val="ru-RU"/>
        </w:rPr>
        <w:t>-</w:t>
      </w:r>
      <w:r>
        <w:rPr>
          <w:sz w:val="20"/>
          <w:szCs w:val="20"/>
        </w:rPr>
        <w:t>освіт</w:t>
        <w:softHyphen/>
        <w:t>ніх справ. Залежали від царської адміністрації (особливо посили</w:t>
        <w:softHyphen/>
        <w:t>лася ця залежність із 1890 р.).</w:t>
      </w:r>
    </w:p>
    <w:p>
      <w:pPr>
        <w:pStyle w:val="2"/>
        <w:spacing w:lineRule="auto" w:line="237"/>
        <w:ind w:left="0" w:firstLine="284"/>
        <w:rPr/>
      </w:pPr>
      <w:r>
        <w:rPr>
          <w:b/>
          <w:bCs/>
          <w:sz w:val="20"/>
          <w:szCs w:val="20"/>
        </w:rPr>
        <w:t>ЗÉМСЬКИЙ НАЧÁЛЬНИК</w:t>
      </w:r>
      <w:r>
        <w:rPr>
          <w:sz w:val="20"/>
          <w:szCs w:val="20"/>
        </w:rPr>
        <w:t xml:space="preserve"> – у царській Росії службова особа, що діяла на певній діль</w:t>
        <w:softHyphen/>
        <w:t>ниці повіту, здебільшого в селах. Посаду З. н. було створено від</w:t>
      </w:r>
      <w:r>
        <w:rPr>
          <w:sz w:val="20"/>
          <w:szCs w:val="20"/>
          <w:lang w:val="ru-RU"/>
        </w:rPr>
        <w:softHyphen/>
      </w:r>
      <w:r>
        <w:rPr>
          <w:sz w:val="20"/>
          <w:szCs w:val="20"/>
        </w:rPr>
        <w:t>повідно до Положення про зем</w:t>
        <w:softHyphen/>
        <w:t>ських дільничих начальників від 12(24).</w:t>
      </w:r>
      <w:r>
        <w:rPr>
          <w:sz w:val="20"/>
          <w:szCs w:val="20"/>
          <w:lang w:val="en-US"/>
        </w:rPr>
        <w:t>VII</w:t>
      </w:r>
      <w:r>
        <w:rPr>
          <w:sz w:val="20"/>
          <w:szCs w:val="20"/>
        </w:rPr>
        <w:t>.1889 р. для посилення влади поміщиків над “звільне</w:t>
        <w:softHyphen/>
        <w:t>ним” від кріпацтва селянством. З. н. призначав губернатор і затверджував міністр внутрішніх справ. Інститут З. н. запровадже</w:t>
        <w:softHyphen/>
        <w:t>ний замість виборних мирових суддів. З. н. призначався із по</w:t>
        <w:softHyphen/>
        <w:t>томствених дворян. Мав велику адміністративну владу над селя</w:t>
        <w:softHyphen/>
        <w:t xml:space="preserve">нами, яких міг штрафувати й </w:t>
      </w:r>
      <w:r>
        <w:rPr>
          <w:spacing w:val="-4"/>
          <w:sz w:val="20"/>
          <w:szCs w:val="20"/>
        </w:rPr>
        <w:t>заарештовувати; виконував функ</w:t>
        <w:softHyphen/>
        <w:t>ції</w:t>
      </w:r>
      <w:r>
        <w:rPr>
          <w:sz w:val="20"/>
          <w:szCs w:val="20"/>
        </w:rPr>
        <w:t xml:space="preserve"> мирового судді для селян. Постанови З. н. не підлягали оскарженню. З. н. контролював також діяльність органів сіль</w:t>
        <w:softHyphen/>
        <w:t>ського і волосного самовряду</w:t>
        <w:softHyphen/>
        <w:t>вання, волосні суди. Посаду З. н. було скасовано Лютневою рево</w:t>
        <w:softHyphen/>
        <w:t xml:space="preserve">люцією 1917 р. </w:t>
      </w:r>
    </w:p>
    <w:p>
      <w:pPr>
        <w:pStyle w:val="Normal"/>
        <w:shd w:fill="FFFFFF" w:val="clear"/>
        <w:spacing w:lineRule="auto" w:line="237"/>
        <w:ind w:firstLine="284"/>
        <w:jc w:val="both"/>
        <w:rPr/>
      </w:pPr>
      <w:r>
        <w:rPr>
          <w:b/>
          <w:bCs/>
          <w:color w:val="000000"/>
          <w:sz w:val="20"/>
          <w:szCs w:val="20"/>
        </w:rPr>
        <w:t>ЗÉМСЬКИЙ СОБÓР 1653</w:t>
      </w:r>
      <w:r>
        <w:rPr>
          <w:color w:val="000000"/>
          <w:sz w:val="20"/>
          <w:szCs w:val="20"/>
        </w:rPr>
        <w:t xml:space="preserve"> – земський собор, скликаний цар</w:t>
        <w:softHyphen/>
        <w:t>ським урядом у Москві для вирі</w:t>
        <w:softHyphen/>
        <w:t>шення питання про приєднання України до Росії. В ньому брали участь представники різних су</w:t>
        <w:softHyphen/>
        <w:t>спільних верств Російської дер</w:t>
        <w:softHyphen/>
        <w:t>жави – боярства, вищого духів</w:t>
        <w:softHyphen/>
        <w:t>ництва, дворянства, виборні від міст, купецтва, стрільців тощо. Перше засідання відбулося 25.</w:t>
      </w:r>
      <w:r>
        <w:rPr>
          <w:color w:val="000000"/>
          <w:sz w:val="20"/>
          <w:szCs w:val="20"/>
          <w:lang w:val="en-US"/>
        </w:rPr>
        <w:t>V</w:t>
      </w:r>
      <w:r>
        <w:rPr>
          <w:color w:val="000000"/>
          <w:sz w:val="20"/>
          <w:szCs w:val="20"/>
        </w:rPr>
        <w:t xml:space="preserve"> (4.</w:t>
      </w:r>
      <w:r>
        <w:rPr>
          <w:color w:val="000000"/>
          <w:sz w:val="20"/>
          <w:szCs w:val="20"/>
          <w:lang w:val="en-US"/>
        </w:rPr>
        <w:t>V</w:t>
      </w:r>
      <w:r>
        <w:rPr>
          <w:color w:val="000000"/>
          <w:sz w:val="20"/>
          <w:szCs w:val="20"/>
        </w:rPr>
        <w:t>І).1653 р. Обговорювалося звернення Б. Хмель</w:t>
        <w:softHyphen/>
        <w:t>ницького і козацької старшини до царського уряду з про</w:t>
        <w:softHyphen/>
        <w:t>ханням допомогти укр. народові визволитися з-під гніту шляхетської Польщі і возз’єднати Україну з Росією. З. с. висловився за приєднання України до Росії, проте остаточ</w:t>
        <w:softHyphen/>
        <w:t>не вирішення цього питання відклав до повернення в Москву російського посольства на чолі з князем Б. О. Рєпніним-Оболен</w:t>
        <w:softHyphen/>
        <w:t>ським. Його царський уряд по</w:t>
        <w:softHyphen/>
        <w:t>слав до польського короля Яна ІІ Казимира для того, щоб домог</w:t>
        <w:softHyphen/>
        <w:t>тися припинення воєнних дій в Україні та укладення миру на умовах Зборівського договору 1649 р. Коли польський уряд відхилив вимоги російського по</w:t>
        <w:softHyphen/>
        <w:t>сольства, царський уряд вирішив розірвати дипломатичні відноси</w:t>
        <w:softHyphen/>
        <w:t>ни з ним, оголосити Польщі війну і приєднати Україну до Росії. Для схвалення цих рішень 1(11).Х.1653 р. було скликано в Москві нове засідання З. с., на якому одностайно прийнято рі</w:t>
        <w:softHyphen/>
      </w:r>
      <w:r>
        <w:rPr>
          <w:color w:val="000000"/>
          <w:spacing w:val="-4"/>
          <w:sz w:val="20"/>
          <w:szCs w:val="20"/>
        </w:rPr>
        <w:t>шення: “гетьмана Богдaна Хмель</w:t>
        <w:softHyphen/>
        <w:t>ницького</w:t>
      </w:r>
      <w:r>
        <w:rPr>
          <w:color w:val="000000"/>
          <w:sz w:val="20"/>
          <w:szCs w:val="20"/>
        </w:rPr>
        <w:t xml:space="preserve"> й все Войско Запо</w:t>
        <w:softHyphen/>
        <w:t>рожское з городами их и земля</w:t>
        <w:softHyphen/>
        <w:t>ми принять”. Царський уряд по</w:t>
        <w:softHyphen/>
        <w:t>слав в Україну велике повноваж</w:t>
        <w:softHyphen/>
        <w:t>не посольство на чолі з бояри</w:t>
        <w:softHyphen/>
        <w:t>ном В. В. Бутурліним, яке 31.ХІІ.1653 р. (10.І.1654 р.) при</w:t>
        <w:softHyphen/>
        <w:t xml:space="preserve">було до Переяслава. </w:t>
      </w:r>
    </w:p>
    <w:p>
      <w:pPr>
        <w:pStyle w:val="2"/>
        <w:spacing w:lineRule="auto" w:line="237"/>
        <w:ind w:left="0" w:firstLine="284"/>
        <w:rPr/>
      </w:pPr>
      <w:r>
        <w:rPr>
          <w:b/>
          <w:bCs/>
          <w:sz w:val="20"/>
          <w:szCs w:val="20"/>
        </w:rPr>
        <w:t>ЗÉМСЬКИЙ СОЮЗ</w:t>
      </w:r>
      <w:r>
        <w:rPr>
          <w:sz w:val="20"/>
          <w:szCs w:val="20"/>
        </w:rPr>
        <w:t xml:space="preserve"> (Всеро</w:t>
        <w:softHyphen/>
        <w:t>сійський земський союз допомо</w:t>
        <w:softHyphen/>
        <w:t xml:space="preserve">ги хворим і пораненим воїнам) – </w:t>
      </w:r>
      <w:r>
        <w:rPr>
          <w:spacing w:val="-6"/>
          <w:sz w:val="20"/>
          <w:szCs w:val="20"/>
        </w:rPr>
        <w:t>всеросійська буржуазно-помі</w:t>
        <w:softHyphen/>
        <w:t>щиць</w:t>
        <w:softHyphen/>
        <w:t>ка</w:t>
      </w:r>
      <w:r>
        <w:rPr>
          <w:sz w:val="20"/>
          <w:szCs w:val="20"/>
        </w:rPr>
        <w:t xml:space="preserve"> організація, створена 30 липня 1914 р. в Москві на з’їзді упов</w:t>
        <w:softHyphen/>
        <w:t>новажених губернських земств для забезпечення потреб цар</w:t>
        <w:softHyphen/>
        <w:t>ської Росії у Першій світовій війні. У липні 1915 р. З. с. об’єднався з організацією місь</w:t>
        <w:softHyphen/>
        <w:t>кої буржуазії – Союзом міст (Союзи земств і міст).</w:t>
      </w:r>
    </w:p>
    <w:p>
      <w:pPr>
        <w:pStyle w:val="2"/>
        <w:spacing w:lineRule="auto" w:line="237"/>
        <w:ind w:left="0" w:firstLine="284"/>
        <w:rPr>
          <w:sz w:val="20"/>
          <w:szCs w:val="20"/>
        </w:rPr>
      </w:pPr>
      <w:r>
        <w:rPr>
          <w:b/>
          <w:bCs/>
          <w:sz w:val="20"/>
          <w:szCs w:val="20"/>
        </w:rPr>
        <w:t>ЗÉМСЬКІ ЗБÓРИ</w:t>
      </w:r>
      <w:r>
        <w:rPr>
          <w:sz w:val="20"/>
          <w:szCs w:val="20"/>
        </w:rPr>
        <w:t xml:space="preserve"> – розпо</w:t>
        <w:softHyphen/>
        <w:t>рядчі органи земських повітових і губернських установ у Росії протягом 1864</w:t>
      </w:r>
      <w:r>
        <w:rPr>
          <w:sz w:val="20"/>
          <w:szCs w:val="20"/>
          <w:lang w:val="ru-RU"/>
        </w:rPr>
        <w:t>−</w:t>
      </w:r>
      <w:r>
        <w:rPr>
          <w:sz w:val="20"/>
          <w:szCs w:val="20"/>
        </w:rPr>
        <w:t>1917 рр. З. з. оби</w:t>
        <w:softHyphen/>
        <w:t>рали земські управи, затверджу</w:t>
        <w:softHyphen/>
        <w:t>вали земський бюджет тощо. Головою З. з. був предводитель дворянства. До З. з. обирали на підставі майнового цензу та ку</w:t>
        <w:softHyphen/>
        <w:t>ріальної виборчої системи. За земським положенням 1890 р. було створено особливу дворян</w:t>
        <w:softHyphen/>
        <w:t xml:space="preserve">ську виборчу курію, селян зовсім </w:t>
      </w:r>
      <w:r>
        <w:rPr>
          <w:spacing w:val="-4"/>
          <w:sz w:val="20"/>
          <w:szCs w:val="20"/>
        </w:rPr>
        <w:t>позбавлено представництва до З. з.</w:t>
      </w:r>
    </w:p>
    <w:p>
      <w:pPr>
        <w:pStyle w:val="2"/>
        <w:spacing w:lineRule="auto" w:line="237"/>
        <w:ind w:left="0" w:firstLine="284"/>
        <w:rPr/>
      </w:pPr>
      <w:r>
        <w:rPr>
          <w:b/>
          <w:bCs/>
          <w:sz w:val="20"/>
          <w:szCs w:val="20"/>
        </w:rPr>
        <w:t>ЗÉМСЬКІ СУД</w:t>
      </w:r>
      <w:r>
        <w:rPr>
          <w:rFonts w:cs="Baskerville Cyrillic" w:ascii="Baskerville Cyrillic" w:hAnsi="Baskerville Cyrillic"/>
          <w:b/>
          <w:bCs/>
          <w:sz w:val="20"/>
          <w:szCs w:val="20"/>
        </w:rPr>
        <w:t>B</w:t>
      </w:r>
      <w:r>
        <w:rPr>
          <w:sz w:val="20"/>
          <w:szCs w:val="20"/>
        </w:rPr>
        <w:t xml:space="preserve"> – станові суди для розв’язання цивільних </w:t>
      </w:r>
      <w:r>
        <w:rPr>
          <w:spacing w:val="-4"/>
          <w:sz w:val="20"/>
          <w:szCs w:val="20"/>
        </w:rPr>
        <w:t>справ шляхти у феодальній Поль</w:t>
        <w:softHyphen/>
        <w:t>щі</w:t>
      </w:r>
      <w:r>
        <w:rPr>
          <w:sz w:val="20"/>
          <w:szCs w:val="20"/>
        </w:rPr>
        <w:t>, Литві, а також на загарбаних Польщею укр. землях. Компе</w:t>
        <w:softHyphen/>
        <w:t>тенцію З. с., як і гродських судів, визначали Литовські статути. В результаті Визвольної війни 1648−1657 рр. у Лівобережній Україні З. с. було ліквідовано, як і всю судову систему Польської держави. У Правобережній Україні, що залишалася до кінця 18 ст. у складі Польщі, З. с. діяли до 19 ст. З. с. були запроваджені у Лівобережній Україні як суди панівної козацької верхівки су</w:t>
        <w:softHyphen/>
        <w:t>довою реформою 1760</w:t>
      </w:r>
      <w:r>
        <w:rPr>
          <w:sz w:val="20"/>
          <w:szCs w:val="20"/>
          <w:lang w:val="ru-RU"/>
        </w:rPr>
        <w:t>−</w:t>
      </w:r>
      <w:r>
        <w:rPr>
          <w:sz w:val="20"/>
          <w:szCs w:val="20"/>
        </w:rPr>
        <w:t>1763 рр., за якою їх було утворено на території кожного полку по два (в Ніжинському полку – три). До складу цих З. с. входили зем</w:t>
        <w:softHyphen/>
        <w:t>ський суддя, підсудок і писар, що обиралися козацькою стар</w:t>
      </w:r>
      <w:r>
        <w:rPr>
          <w:sz w:val="20"/>
          <w:szCs w:val="20"/>
          <w:lang w:val="ru-RU"/>
        </w:rPr>
        <w:softHyphen/>
      </w:r>
      <w:r>
        <w:rPr>
          <w:sz w:val="20"/>
          <w:szCs w:val="20"/>
        </w:rPr>
        <w:t>шиною і затверджувалися геть</w:t>
        <w:softHyphen/>
        <w:t>маном. Згідно з постановою Малоросійської колегії 1768 р. заборонялося обирати до складу З. с. козаків, посади суддів ста</w:t>
        <w:softHyphen/>
        <w:t>вали пожиттєвими. Якщо за Литовськими статутами З. с. роз</w:t>
        <w:softHyphen/>
        <w:t>глядали головним чином цивіль</w:t>
        <w:softHyphen/>
        <w:t>ні справи, що стосувалися шлях</w:t>
        <w:softHyphen/>
        <w:t xml:space="preserve">ти певого повіту, то з 1763 р. коло питань З. с. змінилося. Це – справи про закріпачення селян, </w:t>
      </w:r>
      <w:r>
        <w:rPr>
          <w:spacing w:val="-4"/>
          <w:sz w:val="20"/>
          <w:szCs w:val="20"/>
        </w:rPr>
        <w:t>спори про захоплення земель та ін.</w:t>
      </w:r>
      <w:r>
        <w:rPr>
          <w:sz w:val="20"/>
          <w:szCs w:val="20"/>
        </w:rPr>
        <w:t xml:space="preserve"> нерухомого майна старшиною, скошування на пні хліба, сіна, порубку лісу, захоплення хуто</w:t>
        <w:softHyphen/>
        <w:t>рів, худоби, втечі селян і рекрутів тощо. Ліквідовані були в Лівобережній Україні 1782 р., в Правобережній – 1795 р.; віднов</w:t>
        <w:softHyphen/>
        <w:t xml:space="preserve">лені тут указом Павла І 1796 р. (з цього часу діяли на підставі </w:t>
      </w:r>
      <w:r>
        <w:rPr>
          <w:spacing w:val="-4"/>
          <w:sz w:val="20"/>
          <w:szCs w:val="20"/>
        </w:rPr>
        <w:t>за</w:t>
        <w:softHyphen/>
        <w:t>гальноросійського законодавства).</w:t>
      </w:r>
      <w:r>
        <w:rPr>
          <w:sz w:val="20"/>
          <w:szCs w:val="20"/>
        </w:rPr>
        <w:t xml:space="preserve"> Остаточно ліквідовані 1831 р.</w:t>
      </w:r>
    </w:p>
    <w:p>
      <w:pPr>
        <w:pStyle w:val="2"/>
        <w:spacing w:lineRule="auto" w:line="237"/>
        <w:ind w:left="0" w:firstLine="284"/>
        <w:rPr/>
      </w:pPr>
      <w:r>
        <w:rPr>
          <w:b/>
          <w:bCs/>
          <w:sz w:val="20"/>
          <w:szCs w:val="20"/>
        </w:rPr>
        <w:t>ЗÉМСЬКІ ШКÓЛИ</w:t>
      </w:r>
      <w:r>
        <w:rPr>
          <w:sz w:val="20"/>
          <w:szCs w:val="20"/>
        </w:rPr>
        <w:t xml:space="preserve"> – по</w:t>
        <w:softHyphen/>
        <w:t>чаткові, а згодом і середні та професійні школи в царській Росії і Україні, організовані й утримувані земствами. За стату</w:t>
        <w:softHyphen/>
        <w:t>том земських установ із 1864 р. вони мали право засновувати початкові школи і дбати про їхнє матеріальне забезпечення. Проте земства не могли впливати на навчальний процес і програму та призначення вчителів (із 1874 р. мали право ставити кандидатів). Вони мали своїх представників у повітових та губернських шкіль</w:t>
        <w:softHyphen/>
        <w:t>них радах, які займалися управ</w:t>
        <w:softHyphen/>
        <w:t>лінням початкових шкіл. З. ш. засновувалися переважно по се</w:t>
        <w:softHyphen/>
        <w:t>лах. Вони мали на перших початках трирічне навчання, з 1890-х рр. – чотирирічне, а під кінець існування земств – деякі навіть семирічне. В їх програму входили – релігія, читання, письмо, арифметика, а подекуди й спів. Тип дешевої трирічної З. ш., де один учитель займався одночасно з учнями трьох класів в одній кімнаті, розробив зем</w:t>
        <w:softHyphen/>
        <w:t>ський діяч Олександрівського повіту на Ка</w:t>
        <w:softHyphen/>
        <w:t>теринославщині ба</w:t>
        <w:softHyphen/>
        <w:t>рон М. Корф. Він також уклав програму, підготував на спе</w:t>
        <w:softHyphen/>
        <w:t>ціальних курсах учителів, склав і видав низку підручників для учнів та учи</w:t>
        <w:softHyphen/>
        <w:t>телів. Безпосередньо організа</w:t>
        <w:softHyphen/>
        <w:t>цією З. ш. займалися повітові земства. Губернські зем</w:t>
        <w:softHyphen/>
        <w:t>ства переважно виділяли позики повітам, організовували вчитель</w:t>
        <w:softHyphen/>
        <w:t>ські курси, відкривали школи професійної освіти. Рівень З. ш. порівняно з іншими (міністер</w:t>
        <w:softHyphen/>
        <w:t>ськими і церковно-приходськи</w:t>
        <w:softHyphen/>
        <w:t xml:space="preserve">ми) був вищий. Про це свідчить і </w:t>
      </w:r>
      <w:r>
        <w:rPr>
          <w:spacing w:val="-6"/>
          <w:sz w:val="20"/>
          <w:szCs w:val="20"/>
        </w:rPr>
        <w:t>статистика письменності за 1897 р.</w:t>
      </w:r>
      <w:r>
        <w:rPr>
          <w:sz w:val="20"/>
          <w:szCs w:val="20"/>
        </w:rPr>
        <w:t xml:space="preserve"> в земських (19,9 %) і в незем</w:t>
        <w:softHyphen/>
        <w:t>ських губерніях (16,9 %).</w:t>
      </w:r>
    </w:p>
    <w:p>
      <w:pPr>
        <w:pStyle w:val="2"/>
        <w:spacing w:lineRule="auto" w:line="237"/>
        <w:ind w:left="0" w:firstLine="284"/>
        <w:rPr/>
      </w:pPr>
      <w:r>
        <w:rPr>
          <w:sz w:val="20"/>
          <w:szCs w:val="20"/>
        </w:rPr>
        <w:t>Крім початкових шкіл, зем</w:t>
        <w:softHyphen/>
        <w:t>ства займалися також професій</w:t>
        <w:softHyphen/>
        <w:t>ною освітою. Було влаштовано ряд ремісничих шкіл, кошти на які асигнували переважно гу</w:t>
        <w:softHyphen/>
        <w:t>бернські земства. Найвідоміши</w:t>
        <w:softHyphen/>
        <w:t>ми земськими професійними школами були – художньо-про</w:t>
        <w:softHyphen/>
        <w:t>мислова та керамічна школа ім. Гоголя в Миргороді і ремісничі школи в Новомосковську, Пол</w:t>
        <w:softHyphen/>
        <w:t xml:space="preserve">таві та ін. Для підготовки учителів існувала в 1870-х рр. земська семінарія в Чернігові, яка, однак, 1878 р. під тиском </w:t>
      </w:r>
      <w:r>
        <w:rPr>
          <w:spacing w:val="-2"/>
          <w:sz w:val="20"/>
          <w:szCs w:val="20"/>
        </w:rPr>
        <w:t>Міністерства освіти була закрита.</w:t>
      </w:r>
      <w:r>
        <w:rPr>
          <w:sz w:val="20"/>
          <w:szCs w:val="20"/>
        </w:rPr>
        <w:t xml:space="preserve"> Деякі земства почали відкривати також гімназії. Першим було Глухівське повітове земство, яке заснувало в 1860-х рр. прогім</w:t>
        <w:softHyphen/>
        <w:t xml:space="preserve">назію, перетворену 1876 р. на гімназію. Спочатку З. ш., так </w:t>
      </w:r>
      <w:r>
        <w:rPr>
          <w:spacing w:val="-2"/>
          <w:sz w:val="20"/>
          <w:szCs w:val="20"/>
        </w:rPr>
        <w:t xml:space="preserve">само, як і “казенні” (Міністерства </w:t>
      </w:r>
      <w:r>
        <w:rPr>
          <w:sz w:val="20"/>
          <w:szCs w:val="20"/>
        </w:rPr>
        <w:t>народної освіти), не мали необ</w:t>
        <w:softHyphen/>
        <w:t>хідного обладнання, достатньо підготовлених учителів тощо. Проте загалом З. ш. стояли вище “казенних”, особливо церковно</w:t>
        <w:softHyphen/>
        <w:t>парафіяльних, учителі в них були більш прогресивно настроє</w:t>
        <w:softHyphen/>
        <w:t>ні. Застосовувався звуковий ме</w:t>
        <w:softHyphen/>
        <w:t>тод навчання грамоти, заняття проводилися за кращими під</w:t>
        <w:softHyphen/>
        <w:t>ручниками (“Родное слово” К. Д. Ушинського, “Азбука” і книги для читання Л. М. Тол</w:t>
        <w:softHyphen/>
        <w:t>стого, “Наш друг” М. О. Корфа та ін.) У розвитку і змісті роботи З. ш. відображені як класова структура цензового земства, так і суперечності між самодержав</w:t>
        <w:softHyphen/>
        <w:t>ством та місцевими виборними представниками “лібе</w:t>
        <w:softHyphen/>
        <w:t>ральних” верств панівних класів. Самодер</w:t>
        <w:softHyphen/>
        <w:t>жавство зводило програму З. ш. до елементарної грамотності і ставило за мету вивчення в народі релігійних понять. Зем</w:t>
        <w:softHyphen/>
        <w:t xml:space="preserve">ствам були надані права дбати </w:t>
      </w:r>
      <w:r>
        <w:rPr>
          <w:spacing w:val="-2"/>
          <w:sz w:val="20"/>
          <w:szCs w:val="20"/>
        </w:rPr>
        <w:t>передусім про господарство шкіл,</w:t>
      </w:r>
      <w:r>
        <w:rPr>
          <w:sz w:val="20"/>
          <w:szCs w:val="20"/>
        </w:rPr>
        <w:t xml:space="preserve"> з обмеженням їх впливу на навчальний процес. Проте в ряді земств дбали про запровадження в школах передових методів навчання і кращу підготовку учителів. Земства організовували курси для вчителів, створювали різні допоміжні установи – музеї, центральні учительські бібліоте</w:t>
        <w:softHyphen/>
        <w:t>ки, книгарні. Повітові земства за участю населення утримували початкові школи, а губернські брали на себе обов’язок дбати про середню освіту і підготовку учителів. За шкільним пере</w:t>
        <w:softHyphen/>
        <w:t>писом 1911 р. в Росії в земських губерніях було 27 486 земських шкіл. В Україні ці школи були поширені нерівномірно – у Таврійській губернії в 1914 р. їх було 827, в Херсонській – 1087, у Харківській – 1248, Катерино</w:t>
        <w:softHyphen/>
        <w:t>славській – 945, у Київській у 1912 р. було лише 149, а в Подільській і Волинській – одиниці.</w:t>
      </w:r>
    </w:p>
    <w:p>
      <w:pPr>
        <w:pStyle w:val="2"/>
        <w:spacing w:lineRule="auto" w:line="237"/>
        <w:ind w:left="0" w:firstLine="284"/>
        <w:rPr/>
      </w:pPr>
      <w:r>
        <w:rPr>
          <w:sz w:val="20"/>
          <w:szCs w:val="20"/>
        </w:rPr>
        <w:t>Повітові і губернські земства часто клопоталися перед урядом про запровадження укр. мови в З. ш. 1870 р. підняв це питання М. Константинович на з’їзді Чер</w:t>
        <w:softHyphen/>
        <w:t>нігівського повітового земства, 1881 р. – Чернігівське губерн</w:t>
        <w:softHyphen/>
        <w:t>ське земство з ініціативи з’їзду народних учителів під проводом М. Корфа, 1895 р. – Єлисавет</w:t>
        <w:softHyphen/>
        <w:t>градське повітове земство та ін. Зокрема, протягом 1904−1905 рр. земства виносили ухвали про укр. мову, але уряд відхиляв ці прохання, а учителів, які пробу</w:t>
        <w:softHyphen/>
        <w:t>вали користуватися укр. мовою як допоміжною, звільняли. Зага</w:t>
        <w:softHyphen/>
        <w:t>лом діяльність земств у галузі народної освіти наштовхувалася на неприхильне ставлення з боку реакційних кіл царського уряду і Синоду. З. ш. проіснували до революції 1917 р. Роль З. ш. у піднесенні освіти, особливо се</w:t>
        <w:softHyphen/>
        <w:t xml:space="preserve">лянських мас, та демократизації шкільництва на укр. землях під владою царської Росії була </w:t>
      </w:r>
      <w:r>
        <w:rPr>
          <w:spacing w:val="-4"/>
          <w:sz w:val="20"/>
          <w:szCs w:val="20"/>
        </w:rPr>
        <w:t>знач</w:t>
        <w:softHyphen/>
        <w:t>ною. Крім згадуваного М. Корфа,</w:t>
      </w:r>
      <w:r>
        <w:rPr>
          <w:sz w:val="20"/>
          <w:szCs w:val="20"/>
        </w:rPr>
        <w:t xml:space="preserve"> важливу участь у розробленні програм та підручників для З. ш. брав відомий педагог К. Ушин</w:t>
        <w:softHyphen/>
        <w:t>ський.</w:t>
      </w:r>
    </w:p>
    <w:p>
      <w:pPr>
        <w:pStyle w:val="2"/>
        <w:spacing w:lineRule="auto" w:line="237"/>
        <w:ind w:left="0" w:firstLine="284"/>
        <w:rPr/>
      </w:pPr>
      <w:r>
        <w:rPr>
          <w:b/>
          <w:bCs/>
          <w:sz w:val="20"/>
          <w:szCs w:val="20"/>
        </w:rPr>
        <w:t>“</w:t>
      </w:r>
      <w:r>
        <w:rPr>
          <w:b/>
          <w:bCs/>
          <w:sz w:val="20"/>
          <w:szCs w:val="20"/>
        </w:rPr>
        <w:t>ЗÉРКАЛО”</w:t>
      </w:r>
      <w:r>
        <w:rPr>
          <w:sz w:val="20"/>
          <w:szCs w:val="20"/>
        </w:rPr>
        <w:t xml:space="preserve"> – ілюстрований гумористично-сатиричний жур</w:t>
        <w:softHyphen/>
        <w:t>нал-двотижневик. Виходив у Львові з перервами від січня 1882 до жовтня 1893 р. Одним із перших редакторів “З.” був К. Устиянович. Журнал висмію</w:t>
        <w:softHyphen/>
        <w:t>вав окремі вади побутового, іно</w:t>
        <w:softHyphen/>
        <w:t xml:space="preserve">ді політичного життя. В журналі </w:t>
      </w:r>
      <w:r>
        <w:rPr>
          <w:spacing w:val="-4"/>
          <w:sz w:val="20"/>
          <w:szCs w:val="20"/>
        </w:rPr>
        <w:t>співробітничали В. Масляк, В. Ко</w:t>
        <w:softHyphen/>
        <w:t>цовський</w:t>
      </w:r>
      <w:r>
        <w:rPr>
          <w:sz w:val="20"/>
          <w:szCs w:val="20"/>
        </w:rPr>
        <w:t>, у 1882−1886 рр. – І. Франко (під псевдонімом “Мирон” опубліковані його сати</w:t>
        <w:softHyphen/>
        <w:t>ричні твори – “Воронізація”, “Де єсть руська вітчизна”, “Дрого</w:t>
        <w:softHyphen/>
        <w:t xml:space="preserve">бицька філантропія” та ін.) </w:t>
      </w:r>
      <w:r>
        <w:rPr>
          <w:sz w:val="20"/>
          <w:szCs w:val="20"/>
          <w:lang w:val="ru-RU"/>
        </w:rPr>
        <w:t>У “З.” друкувалися також твори С. Руданського, В. Самійленка, Я. Щоголева.</w:t>
      </w:r>
    </w:p>
    <w:p>
      <w:pPr>
        <w:pStyle w:val="2"/>
        <w:spacing w:lineRule="auto" w:line="237"/>
        <w:ind w:left="0" w:firstLine="284"/>
        <w:rPr>
          <w:sz w:val="20"/>
          <w:szCs w:val="20"/>
        </w:rPr>
      </w:pPr>
      <w:r>
        <w:rPr>
          <w:b/>
          <w:bCs/>
          <w:sz w:val="20"/>
          <w:szCs w:val="20"/>
          <w:lang w:val="ru-RU"/>
        </w:rPr>
        <w:t>ЗÍБЕР</w:t>
      </w:r>
      <w:r>
        <w:rPr>
          <w:sz w:val="20"/>
          <w:szCs w:val="20"/>
          <w:lang w:val="ru-RU"/>
        </w:rPr>
        <w:t xml:space="preserve"> Микола Іванович </w:t>
      </w:r>
      <w:r>
        <w:rPr>
          <w:spacing w:val="-6"/>
          <w:sz w:val="20"/>
          <w:szCs w:val="20"/>
          <w:lang w:val="ru-RU"/>
        </w:rPr>
        <w:t>(10(22).</w:t>
      </w:r>
      <w:r>
        <w:rPr>
          <w:spacing w:val="-6"/>
          <w:sz w:val="20"/>
          <w:szCs w:val="20"/>
          <w:lang w:val="en-US"/>
        </w:rPr>
        <w:t>III</w:t>
      </w:r>
      <w:r>
        <w:rPr>
          <w:spacing w:val="-6"/>
          <w:sz w:val="20"/>
          <w:szCs w:val="20"/>
          <w:lang w:val="ru-RU"/>
        </w:rPr>
        <w:t>.1844−28.</w:t>
      </w:r>
      <w:r>
        <w:rPr>
          <w:spacing w:val="-6"/>
          <w:sz w:val="20"/>
          <w:szCs w:val="20"/>
          <w:lang w:val="en-US"/>
        </w:rPr>
        <w:t>IV</w:t>
      </w:r>
      <w:r>
        <w:rPr>
          <w:spacing w:val="-6"/>
          <w:sz w:val="20"/>
          <w:szCs w:val="20"/>
          <w:lang w:val="ru-RU"/>
        </w:rPr>
        <w:t>(10.</w:t>
      </w:r>
      <w:r>
        <w:rPr>
          <w:spacing w:val="-6"/>
          <w:sz w:val="20"/>
          <w:szCs w:val="20"/>
          <w:lang w:val="en-US"/>
        </w:rPr>
        <w:t>V</w:t>
      </w:r>
      <w:r>
        <w:rPr>
          <w:spacing w:val="-6"/>
          <w:sz w:val="20"/>
          <w:szCs w:val="20"/>
          <w:lang w:val="ru-RU"/>
        </w:rPr>
        <w:t>.).1888)</w:t>
      </w:r>
      <w:r>
        <w:rPr>
          <w:sz w:val="20"/>
          <w:szCs w:val="20"/>
          <w:lang w:val="ru-RU"/>
        </w:rPr>
        <w:t xml:space="preserve"> – визначний укр. економіст і соціолог, громадський діяч. Нар. в м. Судаку (Крим). Походив зі швейцарсько-українського роду. У 1876 р. закінчив юридичний фа</w:t>
        <w:softHyphen/>
        <w:t>культет Київського універси</w:t>
        <w:softHyphen/>
        <w:t>тету. У 1873−1875 рр. працював доцентом, згодом професором політекономії і статистики. З. був членом київської “Громади” і Південно-Західного відділу Географічного товариства. При</w:t>
        <w:softHyphen/>
        <w:t>ятелював із М. Драгомановим, після звільнення якого з Київ</w:t>
        <w:softHyphen/>
        <w:t>ського університету на знак про</w:t>
        <w:softHyphen/>
        <w:t xml:space="preserve">тесту </w:t>
      </w:r>
      <w:r>
        <w:rPr>
          <w:sz w:val="20"/>
          <w:szCs w:val="20"/>
        </w:rPr>
        <w:t>також залишив цей на</w:t>
        <w:softHyphen/>
        <w:t>вчальний заклад. Із 1875 р. про</w:t>
        <w:softHyphen/>
        <w:t>живав за кордоном, у Швейцарії. Співпрацював в інформаційно-публіцистичних збірниках “Гро</w:t>
        <w:softHyphen/>
        <w:t xml:space="preserve">мада”, які видавав у Женеві М. Драгоманов, мав тісний зв’язок із віденською “Січчю”, дописував до журналів </w:t>
      </w:r>
      <w:r>
        <w:rPr>
          <w:sz w:val="20"/>
          <w:szCs w:val="20"/>
          <w:lang w:val="ru-RU"/>
        </w:rPr>
        <w:t>“</w:t>
      </w:r>
      <w:r>
        <w:rPr>
          <w:sz w:val="20"/>
          <w:szCs w:val="20"/>
        </w:rPr>
        <w:t>Знання</w:t>
      </w:r>
      <w:r>
        <w:rPr>
          <w:sz w:val="20"/>
          <w:szCs w:val="20"/>
          <w:lang w:val="ru-RU"/>
        </w:rPr>
        <w:t>”</w:t>
      </w:r>
      <w:r>
        <w:rPr>
          <w:sz w:val="20"/>
          <w:szCs w:val="20"/>
        </w:rPr>
        <w:t xml:space="preserve"> і </w:t>
      </w:r>
      <w:r>
        <w:rPr>
          <w:sz w:val="20"/>
          <w:szCs w:val="20"/>
          <w:lang w:val="ru-RU"/>
        </w:rPr>
        <w:t>“</w:t>
      </w:r>
      <w:r>
        <w:rPr>
          <w:sz w:val="20"/>
          <w:szCs w:val="20"/>
        </w:rPr>
        <w:t>Вісник Європи</w:t>
      </w:r>
      <w:r>
        <w:rPr>
          <w:sz w:val="20"/>
          <w:szCs w:val="20"/>
          <w:lang w:val="ru-RU"/>
        </w:rPr>
        <w:t>”</w:t>
      </w:r>
      <w:r>
        <w:rPr>
          <w:sz w:val="20"/>
          <w:szCs w:val="20"/>
        </w:rPr>
        <w:t xml:space="preserve"> та ін. В Росію повернувся 1884 р., останні роки жив у Ялті. З. був великим прихильником</w:t>
      </w:r>
      <w:r>
        <w:rPr>
          <w:sz w:val="20"/>
          <w:szCs w:val="20"/>
          <w:lang w:val="ru-RU"/>
        </w:rPr>
        <w:t xml:space="preserve"> кооперативного руху, одним із його організаторів в Україні. Найвизначніші праці – “Теорія цінності і капіталу Д. Рікардо” (1871), “Нариси пер</w:t>
        <w:softHyphen/>
        <w:t>вісної економічної культури” (1883), “Давід Рікардо і К.Маркс в їх суспільно-економічних до</w:t>
        <w:softHyphen/>
        <w:t>слідженнях” (1885) та ін. Дисер</w:t>
        <w:softHyphen/>
        <w:t>тація З. − “Теорія цінності і капіталу Д. Рікардо з деякими з пізніших доповнень і роз’яс</w:t>
        <w:softHyphen/>
        <w:t>нень” (К., 1871). З. досліджував історію общинного землеволо</w:t>
        <w:softHyphen/>
        <w:t>діння в різних народів, стано</w:t>
        <w:softHyphen/>
        <w:t>вище робітників та селян Росії й Заходу.</w:t>
      </w:r>
    </w:p>
    <w:p>
      <w:pPr>
        <w:pStyle w:val="2"/>
        <w:spacing w:lineRule="auto" w:line="237"/>
        <w:ind w:left="0" w:firstLine="284"/>
        <w:rPr>
          <w:sz w:val="20"/>
          <w:szCs w:val="20"/>
          <w:lang w:val="ru-RU"/>
        </w:rPr>
      </w:pPr>
      <w:r>
        <w:rPr>
          <w:b/>
          <w:bCs/>
          <w:spacing w:val="-4"/>
          <w:sz w:val="20"/>
          <w:szCs w:val="20"/>
        </w:rPr>
        <w:t>ЗНАЧКÓ-ЯВÓРСЬКИЙ</w:t>
      </w:r>
      <w:r>
        <w:rPr>
          <w:spacing w:val="-4"/>
          <w:sz w:val="20"/>
          <w:szCs w:val="20"/>
        </w:rPr>
        <w:t xml:space="preserve"> Ма</w:t>
        <w:softHyphen/>
        <w:t>твій</w:t>
      </w:r>
      <w:r>
        <w:rPr>
          <w:sz w:val="20"/>
          <w:szCs w:val="20"/>
        </w:rPr>
        <w:t xml:space="preserve"> Карпович (у чернецтві – </w:t>
      </w:r>
      <w:r>
        <w:rPr>
          <w:spacing w:val="-4"/>
          <w:sz w:val="20"/>
          <w:szCs w:val="20"/>
        </w:rPr>
        <w:t>Мельхіседек; бл. 1716−14.</w:t>
      </w:r>
      <w:r>
        <w:rPr>
          <w:spacing w:val="-4"/>
          <w:sz w:val="20"/>
          <w:szCs w:val="20"/>
          <w:lang w:val="en-US"/>
        </w:rPr>
        <w:t>VI</w:t>
      </w:r>
      <w:r>
        <w:rPr>
          <w:spacing w:val="-4"/>
          <w:sz w:val="20"/>
          <w:szCs w:val="20"/>
        </w:rPr>
        <w:t>.1809)</w:t>
      </w:r>
      <w:r>
        <w:rPr>
          <w:sz w:val="20"/>
          <w:szCs w:val="20"/>
        </w:rPr>
        <w:t xml:space="preserve"> – укр. церковний діяч 2-ї пол. 18 ст. Нар. в м. Лубнах (нині Полтавської обл.). Походив із козацької родини Лубенського полку. Закінчив Київську акаде</w:t>
        <w:softHyphen/>
        <w:t>мію. У 1738 р. вступив до Мо</w:t>
        <w:softHyphen/>
        <w:t>тронинського Троїцького монас</w:t>
        <w:softHyphen/>
        <w:t>тиря (1753</w:t>
      </w:r>
      <w:r>
        <w:rPr>
          <w:sz w:val="20"/>
          <w:szCs w:val="20"/>
          <w:lang w:val="ru-RU"/>
        </w:rPr>
        <w:t>−</w:t>
      </w:r>
      <w:r>
        <w:rPr>
          <w:sz w:val="20"/>
          <w:szCs w:val="20"/>
        </w:rPr>
        <w:t>1768 рр. – його ігу</w:t>
        <w:softHyphen/>
        <w:t>мен). Виконуючи з 1761 р. обо</w:t>
        <w:softHyphen/>
        <w:t>в’язки управителя православних монастирів і церков Правобереж</w:t>
        <w:softHyphen/>
        <w:t>ної України, які ієрархічно зале</w:t>
        <w:softHyphen/>
        <w:t>жали від Переяславської єписко</w:t>
        <w:softHyphen/>
        <w:t>пії, З.-Я., спираючись на під</w:t>
        <w:softHyphen/>
        <w:t>тримку російського уряду, від</w:t>
        <w:softHyphen/>
        <w:t>стоював інтереси укр. православ</w:t>
        <w:softHyphen/>
        <w:t>ної церкви, активно виступав проти насадження унії. У 1768 р. після придушення Коліївщини З.-Я. було звинувачено у зв’яз</w:t>
        <w:softHyphen/>
        <w:t>ках із М. Залізняком, у підбурю</w:t>
        <w:softHyphen/>
        <w:t xml:space="preserve">ванні селян до повстання проти польської шляхти. На суді виявлено непричетність З.-Я. до Коліївщини і виправдано його. </w:t>
      </w:r>
      <w:r>
        <w:rPr>
          <w:spacing w:val="-4"/>
          <w:sz w:val="20"/>
          <w:szCs w:val="20"/>
        </w:rPr>
        <w:t>Проте під тиском польської шлях</w:t>
        <w:softHyphen/>
        <w:t>ти</w:t>
      </w:r>
      <w:r>
        <w:rPr>
          <w:sz w:val="20"/>
          <w:szCs w:val="20"/>
        </w:rPr>
        <w:t xml:space="preserve"> царський уряд усунув З.-Я. від керівництва церковними справа</w:t>
        <w:softHyphen/>
        <w:t>ми в Правобережній Україні. Після 1768 р. З.-Я. був ігуменом Переяславського, потім Глухів</w:t>
        <w:softHyphen/>
        <w:t>ського монастирів.</w:t>
      </w:r>
      <w:r>
        <w:rPr>
          <w:sz w:val="20"/>
          <w:szCs w:val="20"/>
          <w:lang w:val="ru-RU"/>
        </w:rPr>
        <w:t xml:space="preserve"> </w:t>
      </w:r>
    </w:p>
    <w:p>
      <w:pPr>
        <w:pStyle w:val="Normal"/>
        <w:shd w:fill="FFFFFF" w:val="clear"/>
        <w:spacing w:lineRule="auto" w:line="237"/>
        <w:ind w:firstLine="284"/>
        <w:jc w:val="both"/>
        <w:rPr/>
      </w:pPr>
      <w:r>
        <w:rPr>
          <w:b/>
          <w:bCs/>
          <w:color w:val="000000"/>
          <w:sz w:val="20"/>
          <w:szCs w:val="20"/>
        </w:rPr>
        <w:t>ЗНАЧКÓВИЙ ТОВÁРИШ</w:t>
      </w:r>
      <w:r>
        <w:rPr>
          <w:color w:val="000000"/>
          <w:sz w:val="20"/>
          <w:szCs w:val="20"/>
        </w:rPr>
        <w:t xml:space="preserve"> – почесне звання, запроваджене у Гетьманщині в 2-й пол. – напри</w:t>
        <w:softHyphen/>
        <w:t>кінці 17 ст. Надавалося гетьма</w:t>
        <w:softHyphen/>
        <w:t>ном або Генеральною військо</w:t>
        <w:softHyphen/>
        <w:t>вою канцелярією козацькій стар</w:t>
        <w:softHyphen/>
        <w:t>шині і козакам. З. т. були вилу</w:t>
        <w:softHyphen/>
        <w:t>че</w:t>
        <w:softHyphen/>
        <w:t>ні з-під влади сотенної адміні</w:t>
        <w:softHyphen/>
        <w:t>страції і підлягали в адміністра</w:t>
        <w:softHyphen/>
        <w:t>тивному та судовому порядку полковнику. З. т. берегли полко</w:t>
        <w:softHyphen/>
        <w:t>ві прапори та сотенні корогви, а також за дорученням полковни</w:t>
        <w:softHyphen/>
        <w:t>ків керували окремими військо</w:t>
        <w:softHyphen/>
        <w:t>вими загонами. Кількість З. т. у полках була сталою – 30−50 осіб. У 1783 р. у всіх полках Ліво</w:t>
        <w:softHyphen/>
        <w:t>бережної України було 403 З. т. Ранг З. т., як і всі інші стар</w:t>
        <w:softHyphen/>
        <w:t xml:space="preserve">шинські звання, скасовані рос. урядом у 1785 р. </w:t>
      </w:r>
    </w:p>
    <w:p>
      <w:pPr>
        <w:pStyle w:val="2"/>
        <w:spacing w:lineRule="auto" w:line="237"/>
        <w:ind w:left="0" w:firstLine="284"/>
        <w:rPr/>
      </w:pPr>
      <w:r>
        <w:rPr>
          <w:b/>
          <w:bCs/>
          <w:sz w:val="20"/>
          <w:szCs w:val="20"/>
        </w:rPr>
        <w:t>ЗОБОВ’</w:t>
      </w:r>
      <w:r>
        <w:rPr>
          <w:rFonts w:cs="Baskerville Cyrillic" w:ascii="Baskerville Cyrillic" w:hAnsi="Baskerville Cyrillic"/>
          <w:b/>
          <w:bCs/>
          <w:sz w:val="20"/>
          <w:szCs w:val="20"/>
          <w:lang w:val="en-US"/>
        </w:rPr>
        <w:t>Z</w:t>
      </w:r>
      <w:r>
        <w:rPr>
          <w:b/>
          <w:bCs/>
          <w:sz w:val="20"/>
          <w:szCs w:val="20"/>
        </w:rPr>
        <w:t>ЗАНІ СЕЛ</w:t>
      </w:r>
      <w:r>
        <w:rPr>
          <w:rFonts w:cs="Baskerville Cyrillic" w:ascii="Baskerville Cyrillic" w:hAnsi="Baskerville Cyrillic"/>
          <w:b/>
          <w:sz w:val="20"/>
          <w:szCs w:val="20"/>
          <w:lang w:val="en-US"/>
        </w:rPr>
        <w:t>Z</w:t>
      </w:r>
      <w:r>
        <w:rPr>
          <w:b/>
          <w:bCs/>
          <w:sz w:val="20"/>
          <w:szCs w:val="20"/>
        </w:rPr>
        <w:t>НИ</w:t>
      </w:r>
      <w:r>
        <w:rPr>
          <w:sz w:val="20"/>
          <w:szCs w:val="20"/>
        </w:rPr>
        <w:t xml:space="preserve"> – кріпаки, яких відповідно до цар</w:t>
        <w:softHyphen/>
        <w:t>ського указу від 2(14).</w:t>
      </w:r>
      <w:r>
        <w:rPr>
          <w:sz w:val="20"/>
          <w:szCs w:val="20"/>
          <w:lang w:val="en-US"/>
        </w:rPr>
        <w:t>IV</w:t>
      </w:r>
      <w:r>
        <w:rPr>
          <w:sz w:val="20"/>
          <w:szCs w:val="20"/>
        </w:rPr>
        <w:t>.1842 р. поміщики за виконання повин</w:t>
        <w:softHyphen/>
        <w:t>ностей (у формі грошового оброку або панщини) мали право звільняти і надавати їм у ко</w:t>
        <w:softHyphen/>
        <w:t>ристування землю. Селяни става</w:t>
        <w:softHyphen/>
        <w:t>ли особисто вільними, але про</w:t>
        <w:softHyphen/>
        <w:t>довжували лишатися прикріпле</w:t>
      </w:r>
      <w:r>
        <w:rPr>
          <w:sz w:val="20"/>
          <w:szCs w:val="20"/>
          <w:lang w:val="ru-RU"/>
        </w:rPr>
        <w:softHyphen/>
      </w:r>
      <w:r>
        <w:rPr>
          <w:sz w:val="20"/>
          <w:szCs w:val="20"/>
        </w:rPr>
        <w:t>ними до землі поміщиків. За поміщиками зберігалися полі</w:t>
        <w:softHyphen/>
        <w:t>цейські функції, право суду над селянами, а також право влас</w:t>
        <w:softHyphen/>
        <w:t>ності на землю. Указ 1842 р. практичного</w:t>
      </w:r>
      <w:r>
        <w:rPr>
          <w:sz w:val="20"/>
          <w:szCs w:val="20"/>
          <w:lang w:val="ru-RU"/>
        </w:rPr>
        <w:t xml:space="preserve"> </w:t>
      </w:r>
      <w:r>
        <w:rPr>
          <w:sz w:val="20"/>
          <w:szCs w:val="20"/>
        </w:rPr>
        <w:t>значення не мав. Так, у Росії до 1855 р. з 10 млн кріпаків у З. с. було переведено лише близько 25 тис. селян, у т. ч. в Україні частину селян, які до 30-х рр. 19 ст. належали Потоцьким (у Підвисоцькому та Дашівському маєтках Київсь</w:t>
        <w:softHyphen/>
        <w:t>кої і в Голованівському маєтку По</w:t>
        <w:softHyphen/>
        <w:t>дільської губ.).</w:t>
      </w:r>
    </w:p>
    <w:p>
      <w:pPr>
        <w:pStyle w:val="2"/>
        <w:spacing w:lineRule="auto" w:line="237"/>
        <w:ind w:left="0" w:firstLine="284"/>
        <w:rPr>
          <w:sz w:val="20"/>
          <w:szCs w:val="20"/>
        </w:rPr>
      </w:pPr>
      <w:r>
        <w:rPr>
          <w:b/>
          <w:bCs/>
          <w:sz w:val="20"/>
          <w:szCs w:val="20"/>
        </w:rPr>
        <w:t>“</w:t>
      </w:r>
      <w:r>
        <w:rPr>
          <w:b/>
          <w:bCs/>
          <w:sz w:val="20"/>
          <w:szCs w:val="20"/>
        </w:rPr>
        <w:t>ЗОЛОТÁ ГРÁМОТА”</w:t>
      </w:r>
      <w:r>
        <w:rPr>
          <w:sz w:val="20"/>
          <w:szCs w:val="20"/>
          <w:lang w:val="ru-RU"/>
        </w:rPr>
        <w:t xml:space="preserve"> </w:t>
      </w:r>
      <w:r>
        <w:rPr>
          <w:sz w:val="20"/>
          <w:szCs w:val="20"/>
        </w:rPr>
        <w:t>– 1) народна назва вигаданого указу, який нібито 1768 р. видала Катерина ІІ з метою підтримати селянське повстання у Право</w:t>
        <w:softHyphen/>
        <w:t>бережній Україні проти поль</w:t>
        <w:softHyphen/>
        <w:t>ської шляхти (Коліївщина);</w:t>
      </w:r>
    </w:p>
    <w:p>
      <w:pPr>
        <w:pStyle w:val="2"/>
        <w:spacing w:lineRule="auto" w:line="244"/>
        <w:ind w:left="0" w:firstLine="284"/>
        <w:rPr/>
      </w:pPr>
      <w:r>
        <w:rPr>
          <w:sz w:val="20"/>
          <w:szCs w:val="20"/>
        </w:rPr>
        <w:t>2) назва надрукованої золоти</w:t>
        <w:softHyphen/>
        <w:t xml:space="preserve">ми літерами відозви − “Грамота </w:t>
      </w:r>
      <w:r>
        <w:rPr>
          <w:spacing w:val="-4"/>
          <w:sz w:val="20"/>
          <w:szCs w:val="20"/>
        </w:rPr>
        <w:t>сільському народові”, в якій київ</w:t>
        <w:softHyphen/>
        <w:t>ський</w:t>
      </w:r>
      <w:r>
        <w:rPr>
          <w:sz w:val="20"/>
          <w:szCs w:val="20"/>
        </w:rPr>
        <w:t xml:space="preserve"> комітет польської повстан</w:t>
        <w:softHyphen/>
        <w:t>ської організації закли</w:t>
        <w:softHyphen/>
        <w:t>кав селян</w:t>
        <w:softHyphen/>
        <w:t>ство Правобережної України взя</w:t>
        <w:softHyphen/>
        <w:t>ти участь у польському визволь</w:t>
        <w:softHyphen/>
        <w:t>ному повстанні 1863−1864 рр.</w:t>
      </w:r>
    </w:p>
    <w:p>
      <w:pPr>
        <w:pStyle w:val="Normal"/>
        <w:shd w:fill="FFFFFF" w:val="clear"/>
        <w:spacing w:lineRule="auto" w:line="244"/>
        <w:ind w:firstLine="284"/>
        <w:jc w:val="both"/>
        <w:rPr/>
      </w:pPr>
      <w:r>
        <w:rPr>
          <w:b/>
          <w:bCs/>
          <w:color w:val="000000"/>
          <w:spacing w:val="-4"/>
          <w:sz w:val="20"/>
          <w:szCs w:val="20"/>
        </w:rPr>
        <w:t>ЗОЛОТАРÉНКО</w:t>
      </w:r>
      <w:r>
        <w:rPr>
          <w:color w:val="000000"/>
          <w:spacing w:val="-4"/>
          <w:sz w:val="20"/>
          <w:szCs w:val="20"/>
        </w:rPr>
        <w:t xml:space="preserve"> Василь Никифорович</w:t>
      </w:r>
      <w:r>
        <w:rPr>
          <w:color w:val="000000"/>
          <w:sz w:val="20"/>
          <w:szCs w:val="20"/>
        </w:rPr>
        <w:t xml:space="preserve"> (р. н. невід. − 28.ІХ.1663) – ніжинський пол</w:t>
        <w:softHyphen/>
        <w:t>ковник (1658−1663). Походив із козацької старшини. Разом зі своїм братом − наказним гетьма</w:t>
        <w:softHyphen/>
        <w:t>ном І. Н. Золотаренком брав участь у поході укр. козацького війська 1654−1655 рр. для визво</w:t>
        <w:softHyphen/>
        <w:t>лення Білорусії від польсько-шляхетських загарбників. Очо</w:t>
        <w:softHyphen/>
        <w:t>люючи козацький загін, З. відзначився в облозі Смоленська. Після смерті брата тимчасово був наказним ніжинським пол</w:t>
        <w:softHyphen/>
        <w:t>ковником. У 1658 р. З. під</w:t>
        <w:softHyphen/>
        <w:t>тримував І. Виговського. На поч. 1659 р. З. разом із чернігівським і лубенським полковниками пе</w:t>
        <w:softHyphen/>
        <w:t>рейшов на бік Росії і брав участь у боротьбі проти І. Виговського. Домагаючись стати гетьманом Лівобережної України, З. вів бо</w:t>
        <w:softHyphen/>
        <w:t>ротьбу проти Я. Сомка та І. Брю</w:t>
        <w:softHyphen/>
        <w:t>ховецького. Після Чорної ради 1663 р. З. звинувачено в зраді і за наказом І. Брюховецького стра</w:t>
        <w:softHyphen/>
        <w:t>чено в Борзні (нині смт Черні</w:t>
        <w:softHyphen/>
        <w:t xml:space="preserve">гівської обл.). </w:t>
      </w:r>
    </w:p>
    <w:p>
      <w:pPr>
        <w:pStyle w:val="2"/>
        <w:spacing w:lineRule="auto" w:line="237"/>
        <w:ind w:left="0" w:firstLine="284"/>
        <w:rPr/>
      </w:pPr>
      <w:r>
        <w:rPr>
          <w:b/>
          <w:bCs/>
          <w:sz w:val="20"/>
          <w:szCs w:val="20"/>
        </w:rPr>
        <w:t>ЗОЛОТАРÉНКО</w:t>
      </w:r>
      <w:r>
        <w:rPr>
          <w:sz w:val="20"/>
          <w:szCs w:val="20"/>
        </w:rPr>
        <w:t xml:space="preserve"> Іван Ни</w:t>
        <w:softHyphen/>
        <w:t>кифорович (р. н. невід. − 7(17).</w:t>
      </w:r>
      <w:r>
        <w:rPr>
          <w:sz w:val="20"/>
          <w:szCs w:val="20"/>
          <w:lang w:val="en-US"/>
        </w:rPr>
        <w:t>X</w:t>
      </w:r>
      <w:r>
        <w:rPr>
          <w:sz w:val="20"/>
          <w:szCs w:val="20"/>
        </w:rPr>
        <w:t>.1655) – укр. військовий діяч, корсунський (з 1652) і ніжинський полковник, наказний гетьман (1654−1655). Брат В. Н. Золотаренка, близький ро</w:t>
        <w:softHyphen/>
        <w:t>дич Б. Хмельницького (сестра З. Ганна була третьою дружиною Б. Хмельницького. Походив із міщан Корсуня. У серпні</w:t>
      </w:r>
      <w:r>
        <w:rPr>
          <w:sz w:val="20"/>
          <w:szCs w:val="20"/>
          <w:lang w:val="ru-RU"/>
        </w:rPr>
        <w:t>−</w:t>
      </w:r>
      <w:r>
        <w:rPr>
          <w:sz w:val="20"/>
          <w:szCs w:val="20"/>
        </w:rPr>
        <w:t>жовтні 1651 р. у складі укр. посольства (Л. Мозиря, М. Гунашевський, С. Савич) вів переговори з цар</w:t>
        <w:softHyphen/>
        <w:t>ським урядом у Москві. Брав у часть у Батозькій битві 1652 р. З початку 1652 р. – полковник корсунський, а з 1653 р. (за ін. даними – з липня 1652 р.) – полковник ніжинський. У травні 1654 р. призначений Б. Хмель</w:t>
        <w:softHyphen/>
        <w:t>ницьким сіверським наказним гетьманом. З. очолив 20-тисячну укр. армію, яка воювала проти польсько-литовських військ у північноукр. землях і в Білорусії. У червні−вересні 1654 р. ко</w:t>
        <w:softHyphen/>
        <w:t>зацькі полки під командуванням З. визволили Гомель, Черчеськ, Новий Бихів, Пропойськ, на поч. 1655 р. – Бобруйськ, Річицю, Королівську Слободу. Активні воєнні дії козаків З. примусили об’єднані польсько-литовські си</w:t>
        <w:softHyphen/>
        <w:t>ли під командуванням Я. Радзи</w:t>
        <w:softHyphen/>
        <w:t>вілла і Гонсевського відмовитися від наступальних операцій в районі Могилева. У червні−лип</w:t>
        <w:softHyphen/>
        <w:t>ні 1655 р. укр. і московські вій</w:t>
        <w:softHyphen/>
        <w:t>ська, які також діяли у Білорусії, зайняли Мінськ і столицю Ве</w:t>
        <w:softHyphen/>
        <w:t>ликого князівства Литовського – Вільно. На визволених з-під польської влади білоруських землях З. за згодою і підтримкою місцевого населення запровад</w:t>
        <w:softHyphen/>
        <w:t>жував козацький устрій, що при</w:t>
        <w:softHyphen/>
        <w:t>вело до конфлікту з московським командуванням. У серпні−верес</w:t>
        <w:softHyphen/>
        <w:t>ні 1655 р. укр. війська під про</w:t>
        <w:softHyphen/>
        <w:t>водом З., продовжуючи наступ, перейшли Німан і здобули Ліду, Новогрудок та Несвіж. За ратні подвиги З. дістав від царського уряду в нагороду маєтності – Батурин та Глухів із навколишні</w:t>
        <w:softHyphen/>
        <w:t>ми селами. 7(17).VІІ.1655 р. під час одного з боїв під Старим Биховом З. було смертельно поране</w:t>
        <w:softHyphen/>
        <w:t>но. Похований у Корсуні.</w:t>
      </w:r>
    </w:p>
    <w:p>
      <w:pPr>
        <w:pStyle w:val="Normal"/>
        <w:shd w:fill="FFFFFF" w:val="clear"/>
        <w:spacing w:lineRule="auto" w:line="237"/>
        <w:ind w:firstLine="284"/>
        <w:jc w:val="both"/>
        <w:rPr>
          <w:color w:val="000000"/>
          <w:sz w:val="20"/>
          <w:szCs w:val="20"/>
          <w:lang w:val="ru-RU"/>
        </w:rPr>
      </w:pPr>
      <w:r>
        <w:rPr>
          <w:b/>
          <w:bCs/>
          <w:color w:val="000000"/>
          <w:sz w:val="20"/>
          <w:szCs w:val="20"/>
        </w:rPr>
        <w:t>ЗÓРЬКА</w:t>
      </w:r>
      <w:r>
        <w:rPr>
          <w:color w:val="000000"/>
          <w:sz w:val="20"/>
          <w:szCs w:val="20"/>
        </w:rPr>
        <w:t xml:space="preserve"> Самійло (рр. н. і см. невід.) – укр. козацький літопи</w:t>
        <w:softHyphen/>
        <w:t>сець середини 17 ст. За тверд</w:t>
        <w:softHyphen/>
        <w:t>женням С. Величка, походив із Волині. Служив писарем на За</w:t>
        <w:softHyphen/>
        <w:t>порізькій Січі. В 1648 р. став особистим секретарем Б. Хмель</w:t>
        <w:softHyphen/>
        <w:t xml:space="preserve">ницького. В 1648−1657 рр. вів діаріуш, в якому детально </w:t>
      </w:r>
      <w:r>
        <w:rPr>
          <w:color w:val="000000"/>
          <w:spacing w:val="-4"/>
          <w:sz w:val="20"/>
          <w:szCs w:val="20"/>
        </w:rPr>
        <w:t>опи</w:t>
        <w:softHyphen/>
        <w:t>сував події Визвольної війни укр.</w:t>
      </w:r>
      <w:r>
        <w:rPr>
          <w:color w:val="000000"/>
          <w:sz w:val="20"/>
          <w:szCs w:val="20"/>
        </w:rPr>
        <w:t xml:space="preserve"> народу під проводом Б. Хмель</w:t>
        <w:softHyphen/>
        <w:t>ницького 1648−1657 рр., дипло</w:t>
        <w:softHyphen/>
        <w:t>матичні відносини України з іноземними державами (Поль</w:t>
        <w:softHyphen/>
        <w:t xml:space="preserve">щею, Туреччиною, Швецією, </w:t>
      </w:r>
      <w:r>
        <w:rPr>
          <w:color w:val="000000"/>
          <w:spacing w:val="-4"/>
          <w:sz w:val="20"/>
          <w:szCs w:val="20"/>
        </w:rPr>
        <w:t>Московією, Кримським ханством),</w:t>
      </w:r>
      <w:r>
        <w:rPr>
          <w:color w:val="000000"/>
          <w:sz w:val="20"/>
          <w:szCs w:val="20"/>
        </w:rPr>
        <w:t xml:space="preserve"> а також політичну діяльність Б. Хмельницького. С. Величко посилався на діаріуш З. як основне джерело для написання свого твору “Сказаніе о войне козацкой с поляками...”. У “Ска</w:t>
        <w:softHyphen/>
        <w:t>занії...” С. Величко навів зво</w:t>
        <w:softHyphen/>
        <w:t xml:space="preserve">рушливу промову З. на похороні Б. Хмельницького. Питання про З. і його діаріуш протягом 2-ї пол. 19 – 20-х рр. 20 ст. було </w:t>
      </w:r>
      <w:r>
        <w:rPr>
          <w:color w:val="000000"/>
          <w:spacing w:val="-6"/>
          <w:sz w:val="20"/>
          <w:szCs w:val="20"/>
        </w:rPr>
        <w:t>предметом дискусій. С. М. Со</w:t>
        <w:softHyphen/>
        <w:t>лов</w:t>
      </w:r>
      <w:r>
        <w:rPr>
          <w:color w:val="000000"/>
          <w:sz w:val="20"/>
          <w:szCs w:val="20"/>
        </w:rPr>
        <w:softHyphen/>
        <w:t>йов, М. О. Максимович, М. І. </w:t>
      </w:r>
      <w:r>
        <w:rPr>
          <w:color w:val="000000"/>
          <w:spacing w:val="-6"/>
          <w:sz w:val="20"/>
          <w:szCs w:val="20"/>
        </w:rPr>
        <w:t>Ко</w:t>
        <w:softHyphen/>
        <w:t>стомаров, О. І. Левицький, Д. І. Ба</w:t>
        <w:softHyphen/>
        <w:t>галій</w:t>
      </w:r>
      <w:r>
        <w:rPr>
          <w:color w:val="000000"/>
          <w:sz w:val="20"/>
          <w:szCs w:val="20"/>
        </w:rPr>
        <w:t xml:space="preserve"> вважали вірогідними тверд</w:t>
        <w:softHyphen/>
        <w:t>ження Величка. Свої погляди вони мотивували тим, що уривки з діаріуша З., які цитував Ве</w:t>
        <w:softHyphen/>
        <w:t>личко у своєму літописі, досить правильно відображають істо</w:t>
        <w:softHyphen/>
        <w:t>ричні події 17 ст. в Україні. Першими скептично поставили</w:t>
        <w:softHyphen/>
        <w:t>ся до посилань Величка на діаріуш З. як на реальне істо</w:t>
        <w:softHyphen/>
        <w:t>ричне джерело І. Я. Франко та В. С. Іконников. Наукові докази, які заперечують досто</w:t>
        <w:softHyphen/>
        <w:t>вірність З. як історичної особи, висунув укр. радянський історик М. Н. Петровський, оскільки ра</w:t>
        <w:softHyphen/>
        <w:t>дянська історіографія піддавала сумніву існування З. та його діаріуша. Він довів, що відомості Величка про походження З., перебування на службі в геть</w:t>
        <w:softHyphen/>
        <w:t>манській канцелярії, написання ним діаріуша, проголошення З. промови під час похорону Б. Хмельницького та ін. не під</w:t>
        <w:softHyphen/>
        <w:t>тверджуються козацькими літо</w:t>
        <w:softHyphen/>
        <w:t>писцями та численними доку</w:t>
        <w:softHyphen/>
        <w:t xml:space="preserve">ментальними матеріалами 17 ст. </w:t>
      </w:r>
    </w:p>
    <w:p>
      <w:pPr>
        <w:pStyle w:val="2"/>
        <w:spacing w:lineRule="auto" w:line="237"/>
        <w:ind w:left="0" w:firstLine="284"/>
        <w:rPr/>
      </w:pPr>
      <w:r>
        <w:rPr>
          <w:b/>
          <w:bCs/>
          <w:sz w:val="20"/>
          <w:szCs w:val="20"/>
        </w:rPr>
        <w:t>“</w:t>
      </w:r>
      <w:r>
        <w:rPr>
          <w:b/>
          <w:bCs/>
          <w:sz w:val="20"/>
          <w:szCs w:val="20"/>
        </w:rPr>
        <w:t>ЗОР</w:t>
      </w:r>
      <w:r>
        <w:rPr>
          <w:rFonts w:cs="Baskerville Cyrillic" w:ascii="Baskerville Cyrillic" w:hAnsi="Baskerville Cyrillic"/>
          <w:b/>
          <w:bCs/>
          <w:sz w:val="20"/>
          <w:szCs w:val="20"/>
          <w:lang w:val="en-US"/>
        </w:rPr>
        <w:t>Z</w:t>
      </w:r>
      <w:r>
        <w:rPr>
          <w:b/>
          <w:bCs/>
          <w:sz w:val="20"/>
          <w:szCs w:val="20"/>
        </w:rPr>
        <w:t>”</w:t>
      </w:r>
      <w:r>
        <w:rPr>
          <w:sz w:val="20"/>
          <w:szCs w:val="20"/>
        </w:rPr>
        <w:t xml:space="preserve"> – літературно-гро</w:t>
        <w:softHyphen/>
        <w:t>мадський двотижневий журнал. Виходив у Львові (1880−1897) під наглядом і редагуванням на</w:t>
        <w:softHyphen/>
        <w:t>родовців (О. Партицького та ін.), з 1884 р. – орган Наукового товариства ім. Т. Шевченка. Ви</w:t>
        <w:softHyphen/>
        <w:t>давці залучили до роботи в журналі прогресивних письмен</w:t>
        <w:softHyphen/>
        <w:t>ників, насамперед І. Я. Франка, якого було введено до складу редакції. Франко намагався де</w:t>
        <w:softHyphen/>
        <w:t>мократизувати журнал, зробити його літературним науковим ор</w:t>
        <w:softHyphen/>
        <w:t>ганом. За Франка на сторінках журналу друкувалися художні твори та публіцистичні і літера</w:t>
        <w:softHyphen/>
        <w:t>турно-критичні статті видатних письменників. Діяльність Фран</w:t>
        <w:softHyphen/>
        <w:t>ка значно оживила журнал “З.”, наблизила його зміст до пере</w:t>
        <w:softHyphen/>
        <w:t>дової суспільної думки, зробила журнал загальноукр. друкованим органом. Журнал подавав інфор</w:t>
        <w:softHyphen/>
        <w:t>мацію про культурно-мистецьке життя України.</w:t>
      </w:r>
    </w:p>
    <w:p>
      <w:pPr>
        <w:sectPr>
          <w:headerReference w:type="even" r:id="rId34"/>
          <w:headerReference w:type="default" r:id="rId35"/>
          <w:footerReference w:type="even" r:id="rId36"/>
          <w:footerReference w:type="default" r:id="rId37"/>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2"/>
        <w:spacing w:lineRule="auto" w:line="237"/>
        <w:ind w:left="0" w:firstLine="284"/>
        <w:rPr>
          <w:spacing w:val="-6"/>
          <w:sz w:val="20"/>
          <w:szCs w:val="20"/>
        </w:rPr>
      </w:pPr>
      <w:r>
        <w:rPr>
          <w:b/>
          <w:bCs/>
          <w:sz w:val="20"/>
          <w:szCs w:val="20"/>
        </w:rPr>
        <w:t>“</w:t>
      </w:r>
      <w:r>
        <w:rPr>
          <w:b/>
          <w:bCs/>
          <w:sz w:val="20"/>
          <w:szCs w:val="20"/>
        </w:rPr>
        <w:t>ЗОР</w:t>
      </w:r>
      <w:r>
        <w:rPr>
          <w:rFonts w:cs="Baskerville Cyrillic" w:ascii="Baskerville Cyrillic" w:hAnsi="Baskerville Cyrillic"/>
          <w:b/>
          <w:bCs/>
          <w:sz w:val="20"/>
          <w:szCs w:val="20"/>
          <w:lang w:val="en-US"/>
        </w:rPr>
        <w:t>Z</w:t>
      </w:r>
      <w:r>
        <w:rPr>
          <w:b/>
          <w:bCs/>
          <w:sz w:val="20"/>
          <w:szCs w:val="20"/>
        </w:rPr>
        <w:t xml:space="preserve"> ГÁЛИЦЬКА”</w:t>
      </w:r>
      <w:r>
        <w:rPr>
          <w:sz w:val="20"/>
          <w:szCs w:val="20"/>
        </w:rPr>
        <w:t xml:space="preserve"> – пер</w:t>
        <w:softHyphen/>
        <w:t xml:space="preserve">ша укр. щотижнева газета, яка виходила з 1848 до 1857 р. у Львові. Перший номер “З. г.” </w:t>
      </w:r>
      <w:r>
        <w:rPr>
          <w:spacing w:val="-4"/>
          <w:sz w:val="20"/>
          <w:szCs w:val="20"/>
        </w:rPr>
        <w:t>датований 15.V.1848 р. До 1851 р.</w:t>
      </w:r>
      <w:r>
        <w:rPr>
          <w:sz w:val="20"/>
          <w:szCs w:val="20"/>
        </w:rPr>
        <w:t xml:space="preserve"> була органом Головної руської ради. “З. г.” проголошувала ідеї окремішності та єдності укр. народу. Прихильно ставилася до Габсбурзької династії, за що мала підтримку уряду. У перші роки існування “З. г.” на її сто</w:t>
        <w:softHyphen/>
        <w:t>рінках з’являлися дописи місце</w:t>
        <w:softHyphen/>
        <w:t>вих кореспондентів на еконо</w:t>
        <w:softHyphen/>
        <w:t>мічні та культурно-освітні теми, матеріали з історії України та Росії, публікувалися твори М. С. Шашкевича, М. Л. Усти</w:t>
        <w:softHyphen/>
        <w:t>яновича, О. В. Духновича, пере</w:t>
        <w:softHyphen/>
        <w:t>клади з А. Міцкевича, Ф. Шил</w:t>
        <w:softHyphen/>
        <w:t xml:space="preserve">лера та ін. З 1851 р. перейшла на москвофільські позиції, </w:t>
      </w:r>
      <w:r>
        <w:rPr>
          <w:spacing w:val="-4"/>
          <w:sz w:val="20"/>
          <w:szCs w:val="20"/>
        </w:rPr>
        <w:t>друку</w:t>
        <w:softHyphen/>
        <w:t xml:space="preserve">валася на “язичії”. З 1853 р. </w:t>
      </w:r>
      <w:r>
        <w:rPr>
          <w:sz w:val="20"/>
          <w:szCs w:val="20"/>
        </w:rPr>
        <w:t>пере</w:t>
        <w:softHyphen/>
        <w:t>творилася на літературний жур-</w:t>
      </w:r>
      <w:r>
        <w:rPr>
          <w:spacing w:val="-6"/>
          <w:sz w:val="20"/>
          <w:szCs w:val="20"/>
        </w:rPr>
        <w:t xml:space="preserve"> </w:t>
      </w:r>
    </w:p>
    <w:p>
      <w:pPr>
        <w:pStyle w:val="2"/>
        <w:spacing w:lineRule="auto" w:line="237"/>
        <w:ind w:left="0" w:hanging="0"/>
        <w:rPr/>
      </w:pPr>
      <w:r>
        <w:rPr>
          <w:sz w:val="20"/>
          <w:szCs w:val="20"/>
        </w:rPr>
        <w:t>нал. Тодішня передова укр. гро</w:t>
        <w:softHyphen/>
        <w:t>мадськість різко засуджувала по</w:t>
        <w:softHyphen/>
        <w:t>літичний напрям і зміст газети. Редакторами “З. г.” були А. Па</w:t>
        <w:softHyphen/>
        <w:t>венцький (1848−1850), М. Кос</w:t>
        <w:softHyphen/>
        <w:t xml:space="preserve">сак (1850), І. Гушалевич </w:t>
      </w:r>
      <w:r>
        <w:rPr>
          <w:spacing w:val="-4"/>
          <w:sz w:val="20"/>
          <w:szCs w:val="20"/>
        </w:rPr>
        <w:t>(1850− 1853), Б. Дідицький (1853−</w:t>
      </w:r>
      <w:r>
        <w:rPr>
          <w:sz w:val="20"/>
          <w:szCs w:val="20"/>
        </w:rPr>
        <w:t>1854), С. Шехович (1854), П. Костець</w:t>
        <w:softHyphen/>
        <w:t>кий (1855−1856), М. Савчин</w:t>
        <w:softHyphen/>
        <w:t xml:space="preserve">ський (1857). У 1857 р. перестала </w:t>
      </w:r>
      <w:r>
        <w:rPr>
          <w:spacing w:val="-6"/>
          <w:sz w:val="20"/>
          <w:szCs w:val="20"/>
        </w:rPr>
        <w:t>виходити через фінансові труднощі</w:t>
      </w:r>
      <w:r>
        <w:rPr>
          <w:sz w:val="20"/>
          <w:szCs w:val="20"/>
        </w:rPr>
        <w:t xml:space="preserve"> та відсутність передплатників.</w:t>
      </w:r>
    </w:p>
    <w:p>
      <w:pPr>
        <w:pStyle w:val="2"/>
        <w:spacing w:lineRule="auto" w:line="237"/>
        <w:ind w:left="0" w:firstLine="284"/>
        <w:rPr/>
      </w:pPr>
      <w:r>
        <w:rPr>
          <w:b/>
          <w:bCs/>
          <w:sz w:val="20"/>
          <w:szCs w:val="20"/>
        </w:rPr>
        <w:t>ЗУБР</w:t>
      </w:r>
      <w:r>
        <w:rPr>
          <w:rFonts w:cs="Baskerville Cyrillic" w:ascii="Baskerville Cyrillic" w:hAnsi="Baskerville Cyrillic"/>
          <w:b/>
          <w:bCs/>
          <w:sz w:val="20"/>
          <w:szCs w:val="20"/>
        </w:rPr>
        <w:t>B</w:t>
      </w:r>
      <w:r>
        <w:rPr>
          <w:b/>
          <w:bCs/>
          <w:sz w:val="20"/>
          <w:szCs w:val="20"/>
        </w:rPr>
        <w:t>ЦЬКИЙ</w:t>
      </w:r>
      <w:r>
        <w:rPr>
          <w:sz w:val="20"/>
          <w:szCs w:val="20"/>
        </w:rPr>
        <w:t xml:space="preserve"> Денис Іва</w:t>
        <w:softHyphen/>
        <w:t>нович (1777−1862) – укр. істо</w:t>
        <w:softHyphen/>
        <w:t>рик, архівіст, етнограф. Нар. в с. Батятичах (нині Кам’янка-Бузького р-ну Львівської обл.) в сім’ї дрібного поміщика. Працю</w:t>
        <w:softHyphen/>
        <w:t>вав в адміністративно-судових устано</w:t>
        <w:softHyphen/>
        <w:t>вах у сільській місцевості. Член Тимчасової комісії для розгляду давніх актів у Києві, Археогра</w:t>
        <w:softHyphen/>
        <w:t xml:space="preserve">фічної комісії. Під час революції 1848 р. відзначився як противник скасування кріпацтва в Галичині. Видав польською мовою “Нарис з історії руського народу в Галичині і церковної ієрархії в тому королівстві” (Львів, 1837) і </w:t>
      </w:r>
      <w:r>
        <w:rPr>
          <w:spacing w:val="-4"/>
          <w:sz w:val="20"/>
          <w:szCs w:val="20"/>
        </w:rPr>
        <w:t>російською мовою “Історію древ</w:t>
        <w:softHyphen/>
        <w:t>нього</w:t>
      </w:r>
      <w:r>
        <w:rPr>
          <w:sz w:val="20"/>
          <w:szCs w:val="20"/>
        </w:rPr>
        <w:t xml:space="preserve"> Галицько-Руського князів</w:t>
        <w:softHyphen/>
        <w:t>ства” (ч. 1−3, Львів, 1852−1855) та ін. Виступав проти тверджень польської історіографії нібито Східна Галичина і Західна Во</w:t>
        <w:softHyphen/>
        <w:t>линь є одвічними польськими землями. Проте ці думки вислов</w:t>
        <w:softHyphen/>
        <w:t>лено з позицій російського само</w:t>
        <w:softHyphen/>
        <w:t>державства і “москвофілів”.</w:t>
      </w:r>
    </w:p>
    <w:p>
      <w:pPr>
        <w:pStyle w:val="2"/>
        <w:spacing w:lineRule="auto" w:line="237"/>
        <w:ind w:left="0" w:firstLine="284"/>
        <w:rPr/>
      </w:pPr>
      <w:r>
        <w:rPr>
          <w:b/>
          <w:bCs/>
          <w:sz w:val="20"/>
          <w:szCs w:val="20"/>
        </w:rPr>
        <w:t>ЗУБР</w:t>
      </w:r>
      <w:r>
        <w:rPr>
          <w:rFonts w:cs="Baskerville Cyrillic" w:ascii="Baskerville Cyrillic" w:hAnsi="Baskerville Cyrillic"/>
          <w:b/>
          <w:bCs/>
          <w:sz w:val="20"/>
          <w:szCs w:val="20"/>
        </w:rPr>
        <w:t>B</w:t>
      </w:r>
      <w:r>
        <w:rPr>
          <w:b/>
          <w:bCs/>
          <w:sz w:val="20"/>
          <w:szCs w:val="20"/>
        </w:rPr>
        <w:t>ЦЬКИЙ</w:t>
      </w:r>
      <w:r>
        <w:rPr>
          <w:sz w:val="20"/>
          <w:szCs w:val="20"/>
        </w:rPr>
        <w:t xml:space="preserve"> Михайло Іванович (1856−1919) – укр. етнограф. Основні праці – “На</w:t>
        <w:softHyphen/>
        <w:t>родний кален</w:t>
        <w:softHyphen/>
        <w:t>дар”, “Верхній вов</w:t>
        <w:softHyphen/>
        <w:t>няний одяг українського народу в Галичині”, “Селянські будинки у Мшанці Старосамбірського повіту”. У них З. дав цікавий своїми деталями опис житлових та господарських споруд, техніки їх будівництва, одягу, звичаїв насе</w:t>
        <w:softHyphen/>
        <w:t>лення Галичини кінця 19 – початку 20 ст.</w:t>
      </w:r>
    </w:p>
    <w:p>
      <w:pPr>
        <w:pStyle w:val="2"/>
        <w:spacing w:lineRule="auto" w:line="237"/>
        <w:ind w:left="0" w:firstLine="284"/>
        <w:rPr/>
      </w:pPr>
      <w:r>
        <w:rPr>
          <w:b/>
          <w:bCs/>
          <w:sz w:val="20"/>
          <w:szCs w:val="20"/>
        </w:rPr>
        <w:t>ЗУБР</w:t>
      </w:r>
      <w:r>
        <w:rPr>
          <w:rFonts w:cs="Baskerville Cyrillic" w:ascii="Baskerville Cyrillic" w:hAnsi="Baskerville Cyrillic"/>
          <w:b/>
          <w:bCs/>
          <w:sz w:val="20"/>
          <w:szCs w:val="20"/>
        </w:rPr>
        <w:t>B</w:t>
      </w:r>
      <w:r>
        <w:rPr>
          <w:b/>
          <w:bCs/>
          <w:sz w:val="20"/>
          <w:szCs w:val="20"/>
        </w:rPr>
        <w:t>ЦЬКИЙ</w:t>
      </w:r>
      <w:r>
        <w:rPr>
          <w:sz w:val="20"/>
          <w:szCs w:val="20"/>
        </w:rPr>
        <w:t xml:space="preserve"> Никодим (1688−1724) – укр. гравер. Пра</w:t>
        <w:softHyphen/>
        <w:t>цював у Львові, потім у Києві та Чернігові. Гравюри З. на біблійні сюжети відзначаються реаліс</w:t>
        <w:softHyphen/>
        <w:t>тичністю, динамікою (в тракту</w:t>
        <w:softHyphen/>
        <w:t>ванні постатей), мають виразний, легкий штрих. Для жанрових композицій З. часто брав образи з народних оповідань і легенд. Помітне місце у творчості З. займає пейзаж. Йому також на</w:t>
        <w:softHyphen/>
        <w:t>лежить відома гравюра “Облога Почаєва турками” (1704). До нас дійшло понад 360 гравюр З.</w:t>
      </w:r>
    </w:p>
    <w:p>
      <w:pPr>
        <w:pStyle w:val="2"/>
        <w:spacing w:lineRule="auto" w:line="237"/>
        <w:ind w:left="0" w:firstLine="284"/>
        <w:rPr>
          <w:sz w:val="20"/>
          <w:szCs w:val="20"/>
        </w:rPr>
      </w:pPr>
      <w:r>
        <w:rPr>
          <w:sz w:val="20"/>
          <w:szCs w:val="20"/>
        </w:rPr>
      </w:r>
    </w:p>
    <w:p>
      <w:pPr>
        <w:pStyle w:val="2"/>
        <w:spacing w:lineRule="auto" w:line="237"/>
        <w:ind w:left="0" w:firstLine="284"/>
        <w:rPr>
          <w:sz w:val="16"/>
          <w:szCs w:val="16"/>
        </w:rPr>
      </w:pPr>
      <w:r>
        <w:rPr>
          <w:sz w:val="16"/>
          <w:szCs w:val="16"/>
        </w:rPr>
      </w:r>
    </w:p>
    <w:p>
      <w:pPr>
        <w:pStyle w:val="2"/>
        <w:spacing w:lineRule="auto" w:line="237"/>
        <w:ind w:left="0" w:hanging="0"/>
        <w:jc w:val="center"/>
        <w:rPr>
          <w:b/>
          <w:b/>
          <w:bCs/>
          <w:szCs w:val="28"/>
        </w:rPr>
      </w:pPr>
      <w:r>
        <w:rPr>
          <w:b/>
          <w:bCs/>
          <w:szCs w:val="28"/>
        </w:rPr>
        <w:t>І</w:t>
      </w:r>
    </w:p>
    <w:p>
      <w:pPr>
        <w:pStyle w:val="2"/>
        <w:spacing w:lineRule="auto" w:line="237"/>
        <w:ind w:left="0" w:firstLine="284"/>
        <w:jc w:val="center"/>
        <w:rPr>
          <w:b/>
          <w:b/>
          <w:bCs/>
          <w:sz w:val="16"/>
          <w:szCs w:val="16"/>
        </w:rPr>
      </w:pPr>
      <w:r>
        <w:rPr>
          <w:b/>
          <w:bCs/>
          <w:sz w:val="16"/>
          <w:szCs w:val="16"/>
        </w:rPr>
      </w:r>
    </w:p>
    <w:p>
      <w:pPr>
        <w:pStyle w:val="2"/>
        <w:spacing w:lineRule="auto" w:line="237"/>
        <w:ind w:left="0" w:firstLine="284"/>
        <w:rPr/>
      </w:pPr>
      <w:r>
        <w:rPr>
          <w:b/>
          <w:bCs/>
          <w:sz w:val="20"/>
          <w:szCs w:val="20"/>
        </w:rPr>
        <w:t>ІВÁНИШЕВ</w:t>
      </w:r>
      <w:r>
        <w:rPr>
          <w:sz w:val="20"/>
          <w:szCs w:val="20"/>
        </w:rPr>
        <w:t xml:space="preserve"> Микола Дми</w:t>
        <w:softHyphen/>
        <w:t>трович (17.</w:t>
      </w:r>
      <w:r>
        <w:rPr>
          <w:sz w:val="20"/>
          <w:szCs w:val="20"/>
          <w:lang w:val="en-US"/>
        </w:rPr>
        <w:t>XI</w:t>
      </w:r>
      <w:r>
        <w:rPr>
          <w:sz w:val="20"/>
          <w:szCs w:val="20"/>
        </w:rPr>
        <w:t>.1811−26.</w:t>
      </w:r>
      <w:r>
        <w:rPr>
          <w:sz w:val="20"/>
          <w:szCs w:val="20"/>
          <w:lang w:val="en-US"/>
        </w:rPr>
        <w:t>X</w:t>
      </w:r>
      <w:r>
        <w:rPr>
          <w:sz w:val="20"/>
          <w:szCs w:val="20"/>
        </w:rPr>
        <w:t>.1874) – укр. історик права, фахівець з історії права слов’янських країн. Нар. у Києві в сім’ї священика. Закінчив Головний педагогічний інститут у Петербурзі. У 1840</w:t>
      </w:r>
      <w:r>
        <w:rPr>
          <w:sz w:val="20"/>
          <w:szCs w:val="20"/>
          <w:lang w:val="ru-RU"/>
        </w:rPr>
        <w:t xml:space="preserve">− </w:t>
      </w:r>
      <w:r>
        <w:rPr>
          <w:spacing w:val="-6"/>
          <w:sz w:val="20"/>
          <w:szCs w:val="20"/>
        </w:rPr>
        <w:t>1865 рр. – професор, 1848</w:t>
      </w:r>
      <w:r>
        <w:rPr>
          <w:spacing w:val="-6"/>
          <w:sz w:val="20"/>
          <w:szCs w:val="20"/>
          <w:lang w:val="ru-RU"/>
        </w:rPr>
        <w:t>−</w:t>
      </w:r>
      <w:r>
        <w:rPr>
          <w:spacing w:val="-6"/>
          <w:sz w:val="20"/>
          <w:szCs w:val="20"/>
        </w:rPr>
        <w:t>1862 рр.</w:t>
      </w:r>
      <w:r>
        <w:rPr>
          <w:sz w:val="20"/>
          <w:szCs w:val="20"/>
        </w:rPr>
        <w:t xml:space="preserve"> – декан юридичного факультету, 1862</w:t>
      </w:r>
      <w:r>
        <w:rPr>
          <w:sz w:val="20"/>
          <w:szCs w:val="20"/>
          <w:lang w:val="ru-RU"/>
        </w:rPr>
        <w:t>−</w:t>
      </w:r>
      <w:r>
        <w:rPr>
          <w:sz w:val="20"/>
          <w:szCs w:val="20"/>
        </w:rPr>
        <w:t>1865 рр. – ректор Київ</w:t>
        <w:softHyphen/>
        <w:t>ського університету. Один із засновників Тимчасової комісії для розгляду давніх актів у Києві, згодом – головний редак</w:t>
        <w:softHyphen/>
        <w:t>тор її видань. Під його наглядом вийшли, зокрема, “Літопис” Г. І. Грабянки і майже всі томи “Архива Юго</w:t>
      </w:r>
      <w:r>
        <w:rPr>
          <w:sz w:val="20"/>
          <w:szCs w:val="20"/>
          <w:lang w:val="ru-RU"/>
        </w:rPr>
        <w:t>-</w:t>
      </w:r>
      <w:r>
        <w:rPr>
          <w:sz w:val="20"/>
          <w:szCs w:val="20"/>
        </w:rPr>
        <w:t>Западной России”. У 1845 р. провадив (за участю Т. Г. Шевченка) розкопки курга</w:t>
        <w:softHyphen/>
        <w:t>ну Переп’ятиха. Автор праць “Відомості про початок унії, виявлені в актах Київського цен</w:t>
        <w:softHyphen/>
        <w:t>трального архіву” (1858), “Про давні сільські общини в Півден</w:t>
        <w:softHyphen/>
        <w:t>но</w:t>
      </w:r>
      <w:r>
        <w:rPr>
          <w:sz w:val="20"/>
          <w:szCs w:val="20"/>
          <w:lang w:val="ru-RU"/>
        </w:rPr>
        <w:t>-</w:t>
      </w:r>
      <w:r>
        <w:rPr>
          <w:sz w:val="20"/>
          <w:szCs w:val="20"/>
        </w:rPr>
        <w:t>Західній Росії” (1863) та ін.</w:t>
      </w:r>
    </w:p>
    <w:p>
      <w:pPr>
        <w:pStyle w:val="2"/>
        <w:spacing w:lineRule="auto" w:line="237"/>
        <w:ind w:left="0" w:firstLine="284"/>
        <w:rPr/>
      </w:pPr>
      <w:r>
        <w:rPr>
          <w:b/>
          <w:bCs/>
          <w:sz w:val="20"/>
          <w:szCs w:val="20"/>
        </w:rPr>
        <w:t>ІВАС</w:t>
      </w:r>
      <w:r>
        <w:rPr>
          <w:rFonts w:cs="Baskerville Cyrillic" w:ascii="Baskerville Cyrillic" w:hAnsi="Baskerville Cyrillic"/>
          <w:b/>
          <w:bCs/>
          <w:sz w:val="20"/>
          <w:szCs w:val="20"/>
          <w:lang w:val="en-US"/>
        </w:rPr>
        <w:t>X</w:t>
      </w:r>
      <w:r>
        <w:rPr>
          <w:b/>
          <w:bCs/>
          <w:sz w:val="20"/>
          <w:szCs w:val="20"/>
        </w:rPr>
        <w:t>К</w:t>
      </w:r>
      <w:r>
        <w:rPr>
          <w:sz w:val="20"/>
          <w:szCs w:val="20"/>
        </w:rPr>
        <w:t xml:space="preserve"> Микола Іванович (1865−1930) – укр. живописець. Нар. в м. Заставні (нині Черні</w:t>
        <w:softHyphen/>
        <w:t>вецької обл.) Вчився у Віден</w:t>
        <w:softHyphen/>
        <w:t xml:space="preserve">ській (1884−1889) та </w:t>
      </w:r>
      <w:r>
        <w:rPr>
          <w:spacing w:val="-4"/>
          <w:sz w:val="20"/>
          <w:szCs w:val="20"/>
        </w:rPr>
        <w:t>Мюнхен</w:t>
        <w:softHyphen/>
        <w:t>ській (1890−1896) академіях мис</w:t>
        <w:softHyphen/>
        <w:t>тецтв</w:t>
      </w:r>
      <w:r>
        <w:rPr>
          <w:sz w:val="20"/>
          <w:szCs w:val="20"/>
        </w:rPr>
        <w:t xml:space="preserve">. Працював у Чернівцях, Львові та Києві. </w:t>
      </w:r>
      <w:r>
        <w:rPr>
          <w:sz w:val="20"/>
          <w:szCs w:val="20"/>
          <w:lang w:val="en-US"/>
        </w:rPr>
        <w:t>I</w:t>
      </w:r>
      <w:r>
        <w:rPr>
          <w:sz w:val="20"/>
          <w:szCs w:val="20"/>
        </w:rPr>
        <w:t>. – автор історичних картин на теми визвольної боротьби укр. народу (“Богун під Берестечком”, “В’їзд Богдана Хмельницького в Київ”, 1912), жанрових картин із життя західноукр. села (“Мати”, 1906, “Гуцулка під деревом”), пор</w:t>
        <w:softHyphen/>
        <w:t>третів та монументальних розпи</w:t>
        <w:softHyphen/>
        <w:t>сів. І. був організатором першої художньої школи (1899−1908) у Чернівцях. І. Рєпін, з яким І. був знайомий, високо оцінював його твори.</w:t>
      </w:r>
    </w:p>
    <w:p>
      <w:pPr>
        <w:pStyle w:val="2"/>
        <w:spacing w:lineRule="auto" w:line="237"/>
        <w:ind w:left="0" w:firstLine="284"/>
        <w:rPr>
          <w:sz w:val="20"/>
          <w:szCs w:val="20"/>
        </w:rPr>
      </w:pPr>
      <w:r>
        <w:rPr>
          <w:b/>
          <w:bCs/>
          <w:sz w:val="20"/>
          <w:szCs w:val="20"/>
        </w:rPr>
        <w:t>ІЗМÁЇЛЬСЬКИЙ</w:t>
      </w:r>
      <w:r>
        <w:rPr>
          <w:sz w:val="20"/>
          <w:szCs w:val="20"/>
        </w:rPr>
        <w:t xml:space="preserve"> Олександр Олексійович (1851−1914) – укр. учений, агроном. Нар. у Петров</w:t>
        <w:softHyphen/>
        <w:t>ському повіті Саратовської губ. у сім’ї небага</w:t>
        <w:softHyphen/>
        <w:t>того дворянина. У 1875 р. закінчив Петровську землеробську і лісову академію (нині Московська сільськогоспо</w:t>
        <w:softHyphen/>
        <w:t>дарська академія ім. К. А. Тими</w:t>
        <w:softHyphen/>
        <w:t>рязєва). У 1879−1883 рр. читав лекції із сільського господарства і керував навчальною фермою в Херсонському землеробському училищі (нині Херсонський сіль</w:t>
        <w:softHyphen/>
        <w:t>ськогосподарський інститут). У 1883 р., протестуючи проти реак</w:t>
        <w:softHyphen/>
        <w:t>ційних заходів царського уряду в галузі освіти, вийшов у відставку і працював управителем приват</w:t>
        <w:softHyphen/>
        <w:t>ного маєтку на Полтавщині. І. був віце-президентом Полтав</w:t>
        <w:softHyphen/>
        <w:t>ського сільськогосподарського товариства (з 1883). Наукова діяльність І. присвячена питан</w:t>
        <w:softHyphen/>
        <w:t>ням історії розвитку степів. Він розробив агротехнічні методи боротьби з посухами, розкрив роль людини у висушуванні сте</w:t>
        <w:softHyphen/>
        <w:t>пів і намітив шляхи підвищення врожайності сільськогосподар</w:t>
        <w:softHyphen/>
        <w:t>ських культур. І. показав, що в боротьбі з посухою вирішальне значення мають глибокий обро</w:t>
        <w:softHyphen/>
        <w:t>біток ґрунту, дрібногрудочкува</w:t>
        <w:softHyphen/>
        <w:t xml:space="preserve">тий стан поверхні зораного поля, </w:t>
      </w:r>
      <w:r>
        <w:rPr>
          <w:spacing w:val="-2"/>
          <w:sz w:val="20"/>
          <w:szCs w:val="20"/>
        </w:rPr>
        <w:t>снігозатримання, заліснення ярів,</w:t>
      </w:r>
      <w:r>
        <w:rPr>
          <w:sz w:val="20"/>
          <w:szCs w:val="20"/>
        </w:rPr>
        <w:t xml:space="preserve"> полезахисні лісові смуги та ін. </w:t>
      </w:r>
    </w:p>
    <w:p>
      <w:pPr>
        <w:pStyle w:val="2"/>
        <w:spacing w:lineRule="auto" w:line="237"/>
        <w:ind w:left="0" w:firstLine="284"/>
        <w:rPr/>
      </w:pPr>
      <w:r>
        <w:rPr>
          <w:b/>
          <w:bCs/>
          <w:sz w:val="20"/>
          <w:szCs w:val="20"/>
        </w:rPr>
        <w:t>ІЗ</w:t>
      </w:r>
      <w:r>
        <w:rPr>
          <w:rFonts w:cs="Baskerville Cyrillic" w:ascii="Baskerville Cyrillic" w:hAnsi="Baskerville Cyrillic"/>
          <w:b/>
          <w:bCs/>
          <w:sz w:val="20"/>
          <w:szCs w:val="20"/>
          <w:lang w:val="en-US"/>
        </w:rPr>
        <w:t>X</w:t>
      </w:r>
      <w:r>
        <w:rPr>
          <w:b/>
          <w:bCs/>
          <w:sz w:val="20"/>
          <w:szCs w:val="20"/>
        </w:rPr>
        <w:t>МСЬКИЙ ПОЛК</w:t>
      </w:r>
      <w:r>
        <w:rPr>
          <w:sz w:val="20"/>
          <w:szCs w:val="20"/>
        </w:rPr>
        <w:t xml:space="preserve"> – ад</w:t>
        <w:softHyphen/>
        <w:t>міністративно</w:t>
      </w:r>
      <w:r>
        <w:rPr>
          <w:sz w:val="20"/>
          <w:szCs w:val="20"/>
          <w:lang w:val="ru-RU"/>
        </w:rPr>
        <w:t>-</w:t>
      </w:r>
      <w:r>
        <w:rPr>
          <w:sz w:val="20"/>
          <w:szCs w:val="20"/>
        </w:rPr>
        <w:t>територіальна і військова одиниця в Слобідській Україні. Створений 1685 р. для захисту Південної Росії та Сло</w:t>
        <w:softHyphen/>
        <w:t>бідської України від грабіжниць</w:t>
        <w:softHyphen/>
        <w:t>ких нападів кримських і ногай</w:t>
        <w:softHyphen/>
        <w:t>ських татар. Полковим містом був Ізюм. Межував І. п. із Хар</w:t>
        <w:softHyphen/>
        <w:t>ківським полком на Заході і Острогозьким полком на Сході. За переписом 1732 р. в І. п. було 17 сотень, 99 населених пунктів, 3550 виборних козаків, 11 423 підпомічники, 9280 підсусідків та феодально залежних селян. Сотенними містечками були Ва</w:t>
        <w:softHyphen/>
        <w:t>луйки, Сватове, Куп’янка (нині м. Куп’янськ Харківської обл.), Печеніги, Цареборисів (нині с. Червоний Оскіл Ізюмського р-ну Харківської обл.) та ін. Під час Була</w:t>
        <w:softHyphen/>
        <w:t>вінського повстання 1707−1708 рр. в І. п. діяв пов</w:t>
        <w:softHyphen/>
        <w:t>станський загін на чолі із Се</w:t>
        <w:softHyphen/>
        <w:t>меном Драним. Козаки І. п. у складі російської армії брали участь в Азовських походах 1695−1696 рр., Північній війні 1700−1721 рр. (зокрема, у Пол</w:t>
        <w:softHyphen/>
        <w:t xml:space="preserve">тавській битві 1709 р.), </w:t>
      </w:r>
      <w:r>
        <w:rPr>
          <w:spacing w:val="-6"/>
          <w:sz w:val="20"/>
          <w:szCs w:val="20"/>
        </w:rPr>
        <w:t>росій</w:t>
        <w:softHyphen/>
        <w:t>сько-турецькій війні 1735−1739 рр.,</w:t>
      </w:r>
      <w:r>
        <w:rPr>
          <w:sz w:val="20"/>
          <w:szCs w:val="20"/>
        </w:rPr>
        <w:t xml:space="preserve"> Семилітній війні 1756−1763 рр. У 1765 р. у зв’язку з остаточною ліквідацією царським урядом ко</w:t>
        <w:softHyphen/>
        <w:t>зацького самоврядування у Сло</w:t>
        <w:softHyphen/>
        <w:t>бідській Україні І. п. реорганізо</w:t>
        <w:softHyphen/>
        <w:t>вано в регулярний Ізюмський гусарський полк, а козаків пере</w:t>
        <w:softHyphen/>
        <w:t>творено у військових обивателів. Територія І. п. увійшла до складу Ізюмської провінції Слобідсько</w:t>
        <w:softHyphen/>
        <w:t>української губернії.</w:t>
      </w:r>
    </w:p>
    <w:p>
      <w:pPr>
        <w:pStyle w:val="2"/>
        <w:spacing w:lineRule="auto" w:line="237"/>
        <w:ind w:left="0" w:firstLine="284"/>
        <w:rPr/>
      </w:pPr>
      <w:r>
        <w:rPr>
          <w:b/>
          <w:bCs/>
          <w:spacing w:val="-8"/>
          <w:sz w:val="20"/>
          <w:szCs w:val="20"/>
        </w:rPr>
        <w:t>ІКÓННИКОВ</w:t>
      </w:r>
      <w:r>
        <w:rPr>
          <w:spacing w:val="-8"/>
          <w:sz w:val="20"/>
          <w:szCs w:val="20"/>
        </w:rPr>
        <w:t xml:space="preserve"> Володимир </w:t>
      </w:r>
      <w:r>
        <w:rPr>
          <w:spacing w:val="-4"/>
          <w:sz w:val="20"/>
          <w:szCs w:val="20"/>
        </w:rPr>
        <w:t>Сте</w:t>
        <w:softHyphen/>
        <w:t>панович (21.ХІІ.1841−26.ХІ.1923)</w:t>
      </w:r>
      <w:r>
        <w:rPr>
          <w:sz w:val="20"/>
          <w:szCs w:val="20"/>
        </w:rPr>
        <w:t xml:space="preserve"> – вітчизняний історик, член-кор. (з 1893), академік (з 1914) Петер</w:t>
        <w:softHyphen/>
        <w:t>бурзької академії наук, академік АН УРСР (з 1920), доктор історії (з 1869), професор (з 1871). Нар. у Києві в сім’ї відставного офіцера – ветерана Вітчизняної війни 1812 р. У 1865 р. закінчив історико-філологічний факуль</w:t>
        <w:softHyphen/>
        <w:t>тет Київського університету. У 1866−1867 рр. – приват-доцент Харківського університету. З 1868 р. – доцент, з 1871 р. – ординарний професор, з 1893 р. – заслужений професор Київ</w:t>
        <w:softHyphen/>
        <w:t>ського університету. Один із фундаторів і голова (1873−1877) Історичного товариства Нестора Літописця. У 1873−1913 рр. – головний редактор “Универси</w:t>
        <w:softHyphen/>
        <w:t>тетских известий” Київського університету, голова (1904) Київ</w:t>
        <w:softHyphen/>
        <w:t>ської археографічної комісії. Автор багатьох наукових праць з історіографії, джерелознавства, історії науки, культури і суспіль</w:t>
        <w:softHyphen/>
        <w:t>но-політичних рухів у Росії та Україні. Найвизначнішою пра</w:t>
        <w:softHyphen/>
        <w:t>цею І. є двотомна “Спроба ро</w:t>
        <w:softHyphen/>
        <w:t>сійської історіографії” (3-й т. не опубліковано, рукопис зберіга</w:t>
        <w:softHyphen/>
        <w:t>ється в Центральній науковій бібліотеці НАН України). До</w:t>
        <w:softHyphen/>
        <w:t>кладно висвітлював процес на</w:t>
        <w:softHyphen/>
        <w:t>громадження історичних знань із давніх часів до 18 ст., аналізував найважливіші історичні джерела та бібліографію до історії Украї</w:t>
        <w:softHyphen/>
        <w:t>ни, Росії і Білорусії. В працях І. зібрано великий фактичний ма</w:t>
        <w:softHyphen/>
        <w:t xml:space="preserve">теріал, тому вони й досі не </w:t>
      </w:r>
      <w:r>
        <w:rPr>
          <w:spacing w:val="-4"/>
          <w:sz w:val="20"/>
          <w:szCs w:val="20"/>
        </w:rPr>
        <w:t>втратили довідково-бібліографіч</w:t>
        <w:softHyphen/>
        <w:t>ної</w:t>
      </w:r>
      <w:r>
        <w:rPr>
          <w:sz w:val="20"/>
          <w:szCs w:val="20"/>
        </w:rPr>
        <w:t xml:space="preserve"> цінності.</w:t>
      </w:r>
    </w:p>
    <w:p>
      <w:pPr>
        <w:pStyle w:val="Normal"/>
        <w:shd w:fill="FFFFFF" w:val="clear"/>
        <w:spacing w:lineRule="auto" w:line="237"/>
        <w:ind w:firstLine="284"/>
        <w:jc w:val="both"/>
        <w:rPr/>
      </w:pPr>
      <w:r>
        <w:rPr>
          <w:b/>
          <w:bCs/>
          <w:color w:val="000000"/>
          <w:sz w:val="20"/>
          <w:szCs w:val="20"/>
        </w:rPr>
        <w:t>ІМПÉРІЯ</w:t>
      </w:r>
      <w:r>
        <w:rPr>
          <w:color w:val="000000"/>
          <w:sz w:val="20"/>
          <w:szCs w:val="20"/>
        </w:rPr>
        <w:t xml:space="preserve"> – назва монархіч</w:t>
        <w:softHyphen/>
        <w:t>ної держави, глава якої має титул імператора. Зокрема, у стародав</w:t>
        <w:softHyphen/>
        <w:t>ні часи була Римська імперія, за середніх віків – Священна Римська імперія німецької нації (962−1806), в нові часи – Фран</w:t>
        <w:softHyphen/>
        <w:t>цузька імперія (1804−1814; 1815 і 1852−1870), Австро-Угорська імперія (1867−1918) тощо. Росія стала І. 1721 р., коли Сенат і Синод присвоїли Петрові І титул імператора. Імператори були на</w:t>
        <w:softHyphen/>
        <w:t>ділені великою, часто необме</w:t>
        <w:softHyphen/>
        <w:t xml:space="preserve">женою державною владою. </w:t>
      </w:r>
    </w:p>
    <w:p>
      <w:pPr>
        <w:pStyle w:val="2"/>
        <w:spacing w:lineRule="auto" w:line="237"/>
        <w:ind w:left="0" w:firstLine="284"/>
        <w:rPr/>
      </w:pPr>
      <w:r>
        <w:rPr>
          <w:b/>
          <w:bCs/>
          <w:sz w:val="20"/>
          <w:szCs w:val="20"/>
        </w:rPr>
        <w:t>ІНВЕНТÁРНІ ПРÁВИЛА 1847−1848</w:t>
      </w:r>
      <w:r>
        <w:rPr>
          <w:sz w:val="20"/>
          <w:szCs w:val="20"/>
        </w:rPr>
        <w:t xml:space="preserve"> – положення, які визначали розмір наділу, уніфі</w:t>
        <w:softHyphen/>
        <w:t>кували повинності поміщицьких селян у Правобережній Україні, Білорусії та Литві. Видані 26.V (7.VІ).1847 р. Запроваджен</w:t>
        <w:softHyphen/>
        <w:t>ня І. п. було зумовлено зростан</w:t>
        <w:softHyphen/>
        <w:t>ням товарного виробництва в поміщицьких маєтках, посилен</w:t>
        <w:softHyphen/>
        <w:t>ням антикріпосницької боротьби селянства і прагненням уряду привернути на свій бік селянство у боротьбі проти польських поміщиків. Більшість поміщиків на цій території була польської національності і прагнула до відновлення Польщі в кордонах 1772 р. та відокремлення її від Росії. У зв’язку з революцією 1848 р. в країнах Західної Євро</w:t>
        <w:softHyphen/>
        <w:t>пи і посиленням кріпосницької реакції в Росії 29.ХІІ.1848 р. (10.І.1849) уряд видав нову ре</w:t>
        <w:softHyphen/>
        <w:t>дакцію І. п., які значно погірши</w:t>
        <w:softHyphen/>
        <w:t>ли становище селян. І. п. діяли на території Київської, Поділь</w:t>
        <w:softHyphen/>
        <w:t>ської і Волинської губерній до селянської реформи 1861 р., а в деяких інших місцевостях Украї</w:t>
        <w:softHyphen/>
        <w:t>ни – до 1863 р. І. п. визнавали селянську землю невід’ємною власністю поміщиків, дозволяли поміщикам замінювати її “мали</w:t>
        <w:softHyphen/>
        <w:t>ми частинами” і брати у своє “тимчасове розпорядження” на</w:t>
        <w:softHyphen/>
        <w:t xml:space="preserve">діли збіднілих і виморочних </w:t>
      </w:r>
      <w:r>
        <w:rPr>
          <w:spacing w:val="-4"/>
          <w:sz w:val="20"/>
          <w:szCs w:val="20"/>
        </w:rPr>
        <w:t>(безгосподарних) селянських дво</w:t>
        <w:softHyphen/>
        <w:t>рів</w:t>
      </w:r>
      <w:r>
        <w:rPr>
          <w:sz w:val="20"/>
          <w:szCs w:val="20"/>
        </w:rPr>
        <w:t>. Розмір панщини І. п. вста</w:t>
        <w:softHyphen/>
        <w:t>новлювали залежно від май</w:t>
        <w:softHyphen/>
        <w:t>но</w:t>
        <w:softHyphen/>
        <w:t>вого стану селянського госпо</w:t>
        <w:softHyphen/>
        <w:t>дарства. Тягловий селянський двір був зобов’язаний відробляти щотижня три дні панщини з тяглом і один день жіночий; напівтягловий (або піший) – два дні піші й один день жіночий; городники працювали на панщи</w:t>
        <w:softHyphen/>
        <w:t>ні по 24 дні на рік; бобилі (селяни, що не мали ні землі, ні хати) платили оброк від 75 коп. до 2 крб 50 коп. Крім того, всі працездатні члени тяглових і піших дворів мали відробляти по 12 літніх, “згінних”, днів за плату 5−15 коп.; тяглові, піші й городники відбували ще по вісім “будівельних” днів і по 24 (в першій редакції І. п. – лише 12) караули на рік. Запровадження І. п. викликало в 1848−1849 рр. у Правобережній Україні 353 се</w:t>
        <w:softHyphen/>
      </w:r>
      <w:r>
        <w:rPr>
          <w:spacing w:val="-6"/>
          <w:sz w:val="20"/>
          <w:szCs w:val="20"/>
        </w:rPr>
        <w:t>лянських виступи; антикріпосниць</w:t>
        <w:softHyphen/>
      </w:r>
      <w:r>
        <w:rPr>
          <w:spacing w:val="-4"/>
          <w:sz w:val="20"/>
          <w:szCs w:val="20"/>
        </w:rPr>
        <w:t>кий рух 1855 р. переріс у повстан</w:t>
        <w:softHyphen/>
        <w:t>ня</w:t>
      </w:r>
      <w:r>
        <w:rPr>
          <w:sz w:val="20"/>
          <w:szCs w:val="20"/>
        </w:rPr>
        <w:t xml:space="preserve"> (Київська козаччина 1855 р.).</w:t>
      </w:r>
    </w:p>
    <w:p>
      <w:pPr>
        <w:pStyle w:val="Normal"/>
        <w:shd w:fill="FFFFFF" w:val="clear"/>
        <w:spacing w:lineRule="auto" w:line="237"/>
        <w:ind w:firstLine="284"/>
        <w:jc w:val="both"/>
        <w:rPr/>
      </w:pPr>
      <w:r>
        <w:rPr>
          <w:b/>
          <w:bCs/>
          <w:color w:val="000000"/>
          <w:sz w:val="20"/>
          <w:szCs w:val="20"/>
        </w:rPr>
        <w:t>ІНД</w:t>
      </w:r>
      <w:r>
        <w:rPr>
          <w:rFonts w:cs="Baskerville Cyrillic" w:ascii="Baskerville Cyrillic" w:hAnsi="Baskerville Cyrillic"/>
          <w:b/>
          <w:bCs/>
          <w:sz w:val="20"/>
          <w:szCs w:val="20"/>
          <w:lang w:val="en-US"/>
        </w:rPr>
        <w:t>E</w:t>
      </w:r>
      <w:r>
        <w:rPr>
          <w:b/>
          <w:bCs/>
          <w:color w:val="000000"/>
          <w:sz w:val="20"/>
          <w:szCs w:val="20"/>
        </w:rPr>
        <w:t>КТА</w:t>
      </w:r>
      <w:r>
        <w:rPr>
          <w:color w:val="000000"/>
          <w:sz w:val="20"/>
          <w:szCs w:val="20"/>
        </w:rPr>
        <w:t xml:space="preserve"> (лат. </w:t>
      </w:r>
      <w:r>
        <w:rPr>
          <w:color w:val="000000"/>
          <w:sz w:val="20"/>
          <w:szCs w:val="20"/>
          <w:lang w:val="en-US"/>
        </w:rPr>
        <w:t>inducto</w:t>
      </w:r>
      <w:r>
        <w:rPr>
          <w:color w:val="000000"/>
          <w:sz w:val="20"/>
          <w:szCs w:val="20"/>
        </w:rPr>
        <w:t xml:space="preserve"> – ввожу) – митний податок у Ліво</w:t>
        <w:softHyphen/>
        <w:t>бережній Україні, який стягував гетьманський уряд за ввіз това</w:t>
        <w:softHyphen/>
        <w:t>рів із Росії у 2-й пол. 17 − 1-й пол. 18 ст. Зазвичай І. здавалася на відкуп. Збирання І. на росій</w:t>
        <w:softHyphen/>
        <w:t>сько-укр. митному кордоні при</w:t>
        <w:softHyphen/>
        <w:t>зводило до штучного підвищен</w:t>
        <w:softHyphen/>
        <w:t>ня цін на російські товари (полотна, хутро, фарби, солону і в’ялену рибу тощо), перешкод</w:t>
        <w:softHyphen/>
        <w:t>жало розвиткові укр.-російської торгівлі та негативно впливало на економічні зв’язки Лівобе</w:t>
        <w:softHyphen/>
        <w:t xml:space="preserve">режної України із всеросійським </w:t>
      </w:r>
      <w:r>
        <w:rPr>
          <w:color w:val="000000"/>
          <w:spacing w:val="-2"/>
          <w:sz w:val="20"/>
          <w:szCs w:val="20"/>
        </w:rPr>
        <w:t xml:space="preserve">ринком. І. було скасовано 1754 р., </w:t>
      </w:r>
      <w:r>
        <w:rPr>
          <w:color w:val="000000"/>
          <w:sz w:val="20"/>
          <w:szCs w:val="20"/>
        </w:rPr>
        <w:t xml:space="preserve">одночасно з ліквідацією евекти. </w:t>
      </w:r>
    </w:p>
    <w:p>
      <w:pPr>
        <w:pStyle w:val="Normal"/>
        <w:shd w:fill="FFFFFF" w:val="clear"/>
        <w:spacing w:lineRule="auto" w:line="237"/>
        <w:ind w:firstLine="284"/>
        <w:jc w:val="both"/>
        <w:rPr/>
      </w:pPr>
      <w:r>
        <w:rPr>
          <w:b/>
          <w:bCs/>
          <w:color w:val="000000"/>
          <w:sz w:val="20"/>
          <w:szCs w:val="20"/>
        </w:rPr>
        <w:t>ÍСКРА</w:t>
      </w:r>
      <w:r>
        <w:rPr>
          <w:color w:val="000000"/>
          <w:sz w:val="20"/>
          <w:szCs w:val="20"/>
        </w:rPr>
        <w:t xml:space="preserve"> Захар Юрійович (р. н. невід. − бл. 1730) – укр. військо</w:t>
        <w:softHyphen/>
        <w:t>вий діяч, полковник корсунський (1684−1707), один із керівників визвольного руху в Правобереж</w:t>
        <w:softHyphen/>
        <w:t>ній Україні проти польсько-шляхетського гніту в кінці 17 − на поч. 18 ст., соратник С. Палія, Самуся та А. Абазина. У 1683 р. брав участь у поході польського короля Яна ІІІ Собеського проти турецьких загарбників, які обло</w:t>
        <w:softHyphen/>
        <w:t>жили австрійську столицю Ві</w:t>
        <w:softHyphen/>
        <w:t>день. Пізніше І. з дозволу поль</w:t>
        <w:softHyphen/>
        <w:t>ського уряду сформував козаць</w:t>
        <w:softHyphen/>
        <w:t>кий полк, який заселив значну частину Корсунщини. У 1686− 1687 рр. у складі козацьких пол</w:t>
        <w:softHyphen/>
        <w:t>ків здійснив похід проти турків у Молдавію. В 90-х рр. 17 ст. разом із С. Палієм, С. Самусем, А. Абазином очолив національ</w:t>
        <w:softHyphen/>
        <w:t>но-визвольну боротьбу в Право</w:t>
        <w:softHyphen/>
        <w:t>бережній Україні проти поль</w:t>
        <w:softHyphen/>
        <w:t>ського панування. Щоб схилити І. на свій бік, польський уряд у травні 1701 р. надав йому та його синам шляхетство. Проте І. відмовився від шляхетства і став одним із ватажків повстання Па</w:t>
        <w:softHyphen/>
        <w:t>лія 1702−1704 рр. у Правобереж</w:t>
        <w:softHyphen/>
        <w:t>ній Україні. У жовтні−листопаді 1702 р. Корсунський полк на чо</w:t>
        <w:softHyphen/>
        <w:t>лі з І. розгромив польські війська під Немировом і Бердичевом (26.Х.1702 р.) і примусив капіту</w:t>
        <w:softHyphen/>
        <w:t>лювати шляхетську залогу у Білій Церкві (10.ХІ.1702 р.). Під натиском переважаючих військо</w:t>
        <w:softHyphen/>
        <w:t>вих сил під командуванням польного гетьмана А. Сенявсько</w:t>
        <w:softHyphen/>
        <w:t>го змушений був зі своїм полком відступити на Лівобережжя. Піс</w:t>
        <w:softHyphen/>
        <w:t>ля укладення Прутського тракта</w:t>
        <w:softHyphen/>
        <w:t xml:space="preserve">ту 1711 р. обіймав відповідальні посади в полковій адміністрації Стародубського полку. </w:t>
      </w:r>
    </w:p>
    <w:p>
      <w:pPr>
        <w:pStyle w:val="Normal"/>
        <w:shd w:fill="FFFFFF" w:val="clear"/>
        <w:spacing w:lineRule="auto" w:line="237"/>
        <w:ind w:firstLine="284"/>
        <w:jc w:val="both"/>
        <w:rPr>
          <w:color w:val="000000"/>
          <w:sz w:val="20"/>
          <w:szCs w:val="20"/>
        </w:rPr>
      </w:pPr>
      <w:r>
        <w:rPr>
          <w:b/>
          <w:bCs/>
          <w:color w:val="000000"/>
          <w:sz w:val="20"/>
          <w:szCs w:val="20"/>
        </w:rPr>
        <w:t>ÍСКРА</w:t>
      </w:r>
      <w:r>
        <w:rPr>
          <w:color w:val="000000"/>
          <w:sz w:val="20"/>
          <w:szCs w:val="20"/>
        </w:rPr>
        <w:t xml:space="preserve"> Іван Іванович (р. н. невід. − 14(25).VІІ.1708, за ін. даними − 15(26).VІІ.1708) – </w:t>
      </w:r>
      <w:r>
        <w:rPr>
          <w:color w:val="000000"/>
          <w:spacing w:val="-4"/>
          <w:sz w:val="20"/>
          <w:szCs w:val="20"/>
        </w:rPr>
        <w:t>пол</w:t>
        <w:softHyphen/>
        <w:t>тавський полковник (1696−1703).</w:t>
      </w:r>
      <w:r>
        <w:rPr>
          <w:color w:val="000000"/>
          <w:sz w:val="20"/>
          <w:szCs w:val="20"/>
        </w:rPr>
        <w:t xml:space="preserve"> Наприкінці 17 – поч. 18 ст. керу</w:t>
        <w:softHyphen/>
        <w:t>вав козацькими військами під час спільних укр.-московських походів на турецько-татарські фортеці Кизи-Кермен, Іслам-Кермен, Шин-Гірей на півдні України та в боях проти швед</w:t>
        <w:softHyphen/>
        <w:t>ської армії у Лівонії (1700). На</w:t>
        <w:softHyphen/>
        <w:t>лежав до антигетьманської опо</w:t>
        <w:softHyphen/>
        <w:t xml:space="preserve">зиції, яку очолював В. Кочубей, і </w:t>
      </w:r>
      <w:r>
        <w:rPr>
          <w:color w:val="000000"/>
          <w:spacing w:val="-4"/>
          <w:sz w:val="20"/>
          <w:szCs w:val="20"/>
        </w:rPr>
        <w:t>підтримував промосковську орієн</w:t>
        <w:softHyphen/>
        <w:t>тацію</w:t>
      </w:r>
      <w:r>
        <w:rPr>
          <w:color w:val="000000"/>
          <w:sz w:val="20"/>
          <w:szCs w:val="20"/>
        </w:rPr>
        <w:t xml:space="preserve"> частини козацької стар</w:t>
        <w:softHyphen/>
        <w:t>шини. Восени 1707 р. разом із Кочубеєм возив донос у похідну царську кан</w:t>
        <w:softHyphen/>
        <w:t>целярію на І. Мазепу, в якому повідомлялося про таєм</w:t>
        <w:softHyphen/>
        <w:t>ні переговори гетьмана з поль</w:t>
        <w:softHyphen/>
        <w:t>ським королем С. Лещинським і шведським королем Кар</w:t>
        <w:softHyphen/>
        <w:t>лом ХІІ. Московський цар Петро І не повірив повідомленню І. та Ко</w:t>
        <w:softHyphen/>
        <w:t>чубея. І. заарештований у Вітеб</w:t>
        <w:softHyphen/>
        <w:t>ську. Страчений разом із Кочу</w:t>
        <w:softHyphen/>
        <w:t xml:space="preserve">беєм за наказом царя у липні 1708 р. у козацькому таборі під Борщагівкою (нині село </w:t>
      </w:r>
      <w:r>
        <w:rPr>
          <w:color w:val="000000"/>
          <w:spacing w:val="-6"/>
          <w:sz w:val="20"/>
          <w:szCs w:val="20"/>
        </w:rPr>
        <w:t>Погреби</w:t>
        <w:softHyphen/>
        <w:t>щенського р-ну Вінницької обл.).</w:t>
      </w:r>
    </w:p>
    <w:p>
      <w:pPr>
        <w:pStyle w:val="2"/>
        <w:spacing w:lineRule="auto" w:line="237"/>
        <w:ind w:left="0" w:firstLine="284"/>
        <w:rPr>
          <w:sz w:val="20"/>
          <w:szCs w:val="20"/>
        </w:rPr>
      </w:pPr>
      <w:r>
        <w:rPr>
          <w:b/>
          <w:bCs/>
          <w:sz w:val="20"/>
          <w:szCs w:val="20"/>
        </w:rPr>
        <w:t>“</w:t>
      </w:r>
      <w:r>
        <w:rPr>
          <w:b/>
          <w:bCs/>
          <w:sz w:val="20"/>
          <w:szCs w:val="20"/>
        </w:rPr>
        <w:t>ИСК</w:t>
      </w:r>
      <w:r>
        <w:rPr>
          <w:rFonts w:cs="Baskerville Cyrillic" w:ascii="Baskerville Cyrillic" w:hAnsi="Baskerville Cyrillic"/>
          <w:b/>
          <w:bCs/>
          <w:sz w:val="20"/>
          <w:szCs w:val="20"/>
        </w:rPr>
        <w:t>E</w:t>
      </w:r>
      <w:r>
        <w:rPr>
          <w:b/>
          <w:bCs/>
          <w:sz w:val="20"/>
          <w:szCs w:val="20"/>
        </w:rPr>
        <w:t xml:space="preserve">ССТВО В </w:t>
      </w:r>
      <w:r>
        <w:rPr>
          <w:rFonts w:cs="Baskerville Cyrillic" w:ascii="Baskerville Cyrillic" w:hAnsi="Baskerville Cyrillic"/>
          <w:b/>
          <w:bCs/>
          <w:sz w:val="20"/>
          <w:szCs w:val="20"/>
          <w:lang w:val="en-US"/>
        </w:rPr>
        <w:t>X</w:t>
      </w:r>
      <w:r>
        <w:rPr>
          <w:b/>
          <w:bCs/>
          <w:sz w:val="20"/>
          <w:szCs w:val="20"/>
        </w:rPr>
        <w:t>ЖНОЙ РОСС</w:t>
      </w:r>
      <w:r>
        <w:rPr>
          <w:rFonts w:cs="Baskerville Cyrillic" w:ascii="Baskerville Cyrillic" w:hAnsi="Baskerville Cyrillic"/>
          <w:b/>
          <w:bCs/>
          <w:sz w:val="20"/>
          <w:szCs w:val="20"/>
        </w:rPr>
        <w:t>B</w:t>
      </w:r>
      <w:r>
        <w:rPr>
          <w:b/>
          <w:bCs/>
          <w:sz w:val="20"/>
          <w:szCs w:val="20"/>
        </w:rPr>
        <w:t>И”</w:t>
      </w:r>
      <w:r>
        <w:rPr>
          <w:sz w:val="20"/>
          <w:szCs w:val="20"/>
        </w:rPr>
        <w:t xml:space="preserve"> – щомісячний жур</w:t>
        <w:softHyphen/>
        <w:t>нал із питань образотворчого мистецтва, що виходив у Києві 1913−1914 рр. Спочатку мав наз</w:t>
        <w:softHyphen/>
        <w:t xml:space="preserve">ву “Искусство и печатное дело” </w:t>
      </w:r>
      <w:r>
        <w:rPr>
          <w:spacing w:val="-2"/>
          <w:sz w:val="20"/>
          <w:szCs w:val="20"/>
        </w:rPr>
        <w:t>(1909−1910), пізніше “Искусство.</w:t>
      </w:r>
      <w:r>
        <w:rPr>
          <w:sz w:val="20"/>
          <w:szCs w:val="20"/>
        </w:rPr>
        <w:t xml:space="preserve"> Живопись. Графика. Художест</w:t>
        <w:softHyphen/>
        <w:t>венная печать” (1911−1912). Ба</w:t>
        <w:softHyphen/>
        <w:t>гато уваги журнал приділяв істо</w:t>
        <w:softHyphen/>
        <w:t>рії укр. мистецтва, дослідженню художніх традицій укр. народу, заснованим в Україні художнім школам, майстерням, фотосту</w:t>
        <w:softHyphen/>
        <w:t xml:space="preserve">діям. У журналі співробітничали </w:t>
      </w:r>
      <w:r>
        <w:rPr>
          <w:spacing w:val="-2"/>
          <w:sz w:val="20"/>
          <w:szCs w:val="20"/>
        </w:rPr>
        <w:t xml:space="preserve">В. Брюсов, М. Врубель, Ф. Ернст, </w:t>
      </w:r>
      <w:r>
        <w:rPr>
          <w:sz w:val="20"/>
          <w:szCs w:val="20"/>
        </w:rPr>
        <w:t>П. Мартинович, О. Новицький та ін.</w:t>
      </w:r>
    </w:p>
    <w:p>
      <w:pPr>
        <w:pStyle w:val="Normal"/>
        <w:shd w:fill="FFFFFF" w:val="clear"/>
        <w:spacing w:lineRule="auto" w:line="237"/>
        <w:ind w:firstLine="284"/>
        <w:jc w:val="both"/>
        <w:rPr/>
      </w:pPr>
      <w:r>
        <w:rPr>
          <w:b/>
          <w:bCs/>
          <w:color w:val="000000"/>
          <w:sz w:val="20"/>
          <w:szCs w:val="20"/>
        </w:rPr>
        <w:t>ІСЛÁМ-ГІРÉЙ ІІІ</w:t>
      </w:r>
      <w:r>
        <w:rPr>
          <w:color w:val="000000"/>
          <w:sz w:val="20"/>
          <w:szCs w:val="20"/>
        </w:rPr>
        <w:t xml:space="preserve"> (1604− 1654) – кримський хан (1644− 1654), син хана Селямета-Гірея. В 1644 р. турецький султан при</w:t>
        <w:softHyphen/>
        <w:t>значив І.-Г. ханом замість його молодшого брата Мухаммеда-Гі</w:t>
        <w:softHyphen/>
        <w:t>рея. В 1648 р. уклав воєнний союз із гетьманом України Б. Хмельницьким, спрямований проти Польщі. Проте зацікавле</w:t>
        <w:softHyphen/>
        <w:t>ний у тривалій війні і взаємному виснаженні України і Речі Посполитої І.-Г. ІІІ віроломно порушував угоду. Боячись зміц</w:t>
        <w:softHyphen/>
        <w:t>нення України, І.-Г. ІІІ у Зборів</w:t>
        <w:softHyphen/>
        <w:t>ській битві 1649 р., Берестецькій битві 1651 р., Жванецькій облозі 1653 р. зраджував Б. Хмель</w:t>
        <w:softHyphen/>
        <w:t>ницького. За І.-Г. ІІІ татарські загони часто нападали на Украї</w:t>
        <w:softHyphen/>
        <w:t>ну, грабували міста і села, брали ясир. За укр. народними перека</w:t>
        <w:softHyphen/>
        <w:t xml:space="preserve">зами, І.-Г. ІІІ отруїла невільниця-українка, яка помстилася за нищення України татарськими ордами. </w:t>
      </w:r>
    </w:p>
    <w:p>
      <w:pPr>
        <w:pStyle w:val="2"/>
        <w:spacing w:lineRule="auto" w:line="237"/>
        <w:ind w:left="0" w:firstLine="284"/>
        <w:rPr/>
      </w:pPr>
      <w:r>
        <w:rPr>
          <w:b/>
          <w:bCs/>
          <w:spacing w:val="6"/>
          <w:sz w:val="20"/>
          <w:szCs w:val="20"/>
        </w:rPr>
        <w:t>ІСТÓРИКО-ФІЛОЛОГÍЧ</w:t>
        <w:softHyphen/>
      </w:r>
      <w:r>
        <w:rPr>
          <w:b/>
          <w:bCs/>
          <w:sz w:val="20"/>
          <w:szCs w:val="20"/>
        </w:rPr>
        <w:t>НЕ ТОВАР</w:t>
      </w:r>
      <w:r>
        <w:rPr>
          <w:rFonts w:cs="Baskerville Cyrillic" w:ascii="Baskerville Cyrillic" w:hAnsi="Baskerville Cyrillic"/>
          <w:b/>
          <w:bCs/>
          <w:sz w:val="20"/>
          <w:szCs w:val="20"/>
        </w:rPr>
        <w:t>B</w:t>
      </w:r>
      <w:r>
        <w:rPr>
          <w:b/>
          <w:bCs/>
          <w:sz w:val="20"/>
          <w:szCs w:val="20"/>
        </w:rPr>
        <w:t>СТВО ПРИ НÍ</w:t>
        <w:softHyphen/>
        <w:t>ЖИНСЬКОМУ ІСТÓРИКО-ФІЛОЛОГÍЧНОМУ ІНСТИ</w:t>
        <w:softHyphen/>
        <w:t>Т</w:t>
      </w:r>
      <w:r>
        <w:rPr>
          <w:rFonts w:cs="Baskerville Cyrillic" w:ascii="Baskerville Cyrillic" w:hAnsi="Baskerville Cyrillic"/>
          <w:b/>
          <w:sz w:val="20"/>
          <w:szCs w:val="20"/>
        </w:rPr>
        <w:t>E</w:t>
      </w:r>
      <w:r>
        <w:rPr>
          <w:b/>
          <w:bCs/>
          <w:sz w:val="20"/>
          <w:szCs w:val="20"/>
        </w:rPr>
        <w:t>ТІ (1894−1917)</w:t>
      </w:r>
      <w:r>
        <w:rPr>
          <w:sz w:val="20"/>
          <w:szCs w:val="20"/>
        </w:rPr>
        <w:t xml:space="preserve"> – наукове то</w:t>
        <w:softHyphen/>
        <w:t>вариство, засноване групою ви</w:t>
        <w:softHyphen/>
        <w:t>кладачів Ніжинського історико-філологічного інституту. Това</w:t>
        <w:softHyphen/>
        <w:t>риство видавало “Збірники” (15 т., 1896−1915). Серед статей і публікацій “Збірників” певний інтерес викликають матеріали про М. В. Гоголя (т. 3, 1902), а також про укр. народну твор</w:t>
        <w:softHyphen/>
        <w:t>чість (т. 5, 1904).</w:t>
      </w:r>
    </w:p>
    <w:p>
      <w:pPr>
        <w:pStyle w:val="2"/>
        <w:spacing w:lineRule="auto" w:line="237"/>
        <w:ind w:left="0" w:firstLine="284"/>
        <w:rPr/>
      </w:pPr>
      <w:r>
        <w:rPr>
          <w:b/>
          <w:bCs/>
          <w:spacing w:val="-4"/>
          <w:sz w:val="20"/>
          <w:szCs w:val="20"/>
        </w:rPr>
        <w:t>ІСТÓРИКО-ФІЛОЛОГÍЧНЕ</w:t>
      </w:r>
      <w:r>
        <w:rPr>
          <w:b/>
          <w:bCs/>
          <w:sz w:val="20"/>
          <w:szCs w:val="20"/>
        </w:rPr>
        <w:t xml:space="preserve"> ТОВАР</w:t>
      </w:r>
      <w:r>
        <w:rPr>
          <w:rFonts w:cs="Baskerville Cyrillic" w:ascii="Baskerville Cyrillic" w:hAnsi="Baskerville Cyrillic"/>
          <w:b/>
          <w:bCs/>
          <w:sz w:val="20"/>
          <w:szCs w:val="20"/>
        </w:rPr>
        <w:t>B</w:t>
      </w:r>
      <w:r>
        <w:rPr>
          <w:b/>
          <w:bCs/>
          <w:sz w:val="20"/>
          <w:szCs w:val="20"/>
        </w:rPr>
        <w:t>СТВО ПРИ НОВО</w:t>
        <w:softHyphen/>
        <w:t>РОСÍЙСЬКОМУ УНІВЕРСИ</w:t>
        <w:softHyphen/>
        <w:t>ТÉТІ (1889−1917)</w:t>
      </w:r>
      <w:r>
        <w:rPr>
          <w:sz w:val="20"/>
          <w:szCs w:val="20"/>
        </w:rPr>
        <w:t xml:space="preserve"> – наукове то</w:t>
        <w:softHyphen/>
        <w:t>вариство, засноване в Одесі гру</w:t>
        <w:softHyphen/>
        <w:t xml:space="preserve">пою викладачів Новоросійського </w:t>
      </w:r>
      <w:r>
        <w:rPr>
          <w:spacing w:val="-4"/>
          <w:sz w:val="20"/>
          <w:szCs w:val="20"/>
        </w:rPr>
        <w:t>університету для поширення істо</w:t>
        <w:softHyphen/>
        <w:t>ричних</w:t>
      </w:r>
      <w:r>
        <w:rPr>
          <w:sz w:val="20"/>
          <w:szCs w:val="20"/>
        </w:rPr>
        <w:t xml:space="preserve"> та філологічних знань. Видавало “Літопис” (25 т., 1890− 1916). З надрукованих у “Літопи</w:t>
        <w:softHyphen/>
        <w:t>сі” публікацій і матеріалів науко</w:t>
        <w:softHyphen/>
        <w:t xml:space="preserve">ву цінність мають праці </w:t>
      </w:r>
      <w:r>
        <w:rPr>
          <w:spacing w:val="-4"/>
          <w:sz w:val="20"/>
          <w:szCs w:val="20"/>
        </w:rPr>
        <w:t>візантіє</w:t>
        <w:softHyphen/>
        <w:t>знавця академіка Ф. І. Успен</w:t>
        <w:softHyphen/>
        <w:t>ського</w:t>
      </w:r>
      <w:r>
        <w:rPr>
          <w:sz w:val="20"/>
          <w:szCs w:val="20"/>
        </w:rPr>
        <w:t xml:space="preserve"> і психолога М. М. Ланге.</w:t>
      </w:r>
    </w:p>
    <w:p>
      <w:pPr>
        <w:pStyle w:val="2"/>
        <w:spacing w:lineRule="auto" w:line="232"/>
        <w:ind w:left="0" w:firstLine="284"/>
        <w:rPr/>
      </w:pPr>
      <w:r>
        <w:rPr>
          <w:b/>
          <w:bCs/>
          <w:sz w:val="20"/>
          <w:szCs w:val="20"/>
        </w:rPr>
        <w:t>ІСТÓРИКО-ФІЛОЛОГÍЧ</w:t>
        <w:softHyphen/>
        <w:t>НЕ ТОВАР</w:t>
      </w:r>
      <w:r>
        <w:rPr>
          <w:rFonts w:cs="Baskerville Cyrillic" w:ascii="Baskerville Cyrillic" w:hAnsi="Baskerville Cyrillic"/>
          <w:b/>
          <w:bCs/>
          <w:sz w:val="20"/>
          <w:szCs w:val="20"/>
        </w:rPr>
        <w:t>B</w:t>
      </w:r>
      <w:r>
        <w:rPr>
          <w:b/>
          <w:bCs/>
          <w:sz w:val="20"/>
          <w:szCs w:val="20"/>
        </w:rPr>
        <w:t>СТВО ПРИ ХÁР</w:t>
        <w:softHyphen/>
        <w:t>КІВСЬКОМУ УНІВЕРСИТÉ</w:t>
        <w:softHyphen/>
        <w:t>ТІ</w:t>
      </w:r>
      <w:r>
        <w:rPr>
          <w:sz w:val="20"/>
          <w:szCs w:val="20"/>
        </w:rPr>
        <w:t xml:space="preserve"> – наукове товариство, засно</w:t>
        <w:softHyphen/>
        <w:t>ване групою викладачів 1877 р. Діяльність його була спрямована на висвітлення історії Лівобе</w:t>
        <w:softHyphen/>
        <w:t>режної та Слобідської України. Очолювали товариство в різний час О. О. Потебня, М. Ф. Сум</w:t>
        <w:softHyphen/>
        <w:t>цов, членами його були Д. І. Ба</w:t>
        <w:softHyphen/>
        <w:t>галій, О. Я. Єфименко, І. І. Ман</w:t>
        <w:softHyphen/>
        <w:t>жура та ін. Товариство органі</w:t>
        <w:softHyphen/>
        <w:t>зовувало археологічні, етногра</w:t>
        <w:softHyphen/>
        <w:t>фічні експедиції. Матеріали екс</w:t>
        <w:softHyphen/>
        <w:t>педицій, статті, публікації укр. істориків, а також протоколи засідань та звіти товариства публікувалися в “Сборниках Харьковского историко-филоло</w:t>
        <w:softHyphen/>
        <w:t>гического общества” (т. 1−21, 1886−1914). З ініціативи това</w:t>
        <w:softHyphen/>
        <w:t>риства було засновано Харків</w:t>
        <w:softHyphen/>
        <w:t>ський історичний архів (1880). Припинило діяльність 1919 р.</w:t>
      </w:r>
    </w:p>
    <w:p>
      <w:pPr>
        <w:pStyle w:val="2"/>
        <w:spacing w:lineRule="auto" w:line="232"/>
        <w:ind w:left="0" w:firstLine="284"/>
        <w:rPr/>
      </w:pPr>
      <w:r>
        <w:rPr>
          <w:b/>
          <w:bCs/>
          <w:sz w:val="20"/>
          <w:szCs w:val="20"/>
        </w:rPr>
        <w:t>ІСТОР</w:t>
      </w:r>
      <w:r>
        <w:rPr>
          <w:rFonts w:cs="Baskerville Cyrillic" w:ascii="Baskerville Cyrillic" w:hAnsi="Baskerville Cyrillic"/>
          <w:b/>
          <w:bCs/>
          <w:sz w:val="20"/>
          <w:szCs w:val="20"/>
        </w:rPr>
        <w:t>B</w:t>
      </w:r>
      <w:r>
        <w:rPr>
          <w:b/>
          <w:bCs/>
          <w:sz w:val="20"/>
          <w:szCs w:val="20"/>
        </w:rPr>
        <w:t>ЧНЕ ТОВАР</w:t>
      </w:r>
      <w:r>
        <w:rPr>
          <w:rFonts w:cs="Baskerville Cyrillic" w:ascii="Baskerville Cyrillic" w:hAnsi="Baskerville Cyrillic"/>
          <w:b/>
          <w:bCs/>
          <w:sz w:val="20"/>
          <w:szCs w:val="20"/>
        </w:rPr>
        <w:t>B</w:t>
      </w:r>
      <w:r>
        <w:rPr>
          <w:b/>
          <w:bCs/>
          <w:sz w:val="20"/>
          <w:szCs w:val="20"/>
        </w:rPr>
        <w:t>С</w:t>
        <w:softHyphen/>
        <w:t>ТВО НÉСТОРА ЛІТОП</w:t>
      </w:r>
      <w:r>
        <w:rPr>
          <w:rFonts w:cs="Baskerville Cyrillic" w:ascii="Baskerville Cyrillic" w:hAnsi="Baskerville Cyrillic"/>
          <w:b/>
          <w:bCs/>
          <w:sz w:val="20"/>
          <w:szCs w:val="20"/>
        </w:rPr>
        <w:t>B</w:t>
      </w:r>
      <w:r>
        <w:rPr>
          <w:b/>
          <w:bCs/>
          <w:sz w:val="20"/>
          <w:szCs w:val="20"/>
        </w:rPr>
        <w:t>СЦЯ</w:t>
      </w:r>
      <w:r>
        <w:rPr>
          <w:sz w:val="20"/>
          <w:szCs w:val="20"/>
        </w:rPr>
        <w:t xml:space="preserve"> – наукове товариство, засноване 1873 р. у Києві. З 1874 р. існу</w:t>
        <w:softHyphen/>
        <w:t>вало при Київському універси</w:t>
        <w:softHyphen/>
        <w:t>теті. Його діяльність була спря</w:t>
        <w:softHyphen/>
        <w:t>мована на висвітлення історії України, поширення історичних знань, вивчення пам’яток старо</w:t>
        <w:softHyphen/>
        <w:t>вини, а також археології, філоло</w:t>
        <w:softHyphen/>
        <w:t>гії, історичної географії, палео</w:t>
        <w:softHyphen/>
        <w:t xml:space="preserve">графії, нумізматики та ін. </w:t>
      </w:r>
      <w:r>
        <w:rPr>
          <w:spacing w:val="-4"/>
          <w:sz w:val="20"/>
          <w:szCs w:val="20"/>
        </w:rPr>
        <w:t>Това</w:t>
        <w:softHyphen/>
        <w:t>риство налічувало понад 100 чле</w:t>
        <w:softHyphen/>
        <w:t>нів</w:t>
      </w:r>
      <w:r>
        <w:rPr>
          <w:sz w:val="20"/>
          <w:szCs w:val="20"/>
        </w:rPr>
        <w:t xml:space="preserve">. Очолювали товариство в </w:t>
      </w:r>
      <w:r>
        <w:rPr>
          <w:spacing w:val="-4"/>
          <w:sz w:val="20"/>
          <w:szCs w:val="20"/>
        </w:rPr>
        <w:t>різ</w:t>
        <w:softHyphen/>
        <w:t>ний час В. С. Іконников, В. Б. Ан</w:t>
        <w:softHyphen/>
        <w:t>тонович</w:t>
      </w:r>
      <w:r>
        <w:rPr>
          <w:sz w:val="20"/>
          <w:szCs w:val="20"/>
        </w:rPr>
        <w:t>, М. Ф. Владимирський-</w:t>
      </w:r>
      <w:r>
        <w:rPr>
          <w:spacing w:val="-4"/>
          <w:sz w:val="20"/>
          <w:szCs w:val="20"/>
        </w:rPr>
        <w:t>Буданов, О. М. Лазаревський та ін.</w:t>
      </w:r>
      <w:r>
        <w:rPr>
          <w:sz w:val="20"/>
          <w:szCs w:val="20"/>
        </w:rPr>
        <w:t xml:space="preserve"> В роботі товариства брали участь історики Києва, Харкова, Петербурга та ін. міст. Його членами були І. І. Срезневський, М. І. Костомаров, І. В. Лучиць</w:t>
        <w:softHyphen/>
        <w:t>кий, П. С. Єфименко, О. І. Ле</w:t>
        <w:softHyphen/>
        <w:t>вицький, Д. І. Багалій, Л. В. Па</w:t>
        <w:softHyphen/>
        <w:t>далка, І. М. Каманін та ін. Това</w:t>
        <w:softHyphen/>
        <w:t>риство видавало “Чтения в Исто</w:t>
        <w:softHyphen/>
        <w:t>рическом обществе Нестора-ле</w:t>
        <w:softHyphen/>
        <w:t>тописца”. Припинило діяльність 1917 р.</w:t>
      </w:r>
    </w:p>
    <w:p>
      <w:pPr>
        <w:pStyle w:val="2"/>
        <w:spacing w:lineRule="auto" w:line="237"/>
        <w:ind w:left="0" w:firstLine="284"/>
        <w:rPr/>
      </w:pPr>
      <w:r>
        <w:rPr>
          <w:b/>
          <w:bCs/>
          <w:spacing w:val="-2"/>
          <w:sz w:val="20"/>
          <w:szCs w:val="20"/>
        </w:rPr>
        <w:t>ІСТОР</w:t>
      </w:r>
      <w:r>
        <w:rPr>
          <w:rFonts w:cs="Baskerville Cyrillic" w:ascii="Baskerville Cyrillic" w:hAnsi="Baskerville Cyrillic"/>
          <w:b/>
          <w:bCs/>
          <w:spacing w:val="-2"/>
          <w:sz w:val="20"/>
          <w:szCs w:val="20"/>
        </w:rPr>
        <w:t>B</w:t>
      </w:r>
      <w:r>
        <w:rPr>
          <w:b/>
          <w:bCs/>
          <w:spacing w:val="-2"/>
          <w:sz w:val="20"/>
          <w:szCs w:val="20"/>
        </w:rPr>
        <w:t>ЧНІ НАУКÓВІ ТО</w:t>
        <w:softHyphen/>
        <w:t>ВАР</w:t>
      </w:r>
      <w:r>
        <w:rPr>
          <w:rFonts w:cs="Baskerville Cyrillic" w:ascii="Baskerville Cyrillic" w:hAnsi="Baskerville Cyrillic"/>
          <w:b/>
          <w:bCs/>
          <w:spacing w:val="-2"/>
          <w:sz w:val="20"/>
          <w:szCs w:val="20"/>
        </w:rPr>
        <w:t>B</w:t>
      </w:r>
      <w:r>
        <w:rPr>
          <w:b/>
          <w:bCs/>
          <w:spacing w:val="-2"/>
          <w:sz w:val="20"/>
          <w:szCs w:val="20"/>
        </w:rPr>
        <w:t>СТВА</w:t>
      </w:r>
      <w:r>
        <w:rPr>
          <w:sz w:val="20"/>
          <w:szCs w:val="20"/>
        </w:rPr>
        <w:t xml:space="preserve"> – громадські орга</w:t>
        <w:softHyphen/>
        <w:t>нізації істориків − (як профе</w:t>
        <w:softHyphen/>
        <w:t>сіоналів, так і аматорів-краєзнав</w:t>
        <w:softHyphen/>
        <w:t>ців). Першим історичним това</w:t>
        <w:softHyphen/>
        <w:t>риством у Росії було Товариство для історичних досліджень в Архангельську (засн. 1759 р.). В дореформений період у Росії діяло близько 15 І. н. т. Най</w:t>
        <w:softHyphen/>
        <w:t>значнішими з них були – Мос</w:t>
        <w:softHyphen/>
        <w:t>ковське товариство історії і старожитностей російських (при Московському університеті, за</w:t>
        <w:softHyphen/>
        <w:t>сноване 1804 р.), Одеське това</w:t>
        <w:softHyphen/>
        <w:t xml:space="preserve">риство історії і старожитностей (засн. 1839 р.), Російське </w:t>
      </w:r>
      <w:r>
        <w:rPr>
          <w:spacing w:val="-4"/>
          <w:sz w:val="20"/>
          <w:szCs w:val="20"/>
        </w:rPr>
        <w:t>архео</w:t>
        <w:softHyphen/>
        <w:t>логічне товариство (засн. 1846 р.).</w:t>
      </w:r>
      <w:r>
        <w:rPr>
          <w:sz w:val="20"/>
          <w:szCs w:val="20"/>
        </w:rPr>
        <w:t xml:space="preserve"> Число І. н. т. в післяреформений період дуже зросло. У 1864 р. почало діяти Московське архео</w:t>
        <w:softHyphen/>
        <w:t>логічне товариство, 1866 р. в Петербурзі засновано Російське історичне товариство. В кінці 19 ст. існували Історичне това</w:t>
        <w:softHyphen/>
        <w:t xml:space="preserve">риство при Петербурзькому університеті (засн. 1889 р.) та </w:t>
      </w:r>
      <w:r>
        <w:rPr>
          <w:spacing w:val="-6"/>
          <w:sz w:val="20"/>
          <w:szCs w:val="20"/>
        </w:rPr>
        <w:t>Воєнно-історичне товариство (засн.</w:t>
      </w:r>
      <w:r>
        <w:rPr>
          <w:sz w:val="20"/>
          <w:szCs w:val="20"/>
        </w:rPr>
        <w:t xml:space="preserve"> 1907 р., відділи в Москві, Одесі, Києві). В Україні існували – Історичне товариство Нестора Літописця (засн. 1873 р.), Істо</w:t>
        <w:softHyphen/>
        <w:t xml:space="preserve">рико-філологічне товариство при </w:t>
      </w:r>
      <w:r>
        <w:rPr>
          <w:spacing w:val="-4"/>
          <w:sz w:val="20"/>
          <w:szCs w:val="20"/>
        </w:rPr>
        <w:t>Харківському унніверситеті (засн.</w:t>
      </w:r>
      <w:r>
        <w:rPr>
          <w:sz w:val="20"/>
          <w:szCs w:val="20"/>
        </w:rPr>
        <w:t xml:space="preserve"> 1877 р.), Історико-філологічне товариство при Ніжинському історико-філологічному інститу</w:t>
        <w:softHyphen/>
        <w:t>ті (засн. 1894 р.), Історико-філо</w:t>
        <w:softHyphen/>
        <w:t>логічне товариство при Новоро</w:t>
        <w:softHyphen/>
        <w:t>сійському університеті (засн. 1889 р.), в Західній Україні – Галицько-руська матиця (засн. 1848 р.), Наукове товариство ім. Т. Г. Шевченка у Львові (засн. 1892 р.). В Україні діяло також декілька історико-крає</w:t>
        <w:softHyphen/>
        <w:t xml:space="preserve">знавчих товариств – Товариство </w:t>
      </w:r>
      <w:r>
        <w:rPr>
          <w:spacing w:val="-4"/>
          <w:sz w:val="20"/>
          <w:szCs w:val="20"/>
        </w:rPr>
        <w:t>дослідників Волині (засн. 1900 р.),</w:t>
      </w:r>
      <w:r>
        <w:rPr>
          <w:sz w:val="20"/>
          <w:szCs w:val="20"/>
        </w:rPr>
        <w:t xml:space="preserve"> Катеринославське наукове това</w:t>
        <w:softHyphen/>
        <w:t>риство (засн. 1901 р.), Київське товариство охорони пам’яток старовини і мистецтва (засн. 1887 р.); церковно-археологічних товариств – Археологічне това</w:t>
        <w:softHyphen/>
        <w:t>риство при Київській духовній академії (засн. 1872 р.), Волин</w:t>
        <w:softHyphen/>
        <w:t>ське церковно-археологічне то</w:t>
        <w:softHyphen/>
        <w:t>вариство (засн. 1894 р.), Поділь</w:t>
        <w:softHyphen/>
        <w:t>ське церковне історико-</w:t>
      </w:r>
      <w:r>
        <w:rPr>
          <w:spacing w:val="-4"/>
          <w:sz w:val="20"/>
          <w:szCs w:val="20"/>
        </w:rPr>
        <w:t>архео</w:t>
        <w:softHyphen/>
        <w:t>логічне товариство (засн. 1903 р.).</w:t>
      </w:r>
      <w:r>
        <w:rPr>
          <w:sz w:val="20"/>
          <w:szCs w:val="20"/>
        </w:rPr>
        <w:t xml:space="preserve"> Видавнича і публікаторська ді</w:t>
        <w:softHyphen/>
        <w:t>яльність І. н. т. сприяла розробці багатьох історичних проблем, розширенню джерелознавчої ба</w:t>
        <w:softHyphen/>
        <w:t>зи, введенню в науковий обіг нових історичних документів. Товариства зібрали багато пи</w:t>
        <w:softHyphen/>
        <w:t>семних і речових джерел, які стали основою архівних і му</w:t>
        <w:softHyphen/>
        <w:t>зейних фондів.</w:t>
      </w:r>
    </w:p>
    <w:p>
      <w:pPr>
        <w:pStyle w:val="Normal"/>
        <w:shd w:fill="FFFFFF" w:val="clear"/>
        <w:spacing w:lineRule="auto" w:line="237"/>
        <w:ind w:firstLine="284"/>
        <w:jc w:val="both"/>
        <w:rPr/>
      </w:pPr>
      <w:r>
        <w:rPr>
          <w:b/>
          <w:bCs/>
          <w:color w:val="000000"/>
          <w:sz w:val="20"/>
          <w:szCs w:val="20"/>
        </w:rPr>
        <w:t>“</w:t>
      </w:r>
      <w:r>
        <w:rPr>
          <w:b/>
          <w:bCs/>
          <w:color w:val="000000"/>
          <w:sz w:val="20"/>
          <w:szCs w:val="20"/>
        </w:rPr>
        <w:t>ІСТÓРІЯ Р</w:t>
      </w:r>
      <w:r>
        <w:rPr>
          <w:rFonts w:cs="Baskerville Cyrillic" w:ascii="Baskerville Cyrillic" w:hAnsi="Baskerville Cyrillic"/>
          <w:b/>
          <w:bCs/>
          <w:sz w:val="20"/>
          <w:szCs w:val="20"/>
          <w:lang w:val="en-US"/>
        </w:rPr>
        <w:t>E</w:t>
      </w:r>
      <w:r>
        <w:rPr>
          <w:b/>
          <w:bCs/>
          <w:color w:val="000000"/>
          <w:sz w:val="20"/>
          <w:szCs w:val="20"/>
        </w:rPr>
        <w:t>СІВ” (“ИС</w:t>
        <w:softHyphen/>
        <w:t>ТОРИЯ РУСОВ”)</w:t>
      </w:r>
      <w:r>
        <w:rPr>
          <w:color w:val="000000"/>
          <w:sz w:val="20"/>
          <w:szCs w:val="20"/>
        </w:rPr>
        <w:t xml:space="preserve"> – най</w:t>
        <w:softHyphen/>
        <w:t xml:space="preserve">визначніший історичний твір в </w:t>
      </w:r>
      <w:r>
        <w:rPr>
          <w:color w:val="000000"/>
          <w:spacing w:val="-4"/>
          <w:sz w:val="20"/>
          <w:szCs w:val="20"/>
        </w:rPr>
        <w:t>Україні в кінці 18 − на поч. 19 ст.</w:t>
      </w:r>
      <w:r>
        <w:rPr>
          <w:color w:val="000000"/>
          <w:sz w:val="20"/>
          <w:szCs w:val="20"/>
        </w:rPr>
        <w:t xml:space="preserve"> Уперше “І. р.” у 1846 р. опублі</w:t>
        <w:softHyphen/>
        <w:t>кував у Москві О. Бодянський. Автор “І. р.” невідомий, хоча ав</w:t>
        <w:softHyphen/>
        <w:t xml:space="preserve">торство приписувалося багатьом </w:t>
      </w:r>
      <w:r>
        <w:rPr>
          <w:color w:val="000000"/>
          <w:spacing w:val="-4"/>
          <w:sz w:val="20"/>
          <w:szCs w:val="20"/>
        </w:rPr>
        <w:t>особам (Г. Кониський, Г. Полети</w:t>
        <w:softHyphen/>
        <w:t>ка, кн. О. Безбородько, кн. М. Рєп</w:t>
        <w:softHyphen/>
        <w:t>нін</w:t>
      </w:r>
      <w:r>
        <w:rPr>
          <w:color w:val="000000"/>
          <w:sz w:val="20"/>
          <w:szCs w:val="20"/>
        </w:rPr>
        <w:t xml:space="preserve"> та ін.). Наприкінці 18 ст. серед укр. дворянства зріс інте</w:t>
        <w:softHyphen/>
        <w:t>рес до історичних документів, який спочатку мав суто прагма</w:t>
        <w:softHyphen/>
        <w:t>тичний характер. Геральдична канцелярія у Санкт-Петербурзі висловила сумнів, чи можуть на</w:t>
        <w:softHyphen/>
        <w:t>щадки козацької старшини пре</w:t>
        <w:softHyphen/>
        <w:t>тендувати на дворянський ста</w:t>
        <w:softHyphen/>
        <w:t>тус. Поступово у багатьох із них зацікавленість власним родово</w:t>
        <w:softHyphen/>
        <w:t>дом пере</w:t>
        <w:softHyphen/>
        <w:t>росла в інтерес до історичного минулого укр. наро</w:t>
        <w:softHyphen/>
        <w:t>ду. Збирач старовинних держав</w:t>
        <w:softHyphen/>
        <w:t>них актів, грамот, літописів та інших документів В. Полетика писав: “Як приємно працювати для слави і добра Батьківщини. Наші власні почуття, свідомість, що ми були небайдужі до інтересів Батьківщини, служать, нам нагородою”. У багатьох дворянських сім’ях зберігалися списки козацьких літописів 17−18 ст. – Величка, Грабянки, Самовидця. Вони постійно пере</w:t>
        <w:softHyphen/>
        <w:t>писувалися і знаходили нових господарів. Але найбільшої по</w:t>
        <w:softHyphen/>
        <w:t>пулярності набув історичний трактат “І. р.”. На думку вчених, він був створений у перші десятиріччя 19 ст., і приписували його різним авторам. Анонім</w:t>
        <w:softHyphen/>
        <w:t>ність твору закономірна, бо якби його автор назвав себе, міг би мати великі неприємності з боку імперської влади. Навіть ті, хто таємно переписував і зберігав рукопис, наражалися на небез</w:t>
        <w:softHyphen/>
        <w:t>пеку.</w:t>
      </w:r>
    </w:p>
    <w:p>
      <w:pPr>
        <w:sectPr>
          <w:headerReference w:type="even" r:id="rId38"/>
          <w:headerReference w:type="default" r:id="rId39"/>
          <w:footerReference w:type="even" r:id="rId40"/>
          <w:footerReference w:type="default" r:id="rId41"/>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hd w:fill="FFFFFF" w:val="clear"/>
        <w:spacing w:lineRule="auto" w:line="237"/>
        <w:ind w:firstLine="284"/>
        <w:jc w:val="both"/>
        <w:rPr>
          <w:color w:val="000000"/>
          <w:sz w:val="20"/>
          <w:szCs w:val="20"/>
        </w:rPr>
      </w:pPr>
      <w:r>
        <w:rPr>
          <w:color w:val="000000"/>
          <w:sz w:val="20"/>
          <w:szCs w:val="20"/>
        </w:rPr>
        <w:t>Автор “І. р.” подає картину історичного розвитку України з найдавніших часів до 1769 р., приділяючи головну увагу козач</w:t>
        <w:softHyphen/>
        <w:t>чині, Визвольній війні укр. на</w:t>
        <w:softHyphen/>
        <w:t>роду під проводом Б. Хмель</w:t>
        <w:softHyphen/>
        <w:t>ницького 1648−1657 рр., Геть</w:t>
        <w:softHyphen/>
        <w:t>манщині. Основна ідея твору – право кожного народу на само</w:t>
        <w:softHyphen/>
        <w:t>стійний державно-політичний розвиток. Боротьба укр. народу проти іноземних поневолювачів складає основний зміст твору “І. р.” У ньому русами поімено</w:t>
        <w:softHyphen/>
        <w:t>вувались українці. В передмові засуджено “баснословия й само</w:t>
        <w:softHyphen/>
        <w:t>хвальство” літописців і того</w:t>
        <w:softHyphen/>
        <w:t>часних істориків з Литви та Польщі, які намагалися привлас</w:t>
        <w:softHyphen/>
        <w:t>нити минуле укр. народу. Автор закликав “отдать сему народу и его вождям за подвиги их и геройство должную справедли</w:t>
        <w:softHyphen/>
        <w:t>вость”. Пряма полеміка з росій</w:t>
        <w:softHyphen/>
        <w:t>ською історіографією відсутня. Але сам зміст твору спросто</w:t>
        <w:softHyphen/>
        <w:t>вував тлумачення істориків Ро</w:t>
        <w:softHyphen/>
        <w:t>сії, буцімто лише їй належить давньокиївська спадщина. Автор дово</w:t>
        <w:softHyphen/>
        <w:t>дить, що предки українців, споконвіку населяючи Наддні</w:t>
        <w:softHyphen/>
        <w:t>прянщину, відіграли визначаль</w:t>
        <w:softHyphen/>
        <w:t>ну роль у творенні Давньорусь</w:t>
        <w:softHyphen/>
        <w:t>кої держави зі столицею у Києві. Схвильована оповідь про славні діяння гетьманів козацької дер</w:t>
        <w:softHyphen/>
        <w:t>жави знаходила відгук у читачів, виховуючи патріотизм і сповню</w:t>
        <w:softHyphen/>
        <w:t>ючи їх гордістю за своїх предків. В імперських виданнях згадки про І. Виговського, І. Мазепу, П. Полуботка неодмінно супро</w:t>
        <w:softHyphen/>
        <w:t>воджувалися лайкою. Для автора ж літопису вони – світлі постаті в історії, що прагнули зупинити погли</w:t>
        <w:softHyphen/>
        <w:t>нення укр. автономії ца</w:t>
        <w:softHyphen/>
        <w:t>ризмом. Щоправда, він інколи понад міру захоплювався своїми героями, романтизував їх, підмі</w:t>
        <w:softHyphen/>
        <w:t>няв факти легендами. Одначе щирість оповідача викли</w:t>
        <w:softHyphen/>
        <w:t>кала по</w:t>
        <w:softHyphen/>
        <w:t>вагу до нього й інтерес до істо</w:t>
        <w:softHyphen/>
        <w:t>рії. Про широку зацікавленість укр. громадськості історією свідчили два видання (перше здійснено 1822 р.) “Истории Ма</w:t>
        <w:softHyphen/>
        <w:t>лой России” Д. Бантиша-Камен</w:t>
        <w:softHyphen/>
        <w:t>ського. Хоч автор, чиновник у канцелярії губернатора М. Рєпні</w:t>
        <w:softHyphen/>
        <w:t>на в Полтаві, дотримувався офі</w:t>
        <w:softHyphen/>
        <w:t>ційних поглядів на укр. історію, кожен том його твору містив цінні документи з архівів Мос</w:t>
        <w:softHyphen/>
        <w:t xml:space="preserve">кви, Києва та Чернігова. Якраз у цій праці вперше побачили світ </w:t>
      </w:r>
      <w:r>
        <w:rPr>
          <w:color w:val="000000"/>
          <w:spacing w:val="-2"/>
          <w:sz w:val="20"/>
          <w:szCs w:val="20"/>
        </w:rPr>
        <w:t>документи про об’єднання Украї</w:t>
        <w:softHyphen/>
        <w:t>ни</w:t>
      </w:r>
      <w:r>
        <w:rPr>
          <w:color w:val="000000"/>
          <w:sz w:val="20"/>
          <w:szCs w:val="20"/>
        </w:rPr>
        <w:t xml:space="preserve"> й Росії 1654 р. “І. р.” справила помітний вплив на 5-томну “Историю Малороссии” М. Мар</w:t>
        <w:softHyphen/>
        <w:t>кевича, що вийшла друком на поч. 40-х рр. 19 ст. Відомий своїм радикалізмом російський літературний критик В. Бєлін</w:t>
        <w:softHyphen/>
        <w:t>ський засудив цю фундаменталь</w:t>
        <w:softHyphen/>
        <w:t>ну працю за прагнення її автора виділити історію України в само</w:t>
        <w:softHyphen/>
        <w:t>стійний курс, незалежний від історії Росії. В Україні, однак, вона здобула визнання. 1846 р., коли журнал “Чтения Москов</w:t>
        <w:softHyphen/>
        <w:t>ского общества истории и древ</w:t>
        <w:softHyphen/>
        <w:t>ностей российских” очолив О. Бодянський, на сторінках цьо</w:t>
        <w:softHyphen/>
        <w:t>го елітарного видання серед пер</w:t>
        <w:softHyphen/>
        <w:t>ших праць було опубліковано “І. р.”. Її використовували під час написання своїх історико-літературних творів Т. Шевчен</w:t>
        <w:softHyphen/>
        <w:t xml:space="preserve">ко, Є. Гребінка, І. Срезневський, М. Гоголь, М. Костомаров. На- </w:t>
      </w:r>
    </w:p>
    <w:p>
      <w:pPr>
        <w:pStyle w:val="Normal"/>
        <w:shd w:fill="FFFFFF" w:val="clear"/>
        <w:spacing w:lineRule="auto" w:line="252"/>
        <w:jc w:val="both"/>
        <w:rPr/>
      </w:pPr>
      <w:r>
        <w:rPr>
          <w:color w:val="000000"/>
          <w:sz w:val="20"/>
          <w:szCs w:val="20"/>
        </w:rPr>
        <w:t>ступне видання твору з’явилося 1991 р., тобто майже через півтора століття. Ні в царські, ні в радянські часи цей вибухо</w:t>
        <w:softHyphen/>
        <w:t xml:space="preserve">небезпечний твір не друкувався. </w:t>
      </w:r>
    </w:p>
    <w:p>
      <w:pPr>
        <w:pStyle w:val="Normal"/>
        <w:shd w:fill="FFFFFF" w:val="clear"/>
        <w:spacing w:lineRule="auto" w:line="252"/>
        <w:ind w:firstLine="284"/>
        <w:jc w:val="both"/>
        <w:rPr>
          <w:color w:val="000000"/>
          <w:sz w:val="20"/>
          <w:szCs w:val="20"/>
        </w:rPr>
      </w:pPr>
      <w:r>
        <w:rPr>
          <w:color w:val="000000"/>
          <w:sz w:val="20"/>
          <w:szCs w:val="20"/>
        </w:rPr>
      </w:r>
    </w:p>
    <w:p>
      <w:pPr>
        <w:pStyle w:val="Normal"/>
        <w:shd w:fill="FFFFFF" w:val="clear"/>
        <w:spacing w:lineRule="auto" w:line="252"/>
        <w:ind w:firstLine="284"/>
        <w:jc w:val="both"/>
        <w:rPr>
          <w:color w:val="000000"/>
          <w:sz w:val="20"/>
          <w:szCs w:val="20"/>
        </w:rPr>
      </w:pPr>
      <w:r>
        <w:rPr>
          <w:color w:val="000000"/>
          <w:sz w:val="20"/>
          <w:szCs w:val="20"/>
        </w:rPr>
      </w:r>
    </w:p>
    <w:p>
      <w:pPr>
        <w:pStyle w:val="Heading4"/>
        <w:spacing w:lineRule="auto" w:line="252" w:before="0" w:after="0"/>
        <w:ind w:hanging="0"/>
        <w:rPr>
          <w:spacing w:val="0"/>
          <w:sz w:val="28"/>
          <w:szCs w:val="28"/>
          <w:lang w:val="uk-UA"/>
        </w:rPr>
      </w:pPr>
      <w:r>
        <w:rPr>
          <w:spacing w:val="0"/>
          <w:sz w:val="28"/>
          <w:szCs w:val="28"/>
          <w:lang w:val="uk-UA"/>
        </w:rPr>
        <w:t>Й</w:t>
      </w:r>
    </w:p>
    <w:p>
      <w:pPr>
        <w:pStyle w:val="Normal"/>
        <w:spacing w:lineRule="auto" w:line="252"/>
        <w:rPr>
          <w:spacing w:val="0"/>
          <w:sz w:val="20"/>
          <w:szCs w:val="20"/>
          <w:lang w:val="uk-UA"/>
        </w:rPr>
      </w:pPr>
      <w:r>
        <w:rPr>
          <w:spacing w:val="0"/>
          <w:sz w:val="20"/>
          <w:szCs w:val="20"/>
          <w:lang w:val="uk-UA"/>
        </w:rPr>
      </w:r>
    </w:p>
    <w:p>
      <w:pPr>
        <w:sectPr>
          <w:headerReference w:type="even" r:id="rId42"/>
          <w:headerReference w:type="default" r:id="rId43"/>
          <w:footerReference w:type="even" r:id="rId44"/>
          <w:footerReference w:type="default" r:id="rId45"/>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hd w:fill="FFFFFF" w:val="clear"/>
        <w:spacing w:lineRule="auto" w:line="252"/>
        <w:ind w:firstLine="284"/>
        <w:jc w:val="both"/>
        <w:rPr/>
      </w:pPr>
      <w:r>
        <w:rPr>
          <w:b/>
          <w:bCs/>
          <w:color w:val="000000"/>
          <w:sz w:val="20"/>
          <w:szCs w:val="20"/>
        </w:rPr>
        <w:t>ЙÓСИФ ІІ</w:t>
      </w:r>
      <w:r>
        <w:rPr>
          <w:color w:val="000000"/>
          <w:sz w:val="20"/>
          <w:szCs w:val="20"/>
        </w:rPr>
        <w:t xml:space="preserve"> (13.ІІІ.1741− 20.ІІ.1790) – імператор Священ</w:t>
        <w:softHyphen/>
        <w:t>ної Римської імперії (1765− 1790), співрегент своєї матері Марії-Терезії (1765−1780), воло</w:t>
        <w:softHyphen/>
        <w:t>дар Австрії та інших спадкових володінь динас</w:t>
        <w:softHyphen/>
        <w:t>тії Габсбургів (1780−1790). Прихильник т. зв. освіченого абсолютизму. Прово</w:t>
        <w:softHyphen/>
        <w:t>див політику протекціонізму економіки країни і намагався створити єдиний внутрішній ринок. У 80-х роках провів низку реформ державного управління, спрямованих на зміцнення мо</w:t>
        <w:softHyphen/>
        <w:t>нархії. Для подальшої політичної центра</w:t>
        <w:softHyphen/>
        <w:t>лізації Й. ІІ поділив країну на 15 округів, управління якими перебувало в руках урядових комісарів. Й. ІІ скасував мона</w:t>
        <w:softHyphen/>
        <w:t>стирське землеволодіння, підпо</w:t>
        <w:softHyphen/>
        <w:t>рядкував діяльність церкви інтересам держави, запровадив нову систему шкільної освіти, яка сприяла розвитку світової школи. В 1781 р. видав патент про релігійну толерантність, який запроваджував свободу ві</w:t>
        <w:softHyphen/>
        <w:t>росповідання і зрівнював у правах греко-католицьке і римо-католицьке духовенство. За Й. ІІ у 1784−1785 рр. ні</w:t>
        <w:softHyphen/>
        <w:t>мецька мова стала офіційною мовою в усіх частинах держави. В 1782 р. уряд Й. ІІ ліквідував особисту залежність селян у Га</w:t>
        <w:softHyphen/>
        <w:t>личині, Чехії, Моравії, Угорщині та замінив панщину і натуральні повинності грошо</w:t>
        <w:softHyphen/>
        <w:t>вою рентою. Зробив спробу ввести єдиний поземельний податок, що не було втілено в життя через силь</w:t>
        <w:softHyphen/>
        <w:t>ний опір дворянства. Зовнішньо</w:t>
        <w:softHyphen/>
        <w:t>політична діяльність уряду Й. ІІ була спрямована на протидію експансіоністській політиці Рос. імперії в Східній Європі та роз</w:t>
        <w:softHyphen/>
        <w:t>ширення володінь Австрії. Вна</w:t>
        <w:softHyphen/>
        <w:t>слідок першого поділу Польщі до Австрії були приєднані Гали</w:t>
        <w:softHyphen/>
        <w:t>чина (1772) і Буковина (1774). За Й. ІІ в 1784 р. відновив свою діяльність Львівський універси</w:t>
        <w:softHyphen/>
        <w:t>тет, у якому з 1787 р. діяв окре</w:t>
        <w:softHyphen/>
        <w:t>мий факультет для укр. студен</w:t>
        <w:softHyphen/>
        <w:t>тів, названий “Студіум Руте</w:t>
        <w:softHyphen/>
        <w:t xml:space="preserve">нум”. Й. ІІ, наштовхнувшись на </w:t>
      </w:r>
      <w:r>
        <w:rPr>
          <w:color w:val="000000"/>
          <w:spacing w:val="-4"/>
          <w:sz w:val="20"/>
          <w:szCs w:val="20"/>
        </w:rPr>
        <w:t>значний опір австрійського, поль</w:t>
        <w:softHyphen/>
        <w:t>ського</w:t>
      </w:r>
      <w:r>
        <w:rPr>
          <w:color w:val="000000"/>
          <w:sz w:val="20"/>
          <w:szCs w:val="20"/>
        </w:rPr>
        <w:t>, угорського дворянства своїм реформаторським за</w:t>
        <w:softHyphen/>
        <w:t>ходам, був змушений наприкінці життя відмінити деякі з них. Проте наслідки втілених реформ віді</w:t>
        <w:softHyphen/>
        <w:t>грали позитивну роль у розвитку укр. національно-культурного життя в Галичині і на Буковині.</w:t>
      </w:r>
    </w:p>
    <w:p>
      <w:pPr>
        <w:pStyle w:val="2"/>
        <w:spacing w:lineRule="auto" w:line="237"/>
        <w:ind w:left="0" w:hanging="0"/>
        <w:jc w:val="center"/>
        <w:rPr>
          <w:b/>
          <w:b/>
          <w:bCs/>
          <w:szCs w:val="28"/>
        </w:rPr>
      </w:pPr>
      <w:r>
        <w:rPr>
          <w:b/>
          <w:bCs/>
          <w:szCs w:val="28"/>
        </w:rPr>
        <w:t>К</w:t>
      </w:r>
    </w:p>
    <w:p>
      <w:pPr>
        <w:pStyle w:val="2"/>
        <w:spacing w:lineRule="auto" w:line="237"/>
        <w:ind w:left="0" w:firstLine="284"/>
        <w:jc w:val="center"/>
        <w:rPr>
          <w:b/>
          <w:b/>
          <w:bCs/>
          <w:sz w:val="16"/>
          <w:szCs w:val="16"/>
        </w:rPr>
      </w:pPr>
      <w:r>
        <w:rPr>
          <w:b/>
          <w:bCs/>
          <w:sz w:val="16"/>
          <w:szCs w:val="16"/>
        </w:rPr>
      </w:r>
    </w:p>
    <w:p>
      <w:pPr>
        <w:pStyle w:val="2"/>
        <w:spacing w:lineRule="auto" w:line="237"/>
        <w:ind w:left="0" w:firstLine="284"/>
        <w:rPr>
          <w:sz w:val="20"/>
          <w:szCs w:val="20"/>
        </w:rPr>
      </w:pPr>
      <w:r>
        <w:rPr>
          <w:b/>
          <w:bCs/>
          <w:sz w:val="20"/>
          <w:szCs w:val="20"/>
        </w:rPr>
        <w:t>КАЛИНÓВСЬКИЙ</w:t>
      </w:r>
      <w:r>
        <w:rPr>
          <w:sz w:val="20"/>
          <w:szCs w:val="20"/>
        </w:rPr>
        <w:t xml:space="preserve"> Григо</w:t>
        <w:softHyphen/>
        <w:t>рій (2-га половина 18 ст.) – один із перших укр. етнографів. Нар. в м. Кролевці Чернігівської губ. (нині Сумської обл.). Служив офіцером російської армії. В 1777 р. видав у Петербурзі “Опис весільних українських простонародних обрядів...”.</w:t>
      </w:r>
    </w:p>
    <w:p>
      <w:pPr>
        <w:pStyle w:val="2"/>
        <w:spacing w:lineRule="auto" w:line="237"/>
        <w:ind w:left="0" w:firstLine="284"/>
        <w:rPr/>
      </w:pPr>
      <w:r>
        <w:rPr>
          <w:b/>
          <w:bCs/>
          <w:sz w:val="20"/>
          <w:szCs w:val="20"/>
        </w:rPr>
        <w:t>КАЛ</w:t>
      </w:r>
      <w:r>
        <w:rPr>
          <w:rFonts w:cs="Baskerville Cyrillic" w:ascii="Baskerville Cyrillic" w:hAnsi="Baskerville Cyrillic"/>
          <w:b/>
          <w:bCs/>
          <w:sz w:val="20"/>
          <w:szCs w:val="20"/>
        </w:rPr>
        <w:t>B</w:t>
      </w:r>
      <w:r>
        <w:rPr>
          <w:b/>
          <w:bCs/>
          <w:sz w:val="20"/>
          <w:szCs w:val="20"/>
        </w:rPr>
        <w:t>НСЬКИЙ</w:t>
      </w:r>
      <w:r>
        <w:rPr>
          <w:sz w:val="20"/>
          <w:szCs w:val="20"/>
        </w:rPr>
        <w:t xml:space="preserve"> Тимофій (рр. н. і см. невід.) – укр. ху</w:t>
        <w:softHyphen/>
        <w:t>дожник 18 ст. У 1778−1782 рр. К. виконав близько 30 малюнків із зображенням типів різних станів укр. суспільства – селян, козаків, міщан, укр. шляхти, козацької старшини. Ці малюнки відзначаються реалістичністю і документальністю. Опубліковані 1847 р. в книзі А. Рігельмана “Літописна розповідь про Малу Росію”.</w:t>
      </w:r>
    </w:p>
    <w:p>
      <w:pPr>
        <w:pStyle w:val="Normal"/>
        <w:shd w:fill="FFFFFF" w:val="clear"/>
        <w:spacing w:lineRule="auto" w:line="237"/>
        <w:ind w:firstLine="284"/>
        <w:jc w:val="both"/>
        <w:rPr>
          <w:color w:val="000000"/>
          <w:sz w:val="20"/>
          <w:szCs w:val="20"/>
        </w:rPr>
      </w:pPr>
      <w:r>
        <w:rPr>
          <w:b/>
          <w:bCs/>
          <w:color w:val="000000"/>
          <w:sz w:val="20"/>
          <w:szCs w:val="20"/>
        </w:rPr>
        <w:t>КАЛНИШÉВСЬКИЙ</w:t>
      </w:r>
      <w:r>
        <w:rPr>
          <w:color w:val="000000"/>
          <w:sz w:val="20"/>
          <w:szCs w:val="20"/>
        </w:rPr>
        <w:t xml:space="preserve"> Петро Іванович (бл. 1690−1803) – ос</w:t>
        <w:softHyphen/>
        <w:t>танній кошовий отаман Запорізь</w:t>
        <w:softHyphen/>
        <w:t>кої Нової Січі (1762, 1765−1775), талановитий полководець і ди</w:t>
        <w:softHyphen/>
        <w:t>пломат. Походив із козацько-старшинського роду Лубенсько</w:t>
        <w:softHyphen/>
        <w:t>го полку. Брав участь у багатьох походах козаків на Крим і Ту</w:t>
        <w:softHyphen/>
        <w:t>реччину, показав себе хоробрим воїном і досвідченим воєначаль</w:t>
        <w:softHyphen/>
        <w:t>ником. Особливо відзначився у російсько-турецькій війні 1768− 1774 рр., під час якої командував запорізьким військом. Завдяки власним талантам був кошовим Нової Січі упродовж 10 років (1765−1775). Належав до найба</w:t>
        <w:softHyphen/>
        <w:t>гатшої верхівки запорізької стар</w:t>
        <w:softHyphen/>
        <w:t>шини. Був власником кількох великих зимівників, у яких пра</w:t>
        <w:softHyphen/>
        <w:t>цювали наймити, вів значну торгівлю хлібом і худобою. Дбав про колонізацію земель Запоріж</w:t>
        <w:softHyphen/>
        <w:t>жя, поширення хліборобства і торгівлі, їздив до Петербурга, де відстоював військові та адміні</w:t>
        <w:softHyphen/>
        <w:t>стративно-територіальні права Запоріжжя від зазіхань росій</w:t>
        <w:softHyphen/>
        <w:t>ського уряду. За К. козацька рада втратила своє значення, і вся влада в Січі зосередилася в руках старшинської ради. Коли у червні 1775 р. російське війсь</w:t>
        <w:softHyphen/>
        <w:t>ко за наказом імператриці Катери</w:t>
        <w:softHyphen/>
        <w:t>ни ІІ руйнувало Нову Січ, К. і кошова старшина закликали ко</w:t>
        <w:softHyphen/>
        <w:t>заків не чинити опору, щоб уникнути людських втрат. Але це не убезпечило від царського гніву старшину і кошового, який, на думку уря</w:t>
        <w:softHyphen/>
        <w:t>ду, уособлював ко</w:t>
        <w:softHyphen/>
        <w:t>зацькі вольності та був символом самого Запоріжжя. Після зруйну</w:t>
        <w:softHyphen/>
        <w:t>вання у червні 1775 р. царськими військами Нової Січі К. був за</w:t>
        <w:softHyphen/>
        <w:t>арештований і за наказом Кате</w:t>
        <w:softHyphen/>
        <w:t>рини ІІ засланий до Соловець</w:t>
        <w:softHyphen/>
        <w:t>кого монастиря (нині Архан</w:t>
        <w:softHyphen/>
        <w:t>гельська обл.). Більше 25 років провів у жахливих умовах оди</w:t>
        <w:softHyphen/>
        <w:t>ночної камери. 2.</w:t>
      </w:r>
      <w:r>
        <w:rPr>
          <w:color w:val="000000"/>
          <w:sz w:val="20"/>
          <w:szCs w:val="20"/>
          <w:lang w:val="en-US"/>
        </w:rPr>
        <w:t>IV</w:t>
      </w:r>
      <w:r>
        <w:rPr>
          <w:color w:val="000000"/>
          <w:sz w:val="20"/>
          <w:szCs w:val="20"/>
        </w:rPr>
        <w:t>.1801 р. указом Олександра І був звіль</w:t>
        <w:softHyphen/>
        <w:t>нений з монастирської тюрми, але за власним бажанням зали</w:t>
        <w:softHyphen/>
        <w:t>шився у монастирі, де незабаром і помер 113-літнім старцем. Похований на головному по</w:t>
        <w:softHyphen/>
        <w:t xml:space="preserve">двір’ї Соловецького монастиря </w:t>
      </w:r>
      <w:r>
        <w:rPr>
          <w:color w:val="000000"/>
          <w:spacing w:val="-4"/>
          <w:sz w:val="20"/>
          <w:szCs w:val="20"/>
        </w:rPr>
        <w:t>перед Преображенським собором.</w:t>
      </w:r>
    </w:p>
    <w:p>
      <w:pPr>
        <w:pStyle w:val="2"/>
        <w:spacing w:lineRule="auto" w:line="237"/>
        <w:ind w:left="0" w:firstLine="284"/>
        <w:rPr/>
      </w:pPr>
      <w:r>
        <w:rPr>
          <w:b/>
          <w:bCs/>
          <w:sz w:val="20"/>
          <w:szCs w:val="20"/>
        </w:rPr>
        <w:t>КАЛ</w:t>
      </w:r>
      <w:r>
        <w:rPr>
          <w:rFonts w:cs="Baskerville Cyrillic" w:ascii="Baskerville Cyrillic" w:hAnsi="Baskerville Cyrillic"/>
          <w:b/>
          <w:bCs/>
          <w:sz w:val="20"/>
          <w:szCs w:val="20"/>
          <w:lang w:val="en-US"/>
        </w:rPr>
        <w:t>X</w:t>
      </w:r>
      <w:r>
        <w:rPr>
          <w:b/>
          <w:bCs/>
          <w:sz w:val="20"/>
          <w:szCs w:val="20"/>
        </w:rPr>
        <w:t>ЖНА</w:t>
      </w:r>
      <w:r>
        <w:rPr>
          <w:sz w:val="20"/>
          <w:szCs w:val="20"/>
        </w:rPr>
        <w:t xml:space="preserve"> Марія Василів</w:t>
        <w:softHyphen/>
        <w:t>на (1864−1889) – революційна народниця 80</w:t>
      </w:r>
      <w:r>
        <w:rPr>
          <w:sz w:val="20"/>
          <w:szCs w:val="20"/>
          <w:lang w:val="ru-RU"/>
        </w:rPr>
        <w:t>-</w:t>
      </w:r>
      <w:r>
        <w:rPr>
          <w:sz w:val="20"/>
          <w:szCs w:val="20"/>
        </w:rPr>
        <w:t>х рр. 19 ст. Нар. в м. Лебедині (нині Сумської обл.) у міщанській сім’ї. Після арешту 1878 р. брата І. В. Калюжного її виключили з Харківської гімна</w:t>
        <w:softHyphen/>
        <w:t>зії. У 1880 р. К. – учасниця таємного народницького гуртка в Ромнах. За участь у роботі нелегальної друкарні “Народної волі” в Одесі К. 1882 р. заареш</w:t>
        <w:softHyphen/>
        <w:t>товано. Після звільнення 1884 р. вчинила в Одесі невдалий замах на жандармського полковника Катанського, за що її було засуджено на 20 років каторги. На знак протесту проти сваволі і знущань тюремщиків Карійської каторги над в’язнями (Карійська трагедія 1889 р.) покінчила життя самогубством. К. – автор написаної напередодні смерті прокламації про Карійську тра</w:t>
        <w:softHyphen/>
        <w:t>гедію.</w:t>
      </w:r>
    </w:p>
    <w:p>
      <w:pPr>
        <w:pStyle w:val="2"/>
        <w:spacing w:lineRule="auto" w:line="237"/>
        <w:ind w:left="0" w:firstLine="284"/>
        <w:rPr/>
      </w:pPr>
      <w:r>
        <w:rPr>
          <w:b/>
          <w:bCs/>
          <w:sz w:val="20"/>
          <w:szCs w:val="20"/>
        </w:rPr>
        <w:t>КАЛ</w:t>
      </w:r>
      <w:r>
        <w:rPr>
          <w:rFonts w:cs="Baskerville Cyrillic" w:ascii="Baskerville Cyrillic" w:hAnsi="Baskerville Cyrillic"/>
          <w:b/>
          <w:bCs/>
          <w:sz w:val="20"/>
          <w:szCs w:val="20"/>
          <w:lang w:val="en-US"/>
        </w:rPr>
        <w:t>X</w:t>
      </w:r>
      <w:r>
        <w:rPr>
          <w:b/>
          <w:bCs/>
          <w:sz w:val="20"/>
          <w:szCs w:val="20"/>
        </w:rPr>
        <w:t>ЖНИЙ</w:t>
      </w:r>
      <w:r>
        <w:rPr>
          <w:sz w:val="20"/>
          <w:szCs w:val="20"/>
        </w:rPr>
        <w:t xml:space="preserve"> Іван Васильо</w:t>
        <w:softHyphen/>
        <w:t>вич (1858−1889) – революційний народник 80</w:t>
      </w:r>
      <w:r>
        <w:rPr>
          <w:sz w:val="20"/>
          <w:szCs w:val="20"/>
          <w:lang w:val="ru-RU"/>
        </w:rPr>
        <w:t>-</w:t>
      </w:r>
      <w:r>
        <w:rPr>
          <w:sz w:val="20"/>
          <w:szCs w:val="20"/>
        </w:rPr>
        <w:t>х рр. 19 ст., актив</w:t>
        <w:softHyphen/>
        <w:t>ний член “Народної волі”. Нар. в м. Лебедині (нині Сумсь</w:t>
      </w:r>
      <w:r>
        <w:rPr>
          <w:sz w:val="20"/>
          <w:szCs w:val="20"/>
          <w:lang w:val="ru-RU"/>
        </w:rPr>
        <w:softHyphen/>
      </w:r>
      <w:r>
        <w:rPr>
          <w:sz w:val="20"/>
          <w:szCs w:val="20"/>
        </w:rPr>
        <w:t xml:space="preserve">кої обл.) в міщанській сім’ї. За участь у </w:t>
      </w:r>
      <w:r>
        <w:rPr>
          <w:spacing w:val="-6"/>
          <w:sz w:val="20"/>
          <w:szCs w:val="20"/>
        </w:rPr>
        <w:t>студентських заворушеннях 1878 р.</w:t>
      </w:r>
      <w:r>
        <w:rPr>
          <w:sz w:val="20"/>
          <w:szCs w:val="20"/>
        </w:rPr>
        <w:t xml:space="preserve"> був виключений з Харківського університету і висланий до Во</w:t>
        <w:softHyphen/>
        <w:t>логди. У 1880 р. втік із заслання і разом з Ю. М. Богдановичем ор</w:t>
        <w:softHyphen/>
        <w:t>ганізував таємне народовольське Товариство Червоного хреста; керував нелегальним паспорт</w:t>
        <w:softHyphen/>
        <w:t>ним бюро, яке виготовляло доку</w:t>
        <w:softHyphen/>
        <w:t>менти для революціонерів. У Москві вів пропагандистську ро</w:t>
        <w:softHyphen/>
        <w:t>боту серед робітників. Заарешто</w:t>
        <w:softHyphen/>
        <w:t>ваний 1882 р. і засуджений за “процесом 17</w:t>
      </w:r>
      <w:r>
        <w:rPr>
          <w:sz w:val="20"/>
          <w:szCs w:val="20"/>
          <w:lang w:val="ru-RU"/>
        </w:rPr>
        <w:t>-</w:t>
      </w:r>
      <w:r>
        <w:rPr>
          <w:sz w:val="20"/>
          <w:szCs w:val="20"/>
        </w:rPr>
        <w:t>ти” до 15 років каторги. Покарання відбував на Карійській каторзі, де під час Карійської трагедії 1889 р. покінчив життя самогубством.</w:t>
      </w:r>
    </w:p>
    <w:p>
      <w:pPr>
        <w:pStyle w:val="2"/>
        <w:spacing w:lineRule="auto" w:line="237"/>
        <w:ind w:left="0" w:firstLine="284"/>
        <w:rPr/>
      </w:pPr>
      <w:r>
        <w:rPr>
          <w:b/>
          <w:bCs/>
          <w:sz w:val="20"/>
          <w:szCs w:val="20"/>
        </w:rPr>
        <w:t>КАМÁНІН</w:t>
      </w:r>
      <w:r>
        <w:rPr>
          <w:sz w:val="20"/>
          <w:szCs w:val="20"/>
        </w:rPr>
        <w:t xml:space="preserve"> Іван Михайлович (1850−1921) – укр. історик, архі</w:t>
        <w:softHyphen/>
        <w:t>віст, палеограф. Нар. у містечку Димері (нині смт Києво-Свято</w:t>
        <w:softHyphen/>
        <w:t>шинського р-ну Київської обл.) у сім’ї офіцера. У 1872 р. закінчив історико-філологічний факуль</w:t>
        <w:softHyphen/>
        <w:t>тет Київського університету. З 1883 р. працював у Київському центральному архіві давніх ак</w:t>
        <w:softHyphen/>
        <w:t>тів. Брав участь у виданні “Архива Юго</w:t>
      </w:r>
      <w:r>
        <w:rPr>
          <w:sz w:val="20"/>
          <w:szCs w:val="20"/>
          <w:lang w:val="ru-RU"/>
        </w:rPr>
        <w:t>-</w:t>
      </w:r>
      <w:r>
        <w:rPr>
          <w:sz w:val="20"/>
          <w:szCs w:val="20"/>
        </w:rPr>
        <w:t>Западной России”. Автор статей з історії України 16</w:t>
      </w:r>
      <w:r>
        <w:rPr>
          <w:sz w:val="20"/>
          <w:szCs w:val="20"/>
          <w:lang w:val="ru-RU"/>
        </w:rPr>
        <w:t>−</w:t>
      </w:r>
      <w:r>
        <w:rPr>
          <w:sz w:val="20"/>
          <w:szCs w:val="20"/>
        </w:rPr>
        <w:t>17 ст., з археології, архіво</w:t>
        <w:softHyphen/>
        <w:t>знавства, палеографії. Пізнаваль</w:t>
        <w:softHyphen/>
        <w:t xml:space="preserve">не значення зберегли статті К. з укр. палеографії 15−18 ст. − </w:t>
      </w:r>
      <w:r>
        <w:rPr>
          <w:spacing w:val="-6"/>
          <w:sz w:val="20"/>
          <w:szCs w:val="20"/>
        </w:rPr>
        <w:t>“Палеографічний ізборник” (вип. 1,</w:t>
      </w:r>
      <w:r>
        <w:rPr>
          <w:sz w:val="20"/>
          <w:szCs w:val="20"/>
        </w:rPr>
        <w:t xml:space="preserve"> К., 1899), “Водяні знаки на папері українських документів Х</w:t>
      </w:r>
      <w:r>
        <w:rPr>
          <w:sz w:val="20"/>
          <w:szCs w:val="20"/>
          <w:lang w:val="en-US"/>
        </w:rPr>
        <w:t>VI</w:t>
      </w:r>
      <w:r>
        <w:rPr>
          <w:sz w:val="20"/>
          <w:szCs w:val="20"/>
        </w:rPr>
        <w:t xml:space="preserve"> і Х</w:t>
      </w:r>
      <w:r>
        <w:rPr>
          <w:sz w:val="20"/>
          <w:szCs w:val="20"/>
          <w:lang w:val="en-US"/>
        </w:rPr>
        <w:t>V</w:t>
      </w:r>
      <w:r>
        <w:rPr>
          <w:sz w:val="20"/>
          <w:szCs w:val="20"/>
        </w:rPr>
        <w:t>ІІ вв.” (у співавт., К., 1923). К. підтримував “общин</w:t>
        <w:softHyphen/>
        <w:t>ну” теорію походження укр. ко</w:t>
        <w:softHyphen/>
        <w:t>зацтва, недооцінював роль укр. селянства в народних рухах 16−17 ст., ігнорував антифео</w:t>
        <w:softHyphen/>
        <w:t>дальний характер народних пов</w:t>
        <w:softHyphen/>
        <w:t>стань проти гніту польської шляхти та укр. козацької стар</w:t>
        <w:softHyphen/>
        <w:t>шини, зображуючи їх як бороть</w:t>
        <w:softHyphen/>
        <w:t>бу укр. і польської націй.</w:t>
      </w:r>
    </w:p>
    <w:p>
      <w:pPr>
        <w:pStyle w:val="2"/>
        <w:spacing w:lineRule="auto" w:line="237"/>
        <w:ind w:left="0" w:firstLine="284"/>
        <w:rPr/>
      </w:pPr>
      <w:r>
        <w:rPr>
          <w:b/>
          <w:bCs/>
          <w:sz w:val="20"/>
          <w:szCs w:val="20"/>
        </w:rPr>
        <w:t>КАМЕНÉЦЬКИЙ</w:t>
      </w:r>
      <w:r>
        <w:rPr>
          <w:sz w:val="20"/>
          <w:szCs w:val="20"/>
        </w:rPr>
        <w:t xml:space="preserve"> Йосип </w:t>
      </w:r>
      <w:r>
        <w:rPr>
          <w:spacing w:val="-4"/>
          <w:sz w:val="20"/>
          <w:szCs w:val="20"/>
        </w:rPr>
        <w:t>Кирилович (4.IV.1750−14.</w:t>
      </w:r>
      <w:r>
        <w:rPr>
          <w:spacing w:val="-4"/>
          <w:sz w:val="20"/>
          <w:szCs w:val="20"/>
          <w:lang w:val="en-US"/>
        </w:rPr>
        <w:t>VI</w:t>
      </w:r>
      <w:r>
        <w:rPr>
          <w:spacing w:val="-4"/>
          <w:sz w:val="20"/>
          <w:szCs w:val="20"/>
        </w:rPr>
        <w:t>.1823)</w:t>
      </w:r>
      <w:r>
        <w:rPr>
          <w:sz w:val="20"/>
          <w:szCs w:val="20"/>
        </w:rPr>
        <w:t xml:space="preserve"> – вітчизняний лікар. Нар. у містечку Семенівці на Чернігів</w:t>
        <w:softHyphen/>
        <w:t>щині у сім’ї міщанина. Нав</w:t>
      </w:r>
      <w:r>
        <w:rPr>
          <w:sz w:val="20"/>
          <w:szCs w:val="20"/>
          <w:lang w:val="ru-RU"/>
        </w:rPr>
        <w:softHyphen/>
      </w:r>
      <w:r>
        <w:rPr>
          <w:sz w:val="20"/>
          <w:szCs w:val="20"/>
        </w:rPr>
        <w:t>чався у Чернігівському духовному ко</w:t>
        <w:softHyphen/>
        <w:t>легіумі та в школі при Петер</w:t>
        <w:softHyphen/>
        <w:t>бурзькому генеральному госпіта</w:t>
        <w:softHyphen/>
        <w:t>лі. Після закінчення працював військовим лікарем. З 1798 р. – інспектор Петербурзької лікар</w:t>
        <w:softHyphen/>
        <w:t>ської управи, з 1799 р. – член медичної колегії. Доктор меди</w:t>
        <w:softHyphen/>
        <w:t>цини (з 1814), лейб</w:t>
      </w:r>
      <w:r>
        <w:rPr>
          <w:sz w:val="20"/>
          <w:szCs w:val="20"/>
          <w:lang w:val="ru-RU"/>
        </w:rPr>
        <w:t>-</w:t>
      </w:r>
      <w:r>
        <w:rPr>
          <w:sz w:val="20"/>
          <w:szCs w:val="20"/>
        </w:rPr>
        <w:t>медик (із 1816 серед вітчизняних лікарів зайняв цю посаду першим). Автор низки праць, серед яких підручник із медицини, що витримав 13 видань (1803</w:t>
      </w:r>
      <w:r>
        <w:rPr>
          <w:sz w:val="20"/>
          <w:szCs w:val="20"/>
          <w:lang w:val="ru-RU"/>
        </w:rPr>
        <w:t>−</w:t>
      </w:r>
      <w:r>
        <w:rPr>
          <w:sz w:val="20"/>
          <w:szCs w:val="20"/>
        </w:rPr>
        <w:t>1864) і був перекладений грузинською та вірменською мовами.</w:t>
      </w:r>
    </w:p>
    <w:p>
      <w:pPr>
        <w:pStyle w:val="2"/>
        <w:spacing w:lineRule="auto" w:line="237"/>
        <w:ind w:left="0" w:firstLine="284"/>
        <w:rPr/>
      </w:pPr>
      <w:r>
        <w:rPr>
          <w:b/>
          <w:bCs/>
          <w:sz w:val="20"/>
          <w:szCs w:val="20"/>
        </w:rPr>
        <w:t>КАМÉНСЬКИЙ</w:t>
      </w:r>
      <w:r>
        <w:rPr>
          <w:sz w:val="20"/>
          <w:szCs w:val="20"/>
        </w:rPr>
        <w:t xml:space="preserve"> Іван Пе</w:t>
        <w:softHyphen/>
        <w:t>трович (1771−18.</w:t>
      </w:r>
      <w:r>
        <w:rPr>
          <w:sz w:val="20"/>
          <w:szCs w:val="20"/>
          <w:lang w:val="en-US"/>
        </w:rPr>
        <w:t>VIII</w:t>
      </w:r>
      <w:r>
        <w:rPr>
          <w:sz w:val="20"/>
          <w:szCs w:val="20"/>
        </w:rPr>
        <w:t>.1819) – укр. і російський лікар. Нар. в с. Надежді на Полтавщині (нині Диканського р-ну Полтавської обл.) в сім’ї вахмістра. Закінчив Катеринославську духовну семі</w:t>
        <w:softHyphen/>
        <w:t>нарію; 1793−1798 рр. вивчав медицину в Москві. З 1799 р. – прозектор Московської медико-хірургічної академії, з 1806 р. – професор анатомії і фізіології в Казанському університеті; 1810− 1819 рр. очолював кафедру аку</w:t>
        <w:softHyphen/>
        <w:t>шерства Хар</w:t>
        <w:softHyphen/>
        <w:t>ківського універси</w:t>
        <w:softHyphen/>
        <w:t>тету. У 1802 р. захистив док</w:t>
        <w:softHyphen/>
        <w:t>торську дисертацію (“Про стис</w:t>
      </w:r>
      <w:r>
        <w:rPr>
          <w:sz w:val="20"/>
          <w:szCs w:val="20"/>
          <w:lang w:val="ru-RU"/>
        </w:rPr>
        <w:softHyphen/>
      </w:r>
      <w:r>
        <w:rPr>
          <w:sz w:val="20"/>
          <w:szCs w:val="20"/>
        </w:rPr>
        <w:t>кування серця”). Автор праць про виразкову хворобу шлунка, про фізичне виховання та харчу</w:t>
        <w:softHyphen/>
        <w:t>вання дітей тощо.</w:t>
      </w:r>
    </w:p>
    <w:p>
      <w:pPr>
        <w:pStyle w:val="2"/>
        <w:spacing w:lineRule="auto" w:line="237"/>
        <w:ind w:left="0" w:firstLine="284"/>
        <w:rPr/>
      </w:pPr>
      <w:r>
        <w:rPr>
          <w:b/>
          <w:bCs/>
          <w:sz w:val="20"/>
          <w:szCs w:val="20"/>
        </w:rPr>
        <w:t>КÁМ’ЯНСЬКА СІЧ</w:t>
      </w:r>
      <w:r>
        <w:rPr>
          <w:sz w:val="20"/>
          <w:szCs w:val="20"/>
        </w:rPr>
        <w:t xml:space="preserve"> – Запо</w:t>
        <w:softHyphen/>
        <w:t xml:space="preserve">різька Січ, заснована козаками в 1709 р. на р. Кам’янці (поблизу нинішнього с. Милового </w:t>
      </w:r>
      <w:r>
        <w:rPr>
          <w:spacing w:val="-4"/>
          <w:sz w:val="20"/>
          <w:szCs w:val="20"/>
        </w:rPr>
        <w:t>Бери</w:t>
        <w:softHyphen/>
        <w:t>славського р-ну Херсонської обл.).</w:t>
      </w:r>
      <w:r>
        <w:rPr>
          <w:sz w:val="20"/>
          <w:szCs w:val="20"/>
        </w:rPr>
        <w:t xml:space="preserve"> </w:t>
      </w:r>
      <w:r>
        <w:rPr>
          <w:spacing w:val="-4"/>
          <w:sz w:val="20"/>
          <w:szCs w:val="20"/>
        </w:rPr>
        <w:t>Після зруйнування у травні 1709 р.</w:t>
      </w:r>
      <w:r>
        <w:rPr>
          <w:sz w:val="20"/>
          <w:szCs w:val="20"/>
        </w:rPr>
        <w:t xml:space="preserve"> московськими військами під </w:t>
      </w:r>
      <w:r>
        <w:rPr>
          <w:spacing w:val="-6"/>
          <w:sz w:val="20"/>
          <w:szCs w:val="20"/>
        </w:rPr>
        <w:t>ко</w:t>
        <w:softHyphen/>
        <w:t>ман</w:t>
        <w:softHyphen/>
        <w:t>дуванням полковника П. Яков</w:t>
        <w:softHyphen/>
        <w:t>лева</w:t>
      </w:r>
      <w:r>
        <w:rPr>
          <w:sz w:val="20"/>
          <w:szCs w:val="20"/>
        </w:rPr>
        <w:t xml:space="preserve"> Базавлуцької Січі запорожці з дозволу уряду султана Ахме</w:t>
        <w:softHyphen/>
        <w:t>та ІІІ заснували Січ на турецько-</w:t>
      </w:r>
      <w:r>
        <w:rPr>
          <w:spacing w:val="-6"/>
          <w:sz w:val="20"/>
          <w:szCs w:val="20"/>
        </w:rPr>
        <w:t>укр. пограниччі. Однак уже 1711 р.</w:t>
      </w:r>
      <w:r>
        <w:rPr>
          <w:sz w:val="20"/>
          <w:szCs w:val="20"/>
        </w:rPr>
        <w:t xml:space="preserve"> московські війська та полки </w:t>
      </w:r>
      <w:r>
        <w:rPr>
          <w:spacing w:val="-6"/>
          <w:sz w:val="20"/>
          <w:szCs w:val="20"/>
        </w:rPr>
        <w:t>І. Скоропадського напали на К. С.</w:t>
      </w:r>
      <w:r>
        <w:rPr>
          <w:sz w:val="20"/>
          <w:szCs w:val="20"/>
        </w:rPr>
        <w:t xml:space="preserve"> і </w:t>
      </w:r>
      <w:r>
        <w:rPr>
          <w:spacing w:val="-6"/>
          <w:sz w:val="20"/>
          <w:szCs w:val="20"/>
        </w:rPr>
        <w:t>зруйнували її. У 1711 р. запорожці</w:t>
      </w:r>
      <w:r>
        <w:rPr>
          <w:sz w:val="20"/>
          <w:szCs w:val="20"/>
        </w:rPr>
        <w:t xml:space="preserve"> заснували Олешківську Січ.</w:t>
      </w:r>
    </w:p>
    <w:p>
      <w:pPr>
        <w:pStyle w:val="2"/>
        <w:spacing w:lineRule="auto" w:line="237"/>
        <w:ind w:left="0" w:firstLine="284"/>
        <w:rPr/>
      </w:pPr>
      <w:r>
        <w:rPr>
          <w:b/>
          <w:bCs/>
          <w:sz w:val="20"/>
          <w:szCs w:val="20"/>
        </w:rPr>
        <w:t>КÁМ’ЯНСЬКА УПРÁВА</w:t>
      </w:r>
      <w:r>
        <w:rPr>
          <w:sz w:val="20"/>
          <w:szCs w:val="20"/>
        </w:rPr>
        <w:t xml:space="preserve"> – філія Південного товариства де</w:t>
        <w:softHyphen/>
        <w:t>кабристів, заснована 1822 р. в містечку Кам’янці (нині місто Черкаської обл.) і 1823 р. за</w:t>
        <w:softHyphen/>
        <w:t>тверджена з’їздом товариства в Києві. Очолювали К. у. В. Л. Да</w:t>
        <w:softHyphen/>
        <w:t>видов та С. Г. Волконський. Її активними діячами були О. В. та Й. В. Поджіо та В. М. Ли</w:t>
        <w:softHyphen/>
        <w:t>харев. Восени 1823 р. в Кам’янці від</w:t>
        <w:softHyphen/>
        <w:t>булася офіційна нарада Півден</w:t>
        <w:softHyphen/>
        <w:t>ного товариства, у якій взяли участь П. І. Пестель, О. П. Юш</w:t>
        <w:softHyphen/>
        <w:t>невський, С. І. Муравйов-</w:t>
      </w:r>
      <w:r>
        <w:rPr>
          <w:spacing w:val="-4"/>
          <w:sz w:val="20"/>
          <w:szCs w:val="20"/>
        </w:rPr>
        <w:t>Апо</w:t>
        <w:softHyphen/>
        <w:t>стол, М. П. Бестужев-Рюмін та ін.</w:t>
      </w:r>
      <w:r>
        <w:rPr>
          <w:sz w:val="20"/>
          <w:szCs w:val="20"/>
        </w:rPr>
        <w:t xml:space="preserve"> Нарада схвалила ідею здійснення в Росії революційного переворо</w:t>
        <w:softHyphen/>
        <w:t>ту за допомогою армії, встанов</w:t>
        <w:softHyphen/>
        <w:t>лення республіканського ладу. У 1823 р. керівники К. у. їздили до Петербурга, де брали участь у переговорах представників Пів</w:t>
        <w:softHyphen/>
        <w:t>денного і Північного товариств про спільну боротьбу проти самодержавства. У січні 1826 р. у зв’язку з арештом членів К. у. вона припинила існування.</w:t>
      </w:r>
    </w:p>
    <w:p>
      <w:pPr>
        <w:pStyle w:val="2"/>
        <w:spacing w:lineRule="auto" w:line="237"/>
        <w:ind w:left="0" w:firstLine="284"/>
        <w:rPr/>
      </w:pPr>
      <w:r>
        <w:rPr>
          <w:b/>
          <w:bCs/>
          <w:sz w:val="20"/>
          <w:szCs w:val="20"/>
        </w:rPr>
        <w:t>КАНЦЕЛЯРСЬКИЙ КУ</w:t>
        <w:softHyphen/>
        <w:t>РÍНЬ</w:t>
      </w:r>
      <w:r>
        <w:rPr>
          <w:sz w:val="20"/>
          <w:szCs w:val="20"/>
        </w:rPr>
        <w:t xml:space="preserve"> – спеціальний навчальний заклад напів</w:t>
      </w:r>
      <w:r>
        <w:rPr>
          <w:sz w:val="20"/>
          <w:szCs w:val="20"/>
          <w:lang w:val="ru-RU"/>
        </w:rPr>
        <w:softHyphen/>
      </w:r>
      <w:r>
        <w:rPr>
          <w:sz w:val="20"/>
          <w:szCs w:val="20"/>
        </w:rPr>
        <w:t>війсь</w:t>
      </w:r>
      <w:r>
        <w:rPr>
          <w:sz w:val="20"/>
          <w:szCs w:val="20"/>
          <w:lang w:val="ru-RU"/>
        </w:rPr>
        <w:softHyphen/>
      </w:r>
      <w:r>
        <w:rPr>
          <w:sz w:val="20"/>
          <w:szCs w:val="20"/>
        </w:rPr>
        <w:t>кового типу в Україні в 17</w:t>
      </w:r>
      <w:r>
        <w:rPr>
          <w:sz w:val="20"/>
          <w:szCs w:val="20"/>
          <w:lang w:val="ru-RU"/>
        </w:rPr>
        <w:t>−</w:t>
      </w:r>
      <w:r>
        <w:rPr>
          <w:sz w:val="20"/>
          <w:szCs w:val="20"/>
        </w:rPr>
        <w:t>18 ст. Заснований при Генеральній військовій кан</w:t>
        <w:softHyphen/>
        <w:t>целярії, функціонував у гетьман</w:t>
        <w:softHyphen/>
        <w:t>ських столицях – Батурині і Глухові. Точна дата його засну</w:t>
        <w:softHyphen/>
        <w:t>вання невідома. Вперше згаду</w:t>
        <w:softHyphen/>
        <w:t>ється у “Щоденнику” генераль</w:t>
        <w:softHyphen/>
        <w:t>ного підскарбія Я. Марковича під 1748 р. К. к. був покликаний готувати служ</w:t>
        <w:softHyphen/>
        <w:t>бовців для держав</w:t>
        <w:softHyphen/>
        <w:t>них, адміністративно-судових і фінансових органів Гетьманщи</w:t>
        <w:softHyphen/>
        <w:t>ни. Підпорядковувався генераль</w:t>
        <w:softHyphen/>
        <w:t>ному писареві, а безпосереднє керівництво здійснював старший канцелярист. До куреня при</w:t>
        <w:softHyphen/>
        <w:t>ймали переважно вихідців зі знатних козацько</w:t>
      </w:r>
      <w:r>
        <w:rPr>
          <w:sz w:val="20"/>
          <w:szCs w:val="20"/>
          <w:lang w:val="ru-RU"/>
        </w:rPr>
        <w:t>-</w:t>
      </w:r>
      <w:r>
        <w:rPr>
          <w:sz w:val="20"/>
          <w:szCs w:val="20"/>
        </w:rPr>
        <w:t>старшинських родів. Кандидати на навчання повинні були добре знати грама</w:t>
        <w:softHyphen/>
        <w:t>тику, риторику, основи філосо</w:t>
        <w:softHyphen/>
        <w:t>фії, логіку. Часто до К. к. всту</w:t>
      </w:r>
      <w:r>
        <w:rPr>
          <w:sz w:val="20"/>
          <w:szCs w:val="20"/>
          <w:lang w:val="ru-RU"/>
        </w:rPr>
        <w:softHyphen/>
      </w:r>
      <w:r>
        <w:rPr>
          <w:sz w:val="20"/>
          <w:szCs w:val="20"/>
        </w:rPr>
        <w:t>пали і випускники Києво</w:t>
      </w:r>
      <w:r>
        <w:rPr>
          <w:sz w:val="20"/>
          <w:szCs w:val="20"/>
          <w:lang w:val="ru-RU"/>
        </w:rPr>
        <w:t>-</w:t>
      </w:r>
      <w:r>
        <w:rPr>
          <w:sz w:val="20"/>
          <w:szCs w:val="20"/>
        </w:rPr>
        <w:t>Моги</w:t>
        <w:softHyphen/>
        <w:t>лянської академії. Тих, хто успішно склав вступні іспити, приводили до присяги і вносили до списку військових канцеля</w:t>
        <w:softHyphen/>
        <w:t>ристів. Проживали канцеляристи в окремому будинку – курені і перебували на повному держав</w:t>
        <w:softHyphen/>
        <w:t>ному забезпеченні (за іншими даними, навчалися за власний кошт). Слухачі вивчали іноземні мови, юриспруденцію, камераль</w:t>
        <w:softHyphen/>
        <w:t>ні (тобто фінансово-економічні) науки, військову справу. До на</w:t>
        <w:softHyphen/>
        <w:t>вчальних планів входили також співи, музика (гра на скрипці, флейті, басах) і спорт. У неділю і релігійні свята канцеляристи ку</w:t>
        <w:softHyphen/>
        <w:t>реня співали у місцевій церкві і мали славу найкращих співаків у столиці. Безвідповідальність чи якась інша провина слухача К. к. каралася “посиланням на гарма</w:t>
        <w:softHyphen/>
        <w:t>ту” (порушник повинен був про</w:t>
        <w:softHyphen/>
        <w:t>сидіти три години на військовій гарматі), що вважалося великим безчестям. Навчання військових канцеляристів тісно поєднувало</w:t>
        <w:softHyphen/>
        <w:t>ся із практикою. Їм доручали вести окремі справи (у т. ч. скар</w:t>
        <w:softHyphen/>
        <w:t>ги на рішення щодо розподілу землі), а також призначали до складу різних комісій, що ви</w:t>
        <w:softHyphen/>
        <w:t>їжджали для розгляду справ у полки і сотні. Прибулого вій</w:t>
        <w:softHyphen/>
        <w:t>ськового канцеляриста зустріча</w:t>
        <w:softHyphen/>
        <w:t>ли у сотні з корогвами і всіма військовими почестями. З вели</w:t>
        <w:softHyphen/>
        <w:t>кою повагою ставився до канце</w:t>
        <w:softHyphen/>
        <w:t>ляристів і сам гетьман. За осві</w:t>
        <w:softHyphen/>
        <w:t>ченість і вишукані манери слуха</w:t>
        <w:softHyphen/>
        <w:t>чів К. к. часто запрошували до гетьманського двору взяти участь у різних урочистостях. Після закінчення навчання у К. к. канцеляристи займали вищі державні посади, ставали відо</w:t>
        <w:softHyphen/>
        <w:t>мими дипломатами, юристами та адміністраторами.</w:t>
      </w:r>
    </w:p>
    <w:p>
      <w:pPr>
        <w:pStyle w:val="2"/>
        <w:spacing w:lineRule="auto" w:line="237"/>
        <w:ind w:left="0" w:firstLine="284"/>
        <w:rPr/>
      </w:pPr>
      <w:r>
        <w:rPr>
          <w:b/>
          <w:bCs/>
          <w:sz w:val="20"/>
          <w:szCs w:val="20"/>
        </w:rPr>
        <w:t>КАПÉЛА</w:t>
      </w:r>
      <w:r>
        <w:rPr>
          <w:sz w:val="20"/>
          <w:szCs w:val="20"/>
        </w:rPr>
        <w:t xml:space="preserve"> – в музиці – ан</w:t>
        <w:softHyphen/>
        <w:t>самбль співаків або музикантів-інструменталістів. Старовинні К. були лише вокальними, без ін</w:t>
        <w:softHyphen/>
        <w:t>струментального супроводу. В 16</w:t>
      </w:r>
      <w:r>
        <w:rPr>
          <w:sz w:val="20"/>
          <w:szCs w:val="20"/>
          <w:lang w:val="ru-RU"/>
        </w:rPr>
        <w:t>−</w:t>
      </w:r>
      <w:r>
        <w:rPr>
          <w:sz w:val="20"/>
          <w:szCs w:val="20"/>
        </w:rPr>
        <w:t>17 ст. вони поступово пере</w:t>
        <w:softHyphen/>
        <w:t>творювалися на вокально</w:t>
      </w:r>
      <w:r>
        <w:rPr>
          <w:sz w:val="20"/>
          <w:szCs w:val="20"/>
          <w:lang w:val="ru-RU"/>
        </w:rPr>
        <w:t>-</w:t>
      </w:r>
      <w:r>
        <w:rPr>
          <w:sz w:val="20"/>
          <w:szCs w:val="20"/>
        </w:rPr>
        <w:t>інстру</w:t>
      </w:r>
      <w:r>
        <w:rPr>
          <w:sz w:val="20"/>
          <w:szCs w:val="20"/>
          <w:lang w:val="ru-RU"/>
        </w:rPr>
        <w:softHyphen/>
      </w:r>
      <w:r>
        <w:rPr>
          <w:sz w:val="20"/>
          <w:szCs w:val="20"/>
        </w:rPr>
        <w:t>ментальні та інструментальні ан</w:t>
        <w:softHyphen/>
        <w:t>самблі. В Україні із 16 ст. існували бурсацькі хорові К. (у бурсах при Київській братській школі, при Києво</w:t>
      </w:r>
      <w:r>
        <w:rPr>
          <w:sz w:val="20"/>
          <w:szCs w:val="20"/>
          <w:lang w:val="ru-RU"/>
        </w:rPr>
        <w:t>-</w:t>
      </w:r>
      <w:r>
        <w:rPr>
          <w:sz w:val="20"/>
          <w:szCs w:val="20"/>
        </w:rPr>
        <w:t>Могилянській колегії), митрополичі К. при соборах. На початку 17 ст. набу</w:t>
        <w:softHyphen/>
        <w:t xml:space="preserve">ли поширення маєткові хорові К. (зокрема, К. білоцерківського старости та ін.), у 2-й пол. 18 ст. – на поч. 19 ст. – кріпацькі К. з кріпаків-співаків і музикантів </w:t>
      </w:r>
      <w:r>
        <w:rPr>
          <w:spacing w:val="-4"/>
          <w:sz w:val="20"/>
          <w:szCs w:val="20"/>
        </w:rPr>
        <w:t>(К. Розумовського в Почепі, А. Ро</w:t>
        <w:softHyphen/>
        <w:t>зумовського</w:t>
      </w:r>
      <w:r>
        <w:rPr>
          <w:sz w:val="20"/>
          <w:szCs w:val="20"/>
        </w:rPr>
        <w:t xml:space="preserve"> в Батурині та ін.). В 19 – на поч. 20 ст. популярністю користувалися хорові К., органі</w:t>
        <w:softHyphen/>
        <w:t>зовані М. Лисенком, Я. Калішев</w:t>
        <w:softHyphen/>
        <w:t>ським, М. Леонтовичем, Г. Дави</w:t>
        <w:softHyphen/>
        <w:t>довським, т. зв. мандрівні К. (створені за ініціативою К. Сте</w:t>
        <w:softHyphen/>
        <w:t>ценка) та ін.</w:t>
      </w:r>
    </w:p>
    <w:p>
      <w:pPr>
        <w:pStyle w:val="2"/>
        <w:spacing w:lineRule="auto" w:line="237"/>
        <w:ind w:left="0" w:firstLine="284"/>
        <w:rPr/>
      </w:pPr>
      <w:r>
        <w:rPr>
          <w:b/>
          <w:bCs/>
          <w:sz w:val="20"/>
          <w:szCs w:val="20"/>
        </w:rPr>
        <w:t>КАПНÍСТ</w:t>
      </w:r>
      <w:r>
        <w:rPr>
          <w:sz w:val="20"/>
          <w:szCs w:val="20"/>
        </w:rPr>
        <w:t xml:space="preserve"> Василь Васильо</w:t>
        <w:softHyphen/>
        <w:t>вич (12(23).</w:t>
      </w:r>
      <w:r>
        <w:rPr>
          <w:sz w:val="20"/>
          <w:szCs w:val="20"/>
          <w:lang w:val="en-US"/>
        </w:rPr>
        <w:t>II</w:t>
      </w:r>
      <w:r>
        <w:rPr>
          <w:sz w:val="20"/>
          <w:szCs w:val="20"/>
        </w:rPr>
        <w:t>.1758 (за ін. даними 1757) − 28.</w:t>
      </w:r>
      <w:r>
        <w:rPr>
          <w:sz w:val="20"/>
          <w:szCs w:val="20"/>
          <w:lang w:val="en-US"/>
        </w:rPr>
        <w:t>X</w:t>
      </w:r>
      <w:r>
        <w:rPr>
          <w:sz w:val="20"/>
          <w:szCs w:val="20"/>
        </w:rPr>
        <w:t>(9.</w:t>
      </w:r>
      <w:r>
        <w:rPr>
          <w:sz w:val="20"/>
          <w:szCs w:val="20"/>
          <w:lang w:val="en-US"/>
        </w:rPr>
        <w:t>XI</w:t>
      </w:r>
      <w:r>
        <w:rPr>
          <w:sz w:val="20"/>
          <w:szCs w:val="20"/>
        </w:rPr>
        <w:t>).1823) – ви</w:t>
        <w:softHyphen/>
        <w:t>значний укр. письменник, гро</w:t>
        <w:softHyphen/>
        <w:t>мадсько-політичний діяч кінця 18 – початку 19 ст. Нар. в Обу</w:t>
        <w:softHyphen/>
      </w:r>
      <w:r>
        <w:rPr>
          <w:spacing w:val="-6"/>
          <w:sz w:val="20"/>
          <w:szCs w:val="20"/>
        </w:rPr>
        <w:t>хівці на Полтавщині (нині с. Вели</w:t>
        <w:softHyphen/>
        <w:t>ка Обухівка Миргородського р</w:t>
      </w:r>
      <w:r>
        <w:rPr>
          <w:spacing w:val="-6"/>
          <w:sz w:val="20"/>
          <w:szCs w:val="20"/>
          <w:lang w:val="ru-RU"/>
        </w:rPr>
        <w:t>-</w:t>
      </w:r>
      <w:r>
        <w:rPr>
          <w:spacing w:val="-6"/>
          <w:sz w:val="20"/>
          <w:szCs w:val="20"/>
        </w:rPr>
        <w:t xml:space="preserve">ну </w:t>
      </w:r>
      <w:r>
        <w:rPr>
          <w:sz w:val="20"/>
          <w:szCs w:val="20"/>
        </w:rPr>
        <w:t>Полтавської обл.) в сім’ї вене</w:t>
        <w:softHyphen/>
        <w:t xml:space="preserve">ціанського дворянина (грека за </w:t>
      </w:r>
      <w:r>
        <w:rPr>
          <w:spacing w:val="-4"/>
          <w:sz w:val="20"/>
          <w:szCs w:val="20"/>
        </w:rPr>
        <w:t>національністю). Батько – Василь</w:t>
      </w:r>
      <w:r>
        <w:rPr>
          <w:sz w:val="20"/>
          <w:szCs w:val="20"/>
        </w:rPr>
        <w:t xml:space="preserve"> Павлович К. під час прусського походу 1771 р. вступив на служ</w:t>
        <w:softHyphen/>
        <w:t>бу до російського війська. На поч. Семилітньої війни команду</w:t>
        <w:softHyphen/>
        <w:t>вав п’ятьма слобідськими полка</w:t>
        <w:softHyphen/>
        <w:t>ми. Загинув у битві з прусською кавалерією під Грос-Єгерсдор</w:t>
        <w:softHyphen/>
        <w:t xml:space="preserve">фом у серпні 1757 р. 12-річного хлопця записали капралом до </w:t>
      </w:r>
      <w:r>
        <w:rPr>
          <w:spacing w:val="-4"/>
          <w:sz w:val="20"/>
          <w:szCs w:val="20"/>
        </w:rPr>
        <w:t>гвардійського Ізмайлівського пол</w:t>
        <w:softHyphen/>
        <w:t>ку</w:t>
      </w:r>
      <w:r>
        <w:rPr>
          <w:sz w:val="20"/>
          <w:szCs w:val="20"/>
        </w:rPr>
        <w:t xml:space="preserve"> в Петербурзі, а через два роки перевели до Преображенського полку. 1775 р. побачив світ його перший літературний твір – ода на честь перемоги Росії над Туреччиною. К. залишає війсь</w:t>
      </w:r>
      <w:r>
        <w:rPr>
          <w:sz w:val="20"/>
          <w:szCs w:val="20"/>
          <w:lang w:val="ru-RU"/>
        </w:rPr>
        <w:softHyphen/>
      </w:r>
      <w:r>
        <w:rPr>
          <w:sz w:val="20"/>
          <w:szCs w:val="20"/>
        </w:rPr>
        <w:t>кову службу і в 1782</w:t>
      </w:r>
      <w:r>
        <w:rPr>
          <w:sz w:val="20"/>
          <w:szCs w:val="20"/>
          <w:lang w:val="ru-RU"/>
        </w:rPr>
        <w:t>−</w:t>
      </w:r>
      <w:r>
        <w:rPr>
          <w:sz w:val="20"/>
          <w:szCs w:val="20"/>
        </w:rPr>
        <w:t>1783 рр. працює контролером поштового управління у Петербурзі. 1783 р. виходить у відставку, поверта</w:t>
        <w:softHyphen/>
        <w:t>ється в Україну й осе</w:t>
      </w:r>
      <w:r>
        <w:rPr>
          <w:sz w:val="20"/>
          <w:szCs w:val="20"/>
          <w:lang w:val="ru-RU"/>
        </w:rPr>
        <w:softHyphen/>
      </w:r>
      <w:r>
        <w:rPr>
          <w:sz w:val="20"/>
          <w:szCs w:val="20"/>
        </w:rPr>
        <w:t>ляється в Обухівці. Невдовзі стає на бік шляхетської опозиції урядові. Певний час був директором училищ Полтавської губернії. Користувався великим автори</w:t>
        <w:softHyphen/>
        <w:t>тетом серед укр. дворянства. Займав виборні посади пред</w:t>
        <w:softHyphen/>
        <w:t>водителя дворянства Миргород</w:t>
        <w:softHyphen/>
        <w:t>ського повіту (1782 р., ще до переїзду в Петербург), Київської губернії (1785−1787), генераль</w:t>
        <w:softHyphen/>
        <w:t>ного судді Полтавської губернії (з 1802) та полтавського предво</w:t>
        <w:softHyphen/>
        <w:t>дителя дворянства (з 1820 р.), перебуваючи на яких завжди від</w:t>
        <w:softHyphen/>
        <w:t>стоював інтереси укр. населення. В 1788 р. їде до Петербурга зі скаргою від київського дворян</w:t>
        <w:softHyphen/>
        <w:t>ства на зловживання й утиски царської адміністрації. Щирий укр. патріот К., як і його брат Микола, був російським надвір</w:t>
        <w:softHyphen/>
        <w:t>ним радником. У квітні 1791 р. К. разом зі своїм братом Петром за дорученням укр. патріотичних кіл перебував у Берліні. Вів переговори з представниками прусських урядових кіл, у т. ч. з міністром закордонних справ (канцлером) Прусії Е.</w:t>
      </w:r>
      <w:r>
        <w:rPr>
          <w:sz w:val="20"/>
          <w:szCs w:val="20"/>
          <w:lang w:val="ru-RU"/>
        </w:rPr>
        <w:t>-</w:t>
      </w:r>
      <w:r>
        <w:rPr>
          <w:sz w:val="20"/>
          <w:szCs w:val="20"/>
        </w:rPr>
        <w:t>Ф. Герц</w:t>
        <w:softHyphen/>
        <w:t>бергом про можливість надання допомоги укр. національно</w:t>
      </w:r>
      <w:r>
        <w:rPr>
          <w:sz w:val="20"/>
          <w:szCs w:val="20"/>
          <w:lang w:val="ru-RU"/>
        </w:rPr>
        <w:t>-</w:t>
      </w:r>
      <w:r>
        <w:rPr>
          <w:sz w:val="20"/>
          <w:szCs w:val="20"/>
        </w:rPr>
        <w:t>ви</w:t>
        <w:softHyphen/>
        <w:t>звольному рухові у випадку від</w:t>
        <w:softHyphen/>
        <w:t>критого збройного виступу про</w:t>
        <w:softHyphen/>
        <w:t>ти російського самодержавства. К. заявив, що в разі війни між Росією і Пруссією Україна спробує скинути із себе царське ярмо, чим допоможе Пруссії. Але отримав ухильну відповідь. 1787 р. К. разом із групою аристократів-автономістів підго</w:t>
        <w:softHyphen/>
        <w:t>тував проект відновлення козацьких формувань в Україні (“Положение, на каком может быть набрано и содержано вой</w:t>
        <w:softHyphen/>
        <w:t>ско охочих козаков”), який, не</w:t>
        <w:softHyphen/>
        <w:t>зважаючи на підтримку П. Ру</w:t>
        <w:softHyphen/>
        <w:t>м’янцева-Задунайського і Г. По</w:t>
        <w:softHyphen/>
        <w:t>тьомкіна, був відкинутий цар</w:t>
        <w:softHyphen/>
        <w:t>ським урядом. Почав друкувати</w:t>
        <w:softHyphen/>
        <w:t>ся в 1780 р. Писав оди, елегії, анакреонтичні вірші. В 1783 р. написав “Оду про рабство” (опубл. 1806), в якій виступив проти посилення колоніальної політики російського уряду в Україні, зокрема остаточної ліквідації в 1783 р. козацьких полків і запровадження кріпос</w:t>
        <w:softHyphen/>
        <w:t xml:space="preserve">ного права у Слобідській та Лівобережній Україні. Увійшов до російської літератури як автор знаменитої комедії у віршах “Ябеда” (1794) – гострої сатири </w:t>
      </w:r>
      <w:r>
        <w:rPr>
          <w:spacing w:val="-4"/>
          <w:sz w:val="20"/>
          <w:szCs w:val="20"/>
        </w:rPr>
        <w:t>на судочинство часів Катерини ІІ.</w:t>
      </w:r>
      <w:r>
        <w:rPr>
          <w:sz w:val="20"/>
          <w:szCs w:val="20"/>
        </w:rPr>
        <w:t xml:space="preserve"> В ній у гострій формі критикував російську колоніальну політику на укр. землях. П’єсу поставили 1798 р. й одразу ж заборонили. </w:t>
      </w:r>
      <w:r>
        <w:rPr>
          <w:spacing w:val="-4"/>
          <w:sz w:val="20"/>
          <w:szCs w:val="20"/>
        </w:rPr>
        <w:t>Цей твір високо оцінив І. Я. Фран</w:t>
        <w:softHyphen/>
        <w:t>ко</w:t>
      </w:r>
      <w:r>
        <w:rPr>
          <w:sz w:val="20"/>
          <w:szCs w:val="20"/>
        </w:rPr>
        <w:t>. Він писав: “Українець Кап</w:t>
        <w:softHyphen/>
        <w:t>ніст у своїй “Ябеде” дав перший у Росії приклад сміливої полі</w:t>
        <w:softHyphen/>
        <w:t>тичної сатири і був поперед</w:t>
        <w:softHyphen/>
        <w:t>ником геніального Гоголя”. При</w:t>
        <w:softHyphen/>
        <w:t>роду рідного краю оспівав у віршах “Обухівка”, “В пам’ять береста”. Написав вірш на честь Полтавської битви. К. одним із перших переклав російською мовою “Слово о полку Ігоревім” (опубл. 1950 р.) і зробив цікавий коментар, в якому підкреслено укр. походження та укр. особли</w:t>
        <w:softHyphen/>
        <w:t>вості цього твору. Дім Капністів в Обухівці залюбки відвідували відомі тогочасні діячі, як-от Г. Державін, М. Гнєдич, дека</w:t>
        <w:softHyphen/>
        <w:t>бристи П. Пестель, С. Муравйов-Апостол. На руках останнього К. помер 1823 р. від запалення легенів. Похований у рідній Обухівці.</w:t>
      </w:r>
    </w:p>
    <w:p>
      <w:pPr>
        <w:pStyle w:val="Normal"/>
        <w:shd w:fill="FFFFFF" w:val="clear"/>
        <w:spacing w:lineRule="auto" w:line="237"/>
        <w:ind w:firstLine="284"/>
        <w:jc w:val="both"/>
        <w:rPr/>
      </w:pPr>
      <w:r>
        <w:rPr>
          <w:b/>
          <w:bCs/>
          <w:color w:val="000000"/>
          <w:sz w:val="20"/>
          <w:szCs w:val="20"/>
        </w:rPr>
        <w:t>КАП</w:t>
      </w:r>
      <w:r>
        <w:rPr>
          <w:rFonts w:cs="Baskerville Cyrillic" w:ascii="Baskerville Cyrillic" w:hAnsi="Baskerville Cyrillic"/>
          <w:b/>
          <w:bCs/>
          <w:color w:val="000000"/>
          <w:sz w:val="20"/>
          <w:szCs w:val="20"/>
          <w:lang w:val="en-US"/>
        </w:rPr>
        <w:t>E</w:t>
      </w:r>
      <w:r>
        <w:rPr>
          <w:b/>
          <w:bCs/>
          <w:color w:val="000000"/>
          <w:sz w:val="20"/>
          <w:szCs w:val="20"/>
        </w:rPr>
        <w:t>СТА</w:t>
      </w:r>
      <w:r>
        <w:rPr>
          <w:color w:val="000000"/>
          <w:sz w:val="20"/>
          <w:szCs w:val="20"/>
        </w:rPr>
        <w:t xml:space="preserve"> Лаврін (рр. н. і см. невід.) – укр. військово-полі</w:t>
        <w:softHyphen/>
        <w:t>тичний діяч часів Хмельниччи</w:t>
        <w:softHyphen/>
        <w:t>ни, гадяцький полковник (1648− 1649), суботівський отаман, ди</w:t>
        <w:softHyphen/>
        <w:t>пломат, один із керівників роз</w:t>
        <w:softHyphen/>
        <w:t>відки селянсько-козацького вій</w:t>
        <w:softHyphen/>
        <w:t>ська під час Визвольної війни укр. народу 1648−1657 рр. У 40-х рр. 17 ст. перебував на Запоріжжі. У квітні 1648 р. брав участь у повстанні реєстрових козаків у Кам’яному Затоні, разом з якими приєднався до укр. армії під проводом гетьмана Б. Хмель</w:t>
        <w:softHyphen/>
        <w:t>ницького. З 1648 р. – полковник гадяцький. Учасник Жовтовод</w:t>
        <w:softHyphen/>
        <w:t>ської, Корсунської та Пилявець</w:t>
        <w:softHyphen/>
        <w:t>кої битв 1648 р. У листопаді 1648 р. за наказом Б. Хмель</w:t>
        <w:softHyphen/>
        <w:t>ницького здійснив похід на Го</w:t>
        <w:softHyphen/>
        <w:t xml:space="preserve">родок і Перемишль. У лютому </w:t>
      </w:r>
      <w:r>
        <w:rPr>
          <w:color w:val="000000"/>
          <w:spacing w:val="-4"/>
          <w:sz w:val="20"/>
          <w:szCs w:val="20"/>
        </w:rPr>
        <w:t>1649 р. був призначений Б. Хмель</w:t>
        <w:softHyphen/>
        <w:t>ницьким</w:t>
      </w:r>
      <w:r>
        <w:rPr>
          <w:color w:val="000000"/>
          <w:sz w:val="20"/>
          <w:szCs w:val="20"/>
        </w:rPr>
        <w:t xml:space="preserve"> суботівським отаманом. Очолював укр. розвід</w:t>
        <w:softHyphen/>
        <w:t>ку під час Визвольної війни укр. народу 1648−1657 рр. Брав участь у роз</w:t>
        <w:softHyphen/>
        <w:t>слідуванні справ про шпигунство на користь Польщі другої дружини Б. Хмельниць</w:t>
        <w:softHyphen/>
        <w:t>кого М. Чаплинської (страчена за наказом Т. Хмельницького), про підготовку змови проти геть</w:t>
        <w:softHyphen/>
        <w:t>мана полковником М. Федорови</w:t>
        <w:softHyphen/>
        <w:t>чем та організацію польським шпигуном Я. Смяровським зама</w:t>
        <w:softHyphen/>
        <w:t>ху на Б. Хмельницького та ін. К. виконував також окремі дипло</w:t>
        <w:softHyphen/>
        <w:t>матичні доручення. Зокрема, у вересні−жовтні 1653 р. двічі їздив за листом від гетьмана до Москви, щоб прискорити виступ російського уряду проти шляхет</w:t>
        <w:softHyphen/>
        <w:t xml:space="preserve">ської Польщі, брав участь у Земському соборі, мав зустріч із царем Олексієм Михайловичем (4.Х.1653) і привіз гетьманові царську грамоту з рішенням Земського собору 1653 р. про приєднання України до Росії. У квітні 1655 р. і в березні 1657 р. очолював укр. посольство до Туреччини. Дальша його доля невідома. </w:t>
      </w:r>
    </w:p>
    <w:p>
      <w:pPr>
        <w:pStyle w:val="2"/>
        <w:spacing w:lineRule="auto" w:line="237"/>
        <w:ind w:left="0" w:firstLine="284"/>
        <w:rPr/>
      </w:pPr>
      <w:r>
        <w:rPr>
          <w:b/>
          <w:bCs/>
          <w:sz w:val="20"/>
          <w:szCs w:val="20"/>
        </w:rPr>
        <w:t>КАПУЩÁК</w:t>
      </w:r>
      <w:r>
        <w:rPr>
          <w:sz w:val="20"/>
          <w:szCs w:val="20"/>
        </w:rPr>
        <w:t xml:space="preserve"> Іван Олексійо</w:t>
        <w:softHyphen/>
        <w:t>вич (13.ХІ.1807−17.Х.1868) – укр. громадський діяч у Гали</w:t>
        <w:softHyphen/>
        <w:t>чині. Нар. у Ляхівцях на Стані</w:t>
        <w:softHyphen/>
        <w:t>славівщині (нині с. Під</w:t>
        <w:softHyphen/>
        <w:t>гір’я Богородчанського р-ну Івано-Франківської обл.). Вчився у гімназії в Станіславові, знав ні</w:t>
        <w:softHyphen/>
        <w:t>мецьку мову. До 1830 р. служив у австрійській армії. Після по</w:t>
        <w:softHyphen/>
        <w:t>вернення з війська став сіль</w:t>
        <w:softHyphen/>
        <w:t>ським дяком. У червні 1848 р. був вибраний депутатом австрій</w:t>
        <w:softHyphen/>
        <w:t>ського парламенту від Солотвин</w:t>
        <w:softHyphen/>
        <w:t>ського виборчого округу. 17.VІІІ.1848 р. К. під час обго</w:t>
        <w:softHyphen/>
        <w:t>ворення проекту програми з аграрного питання виголосив у рейхстазі промову, що була спрямована на захист поневоле</w:t>
        <w:softHyphen/>
        <w:t>них галицьких селян та містила вимогу скасування феодальних повинностей селян без викупу поміщикам. Виступ К. прокомен</w:t>
        <w:softHyphen/>
        <w:t>тувала більшість західноєвро</w:t>
        <w:softHyphen/>
        <w:t>пейських газет того часу. Ви</w:t>
        <w:softHyphen/>
        <w:t>могу, поставлену галицьким представником, підтримали всі селянські депутати Віденського парламенту. К. був близьким до керівника селянського руху на Буковині Л. Кобилиці. Був у зв’язках із демократичними дія</w:t>
        <w:softHyphen/>
        <w:t>чами, які очолювали повстання віденського пролетаріату у жовт</w:t>
        <w:softHyphen/>
        <w:t>ні 1848 р. проти реакційного австрійського уряду. У 1849 р. разом із Л. Кобилицею та дея</w:t>
        <w:softHyphen/>
        <w:t>кими іншими депутатами рейхс</w:t>
        <w:softHyphen/>
        <w:t>тагу підписав протест проти відокремлення Буковини від Галичини. У 1850-х рр. К. роз</w:t>
        <w:softHyphen/>
        <w:t>горнув значну громадсько-осві</w:t>
        <w:softHyphen/>
        <w:t>тянську роботу. 1853 р. організу</w:t>
        <w:softHyphen/>
        <w:t>вав народну школу у своєму селі, став її першим учителем. У 1854−1864 рр. – громадський писар. І. Франко у 1897 р. пере</w:t>
        <w:softHyphen/>
        <w:t>клав промову К. і надрукував її у своїй праці “Панщина та її скасу</w:t>
        <w:softHyphen/>
        <w:t>вання 1848 р. в Галичині” (1898). Після придушення революції 1848−1849 рр. відомостей про політичну діяльність К. немає.</w:t>
      </w:r>
    </w:p>
    <w:p>
      <w:pPr>
        <w:pStyle w:val="2"/>
        <w:tabs>
          <w:tab w:val="left" w:pos="748" w:leader="none"/>
          <w:tab w:val="left" w:pos="8602" w:leader="none"/>
        </w:tabs>
        <w:spacing w:lineRule="auto" w:line="237"/>
        <w:ind w:left="0" w:firstLine="284"/>
        <w:rPr/>
      </w:pPr>
      <w:r>
        <w:rPr>
          <w:b/>
          <w:bCs/>
          <w:spacing w:val="-4"/>
          <w:sz w:val="20"/>
          <w:szCs w:val="20"/>
        </w:rPr>
        <w:t>КАРÁЗИН</w:t>
      </w:r>
      <w:r>
        <w:rPr>
          <w:spacing w:val="-4"/>
          <w:sz w:val="20"/>
          <w:szCs w:val="20"/>
        </w:rPr>
        <w:t xml:space="preserve"> Василь Назарович</w:t>
      </w:r>
      <w:r>
        <w:rPr>
          <w:sz w:val="20"/>
          <w:szCs w:val="20"/>
        </w:rPr>
        <w:t xml:space="preserve"> (30.І (10.ІІ).1773− 4(16).ХІ.1842) – укр. учений, винахідник, громадський діяч, просвітитель. Нар. у с. Кручику Богодухів</w:t>
        <w:softHyphen/>
        <w:t>ського повіту на Харківщині (нині Богодухівського р-ну Хар</w:t>
        <w:softHyphen/>
        <w:t>ківської обл.) у дворянській сім’ї. Освіту здобув у Харків</w:t>
        <w:softHyphen/>
        <w:t>ському приватному пансіоні та Гірничому корпусі (інституті) в Петербурзі. З ініціативи К. було засновано Харківський універси</w:t>
        <w:softHyphen/>
        <w:t>тет (1805) та створено Філотех</w:t>
        <w:softHyphen/>
        <w:t>нічне товариство (1811−1818) для поширення досягнень науки, техніки та розвитку промисло</w:t>
        <w:softHyphen/>
        <w:t xml:space="preserve">вості в Україні. На К. певний вплив мали ідеї Французької </w:t>
      </w:r>
      <w:r>
        <w:rPr>
          <w:spacing w:val="-4"/>
          <w:sz w:val="20"/>
          <w:szCs w:val="20"/>
        </w:rPr>
        <w:t>буржуазної революції кінця 18 ст.,</w:t>
      </w:r>
      <w:r>
        <w:rPr>
          <w:sz w:val="20"/>
          <w:szCs w:val="20"/>
        </w:rPr>
        <w:t xml:space="preserve"> деякий час він був близький з О. М. Радищевим, від якого сприйняв ряд думок про держав</w:t>
        <w:softHyphen/>
        <w:t>ний устрій в Росії. Повіривши лицемірному лібералізму Олек</w:t>
        <w:softHyphen/>
        <w:t>сандра І, К. склав ряд лібераль</w:t>
        <w:softHyphen/>
        <w:t>них проектів перебудови держав</w:t>
        <w:softHyphen/>
        <w:t>ного управління і господарства Росії, за що був ув’язнений на півроку в Шліссельбурзькій фор</w:t>
        <w:softHyphen/>
        <w:t>теці, а потім висланий під нагляд поліції в с. Кручик, де прожив майже безвиїзно близько 40 ро</w:t>
        <w:softHyphen/>
        <w:t>ків. Проте з часом відмовився від прогресивних поглядів і підкрес</w:t>
        <w:softHyphen/>
        <w:t>лював свою прихильність до мо</w:t>
        <w:softHyphen/>
        <w:t>нархічного способу правління. Скасування кріпацтва вважав не</w:t>
        <w:softHyphen/>
        <w:t>припустимим. Як учений і вина</w:t>
        <w:softHyphen/>
        <w:t>хідник, К. зробив багато важли</w:t>
        <w:softHyphen/>
        <w:t>вих відкриттів у галузі техніки, хімії, агрономії, селекції та ін. Йому належать близько 60 нау</w:t>
        <w:softHyphen/>
        <w:t>кових праць. Праці К. стосу</w:t>
        <w:softHyphen/>
        <w:t>ються питань кліматології, орга</w:t>
        <w:softHyphen/>
        <w:t>нізації метеорологічних спосте</w:t>
        <w:softHyphen/>
        <w:t>режень, конструювання сільсько</w:t>
        <w:softHyphen/>
        <w:t>господарських машин, видобу</w:t>
        <w:softHyphen/>
        <w:t>вання селітри тощо. Багатогран</w:t>
        <w:softHyphen/>
        <w:t>ність наукової діяльності К. дала підставу сучасникам назвати його “укр. Ломоносовим”. Йому належить пріоритет у винаході водяного опалення, створенні печі для сухої перегонки дерева (1814), парових сушильних апа</w:t>
        <w:softHyphen/>
        <w:t>ратів, що стали прототипом сучасної вакуум-сушарки, у від</w:t>
        <w:softHyphen/>
        <w:t>критті креозоту (1814), обґрун</w:t>
        <w:softHyphen/>
        <w:t>туванні метеорології як науки тощо. Цінні праці К. і з кліма</w:t>
        <w:softHyphen/>
        <w:t>тології (зокрема, ідея про вплив лісонасаджень на клімат), агро</w:t>
        <w:softHyphen/>
        <w:t>номії і селекції (серед виведених К. нових сортів слід відзначити перший на Харківщині морозо</w:t>
        <w:softHyphen/>
        <w:t>стійкий сорт абрикоса). Він пер</w:t>
        <w:softHyphen/>
        <w:t>ший запропонував створити все</w:t>
        <w:softHyphen/>
        <w:t>світню мережу метеорологічних станцій і встановити система</w:t>
        <w:softHyphen/>
        <w:t>тичне спостереження за зміною атмо</w:t>
        <w:softHyphen/>
        <w:t>сферних явищ, експеримен</w:t>
        <w:softHyphen/>
        <w:t>тально доводив думку про мо</w:t>
        <w:softHyphen/>
        <w:t>жливість використання електри</w:t>
        <w:softHyphen/>
        <w:t>ки верхніх шарів атмосфери для господарських потреб, обґрунту</w:t>
        <w:softHyphen/>
        <w:t>вав ідею влаштування парового реактивного двигуна для мор</w:t>
        <w:softHyphen/>
        <w:t xml:space="preserve">ського корабля, сконструював </w:t>
      </w:r>
      <w:r>
        <w:rPr>
          <w:spacing w:val="-4"/>
          <w:sz w:val="20"/>
          <w:szCs w:val="20"/>
        </w:rPr>
        <w:t>ряд нових сільськогосподарських</w:t>
      </w:r>
      <w:r>
        <w:rPr>
          <w:sz w:val="20"/>
          <w:szCs w:val="20"/>
        </w:rPr>
        <w:t xml:space="preserve"> машин, зокрема молотарку, зро</w:t>
        <w:softHyphen/>
        <w:t>бив ряд винаходів у галузі харчової промисловості, зокрема розробив сучасний спосіб кон</w:t>
        <w:softHyphen/>
        <w:t>сервування продуктів, винайшов засіб збільшення і прискорення видобутку селітри, за яким і в наш час працює чимало хімічних заводів, та ін. Майже всі від</w:t>
        <w:softHyphen/>
        <w:t>криття і проекти К. були похо</w:t>
        <w:softHyphen/>
        <w:t>вані в царських канцеляріях. Багато з його відкриттів були забуті і значно пізніше зроблені повторно іншими вченими. По</w:t>
        <w:softHyphen/>
        <w:t>збавлений матеріальної підтрим</w:t>
        <w:softHyphen/>
        <w:t>ки уряду, К. вклав у наукові дослідження і громадські почи</w:t>
        <w:softHyphen/>
        <w:t>нання всі свої кошти. У Кручику у нього були експериментальний спиртовий завод, хімічна лабора</w:t>
        <w:softHyphen/>
        <w:t>торія, метеорологічна стан</w:t>
        <w:softHyphen/>
        <w:t>ція, велике дослідне поле, на якому він ставив сільськогосподарські досліди і випробовував винайде</w:t>
        <w:softHyphen/>
        <w:t>ні ним сільськогосподарські ма</w:t>
        <w:softHyphen/>
        <w:t>шини; багата бібліотека, добре обладнана народна школа. К. звільнив своїх кріпаків від побо</w:t>
        <w:softHyphen/>
        <w:t>рів духівництва, передав їм у спадкове володіння землю. Пле</w:t>
        <w:softHyphen/>
        <w:t>каючи ідею народного само</w:t>
        <w:softHyphen/>
        <w:t>управління, він створив сільську думу, надавши їй широкі повно</w:t>
        <w:softHyphen/>
        <w:t>важення. Герцен, що був близь</w:t>
        <w:softHyphen/>
        <w:t>ким другом К., назвав його серед 5−6 кращих людей Росії початку 19 ст. Помер у Миколаєві, де і похований. У Харкові К. вста</w:t>
        <w:softHyphen/>
        <w:t>новлено пам’ятник.</w:t>
      </w:r>
    </w:p>
    <w:p>
      <w:pPr>
        <w:pStyle w:val="2"/>
        <w:spacing w:lineRule="auto" w:line="237"/>
        <w:ind w:left="0" w:firstLine="284"/>
        <w:rPr/>
      </w:pPr>
      <w:r>
        <w:rPr>
          <w:b/>
          <w:bCs/>
          <w:sz w:val="20"/>
          <w:szCs w:val="20"/>
        </w:rPr>
        <w:t>КАРÍЙСЬКА ТРАГÉДІЯ 1889</w:t>
      </w:r>
      <w:r>
        <w:rPr>
          <w:sz w:val="20"/>
          <w:szCs w:val="20"/>
        </w:rPr>
        <w:t xml:space="preserve"> – масове самогубство політичних в’язнів на Карійській каторзі (Забайкалля) 1889 р. на знак протесту проти звірячого поводження царської адміністра</w:t>
        <w:softHyphen/>
        <w:t>ції з політичними в’язнями. Протестуючи про</w:t>
        <w:softHyphen/>
        <w:t>ти знущань у жіночій тюрмі, в’язні оголосили голодування, вимагаючи звіль</w:t>
        <w:softHyphen/>
        <w:t>нення коменданта Карійської ка</w:t>
        <w:softHyphen/>
        <w:t>торги Масюкова. Прагнучи домогтися виконання цієї вимоги і врятувати товаришів від дов</w:t>
        <w:softHyphen/>
        <w:t>гого голодування, політична ув’язнена Н. К. Сигида 31 серпня 1889 р. прилюдно дала ляпаса Масюкову. За це її було пока</w:t>
        <w:softHyphen/>
        <w:t>рано 100 ударами різок, після чого 8 листопада вона померла. На знак протесту її подруги М. Ковалевська, М. Калюжна і Н. Смирницька заподіяли собі смерть. До них приєднались 16 політичних в’язнів-чоловіків, які теж прийняли отруту. Двоє з них – С. Бобохов та І. Калюжний – померли. К. т. глибоко обурила передову громадськість у Росії, а також за кордоном. В укр. літе</w:t>
        <w:softHyphen/>
        <w:t>ратурі події К. т. відображені у творчості П. Грабовського, який присвятив Н. К. Сигиді першу збірку своїх поезій “Пролісок”, а також багато окремих віршів (“До Н. К. С.”, “До сестроньки”, “На пам’ять”, “Тужба”, “В дале</w:t>
        <w:softHyphen/>
        <w:t>чінь”, “Тяжкий завіт” та ін.). Спогади П. Грабовського про Н. Сигиду надруковані І. Фран</w:t>
        <w:softHyphen/>
        <w:t>ком у журналі “Житє і слово” (1895, № 6). Сцена катування Н. К. Сигиди зображена на кар</w:t>
        <w:softHyphen/>
        <w:t>тині російського художника М. О. Касаткіна “Карійська тра</w:t>
        <w:softHyphen/>
        <w:t>гедія” (“Каторжанка Сигида”).</w:t>
      </w:r>
    </w:p>
    <w:p>
      <w:pPr>
        <w:pStyle w:val="Normal"/>
        <w:shd w:fill="FFFFFF" w:val="clear"/>
        <w:spacing w:lineRule="auto" w:line="237"/>
        <w:ind w:firstLine="284"/>
        <w:jc w:val="both"/>
        <w:rPr/>
      </w:pPr>
      <w:r>
        <w:rPr>
          <w:b/>
          <w:bCs/>
          <w:color w:val="000000"/>
          <w:sz w:val="20"/>
          <w:szCs w:val="20"/>
        </w:rPr>
        <w:t>КАРЛ ХІІ</w:t>
      </w:r>
      <w:r>
        <w:rPr>
          <w:color w:val="000000"/>
          <w:sz w:val="20"/>
          <w:szCs w:val="20"/>
        </w:rPr>
        <w:t xml:space="preserve"> (17</w:t>
      </w:r>
      <w:r>
        <w:rPr>
          <w:color w:val="000000"/>
          <w:sz w:val="20"/>
          <w:szCs w:val="20"/>
          <w:lang w:val="en-US"/>
        </w:rPr>
        <w:t> </w:t>
      </w:r>
      <w:r>
        <w:rPr>
          <w:color w:val="000000"/>
          <w:sz w:val="20"/>
          <w:szCs w:val="20"/>
        </w:rPr>
        <w:t>(27).</w:t>
      </w:r>
      <w:r>
        <w:rPr>
          <w:color w:val="000000"/>
          <w:sz w:val="20"/>
          <w:szCs w:val="20"/>
          <w:lang w:val="en-US"/>
        </w:rPr>
        <w:t>VI</w:t>
      </w:r>
      <w:r>
        <w:rPr>
          <w:color w:val="000000"/>
          <w:sz w:val="20"/>
          <w:szCs w:val="20"/>
        </w:rPr>
        <w:t>.1682–30.</w:t>
      </w:r>
      <w:r>
        <w:rPr>
          <w:color w:val="000000"/>
          <w:sz w:val="20"/>
          <w:szCs w:val="20"/>
          <w:lang w:val="en-US"/>
        </w:rPr>
        <w:t>XI</w:t>
      </w:r>
      <w:r>
        <w:rPr>
          <w:color w:val="000000"/>
          <w:sz w:val="20"/>
          <w:szCs w:val="20"/>
        </w:rPr>
        <w:t>. (11.</w:t>
      </w:r>
      <w:r>
        <w:rPr>
          <w:color w:val="000000"/>
          <w:sz w:val="20"/>
          <w:szCs w:val="20"/>
          <w:lang w:val="en-US"/>
        </w:rPr>
        <w:t>XII</w:t>
      </w:r>
      <w:r>
        <w:rPr>
          <w:color w:val="000000"/>
          <w:sz w:val="20"/>
          <w:szCs w:val="20"/>
        </w:rPr>
        <w:t xml:space="preserve">).1718) – король Швеції (1697−1718), визначний полководець. Син Карла </w:t>
      </w:r>
      <w:r>
        <w:rPr>
          <w:color w:val="000000"/>
          <w:sz w:val="20"/>
          <w:szCs w:val="20"/>
          <w:lang w:val="en-US"/>
        </w:rPr>
        <w:t>XI</w:t>
      </w:r>
      <w:r>
        <w:rPr>
          <w:color w:val="000000"/>
          <w:sz w:val="20"/>
          <w:szCs w:val="20"/>
        </w:rPr>
        <w:t>. Спираючись на економічну і політичну могутність Швеції, маючи в розпорядженні першо</w:t>
        <w:softHyphen/>
        <w:t>класну для того часу армію і флот, вів війни проти Да</w:t>
        <w:softHyphen/>
        <w:t>нії, Польщі, Московської держави, Саксонії. Його основна діяль</w:t>
        <w:softHyphen/>
        <w:t>ність була пов’язана з керівниц</w:t>
        <w:softHyphen/>
        <w:t>твом шведською армією під час Північної війни 1700−1721 рр. На початку війни примусив капі</w:t>
        <w:softHyphen/>
        <w:t>тулювати Данію (1700), розгро</w:t>
        <w:softHyphen/>
        <w:t>мив московську армію під Нар</w:t>
        <w:softHyphen/>
        <w:t>вою (1700) і, завдавши поразки польсько-саксонським військам, всту</w:t>
        <w:softHyphen/>
        <w:t>пив на територію Польщі та Саксонії. Змусив Августа ІІ Фрідріха укласти Альтранштад</w:t>
        <w:softHyphen/>
        <w:t>ський мир 1706 р., за умовами якого останній зрікся престолу на користь С. Лещинського. В 1705−1708 рр. вів через С. Ле</w:t>
        <w:softHyphen/>
        <w:t>щинського таємні переговори з гетьманом І. Мазепою про умови участі України в антимосков</w:t>
        <w:softHyphen/>
        <w:t>ській коаліції. Влітку 1768 р. 50</w:t>
        <w:noBreakHyphen/>
        <w:t>тисячна армія К. ХІІ розпо</w:t>
        <w:softHyphen/>
        <w:t>чала бойові дії проти москов</w:t>
        <w:softHyphen/>
        <w:t>ських військ у Білорусії. 21.ІХ.1708 р. шведські полки на чолі з К. ХІІ, за попередньою домовленістю з гетьманом, всту</w:t>
        <w:softHyphen/>
        <w:t xml:space="preserve">пили на територію Лівобережної України (в р-ні с. Дрокова на </w:t>
      </w:r>
      <w:r>
        <w:rPr>
          <w:color w:val="000000"/>
          <w:spacing w:val="-6"/>
          <w:sz w:val="20"/>
          <w:szCs w:val="20"/>
        </w:rPr>
        <w:t>Стародубщині). 28.ІІІ (8.</w:t>
      </w:r>
      <w:r>
        <w:rPr>
          <w:color w:val="000000"/>
          <w:spacing w:val="-6"/>
          <w:sz w:val="20"/>
          <w:szCs w:val="20"/>
          <w:lang w:val="en-US"/>
        </w:rPr>
        <w:t>IV</w:t>
      </w:r>
      <w:r>
        <w:rPr>
          <w:color w:val="000000"/>
          <w:spacing w:val="-6"/>
          <w:sz w:val="20"/>
          <w:szCs w:val="20"/>
        </w:rPr>
        <w:t>).1709 р.</w:t>
      </w:r>
      <w:r>
        <w:rPr>
          <w:color w:val="000000"/>
          <w:sz w:val="20"/>
          <w:szCs w:val="20"/>
        </w:rPr>
        <w:t xml:space="preserve"> К. ХІІ уклав із гетьманом І. </w:t>
      </w:r>
      <w:r>
        <w:rPr>
          <w:color w:val="000000"/>
          <w:spacing w:val="-4"/>
          <w:sz w:val="20"/>
          <w:szCs w:val="20"/>
        </w:rPr>
        <w:t>Ма</w:t>
        <w:softHyphen/>
        <w:t>зепою та кошовим отаманом К. Гордієнком</w:t>
      </w:r>
      <w:r>
        <w:rPr>
          <w:color w:val="000000"/>
          <w:sz w:val="20"/>
          <w:szCs w:val="20"/>
        </w:rPr>
        <w:t xml:space="preserve"> шведсько-укр. со</w:t>
        <w:softHyphen/>
        <w:t>юзний договір. За умовами його К. ХІІ визнавав Україну незалеж</w:t>
        <w:softHyphen/>
        <w:t>ною державою і зобов’язувався нада</w:t>
        <w:softHyphen/>
        <w:t>ти допомогу укр. уряду в бо</w:t>
        <w:softHyphen/>
        <w:t>ротьбі проти московських військ на території України. 27.</w:t>
      </w:r>
      <w:r>
        <w:rPr>
          <w:color w:val="000000"/>
          <w:sz w:val="20"/>
          <w:szCs w:val="20"/>
          <w:lang w:val="en-US"/>
        </w:rPr>
        <w:t>VI</w:t>
      </w:r>
      <w:r>
        <w:rPr>
          <w:color w:val="000000"/>
          <w:sz w:val="20"/>
          <w:szCs w:val="20"/>
        </w:rPr>
        <w:t xml:space="preserve"> (8.</w:t>
      </w:r>
      <w:r>
        <w:rPr>
          <w:color w:val="000000"/>
          <w:sz w:val="20"/>
          <w:szCs w:val="20"/>
          <w:lang w:val="en-US"/>
        </w:rPr>
        <w:t>VII</w:t>
      </w:r>
      <w:r>
        <w:rPr>
          <w:color w:val="000000"/>
          <w:sz w:val="20"/>
          <w:szCs w:val="20"/>
        </w:rPr>
        <w:t>).1709 шведська армія під командуванням К. ХІІ зазнала поразки у Полтавській битві 1709 р. і змушена була разом з І. Мазепою відступити на ту</w:t>
        <w:softHyphen/>
        <w:t>рецьку територію у м.</w:t>
      </w:r>
      <w:r>
        <w:rPr>
          <w:color w:val="000000"/>
          <w:sz w:val="20"/>
          <w:szCs w:val="20"/>
          <w:lang w:val="en-US"/>
        </w:rPr>
        <w:t> </w:t>
      </w:r>
      <w:r>
        <w:rPr>
          <w:color w:val="000000"/>
          <w:sz w:val="20"/>
          <w:szCs w:val="20"/>
        </w:rPr>
        <w:t>Бендери. Після смерті І. Мазепи (1709) К. ХІІ уклав союз із новообра</w:t>
        <w:softHyphen/>
        <w:t>ним гетьманом П. Орликом та кримським ханом для спільної боротьби проти Московського царства. 5(16).</w:t>
      </w:r>
      <w:r>
        <w:rPr>
          <w:color w:val="000000"/>
          <w:sz w:val="20"/>
          <w:szCs w:val="20"/>
          <w:lang w:val="en-US"/>
        </w:rPr>
        <w:t>IV</w:t>
      </w:r>
      <w:r>
        <w:rPr>
          <w:color w:val="000000"/>
          <w:sz w:val="20"/>
          <w:szCs w:val="20"/>
        </w:rPr>
        <w:t>.1710 р. К. ХІІ підтвердив акт обрання гетьма</w:t>
        <w:softHyphen/>
        <w:t>ном П. Орлика і договір між ним та Військом Запорізьким і як “протектор України” проголосив себе гарантом безпеки і дер</w:t>
        <w:softHyphen/>
        <w:t>жавної незалежності України. В 1710−1713 рр. робив спроби організувати спільний шведсько-турецько-укр. похід проти Мос</w:t>
        <w:softHyphen/>
        <w:t>ковського царства. В 1715 р. по</w:t>
        <w:softHyphen/>
        <w:t>вернувся до Швеції, де намагав</w:t>
        <w:softHyphen/>
        <w:t>ся створити нову армію і про</w:t>
        <w:softHyphen/>
        <w:t xml:space="preserve">довжити війну. В 1716−1718 рр. спробував захопити Норвегію, яка належала Данії. Загинув під час облоги норвезької фортеці </w:t>
      </w:r>
      <w:r>
        <w:rPr>
          <w:color w:val="000000"/>
          <w:spacing w:val="-4"/>
          <w:sz w:val="20"/>
          <w:szCs w:val="20"/>
        </w:rPr>
        <w:t xml:space="preserve">Фрідріхсгалле. </w:t>
      </w:r>
    </w:p>
    <w:p>
      <w:pPr>
        <w:pStyle w:val="2"/>
        <w:spacing w:lineRule="auto" w:line="237"/>
        <w:ind w:left="0" w:firstLine="284"/>
        <w:rPr/>
      </w:pPr>
      <w:r>
        <w:rPr>
          <w:b/>
          <w:bCs/>
          <w:sz w:val="20"/>
          <w:szCs w:val="20"/>
        </w:rPr>
        <w:t>КАРЛОВ</w:t>
      </w:r>
      <w:r>
        <w:rPr>
          <w:rFonts w:cs="Baskerville Cyrillic" w:ascii="Baskerville Cyrillic" w:hAnsi="Baskerville Cyrillic"/>
          <w:b/>
          <w:bCs/>
          <w:sz w:val="20"/>
          <w:szCs w:val="20"/>
        </w:rPr>
        <w:t>B</w:t>
      </w:r>
      <w:r>
        <w:rPr>
          <w:b/>
          <w:bCs/>
          <w:sz w:val="20"/>
          <w:szCs w:val="20"/>
        </w:rPr>
        <w:t>ЦЬКИЙ КОН</w:t>
        <w:softHyphen/>
        <w:t>ГРÉС 1698−1699</w:t>
      </w:r>
      <w:r>
        <w:rPr>
          <w:sz w:val="20"/>
          <w:szCs w:val="20"/>
        </w:rPr>
        <w:t xml:space="preserve"> – міжнародний конгрес, який відкрився у жовтні 1698 р. у Карловицях (Словенія). Скликаний для укладення мир</w:t>
        <w:softHyphen/>
        <w:t>ного договору між державами, що входили до Священної ліги (Ав</w:t>
        <w:softHyphen/>
        <w:t>стрія, Венеція, Московська держа</w:t>
        <w:softHyphen/>
        <w:t>ва і Польща), та Осман</w:t>
        <w:softHyphen/>
        <w:t>ською імперією. К. к. передував ряд тяж</w:t>
        <w:softHyphen/>
        <w:t>ких воєнних поразок Османської імперії, у т. ч. пов</w:t>
        <w:softHyphen/>
        <w:t>ний розгром турецьких військ у 1683 р. під Віднем, у якому значну роль відіграли укр. коза</w:t>
        <w:softHyphen/>
        <w:t>ки. Посередниками на конгресі виступали представники Англії і Голландії. Між Московською державою та іншими членами ліги виникли гострі супереч</w:t>
        <w:softHyphen/>
        <w:t>ності, що перешкодили укла</w:t>
        <w:softHyphen/>
        <w:t>денню спільного договору союз</w:t>
        <w:softHyphen/>
        <w:t>ників із Туреччиною. У січні 1699 р. на К. к. було підписано окремі мирні договори Польщі (16.І.1699), Австрії і Венеції (26.І.1699) з Османською імпе</w:t>
        <w:softHyphen/>
        <w:t>рією. Московська держава 24.І.1699 р. уклала з Туреччиною перемир’я на два роки. За умова</w:t>
        <w:softHyphen/>
        <w:t>ми цих договорів до Польщі відійшли Поділля і частина Правобережної України; Австрія одержувала Центральну Угор</w:t>
        <w:softHyphen/>
        <w:t>щину, Трансильванію і майже всю Словенію; Венеція – Морею, острови архіпелагу, фортеці у Далмації. За Московською дер</w:t>
        <w:softHyphen/>
        <w:t>жавою залишався Азов, здобу</w:t>
        <w:softHyphen/>
        <w:t>тий під час Азовських походів 1695−1696 рр.</w:t>
      </w:r>
    </w:p>
    <w:p>
      <w:pPr>
        <w:pStyle w:val="2"/>
        <w:spacing w:lineRule="auto" w:line="237"/>
        <w:ind w:left="0" w:firstLine="284"/>
        <w:rPr/>
      </w:pPr>
      <w:r>
        <w:rPr>
          <w:b/>
          <w:bCs/>
          <w:spacing w:val="-4"/>
          <w:sz w:val="20"/>
          <w:szCs w:val="20"/>
        </w:rPr>
        <w:t>КАРМАЛ</w:t>
      </w:r>
      <w:r>
        <w:rPr>
          <w:rFonts w:cs="Baskerville Cyrillic" w:ascii="Baskerville Cyrillic" w:hAnsi="Baskerville Cyrillic"/>
          <w:b/>
          <w:bCs/>
          <w:spacing w:val="-4"/>
          <w:sz w:val="20"/>
          <w:szCs w:val="20"/>
          <w:lang w:val="en-US"/>
        </w:rPr>
        <w:t>X</w:t>
      </w:r>
      <w:r>
        <w:rPr>
          <w:b/>
          <w:bCs/>
          <w:spacing w:val="-4"/>
          <w:sz w:val="20"/>
          <w:szCs w:val="20"/>
        </w:rPr>
        <w:t>К</w:t>
      </w:r>
      <w:r>
        <w:rPr>
          <w:spacing w:val="-4"/>
          <w:sz w:val="20"/>
          <w:szCs w:val="20"/>
        </w:rPr>
        <w:t xml:space="preserve"> (Кармелюк) </w:t>
      </w:r>
      <w:r>
        <w:rPr>
          <w:spacing w:val="-6"/>
          <w:sz w:val="20"/>
          <w:szCs w:val="20"/>
        </w:rPr>
        <w:t>Ус</w:t>
        <w:softHyphen/>
        <w:t>тим Якимович (27.ІІ(10.ІІІ).1787−</w:t>
      </w:r>
      <w:r>
        <w:rPr>
          <w:sz w:val="20"/>
          <w:szCs w:val="20"/>
        </w:rPr>
        <w:t xml:space="preserve"> 10(22).Х.1835) – укр. національ</w:t>
        <w:softHyphen/>
        <w:t>ний герой, видатний керівник повстанського руху на Поділлі проти національного і соціаль</w:t>
        <w:softHyphen/>
        <w:t>ного гніту в 1-й пол. 19 ст. Нар. у с. Головчинцях Літинського по</w:t>
        <w:softHyphen/>
        <w:t>віту Подільської губернії (нині с. Кармалюкове Жмеринського р-ну Вінницької обл.) у селян</w:t>
        <w:softHyphen/>
        <w:t>ській сім’ї. З юнацьких літ набув репутації бунтівника. У 1812 р. К. за бунтарські дії був відданий поміщиком Пигловським у сол</w:t>
        <w:softHyphen/>
        <w:t>дати. 1813 р. разом із Д. Хроном утік з уланського полку, який розміщався в Кам’янці-Поділь</w:t>
        <w:softHyphen/>
        <w:t>ському, і повернувся в рідні місця. 1814 р. очолив повстан</w:t>
        <w:softHyphen/>
        <w:t>ський рух проти російської адміністрації та дворянства, який розгорнувся в Літинському, Ле</w:t>
        <w:softHyphen/>
        <w:t>тичівському та Ольгопільському повітах. 1814 р. К. спіймали, за вироком військового суду в Кам’янці-Подільському покара</w:t>
        <w:softHyphen/>
        <w:t>ли 500 шпіцрутенами та відпра</w:t>
        <w:softHyphen/>
        <w:t>вили у військову частину в Крим. По дорозі до місця служби К. знову втік і очолив повстан</w:t>
        <w:softHyphen/>
        <w:t>ський рух, який 1814−1828 рр. охопив значну частину Літин</w:t>
        <w:softHyphen/>
        <w:t>ського, Летичівського та Проску</w:t>
        <w:softHyphen/>
        <w:t xml:space="preserve">рівського повітів Подільської губернії. У русі, крім селян і солдат-утікачів, брала участь містечкова біднота. Повстанська боротьба відбувалася в період </w:t>
      </w:r>
      <w:r>
        <w:rPr>
          <w:spacing w:val="-4"/>
          <w:sz w:val="20"/>
          <w:szCs w:val="20"/>
        </w:rPr>
        <w:t>посилення феодально-кріпосниць</w:t>
        <w:softHyphen/>
        <w:t>кої</w:t>
      </w:r>
      <w:r>
        <w:rPr>
          <w:sz w:val="20"/>
          <w:szCs w:val="20"/>
        </w:rPr>
        <w:t xml:space="preserve"> експлуатації, коли поміщиць</w:t>
        <w:softHyphen/>
        <w:t>ке господарство втягувалось у товарно-грошові відносини, по</w:t>
        <w:softHyphen/>
        <w:t>міщики збільшували панщину до 5−6 днів на тиждень. Соціальне гноблення і повне безправ’я селян Право</w:t>
        <w:softHyphen/>
        <w:t>бережної України доповнювалися національним гнітом з боку польських магнатів та шляхти. З особливою силою повстанська боротьба розгорну</w:t>
        <w:softHyphen/>
        <w:t>лася в 1830−1835 рр., охопивши суміжні з Поділлям райони Київщини і Бессарабії. Захоплені у поміщиків гроші і майно повстанці роздавали сільській бідноті. Для боротьби з повстан</w:t>
        <w:softHyphen/>
        <w:t>цями російський уряд у листо</w:t>
        <w:softHyphen/>
        <w:t>паді 1833 р. створив т. зв. Галу</w:t>
        <w:softHyphen/>
        <w:t>зинецьку комісію (в с. Галузин</w:t>
        <w:softHyphen/>
        <w:t>цях нині Деражнянського р-ну Хмельниць</w:t>
        <w:softHyphen/>
        <w:t>кої обл.). В районах, де селянські виступи були най</w:t>
        <w:softHyphen/>
        <w:t>дужчі, розквартирували солдат</w:t>
        <w:softHyphen/>
        <w:t>ські команди. К. чотири рази заарештовували, засуджували до каторжних робіт і засилали до Сибіру. Але кожного разу він утікав, повертався на Поділля і знову очолював повстанський рух. Підраховано, що за 20 років К. утікав п’ять разів і щоразу після захоплення зазнавав не</w:t>
        <w:softHyphen/>
        <w:t>людських покарань шпіцруте</w:t>
        <w:softHyphen/>
        <w:t>нами та батогами. Загалом через його загони пройшло близько 20 тис. повстанців. Вони здійснили понад 1 тис. нападів на поміщи</w:t>
        <w:softHyphen/>
        <w:t>ків, купців, корчмарів, чинов</w:t>
        <w:softHyphen/>
        <w:t xml:space="preserve">ників. К. важко було упіймати, бо його підтримували селяни. Тож польські поміщики Поділля та Волині, не покладаючись на поліцію, організовували власні загони для знищення повстанців. У ніч на 10 жовтня 1835 р. К. потрапив у засідку й загинув від руки шляхтича Рутковського у </w:t>
      </w:r>
      <w:r>
        <w:rPr>
          <w:spacing w:val="-6"/>
          <w:sz w:val="20"/>
          <w:szCs w:val="20"/>
        </w:rPr>
        <w:t>с. Шляхові Коричинці (нині с. Ко</w:t>
        <w:softHyphen/>
        <w:t>ричинці</w:t>
      </w:r>
      <w:r>
        <w:rPr>
          <w:sz w:val="20"/>
          <w:szCs w:val="20"/>
        </w:rPr>
        <w:t xml:space="preserve"> Деражнянського р-ну Хмельницької обл.). Поховали його у Летичеві (нині смт Хмель</w:t>
        <w:softHyphen/>
        <w:t>ницької обл.). Але властям ще п’ять років довелося приду</w:t>
        <w:softHyphen/>
        <w:t>шувати повстанський рух. Ім’я народного месника стало леген</w:t>
        <w:softHyphen/>
        <w:t>дарним. Героїчну боротьбу К. широко відображено в народних піснях і переказах. Найвідоміша з них – “За Сибіром сонце сходить”. Т. Г. Шевченко нази</w:t>
        <w:softHyphen/>
        <w:t xml:space="preserve">вав К. “славним лицарем”. Образ народного месника відобразили у своїх творах М. Старицький, Марко Вовчок, В. Кучер та ін. </w:t>
      </w:r>
    </w:p>
    <w:p>
      <w:pPr>
        <w:pStyle w:val="2"/>
        <w:spacing w:lineRule="auto" w:line="237"/>
        <w:ind w:left="0" w:firstLine="284"/>
        <w:rPr/>
      </w:pPr>
      <w:r>
        <w:rPr>
          <w:b/>
          <w:bCs/>
          <w:sz w:val="20"/>
          <w:szCs w:val="20"/>
        </w:rPr>
        <w:t>КАРПÉНКО-КÁРИЙ</w:t>
      </w:r>
      <w:r>
        <w:rPr>
          <w:sz w:val="20"/>
          <w:szCs w:val="20"/>
        </w:rPr>
        <w:t xml:space="preserve"> (літ. псевдонім Тобілевича Івана Кар</w:t>
        <w:softHyphen/>
        <w:t xml:space="preserve">повича; 29.ІХ.1845−15.ІХ.1907) – видатний укр. драматург, актор, </w:t>
      </w:r>
      <w:r>
        <w:rPr>
          <w:spacing w:val="-4"/>
          <w:sz w:val="20"/>
          <w:szCs w:val="20"/>
        </w:rPr>
        <w:t>режисер і театральний діяч. Один</w:t>
      </w:r>
      <w:r>
        <w:rPr>
          <w:sz w:val="20"/>
          <w:szCs w:val="20"/>
        </w:rPr>
        <w:t xml:space="preserve"> з основоположників нового укр. театру. Нар. в с. Арсенівці (нині </w:t>
      </w:r>
      <w:r>
        <w:rPr>
          <w:spacing w:val="-6"/>
          <w:sz w:val="20"/>
          <w:szCs w:val="20"/>
        </w:rPr>
        <w:t>с. Веселівка Кіровоградського р-ну</w:t>
      </w:r>
      <w:r>
        <w:rPr>
          <w:sz w:val="20"/>
          <w:szCs w:val="20"/>
        </w:rPr>
        <w:t xml:space="preserve"> Кіровоградської обл.) у сім’ї управителя поміщицького маєт</w:t>
        <w:softHyphen/>
        <w:t>ку. Закінчивши Бобринецьку по</w:t>
        <w:softHyphen/>
        <w:t>вітову школу (1859), працював дрібним чиновником у Бобринці. У 1865 р. переїхав до Єлисавет</w:t>
        <w:softHyphen/>
        <w:t>града, де разом з М. Л. Кропив</w:t>
        <w:softHyphen/>
        <w:t>ницьким став організатором і режисером аматорського драма</w:t>
        <w:softHyphen/>
        <w:t>тичного гуртка, був одним з фундаторів Товариства для по</w:t>
        <w:softHyphen/>
        <w:t>ширення ремесел і грамотності. Восени 1883 р. за “неблагона</w:t>
        <w:softHyphen/>
        <w:t xml:space="preserve">дійність” К.-К. було звільнено зі служби, а 1884 р. вислано на три роки до Новочеркаська. Після цього К.-К. ще два роки жив під гласним наглядом поліції на своєму хуторі Надії. З 1890 р. до кінця життя К.-К. працював на </w:t>
      </w:r>
      <w:r>
        <w:rPr>
          <w:spacing w:val="-2"/>
          <w:sz w:val="20"/>
          <w:szCs w:val="20"/>
        </w:rPr>
        <w:t>сцені як актор і один із керівників</w:t>
      </w:r>
      <w:r>
        <w:rPr>
          <w:sz w:val="20"/>
          <w:szCs w:val="20"/>
        </w:rPr>
        <w:t xml:space="preserve"> трупи П. К. Саксаганського. По</w:t>
        <w:softHyphen/>
        <w:t>мер у Берліні, де лікувався. Похований біля хутора Надії. В 1958 р. на могилі К.-К. постав</w:t>
        <w:softHyphen/>
        <w:t>лено пам’ятник. Як драматург К.-К. виступив на поч. 80-х рр. Відобразив соціальне розшару</w:t>
        <w:softHyphen/>
        <w:t>вання в укр. селі 2-ї пол. 19 ст., викрив хижацьку суть глитаїв, створив образи бунтарів проти соціального гніту (драма “Бурла</w:t>
        <w:softHyphen/>
        <w:t xml:space="preserve">ка”, 1883; сатиричні комедії “Розумний і дурень”, 1885; “Сто </w:t>
      </w:r>
      <w:r>
        <w:rPr>
          <w:spacing w:val="-6"/>
          <w:sz w:val="20"/>
          <w:szCs w:val="20"/>
        </w:rPr>
        <w:t>тисяч”, 1890; “Хазяїн”, 1900 та ін.);</w:t>
      </w:r>
      <w:r>
        <w:rPr>
          <w:sz w:val="20"/>
          <w:szCs w:val="20"/>
        </w:rPr>
        <w:t xml:space="preserve"> написав реалістичні побутові драми (“Наймичка”, 1885; “Без</w:t>
        <w:softHyphen/>
        <w:t xml:space="preserve">таланна”, 1886 тощо), п’ять </w:t>
      </w:r>
      <w:r>
        <w:rPr>
          <w:spacing w:val="-2"/>
          <w:sz w:val="20"/>
          <w:szCs w:val="20"/>
        </w:rPr>
        <w:t>істо</w:t>
        <w:softHyphen/>
        <w:t>ричних драм (“Бондарівна”, 1884;</w:t>
      </w:r>
      <w:r>
        <w:rPr>
          <w:sz w:val="20"/>
          <w:szCs w:val="20"/>
        </w:rPr>
        <w:t xml:space="preserve"> “Паливода ХVІІІ століття”, 1893; “Лиха іскра поле спалить і сама щезне”, 1896; “Сава Чалий”, 1899; “Гандзя”, 1902). К.-К. ство</w:t>
        <w:softHyphen/>
        <w:t>рив галерею правдивих образів як актор: Назар Стодоля (“Назар Стодоля” Шевченка), городни</w:t>
        <w:softHyphen/>
        <w:t>чий (“Ревізор” Гоголя), Терентій Пузир (“Хазяїн”) та багато ін.</w:t>
      </w:r>
    </w:p>
    <w:p>
      <w:pPr>
        <w:pStyle w:val="2"/>
        <w:spacing w:lineRule="auto" w:line="237"/>
        <w:ind w:left="0" w:firstLine="284"/>
        <w:rPr/>
      </w:pPr>
      <w:r>
        <w:rPr>
          <w:b/>
          <w:bCs/>
          <w:spacing w:val="-6"/>
          <w:sz w:val="20"/>
          <w:szCs w:val="20"/>
        </w:rPr>
        <w:t>КАРП</w:t>
      </w:r>
      <w:r>
        <w:rPr>
          <w:rFonts w:cs="Baskerville Cyrillic" w:ascii="Baskerville Cyrillic" w:hAnsi="Baskerville Cyrillic"/>
          <w:b/>
          <w:bCs/>
          <w:spacing w:val="-6"/>
          <w:sz w:val="20"/>
          <w:szCs w:val="20"/>
        </w:rPr>
        <w:t>B</w:t>
      </w:r>
      <w:r>
        <w:rPr>
          <w:b/>
          <w:bCs/>
          <w:spacing w:val="-6"/>
          <w:sz w:val="20"/>
          <w:szCs w:val="20"/>
        </w:rPr>
        <w:t>НСЬКИЙ</w:t>
      </w:r>
      <w:r>
        <w:rPr>
          <w:spacing w:val="-6"/>
          <w:sz w:val="20"/>
          <w:szCs w:val="20"/>
        </w:rPr>
        <w:t xml:space="preserve"> Никон Кар</w:t>
        <w:softHyphen/>
        <w:t>пович</w:t>
      </w:r>
      <w:r>
        <w:rPr>
          <w:sz w:val="20"/>
          <w:szCs w:val="20"/>
        </w:rPr>
        <w:t xml:space="preserve"> (1745−10.ІІ.1810) – укр. і російський медик, почесний член Петербурзької АН (з 1797). Нар. в с. Денисівці Лубенського </w:t>
      </w:r>
      <w:r>
        <w:rPr>
          <w:spacing w:val="-4"/>
          <w:sz w:val="20"/>
          <w:szCs w:val="20"/>
        </w:rPr>
        <w:t>повіту Полтавської губ. (нині Ор</w:t>
        <w:softHyphen/>
        <w:t>жицького р-ну Полтавської обл.).</w:t>
      </w:r>
      <w:r>
        <w:rPr>
          <w:sz w:val="20"/>
          <w:szCs w:val="20"/>
        </w:rPr>
        <w:t xml:space="preserve"> Навчався у Харківському духов</w:t>
        <w:softHyphen/>
        <w:t>ному колегіумі та школі при Петербурзькому генеральному госпіталі (1773−1776). 1781 р. захистив при Страсбурзькому університеті докторську дисерта</w:t>
        <w:softHyphen/>
        <w:t>цію, присвячену питанню вида</w:t>
        <w:softHyphen/>
        <w:t>лення каменів сечового міхура. Викладав анатомію в Академії мистецтв; професор анатомії і хірургії Петербурзького медико-хірургічного училища. З 1791 р. – член медичної колегії. 1797 р. склав Російську фармакопею і 1809 р. – перший в Росії ме</w:t>
        <w:softHyphen/>
        <w:t>дичний список (реєстр лікарів). Брав участь у складанні каран</w:t>
        <w:softHyphen/>
        <w:t>тинного уставу та інших видань медичної колегії.</w:t>
      </w:r>
    </w:p>
    <w:p>
      <w:pPr>
        <w:pStyle w:val="Normal"/>
        <w:shd w:fill="FFFFFF" w:val="clear"/>
        <w:spacing w:lineRule="auto" w:line="237"/>
        <w:ind w:firstLine="284"/>
        <w:jc w:val="both"/>
        <w:rPr/>
      </w:pPr>
      <w:r>
        <w:rPr>
          <w:b/>
          <w:bCs/>
          <w:color w:val="000000"/>
          <w:sz w:val="20"/>
          <w:szCs w:val="20"/>
        </w:rPr>
        <w:t>КАТЕР</w:t>
      </w:r>
      <w:r>
        <w:rPr>
          <w:rFonts w:cs="Baskerville Cyrillic" w:ascii="Baskerville Cyrillic" w:hAnsi="Baskerville Cyrillic"/>
          <w:b/>
          <w:bCs/>
          <w:color w:val="000000"/>
          <w:sz w:val="20"/>
          <w:szCs w:val="20"/>
          <w:lang w:val="en-US"/>
        </w:rPr>
        <w:t>B</w:t>
      </w:r>
      <w:r>
        <w:rPr>
          <w:b/>
          <w:bCs/>
          <w:color w:val="000000"/>
          <w:sz w:val="20"/>
          <w:szCs w:val="20"/>
        </w:rPr>
        <w:t>НА І</w:t>
      </w:r>
      <w:r>
        <w:rPr>
          <w:color w:val="000000"/>
          <w:sz w:val="20"/>
          <w:szCs w:val="20"/>
        </w:rPr>
        <w:t xml:space="preserve"> Олексіївна </w:t>
      </w:r>
      <w:r>
        <w:rPr>
          <w:color w:val="000000"/>
          <w:spacing w:val="-4"/>
          <w:sz w:val="20"/>
          <w:szCs w:val="20"/>
        </w:rPr>
        <w:t>5(15).І</w:t>
      </w:r>
      <w:r>
        <w:rPr>
          <w:color w:val="000000"/>
          <w:spacing w:val="-4"/>
          <w:sz w:val="20"/>
          <w:szCs w:val="20"/>
          <w:lang w:val="en-US"/>
        </w:rPr>
        <w:t>V</w:t>
      </w:r>
      <w:r>
        <w:rPr>
          <w:color w:val="000000"/>
          <w:spacing w:val="-4"/>
          <w:sz w:val="20"/>
          <w:szCs w:val="20"/>
        </w:rPr>
        <w:t>.1684–6(17).</w:t>
      </w:r>
      <w:r>
        <w:rPr>
          <w:color w:val="000000"/>
          <w:spacing w:val="-4"/>
          <w:sz w:val="20"/>
          <w:szCs w:val="20"/>
          <w:lang w:val="en-US"/>
        </w:rPr>
        <w:t>V</w:t>
      </w:r>
      <w:r>
        <w:rPr>
          <w:color w:val="000000"/>
          <w:spacing w:val="-4"/>
          <w:sz w:val="20"/>
          <w:szCs w:val="20"/>
        </w:rPr>
        <w:t>.1727) – рос.</w:t>
      </w:r>
      <w:r>
        <w:rPr>
          <w:color w:val="000000"/>
          <w:sz w:val="20"/>
          <w:szCs w:val="20"/>
        </w:rPr>
        <w:t xml:space="preserve"> </w:t>
      </w:r>
      <w:r>
        <w:rPr>
          <w:color w:val="000000"/>
          <w:spacing w:val="-6"/>
          <w:sz w:val="20"/>
          <w:szCs w:val="20"/>
        </w:rPr>
        <w:t>імператриця (28.І.1725−17.</w:t>
      </w:r>
      <w:r>
        <w:rPr>
          <w:color w:val="000000"/>
          <w:spacing w:val="-6"/>
          <w:sz w:val="20"/>
          <w:szCs w:val="20"/>
          <w:lang w:val="en-US"/>
        </w:rPr>
        <w:t>V</w:t>
      </w:r>
      <w:r>
        <w:rPr>
          <w:color w:val="000000"/>
          <w:spacing w:val="-6"/>
          <w:sz w:val="20"/>
          <w:szCs w:val="20"/>
        </w:rPr>
        <w:t>.1727).</w:t>
      </w:r>
      <w:r>
        <w:rPr>
          <w:color w:val="000000"/>
          <w:sz w:val="20"/>
          <w:szCs w:val="20"/>
        </w:rPr>
        <w:t xml:space="preserve"> Дочка литовського селянина Са</w:t>
        <w:softHyphen/>
        <w:t>муїла Скавронського, який пере</w:t>
        <w:softHyphen/>
        <w:t>селився у м. Маргенбург (нині м. Алуксне в Латвії). До при</w:t>
        <w:softHyphen/>
        <w:t xml:space="preserve">йняття православ’я мала ім’я Марта. Під час перебування у Маргенбурзі була служницею у пастора Глюка. На початку Північної війни 1700−1721 рр. потрапила до рос. воєначальника </w:t>
      </w:r>
      <w:r>
        <w:rPr>
          <w:color w:val="000000"/>
          <w:spacing w:val="-4"/>
          <w:sz w:val="20"/>
          <w:szCs w:val="20"/>
        </w:rPr>
        <w:t>Шереметєва, а згодом до О. Мен</w:t>
        <w:softHyphen/>
        <w:t>шикова</w:t>
      </w:r>
      <w:r>
        <w:rPr>
          <w:color w:val="000000"/>
          <w:sz w:val="20"/>
          <w:szCs w:val="20"/>
        </w:rPr>
        <w:t>, у яких перебувала на становищі напівслужниці-напів</w:t>
        <w:softHyphen/>
        <w:t>наложниці. З осені 1703 – фак</w:t>
        <w:softHyphen/>
        <w:t>тична дружина царя Петра І. Офіційний церковний шлюб бу</w:t>
        <w:softHyphen/>
        <w:t>ло оформлено 12.ІІ.1712 р. Від шлюбу народилися дві дочки – Анна та Єлизавета. У 1724 р. К. І була урочисто коронована Пе</w:t>
        <w:softHyphen/>
        <w:t>тром І. Після смерті Петра І (28.І.1725) група прихильників петровських реформ на чолі з О. Меншиковим та П. Толстим, за підтримкою гвардійських пол</w:t>
        <w:softHyphen/>
        <w:t>ків, проголосили К. І рос. імпера</w:t>
        <w:softHyphen/>
        <w:t>трицею. Сама К. І державними справами і політичною діяльніс</w:t>
        <w:softHyphen/>
        <w:t>тю не займалася, фактичне управління імперією було в руках О. Меншикова та Верхов</w:t>
        <w:softHyphen/>
        <w:t>ної таємної ради, створеної 8.ІІ.1726 р. з числа аристокра</w:t>
        <w:softHyphen/>
        <w:t>тичної верхівки. За правління К. І рос. уряд продовжував про</w:t>
        <w:softHyphen/>
        <w:t>водити колоніальну політику щодо України. Однак зростання незадоволення козацької старши</w:t>
        <w:softHyphen/>
        <w:t>ни та загроза війни з Туреч</w:t>
        <w:softHyphen/>
        <w:t>чиною змусили царський уряд піти на ліквідацію І Малоросій</w:t>
        <w:softHyphen/>
        <w:t>ської колегії та відновлення гетьманства (гетьманом став Д. Апостол). Незадовго до смерті К. І підписала заповіт про пере</w:t>
        <w:softHyphen/>
        <w:t xml:space="preserve">дачу престолу онукові Петра І – Петру ІІ Олексійовичу. </w:t>
      </w:r>
    </w:p>
    <w:p>
      <w:pPr>
        <w:pStyle w:val="Normal"/>
        <w:shd w:fill="FFFFFF" w:val="clear"/>
        <w:spacing w:lineRule="auto" w:line="237"/>
        <w:ind w:firstLine="284"/>
        <w:jc w:val="both"/>
        <w:rPr/>
      </w:pPr>
      <w:r>
        <w:rPr>
          <w:b/>
          <w:bCs/>
          <w:color w:val="000000"/>
          <w:sz w:val="20"/>
          <w:szCs w:val="20"/>
        </w:rPr>
        <w:t>КАТЕР</w:t>
      </w:r>
      <w:r>
        <w:rPr>
          <w:rFonts w:cs="Baskerville Cyrillic" w:ascii="Baskerville Cyrillic" w:hAnsi="Baskerville Cyrillic"/>
          <w:b/>
          <w:bCs/>
          <w:color w:val="000000"/>
          <w:sz w:val="20"/>
          <w:szCs w:val="20"/>
          <w:lang w:val="en-US"/>
        </w:rPr>
        <w:t>B</w:t>
      </w:r>
      <w:r>
        <w:rPr>
          <w:b/>
          <w:bCs/>
          <w:color w:val="000000"/>
          <w:sz w:val="20"/>
          <w:szCs w:val="20"/>
        </w:rPr>
        <w:t>НА ІІ</w:t>
      </w:r>
      <w:r>
        <w:rPr>
          <w:color w:val="000000"/>
          <w:sz w:val="20"/>
          <w:szCs w:val="20"/>
        </w:rPr>
        <w:t xml:space="preserve"> Олексіївна (Софія-Фредеріка-Августа; 24.ІV (5.V)1729–6(17).ХІ.1796) – </w:t>
      </w:r>
      <w:r>
        <w:rPr>
          <w:color w:val="000000"/>
          <w:spacing w:val="-4"/>
          <w:sz w:val="20"/>
          <w:szCs w:val="20"/>
        </w:rPr>
        <w:t>імпе</w:t>
        <w:softHyphen/>
        <w:t>ратриця Російської імперії (1762−</w:t>
      </w:r>
      <w:r>
        <w:rPr>
          <w:color w:val="000000"/>
          <w:sz w:val="20"/>
          <w:szCs w:val="20"/>
        </w:rPr>
        <w:t xml:space="preserve"> 1796). Нар. у м. Штетін (м. Ще</w:t>
        <w:softHyphen/>
        <w:t xml:space="preserve">цин, Польща). Походила з </w:t>
      </w:r>
      <w:r>
        <w:rPr>
          <w:color w:val="000000"/>
          <w:spacing w:val="-2"/>
          <w:sz w:val="20"/>
          <w:szCs w:val="20"/>
        </w:rPr>
        <w:t>ні</w:t>
        <w:softHyphen/>
        <w:t>мецької династії Ангальт-Цербст.</w:t>
      </w:r>
      <w:r>
        <w:rPr>
          <w:color w:val="000000"/>
          <w:sz w:val="20"/>
          <w:szCs w:val="20"/>
        </w:rPr>
        <w:t xml:space="preserve"> У 1745 р. її видали заміж за Петра ІІІ (тоді спадкоємця росій</w:t>
        <w:softHyphen/>
        <w:t>ського престолу). Спираючись на гвардійських офіцерів, невдо</w:t>
        <w:softHyphen/>
        <w:t>волених пруссофільською полі</w:t>
        <w:softHyphen/>
        <w:t>тикою Петра ІІІ, К. ІІ 1762 р. організувала палацовий перево</w:t>
        <w:softHyphen/>
        <w:t>рот. Петра ІІІ було скинуто з престолу і невдовзі вбито, а К. ІІ стала імператрицею. Захопивши владу, К. ІІ брала активну участь в управлінні державою та послі</w:t>
        <w:softHyphen/>
        <w:t>довно захищала у внутрішній та зовнішній політиці інтереси ро</w:t>
        <w:softHyphen/>
        <w:t>сійського дворянства. Для зміц</w:t>
        <w:softHyphen/>
        <w:t>нення державного апарату дво</w:t>
        <w:softHyphen/>
        <w:t>рянської монархії було проведе</w:t>
        <w:softHyphen/>
        <w:t>но губернську реформу (1775). Права і привілеї дворянства законодавчо оформлено “Жалу</w:t>
        <w:softHyphen/>
        <w:t xml:space="preserve">ваною грамотою дворянству” (1785), права і привілеї купецтва – “Жалуваною грамотою містам” (1785). К. ІІ вела активну </w:t>
      </w:r>
      <w:r>
        <w:rPr>
          <w:color w:val="000000"/>
          <w:spacing w:val="-6"/>
          <w:sz w:val="20"/>
          <w:szCs w:val="20"/>
        </w:rPr>
        <w:t>зов</w:t>
        <w:softHyphen/>
        <w:t>нішню політику. В результаті воєн</w:t>
      </w:r>
      <w:r>
        <w:rPr>
          <w:color w:val="000000"/>
          <w:sz w:val="20"/>
          <w:szCs w:val="20"/>
        </w:rPr>
        <w:t xml:space="preserve"> проти Туреччини (1768−1774, 1787−1791) було ліквідовано небезпеку турецько-татарської агресії, здобуто вихід до Чорного моря, приєднано до Росії Крим (1783). Російський царизм разом з австрійською і прусською мо</w:t>
        <w:softHyphen/>
        <w:t>нархіями взяв участь у поділах Польщі (1772, 1793, 1795), уна</w:t>
        <w:softHyphen/>
        <w:t>слідок яких було возз’єднано з укр. землями Пра</w:t>
        <w:softHyphen/>
        <w:t>вобережну Україну та Білорусію і приєдна</w:t>
        <w:softHyphen/>
        <w:t>но до Росії Литву та Курляндію. К. ІІ активно підтримувала коа</w:t>
        <w:softHyphen/>
        <w:t>ліцію реакційних європейських держав у боротьбі проти Фран</w:t>
        <w:softHyphen/>
        <w:t xml:space="preserve">цузької буржуазної революції, </w:t>
      </w:r>
      <w:r>
        <w:rPr>
          <w:color w:val="000000"/>
          <w:spacing w:val="-4"/>
          <w:sz w:val="20"/>
          <w:szCs w:val="20"/>
        </w:rPr>
        <w:t>жорстоко переслідувала О. М. Ра</w:t>
        <w:softHyphen/>
        <w:t>дищева</w:t>
      </w:r>
      <w:r>
        <w:rPr>
          <w:color w:val="000000"/>
          <w:sz w:val="20"/>
          <w:szCs w:val="20"/>
        </w:rPr>
        <w:t>, М. І. Новикова та інших представників передової росій</w:t>
        <w:softHyphen/>
        <w:t>ської думки. Кріпосницьку полі</w:t>
        <w:softHyphen/>
        <w:t>тику К. ІІ проводила і в Україні. В результаті російсько-турець</w:t>
        <w:softHyphen/>
        <w:t>ких воєн (1768−1774, 1787−1791) та трьох поді</w:t>
        <w:softHyphen/>
        <w:t>лів Речі Посполитої Російська імперія захопила біль</w:t>
        <w:softHyphen/>
        <w:t>шу частину укр. земель (крім Галичини, Буковини та Закарпат</w:t>
        <w:softHyphen/>
        <w:t>тя). К. ІІ проводила політику, спрямовану на остаточну лікві</w:t>
        <w:softHyphen/>
        <w:t>дацію автономії України. Внаслі</w:t>
        <w:softHyphen/>
        <w:t xml:space="preserve">док централізаторської політики царизму було знищено останні залишки політичної автономії </w:t>
      </w:r>
      <w:r>
        <w:rPr>
          <w:color w:val="000000"/>
          <w:spacing w:val="-6"/>
          <w:sz w:val="20"/>
          <w:szCs w:val="20"/>
        </w:rPr>
        <w:t>Лівобереж</w:t>
        <w:softHyphen/>
        <w:t>ної та Слобідської Украї</w:t>
        <w:softHyphen/>
        <w:t>ни; 1764 р.</w:t>
      </w:r>
      <w:r>
        <w:rPr>
          <w:color w:val="000000"/>
          <w:sz w:val="20"/>
          <w:szCs w:val="20"/>
        </w:rPr>
        <w:t xml:space="preserve"> скасовано гетьман</w:t>
        <w:softHyphen/>
        <w:t>ство; 1765 р. розформовано ко</w:t>
        <w:softHyphen/>
        <w:t>зацькі полки на Слобожанщині; 1775 р. остаточно зруйновано Запорізьку Січ; 1781 р. у Ліво</w:t>
        <w:softHyphen/>
        <w:t>бережній Україні ліквідовано полкову та сотенну адміністра</w:t>
        <w:softHyphen/>
        <w:t>цію і запроваджено за</w:t>
        <w:softHyphen/>
        <w:t>гальноро</w:t>
        <w:softHyphen/>
        <w:t xml:space="preserve">сійську систему </w:t>
      </w:r>
      <w:r>
        <w:rPr>
          <w:color w:val="000000"/>
          <w:spacing w:val="-4"/>
          <w:sz w:val="20"/>
          <w:szCs w:val="20"/>
        </w:rPr>
        <w:t>адміністративно-територіального управління</w:t>
      </w:r>
      <w:r>
        <w:rPr>
          <w:color w:val="000000"/>
          <w:sz w:val="20"/>
          <w:szCs w:val="20"/>
        </w:rPr>
        <w:t xml:space="preserve"> – по</w:t>
        <w:softHyphen/>
        <w:t>діл на три намісництва. Указом 1783 р. розформовано лівобереж</w:t>
        <w:softHyphen/>
        <w:t>не козацьке військо, рядових козаків позбавлено козацьких привілеїв і перетворено на стан, близький до державних селян. У 1785 р., видавши “Жалувану гра</w:t>
        <w:softHyphen/>
        <w:t>моту дворянству”, К. ІІ законо</w:t>
        <w:softHyphen/>
      </w:r>
      <w:r>
        <w:rPr>
          <w:color w:val="000000"/>
          <w:spacing w:val="-4"/>
          <w:sz w:val="20"/>
          <w:szCs w:val="20"/>
        </w:rPr>
        <w:t>давчо оформила права та привілеї</w:t>
      </w:r>
      <w:r>
        <w:rPr>
          <w:color w:val="000000"/>
          <w:sz w:val="20"/>
          <w:szCs w:val="20"/>
        </w:rPr>
        <w:t xml:space="preserve"> російського дворянства і прирів</w:t>
        <w:softHyphen/>
        <w:t>няла до нього укр. козацьку стар</w:t>
        <w:softHyphen/>
        <w:t>шину, закріпивши за нею земель</w:t>
        <w:softHyphen/>
        <w:t>ні володіння. Великі земельні володіння на Півдні України К. ІІ подарувала своїм фавори</w:t>
        <w:softHyphen/>
        <w:t>там і російським поміщикам. У 1763 р. вона підтвердила універ</w:t>
        <w:softHyphen/>
        <w:t>сал гетьмана К. Г. Розумовсько</w:t>
        <w:softHyphen/>
        <w:t>го, що обмежував переходи се</w:t>
        <w:softHyphen/>
        <w:t>лян від одного землевласника до іншого. Царський указ 3</w:t>
      </w:r>
      <w:r>
        <w:rPr>
          <w:color w:val="000000"/>
          <w:sz w:val="20"/>
          <w:szCs w:val="20"/>
          <w:lang w:val="en-US"/>
        </w:rPr>
        <w:t> </w:t>
      </w:r>
      <w:r>
        <w:rPr>
          <w:color w:val="000000"/>
          <w:sz w:val="20"/>
          <w:szCs w:val="20"/>
        </w:rPr>
        <w:t>(14).V. 1783 р. юри</w:t>
        <w:softHyphen/>
        <w:t>дично запровадив кріпосне право в Лівобережній і Слобідській Україні. К. ІІ осо</w:t>
        <w:softHyphen/>
        <w:t>бисто віддавала накази про при</w:t>
        <w:softHyphen/>
        <w:t>душення антикріпосницьких ви</w:t>
        <w:softHyphen/>
        <w:t xml:space="preserve">ступів в Україні – Коліївщини у </w:t>
      </w:r>
      <w:r>
        <w:rPr>
          <w:color w:val="000000"/>
          <w:spacing w:val="-4"/>
          <w:sz w:val="20"/>
          <w:szCs w:val="20"/>
        </w:rPr>
        <w:t>1768 р. та Турбаївського повстан</w:t>
        <w:softHyphen/>
        <w:t xml:space="preserve">ня </w:t>
      </w:r>
      <w:r>
        <w:rPr>
          <w:color w:val="000000"/>
          <w:sz w:val="20"/>
          <w:szCs w:val="20"/>
        </w:rPr>
        <w:t>1789−1793 рр. У галузі куль</w:t>
        <w:softHyphen/>
        <w:t>тури правління К. ІІ позначилося дальшою русифіка</w:t>
        <w:softHyphen/>
        <w:t>цією України. 1783 р. у Києво-Могилянській академії запроваджено російську мову викладання. У 1786 р. проведено секуляризацію цер</w:t>
        <w:softHyphen/>
        <w:t xml:space="preserve">ковних </w:t>
      </w:r>
      <w:r>
        <w:rPr>
          <w:color w:val="000000"/>
          <w:spacing w:val="-4"/>
          <w:sz w:val="20"/>
          <w:szCs w:val="20"/>
        </w:rPr>
        <w:t>земель, чим завдано шко</w:t>
        <w:softHyphen/>
        <w:t>ди церкві</w:t>
      </w:r>
      <w:r>
        <w:rPr>
          <w:color w:val="000000"/>
          <w:sz w:val="20"/>
          <w:szCs w:val="20"/>
        </w:rPr>
        <w:t xml:space="preserve"> в Україні. Після приєд</w:t>
        <w:softHyphen/>
        <w:t>нання до Росії Правобережної України уряд К. ІІ проводив тут політику, спрямовану на ліквіда</w:t>
        <w:softHyphen/>
        <w:t>цію греко-католицької церкви.</w:t>
      </w:r>
    </w:p>
    <w:p>
      <w:pPr>
        <w:pStyle w:val="2"/>
        <w:spacing w:lineRule="auto" w:line="237"/>
        <w:ind w:left="0" w:firstLine="284"/>
        <w:rPr/>
      </w:pPr>
      <w:r>
        <w:rPr>
          <w:b/>
          <w:bCs/>
          <w:spacing w:val="6"/>
          <w:sz w:val="20"/>
          <w:szCs w:val="20"/>
        </w:rPr>
        <w:t xml:space="preserve">КАТЕРИНОСЛÁВСЬКЕ </w:t>
      </w:r>
      <w:r>
        <w:rPr>
          <w:b/>
          <w:bCs/>
          <w:spacing w:val="-4"/>
          <w:sz w:val="20"/>
          <w:szCs w:val="20"/>
        </w:rPr>
        <w:t>КОЗÁЦЬКЕ ВÍЙСЬКО</w:t>
      </w:r>
      <w:r>
        <w:rPr>
          <w:spacing w:val="-4"/>
          <w:sz w:val="20"/>
          <w:szCs w:val="20"/>
        </w:rPr>
        <w:t xml:space="preserve"> – козаць</w:t>
        <w:softHyphen/>
        <w:t>кий</w:t>
      </w:r>
      <w:r>
        <w:rPr>
          <w:sz w:val="20"/>
          <w:szCs w:val="20"/>
        </w:rPr>
        <w:t xml:space="preserve"> корпус, створений за </w:t>
      </w:r>
      <w:r>
        <w:rPr>
          <w:spacing w:val="-6"/>
          <w:sz w:val="20"/>
          <w:szCs w:val="20"/>
        </w:rPr>
        <w:t>цар</w:t>
        <w:softHyphen/>
        <w:t>ським указом від 3(14).</w:t>
      </w:r>
      <w:r>
        <w:rPr>
          <w:spacing w:val="-6"/>
          <w:sz w:val="20"/>
          <w:szCs w:val="20"/>
          <w:lang w:val="en-US"/>
        </w:rPr>
        <w:t>VI</w:t>
      </w:r>
      <w:r>
        <w:rPr>
          <w:spacing w:val="-6"/>
          <w:sz w:val="20"/>
          <w:szCs w:val="20"/>
        </w:rPr>
        <w:t xml:space="preserve">.1787 р. </w:t>
      </w:r>
      <w:r>
        <w:rPr>
          <w:sz w:val="20"/>
          <w:szCs w:val="20"/>
        </w:rPr>
        <w:t>на Півдні України. К. к. в. орга</w:t>
        <w:softHyphen/>
        <w:t>нізовувалося князем Г. Потьом</w:t>
        <w:softHyphen/>
        <w:t>кіним із колишніх запорожців та військових поселенців Катерино</w:t>
        <w:softHyphen/>
        <w:t>славщини. До війська увійшли поселенці колишньої Укр. лінії та військові частини “корпусу передової округи Катерино</w:t>
        <w:softHyphen/>
        <w:t>слав</w:t>
        <w:softHyphen/>
        <w:t>ських козацьких полків” (Бузь</w:t>
        <w:softHyphen/>
        <w:t>кий, Малоросійський і Конвой</w:t>
        <w:softHyphen/>
        <w:t>ний полки). Сформоване з 10 полків на взірець Донського козачого війська, К. к. в. одержа</w:t>
        <w:softHyphen/>
        <w:t>ло для поселення землі в межиріччі Інгулу та Південного Бугу. В 1788 р. до К. к. в. були приписані старообрядці, міщани і цехові Катеринославської, Воз</w:t>
        <w:softHyphen/>
        <w:t>несенської та Харківської губер</w:t>
        <w:softHyphen/>
        <w:t xml:space="preserve">ній. Загальне число військового населення понад 50 тис. осіб, у т. ч. близько 20 тис. козаків </w:t>
      </w:r>
      <w:r>
        <w:rPr>
          <w:spacing w:val="-4"/>
          <w:sz w:val="20"/>
          <w:szCs w:val="20"/>
        </w:rPr>
        <w:t>(за ін. даними, бойовий склад ста</w:t>
        <w:softHyphen/>
        <w:t>новив</w:t>
      </w:r>
      <w:r>
        <w:rPr>
          <w:sz w:val="20"/>
          <w:szCs w:val="20"/>
        </w:rPr>
        <w:t xml:space="preserve"> до 10 тис. осіб). У 1790 р. “великим гетьманом” Катерино</w:t>
        <w:softHyphen/>
        <w:t>славського і Чорноморського війська було призначено Г. По</w:t>
        <w:softHyphen/>
        <w:t>тьомкіна. К. к. в. брало участь у російсько-турецькій війні 1787− 1791 рр., відзначилося під час здобуття Акермана (нині Білго</w:t>
        <w:softHyphen/>
        <w:t>род-Дністровський), Кілії, Ізмаї</w:t>
        <w:softHyphen/>
        <w:t>ла. Розформоване в 1796 р.. Козацькі полки, крім Бузького, перетворено на регулярні части</w:t>
        <w:softHyphen/>
        <w:t>ни царської армії. У 1802 р. козацьке населення колишнього К. к. в. було переселено на Кубань. 3 тис. осіб стали осно</w:t>
        <w:softHyphen/>
        <w:t>вою Кавказького полку Кубан</w:t>
        <w:softHyphen/>
        <w:t>ського козачого війська.</w:t>
      </w:r>
    </w:p>
    <w:p>
      <w:pPr>
        <w:pStyle w:val="2"/>
        <w:spacing w:lineRule="auto" w:line="237"/>
        <w:ind w:left="0" w:firstLine="284"/>
        <w:rPr/>
      </w:pPr>
      <w:r>
        <w:rPr>
          <w:b/>
          <w:bCs/>
          <w:spacing w:val="6"/>
          <w:sz w:val="20"/>
          <w:szCs w:val="20"/>
        </w:rPr>
        <w:t xml:space="preserve">КАТЕРИНОСЛÁВСЬКЕ </w:t>
      </w:r>
      <w:r>
        <w:rPr>
          <w:b/>
          <w:bCs/>
          <w:sz w:val="20"/>
          <w:szCs w:val="20"/>
        </w:rPr>
        <w:t>НАМÍСНИЦТВО</w:t>
      </w:r>
      <w:r>
        <w:rPr>
          <w:sz w:val="20"/>
          <w:szCs w:val="20"/>
        </w:rPr>
        <w:t xml:space="preserve"> – адміністра</w:t>
        <w:softHyphen/>
        <w:t>тивно-територіальна одиниця, утворена за указом Катерини ІІ від 30.</w:t>
      </w:r>
      <w:r>
        <w:rPr>
          <w:sz w:val="20"/>
          <w:szCs w:val="20"/>
          <w:lang w:val="en-US"/>
        </w:rPr>
        <w:t>III</w:t>
      </w:r>
      <w:r>
        <w:rPr>
          <w:sz w:val="20"/>
          <w:szCs w:val="20"/>
        </w:rPr>
        <w:t>.(10.</w:t>
      </w:r>
      <w:r>
        <w:rPr>
          <w:sz w:val="20"/>
          <w:szCs w:val="20"/>
          <w:lang w:val="en-US"/>
        </w:rPr>
        <w:t>IV</w:t>
      </w:r>
      <w:r>
        <w:rPr>
          <w:sz w:val="20"/>
          <w:szCs w:val="20"/>
        </w:rPr>
        <w:t xml:space="preserve">).1783 р. на Півдні України. Центр К. н. спочатку містився у Кременчуці, а з 1789 р. – в Катеринославі. До складу К. н. входило 15 повітів – Олександрівський, </w:t>
      </w:r>
      <w:r>
        <w:rPr>
          <w:spacing w:val="-4"/>
          <w:sz w:val="20"/>
          <w:szCs w:val="20"/>
        </w:rPr>
        <w:t>Ольгопіль</w:t>
        <w:softHyphen/>
        <w:t>ський, Єлисаветградський (1795 р.</w:t>
      </w:r>
      <w:r>
        <w:rPr>
          <w:sz w:val="20"/>
          <w:szCs w:val="20"/>
        </w:rPr>
        <w:t xml:space="preserve"> їх приєднано до новоствореного Вознесенського намісництва), </w:t>
      </w:r>
      <w:r>
        <w:rPr>
          <w:spacing w:val="-4"/>
          <w:sz w:val="20"/>
          <w:szCs w:val="20"/>
        </w:rPr>
        <w:t>Новомосковський, Катеринослав</w:t>
        <w:softHyphen/>
        <w:t>ський</w:t>
      </w:r>
      <w:r>
        <w:rPr>
          <w:sz w:val="20"/>
          <w:szCs w:val="20"/>
        </w:rPr>
        <w:t>, Херсонський, Олексопіль</w:t>
        <w:softHyphen/>
        <w:t>ський, Кременчуцький, Павло</w:t>
        <w:softHyphen/>
        <w:t>градський, Полтавський, Костян</w:t>
        <w:softHyphen/>
        <w:t>тиноградський, Слов’янський, Бахмутський, Донецький і Ма</w:t>
        <w:softHyphen/>
        <w:t>ріупольський. У 1789 р. до К. н. було приєднано Градизький повіт Київського намісництва, а 1792 р. – укр. землі між Півден</w:t>
        <w:softHyphen/>
        <w:t>ним Бугом і Дністром, що ві</w:t>
        <w:softHyphen/>
        <w:t>дійшли до Росії за Ясським мирним договором 1791 р. Відповідно до указу Павла I від 12(23).</w:t>
      </w:r>
      <w:r>
        <w:rPr>
          <w:sz w:val="20"/>
          <w:szCs w:val="20"/>
          <w:lang w:val="en-US"/>
        </w:rPr>
        <w:t>XII</w:t>
      </w:r>
      <w:r>
        <w:rPr>
          <w:sz w:val="20"/>
          <w:szCs w:val="20"/>
        </w:rPr>
        <w:t>.1796 р. К. н., як і інші намісництва, було ліквідовано. Його територія увійшла до Ново</w:t>
        <w:softHyphen/>
        <w:t>російської губернії.</w:t>
      </w:r>
    </w:p>
    <w:p>
      <w:pPr>
        <w:pStyle w:val="2"/>
        <w:spacing w:lineRule="auto" w:line="237"/>
        <w:ind w:left="0" w:firstLine="284"/>
        <w:rPr/>
      </w:pPr>
      <w:r>
        <w:rPr>
          <w:b/>
          <w:bCs/>
          <w:sz w:val="20"/>
          <w:szCs w:val="20"/>
        </w:rPr>
        <w:t>КАТЕРИНОСЛÁВСЬКИЙ СО</w:t>
      </w:r>
      <w:r>
        <w:rPr>
          <w:rFonts w:cs="Baskerville Cyrillic" w:ascii="Baskerville Cyrillic" w:hAnsi="Baskerville Cyrillic"/>
          <w:b/>
          <w:bCs/>
          <w:sz w:val="20"/>
          <w:szCs w:val="20"/>
          <w:lang w:val="en-US"/>
        </w:rPr>
        <w:t>X</w:t>
      </w:r>
      <w:r>
        <w:rPr>
          <w:b/>
          <w:bCs/>
          <w:sz w:val="20"/>
          <w:szCs w:val="20"/>
        </w:rPr>
        <w:t>З БОРОТЬБ</w:t>
      </w:r>
      <w:r>
        <w:rPr>
          <w:rFonts w:cs="Baskerville Cyrillic" w:ascii="Baskerville Cyrillic" w:hAnsi="Baskerville Cyrillic"/>
          <w:b/>
          <w:bCs/>
          <w:sz w:val="20"/>
          <w:szCs w:val="20"/>
        </w:rPr>
        <w:t>B</w:t>
      </w:r>
      <w:r>
        <w:rPr>
          <w:b/>
          <w:bCs/>
          <w:sz w:val="20"/>
          <w:szCs w:val="20"/>
        </w:rPr>
        <w:t xml:space="preserve"> ЗА В</w:t>
      </w:r>
      <w:r>
        <w:rPr>
          <w:rFonts w:cs="Baskerville Cyrillic" w:ascii="Baskerville Cyrillic" w:hAnsi="Baskerville Cyrillic"/>
          <w:b/>
          <w:bCs/>
          <w:sz w:val="20"/>
          <w:szCs w:val="20"/>
        </w:rPr>
        <w:t>B</w:t>
      </w:r>
      <w:r>
        <w:rPr>
          <w:b/>
          <w:bCs/>
          <w:sz w:val="20"/>
          <w:szCs w:val="20"/>
        </w:rPr>
        <w:softHyphen/>
        <w:t>ЗВОЛЕННЯ РОБІТН</w:t>
      </w:r>
      <w:r>
        <w:rPr>
          <w:rFonts w:cs="Baskerville Cyrillic" w:ascii="Baskerville Cyrillic" w:hAnsi="Baskerville Cyrillic"/>
          <w:b/>
          <w:bCs/>
          <w:sz w:val="20"/>
          <w:szCs w:val="20"/>
        </w:rPr>
        <w:t>B</w:t>
      </w:r>
      <w:r>
        <w:rPr>
          <w:b/>
          <w:bCs/>
          <w:sz w:val="20"/>
          <w:szCs w:val="20"/>
        </w:rPr>
        <w:t>ЧОГО КЛÁСУ</w:t>
      </w:r>
      <w:r>
        <w:rPr>
          <w:sz w:val="20"/>
          <w:szCs w:val="20"/>
        </w:rPr>
        <w:t xml:space="preserve"> – соціал-демократична організація, що виникла у грудні 1897 р. внаслідок об’єднання марсистських гуртків та груп Катеринослава. Організатором і керівником його був І. В. Бабуш</w:t>
        <w:softHyphen/>
        <w:t>кін. Катеринославсь</w:t>
      </w:r>
      <w:r>
        <w:rPr>
          <w:sz w:val="20"/>
          <w:szCs w:val="20"/>
          <w:lang w:val="ru-RU"/>
        </w:rPr>
        <w:softHyphen/>
      </w:r>
      <w:r>
        <w:rPr>
          <w:sz w:val="20"/>
          <w:szCs w:val="20"/>
        </w:rPr>
        <w:t>кий Союз боротьби за прикладом петер</w:t>
        <w:softHyphen/>
        <w:t>бурзького Союзу боротьби за визво</w:t>
      </w:r>
      <w:r>
        <w:rPr>
          <w:sz w:val="20"/>
          <w:szCs w:val="20"/>
          <w:lang w:val="ru-RU"/>
        </w:rPr>
        <w:softHyphen/>
      </w:r>
      <w:r>
        <w:rPr>
          <w:sz w:val="20"/>
          <w:szCs w:val="20"/>
        </w:rPr>
        <w:t>лення робітничого класу став переходити від пропаганди марксизму в неве</w:t>
      </w:r>
      <w:r>
        <w:rPr>
          <w:sz w:val="20"/>
          <w:szCs w:val="20"/>
          <w:lang w:val="ru-RU"/>
        </w:rPr>
        <w:softHyphen/>
      </w:r>
      <w:r>
        <w:rPr>
          <w:sz w:val="20"/>
          <w:szCs w:val="20"/>
        </w:rPr>
        <w:t>ликих гуртках до політичної агітації серед широких мас робітничого класу. Для цього він зміцнював зв’язки із заводськими робітниками, зби</w:t>
        <w:softHyphen/>
        <w:t>рав відомості про умови праці на місцевих підприємствах і в лютому 1898 р. випустив понад 20 листівок (по 2−3 тис. примір</w:t>
        <w:softHyphen/>
        <w:t>ників) для робітників Катерино</w:t>
        <w:softHyphen/>
        <w:t>слава. У кожній лис</w:t>
        <w:softHyphen/>
        <w:t>тівці викладалися економічні вимоги робітників. Після І з’їзду РСДРП (1898) Союз боротьби було пере</w:t>
        <w:softHyphen/>
        <w:t>йменовано в Катеринославський комітет РСДРП.</w:t>
      </w:r>
    </w:p>
    <w:p>
      <w:pPr>
        <w:pStyle w:val="2"/>
        <w:spacing w:lineRule="auto" w:line="237"/>
        <w:ind w:left="0" w:firstLine="284"/>
        <w:rPr/>
      </w:pPr>
      <w:r>
        <w:rPr>
          <w:b/>
          <w:bCs/>
          <w:sz w:val="20"/>
          <w:szCs w:val="20"/>
        </w:rPr>
        <w:t>КАЧÁНІВКА</w:t>
      </w:r>
      <w:r>
        <w:rPr>
          <w:sz w:val="20"/>
          <w:szCs w:val="20"/>
        </w:rPr>
        <w:t xml:space="preserve"> – садиба на території нинішнього Ічнянсько</w:t>
        <w:softHyphen/>
        <w:t>го р</w:t>
      </w:r>
      <w:r>
        <w:rPr>
          <w:sz w:val="20"/>
          <w:szCs w:val="20"/>
          <w:lang w:val="ru-RU"/>
        </w:rPr>
        <w:t>-</w:t>
      </w:r>
      <w:r>
        <w:rPr>
          <w:sz w:val="20"/>
          <w:szCs w:val="20"/>
        </w:rPr>
        <w:t>ну Чернігівської обл. У 19 ст. в К., маєтку поміщиків Тарновських, бували видатні діячі укр. і російської культури – М. В. Гоголь, Т. Г. Шевченко, М. О. Мак</w:t>
        <w:softHyphen/>
        <w:t>симович, М. І. Глінка, Марко Вовчок, В. Є. і К. Є. Ма</w:t>
        <w:softHyphen/>
        <w:t>ковські, М. М. Ге, І. Ю. Рєпін та багато ін. Відома картина В. І. Штернберга “Глінка в Ка</w:t>
        <w:softHyphen/>
        <w:t>чанівці”. І. Ю. Рєпін починав у К. роботу над своїми картинами “Запорожці” та “Вечорниці”. Тут було зібрано багато пам’яток укр. старовини, численні колек</w:t>
        <w:softHyphen/>
        <w:t>ції речей та документів, пов’я</w:t>
        <w:softHyphen/>
        <w:t>заних із життям і творчістю Т. Г. Шевченка. Ці матеріали згодом передано Чернігів</w:t>
        <w:softHyphen/>
        <w:t>ському історичному музеєві. Нині К. – кліматичний лісовий курорт.</w:t>
      </w:r>
    </w:p>
    <w:p>
      <w:pPr>
        <w:pStyle w:val="2"/>
        <w:spacing w:lineRule="auto" w:line="237"/>
        <w:ind w:left="0" w:firstLine="284"/>
        <w:rPr>
          <w:sz w:val="20"/>
          <w:szCs w:val="20"/>
        </w:rPr>
      </w:pPr>
      <w:r>
        <w:rPr>
          <w:b/>
          <w:bCs/>
          <w:sz w:val="20"/>
          <w:szCs w:val="20"/>
        </w:rPr>
        <w:t>КАЧЕНÓВСЬКИЙ</w:t>
      </w:r>
      <w:r>
        <w:rPr>
          <w:sz w:val="20"/>
          <w:szCs w:val="20"/>
        </w:rPr>
        <w:t xml:space="preserve"> Михайло </w:t>
      </w:r>
      <w:r>
        <w:rPr>
          <w:spacing w:val="-6"/>
          <w:sz w:val="20"/>
          <w:szCs w:val="20"/>
        </w:rPr>
        <w:t>Трохимович (12.</w:t>
      </w:r>
      <w:r>
        <w:rPr>
          <w:spacing w:val="-6"/>
          <w:sz w:val="20"/>
          <w:szCs w:val="20"/>
          <w:lang w:val="en-US"/>
        </w:rPr>
        <w:t>XI</w:t>
      </w:r>
      <w:r>
        <w:rPr>
          <w:spacing w:val="-6"/>
          <w:sz w:val="20"/>
          <w:szCs w:val="20"/>
        </w:rPr>
        <w:t>.1775−3.</w:t>
      </w:r>
      <w:r>
        <w:rPr>
          <w:spacing w:val="-6"/>
          <w:sz w:val="20"/>
          <w:szCs w:val="20"/>
          <w:lang w:val="en-US"/>
        </w:rPr>
        <w:t>III</w:t>
      </w:r>
      <w:r>
        <w:rPr>
          <w:spacing w:val="-6"/>
          <w:sz w:val="20"/>
          <w:szCs w:val="20"/>
        </w:rPr>
        <w:t>.1842)</w:t>
      </w:r>
      <w:r>
        <w:rPr>
          <w:sz w:val="20"/>
          <w:szCs w:val="20"/>
        </w:rPr>
        <w:t xml:space="preserve"> – історик і літературний критик. Нар. у Харкові. Закінчив Хар</w:t>
        <w:softHyphen/>
        <w:t>ківський колегіум (1789). У 1805</w:t>
      </w:r>
      <w:r>
        <w:rPr>
          <w:sz w:val="20"/>
          <w:szCs w:val="20"/>
          <w:lang w:val="ru-RU"/>
        </w:rPr>
        <w:t>−</w:t>
      </w:r>
      <w:r>
        <w:rPr>
          <w:sz w:val="20"/>
          <w:szCs w:val="20"/>
        </w:rPr>
        <w:t>1830 рр. (з невеликими перервами) видавав журнал “Вестник Европ</w:t>
      </w:r>
      <w:r>
        <w:rPr>
          <w:sz w:val="20"/>
          <w:szCs w:val="20"/>
          <w:lang w:val="ru-RU"/>
        </w:rPr>
        <w:t>ы</w:t>
      </w:r>
      <w:r>
        <w:rPr>
          <w:sz w:val="20"/>
          <w:szCs w:val="20"/>
        </w:rPr>
        <w:t>”. З 1810 р. – професор, із 1837 р. – ректор Московського університету. Основні праці – “От киевского жителя к другу” (1818−1819), “О баснословном времени в россий</w:t>
        <w:softHyphen/>
        <w:t>ской истории” (1833), “Два рассуждения о кожан</w:t>
      </w:r>
      <w:r>
        <w:rPr>
          <w:sz w:val="20"/>
          <w:szCs w:val="20"/>
          <w:lang w:val="ru-RU"/>
        </w:rPr>
        <w:t>ых деньгах и о</w:t>
      </w:r>
      <w:r>
        <w:rPr>
          <w:sz w:val="20"/>
          <w:szCs w:val="20"/>
        </w:rPr>
        <w:t xml:space="preserve"> Рус</w:t>
      </w:r>
      <w:r>
        <w:rPr>
          <w:sz w:val="20"/>
          <w:szCs w:val="20"/>
          <w:lang w:val="ru-RU"/>
        </w:rPr>
        <w:t>с</w:t>
      </w:r>
      <w:r>
        <w:rPr>
          <w:sz w:val="20"/>
          <w:szCs w:val="20"/>
        </w:rPr>
        <w:t>к</w:t>
      </w:r>
      <w:r>
        <w:rPr>
          <w:sz w:val="20"/>
          <w:szCs w:val="20"/>
          <w:lang w:val="ru-RU"/>
        </w:rPr>
        <w:t>ой</w:t>
      </w:r>
      <w:r>
        <w:rPr>
          <w:sz w:val="20"/>
          <w:szCs w:val="20"/>
        </w:rPr>
        <w:t xml:space="preserve"> Правд</w:t>
      </w:r>
      <w:r>
        <w:rPr>
          <w:sz w:val="20"/>
          <w:szCs w:val="20"/>
          <w:lang w:val="ru-RU"/>
        </w:rPr>
        <w:t>е</w:t>
      </w:r>
      <w:r>
        <w:rPr>
          <w:sz w:val="20"/>
          <w:szCs w:val="20"/>
        </w:rPr>
        <w:t>” (1849).</w:t>
      </w:r>
    </w:p>
    <w:p>
      <w:pPr>
        <w:pStyle w:val="2"/>
        <w:spacing w:lineRule="auto" w:line="237"/>
        <w:ind w:left="0" w:firstLine="284"/>
        <w:rPr/>
      </w:pPr>
      <w:r>
        <w:rPr>
          <w:b/>
          <w:bCs/>
          <w:sz w:val="20"/>
          <w:szCs w:val="20"/>
        </w:rPr>
        <w:t>КÁЩЕНКО</w:t>
      </w:r>
      <w:r>
        <w:rPr>
          <w:sz w:val="20"/>
          <w:szCs w:val="20"/>
        </w:rPr>
        <w:t xml:space="preserve"> Андріан Феофа</w:t>
        <w:softHyphen/>
        <w:t>нович (літ. псевд. – А. Тертиш</w:t>
        <w:softHyphen/>
        <w:t>ний, А. Будій; 1858–29.</w:t>
      </w:r>
      <w:r>
        <w:rPr>
          <w:sz w:val="20"/>
          <w:szCs w:val="20"/>
          <w:lang w:val="en-US"/>
        </w:rPr>
        <w:t>III</w:t>
      </w:r>
      <w:r>
        <w:rPr>
          <w:sz w:val="20"/>
          <w:szCs w:val="20"/>
        </w:rPr>
        <w:t>.1921) – укр. письменник. Нар. у сім’ї поміщика на хуторі Веселому Олександрівського повіту Кате</w:t>
        <w:softHyphen/>
        <w:t>ринославської губ. (нині Запо</w:t>
        <w:softHyphen/>
        <w:t>різької обл.). Вчився у Катери</w:t>
        <w:softHyphen/>
        <w:t xml:space="preserve">нославській дворянській гімназії, юнкерській школі, служив </w:t>
      </w:r>
      <w:r>
        <w:rPr>
          <w:spacing w:val="-4"/>
          <w:sz w:val="20"/>
          <w:szCs w:val="20"/>
        </w:rPr>
        <w:t>офі</w:t>
        <w:softHyphen/>
        <w:t>це</w:t>
        <w:softHyphen/>
        <w:t>ром у Катеринославі. З 80</w:t>
      </w:r>
      <w:r>
        <w:rPr>
          <w:spacing w:val="-4"/>
          <w:sz w:val="20"/>
          <w:szCs w:val="20"/>
          <w:lang w:val="ru-RU"/>
        </w:rPr>
        <w:t>-</w:t>
      </w:r>
      <w:r>
        <w:rPr>
          <w:spacing w:val="-4"/>
          <w:sz w:val="20"/>
          <w:szCs w:val="20"/>
        </w:rPr>
        <w:t>х рр.</w:t>
      </w:r>
      <w:r>
        <w:rPr>
          <w:sz w:val="20"/>
          <w:szCs w:val="20"/>
        </w:rPr>
        <w:t xml:space="preserve"> працював залізничним урядов</w:t>
        <w:softHyphen/>
        <w:t>цем. Літературну діяльність по</w:t>
        <w:softHyphen/>
        <w:t>чав 1883 р. з обробки народних казок, переказів, легенд. У творах на історичні теми (“Під Корсунем”, “Запорізька слава”, “На руїнах Січі”, “Зруйноване гніздо”, “Славні побратими”, “Мандрівка на пороги” та ін.) романтично зображав події істо</w:t>
        <w:softHyphen/>
        <w:t>ричного минулого України.</w:t>
      </w:r>
    </w:p>
    <w:p>
      <w:pPr>
        <w:pStyle w:val="2"/>
        <w:spacing w:lineRule="auto" w:line="237"/>
        <w:ind w:left="0" w:firstLine="284"/>
        <w:rPr/>
      </w:pPr>
      <w:r>
        <w:rPr>
          <w:b/>
          <w:bCs/>
          <w:sz w:val="20"/>
          <w:szCs w:val="20"/>
        </w:rPr>
        <w:t>КÁЩЕНКО</w:t>
      </w:r>
      <w:r>
        <w:rPr>
          <w:sz w:val="20"/>
          <w:szCs w:val="20"/>
        </w:rPr>
        <w:t xml:space="preserve"> Василь Васи</w:t>
        <w:softHyphen/>
        <w:t>льович (1812−15.12.1894) – укр. садів</w:t>
      </w:r>
      <w:r>
        <w:rPr>
          <w:sz w:val="20"/>
          <w:szCs w:val="20"/>
          <w:lang w:val="ru-RU"/>
        </w:rPr>
        <w:softHyphen/>
      </w:r>
      <w:r>
        <w:rPr>
          <w:sz w:val="20"/>
          <w:szCs w:val="20"/>
        </w:rPr>
        <w:t>ник і лісівник. Понад 50 років працював над культу</w:t>
        <w:softHyphen/>
        <w:t>рою садових дерев у своєму родовому маєтку “Приют” в колишній Катеринославській гу</w:t>
        <w:softHyphen/>
        <w:t>бернії. Один із перших у Росії почав запроваджувати полеза</w:t>
        <w:softHyphen/>
        <w:t>хисне лісонасадження і пропа</w:t>
        <w:softHyphen/>
        <w:t>гувати цей захід для успішного ведення сільського господарства в степу. Його твори – “Две</w:t>
        <w:softHyphen/>
        <w:t>надцать сортов яблок для садов Екатеринославской губернии, предлагаем</w:t>
      </w:r>
      <w:r>
        <w:rPr>
          <w:sz w:val="20"/>
          <w:szCs w:val="20"/>
          <w:lang w:val="ru-RU"/>
        </w:rPr>
        <w:t>ы</w:t>
      </w:r>
      <w:r>
        <w:rPr>
          <w:sz w:val="20"/>
          <w:szCs w:val="20"/>
        </w:rPr>
        <w:t>е как лучшие” (СПб., 1873); “Двенадцать яблок моего сада” (СПб., 1892).</w:t>
      </w:r>
    </w:p>
    <w:p>
      <w:pPr>
        <w:pStyle w:val="2"/>
        <w:spacing w:lineRule="auto" w:line="237"/>
        <w:ind w:left="0" w:firstLine="284"/>
        <w:rPr/>
      </w:pPr>
      <w:r>
        <w:rPr>
          <w:b/>
          <w:bCs/>
          <w:sz w:val="20"/>
          <w:szCs w:val="20"/>
        </w:rPr>
        <w:t>КВÍТКА-ОСНОВ’</w:t>
      </w:r>
      <w:r>
        <w:rPr>
          <w:rFonts w:cs="Baskerville Cyrillic" w:ascii="Baskerville Cyrillic" w:hAnsi="Baskerville Cyrillic"/>
          <w:b/>
          <w:bCs/>
          <w:sz w:val="20"/>
          <w:szCs w:val="20"/>
          <w:lang w:val="en-US"/>
        </w:rPr>
        <w:t>Z</w:t>
      </w:r>
      <w:r>
        <w:rPr>
          <w:b/>
          <w:bCs/>
          <w:sz w:val="20"/>
          <w:szCs w:val="20"/>
        </w:rPr>
        <w:t>НЕНКО</w:t>
      </w:r>
      <w:r>
        <w:rPr>
          <w:sz w:val="20"/>
          <w:szCs w:val="20"/>
        </w:rPr>
        <w:t xml:space="preserve"> Григорій Федорович (справжнє </w:t>
      </w:r>
      <w:r>
        <w:rPr>
          <w:spacing w:val="-6"/>
          <w:sz w:val="20"/>
          <w:szCs w:val="20"/>
        </w:rPr>
        <w:t xml:space="preserve">прізвище Квітка, літ. псевд. </w:t>
      </w:r>
      <w:r>
        <w:rPr>
          <w:spacing w:val="-4"/>
          <w:sz w:val="20"/>
          <w:szCs w:val="20"/>
        </w:rPr>
        <w:t>Гриць</w:t>
        <w:softHyphen/>
        <w:t>ко Основ’яненко; 18(29).ХІ.1778−</w:t>
      </w:r>
      <w:r>
        <w:rPr>
          <w:sz w:val="20"/>
          <w:szCs w:val="20"/>
        </w:rPr>
        <w:t xml:space="preserve"> 8(20).VІІІ.1843) – перший видат</w:t>
        <w:softHyphen/>
        <w:t>ний прозаїк нової укр. літерату</w:t>
        <w:softHyphen/>
        <w:t>ри, відомий громадсько-культур</w:t>
        <w:softHyphen/>
        <w:t>ний діяч. Нар. у с. Основі (нині у межах Харкова). Походив із ко</w:t>
        <w:softHyphen/>
        <w:t>зацько-старшинського роду. Здо</w:t>
        <w:softHyphen/>
        <w:t>був домашню освіту. У 23 роки став послушником Курязького монастиря, але через чотири роки повернувся до світського життя. Був комісаром у народно</w:t>
        <w:softHyphen/>
        <w:t>му ополченні, повітовим предво</w:t>
        <w:softHyphen/>
        <w:t xml:space="preserve">дителем дворянства (1817−1828), згодом – головою Харківської палати кримінального суду. Став активним діячем громадського і </w:t>
      </w:r>
      <w:r>
        <w:rPr>
          <w:spacing w:val="-4"/>
          <w:sz w:val="20"/>
          <w:szCs w:val="20"/>
        </w:rPr>
        <w:t>культурного життя Харкова. Оби</w:t>
        <w:softHyphen/>
        <w:t>рався</w:t>
      </w:r>
      <w:r>
        <w:rPr>
          <w:sz w:val="20"/>
          <w:szCs w:val="20"/>
        </w:rPr>
        <w:t xml:space="preserve"> членом Товариства наук при Харківському університеті. Виступив одним із засновників Харківського професійного теат</w:t>
        <w:softHyphen/>
        <w:t>ру (з 1812 – його директор), Благодійного товариства (1812), Інституту шляхетних дівчат (1812), Харківської губернської бібліотеки (1838). К.-О. був при</w:t>
        <w:softHyphen/>
        <w:t>хильником ідеї вдосконалення суспільства шляхом реформ та впливу на нього засобами літе</w:t>
        <w:softHyphen/>
        <w:t>ратурного та театрального мис</w:t>
        <w:softHyphen/>
        <w:t>тецтва. Головним творчим прин</w:t>
        <w:softHyphen/>
        <w:t>ципом уважав “писання з нату</w:t>
        <w:softHyphen/>
        <w:t>ри”, орієнтацію на живу навко</w:t>
        <w:softHyphen/>
        <w:t>лишню дійсність. Виступав із пропагандою народної теми в літературі, був переконаний у позастановій цінності особистос</w:t>
        <w:softHyphen/>
        <w:t>ті. Літературну діяльність почав 1816 р. Першими творами К.-О. були гумористичні листи, опу</w:t>
        <w:softHyphen/>
        <w:t xml:space="preserve">бліковані російською мовою під іменем Фалалея Повинухина в “Украинском вестнике”, який він видавав у 1816−1817 рр. разом із </w:t>
      </w:r>
      <w:r>
        <w:rPr>
          <w:spacing w:val="-2"/>
          <w:sz w:val="20"/>
          <w:szCs w:val="20"/>
        </w:rPr>
        <w:t>Р. Гонорським і Є. Філомат</w:t>
        <w:softHyphen/>
        <w:t>ським.</w:t>
      </w:r>
      <w:r>
        <w:rPr>
          <w:sz w:val="20"/>
          <w:szCs w:val="20"/>
        </w:rPr>
        <w:t xml:space="preserve"> У них К.-О. гостро викривав неуцтво і паразитизм поміщиків. У 20-х рр. почав писати комедії. Першою з них була “Приїжджий із столиці” (1827, опубл. 1840), схожа за своїм сюжетом із комедією М. Гоголя “Ревізор”. У 1829−1830 рр. написав комедію “Дворянські вибори” (рос. мо</w:t>
        <w:softHyphen/>
        <w:t>вою), постановка якої за гостру сатиричну спрямованість була заборонена цензурою. Спираю</w:t>
        <w:softHyphen/>
        <w:t>чись на літературну традицію, започатковану І. Котляревським, народну пісенність та гумор, К.</w:t>
        <w:noBreakHyphen/>
        <w:t>О. написав популярні і досі комедію “Сватання на Гончарів</w:t>
        <w:softHyphen/>
        <w:t>ці” (1835) та п’єсу “Шельменко-</w:t>
      </w:r>
      <w:r>
        <w:rPr>
          <w:spacing w:val="-4"/>
          <w:sz w:val="20"/>
          <w:szCs w:val="20"/>
        </w:rPr>
        <w:t>денщик” (1840), що посіли, як і ін.</w:t>
      </w:r>
      <w:r>
        <w:rPr>
          <w:sz w:val="20"/>
          <w:szCs w:val="20"/>
        </w:rPr>
        <w:t xml:space="preserve"> п’єси, помітне місце в репертуарі укр. театру. 1834 р. вийшла перша книга “Малороссийские повести, </w:t>
      </w:r>
      <w:r>
        <w:rPr>
          <w:sz w:val="20"/>
          <w:szCs w:val="20"/>
          <w:lang w:val="ru-RU"/>
        </w:rPr>
        <w:t>рассказываемые Грыць</w:t>
        <w:softHyphen/>
        <w:t>ком Основьяненком</w:t>
      </w:r>
      <w:r>
        <w:rPr>
          <w:sz w:val="20"/>
          <w:szCs w:val="20"/>
        </w:rPr>
        <w:t>”, 1837 р. – друга. Основним героєм укр. оповідань і повістей 30−40-х рр. став селянин. Твори письмен</w:t>
        <w:softHyphen/>
        <w:t>ника укр. мовою поділяються на дві групи. Одну з них становлять сатирично-гумористичні твори, які, продовжуючи бурлескно-травестійні традиції укр. літера</w:t>
        <w:softHyphen/>
        <w:t>тури 18 ст. та І. Котляревського, викривають і висміюють пияц</w:t>
        <w:softHyphen/>
        <w:t>тво, неправдивість, обжерливість тощо (“Конотопська відьма”, “Мертвецький великдень”, “Під</w:t>
        <w:softHyphen/>
        <w:t>брехач”, “На пущання – як за</w:t>
        <w:softHyphen/>
        <w:t xml:space="preserve">в’язано”, “Пархимове снідання” та ін.). Друга група творів К.-О. – сентиментально-реалістичні оповідання та повісті. Тут уперше в новій укр. літературі герої з народу зображені не в комічному плані, а з почуттям глибокої до них поваги, що на той час мало велике значення у розвитку реалістичного напряму в літературі. У таких творах, як “Маруся” (1834), “Добре роби – добре й буде” (1834), “Козир-дівка” (1838), “Сердешна </w:t>
      </w:r>
      <w:r>
        <w:rPr>
          <w:spacing w:val="-6"/>
          <w:sz w:val="20"/>
          <w:szCs w:val="20"/>
        </w:rPr>
        <w:t>Окса</w:t>
        <w:softHyphen/>
        <w:t>на” (1841), “Божі діти” (1843) та ін.,</w:t>
      </w:r>
      <w:r>
        <w:rPr>
          <w:sz w:val="20"/>
          <w:szCs w:val="20"/>
        </w:rPr>
        <w:t xml:space="preserve"> письменник яскраво змалював жахливі умови життя народу – голод, вимирання від пошесті, свавілля начальства та багатіїв, солдатчину. У своїх творах К.-О. використав багатющі надбання народної творчості. Серед кра</w:t>
        <w:softHyphen/>
        <w:t>щих творів російською мовою – роман “Пан Халявский” (1840), повісті “Жизнь и приключения Столбикова” (1841), “Ганнуся”, “Панна Сотникивна”. Значно по</w:t>
        <w:softHyphen/>
        <w:t>глибилися сатирично-викриваль</w:t>
        <w:softHyphen/>
        <w:t>ні тенденції художніх творів К.</w:t>
        <w:noBreakHyphen/>
        <w:t>О. Йому належить низка історичних нарисів, переказів російською мовою “Головатий” (1839), “Украинц</w:t>
      </w:r>
      <w:r>
        <w:rPr>
          <w:sz w:val="20"/>
          <w:szCs w:val="20"/>
          <w:lang w:val="ru-RU"/>
        </w:rPr>
        <w:t>ы</w:t>
      </w:r>
      <w:r>
        <w:rPr>
          <w:sz w:val="20"/>
          <w:szCs w:val="20"/>
        </w:rPr>
        <w:t>” (1841), “История театра в Харькове” (1841), “1812 год в провинции”, “</w:t>
      </w:r>
      <w:r>
        <w:rPr>
          <w:sz w:val="20"/>
          <w:szCs w:val="20"/>
          <w:lang w:val="ru-RU"/>
        </w:rPr>
        <w:t>П</w:t>
      </w:r>
      <w:r>
        <w:rPr>
          <w:sz w:val="20"/>
          <w:szCs w:val="20"/>
        </w:rPr>
        <w:t>редания о Гаркуше” (1842) та ін. У цих творах К.-О. виступив як знавець історії, етнографії і географії України. Письменник створив ряд реалістичних, як тоді називали − “фізіологічних”, нарисів (“Ярмарок”, 1840; “Зна</w:t>
        <w:softHyphen/>
        <w:t>хар”, 1841 та ін.), що друкува</w:t>
        <w:softHyphen/>
        <w:t>лися у прогресивних російських виданнях. К.-О. вимагав від літе</w:t>
        <w:softHyphen/>
        <w:t>ратури зв’язку з життям, запро</w:t>
        <w:softHyphen/>
        <w:t>вадження народної мови. Особ</w:t>
        <w:softHyphen/>
        <w:t>ливо цінним було його праг</w:t>
        <w:softHyphen/>
        <w:t>нення писати про народ і для народу. Кращі твори К.</w:t>
      </w:r>
      <w:r>
        <w:rPr>
          <w:sz w:val="20"/>
          <w:szCs w:val="20"/>
          <w:lang w:val="ru-RU"/>
        </w:rPr>
        <w:t>-</w:t>
      </w:r>
      <w:r>
        <w:rPr>
          <w:sz w:val="20"/>
          <w:szCs w:val="20"/>
        </w:rPr>
        <w:t>О. одни</w:t>
        <w:softHyphen/>
        <w:t>ми з перших представляли укр. літературу європейським чита</w:t>
        <w:softHyphen/>
        <w:t>чам. У 1854 р. в Парижі було опубліковано французькою мо</w:t>
        <w:softHyphen/>
        <w:t>вою “Сердешну Оксану”. Твори К.</w:t>
      </w:r>
      <w:r>
        <w:rPr>
          <w:sz w:val="20"/>
          <w:szCs w:val="20"/>
          <w:lang w:val="ru-RU"/>
        </w:rPr>
        <w:t>-</w:t>
      </w:r>
      <w:r>
        <w:rPr>
          <w:sz w:val="20"/>
          <w:szCs w:val="20"/>
        </w:rPr>
        <w:t>О. перекладено на польську, болгарську, чеську та ін. мови. З К.</w:t>
      </w:r>
      <w:r>
        <w:rPr>
          <w:sz w:val="20"/>
          <w:szCs w:val="20"/>
          <w:lang w:val="ru-RU"/>
        </w:rPr>
        <w:t>-</w:t>
      </w:r>
      <w:r>
        <w:rPr>
          <w:sz w:val="20"/>
          <w:szCs w:val="20"/>
        </w:rPr>
        <w:t>О. листувався Т. Шевченко. Поет давав позитивні відгуки на його твори, присвятив йому вірш “До Основ’яненка” (“Б’ють по</w:t>
        <w:softHyphen/>
        <w:t>роги, місяць сходить”, 1839), виконав ілюстрації “Знахар” і “Панна Сотниківна” до одно</w:t>
        <w:softHyphen/>
        <w:t>йменних творів К.</w:t>
      </w:r>
      <w:r>
        <w:rPr>
          <w:sz w:val="20"/>
          <w:szCs w:val="20"/>
          <w:lang w:val="ru-RU"/>
        </w:rPr>
        <w:t>-</w:t>
      </w:r>
      <w:r>
        <w:rPr>
          <w:sz w:val="20"/>
          <w:szCs w:val="20"/>
        </w:rPr>
        <w:t>О. І. Франко відзначав як головне у творах письменника правдиве зобра</w:t>
        <w:softHyphen/>
        <w:t>ження життя, підкреслював вияв любові автора до народу. К.-О. має почесне ім’я “батька укр. прози”. Його повісті, сюжети яких розгортаються поза соці</w:t>
        <w:softHyphen/>
        <w:t>альними конфліктами, з ідеаль</w:t>
        <w:softHyphen/>
        <w:t>но-цнотливими і побожними ге</w:t>
        <w:softHyphen/>
        <w:t xml:space="preserve">роями, є типовим зразком укр. </w:t>
      </w:r>
      <w:r>
        <w:rPr>
          <w:spacing w:val="-2"/>
          <w:sz w:val="20"/>
          <w:szCs w:val="20"/>
        </w:rPr>
        <w:t>сентименталізму. Творчість К.</w:t>
        <w:noBreakHyphen/>
        <w:t>О.</w:t>
      </w:r>
      <w:r>
        <w:rPr>
          <w:sz w:val="20"/>
          <w:szCs w:val="20"/>
        </w:rPr>
        <w:t xml:space="preserve"> справила значний вплив на по</w:t>
        <w:softHyphen/>
        <w:t>дальший розвиток укр. літерату</w:t>
        <w:softHyphen/>
        <w:t>ри, зокрема т. зв. етнографічної школи.</w:t>
      </w:r>
    </w:p>
    <w:p>
      <w:pPr>
        <w:pStyle w:val="2"/>
        <w:ind w:left="0" w:firstLine="284"/>
        <w:rPr/>
      </w:pPr>
      <w:r>
        <w:rPr>
          <w:b/>
          <w:bCs/>
          <w:sz w:val="20"/>
          <w:szCs w:val="20"/>
        </w:rPr>
        <w:t>КЕРСÉТ</w:t>
      </w:r>
      <w:r>
        <w:rPr>
          <w:sz w:val="20"/>
          <w:szCs w:val="20"/>
        </w:rPr>
        <w:t>, керсетка – верхній нагрудний безрукавий жіночий одяг. На поч. 19 ст. поширився в центральних та східних областях України і південних областях Росії. Шиється К. із шерстяних та бавовняних тканин. За кроєм складається з пригнаного до стану ліфа і широкої нижньої частини з кількома трикутними клинами (“вусами”) від талії вниз або (при відрізній спідниці) з одним прямокутним клином, зібраним у густі зборки. Права пола К. заходить на ліву і за</w:t>
        <w:softHyphen/>
        <w:t>стібається на гудзики. К. оздоб</w:t>
        <w:softHyphen/>
        <w:t>люють вишивкою і аплікацією з шовку та плису. Одягається К. поверх вишитої сорочки і плахти або спідниці.</w:t>
      </w:r>
    </w:p>
    <w:p>
      <w:pPr>
        <w:pStyle w:val="2"/>
        <w:spacing w:lineRule="auto" w:line="237"/>
        <w:ind w:left="0" w:firstLine="284"/>
        <w:rPr/>
      </w:pPr>
      <w:r>
        <w:rPr>
          <w:b/>
          <w:bCs/>
          <w:sz w:val="20"/>
          <w:szCs w:val="20"/>
        </w:rPr>
        <w:t>КИБÁЛЬЧИЧ</w:t>
      </w:r>
      <w:r>
        <w:rPr>
          <w:sz w:val="20"/>
          <w:szCs w:val="20"/>
        </w:rPr>
        <w:t xml:space="preserve"> Микола </w:t>
      </w:r>
      <w:r>
        <w:rPr>
          <w:spacing w:val="-6"/>
          <w:sz w:val="20"/>
          <w:szCs w:val="20"/>
        </w:rPr>
        <w:t>Івано</w:t>
        <w:softHyphen/>
        <w:t>вич (19(31).</w:t>
      </w:r>
      <w:r>
        <w:rPr>
          <w:spacing w:val="-6"/>
          <w:sz w:val="20"/>
          <w:szCs w:val="20"/>
          <w:lang w:val="ru-RU"/>
        </w:rPr>
        <w:t>Х</w:t>
      </w:r>
      <w:r>
        <w:rPr>
          <w:spacing w:val="-6"/>
          <w:sz w:val="20"/>
          <w:szCs w:val="20"/>
        </w:rPr>
        <w:t>.1853−3(15).ІV.1881)</w:t>
      </w:r>
      <w:r>
        <w:rPr>
          <w:sz w:val="20"/>
          <w:szCs w:val="20"/>
        </w:rPr>
        <w:t xml:space="preserve"> – визначний укр. винахідник, член “Народної волі”. Нар. у м. Коропі Кролевецького повіту Чернігівської губернії (нині Чер</w:t>
        <w:softHyphen/>
        <w:t>нігівська обл.). У 1869−1871 рр. навчався у Новгород-Сіверській гімназії, з 1871 р. − у Петер</w:t>
        <w:softHyphen/>
        <w:t>бурзькому інституті інженерів шляхів сполучення, з 1873 р. – у Медико-хірургічній академії. Протягом 1875−1878 рр. К. від</w:t>
        <w:softHyphen/>
        <w:t>бував ув’язнення в Лук’я</w:t>
        <w:softHyphen/>
        <w:t>нівській тюрмі за революційну пропаган</w:t>
        <w:softHyphen/>
        <w:t>ду серед селян Київської губер</w:t>
        <w:softHyphen/>
        <w:t>нії. Після звільнення, у травні− червні 1879 р., входив до групи “Свобода або смерть”, що утворилася у складі організації “Земля і воля”. Із серпня 1879 р. належав до “Народної волі”. К. за дорученням виконавчого комі</w:t>
        <w:softHyphen/>
        <w:t>тету організації розробляв і виго</w:t>
        <w:softHyphen/>
        <w:t>товляв вибухові пристрої для за</w:t>
        <w:softHyphen/>
        <w:t>махів на Олександра ІІ. Заареш</w:t>
        <w:softHyphen/>
        <w:t>тований 17(29).ІІІ.1881 р. у Пе</w:t>
        <w:softHyphen/>
        <w:t>тербурзі та засуджений до стра</w:t>
        <w:softHyphen/>
        <w:t>ти. У в’язниці розробив проект літального апарата для польоту в космос. У проекті розглядалися такі технічні питання, як улаш</w:t>
        <w:softHyphen/>
      </w:r>
      <w:r>
        <w:rPr>
          <w:spacing w:val="-6"/>
          <w:sz w:val="20"/>
          <w:szCs w:val="20"/>
        </w:rPr>
        <w:t>тування порохового ракетного дви</w:t>
        <w:softHyphen/>
        <w:t>гуна</w:t>
      </w:r>
      <w:r>
        <w:rPr>
          <w:sz w:val="20"/>
          <w:szCs w:val="20"/>
        </w:rPr>
        <w:t>, управління ракетним апара</w:t>
        <w:softHyphen/>
        <w:t>том шляхом зміни кута напряму двигуна, забезпечення надійності польоту тощо. Страчений (пові</w:t>
        <w:softHyphen/>
        <w:t>шений) разом з іншими учасни</w:t>
        <w:softHyphen/>
        <w:t>ками замаху на царя. Іменем К. названо кратер на Місяці.</w:t>
      </w:r>
    </w:p>
    <w:p>
      <w:pPr>
        <w:pStyle w:val="2"/>
        <w:spacing w:lineRule="auto" w:line="237"/>
        <w:ind w:left="0" w:firstLine="284"/>
        <w:rPr>
          <w:sz w:val="20"/>
          <w:szCs w:val="20"/>
        </w:rPr>
      </w:pPr>
      <w:r>
        <w:rPr>
          <w:b/>
          <w:bCs/>
          <w:sz w:val="20"/>
          <w:szCs w:val="20"/>
        </w:rPr>
        <w:t>К</w:t>
      </w:r>
      <w:r>
        <w:rPr>
          <w:rFonts w:cs="Baskerville Cyrillic" w:ascii="Baskerville Cyrillic" w:hAnsi="Baskerville Cyrillic"/>
          <w:b/>
          <w:bCs/>
          <w:sz w:val="20"/>
          <w:szCs w:val="20"/>
        </w:rPr>
        <w:t>B</w:t>
      </w:r>
      <w:r>
        <w:rPr>
          <w:b/>
          <w:bCs/>
          <w:sz w:val="20"/>
          <w:szCs w:val="20"/>
        </w:rPr>
        <w:t>ЇВСЬКА ГУБÉРНІЯ</w:t>
      </w:r>
      <w:r>
        <w:rPr>
          <w:sz w:val="20"/>
          <w:szCs w:val="20"/>
        </w:rPr>
        <w:t xml:space="preserve"> – </w:t>
      </w:r>
      <w:r>
        <w:rPr>
          <w:spacing w:val="-2"/>
          <w:sz w:val="20"/>
          <w:szCs w:val="20"/>
        </w:rPr>
        <w:t>1) адміністративно</w:t>
      </w:r>
      <w:r>
        <w:rPr>
          <w:spacing w:val="-2"/>
          <w:sz w:val="20"/>
          <w:szCs w:val="20"/>
          <w:lang w:val="ru-RU"/>
        </w:rPr>
        <w:t>-</w:t>
      </w:r>
      <w:r>
        <w:rPr>
          <w:spacing w:val="-2"/>
          <w:sz w:val="20"/>
          <w:szCs w:val="20"/>
        </w:rPr>
        <w:t>територіальна</w:t>
      </w:r>
      <w:r>
        <w:rPr>
          <w:spacing w:val="-4"/>
          <w:sz w:val="20"/>
          <w:szCs w:val="20"/>
        </w:rPr>
        <w:t xml:space="preserve"> </w:t>
      </w:r>
      <w:r>
        <w:rPr>
          <w:sz w:val="20"/>
          <w:szCs w:val="20"/>
        </w:rPr>
        <w:t>одиниця в Україні у 18 ст. Утворена за царським указом 18(29).</w:t>
      </w:r>
      <w:r>
        <w:rPr>
          <w:sz w:val="20"/>
          <w:szCs w:val="20"/>
          <w:lang w:val="en-US"/>
        </w:rPr>
        <w:t>XII</w:t>
      </w:r>
      <w:r>
        <w:rPr>
          <w:sz w:val="20"/>
          <w:szCs w:val="20"/>
        </w:rPr>
        <w:t>.1708 р. серед перших губерній Російської імперії. Гу</w:t>
        <w:softHyphen/>
        <w:t>бернським містом був Київ. На чолі К. г.</w:t>
      </w:r>
      <w:r>
        <w:rPr>
          <w:sz w:val="20"/>
          <w:szCs w:val="20"/>
          <w:lang w:val="ru-RU"/>
        </w:rPr>
        <w:t xml:space="preserve"> </w:t>
      </w:r>
      <w:r>
        <w:rPr>
          <w:sz w:val="20"/>
          <w:szCs w:val="20"/>
        </w:rPr>
        <w:t>стояв генерал</w:t>
      </w:r>
      <w:r>
        <w:rPr>
          <w:sz w:val="20"/>
          <w:szCs w:val="20"/>
          <w:lang w:val="ru-RU"/>
        </w:rPr>
        <w:t>-</w:t>
      </w:r>
      <w:r>
        <w:rPr>
          <w:sz w:val="20"/>
          <w:szCs w:val="20"/>
        </w:rPr>
        <w:t>губер</w:t>
        <w:softHyphen/>
        <w:t>натор, який здійснював управ</w:t>
        <w:softHyphen/>
        <w:t>ління через губернську канцеля</w:t>
        <w:softHyphen/>
        <w:t>рію. Проте адміністративні орга</w:t>
        <w:softHyphen/>
        <w:t>ни Гетьманщини йому не підля</w:t>
        <w:softHyphen/>
        <w:t>гали. До К. г. були приписані (крім Києва) міста Переяслав, Ніжин і Чернігів, у яких були воєводи і стояли російські гарні</w:t>
        <w:softHyphen/>
        <w:t>зони. До К. г. входили також значні частини територій сучас</w:t>
        <w:softHyphen/>
        <w:t>них Чернігівської, Орловської, Курської, Брянської областей. У 1719 р. К. г. поділено на чотири провінції – Бєлгородську, Сев</w:t>
        <w:softHyphen/>
        <w:t>ську, Орловську та Київську. Компетенція київського генерал</w:t>
      </w:r>
      <w:r>
        <w:rPr>
          <w:sz w:val="20"/>
          <w:szCs w:val="20"/>
          <w:lang w:val="ru-RU"/>
        </w:rPr>
        <w:t>-</w:t>
      </w:r>
      <w:r>
        <w:rPr>
          <w:sz w:val="20"/>
          <w:szCs w:val="20"/>
        </w:rPr>
        <w:t>губернатора обмежувалася лише справами військового керівниц</w:t>
        <w:softHyphen/>
        <w:t>тва, оборони державних кордо</w:t>
        <w:softHyphen/>
        <w:t>нів та наглядом за зовнішньою торгівлею. В 1775 р. К. г. була підпорядкована президентові ІІ Малоросійської колегії П. Ру</w:t>
        <w:softHyphen/>
        <w:t>м’янцеву. Указом від 16(27).</w:t>
      </w:r>
      <w:r>
        <w:rPr>
          <w:sz w:val="20"/>
          <w:szCs w:val="20"/>
          <w:lang w:val="en-US"/>
        </w:rPr>
        <w:t>IX</w:t>
      </w:r>
      <w:r>
        <w:rPr>
          <w:sz w:val="20"/>
          <w:szCs w:val="20"/>
        </w:rPr>
        <w:t>. 1781 р., у зв’язку з утворенням Київського намісництва, К. г. було ліквідовано;</w:t>
      </w:r>
    </w:p>
    <w:p>
      <w:pPr>
        <w:pStyle w:val="2"/>
        <w:spacing w:lineRule="auto" w:line="237"/>
        <w:ind w:left="0" w:firstLine="284"/>
        <w:rPr/>
      </w:pPr>
      <w:r>
        <w:rPr>
          <w:spacing w:val="2"/>
          <w:sz w:val="20"/>
          <w:szCs w:val="20"/>
        </w:rPr>
        <w:t>2) адміністративно</w:t>
      </w:r>
      <w:r>
        <w:rPr>
          <w:spacing w:val="2"/>
          <w:sz w:val="20"/>
          <w:szCs w:val="20"/>
          <w:lang w:val="ru-RU"/>
        </w:rPr>
        <w:t>-</w:t>
      </w:r>
      <w:r>
        <w:rPr>
          <w:spacing w:val="2"/>
          <w:sz w:val="20"/>
          <w:szCs w:val="20"/>
        </w:rPr>
        <w:t>територі</w:t>
        <w:softHyphen/>
      </w:r>
      <w:r>
        <w:rPr>
          <w:sz w:val="20"/>
          <w:szCs w:val="20"/>
        </w:rPr>
        <w:t>альна одиниця в Правобережній Україні. Створена 1797 р. у складі правобережних повітів Київського намісництва, а також Липовецького, Махнівського, П’ятигірського, Сквирського по</w:t>
        <w:softHyphen/>
        <w:t>вітів Брацлавського намісництва і Радомишльського повіту Во</w:t>
        <w:softHyphen/>
        <w:t>линського намісництва. Центром К. г. був Київ. На поч. 20 ст. К. г. складалася із 12 повітів – Київ</w:t>
        <w:softHyphen/>
        <w:t>ського, Васильківського, Звени</w:t>
        <w:softHyphen/>
        <w:t>городського, Радомишльського, Сквирського, Канівського, Липо</w:t>
        <w:softHyphen/>
        <w:t>вецького, Бердичівського, Чер</w:t>
        <w:softHyphen/>
        <w:t>каського, Чигиринського, Тара</w:t>
        <w:softHyphen/>
        <w:t>щанського й Уманського. В К. г. було 12 міст, 111 містечок та 7344 інші населені пункти. Вна</w:t>
        <w:softHyphen/>
      </w:r>
      <w:r>
        <w:rPr>
          <w:spacing w:val="-4"/>
          <w:sz w:val="20"/>
          <w:szCs w:val="20"/>
        </w:rPr>
        <w:t xml:space="preserve">слідок малоземелля понад 200 тис. </w:t>
      </w:r>
      <w:r>
        <w:rPr>
          <w:sz w:val="20"/>
          <w:szCs w:val="20"/>
        </w:rPr>
        <w:t xml:space="preserve">селян щорічно працювали на сезонних роботах у поміщицьких </w:t>
      </w:r>
      <w:r>
        <w:rPr>
          <w:spacing w:val="-2"/>
          <w:sz w:val="20"/>
          <w:szCs w:val="20"/>
        </w:rPr>
        <w:t>маєтках Херсонської, Таврійської</w:t>
      </w:r>
      <w:r>
        <w:rPr>
          <w:sz w:val="20"/>
          <w:szCs w:val="20"/>
        </w:rPr>
        <w:t xml:space="preserve"> губерній, на шахтах Донбасу, рудниках Криворіжжя, в містах, по наймах тощо. Селянська біднота переселялася до Сибіру, Далекого Сходу та інших місць. Промисловість у К. г., за ви</w:t>
        <w:softHyphen/>
        <w:t>нятком цукрової, була розвинута слабко. За постановою ВУЦВК від 3 червня 1925 р. про перехід на триступеневу систему управ</w:t>
        <w:softHyphen/>
        <w:t>ління і скасування губерній К. г. було ліквідовано та утворено Білоцерківський, Бердичівський, Київський, Уманський і Чер</w:t>
        <w:softHyphen/>
        <w:t>каський округи.</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А ДУХÓВНА АКАДÉМІЯ</w:t>
      </w:r>
      <w:r>
        <w:rPr>
          <w:sz w:val="20"/>
          <w:szCs w:val="20"/>
        </w:rPr>
        <w:t xml:space="preserve"> – вищий духовний навчальний заклад в Україні для підготовки вищої православної ієрархії і викладачів духовних семінарій. Заснована 1819 р. комісією духовних училищ. До К. д. а. приймали осіб, що закін</w:t>
        <w:softHyphen/>
        <w:t>чили духовну семінарію. Період навчання – чотири роки. Не слід плутати К. д. а. з Київською академією, як це роблять деякі церковні історіографи тільки тому, що К. д. а. зайняла примі</w:t>
        <w:softHyphen/>
        <w:t xml:space="preserve">щення Київської академії після її закриття 1817 р. З 1837 р. К. д. а. видавала щотижневий журнал “Воскресное чтение”, а з 1860 р. – щомісячні “Труды Киевской духовной академии”. У 1872 р. в </w:t>
      </w:r>
      <w:r>
        <w:rPr>
          <w:spacing w:val="-4"/>
          <w:sz w:val="20"/>
          <w:szCs w:val="20"/>
        </w:rPr>
        <w:t>Братському монастирі при К. д. а.</w:t>
      </w:r>
      <w:r>
        <w:rPr>
          <w:sz w:val="20"/>
          <w:szCs w:val="20"/>
        </w:rPr>
        <w:t xml:space="preserve"> засновано церковно-археологіч</w:t>
        <w:softHyphen/>
        <w:t>не товариство, що зібрало згодом понад 20 тис. церковно-історич</w:t>
        <w:softHyphen/>
      </w:r>
      <w:r>
        <w:rPr>
          <w:spacing w:val="-4"/>
          <w:sz w:val="20"/>
          <w:szCs w:val="20"/>
        </w:rPr>
        <w:t>них пам’яток, на базі яких 1878 р</w:t>
      </w:r>
      <w:r>
        <w:rPr>
          <w:sz w:val="20"/>
          <w:szCs w:val="20"/>
        </w:rPr>
        <w:t>. у Києві відкрито музей церков</w:t>
        <w:softHyphen/>
        <w:t>них старожитностей. К. д. а. при</w:t>
        <w:softHyphen/>
        <w:t>пинила свою діяльність на поч. 1920 р.</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 xml:space="preserve">ЇВСЬКА КОЗÁЧЧИНА 1855 </w:t>
      </w:r>
      <w:r>
        <w:rPr>
          <w:sz w:val="20"/>
          <w:szCs w:val="20"/>
        </w:rPr>
        <w:t>– масовий селянський рух у Київській губернії у 1855 р., спрямований проти національної і соціальної політики російсько</w:t>
        <w:softHyphen/>
        <w:t>го уряду в Україні. Приводом до селянських виступів послужило опублікування під час Кримської війни 1853−1856 рр. царського маніфесту, який закликав форму</w:t>
        <w:softHyphen/>
        <w:t>вати народне ополчення і виру</w:t>
        <w:softHyphen/>
        <w:t>шати на війну. Серед селян Київ</w:t>
        <w:softHyphen/>
        <w:t>щини почали поширюватися чут</w:t>
        <w:softHyphen/>
        <w:t>ки про те, що, записавшись в ополчення (“в козаки”), вони отримають звільнення від крі</w:t>
        <w:softHyphen/>
        <w:t>посної залежності та одержать поміщицькі землі та майно. Се</w:t>
        <w:softHyphen/>
        <w:t>ляни складали списки “вільних козаків”, відмовлялися відробля</w:t>
        <w:softHyphen/>
        <w:t>ти панщину і виконувати роз</w:t>
        <w:softHyphen/>
        <w:t>порядження місцевої адміністра</w:t>
        <w:softHyphen/>
        <w:t>ції, створювали власні виборні органи самоврядування (“сіль</w:t>
        <w:softHyphen/>
        <w:t>ські громади”). Масовий селян</w:t>
        <w:softHyphen/>
        <w:t>ський рух розпочався в лютому 1855 р. у Васильківському повіті і незабаром охопив вісім із 12 повітів Київської губернії (понад 500 сіл). Ватажками К. к. були В. Бзенко, І. та М. Бер</w:t>
        <w:softHyphen/>
        <w:t>надські, М. Гайденко, П. Швайка та ін. На придушення “козач</w:t>
        <w:softHyphen/>
        <w:t>чини” російський уряд кинув регулярні війська. У ряді сіл сталися криваві сутички селян із військами, найбільші з них – у містечках Корсуні й Таганчі (Канівський повіт) та селах Бе</w:t>
        <w:softHyphen/>
        <w:t>резні (Сквирівський повіт), Би</w:t>
        <w:softHyphen/>
        <w:t>ковій Греблі (Васильківський повіт), Яблунівці. Виникнувши на соціальному ґрунті, К. к. по</w:t>
        <w:softHyphen/>
        <w:t>ступово набула й рис націо</w:t>
        <w:softHyphen/>
        <w:t>нально-визвольного руху, що вилився у бажання відновити козацтво як суспільний стан та військове формування.</w:t>
      </w:r>
    </w:p>
    <w:p>
      <w:pPr>
        <w:pStyle w:val="2"/>
        <w:spacing w:lineRule="auto" w:line="237"/>
        <w:ind w:left="0" w:firstLine="284"/>
        <w:rPr/>
      </w:pPr>
      <w:r>
        <w:rPr>
          <w:b/>
          <w:bCs/>
          <w:sz w:val="20"/>
          <w:szCs w:val="20"/>
        </w:rPr>
        <w:t>“</w:t>
      </w:r>
      <w:r>
        <w:rPr>
          <w:b/>
          <w:bCs/>
          <w:sz w:val="20"/>
          <w:szCs w:val="20"/>
        </w:rPr>
        <w:t>К</w:t>
      </w:r>
      <w:r>
        <w:rPr>
          <w:rFonts w:cs="Baskerville Cyrillic" w:ascii="Baskerville Cyrillic" w:hAnsi="Baskerville Cyrillic"/>
          <w:b/>
          <w:bCs/>
          <w:sz w:val="20"/>
          <w:szCs w:val="20"/>
        </w:rPr>
        <w:t>B</w:t>
      </w:r>
      <w:r>
        <w:rPr>
          <w:b/>
          <w:bCs/>
          <w:sz w:val="20"/>
          <w:szCs w:val="20"/>
        </w:rPr>
        <w:t>ЇВСЬКА КОМ</w:t>
      </w:r>
      <w:r>
        <w:rPr>
          <w:rFonts w:cs="Baskerville Cyrillic" w:ascii="Baskerville Cyrillic" w:hAnsi="Baskerville Cyrillic"/>
          <w:b/>
          <w:bCs/>
          <w:sz w:val="20"/>
          <w:szCs w:val="20"/>
        </w:rPr>
        <w:t>E</w:t>
      </w:r>
      <w:r>
        <w:rPr>
          <w:b/>
          <w:bCs/>
          <w:sz w:val="20"/>
          <w:szCs w:val="20"/>
        </w:rPr>
        <w:t>НА”</w:t>
      </w:r>
      <w:r>
        <w:rPr>
          <w:sz w:val="20"/>
          <w:szCs w:val="20"/>
        </w:rPr>
        <w:t xml:space="preserve"> – гурток народників, який виник у вересні 1873 р. у Києві. Пере</w:t>
        <w:softHyphen/>
        <w:t>важна більшість її учасників перебувала під ідейним впливом М. О. Бакуніна, деякі дотримува</w:t>
        <w:softHyphen/>
        <w:t>лися поглядів П. Л. Лаврова. До “К. к.” входили представники різночинної інтелігенції, студен</w:t>
        <w:softHyphen/>
        <w:t>ти Київського університету. В її складі в різний час було близько 30 осіб (зокрема, В. К. Дебого</w:t>
        <w:softHyphen/>
        <w:t>рій-Мокрієвич, М. К. </w:t>
      </w:r>
      <w:r>
        <w:rPr>
          <w:spacing w:val="-6"/>
          <w:sz w:val="20"/>
          <w:szCs w:val="20"/>
        </w:rPr>
        <w:t>Судзилов</w:t>
        <w:softHyphen/>
        <w:t>ський, Я. В. Стефанович, М. А. Ко</w:t>
        <w:softHyphen/>
        <w:t>лєнкіна</w:t>
      </w:r>
      <w:r>
        <w:rPr>
          <w:sz w:val="20"/>
          <w:szCs w:val="20"/>
        </w:rPr>
        <w:t>, І. М. Ходько, В. П. Рога</w:t>
        <w:softHyphen/>
        <w:t xml:space="preserve">чова, В. І. Вериго та ін.). Члени </w:t>
      </w:r>
      <w:r>
        <w:rPr>
          <w:sz w:val="20"/>
          <w:szCs w:val="20"/>
          <w:lang w:val="ru-RU"/>
        </w:rPr>
        <w:t>“</w:t>
      </w:r>
      <w:r>
        <w:rPr>
          <w:sz w:val="20"/>
          <w:szCs w:val="20"/>
        </w:rPr>
        <w:t>К. к.</w:t>
      </w:r>
      <w:r>
        <w:rPr>
          <w:sz w:val="20"/>
          <w:szCs w:val="20"/>
          <w:lang w:val="ru-RU"/>
        </w:rPr>
        <w:t>”</w:t>
      </w:r>
      <w:r>
        <w:rPr>
          <w:sz w:val="20"/>
          <w:szCs w:val="20"/>
        </w:rPr>
        <w:t xml:space="preserve"> вели пропаганду серед робітників, збиралися на сходки, проводили диспути на політичні теми. Вони підтримували зв’язки з народницькими гуртками Пе</w:t>
        <w:softHyphen/>
        <w:t>тербурга, Харкова, Одеси та ін. міст. Революціонери збиралися на квартирі Іванової, а деякі члени комуни жили тут постій</w:t>
        <w:softHyphen/>
        <w:t xml:space="preserve">но. Для вступу до комуни досить було мати рекомендацію одного з її членів. Навесні 1874 р., після прибуття в Київ з Петербурга групи народників, члени </w:t>
      </w:r>
      <w:r>
        <w:rPr>
          <w:sz w:val="20"/>
          <w:szCs w:val="20"/>
          <w:lang w:val="ru-RU"/>
        </w:rPr>
        <w:t>“</w:t>
      </w:r>
      <w:r>
        <w:rPr>
          <w:sz w:val="20"/>
          <w:szCs w:val="20"/>
        </w:rPr>
        <w:t>К. к.</w:t>
      </w:r>
      <w:r>
        <w:rPr>
          <w:sz w:val="20"/>
          <w:szCs w:val="20"/>
          <w:lang w:val="ru-RU"/>
        </w:rPr>
        <w:t>”</w:t>
      </w:r>
      <w:r>
        <w:rPr>
          <w:sz w:val="20"/>
          <w:szCs w:val="20"/>
        </w:rPr>
        <w:t xml:space="preserve"> вирішили </w:t>
      </w:r>
      <w:r>
        <w:rPr>
          <w:sz w:val="20"/>
          <w:szCs w:val="20"/>
          <w:lang w:val="ru-RU"/>
        </w:rPr>
        <w:t>“</w:t>
      </w:r>
      <w:r>
        <w:rPr>
          <w:sz w:val="20"/>
          <w:szCs w:val="20"/>
        </w:rPr>
        <w:t>йти в народ” і шля</w:t>
        <w:softHyphen/>
        <w:t>хом пропаганди готувати селян до революційної боротьби. Пере</w:t>
        <w:softHyphen/>
        <w:t>ходячи із села в село Київської, Подільської і Волинської губер</w:t>
        <w:softHyphen/>
        <w:t>ній, вони пояснювали селянам необхідність боротьби за зни</w:t>
        <w:softHyphen/>
        <w:t>щення самодержавного ладу і встановлення справедливого со</w:t>
        <w:softHyphen/>
        <w:t>ціального устрою. Але народ</w:t>
        <w:softHyphen/>
        <w:t>ники не розуміли потреб селян, тому їхня пропаганда не знайшла відгуку в селянських масах. Під впливом невдач “ходіння в народ” і масових арештів напри</w:t>
        <w:softHyphen/>
        <w:t xml:space="preserve">кінці 1874 р. “К. к.” припинила своє існування. </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А МАЛЮВÁЛЬ</w:t>
        <w:softHyphen/>
        <w:t>НА ШКÓЛА</w:t>
      </w:r>
      <w:r>
        <w:rPr>
          <w:sz w:val="20"/>
          <w:szCs w:val="20"/>
        </w:rPr>
        <w:t xml:space="preserve"> – один із найви</w:t>
        <w:softHyphen/>
        <w:t>значніших художніх навчальних закладів України останньої чвер</w:t>
        <w:softHyphen/>
        <w:t>ті 19 ст., що відіграв велику роль у підготовці укр. національних художніх кадрів. Заснована укр. художником</w:t>
      </w:r>
      <w:r>
        <w:rPr>
          <w:sz w:val="20"/>
          <w:szCs w:val="20"/>
          <w:lang w:val="ru-RU"/>
        </w:rPr>
        <w:t>-</w:t>
      </w:r>
      <w:r>
        <w:rPr>
          <w:sz w:val="20"/>
          <w:szCs w:val="20"/>
        </w:rPr>
        <w:t>педагогом М. Му</w:t>
        <w:softHyphen/>
        <w:t>рашком із допомогою передових діячів укр. культури. К. м. ш. стверджувала реалістичний ме</w:t>
        <w:softHyphen/>
        <w:t>тод художньої творчості, демо</w:t>
        <w:softHyphen/>
        <w:t>кратичні національні традиції. Твори викладачів і вихованців школи відбивали їхні прагнення до правдивого відображення то</w:t>
        <w:softHyphen/>
        <w:t>гочасної дійсності, інтерес до життя і побуту укр. народу. Викладачі школи М. Пимоненко, Г. Дядченко та ін. на чолі з М. Мурашком уважно вивчали досвід вітчизняних художніх на</w:t>
        <w:softHyphen/>
        <w:t>вчальних закладів. Художню освіту в школі здобули М. Пи</w:t>
        <w:softHyphen/>
        <w:t>моненко, О. Мурашко, С. Кос</w:t>
        <w:softHyphen/>
        <w:t>тенко, Г. Дядченко, І. Їжакевич, Г. Світлицький. Школа згуртову</w:t>
        <w:softHyphen/>
        <w:t>вала художні сили Києва, особ</w:t>
        <w:softHyphen/>
        <w:t>ливо молоді. Саме тут були орга</w:t>
        <w:softHyphen/>
        <w:t>нізовані перші в Києві художні виставки, які популяризували укр. мистецтво. Діяльність шко</w:t>
        <w:softHyphen/>
        <w:t>ли (1875−1901) заклала міцні основи художньої освіти у Києві.</w:t>
      </w:r>
    </w:p>
    <w:p>
      <w:pPr>
        <w:pStyle w:val="2"/>
        <w:spacing w:lineRule="auto" w:line="237"/>
        <w:ind w:left="0" w:firstLine="284"/>
        <w:rPr/>
      </w:pPr>
      <w:r>
        <w:rPr>
          <w:b/>
          <w:bCs/>
          <w:spacing w:val="-6"/>
          <w:sz w:val="20"/>
          <w:szCs w:val="20"/>
        </w:rPr>
        <w:t>К</w:t>
      </w:r>
      <w:r>
        <w:rPr>
          <w:rFonts w:cs="Baskerville Cyrillic" w:ascii="Baskerville Cyrillic" w:hAnsi="Baskerville Cyrillic"/>
          <w:b/>
          <w:bCs/>
          <w:spacing w:val="-6"/>
          <w:sz w:val="20"/>
          <w:szCs w:val="20"/>
        </w:rPr>
        <w:t>B</w:t>
      </w:r>
      <w:r>
        <w:rPr>
          <w:b/>
          <w:bCs/>
          <w:spacing w:val="-6"/>
          <w:sz w:val="20"/>
          <w:szCs w:val="20"/>
        </w:rPr>
        <w:t>ЇВСЬКЕ ЛІТЕРАТ</w:t>
      </w:r>
      <w:r>
        <w:rPr>
          <w:rFonts w:cs="Baskerville Cyrillic" w:ascii="Baskerville Cyrillic" w:hAnsi="Baskerville Cyrillic"/>
          <w:b/>
          <w:bCs/>
          <w:spacing w:val="-6"/>
          <w:sz w:val="20"/>
          <w:szCs w:val="20"/>
        </w:rPr>
        <w:t>E</w:t>
      </w:r>
      <w:r>
        <w:rPr>
          <w:b/>
          <w:bCs/>
          <w:spacing w:val="-6"/>
          <w:sz w:val="20"/>
          <w:szCs w:val="20"/>
        </w:rPr>
        <w:t>РНО</w:t>
      </w:r>
      <w:r>
        <w:rPr>
          <w:b/>
          <w:bCs/>
          <w:sz w:val="20"/>
          <w:szCs w:val="20"/>
        </w:rPr>
        <w:t>-АРТИСТ</w:t>
      </w:r>
      <w:r>
        <w:rPr>
          <w:rFonts w:cs="Baskerville Cyrillic" w:ascii="Baskerville Cyrillic" w:hAnsi="Baskerville Cyrillic"/>
          <w:b/>
          <w:bCs/>
          <w:sz w:val="20"/>
          <w:szCs w:val="20"/>
        </w:rPr>
        <w:t>B</w:t>
      </w:r>
      <w:r>
        <w:rPr>
          <w:b/>
          <w:bCs/>
          <w:sz w:val="20"/>
          <w:szCs w:val="20"/>
        </w:rPr>
        <w:t>ЧНЕ ТОВАР</w:t>
      </w:r>
      <w:r>
        <w:rPr>
          <w:rFonts w:cs="Baskerville Cyrillic" w:ascii="Baskerville Cyrillic" w:hAnsi="Baskerville Cyrillic"/>
          <w:b/>
          <w:bCs/>
          <w:sz w:val="20"/>
          <w:szCs w:val="20"/>
        </w:rPr>
        <w:t>B</w:t>
      </w:r>
      <w:r>
        <w:rPr>
          <w:b/>
          <w:bCs/>
          <w:sz w:val="20"/>
          <w:szCs w:val="20"/>
        </w:rPr>
        <w:t>С</w:t>
        <w:softHyphen/>
        <w:t>ТВО</w:t>
      </w:r>
      <w:r>
        <w:rPr>
          <w:sz w:val="20"/>
          <w:szCs w:val="20"/>
        </w:rPr>
        <w:t xml:space="preserve"> – добровільне това</w:t>
        <w:softHyphen/>
        <w:t xml:space="preserve">риство митців і літераторів, яке </w:t>
      </w:r>
      <w:r>
        <w:rPr>
          <w:spacing w:val="-6"/>
          <w:sz w:val="20"/>
          <w:szCs w:val="20"/>
        </w:rPr>
        <w:t>існувало в Києві з 1895 по 1916 рр</w:t>
      </w:r>
      <w:r>
        <w:rPr>
          <w:sz w:val="20"/>
          <w:szCs w:val="20"/>
        </w:rPr>
        <w:t>. Товариство мало три відділи – літературний, музичний і худож</w:t>
        <w:softHyphen/>
        <w:t>ній. Влаштовувало літературні бесіди і літературно-музичні ве</w:t>
        <w:softHyphen/>
        <w:t>чори, літературні, музичні, обра</w:t>
        <w:softHyphen/>
        <w:t>зотворчі конкурси, художні ви</w:t>
        <w:softHyphen/>
        <w:t>ставки, ювілеї видатних діячів культури, провадило виховну роботу серед мистецької молоді, допомагало матеріально неза</w:t>
        <w:softHyphen/>
        <w:t>безпеченим членам товариства та учням київських шкіл. У ро</w:t>
        <w:softHyphen/>
        <w:t xml:space="preserve">боті товариства брали участь </w:t>
      </w:r>
      <w:r>
        <w:rPr>
          <w:spacing w:val="-4"/>
          <w:sz w:val="20"/>
          <w:szCs w:val="20"/>
        </w:rPr>
        <w:t>Ле</w:t>
        <w:softHyphen/>
        <w:t>ся Українка, М. Лисенко, М. Ста</w:t>
        <w:softHyphen/>
      </w:r>
      <w:r>
        <w:rPr>
          <w:sz w:val="20"/>
          <w:szCs w:val="20"/>
        </w:rPr>
        <w:t xml:space="preserve">рицький, І. Нечуй-Левицький, </w:t>
      </w:r>
      <w:r>
        <w:rPr>
          <w:spacing w:val="-6"/>
          <w:sz w:val="20"/>
          <w:szCs w:val="20"/>
        </w:rPr>
        <w:t>М. Заньковецька, О. Купрін, М. Са</w:t>
        <w:softHyphen/>
      </w:r>
      <w:r>
        <w:rPr>
          <w:sz w:val="20"/>
          <w:szCs w:val="20"/>
        </w:rPr>
        <w:t xml:space="preserve">довський, П. Саксаганський, </w:t>
      </w:r>
      <w:r>
        <w:rPr>
          <w:spacing w:val="-4"/>
          <w:sz w:val="20"/>
          <w:szCs w:val="20"/>
        </w:rPr>
        <w:t>М. Мурашко, М. Соловцов, М. Ро</w:t>
        <w:softHyphen/>
        <w:t>щин</w:t>
      </w:r>
      <w:r>
        <w:rPr>
          <w:sz w:val="20"/>
          <w:szCs w:val="20"/>
        </w:rPr>
        <w:t>-Інсаров, І. Селезньов та ін.</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Е НАМÍСНИЦ</w:t>
        <w:softHyphen/>
        <w:t>ТВО</w:t>
      </w:r>
      <w:r>
        <w:rPr>
          <w:sz w:val="20"/>
          <w:szCs w:val="20"/>
        </w:rPr>
        <w:t xml:space="preserve"> – адміністративна одиниця в Україні</w:t>
      </w:r>
      <w:r>
        <w:rPr>
          <w:sz w:val="20"/>
          <w:szCs w:val="20"/>
          <w:lang w:val="ru-RU"/>
        </w:rPr>
        <w:t xml:space="preserve"> </w:t>
      </w:r>
      <w:r>
        <w:rPr>
          <w:sz w:val="20"/>
          <w:szCs w:val="20"/>
        </w:rPr>
        <w:t>у 80</w:t>
      </w:r>
      <w:r>
        <w:rPr>
          <w:sz w:val="20"/>
          <w:szCs w:val="20"/>
          <w:lang w:val="ru-RU"/>
        </w:rPr>
        <w:t>−</w:t>
      </w:r>
      <w:r>
        <w:rPr>
          <w:sz w:val="20"/>
          <w:szCs w:val="20"/>
        </w:rPr>
        <w:t>90</w:t>
      </w:r>
      <w:r>
        <w:rPr>
          <w:sz w:val="20"/>
          <w:szCs w:val="20"/>
          <w:lang w:val="ru-RU"/>
        </w:rPr>
        <w:t>-</w:t>
      </w:r>
      <w:r>
        <w:rPr>
          <w:sz w:val="20"/>
          <w:szCs w:val="20"/>
        </w:rPr>
        <w:t>х рр. 18 ст. Створене за указом царського уряду від 16 вересня 1781 р. після ліквідації залишків авто</w:t>
        <w:softHyphen/>
        <w:t>номного устрою в Україні. До К. н. увійшли колишні Київ</w:t>
        <w:softHyphen/>
        <w:t>ський, Переяславський, Лубен</w:t>
        <w:softHyphen/>
        <w:t>ський і Миргородський полки. К. н. складалося з 11 повітів – Київського, Остерського, Козе</w:t>
        <w:softHyphen/>
        <w:t>лецького, Переяславсь</w:t>
      </w:r>
      <w:r>
        <w:rPr>
          <w:sz w:val="20"/>
          <w:szCs w:val="20"/>
          <w:lang w:val="ru-RU"/>
        </w:rPr>
        <w:softHyphen/>
      </w:r>
      <w:r>
        <w:rPr>
          <w:sz w:val="20"/>
          <w:szCs w:val="20"/>
        </w:rPr>
        <w:t>кого, Пи</w:t>
        <w:softHyphen/>
        <w:t>рятинського, Лубенського, Мир</w:t>
        <w:softHyphen/>
        <w:t>городського, Хорольського, Гра</w:t>
        <w:softHyphen/>
        <w:t>дизького, Золотоніського і Гол</w:t>
        <w:softHyphen/>
        <w:t>твянського. За ревізією 1782 р. у К. н. було міст – 11, містечок – 43, сіл, хуторів, слобід – 3857 із населенням (крім дворян) чоло</w:t>
        <w:softHyphen/>
        <w:t>вічої статі 389 610 осіб. У 1797 р. К. н. було ліквідоване. Лівобе</w:t>
        <w:softHyphen/>
        <w:t>режні повіти К. н. увійшли до Малоросійської губернії. З Київ</w:t>
        <w:softHyphen/>
        <w:t>ського повіту і частини колиш</w:t>
        <w:softHyphen/>
        <w:t>нього Київського воєводства створено Київську губернію.</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Е ТОВАР</w:t>
      </w:r>
      <w:r>
        <w:rPr>
          <w:rFonts w:cs="Baskerville Cyrillic" w:ascii="Baskerville Cyrillic" w:hAnsi="Baskerville Cyrillic"/>
          <w:b/>
          <w:bCs/>
          <w:sz w:val="20"/>
          <w:szCs w:val="20"/>
        </w:rPr>
        <w:t>B</w:t>
      </w:r>
      <w:r>
        <w:rPr>
          <w:b/>
          <w:bCs/>
          <w:sz w:val="20"/>
          <w:szCs w:val="20"/>
        </w:rPr>
        <w:t>СТВО ДОСЛÍДНИКІВ ПРИРÓДИ</w:t>
      </w:r>
      <w:r>
        <w:rPr>
          <w:sz w:val="20"/>
          <w:szCs w:val="20"/>
        </w:rPr>
        <w:t xml:space="preserve"> – об’єднання науковців</w:t>
      </w:r>
      <w:r>
        <w:rPr>
          <w:sz w:val="20"/>
          <w:szCs w:val="20"/>
          <w:lang w:val="ru-RU"/>
        </w:rPr>
        <w:t>-</w:t>
      </w:r>
      <w:r>
        <w:rPr>
          <w:sz w:val="20"/>
          <w:szCs w:val="20"/>
        </w:rPr>
        <w:t>природо</w:t>
        <w:softHyphen/>
        <w:t>знавців при Київському універ</w:t>
        <w:softHyphen/>
        <w:t>ситеті. Засноване 1869 р. Пер</w:t>
        <w:softHyphen/>
        <w:t>ший президент – професор І. Г. Борщов. На засіданнях това</w:t>
        <w:softHyphen/>
        <w:t>риства (1869−1932) заслуховува</w:t>
        <w:softHyphen/>
        <w:t>лися доповіді з хімії, фізики, математики, зоології, бота</w:t>
        <w:softHyphen/>
        <w:t>ніки, фізіології, геології тощо. Щоро</w:t>
        <w:softHyphen/>
        <w:t xml:space="preserve">ку товариство відряджало своїх членів для наукових досліджень у різні місця України, Криму, Кавказу. Видавало </w:t>
      </w:r>
      <w:r>
        <w:rPr>
          <w:sz w:val="20"/>
          <w:szCs w:val="20"/>
          <w:lang w:val="ru-RU"/>
        </w:rPr>
        <w:t>“Записки Ки</w:t>
        <w:softHyphen/>
        <w:t xml:space="preserve">евского общества </w:t>
      </w:r>
      <w:r>
        <w:rPr>
          <w:spacing w:val="-2"/>
          <w:sz w:val="20"/>
          <w:szCs w:val="20"/>
          <w:lang w:val="ru-RU"/>
        </w:rPr>
        <w:t>естествоиспы</w:t>
        <w:softHyphen/>
        <w:t xml:space="preserve">тателей” </w:t>
      </w:r>
      <w:r>
        <w:rPr>
          <w:spacing w:val="-2"/>
          <w:sz w:val="20"/>
          <w:szCs w:val="20"/>
        </w:rPr>
        <w:t>(т. 1</w:t>
      </w:r>
      <w:r>
        <w:rPr>
          <w:spacing w:val="-2"/>
          <w:sz w:val="20"/>
          <w:szCs w:val="20"/>
          <w:lang w:val="ru-RU"/>
        </w:rPr>
        <w:t>−</w:t>
      </w:r>
      <w:r>
        <w:rPr>
          <w:spacing w:val="-2"/>
          <w:sz w:val="20"/>
          <w:szCs w:val="20"/>
        </w:rPr>
        <w:t>27, К., 1870</w:t>
      </w:r>
      <w:r>
        <w:rPr>
          <w:spacing w:val="-2"/>
          <w:sz w:val="20"/>
          <w:szCs w:val="20"/>
          <w:lang w:val="ru-RU"/>
        </w:rPr>
        <w:t>−</w:t>
      </w:r>
      <w:r>
        <w:rPr>
          <w:spacing w:val="-2"/>
          <w:sz w:val="20"/>
          <w:szCs w:val="20"/>
        </w:rPr>
        <w:t>1917</w:t>
      </w:r>
      <w:r>
        <w:rPr>
          <w:sz w:val="20"/>
          <w:szCs w:val="20"/>
        </w:rPr>
        <w:t xml:space="preserve">); “Записки Київського товариства природознавців” (вип. 1−3, К., 1926−1928); </w:t>
      </w:r>
      <w:r>
        <w:rPr>
          <w:sz w:val="20"/>
          <w:szCs w:val="20"/>
          <w:lang w:val="ru-RU"/>
        </w:rPr>
        <w:t>“Протоколы заседа</w:t>
        <w:softHyphen/>
        <w:t>ний Киевского общества есте</w:t>
        <w:softHyphen/>
        <w:t xml:space="preserve">ствоиспытателей”. </w:t>
      </w:r>
      <w:r>
        <w:rPr>
          <w:sz w:val="20"/>
          <w:szCs w:val="20"/>
        </w:rPr>
        <w:t xml:space="preserve">Видало </w:t>
      </w:r>
      <w:r>
        <w:rPr>
          <w:sz w:val="20"/>
          <w:szCs w:val="20"/>
          <w:lang w:val="ru-RU"/>
        </w:rPr>
        <w:t>“Ука</w:t>
        <w:softHyphen/>
        <w:t>затель русской литературы по математике, чистым и приклад</w:t>
        <w:softHyphen/>
        <w:t>ным естественным наукам, вете</w:t>
        <w:softHyphen/>
        <w:t>ринарии, медицине”</w:t>
      </w:r>
      <w:r>
        <w:rPr>
          <w:sz w:val="20"/>
          <w:szCs w:val="20"/>
        </w:rPr>
        <w:t xml:space="preserve"> (28 т.), гео</w:t>
        <w:softHyphen/>
        <w:t>логічну карту м. Києва та Київської губернії. При товарис</w:t>
        <w:softHyphen/>
        <w:t>тві існувала наукова бібліотека. Члени товариства читали в університеті лекції для широких кіл населення. У 1890 р. від товариства було відокремлено математичну секцію і реоргані</w:t>
        <w:softHyphen/>
        <w:t>зовано її у Київське фізико</w:t>
      </w:r>
      <w:r>
        <w:rPr>
          <w:sz w:val="20"/>
          <w:szCs w:val="20"/>
          <w:lang w:val="ru-RU"/>
        </w:rPr>
        <w:t>-</w:t>
      </w:r>
      <w:r>
        <w:rPr>
          <w:sz w:val="20"/>
          <w:szCs w:val="20"/>
        </w:rPr>
        <w:t>мате</w:t>
        <w:softHyphen/>
        <w:t>матичне товариство. 1907 р. зі складу товариства відокремився хімічний гурток при Київському університеті, який 1910 р. реор</w:t>
        <w:softHyphen/>
        <w:t>ганізовано у Київське фізико</w:t>
      </w:r>
      <w:r>
        <w:rPr>
          <w:sz w:val="20"/>
          <w:szCs w:val="20"/>
          <w:lang w:val="ru-RU"/>
        </w:rPr>
        <w:t>-</w:t>
      </w:r>
      <w:r>
        <w:rPr>
          <w:sz w:val="20"/>
          <w:szCs w:val="20"/>
        </w:rPr>
        <w:t>хімічне товариство. К. т. д. п. ві</w:t>
        <w:softHyphen/>
        <w:t>діграло велику роль у розвитку природничих наук в Україні.</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Е ФÍЗИКО</w:t>
      </w:r>
      <w:r>
        <w:rPr>
          <w:b/>
          <w:bCs/>
          <w:sz w:val="20"/>
          <w:szCs w:val="20"/>
          <w:lang w:val="ru-RU"/>
        </w:rPr>
        <w:t>-</w:t>
      </w:r>
      <w:r>
        <w:rPr>
          <w:b/>
          <w:bCs/>
          <w:sz w:val="20"/>
          <w:szCs w:val="20"/>
        </w:rPr>
        <w:t>МА</w:t>
        <w:softHyphen/>
        <w:t>ТЕМАТ</w:t>
      </w:r>
      <w:r>
        <w:rPr>
          <w:rFonts w:cs="Baskerville Cyrillic" w:ascii="Baskerville Cyrillic" w:hAnsi="Baskerville Cyrillic"/>
          <w:b/>
          <w:bCs/>
          <w:sz w:val="20"/>
          <w:szCs w:val="20"/>
        </w:rPr>
        <w:t>B</w:t>
      </w:r>
      <w:r>
        <w:rPr>
          <w:b/>
          <w:bCs/>
          <w:sz w:val="20"/>
          <w:szCs w:val="20"/>
        </w:rPr>
        <w:t>ЧНЕ ТОВАР</w:t>
      </w:r>
      <w:r>
        <w:rPr>
          <w:rFonts w:cs="Baskerville Cyrillic" w:ascii="Baskerville Cyrillic" w:hAnsi="Baskerville Cyrillic"/>
          <w:b/>
          <w:bCs/>
          <w:sz w:val="20"/>
          <w:szCs w:val="20"/>
        </w:rPr>
        <w:t>B</w:t>
      </w:r>
      <w:r>
        <w:rPr>
          <w:b/>
          <w:bCs/>
          <w:sz w:val="20"/>
          <w:szCs w:val="20"/>
        </w:rPr>
        <w:t>СТВО</w:t>
      </w:r>
      <w:r>
        <w:rPr>
          <w:sz w:val="20"/>
          <w:szCs w:val="20"/>
        </w:rPr>
        <w:t xml:space="preserve"> – наукове товариство фізиків та математиків. Засноване 1890 р. при Київському університеті на базі математичної секції, яку відокремлено від Київського то</w:t>
        <w:softHyphen/>
        <w:t>вариства дослідників природи і реорганізовано в К. ф.-м. т. Н</w:t>
      </w:r>
      <w:r>
        <w:rPr>
          <w:spacing w:val="-6"/>
          <w:sz w:val="20"/>
          <w:szCs w:val="20"/>
        </w:rPr>
        <w:t>алі</w:t>
        <w:softHyphen/>
        <w:t>чувало близько 350 членів</w:t>
      </w:r>
      <w:r>
        <w:rPr>
          <w:sz w:val="20"/>
          <w:szCs w:val="20"/>
        </w:rPr>
        <w:t xml:space="preserve">, серед </w:t>
      </w:r>
      <w:r>
        <w:rPr>
          <w:spacing w:val="-6"/>
          <w:sz w:val="20"/>
          <w:szCs w:val="20"/>
        </w:rPr>
        <w:t>яких були такі вчені, як М. П. Аве</w:t>
        <w:softHyphen/>
        <w:t>наріус</w:t>
      </w:r>
      <w:r>
        <w:rPr>
          <w:sz w:val="20"/>
          <w:szCs w:val="20"/>
        </w:rPr>
        <w:t>, Б. Я. Букреєв, М. Є. Ва</w:t>
        <w:softHyphen/>
      </w:r>
      <w:r>
        <w:rPr>
          <w:spacing w:val="-6"/>
          <w:sz w:val="20"/>
          <w:szCs w:val="20"/>
        </w:rPr>
        <w:t>щенко-Захарченко, В. П. Єрмаков,</w:t>
      </w:r>
      <w:r>
        <w:rPr>
          <w:sz w:val="20"/>
          <w:szCs w:val="20"/>
        </w:rPr>
        <w:t xml:space="preserve"> М. Ф. Хандриков, М. М. Шиллер (перший голова товариства, очо</w:t>
        <w:softHyphen/>
        <w:t>лював його протягом 14 років) та ін. За час існування К. ф.</w:t>
      </w:r>
      <w:r>
        <w:rPr>
          <w:sz w:val="20"/>
          <w:szCs w:val="20"/>
          <w:lang w:val="ru-RU"/>
        </w:rPr>
        <w:t>-</w:t>
      </w:r>
      <w:r>
        <w:rPr>
          <w:sz w:val="20"/>
          <w:szCs w:val="20"/>
        </w:rPr>
        <w:t>м. т. (1890</w:t>
      </w:r>
      <w:r>
        <w:rPr>
          <w:sz w:val="20"/>
          <w:szCs w:val="20"/>
          <w:lang w:val="ru-RU"/>
        </w:rPr>
        <w:t>−</w:t>
      </w:r>
      <w:r>
        <w:rPr>
          <w:sz w:val="20"/>
          <w:szCs w:val="20"/>
        </w:rPr>
        <w:t>1917) проведе</w:t>
        <w:softHyphen/>
        <w:t>но близько 500 засідань, де за</w:t>
        <w:softHyphen/>
        <w:t>слухано понад 1000 доповідей та інформацій із математики, фізи</w:t>
        <w:softHyphen/>
        <w:t>ки, астрономії і методики викладання математи</w:t>
        <w:softHyphen/>
        <w:t xml:space="preserve">ки у середній та вищій школі. Товариство видавало </w:t>
      </w:r>
      <w:r>
        <w:rPr>
          <w:sz w:val="20"/>
          <w:szCs w:val="20"/>
          <w:lang w:val="ru-RU"/>
        </w:rPr>
        <w:t>“Отчеты и протоколы физико-математичес</w:t>
        <w:softHyphen/>
        <w:t>кого общества при Киевском университете”.</w:t>
      </w:r>
      <w:r>
        <w:rPr>
          <w:sz w:val="20"/>
          <w:szCs w:val="20"/>
        </w:rPr>
        <w:t xml:space="preserve"> К. ф.</w:t>
      </w:r>
      <w:r>
        <w:rPr>
          <w:sz w:val="20"/>
          <w:szCs w:val="20"/>
          <w:lang w:val="ru-RU"/>
        </w:rPr>
        <w:t>-</w:t>
      </w:r>
      <w:r>
        <w:rPr>
          <w:sz w:val="20"/>
          <w:szCs w:val="20"/>
        </w:rPr>
        <w:t>м. т. прово</w:t>
        <w:softHyphen/>
        <w:t>дило велику освітню роботу серед учителів математики, фізики та серед студентів.</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Е ФÍЗИКО-ХІ</w:t>
        <w:softHyphen/>
        <w:t>МÍЧНЕ ТОВАР</w:t>
      </w:r>
      <w:r>
        <w:rPr>
          <w:rFonts w:cs="Baskerville Cyrillic" w:ascii="Baskerville Cyrillic" w:hAnsi="Baskerville Cyrillic"/>
          <w:b/>
          <w:bCs/>
          <w:sz w:val="20"/>
          <w:szCs w:val="20"/>
        </w:rPr>
        <w:t>B</w:t>
      </w:r>
      <w:r>
        <w:rPr>
          <w:b/>
          <w:bCs/>
          <w:sz w:val="20"/>
          <w:szCs w:val="20"/>
        </w:rPr>
        <w:t>СТВО</w:t>
      </w:r>
      <w:r>
        <w:rPr>
          <w:sz w:val="20"/>
          <w:szCs w:val="20"/>
        </w:rPr>
        <w:t xml:space="preserve"> – нау</w:t>
        <w:softHyphen/>
        <w:t>кове товариство, організоване 1910 р. на базі хімічного гуртка при Київському університеті, відокремленого 1907 р. від Київ</w:t>
        <w:softHyphen/>
        <w:t xml:space="preserve">ського товариства дослідників природи. Товариство видавало </w:t>
      </w:r>
      <w:r>
        <w:rPr>
          <w:sz w:val="20"/>
          <w:szCs w:val="20"/>
          <w:lang w:val="ru-RU"/>
        </w:rPr>
        <w:t>“Протоколы физико-химическо</w:t>
        <w:softHyphen/>
        <w:t xml:space="preserve">го общества при Киевском </w:t>
      </w:r>
      <w:r>
        <w:rPr>
          <w:spacing w:val="-4"/>
          <w:sz w:val="20"/>
          <w:szCs w:val="20"/>
          <w:lang w:val="ru-RU"/>
        </w:rPr>
        <w:t>уни</w:t>
        <w:softHyphen/>
        <w:t>верситете”</w:t>
      </w:r>
      <w:r>
        <w:rPr>
          <w:spacing w:val="-4"/>
          <w:sz w:val="20"/>
          <w:szCs w:val="20"/>
        </w:rPr>
        <w:t xml:space="preserve"> (1911</w:t>
      </w:r>
      <w:r>
        <w:rPr>
          <w:spacing w:val="-4"/>
          <w:sz w:val="20"/>
          <w:szCs w:val="20"/>
          <w:lang w:val="ru-RU"/>
        </w:rPr>
        <w:t>−</w:t>
      </w:r>
      <w:r>
        <w:rPr>
          <w:spacing w:val="-4"/>
          <w:sz w:val="20"/>
          <w:szCs w:val="20"/>
        </w:rPr>
        <w:t>1916). З 1920 р.</w:t>
      </w:r>
      <w:r>
        <w:rPr>
          <w:sz w:val="20"/>
          <w:szCs w:val="20"/>
        </w:rPr>
        <w:t xml:space="preserve"> товариство знову існувало як хімічне відділення Київського товариства дослідників природи і на його базі 1933 р. органі</w:t>
        <w:softHyphen/>
        <w:t>зовано Київське відділення Все</w:t>
        <w:softHyphen/>
        <w:t>союзного хімічного товариства ім. Д. І. Менделєєва. Головою товариства в 1910−1916 рр. і 1920−1933 рр. був С. М. Рефор</w:t>
        <w:softHyphen/>
        <w:t>матський.</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Е ЮРИД</w:t>
      </w:r>
      <w:r>
        <w:rPr>
          <w:rFonts w:cs="Baskerville Cyrillic" w:ascii="Baskerville Cyrillic" w:hAnsi="Baskerville Cyrillic"/>
          <w:b/>
          <w:bCs/>
          <w:sz w:val="20"/>
          <w:szCs w:val="20"/>
        </w:rPr>
        <w:t>B</w:t>
      </w:r>
      <w:r>
        <w:rPr>
          <w:b/>
          <w:bCs/>
          <w:sz w:val="20"/>
          <w:szCs w:val="20"/>
        </w:rPr>
        <w:t>ЧНЕ ТОВАР</w:t>
      </w:r>
      <w:r>
        <w:rPr>
          <w:rFonts w:cs="Baskerville Cyrillic" w:ascii="Baskerville Cyrillic" w:hAnsi="Baskerville Cyrillic"/>
          <w:b/>
          <w:bCs/>
          <w:sz w:val="20"/>
          <w:szCs w:val="20"/>
        </w:rPr>
        <w:t>B</w:t>
      </w:r>
      <w:r>
        <w:rPr>
          <w:b/>
          <w:bCs/>
          <w:sz w:val="20"/>
          <w:szCs w:val="20"/>
        </w:rPr>
        <w:t>СТВО</w:t>
      </w:r>
      <w:r>
        <w:rPr>
          <w:sz w:val="20"/>
          <w:szCs w:val="20"/>
        </w:rPr>
        <w:t xml:space="preserve"> – товариство, створене при Київському універ</w:t>
        <w:softHyphen/>
        <w:t>ситеті 14 жовтня 1877 р. К. ю. т. об’єднувало юристів – учених, працівників судового відомства, адвокатів, нотаріусів. Воно мало дійсних і почесних членів. За статутом, завданням К. ю. т. бу</w:t>
        <w:softHyphen/>
        <w:t>ло розроблення правових питань і встановлення зв’язку між юрис</w:t>
        <w:softHyphen/>
        <w:t>тами-теоретиками і практиками. К. ю. т. обговорювало питання: про чиншове володіння в захід</w:t>
        <w:softHyphen/>
        <w:t>них губерніях; про цивільні права жінок за законами, що діяли в Чернігівській та Полтав</w:t>
        <w:softHyphen/>
        <w:t>ській губерніях; про “Права, за якими судиться малоросійський народ”; про “Руську Прав</w:t>
      </w:r>
      <w:r>
        <w:rPr>
          <w:sz w:val="20"/>
          <w:szCs w:val="20"/>
          <w:lang w:val="ru-RU"/>
        </w:rPr>
        <w:softHyphen/>
      </w:r>
      <w:r>
        <w:rPr>
          <w:sz w:val="20"/>
          <w:szCs w:val="20"/>
        </w:rPr>
        <w:t>ду”; про громади козаків тощо. У 1880 р. при К. ю. т. було органі</w:t>
        <w:softHyphen/>
        <w:t>зовано відділення звичаєвого права, яке приділяло багато ува</w:t>
        <w:softHyphen/>
        <w:t>ги розробленню питань родин</w:t>
        <w:softHyphen/>
        <w:t>ного і спадкового права селян Харківської та Полтавської гу</w:t>
        <w:softHyphen/>
        <w:t>берній, опіки в західних губер</w:t>
        <w:softHyphen/>
        <w:t>ніях, застосування звичаїв у сільському господарстві Украї</w:t>
        <w:softHyphen/>
        <w:t>ни. Дея</w:t>
      </w:r>
      <w:r>
        <w:rPr>
          <w:sz w:val="20"/>
          <w:szCs w:val="20"/>
          <w:lang w:val="ru-RU"/>
        </w:rPr>
        <w:softHyphen/>
      </w:r>
      <w:r>
        <w:rPr>
          <w:sz w:val="20"/>
          <w:szCs w:val="20"/>
        </w:rPr>
        <w:t>кі важливі праці, доповіді та протоколи друкувалися в “Университетских известиях”. Очолювали К. ю. т. у різні пе</w:t>
        <w:softHyphen/>
      </w:r>
      <w:r>
        <w:rPr>
          <w:spacing w:val="-4"/>
          <w:sz w:val="20"/>
          <w:szCs w:val="20"/>
        </w:rPr>
        <w:t>ріоди акад. О. М. Гуляєв, профе</w:t>
        <w:softHyphen/>
        <w:t>со</w:t>
        <w:softHyphen/>
        <w:t>ри</w:t>
      </w:r>
      <w:r>
        <w:rPr>
          <w:spacing w:val="-6"/>
          <w:sz w:val="20"/>
          <w:szCs w:val="20"/>
        </w:rPr>
        <w:t xml:space="preserve"> О. Ф. Кістяківський, К. А. Ми</w:t>
        <w:softHyphen/>
        <w:t>тюков</w:t>
      </w:r>
      <w:r>
        <w:rPr>
          <w:sz w:val="20"/>
          <w:szCs w:val="20"/>
        </w:rPr>
        <w:t>, В. А. Удінцев, В. І. Си</w:t>
        <w:softHyphen/>
        <w:t>найський. Діяльність К. ю. т. припинилася 1916 р. у зв’язку з евакуацією університету до Са</w:t>
        <w:softHyphen/>
        <w:t>ратова.</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ИЙ МУЗИКÁНТ</w:t>
        <w:softHyphen/>
        <w:t>СЬКИЙ ЦЕХ</w:t>
      </w:r>
      <w:r>
        <w:rPr>
          <w:sz w:val="20"/>
          <w:szCs w:val="20"/>
        </w:rPr>
        <w:t xml:space="preserve"> – професійне об’єднання музик міста Києва, </w:t>
      </w:r>
      <w:r>
        <w:rPr>
          <w:spacing w:val="-4"/>
          <w:sz w:val="20"/>
          <w:szCs w:val="20"/>
        </w:rPr>
        <w:t>т. зв. Музицьке братство. Вперше</w:t>
      </w:r>
      <w:r>
        <w:rPr>
          <w:sz w:val="20"/>
          <w:szCs w:val="20"/>
        </w:rPr>
        <w:t xml:space="preserve"> згадується 1677 р. Існував поряд із міськими ремісничими цехами і підлягав магістрату. К. м. ц. мав свій статут – т. зв. ухвалу, де визначалися права та обов’язки музик. Очолював К. м. ц. цех</w:t>
        <w:softHyphen/>
        <w:t>мейстер (“старший брат”), якого обирали “братчи</w:t>
        <w:softHyphen/>
        <w:t>ки” терміном на один рік (цехо</w:t>
        <w:softHyphen/>
        <w:t>вий рік починався 7 січня). Цехові музики грали на святах, на весіллях, у “міщан</w:t>
        <w:softHyphen/>
        <w:t>ських дворах” тощо. За даними 1742 р., в К. м. ц. було 35 осіб. Існував цех до середини 19 ст.</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ИЙ ПОЛК</w:t>
      </w:r>
      <w:r>
        <w:rPr>
          <w:sz w:val="20"/>
          <w:szCs w:val="20"/>
        </w:rPr>
        <w:t xml:space="preserve"> – ад</w:t>
        <w:softHyphen/>
        <w:t>міністративно</w:t>
      </w:r>
      <w:r>
        <w:rPr>
          <w:sz w:val="20"/>
          <w:szCs w:val="20"/>
          <w:lang w:val="ru-RU"/>
        </w:rPr>
        <w:t>-</w:t>
      </w:r>
      <w:r>
        <w:rPr>
          <w:sz w:val="20"/>
          <w:szCs w:val="20"/>
        </w:rPr>
        <w:t>територіальна і військова одиниця в Україні в 17</w:t>
      </w:r>
      <w:r>
        <w:rPr>
          <w:sz w:val="20"/>
          <w:szCs w:val="20"/>
          <w:lang w:val="ru-RU"/>
        </w:rPr>
        <w:t>−</w:t>
      </w:r>
      <w:r>
        <w:rPr>
          <w:sz w:val="20"/>
          <w:szCs w:val="20"/>
        </w:rPr>
        <w:t>18 ст. Створений 1648 р. Першим полковником К. п. був сподвижник Б. Хмельницького М. Кричевський. У період Виз</w:t>
        <w:softHyphen/>
        <w:t>вольної війни 1648</w:t>
      </w:r>
      <w:r>
        <w:rPr>
          <w:sz w:val="20"/>
          <w:szCs w:val="20"/>
          <w:lang w:val="ru-RU"/>
        </w:rPr>
        <w:t>−</w:t>
      </w:r>
      <w:r>
        <w:rPr>
          <w:sz w:val="20"/>
          <w:szCs w:val="20"/>
        </w:rPr>
        <w:t>1657 рр. К. п. складався із 17 сотень. Цен</w:t>
        <w:softHyphen/>
        <w:t>тром К. п. був Київ, сотенними містечками – Білогородка, Бро</w:t>
        <w:softHyphen/>
        <w:t>вари, Васильків, Димер, Іванків, Макарів, Мотовилівка, Обухів, Ходосівка, Ясногородка та ін. У 1650 р. в К. п. було 2080 реєстро</w:t>
        <w:softHyphen/>
        <w:t>вих козаків. Після Андрусівсько</w:t>
        <w:softHyphen/>
        <w:t>го перемир’я 1667 р. правобе</w:t>
        <w:softHyphen/>
        <w:t>режні сотні К. п. відійшли до шляхетської Польщі. У зв’язку з цим до К. п. була приєднана час</w:t>
        <w:softHyphen/>
        <w:t>тина території Переяславського і Ніжинського полків. На початку 18 ст. адміністративні установи К. п. були переведені з Києва в Козелець. За ревізією 1764 р. до К. п. входило 11 сотень – Бобро</w:t>
        <w:softHyphen/>
        <w:t>вицька, Бориспільська, Гоголів</w:t>
        <w:softHyphen/>
        <w:t>ська, Київська, Кобижчанська, Козелецька, Мринська, Моров</w:t>
        <w:softHyphen/>
        <w:t>ська, Олишівська, Остерська, Носівська. В К. п. було три міста, 14 містечок, 448 сіл і хуторів, у яких жило 10 990 ви</w:t>
        <w:softHyphen/>
        <w:t>борних козаків, 12 879 підпо</w:t>
        <w:softHyphen/>
        <w:t>мічників, 55 095 посполитих та різночинців. Козаки К. п. брали участь у Визвольній війні 1648</w:t>
      </w:r>
      <w:r>
        <w:rPr>
          <w:sz w:val="20"/>
          <w:szCs w:val="20"/>
          <w:lang w:val="ru-RU"/>
        </w:rPr>
        <w:t xml:space="preserve">− </w:t>
      </w:r>
      <w:r>
        <w:rPr>
          <w:sz w:val="20"/>
          <w:szCs w:val="20"/>
        </w:rPr>
        <w:t>1657 рр., у російсько</w:t>
      </w:r>
      <w:r>
        <w:rPr>
          <w:sz w:val="20"/>
          <w:szCs w:val="20"/>
          <w:lang w:val="ru-RU"/>
        </w:rPr>
        <w:t>-</w:t>
      </w:r>
      <w:r>
        <w:rPr>
          <w:sz w:val="20"/>
          <w:szCs w:val="20"/>
        </w:rPr>
        <w:t>турецьких війнах 18 ст. У зв’язку зі ска</w:t>
        <w:softHyphen/>
        <w:t>суванням царським урядом за</w:t>
        <w:softHyphen/>
        <w:t>лишків автономії Лівобережної України К. п. 1781 р. було лікві</w:t>
        <w:softHyphen/>
        <w:t>довано, а його територія увійшла до складу Київського наміс</w:t>
        <w:softHyphen/>
        <w:t>ництва.</w:t>
      </w:r>
    </w:p>
    <w:p>
      <w:pPr>
        <w:pStyle w:val="2"/>
        <w:spacing w:lineRule="auto" w:line="237"/>
        <w:ind w:left="0" w:firstLine="284"/>
        <w:rPr/>
      </w:pPr>
      <w:r>
        <w:rPr>
          <w:b/>
          <w:bCs/>
          <w:sz w:val="20"/>
          <w:szCs w:val="20"/>
        </w:rPr>
        <w:t>К</w:t>
      </w:r>
      <w:r>
        <w:rPr>
          <w:rFonts w:cs="Baskerville Cyrillic" w:ascii="Baskerville Cyrillic" w:hAnsi="Baskerville Cyrillic"/>
          <w:b/>
          <w:bCs/>
          <w:sz w:val="20"/>
          <w:szCs w:val="20"/>
        </w:rPr>
        <w:t>B</w:t>
      </w:r>
      <w:r>
        <w:rPr>
          <w:b/>
          <w:bCs/>
          <w:sz w:val="20"/>
          <w:szCs w:val="20"/>
        </w:rPr>
        <w:t>ЇВСЬКИЙ СО</w:t>
      </w:r>
      <w:r>
        <w:rPr>
          <w:rFonts w:cs="Baskerville Cyrillic" w:ascii="Baskerville Cyrillic" w:hAnsi="Baskerville Cyrillic"/>
          <w:b/>
          <w:bCs/>
          <w:sz w:val="20"/>
          <w:szCs w:val="20"/>
          <w:lang w:val="en-US"/>
        </w:rPr>
        <w:t>X</w:t>
      </w:r>
      <w:r>
        <w:rPr>
          <w:b/>
          <w:bCs/>
          <w:sz w:val="20"/>
          <w:szCs w:val="20"/>
        </w:rPr>
        <w:t>З БО</w:t>
        <w:softHyphen/>
        <w:t>РОТЬБ</w:t>
      </w:r>
      <w:r>
        <w:rPr>
          <w:rFonts w:cs="Baskerville Cyrillic" w:ascii="Baskerville Cyrillic" w:hAnsi="Baskerville Cyrillic"/>
          <w:b/>
          <w:bCs/>
          <w:sz w:val="20"/>
          <w:szCs w:val="20"/>
        </w:rPr>
        <w:t>B</w:t>
      </w:r>
      <w:r>
        <w:rPr>
          <w:b/>
          <w:bCs/>
          <w:sz w:val="20"/>
          <w:szCs w:val="20"/>
        </w:rPr>
        <w:t xml:space="preserve"> ЗА В</w:t>
      </w:r>
      <w:r>
        <w:rPr>
          <w:rFonts w:cs="Baskerville Cyrillic" w:ascii="Baskerville Cyrillic" w:hAnsi="Baskerville Cyrillic"/>
          <w:b/>
          <w:bCs/>
          <w:sz w:val="20"/>
          <w:szCs w:val="20"/>
        </w:rPr>
        <w:t>B</w:t>
      </w:r>
      <w:r>
        <w:rPr>
          <w:b/>
          <w:bCs/>
          <w:sz w:val="20"/>
          <w:szCs w:val="20"/>
        </w:rPr>
        <w:t>ЗВОЛЕННЯ РОБІТН</w:t>
      </w:r>
      <w:r>
        <w:rPr>
          <w:rFonts w:cs="Baskerville Cyrillic" w:ascii="Baskerville Cyrillic" w:hAnsi="Baskerville Cyrillic"/>
          <w:b/>
          <w:bCs/>
          <w:sz w:val="20"/>
          <w:szCs w:val="20"/>
        </w:rPr>
        <w:t>B</w:t>
      </w:r>
      <w:r>
        <w:rPr>
          <w:b/>
          <w:bCs/>
          <w:sz w:val="20"/>
          <w:szCs w:val="20"/>
        </w:rPr>
        <w:t>ЧОГО КЛÁСУ</w:t>
      </w:r>
      <w:r>
        <w:rPr>
          <w:sz w:val="20"/>
          <w:szCs w:val="20"/>
          <w:lang w:val="ru-RU"/>
        </w:rPr>
        <w:t xml:space="preserve"> </w:t>
      </w:r>
      <w:r>
        <w:rPr>
          <w:sz w:val="20"/>
          <w:szCs w:val="20"/>
        </w:rPr>
        <w:t>– марксистська організація, ство</w:t>
        <w:softHyphen/>
        <w:t>рена у березні 1897 р. у Києві за прикладом петербурзького Сою</w:t>
        <w:softHyphen/>
        <w:t>зу боротьби за визволення робітничого класу. Об’єднання марксистських гуртків і груп у Союз боротьби відбулося на нараді 17</w:t>
      </w:r>
      <w:r>
        <w:rPr>
          <w:sz w:val="20"/>
          <w:szCs w:val="20"/>
          <w:lang w:val="ru-RU"/>
        </w:rPr>
        <w:t>−</w:t>
      </w:r>
      <w:r>
        <w:rPr>
          <w:sz w:val="20"/>
          <w:szCs w:val="20"/>
        </w:rPr>
        <w:t>18</w:t>
      </w:r>
      <w:r>
        <w:rPr>
          <w:sz w:val="20"/>
          <w:szCs w:val="20"/>
          <w:lang w:val="en-US"/>
        </w:rPr>
        <w:t> </w:t>
      </w:r>
      <w:r>
        <w:rPr>
          <w:sz w:val="20"/>
          <w:szCs w:val="20"/>
        </w:rPr>
        <w:t>(29</w:t>
      </w:r>
      <w:r>
        <w:rPr>
          <w:sz w:val="20"/>
          <w:szCs w:val="20"/>
          <w:lang w:val="ru-RU"/>
        </w:rPr>
        <w:t>−</w:t>
      </w:r>
      <w:r>
        <w:rPr>
          <w:sz w:val="20"/>
          <w:szCs w:val="20"/>
        </w:rPr>
        <w:t>30).</w:t>
      </w:r>
      <w:r>
        <w:rPr>
          <w:sz w:val="20"/>
          <w:szCs w:val="20"/>
          <w:lang w:val="en-US"/>
        </w:rPr>
        <w:t>III</w:t>
      </w:r>
      <w:r>
        <w:rPr>
          <w:sz w:val="20"/>
          <w:szCs w:val="20"/>
        </w:rPr>
        <w:t>.1897 р. у Києві за участю представника петербурзького Союзу боротьби. Очолили його Б. Л. Ейдельман, П. Л. Тучапський, В. Г. Крижа</w:t>
        <w:softHyphen/>
        <w:t>нівська та ін. Союз боротьби розповсюджував нелегальну лі</w:t>
        <w:softHyphen/>
        <w:t xml:space="preserve">тературу, організував підпільну друкарню, бібліотеку тощо. З червня по листопад 1897 р. більш ніж на 25 підприємствах Києва було розповсюджено 6500 примірників листівок. Київський </w:t>
      </w:r>
      <w:r>
        <w:rPr>
          <w:spacing w:val="-4"/>
          <w:sz w:val="20"/>
          <w:szCs w:val="20"/>
        </w:rPr>
        <w:t>Союз боротьби підтримував зв’яз</w:t>
        <w:softHyphen/>
        <w:t>ки</w:t>
      </w:r>
      <w:r>
        <w:rPr>
          <w:sz w:val="20"/>
          <w:szCs w:val="20"/>
        </w:rPr>
        <w:t xml:space="preserve"> з марксистами Петербурга, Москви, Харкова, Катериносла</w:t>
        <w:softHyphen/>
        <w:t>ва, Одеси, Миколаєва, Полтави та інших міст. Керівники його мали зв’язки з групою “Визво</w:t>
        <w:softHyphen/>
        <w:t>лення праці”. У 1897 р. київські соціал-демократи почали вида</w:t>
        <w:softHyphen/>
        <w:t>вати “Рабочую газету”. Незаба</w:t>
        <w:softHyphen/>
        <w:t>ром після І з’їзду РСДРП (1898) Союз боротьби розгромила полі</w:t>
        <w:softHyphen/>
        <w:t>ція. Навесні 1898 р. було створе</w:t>
        <w:softHyphen/>
        <w:t>но Київський комітет РСДРП.</w:t>
      </w:r>
    </w:p>
    <w:p>
      <w:pPr>
        <w:pStyle w:val="2"/>
        <w:spacing w:lineRule="auto" w:line="237"/>
        <w:ind w:left="0" w:firstLine="284"/>
        <w:rPr>
          <w:sz w:val="20"/>
          <w:szCs w:val="20"/>
        </w:rPr>
      </w:pPr>
      <w:r>
        <w:rPr>
          <w:b/>
          <w:bCs/>
          <w:sz w:val="20"/>
          <w:szCs w:val="20"/>
        </w:rPr>
        <w:t>К</w:t>
      </w:r>
      <w:r>
        <w:rPr>
          <w:rFonts w:cs="Baskerville Cyrillic" w:ascii="Baskerville Cyrillic" w:hAnsi="Baskerville Cyrillic"/>
          <w:b/>
          <w:bCs/>
          <w:sz w:val="20"/>
          <w:szCs w:val="20"/>
        </w:rPr>
        <w:t>B</w:t>
      </w:r>
      <w:r>
        <w:rPr>
          <w:b/>
          <w:bCs/>
          <w:sz w:val="20"/>
          <w:szCs w:val="20"/>
        </w:rPr>
        <w:t>ЇВСЬКІ ОСВÍТНІ ТО</w:t>
        <w:softHyphen/>
        <w:t>ВАР</w:t>
      </w:r>
      <w:r>
        <w:rPr>
          <w:rFonts w:cs="Baskerville Cyrillic" w:ascii="Baskerville Cyrillic" w:hAnsi="Baskerville Cyrillic"/>
          <w:b/>
          <w:bCs/>
          <w:sz w:val="20"/>
          <w:szCs w:val="20"/>
        </w:rPr>
        <w:t>B</w:t>
      </w:r>
      <w:r>
        <w:rPr>
          <w:b/>
          <w:bCs/>
          <w:sz w:val="20"/>
          <w:szCs w:val="20"/>
        </w:rPr>
        <w:t>СТВА</w:t>
      </w:r>
      <w:r>
        <w:rPr>
          <w:sz w:val="20"/>
          <w:szCs w:val="20"/>
        </w:rPr>
        <w:t xml:space="preserve"> – просвітительські громадські організації кінця 19 – поч. 20 ст., засновані у Києві </w:t>
      </w:r>
      <w:r>
        <w:rPr>
          <w:spacing w:val="-4"/>
          <w:sz w:val="20"/>
          <w:szCs w:val="20"/>
        </w:rPr>
        <w:t>демократичною інтелігенцією для</w:t>
      </w:r>
      <w:r>
        <w:rPr>
          <w:sz w:val="20"/>
          <w:szCs w:val="20"/>
        </w:rPr>
        <w:t xml:space="preserve"> поширення грамотності і науко</w:t>
        <w:softHyphen/>
        <w:t>вих знань серед населення. Про</w:t>
        <w:softHyphen/>
        <w:t>тягом 1882</w:t>
      </w:r>
      <w:r>
        <w:rPr>
          <w:sz w:val="20"/>
          <w:szCs w:val="20"/>
          <w:lang w:val="ru-RU"/>
        </w:rPr>
        <w:t>−</w:t>
      </w:r>
      <w:r>
        <w:rPr>
          <w:sz w:val="20"/>
          <w:szCs w:val="20"/>
        </w:rPr>
        <w:t>1907 рр. культурно</w:t>
      </w:r>
      <w:r>
        <w:rPr>
          <w:sz w:val="20"/>
          <w:szCs w:val="20"/>
          <w:lang w:val="ru-RU"/>
        </w:rPr>
        <w:t>-</w:t>
      </w:r>
      <w:r>
        <w:rPr>
          <w:sz w:val="20"/>
          <w:szCs w:val="20"/>
        </w:rPr>
        <w:t>освітню роботу в Південно</w:t>
      </w:r>
      <w:r>
        <w:rPr>
          <w:sz w:val="20"/>
          <w:szCs w:val="20"/>
          <w:lang w:val="ru-RU"/>
        </w:rPr>
        <w:t>-</w:t>
      </w:r>
      <w:r>
        <w:rPr>
          <w:sz w:val="20"/>
          <w:szCs w:val="20"/>
        </w:rPr>
        <w:t>За</w:t>
        <w:softHyphen/>
        <w:t>хідному краї (у Київській, Во</w:t>
        <w:softHyphen/>
        <w:t>линській і Подільській губер</w:t>
        <w:softHyphen/>
        <w:t>ніях) проводило Київське това</w:t>
        <w:softHyphen/>
        <w:t>риство грамотності. Воно від</w:t>
        <w:softHyphen/>
        <w:t>кривало недільні школи і класи для дорослих, надавало матері</w:t>
        <w:softHyphen/>
        <w:t>альну допомогу вчителям і уч</w:t>
        <w:softHyphen/>
        <w:t>ням початкових шкіл, улаштову</w:t>
        <w:softHyphen/>
        <w:t>вало читання і лекції, літера</w:t>
        <w:softHyphen/>
        <w:t xml:space="preserve">турно-музичні вечори, видавало художню укр. і російську </w:t>
      </w:r>
      <w:r>
        <w:rPr>
          <w:spacing w:val="-4"/>
          <w:sz w:val="20"/>
          <w:szCs w:val="20"/>
        </w:rPr>
        <w:t>літе</w:t>
        <w:softHyphen/>
        <w:t>ратуру (зокрема, твори Т. Г. Шев</w:t>
        <w:softHyphen/>
        <w:t>ченка</w:t>
      </w:r>
      <w:r>
        <w:rPr>
          <w:sz w:val="20"/>
          <w:szCs w:val="20"/>
        </w:rPr>
        <w:t>), науково-популярні бро</w:t>
        <w:softHyphen/>
        <w:t>шури, створювало сільські бі</w:t>
        <w:softHyphen/>
        <w:t>бліотеки, постачало початковим школам навчальні посібники. У 1902 р. товариство побудувало у Києві Народний дім, де працю</w:t>
        <w:softHyphen/>
        <w:t>вав театр, на сцені якого висту</w:t>
        <w:softHyphen/>
        <w:t>пали кращі артисти України. Аналогічною була діяльність Київського товариства сприяння початковій освіті (1882−1918; до 1901 р. відоме як Комісія на</w:t>
        <w:softHyphen/>
        <w:t>родних читань), організованого гуртком учителів київських гім</w:t>
        <w:softHyphen/>
        <w:t>назій і професорів університету та політехнічного інституту. Культурно</w:t>
      </w:r>
      <w:r>
        <w:rPr>
          <w:sz w:val="20"/>
          <w:szCs w:val="20"/>
          <w:lang w:val="ru-RU"/>
        </w:rPr>
        <w:t>-</w:t>
      </w:r>
      <w:r>
        <w:rPr>
          <w:sz w:val="20"/>
          <w:szCs w:val="20"/>
        </w:rPr>
        <w:t>освітні заходи прово</w:t>
        <w:softHyphen/>
        <w:t>дилися також у збудованій това</w:t>
        <w:softHyphen/>
        <w:t>риством Народній аудиторії (1895). У 1908 р. у Києві почали свою діяльність Київське това</w:t>
        <w:softHyphen/>
        <w:t xml:space="preserve">риство поширення грамотності й освіти та Товариство поширення </w:t>
      </w:r>
      <w:r>
        <w:rPr>
          <w:spacing w:val="-2"/>
          <w:sz w:val="20"/>
          <w:szCs w:val="20"/>
        </w:rPr>
        <w:t>освіти в народі. Діяльність К. о. т.</w:t>
      </w:r>
      <w:r>
        <w:rPr>
          <w:sz w:val="20"/>
          <w:szCs w:val="20"/>
        </w:rPr>
        <w:t xml:space="preserve"> </w:t>
      </w:r>
      <w:r>
        <w:rPr>
          <w:spacing w:val="-2"/>
          <w:sz w:val="20"/>
          <w:szCs w:val="20"/>
        </w:rPr>
        <w:t>мала просвітительський характер.</w:t>
      </w:r>
    </w:p>
    <w:p>
      <w:pPr>
        <w:pStyle w:val="2"/>
        <w:spacing w:lineRule="auto" w:line="237"/>
        <w:ind w:left="0" w:firstLine="284"/>
        <w:rPr/>
      </w:pPr>
      <w:r>
        <w:rPr>
          <w:b/>
          <w:bCs/>
          <w:spacing w:val="-4"/>
          <w:sz w:val="20"/>
          <w:szCs w:val="20"/>
        </w:rPr>
        <w:t>КИР</w:t>
      </w:r>
      <w:r>
        <w:rPr>
          <w:rFonts w:cs="Baskerville Cyrillic" w:ascii="Baskerville Cyrillic" w:hAnsi="Baskerville Cyrillic"/>
          <w:b/>
          <w:bCs/>
          <w:spacing w:val="-4"/>
          <w:sz w:val="20"/>
          <w:szCs w:val="20"/>
        </w:rPr>
        <w:t>B</w:t>
      </w:r>
      <w:r>
        <w:rPr>
          <w:b/>
          <w:bCs/>
          <w:spacing w:val="-4"/>
          <w:sz w:val="20"/>
          <w:szCs w:val="20"/>
        </w:rPr>
        <w:t>ЛО-МЕФÓДІЇВСЬКЕ</w:t>
      </w:r>
      <w:r>
        <w:rPr>
          <w:b/>
          <w:bCs/>
          <w:sz w:val="20"/>
          <w:szCs w:val="20"/>
        </w:rPr>
        <w:t xml:space="preserve"> БРÁТСТВО (ТОВАР</w:t>
      </w:r>
      <w:r>
        <w:rPr>
          <w:rFonts w:cs="Baskerville Cyrillic" w:ascii="Baskerville Cyrillic" w:hAnsi="Baskerville Cyrillic"/>
          <w:b/>
          <w:bCs/>
          <w:sz w:val="20"/>
          <w:szCs w:val="20"/>
        </w:rPr>
        <w:t>B</w:t>
      </w:r>
      <w:r>
        <w:rPr>
          <w:b/>
          <w:bCs/>
          <w:sz w:val="20"/>
          <w:szCs w:val="20"/>
        </w:rPr>
        <w:t>СТВО)</w:t>
      </w:r>
      <w:r>
        <w:rPr>
          <w:sz w:val="20"/>
          <w:szCs w:val="20"/>
        </w:rPr>
        <w:t xml:space="preserve"> – укр. таємна політична органі</w:t>
        <w:softHyphen/>
        <w:t>зація, що виникла в грудні 1845 – січні 1846 р. в Києві. Ініціа</w:t>
        <w:softHyphen/>
        <w:t>торами створення товариства ви</w:t>
        <w:softHyphen/>
        <w:t>ступили професор історії Київ</w:t>
        <w:softHyphen/>
        <w:t>ського університету М. Костома</w:t>
        <w:softHyphen/>
        <w:t>ров, чиновник канцелярії гене</w:t>
        <w:softHyphen/>
        <w:t>рал-губернатора М. Гулак і вчи</w:t>
        <w:softHyphen/>
        <w:t>тель Полтавського кадетського корпусу В. Б</w:t>
      </w:r>
      <w:r>
        <w:rPr>
          <w:sz w:val="20"/>
          <w:szCs w:val="20"/>
          <w:lang w:val="en-US"/>
        </w:rPr>
        <w:t>i</w:t>
      </w:r>
      <w:r>
        <w:rPr>
          <w:sz w:val="20"/>
          <w:szCs w:val="20"/>
        </w:rPr>
        <w:t>лозерський. Органі</w:t>
        <w:softHyphen/>
        <w:t>зація була названа на честь слов’янських просвітників, про</w:t>
        <w:softHyphen/>
        <w:t>повідників православної хри</w:t>
        <w:softHyphen/>
        <w:t>стиянської релігії 9 ст. Кирила і Мефодія. Знаком братства став перстень із написом “Св. Кирило і Мефодій, січень 1846”. Крім організаторів, до товариства не</w:t>
        <w:softHyphen/>
        <w:t>забаром увійшли Г. Андрузький, О. Навротський, Д. Пильчиков, І. Посяда, М. Савич, О. Тулуб. У квітні 1846 р. до товариства вступив Т. Шевченко. Восени 1846 р. загальна кількість членів товариства, за даними слідства, становила 12 осіб. Програмні по</w:t>
        <w:softHyphen/>
        <w:t>ложення К.</w:t>
      </w:r>
      <w:r>
        <w:rPr>
          <w:sz w:val="20"/>
          <w:szCs w:val="20"/>
          <w:lang w:val="ru-RU"/>
        </w:rPr>
        <w:t>-</w:t>
      </w:r>
      <w:r>
        <w:rPr>
          <w:sz w:val="20"/>
          <w:szCs w:val="20"/>
        </w:rPr>
        <w:t>М. б. були викладені у “Книзі буття українського на</w:t>
        <w:softHyphen/>
        <w:t>роду” і “Статуті Слов’янського товариства св. Кирила і Мефо</w:t>
        <w:softHyphen/>
        <w:t>дія”, основним автором яких був М. Костомаров, та у “Записці”, написаній В. Білозерським. В основу документів лягли ідеї укр. національного відродження та панславізму. К.-М. б. ставило своїм головним завданням побу</w:t>
        <w:softHyphen/>
        <w:t>дову майбутнього суспільства на засадах християнської моралі, шляхом здійснення ряду реформ; створення демократичної феде</w:t>
        <w:softHyphen/>
        <w:t>рації слов’янських народів, очо</w:t>
        <w:softHyphen/>
        <w:t>люваної Україною, на принципах рівності і суверенності; знищен</w:t>
        <w:softHyphen/>
        <w:t>ня царизму і скасування кріпос</w:t>
        <w:softHyphen/>
        <w:t>ного права та станів; установлен</w:t>
        <w:softHyphen/>
        <w:t>ня демократичних прав і свобод для громадян; зрівняння у правах усіх слов’янських народів щодо їх національної мови, культури та освіти. Кирило-мефодіївці, єд</w:t>
        <w:softHyphen/>
        <w:t>наючись на основі спільних по</w:t>
        <w:softHyphen/>
        <w:t xml:space="preserve">літичних поглядів, бачили різні шляхи проведення їх у життя – </w:t>
      </w:r>
      <w:r>
        <w:rPr>
          <w:spacing w:val="-4"/>
          <w:sz w:val="20"/>
          <w:szCs w:val="20"/>
        </w:rPr>
        <w:t>від ліберально-поміркованого ре</w:t>
        <w:softHyphen/>
        <w:t>формізму</w:t>
      </w:r>
      <w:r>
        <w:rPr>
          <w:sz w:val="20"/>
          <w:szCs w:val="20"/>
        </w:rPr>
        <w:t xml:space="preserve"> (М. Костомаров, В. Бі</w:t>
        <w:softHyphen/>
        <w:t>лозерський, П. Куліш) – до ре</w:t>
        <w:softHyphen/>
        <w:t>волюційних методів боротьби (Т. Шевченко, М. Гулак, Г. Ан</w:t>
        <w:softHyphen/>
        <w:t>друзький). Члени товариства ве</w:t>
        <w:softHyphen/>
        <w:t>ли активну громадсько-політич</w:t>
        <w:softHyphen/>
        <w:t>ну діяльність – вони поширюва</w:t>
        <w:softHyphen/>
        <w:t>ли ідеї товариства через розпов</w:t>
        <w:softHyphen/>
        <w:t>сюдження його програмних до</w:t>
        <w:softHyphen/>
        <w:t>кументів, прокламацій (“До братів-українців”, “До братів – великоросів і поляків”), творів Т. Шевченка; займалися науко</w:t>
        <w:softHyphen/>
        <w:t>вою працею і виступали з лек</w:t>
        <w:softHyphen/>
        <w:t>ціями в навчальних закладах Києва, в яких проповідували свої погляди; піклувалися про розви</w:t>
        <w:softHyphen/>
        <w:t>ток народної освіти, збирали кошти на відкриття народних шкіл, написання і видання нових книг (зокрема, П. Куліш підготу</w:t>
        <w:softHyphen/>
        <w:t>вав перший підручник з історії України “Повість про україн</w:t>
        <w:softHyphen/>
        <w:t>ський народ”, виданий у 1846 р., та ін.). К.</w:t>
      </w:r>
      <w:r>
        <w:rPr>
          <w:sz w:val="20"/>
          <w:szCs w:val="20"/>
          <w:lang w:val="ru-RU"/>
        </w:rPr>
        <w:t>-</w:t>
      </w:r>
      <w:r>
        <w:rPr>
          <w:sz w:val="20"/>
          <w:szCs w:val="20"/>
        </w:rPr>
        <w:t>М. б. проіснувало 14 місяців. У березні 1847 р. за доносом провокатора О. Петрова діяльність товариства була ви</w:t>
        <w:softHyphen/>
        <w:t>крита, а його члени заарешто</w:t>
        <w:softHyphen/>
        <w:t>вані. Слідство у справі кирило</w:t>
      </w:r>
      <w:r>
        <w:rPr>
          <w:sz w:val="20"/>
          <w:szCs w:val="20"/>
          <w:lang w:val="ru-RU"/>
        </w:rPr>
        <w:t>-</w:t>
      </w:r>
      <w:r>
        <w:rPr>
          <w:sz w:val="20"/>
          <w:szCs w:val="20"/>
        </w:rPr>
        <w:t>мефодіївців тривало з 18.</w:t>
      </w:r>
      <w:r>
        <w:rPr>
          <w:sz w:val="20"/>
          <w:szCs w:val="20"/>
          <w:lang w:val="en-US"/>
        </w:rPr>
        <w:t>III</w:t>
      </w:r>
      <w:r>
        <w:rPr>
          <w:sz w:val="20"/>
          <w:szCs w:val="20"/>
        </w:rPr>
        <w:t xml:space="preserve"> до 30.</w:t>
      </w:r>
      <w:r>
        <w:rPr>
          <w:sz w:val="20"/>
          <w:szCs w:val="20"/>
          <w:lang w:val="en-US"/>
        </w:rPr>
        <w:t>V</w:t>
      </w:r>
      <w:r>
        <w:rPr>
          <w:sz w:val="20"/>
          <w:szCs w:val="20"/>
        </w:rPr>
        <w:t>.1847 р. в Петербурзі. Най</w:t>
        <w:softHyphen/>
        <w:t>тяжче було покарано Т. Шевчен</w:t>
        <w:softHyphen/>
        <w:t>ка, якого віддали у солдати Окремого Оренбурзького корпу</w:t>
        <w:softHyphen/>
        <w:t>су із забороною писати і малю</w:t>
        <w:softHyphen/>
        <w:t>вати. На трирічний термін було ув’язнено у Шліссельбур</w:t>
        <w:softHyphen/>
        <w:t>зькій фортеці М. Гулака. М. Костома</w:t>
        <w:softHyphen/>
        <w:t>ров перебував в ув’язненні один рік, а О. Навроцький – півроку у В’ятській тюрмі. Ін</w:t>
        <w:softHyphen/>
        <w:t>ших членів товариства царський режим ви</w:t>
        <w:softHyphen/>
        <w:t>слав у віддалені губернії імперії під нагляд поліції, заборонивши повертатися в Україну. Діяль</w:t>
        <w:softHyphen/>
        <w:t>ність К.-М. б. достовірно висвіт</w:t>
        <w:softHyphen/>
        <w:t>лена у різних пу</w:t>
        <w:softHyphen/>
        <w:t>блікаціях самих кирило-мефодіївців, а також у працях О. Кониського, С. Єфре</w:t>
        <w:softHyphen/>
        <w:t>мова, Д. Багалія, М. Грушев</w:t>
        <w:softHyphen/>
        <w:t>ського, М. Возняка та ін.</w:t>
      </w:r>
    </w:p>
    <w:p>
      <w:pPr>
        <w:pStyle w:val="Normal"/>
        <w:shd w:fill="FFFFFF" w:val="clear"/>
        <w:spacing w:lineRule="auto" w:line="237"/>
        <w:ind w:firstLine="284"/>
        <w:jc w:val="both"/>
        <w:rPr/>
      </w:pPr>
      <w:r>
        <w:rPr>
          <w:b/>
          <w:bCs/>
          <w:color w:val="000000"/>
          <w:sz w:val="20"/>
          <w:szCs w:val="20"/>
        </w:rPr>
        <w:t>КИСÍЛЬ</w:t>
      </w:r>
      <w:r>
        <w:rPr>
          <w:color w:val="000000"/>
          <w:sz w:val="20"/>
          <w:szCs w:val="20"/>
        </w:rPr>
        <w:t xml:space="preserve"> Адам (1580− 3.V.1653) – політичний і дер</w:t>
        <w:softHyphen/>
        <w:t>жавний діяч Речі Посполитої 1-ї пол. 17 ст., київський і брацлав</w:t>
        <w:softHyphen/>
        <w:t>ський воєвода, багатий право</w:t>
        <w:softHyphen/>
        <w:t>славний шляхтич. Нар. у с. Низ</w:t>
        <w:softHyphen/>
        <w:t>киничах поблизу Володимира-Волинського. Походив зі старо</w:t>
        <w:softHyphen/>
      </w:r>
      <w:r>
        <w:rPr>
          <w:color w:val="000000"/>
          <w:spacing w:val="-4"/>
          <w:sz w:val="20"/>
          <w:szCs w:val="20"/>
        </w:rPr>
        <w:t>винного волинського шляхетсько</w:t>
        <w:softHyphen/>
        <w:t>го</w:t>
      </w:r>
      <w:r>
        <w:rPr>
          <w:color w:val="000000"/>
          <w:sz w:val="20"/>
          <w:szCs w:val="20"/>
        </w:rPr>
        <w:t xml:space="preserve"> роду. Батьки, Григорій Кисіль і Тереза Іваницька, 1610 р. від</w:t>
        <w:softHyphen/>
        <w:t>дали Адама до польської акаде</w:t>
        <w:softHyphen/>
        <w:t>мії у Замості. Там йому випало вчитися зі знатними вельможами Я. Собеським, М. Остророгом, М. Потоцьким та ін., що згодом стали чільними діячами Речі Посполитої і допомагали кар’єрі К. Після закінчення академії він зробився військовим. 1620 р. брав участь у битві з татарами під Цецорою, а 1621-го – у Хотинській битві з турками; від</w:t>
        <w:softHyphen/>
        <w:t>значився у війнах з Московією і Швецією. Власник великих маєт</w:t>
        <w:softHyphen/>
        <w:t>ностей в Україні. Брав активну участь у суспільно-політичному житті України 1-ї пол. 17 ст. По</w:t>
        <w:softHyphen/>
        <w:t>ступово схиляється до цивільної кар’єри. У 20-х роках король посилає К. своїм представником на шляхетські сеймики Волині, в 1620 і 1632 рр. волинська шляхта обирає його послом на генераль</w:t>
        <w:softHyphen/>
        <w:t>ний сейм Речі Посполитої. Вда</w:t>
        <w:softHyphen/>
        <w:t>лими виступами на ньому К. здобув прихильність короля і відкрив собі шлях до сенату. У 1629 р. був представником коро</w:t>
        <w:softHyphen/>
        <w:t>ля Сигізмунда ІІІ Вази на церковному со</w:t>
        <w:softHyphen/>
        <w:t xml:space="preserve">борі в Києві, який був скликаний для примирення прихильників православної та </w:t>
      </w:r>
      <w:r>
        <w:rPr>
          <w:color w:val="000000"/>
          <w:spacing w:val="-4"/>
          <w:sz w:val="20"/>
          <w:szCs w:val="20"/>
        </w:rPr>
        <w:t>уніатської греко-католицької цер</w:t>
        <w:softHyphen/>
        <w:t>ков</w:t>
      </w:r>
      <w:r>
        <w:rPr>
          <w:color w:val="000000"/>
          <w:sz w:val="20"/>
          <w:szCs w:val="20"/>
        </w:rPr>
        <w:t xml:space="preserve"> в Україні. Під час національ</w:t>
        <w:softHyphen/>
        <w:t>но-визвольних повстань 1637− 1638 рр. К. виконував функції урядового комісара і вів перего</w:t>
        <w:softHyphen/>
        <w:t>вори з повстанцями. В 1639 р. одержав посаду чернігівського каштеляна, в 1641 р. став сенато</w:t>
        <w:softHyphen/>
        <w:t>ром Речі Посполитої. З 1646 р. – київський каштелян, з 1647 р. – брацлавський, а з 1649 р. – ки</w:t>
        <w:softHyphen/>
        <w:t>ївський воєвода. З королівської ласки швидко багатіє, привлас</w:t>
        <w:softHyphen/>
        <w:t>нюючи десятки містечок та сіл і тисячі кріпаків. У період Виз</w:t>
        <w:softHyphen/>
        <w:t xml:space="preserve">вольної війни укр. народу під </w:t>
      </w:r>
      <w:r>
        <w:rPr>
          <w:color w:val="000000"/>
          <w:spacing w:val="-6"/>
          <w:sz w:val="20"/>
          <w:szCs w:val="20"/>
        </w:rPr>
        <w:t>проводом Б. Хмельницького 1648−</w:t>
      </w:r>
      <w:r>
        <w:rPr>
          <w:color w:val="000000"/>
          <w:sz w:val="20"/>
          <w:szCs w:val="20"/>
        </w:rPr>
        <w:t xml:space="preserve"> 1657 рр. К. як українець (та ще й православний) був постійним представником Речі Посполитої під час переговорів із представ</w:t>
        <w:softHyphen/>
        <w:t>никами гетьманського уряду (лютий 1649 р. в Переяславі, сер</w:t>
        <w:softHyphen/>
        <w:t>пень 1649 р. у Зборові, вересень 1651 р. у Білій Церкві). Нама</w:t>
        <w:softHyphen/>
        <w:t>гався знайти компромісні рішен</w:t>
        <w:softHyphen/>
        <w:t>ня у відносинах між Польщею і Гетьманщиною, прагнув досягти порозуміння між обома сторо</w:t>
        <w:softHyphen/>
        <w:t>нами шляхом надання привілеїв козацтву і зрівняння його у пра</w:t>
        <w:softHyphen/>
        <w:t>вах із польською шляхтою, що на практиці означало б повер</w:t>
        <w:softHyphen/>
        <w:t>нення України під польсько-шляхетське панування. Ці зусил</w:t>
        <w:softHyphen/>
        <w:t>ля не досягли мети. Толерантна пози</w:t>
        <w:softHyphen/>
        <w:t>ція К. викликала звинува</w:t>
        <w:softHyphen/>
        <w:t>чення на його адресу з обох сторін. К. доживав віку самотньо і помер у Низкиничах. Похова</w:t>
        <w:softHyphen/>
        <w:t>ний у тамтешній родинній церкві, де зберігся його над</w:t>
        <w:softHyphen/>
        <w:t xml:space="preserve">гробок. </w:t>
      </w:r>
    </w:p>
    <w:p>
      <w:pPr>
        <w:pStyle w:val="2"/>
        <w:spacing w:lineRule="auto" w:line="237"/>
        <w:ind w:left="0" w:firstLine="284"/>
        <w:rPr>
          <w:sz w:val="20"/>
          <w:szCs w:val="20"/>
        </w:rPr>
      </w:pPr>
      <w:r>
        <w:rPr>
          <w:b/>
          <w:bCs/>
          <w:sz w:val="20"/>
          <w:szCs w:val="20"/>
        </w:rPr>
        <w:t>“</w:t>
      </w:r>
      <w:r>
        <w:rPr>
          <w:b/>
          <w:bCs/>
          <w:sz w:val="20"/>
          <w:szCs w:val="20"/>
        </w:rPr>
        <w:t>КИЕВЛ</w:t>
      </w:r>
      <w:r>
        <w:rPr>
          <w:rFonts w:cs="Baskerville Cyrillic" w:ascii="Baskerville Cyrillic" w:hAnsi="Baskerville Cyrillic"/>
          <w:b/>
          <w:bCs/>
          <w:sz w:val="20"/>
          <w:szCs w:val="20"/>
          <w:lang w:val="en-US"/>
        </w:rPr>
        <w:t>Z</w:t>
      </w:r>
      <w:r>
        <w:rPr>
          <w:b/>
          <w:bCs/>
          <w:sz w:val="20"/>
          <w:szCs w:val="20"/>
        </w:rPr>
        <w:t>НИН”</w:t>
      </w:r>
      <w:r>
        <w:rPr>
          <w:sz w:val="20"/>
          <w:szCs w:val="20"/>
        </w:rPr>
        <w:t xml:space="preserve"> – 1) літера</w:t>
        <w:softHyphen/>
        <w:t>турний альманах, що видавався М. Мак</w:t>
      </w:r>
      <w:r>
        <w:rPr>
          <w:sz w:val="20"/>
          <w:szCs w:val="20"/>
          <w:lang w:val="ru-RU"/>
        </w:rPr>
        <w:softHyphen/>
      </w:r>
      <w:r>
        <w:rPr>
          <w:sz w:val="20"/>
          <w:szCs w:val="20"/>
        </w:rPr>
        <w:t>симовичем. Вийшло три номери – 1840 і 1841 рр. у Києві, 1850 р. – в Москві. В них місти</w:t>
        <w:softHyphen/>
        <w:t>лися численні статті з історії Києва, Переяслава, Волині. Аль</w:t>
        <w:softHyphen/>
        <w:t>манах публікував історичні до</w:t>
        <w:softHyphen/>
        <w:t>кументи, статті, літературні тво</w:t>
        <w:softHyphen/>
        <w:t>ри Є. Гребінки, Г. Квітки-Осно</w:t>
        <w:softHyphen/>
        <w:t>в’яненка, П. Куліша, деяких російських письменників. У дру</w:t>
        <w:softHyphen/>
        <w:t>гому номері “К.” Максимович на</w:t>
        <w:softHyphen/>
        <w:t>друкував свою статтю “Про вірші червоноруські”, у якій визнавав мовну єдність усього укр. народу і закликав галицьких письменників вивчати джерела народної мови. М. Максимович зазнавав критики з боку росій</w:t>
        <w:softHyphen/>
        <w:t>ської шовіністичної преси за видання “К.”;</w:t>
      </w:r>
    </w:p>
    <w:p>
      <w:pPr>
        <w:pStyle w:val="2"/>
        <w:spacing w:lineRule="auto" w:line="237"/>
        <w:ind w:left="0" w:firstLine="284"/>
        <w:rPr/>
      </w:pPr>
      <w:r>
        <w:rPr>
          <w:sz w:val="20"/>
          <w:szCs w:val="20"/>
        </w:rPr>
        <w:t>2) щоденна російська газета монархічного напряму, що вихо</w:t>
        <w:softHyphen/>
        <w:t>дила у Києві в 1864</w:t>
      </w:r>
      <w:r>
        <w:rPr>
          <w:sz w:val="20"/>
          <w:szCs w:val="20"/>
          <w:lang w:val="ru-RU"/>
        </w:rPr>
        <w:t>−</w:t>
      </w:r>
      <w:r>
        <w:rPr>
          <w:sz w:val="20"/>
          <w:szCs w:val="20"/>
        </w:rPr>
        <w:t>1919 рр. (з перервами; до 1879 р. – тричі на тиждень, потім щоденно). Вида</w:t>
        <w:softHyphen/>
        <w:t>вав і редагував газету російський історик В. Шульгін. “К.”, стоячи на позиціях російського велико</w:t>
        <w:softHyphen/>
        <w:t>державного шовінізму, пропові</w:t>
        <w:softHyphen/>
        <w:t>дував русифікаторську політику в Україні. Субсидувалася росій</w:t>
        <w:softHyphen/>
        <w:t>ським урядом і фактично була офіційним виданням місцевої адміністрації. У 1878</w:t>
      </w:r>
      <w:r>
        <w:rPr>
          <w:sz w:val="20"/>
          <w:szCs w:val="20"/>
          <w:lang w:val="ru-RU"/>
        </w:rPr>
        <w:t>−</w:t>
      </w:r>
      <w:r>
        <w:rPr>
          <w:sz w:val="20"/>
          <w:szCs w:val="20"/>
        </w:rPr>
        <w:t>1911 рр. редактором газети був Д. Піхно (став одним із засновників у 1905 р. російської чорносотенної організації “Союз русского наро</w:t>
        <w:softHyphen/>
        <w:t>да”), а з 1911 р. – В. Шульгін (син історика В. Шульгіна). З початком національно</w:t>
      </w:r>
      <w:r>
        <w:rPr>
          <w:sz w:val="20"/>
          <w:szCs w:val="20"/>
          <w:lang w:val="ru-RU"/>
        </w:rPr>
        <w:t>-</w:t>
      </w:r>
      <w:r>
        <w:rPr>
          <w:sz w:val="20"/>
          <w:szCs w:val="20"/>
        </w:rPr>
        <w:t>демокра</w:t>
        <w:softHyphen/>
        <w:t>тичної революції 1917 р. в Україні видання “К.” було при</w:t>
        <w:softHyphen/>
        <w:t>пинено. Тимчасово виходила під час окупації Києва денікінцями (серпень</w:t>
      </w:r>
      <w:r>
        <w:rPr>
          <w:sz w:val="20"/>
          <w:szCs w:val="20"/>
          <w:lang w:val="ru-RU"/>
        </w:rPr>
        <w:t>−</w:t>
      </w:r>
      <w:r>
        <w:rPr>
          <w:sz w:val="20"/>
          <w:szCs w:val="20"/>
        </w:rPr>
        <w:t>січень 1919 р.).</w:t>
      </w:r>
    </w:p>
    <w:p>
      <w:pPr>
        <w:pStyle w:val="2"/>
        <w:spacing w:lineRule="auto" w:line="237"/>
        <w:ind w:left="0" w:firstLine="284"/>
        <w:rPr/>
      </w:pPr>
      <w:r>
        <w:rPr>
          <w:b/>
          <w:bCs/>
          <w:sz w:val="20"/>
          <w:szCs w:val="20"/>
        </w:rPr>
        <w:t>“</w:t>
      </w:r>
      <w:r>
        <w:rPr>
          <w:b/>
          <w:bCs/>
          <w:sz w:val="20"/>
          <w:szCs w:val="20"/>
        </w:rPr>
        <w:t>К</w:t>
      </w:r>
      <w:r>
        <w:rPr>
          <w:rFonts w:cs="Baskerville Cyrillic" w:ascii="Baskerville Cyrillic" w:hAnsi="Baskerville Cyrillic"/>
          <w:b/>
          <w:bCs/>
          <w:sz w:val="20"/>
          <w:szCs w:val="20"/>
        </w:rPr>
        <w:t>B</w:t>
      </w:r>
      <w:r>
        <w:rPr>
          <w:b/>
          <w:bCs/>
          <w:sz w:val="20"/>
          <w:szCs w:val="20"/>
        </w:rPr>
        <w:t>ЕВСКАЯ СТАРИНÁ”</w:t>
      </w:r>
      <w:r>
        <w:rPr>
          <w:sz w:val="20"/>
          <w:szCs w:val="20"/>
        </w:rPr>
        <w:t xml:space="preserve"> – щомісячний історико</w:t>
      </w:r>
      <w:r>
        <w:rPr>
          <w:sz w:val="20"/>
          <w:szCs w:val="20"/>
          <w:lang w:val="ru-RU"/>
        </w:rPr>
        <w:t>-</w:t>
      </w:r>
      <w:r>
        <w:rPr>
          <w:sz w:val="20"/>
          <w:szCs w:val="20"/>
        </w:rPr>
        <w:t>етногра</w:t>
        <w:softHyphen/>
        <w:t>фічний журнал національно</w:t>
      </w:r>
      <w:r>
        <w:rPr>
          <w:sz w:val="20"/>
          <w:szCs w:val="20"/>
          <w:lang w:val="ru-RU"/>
        </w:rPr>
        <w:t>-</w:t>
      </w:r>
      <w:r>
        <w:rPr>
          <w:sz w:val="20"/>
          <w:szCs w:val="20"/>
        </w:rPr>
        <w:t>демократичного напряму. Вихо</w:t>
        <w:softHyphen/>
        <w:t>див у 1882</w:t>
      </w:r>
      <w:r>
        <w:rPr>
          <w:sz w:val="20"/>
          <w:szCs w:val="20"/>
          <w:lang w:val="ru-RU"/>
        </w:rPr>
        <w:t>−</w:t>
      </w:r>
      <w:r>
        <w:rPr>
          <w:sz w:val="20"/>
          <w:szCs w:val="20"/>
        </w:rPr>
        <w:t>1907 рр. у Києві (останній рік видавався укр. мо</w:t>
        <w:softHyphen/>
        <w:t>вою під назвою “Україна”). “К. с.” як неофіційний орган київської “Громади” був засно</w:t>
        <w:softHyphen/>
        <w:t>ваний Ф. Лебединцевим, О. Ла</w:t>
        <w:softHyphen/>
        <w:t>заревським, В. Антоновичем, П. Житецьким на кошти В. Си</w:t>
        <w:softHyphen/>
        <w:t>миренка. В журналі публікува</w:t>
        <w:softHyphen/>
        <w:t>лися праці з історії, археології, етнографії України, історичні джерела, твори художньої літе</w:t>
        <w:softHyphen/>
        <w:t>ратури, фольклорні матеріали, критико-бібліографічні статті, а також щоденники, мемуари. В ньому були надруковані деякі твори Т. Шевченка (уривок з драми “Никита Гайдай” та ін.), Панаса Мирного та І. Білика (роман “Пропаща сила”), Марка Вовчка, І. Франка (друкувався під псевдонімом Мирон), М. Ко</w:t>
        <w:softHyphen/>
        <w:t>цюбинського, О. Кобилянської, І. Нечуя-Левицького, Лесі Укра</w:t>
        <w:softHyphen/>
        <w:t>їнки, Ю. Федьковича, С. Ру</w:t>
        <w:softHyphen/>
        <w:t>данського, М. Кропивницького, М. Ста</w:t>
        <w:softHyphen/>
        <w:t>рицького, І. Карпенка-Ка</w:t>
        <w:softHyphen/>
        <w:t>рого, російських письменників В. Короленка, М. Лєскова, поль</w:t>
        <w:softHyphen/>
        <w:t>ської письменниці Елізи Оже</w:t>
        <w:softHyphen/>
        <w:t>шко. В “К. с.” були вміщені цінні документальні, мемуарні і бі</w:t>
        <w:softHyphen/>
        <w:t xml:space="preserve">бліографічні матеріали про </w:t>
      </w:r>
      <w:r>
        <w:rPr>
          <w:spacing w:val="-4"/>
          <w:sz w:val="20"/>
          <w:szCs w:val="20"/>
        </w:rPr>
        <w:t>Т. Шевченка, Г. Сковороду, І. Ко</w:t>
        <w:softHyphen/>
      </w:r>
      <w:r>
        <w:rPr>
          <w:sz w:val="20"/>
          <w:szCs w:val="20"/>
        </w:rPr>
        <w:t>тляревського, деякі збірки доку</w:t>
        <w:softHyphen/>
        <w:t>ментів з історії України, які й досі не втратили пізнавального значення. “К. с.” об’єднала на</w:t>
        <w:softHyphen/>
        <w:t xml:space="preserve">вколо себе кращі укр. наукові і культурні сили того часу. З часописом тісно співпрацювали і друкували в ньому свої праці </w:t>
      </w:r>
      <w:r>
        <w:rPr>
          <w:spacing w:val="-4"/>
          <w:sz w:val="20"/>
          <w:szCs w:val="20"/>
        </w:rPr>
        <w:t>В. Антонович, Д. Багалій, В. Вин</w:t>
        <w:softHyphen/>
        <w:t>ниченко</w:t>
      </w:r>
      <w:r>
        <w:rPr>
          <w:sz w:val="20"/>
          <w:szCs w:val="20"/>
        </w:rPr>
        <w:t>, Д. Яворницький та ін. “К. с.” відіграла значну роль у розвитку укр. культури і фор</w:t>
        <w:softHyphen/>
        <w:t>муванні національної свідомості укр. народу за часів колоніаль</w:t>
        <w:softHyphen/>
        <w:t>ного становища України у складі Російської імперії.</w:t>
      </w:r>
    </w:p>
    <w:p>
      <w:pPr>
        <w:pStyle w:val="2"/>
        <w:spacing w:lineRule="auto" w:line="237"/>
        <w:ind w:left="0" w:firstLine="284"/>
        <w:rPr/>
      </w:pPr>
      <w:r>
        <w:rPr>
          <w:b/>
          <w:bCs/>
          <w:sz w:val="20"/>
          <w:szCs w:val="20"/>
        </w:rPr>
        <w:t>“</w:t>
      </w:r>
      <w:r>
        <w:rPr>
          <w:b/>
          <w:bCs/>
          <w:sz w:val="20"/>
          <w:szCs w:val="20"/>
        </w:rPr>
        <w:t>К</w:t>
      </w:r>
      <w:r>
        <w:rPr>
          <w:rFonts w:cs="Baskerville Cyrillic" w:ascii="Baskerville Cyrillic" w:hAnsi="Baskerville Cyrillic"/>
          <w:b/>
          <w:bCs/>
          <w:sz w:val="20"/>
          <w:szCs w:val="20"/>
        </w:rPr>
        <w:t>B</w:t>
      </w:r>
      <w:r>
        <w:rPr>
          <w:b/>
          <w:bCs/>
          <w:sz w:val="20"/>
          <w:szCs w:val="20"/>
        </w:rPr>
        <w:t xml:space="preserve">ЕВСКИЙ ТЕЛЕГРÁФ” </w:t>
      </w:r>
      <w:r>
        <w:rPr>
          <w:sz w:val="20"/>
          <w:szCs w:val="20"/>
        </w:rPr>
        <w:t>– громадсько</w:t>
      </w:r>
      <w:r>
        <w:rPr>
          <w:sz w:val="20"/>
          <w:szCs w:val="20"/>
          <w:lang w:val="ru-RU"/>
        </w:rPr>
        <w:t>-</w:t>
      </w:r>
      <w:r>
        <w:rPr>
          <w:sz w:val="20"/>
          <w:szCs w:val="20"/>
        </w:rPr>
        <w:t>політична і літера</w:t>
        <w:softHyphen/>
        <w:t xml:space="preserve">турна газета. Виходила у Києві з </w:t>
      </w:r>
      <w:r>
        <w:rPr>
          <w:spacing w:val="-6"/>
          <w:sz w:val="20"/>
          <w:szCs w:val="20"/>
        </w:rPr>
        <w:t>1(13).</w:t>
      </w:r>
      <w:r>
        <w:rPr>
          <w:spacing w:val="-6"/>
          <w:sz w:val="20"/>
          <w:szCs w:val="20"/>
          <w:lang w:val="en-US"/>
        </w:rPr>
        <w:t>VII</w:t>
      </w:r>
      <w:r>
        <w:rPr>
          <w:spacing w:val="-6"/>
          <w:sz w:val="20"/>
          <w:szCs w:val="20"/>
        </w:rPr>
        <w:t>.1859 р. по 1(13).</w:t>
      </w:r>
      <w:r>
        <w:rPr>
          <w:spacing w:val="-6"/>
          <w:sz w:val="20"/>
          <w:szCs w:val="20"/>
          <w:lang w:val="en-US"/>
        </w:rPr>
        <w:t>VI</w:t>
      </w:r>
      <w:r>
        <w:rPr>
          <w:spacing w:val="-6"/>
          <w:sz w:val="20"/>
          <w:szCs w:val="20"/>
        </w:rPr>
        <w:t>.1876 р.</w:t>
      </w:r>
      <w:r>
        <w:rPr>
          <w:sz w:val="20"/>
          <w:szCs w:val="20"/>
        </w:rPr>
        <w:t xml:space="preserve"> Вийшов 71 номер. Спочатку ви</w:t>
        <w:softHyphen/>
        <w:t>ходив двічі на тиждень, з 1864 р. − тричі. Заснував газету пись</w:t>
      </w:r>
      <w:r>
        <w:rPr>
          <w:sz w:val="20"/>
          <w:szCs w:val="20"/>
          <w:lang w:val="ru-RU"/>
        </w:rPr>
        <w:softHyphen/>
      </w:r>
      <w:r>
        <w:rPr>
          <w:sz w:val="20"/>
          <w:szCs w:val="20"/>
        </w:rPr>
        <w:t>менник О.</w:t>
      </w:r>
      <w:r>
        <w:rPr>
          <w:sz w:val="20"/>
          <w:szCs w:val="20"/>
          <w:lang w:val="ru-RU"/>
        </w:rPr>
        <w:t>-</w:t>
      </w:r>
      <w:r>
        <w:rPr>
          <w:sz w:val="20"/>
          <w:szCs w:val="20"/>
        </w:rPr>
        <w:t>А. фон Юнк, він же перший її видавець і редактор. Сталої програми газета не мала, друкувала матеріали з життя краю, серед них багато укр. (про похорон Т. Г. Шевченка, куль</w:t>
        <w:softHyphen/>
        <w:t>турне й театральне життя Києва та периферії). У 1874−1876 рр. газета виступала зі статтями про громадське і літературне життя в Україні, полемізувала зі львів</w:t>
        <w:softHyphen/>
        <w:t>ськими народовцями, вміщувала інформації про слов’янські краї</w:t>
        <w:softHyphen/>
        <w:t>ни, укр. літературний рух (статті М. Драгоманова “Малоруський літературний рух у 1874 році”, “Слов’янське і російське значен</w:t>
        <w:softHyphen/>
        <w:t>ня Шевченка” (1875); спогади про Т. Г. Шевченка, А. Козачків</w:t>
        <w:softHyphen/>
        <w:t>ського та ін.). Після прийняття Ем</w:t>
        <w:softHyphen/>
        <w:t>ського акта 1876 р. і посилен</w:t>
        <w:softHyphen/>
        <w:t>ня антиукр. курсу російського уряду газету було закрито. У травні 1994 р. видання газети поновле</w:t>
        <w:softHyphen/>
        <w:t>но в Києві (гол. ред. Р. Кухарук).</w:t>
      </w:r>
    </w:p>
    <w:p>
      <w:pPr>
        <w:pStyle w:val="2"/>
        <w:spacing w:lineRule="auto" w:line="244"/>
        <w:ind w:left="0" w:firstLine="284"/>
        <w:rPr/>
      </w:pPr>
      <w:r>
        <w:rPr>
          <w:b/>
          <w:bCs/>
          <w:spacing w:val="-6"/>
          <w:sz w:val="20"/>
          <w:szCs w:val="20"/>
        </w:rPr>
        <w:t>КІСТЯКÍВСЬКИЙ</w:t>
      </w:r>
      <w:r>
        <w:rPr>
          <w:spacing w:val="-6"/>
          <w:sz w:val="20"/>
          <w:szCs w:val="20"/>
        </w:rPr>
        <w:t xml:space="preserve"> Олек</w:t>
        <w:softHyphen/>
        <w:t>сандр</w:t>
      </w:r>
      <w:r>
        <w:rPr>
          <w:sz w:val="20"/>
          <w:szCs w:val="20"/>
        </w:rPr>
        <w:t xml:space="preserve"> </w:t>
      </w:r>
      <w:r>
        <w:rPr>
          <w:spacing w:val="-6"/>
          <w:sz w:val="20"/>
          <w:szCs w:val="20"/>
        </w:rPr>
        <w:t>Федорович (26.</w:t>
      </w:r>
      <w:r>
        <w:rPr>
          <w:spacing w:val="-6"/>
          <w:sz w:val="20"/>
          <w:szCs w:val="20"/>
          <w:lang w:val="en-US"/>
        </w:rPr>
        <w:t>III</w:t>
      </w:r>
      <w:r>
        <w:rPr>
          <w:spacing w:val="-6"/>
          <w:sz w:val="20"/>
          <w:szCs w:val="20"/>
        </w:rPr>
        <w:t>.1833− 25.</w:t>
      </w:r>
      <w:r>
        <w:rPr>
          <w:spacing w:val="-6"/>
          <w:sz w:val="20"/>
          <w:szCs w:val="20"/>
          <w:lang w:val="en-US"/>
        </w:rPr>
        <w:t>I</w:t>
      </w:r>
      <w:r>
        <w:rPr>
          <w:spacing w:val="-6"/>
          <w:sz w:val="20"/>
          <w:szCs w:val="20"/>
        </w:rPr>
        <w:t>.1885)</w:t>
      </w:r>
      <w:r>
        <w:rPr>
          <w:sz w:val="20"/>
          <w:szCs w:val="20"/>
        </w:rPr>
        <w:t xml:space="preserve"> – укр. учений, криміналіст та історик права. Нар. в с. Городи</w:t>
        <w:softHyphen/>
        <w:t>щі на Чернігівщині в сім’ї свя</w:t>
        <w:softHyphen/>
        <w:t>щеника. Закінчив юридичний факультет Київського універси</w:t>
        <w:softHyphen/>
        <w:t>тету 1857 р. З 1864 р. – приват</w:t>
      </w:r>
      <w:r>
        <w:rPr>
          <w:sz w:val="20"/>
          <w:szCs w:val="20"/>
          <w:lang w:val="ru-RU"/>
        </w:rPr>
        <w:t>-</w:t>
      </w:r>
      <w:r>
        <w:rPr>
          <w:sz w:val="20"/>
          <w:szCs w:val="20"/>
        </w:rPr>
        <w:t>доцент, а з 1869 р. до кінця життя – професор Київського університету. К. був одним із за</w:t>
        <w:softHyphen/>
        <w:t>сновників і головою Київського юридичного товариства та по</w:t>
        <w:softHyphen/>
        <w:t>чесним членом Московського юридичного товариства. Брав активну участь в укр. журналі “Основа”. У своїх працях К. роз</w:t>
        <w:softHyphen/>
      </w:r>
      <w:r>
        <w:rPr>
          <w:spacing w:val="-4"/>
          <w:sz w:val="20"/>
          <w:szCs w:val="20"/>
        </w:rPr>
        <w:t>кривав соціально-економічні умо</w:t>
        <w:softHyphen/>
        <w:t>ви</w:t>
      </w:r>
      <w:r>
        <w:rPr>
          <w:sz w:val="20"/>
          <w:szCs w:val="20"/>
        </w:rPr>
        <w:t>, що породжували злочинність, гостро засуджував застосування тілесних покарань, виступав про</w:t>
        <w:softHyphen/>
        <w:t>ти смертної кари, вимагав надан</w:t>
        <w:softHyphen/>
        <w:t>ня прав особі, що перебувала під слідством. К. вивчав звичаєве право, історію права та судоус</w:t>
        <w:softHyphen/>
        <w:t>трій в Україні. Зібрав, система</w:t>
        <w:softHyphen/>
        <w:t>тизував і видав 1879 р. “Права, за якими судиться малоросій</w:t>
        <w:softHyphen/>
        <w:t xml:space="preserve">ський </w:t>
      </w:r>
      <w:r>
        <w:rPr>
          <w:spacing w:val="-4"/>
          <w:sz w:val="20"/>
          <w:szCs w:val="20"/>
        </w:rPr>
        <w:t>народ”. Перу К. належать “До</w:t>
        <w:softHyphen/>
        <w:t>слід</w:t>
        <w:softHyphen/>
        <w:t>ження</w:t>
      </w:r>
      <w:r>
        <w:rPr>
          <w:sz w:val="20"/>
          <w:szCs w:val="20"/>
        </w:rPr>
        <w:t xml:space="preserve"> про смертну кару” (1867), “Елементарний підруч</w:t>
        <w:softHyphen/>
        <w:t>ник загального кримінального права” (1875), “Молоді злочинці й уста</w:t>
        <w:softHyphen/>
        <w:t>нови для їх виправлення” (1878) та ін. праці.</w:t>
      </w:r>
    </w:p>
    <w:p>
      <w:pPr>
        <w:pStyle w:val="2"/>
        <w:spacing w:lineRule="auto" w:line="237"/>
        <w:ind w:left="0" w:firstLine="284"/>
        <w:rPr/>
      </w:pPr>
      <w:r>
        <w:rPr>
          <w:b/>
          <w:bCs/>
          <w:sz w:val="20"/>
          <w:szCs w:val="20"/>
        </w:rPr>
        <w:t>КÍШКА</w:t>
      </w:r>
      <w:r>
        <w:rPr>
          <w:sz w:val="20"/>
          <w:szCs w:val="20"/>
        </w:rPr>
        <w:t xml:space="preserve"> Петро Маркович (1828−13.</w:t>
      </w:r>
      <w:r>
        <w:rPr>
          <w:sz w:val="20"/>
          <w:szCs w:val="20"/>
          <w:lang w:val="en-US"/>
        </w:rPr>
        <w:t>II</w:t>
      </w:r>
      <w:r>
        <w:rPr>
          <w:sz w:val="20"/>
          <w:szCs w:val="20"/>
        </w:rPr>
        <w:t>.1882) – матрос, герой Севастопольської оборони 1854</w:t>
      </w:r>
      <w:r>
        <w:rPr>
          <w:sz w:val="20"/>
          <w:szCs w:val="20"/>
          <w:lang w:val="ru-RU"/>
        </w:rPr>
        <w:t xml:space="preserve">− </w:t>
      </w:r>
      <w:r>
        <w:rPr>
          <w:sz w:val="20"/>
          <w:szCs w:val="20"/>
        </w:rPr>
        <w:t>1855 рр. Нар. в с. Ометинцях (нині Немирівського р</w:t>
      </w:r>
      <w:r>
        <w:rPr>
          <w:sz w:val="20"/>
          <w:szCs w:val="20"/>
          <w:lang w:val="ru-RU"/>
        </w:rPr>
        <w:t>-</w:t>
      </w:r>
      <w:r>
        <w:rPr>
          <w:sz w:val="20"/>
          <w:szCs w:val="20"/>
        </w:rPr>
        <w:t>ну Він</w:t>
        <w:softHyphen/>
        <w:t>ницької обл.) в сім’ї кріпака. Запідозрений поміщиком у зв’яз</w:t>
        <w:softHyphen/>
        <w:t>ках з учасниками селянського повстання на Поділлі, К. був відданий у матроси. Служив на Чорноморському флоті. Під час оборони Севастополя виявив ви</w:t>
      </w:r>
      <w:r>
        <w:rPr>
          <w:sz w:val="20"/>
          <w:szCs w:val="20"/>
          <w:lang w:val="ru-RU"/>
        </w:rPr>
        <w:softHyphen/>
      </w:r>
      <w:r>
        <w:rPr>
          <w:sz w:val="20"/>
          <w:szCs w:val="20"/>
        </w:rPr>
        <w:t>няткові мужність і героїзм. Ге</w:t>
        <w:softHyphen/>
        <w:t>роєві-матросові споруджено па</w:t>
        <w:softHyphen/>
        <w:t>м’ятник у Севастополі та на батьківщині.</w:t>
      </w:r>
    </w:p>
    <w:p>
      <w:pPr>
        <w:pStyle w:val="Normal"/>
        <w:shd w:fill="FFFFFF" w:val="clear"/>
        <w:spacing w:lineRule="auto" w:line="237"/>
        <w:ind w:firstLine="284"/>
        <w:jc w:val="both"/>
        <w:rPr/>
      </w:pPr>
      <w:r>
        <w:rPr>
          <w:b/>
          <w:bCs/>
          <w:color w:val="000000"/>
          <w:spacing w:val="-4"/>
          <w:sz w:val="20"/>
          <w:szCs w:val="20"/>
        </w:rPr>
        <w:t>КЛÍЩИНСЬКЕ ПОВСТÁН</w:t>
        <w:softHyphen/>
        <w:t>НЯ</w:t>
      </w:r>
      <w:r>
        <w:rPr>
          <w:b/>
          <w:bCs/>
          <w:color w:val="000000"/>
          <w:sz w:val="20"/>
          <w:szCs w:val="20"/>
        </w:rPr>
        <w:t xml:space="preserve"> 1767−1770</w:t>
      </w:r>
      <w:r>
        <w:rPr>
          <w:color w:val="000000"/>
          <w:sz w:val="20"/>
          <w:szCs w:val="20"/>
        </w:rPr>
        <w:t xml:space="preserve"> – антифеодальне </w:t>
      </w:r>
      <w:r>
        <w:rPr>
          <w:color w:val="000000"/>
          <w:spacing w:val="-4"/>
          <w:sz w:val="20"/>
          <w:szCs w:val="20"/>
        </w:rPr>
        <w:t>повстання козаків і селян у с. Клі</w:t>
        <w:softHyphen/>
        <w:t>щинцях</w:t>
      </w:r>
      <w:r>
        <w:rPr>
          <w:color w:val="000000"/>
          <w:sz w:val="20"/>
          <w:szCs w:val="20"/>
        </w:rPr>
        <w:t xml:space="preserve"> Жовнинської сотні Лу</w:t>
        <w:softHyphen/>
        <w:t>бенського полку (нині Чорно</w:t>
        <w:softHyphen/>
        <w:t>баївського р-ну Черкаської обл.). Було виявом протесту проти насильного закріпачення козаків і селян генеральним суддею Ли</w:t>
        <w:softHyphen/>
        <w:t>сенком і його родичем генераль</w:t>
        <w:softHyphen/>
        <w:t>ним писарем Туманським. Про</w:t>
        <w:softHyphen/>
        <w:t xml:space="preserve">тягом кількох років кліщинці марно зверталися до урядових </w:t>
      </w:r>
      <w:r>
        <w:rPr>
          <w:color w:val="000000"/>
          <w:spacing w:val="-6"/>
          <w:sz w:val="20"/>
          <w:szCs w:val="20"/>
        </w:rPr>
        <w:t>установ, вимагаючи волі. У 1761 р.</w:t>
      </w:r>
      <w:r>
        <w:rPr>
          <w:color w:val="000000"/>
          <w:sz w:val="20"/>
          <w:szCs w:val="20"/>
        </w:rPr>
        <w:t xml:space="preserve"> населення села відмовилося ви</w:t>
        <w:softHyphen/>
        <w:t>конувати кріпацькі повинності і відібрали у Лисенка та Туман</w:t>
        <w:softHyphen/>
        <w:t>ського частину землі. У зв’язку з цим у Кліщинці була надіслана полкова комісія, яка після роз</w:t>
        <w:softHyphen/>
        <w:t>слідування справи 1763 р. зобо</w:t>
        <w:softHyphen/>
        <w:t>в’язала козаків підкоритися по</w:t>
        <w:softHyphen/>
        <w:t>міщикам, її рішення було 1766 р. затверджене Малоросійською колегією. Доведені до відчаю селяни і козаки під проводом О. Ворони і Г. Білима озброї</w:t>
        <w:softHyphen/>
        <w:t>лися, збудували укріплений та</w:t>
        <w:softHyphen/>
        <w:t>бір і у травні 1767 р. почали повстання нападом на маєток Ту</w:t>
        <w:softHyphen/>
        <w:t>манського. Протягом 1767− 1768 рр. повстанці відбили шість нападів каральних загонів, наді</w:t>
        <w:softHyphen/>
        <w:t>сланих Малоросійською коле</w:t>
        <w:softHyphen/>
        <w:t>гією, захопивши в боях дві гармати і багато рушниць. Лише 1769 р. царському урядові вда</w:t>
        <w:softHyphen/>
        <w:t>лося придушити повстання. За вироком суду козаків і селян Кліщинців було визнано “підда</w:t>
        <w:softHyphen/>
        <w:t>ними” Лисенка і Туманського. Повстанці мали сплатити “збит</w:t>
        <w:softHyphen/>
        <w:t>ки”, заподіяні поміщикам. 120 найактивніших повстанців було засуджено до тюремного ув’яз</w:t>
        <w:softHyphen/>
        <w:t>нення та довічного заслання, 185 – до побиття канчуками. Цей ви</w:t>
        <w:softHyphen/>
        <w:t>рок незабаром затвердили Сенат і Катерина ІІ. Для виконання вироку в Кліщинці було направ</w:t>
        <w:softHyphen/>
        <w:t>лено численний загін козаків. Між каральним загоном і пов</w:t>
        <w:softHyphen/>
        <w:t>станцями 21.ІХ</w:t>
      </w:r>
      <w:r>
        <w:rPr>
          <w:color w:val="000000"/>
          <w:sz w:val="20"/>
          <w:szCs w:val="20"/>
          <w:lang w:val="en-US"/>
        </w:rPr>
        <w:t> </w:t>
      </w:r>
      <w:r>
        <w:rPr>
          <w:color w:val="000000"/>
          <w:sz w:val="20"/>
          <w:szCs w:val="20"/>
        </w:rPr>
        <w:t>(1.Х).1770 р. від</w:t>
        <w:softHyphen/>
        <w:t>бувся запеклий бій. Маючи велику перевагу у збройній силі, карателі зло</w:t>
        <w:softHyphen/>
        <w:t>мили мужній опір повстанців. Придушивши К. п., царські чиновники і укр. старши</w:t>
        <w:softHyphen/>
        <w:t>на до 1775 р. провадили розшуки повстанців і чинили екзекуції в Кліщинцях. Документи свідчать, що К. п. ма</w:t>
        <w:softHyphen/>
        <w:t>ло зв’язок із Коліїв</w:t>
        <w:softHyphen/>
        <w:t>щиною.</w:t>
      </w:r>
    </w:p>
    <w:p>
      <w:pPr>
        <w:pStyle w:val="2"/>
        <w:spacing w:lineRule="auto" w:line="237"/>
        <w:ind w:left="0" w:firstLine="284"/>
        <w:rPr/>
      </w:pPr>
      <w:r>
        <w:rPr>
          <w:b/>
          <w:bCs/>
          <w:sz w:val="20"/>
          <w:szCs w:val="20"/>
        </w:rPr>
        <w:t>“</w:t>
      </w:r>
      <w:r>
        <w:rPr>
          <w:b/>
          <w:bCs/>
          <w:sz w:val="20"/>
          <w:szCs w:val="20"/>
        </w:rPr>
        <w:t>КН</w:t>
      </w:r>
      <w:r>
        <w:rPr>
          <w:rFonts w:cs="Baskerville Cyrillic" w:ascii="Baskerville Cyrillic" w:hAnsi="Baskerville Cyrillic"/>
          <w:b/>
          <w:bCs/>
          <w:sz w:val="20"/>
          <w:szCs w:val="20"/>
        </w:rPr>
        <w:t>B</w:t>
      </w:r>
      <w:r>
        <w:rPr>
          <w:b/>
          <w:bCs/>
          <w:sz w:val="20"/>
          <w:szCs w:val="20"/>
        </w:rPr>
        <w:t>ГИ БУТТ</w:t>
      </w:r>
      <w:r>
        <w:rPr>
          <w:rFonts w:cs="Baskerville Cyrillic" w:ascii="Baskerville Cyrillic" w:hAnsi="Baskerville Cyrillic"/>
          <w:b/>
          <w:bCs/>
          <w:sz w:val="20"/>
          <w:szCs w:val="20"/>
          <w:lang w:val="en-US"/>
        </w:rPr>
        <w:t>Z</w:t>
      </w:r>
      <w:r>
        <w:rPr>
          <w:b/>
          <w:bCs/>
          <w:sz w:val="20"/>
          <w:szCs w:val="20"/>
        </w:rPr>
        <w:t xml:space="preserve"> УКРАЇН</w:t>
        <w:softHyphen/>
        <w:t>СЬКОГО НАРÓДУ”</w:t>
      </w:r>
      <w:r>
        <w:rPr>
          <w:sz w:val="20"/>
          <w:szCs w:val="20"/>
        </w:rPr>
        <w:t xml:space="preserve"> (“Закон Божий”) – голов</w:t>
      </w:r>
      <w:r>
        <w:rPr>
          <w:sz w:val="20"/>
          <w:szCs w:val="20"/>
          <w:lang w:val="ru-RU"/>
        </w:rPr>
        <w:softHyphen/>
      </w:r>
      <w:r>
        <w:rPr>
          <w:sz w:val="20"/>
          <w:szCs w:val="20"/>
        </w:rPr>
        <w:t>ний програмний документ Кирило</w:t>
      </w:r>
      <w:r>
        <w:rPr>
          <w:sz w:val="20"/>
          <w:szCs w:val="20"/>
          <w:lang w:val="ru-RU"/>
        </w:rPr>
        <w:t>-</w:t>
      </w:r>
      <w:r>
        <w:rPr>
          <w:sz w:val="20"/>
          <w:szCs w:val="20"/>
        </w:rPr>
        <w:t>Мефодіївсько</w:t>
        <w:softHyphen/>
        <w:t>го товариства. Провідними авто</w:t>
        <w:softHyphen/>
        <w:t>рами цього документа були М. І. Костомаров та М. І. Гулак (1846). Відомі дві версії, які дещо відрізняються між собою. У документах жандармського слідства фігурували під назвою “Закону Божого”. На зміст “К. б.” вплинули іс</w:t>
        <w:softHyphen/>
        <w:t>торичні та політичні концепції “Історії ру</w:t>
        <w:softHyphen/>
        <w:t>сів”, поезії Т. Шевченка, ідеоло</w:t>
        <w:softHyphen/>
        <w:t>гія панславізму, західноєвропей</w:t>
        <w:softHyphen/>
        <w:t>ські ідеї романтизму, утопічного соціалізму (теорії Ф. М. Фур’є, К. А. Сен-Сімона) і християн</w:t>
        <w:softHyphen/>
        <w:t>ського (погляди Р. Ф. Ламенне) та декабристський рух в Україні. Назва і стиль “К. б.” була запо</w:t>
        <w:softHyphen/>
        <w:t>зичена з “Книг польського наро</w:t>
        <w:softHyphen/>
        <w:t>ду і польського пілігримства” А. Міцкевича (1832). Незважаю</w:t>
        <w:softHyphen/>
        <w:t>чи на наслідування і запози</w:t>
        <w:softHyphen/>
        <w:t>чення, “К. б.” були оригінальним документом укр. політичної дум</w:t>
        <w:softHyphen/>
        <w:t>ки. “К. б.” складаються із 109 параграфів. Центральним момен</w:t>
        <w:softHyphen/>
        <w:t>том є поєднання християнських ідеалів справедливості, свободи і рівності з укр. патріотизмом. У “К. б.” проводилася ідея укр. месіанства: укр. народ – най</w:t>
        <w:softHyphen/>
        <w:t>більш пригноблений і знева</w:t>
        <w:softHyphen/>
        <w:t>жений, а водночас – і найбільш волелюбний та демократичний, звільнить росіян від їхнього де</w:t>
        <w:softHyphen/>
        <w:t>спотизму, а поляків – від аристо</w:t>
        <w:softHyphen/>
        <w:t>кратизму. Політичним ідеалом укр. руху “К. б.” проголошували об’єднання усіх незалежних сло</w:t>
        <w:softHyphen/>
        <w:t>в’янських народів у федеративну республіку з парламентським ладом і з наданням кожному народові рівних прав та авто</w:t>
        <w:softHyphen/>
        <w:t>номії зі столицею у Києві. “К. б.” пропагували радикальну соціаль</w:t>
        <w:softHyphen/>
        <w:t>ну програму, що передбачала скасу</w:t>
        <w:softHyphen/>
        <w:t>вання кріпацтва і самодер</w:t>
        <w:softHyphen/>
        <w:t>жавного ладу, національної не</w:t>
        <w:softHyphen/>
        <w:t>рівності, знищення дворянських привілеїв і станів. Ці положення продовжували і розвивали рес</w:t>
        <w:softHyphen/>
        <w:t>публіканські традиції декабрис</w:t>
        <w:softHyphen/>
        <w:t>тів і, очевидно, з’явилися у “К. б.” під впливом Т. Г. Шев</w:t>
        <w:softHyphen/>
        <w:t>ченка. Ідеї, висловлені у “К. б.” (передусім – ідея політичної автономії України у складі слов’янської федерації), справи</w:t>
        <w:softHyphen/>
        <w:t>ли великий вплив на ідеологію укр. політичного руху в Наддні</w:t>
        <w:softHyphen/>
        <w:t>прянській Україні 2-ї пол. 19 – поч. 20 ст. “К. б.” – видатний твір безцензурної політичної публіцистики в Україні.</w:t>
      </w:r>
    </w:p>
    <w:p>
      <w:pPr>
        <w:pStyle w:val="2"/>
        <w:spacing w:lineRule="auto" w:line="237"/>
        <w:ind w:left="0" w:firstLine="284"/>
        <w:rPr/>
      </w:pPr>
      <w:r>
        <w:rPr>
          <w:b/>
          <w:bCs/>
          <w:sz w:val="20"/>
          <w:szCs w:val="20"/>
        </w:rPr>
        <w:t>“</w:t>
      </w:r>
      <w:r>
        <w:rPr>
          <w:b/>
          <w:bCs/>
          <w:sz w:val="20"/>
          <w:szCs w:val="20"/>
        </w:rPr>
        <w:t>КОБЗÁР”</w:t>
      </w:r>
      <w:r>
        <w:rPr>
          <w:sz w:val="20"/>
          <w:szCs w:val="20"/>
        </w:rPr>
        <w:t xml:space="preserve"> – назва збірки поетичних творів геніального укр. поета</w:t>
      </w:r>
      <w:r>
        <w:rPr>
          <w:sz w:val="20"/>
          <w:szCs w:val="20"/>
          <w:lang w:val="ru-RU"/>
        </w:rPr>
        <w:t>-</w:t>
      </w:r>
      <w:r>
        <w:rPr>
          <w:sz w:val="20"/>
          <w:szCs w:val="20"/>
        </w:rPr>
        <w:t>демократа Тараса Григоровича Шевченка. Вида</w:t>
        <w:softHyphen/>
        <w:t>ний уперше 1840 р. у Петербурзі (увійшло лише вісім поезій – “Думи мої, думи мої”, “Пере</w:t>
        <w:softHyphen/>
        <w:t>бендя”, “Катерина”, “Тополя”, “Думка”, “До Основ’яненка”, “Іван Підкова”, “Тарасова ніч”). За життя поета “К.” виходив 1844 і 1860 рр. У цих виданнях із цензурних причин опубліковано лише незначну кількість поезій. Царизм усіляко перешкоджав виходу у світ Шевченкових творів. Поезії Т. Шевченка, що не були вміщені до “К.”, роз</w:t>
        <w:softHyphen/>
        <w:t>пов</w:t>
        <w:softHyphen/>
        <w:t>сюджувалися нелегально, друку</w:t>
        <w:softHyphen/>
        <w:t xml:space="preserve">валися за кордоном – </w:t>
      </w:r>
      <w:r>
        <w:rPr>
          <w:sz w:val="20"/>
          <w:szCs w:val="20"/>
          <w:lang w:val="ru-RU"/>
        </w:rPr>
        <w:t>“Новые стихотворения Пушкина и Шев</w:t>
        <w:softHyphen/>
        <w:t xml:space="preserve">ченки” </w:t>
      </w:r>
      <w:r>
        <w:rPr>
          <w:sz w:val="20"/>
          <w:szCs w:val="20"/>
        </w:rPr>
        <w:t>(Лейпциг, 1859), “Коб</w:t>
        <w:softHyphen/>
        <w:t>зар” (2 т., Прага, 1876), “Кобзар” (Женева, 1878), “Кобзар” (Же</w:t>
        <w:softHyphen/>
        <w:t>нева, 1881), “Поезії, заборонені в Росії” (Женева, 1890) та ін. Лише 1907 р. В. Доманицькому пощас</w:t>
        <w:softHyphen/>
        <w:t>тило здійснити в Росії видання порівняно повного “К.” Значну наукову цінність становив “К.” у виданні І. Фран</w:t>
        <w:softHyphen/>
        <w:t>ка (2 т., Львів, 1908). Тексти з “К.” досить часто фальсифіку</w:t>
        <w:softHyphen/>
        <w:t>валися редакторами і видавцями. Готуючи 1860 р. нове видання “К.”, Т. Шевченко хотів змінити його назву на “Поезія”. Але популярність “К.” стала такою великою, що ця назва закріпи</w:t>
        <w:softHyphen/>
        <w:t>лася за всіма на</w:t>
        <w:softHyphen/>
        <w:t>ступними видан</w:t>
        <w:softHyphen/>
        <w:t>нями поетичних творів Т. Шев</w:t>
        <w:softHyphen/>
        <w:t>ченка. Ще за життя поета “К.” вийшов у перекладі російською мовою за редакцією М. Гербеля (СПб., 1860). З кож</w:t>
        <w:softHyphen/>
        <w:t>ним роком кількість перекладів зростала. Твори Т. Шевченка популярні й за межами України. Вони стали надбанням усього прогресивного людства. Серед перекладачів його творів можна назвати імена багатьох визнач</w:t>
        <w:softHyphen/>
        <w:t>них письменни</w:t>
        <w:softHyphen/>
        <w:t>ків. Це Янка Купала (білорусь</w:t>
        <w:softHyphen/>
        <w:t>кою мовою), Е.</w:t>
        <w:noBreakHyphen/>
        <w:t>Л. Войнич, Джон Вір (англій</w:t>
        <w:softHyphen/>
        <w:t>ською), Емі Сяо, Го Мо-жо (ки</w:t>
        <w:softHyphen/>
        <w:t>тайською), В. Сирокомля, Л. Со</w:t>
        <w:softHyphen/>
        <w:t>вінський, В. Слободнік (поль</w:t>
        <w:softHyphen/>
        <w:t>ською), Л. Каравелов, Л. Стоя</w:t>
        <w:softHyphen/>
        <w:t>нов (болгарською), М. Яріші (чеською), Ю. Кокаве (словаць</w:t>
        <w:softHyphen/>
        <w:t>кою), К. Сіосука (японською), А. Єнсен (шведською), А. Курел</w:t>
        <w:softHyphen/>
        <w:t>ла, Е. Вайнерт (німецькою), В. Тульбуре, М. Садовяну (ру</w:t>
        <w:softHyphen/>
        <w:t>мунською), М. Турсун-заде (та</w:t>
        <w:softHyphen/>
        <w:t>джицькою), С. Чиковані (гру</w:t>
        <w:softHyphen/>
        <w:t>зинською), А. Венцлова (литов</w:t>
        <w:softHyphen/>
        <w:t>ською) та багато ін. Творчість Т. Шевченка була і є предметом уваги багатьох художників. Пер</w:t>
        <w:softHyphen/>
        <w:t>шим ілюстратором “К.” був друг поета В. Штернберг. Пізніше ілюстрували “К.” – Я. де Баль</w:t>
        <w:softHyphen/>
        <w:t>мен і М. Башилов, І. Рєпін, К. Трутовський, О. Сластіон, Л. Жемчужников, М. Самокиш, І. Їжакевич, В. Касіян, М. Дере</w:t>
        <w:softHyphen/>
        <w:t>гус та ін. На твори з “К.” писали музику П. Чайковський, С. Рах</w:t>
        <w:softHyphen/>
        <w:t>манінов, М. Лисенко, Я. Степо</w:t>
        <w:softHyphen/>
        <w:t>вий, Л. Ревуцький, К. Данькевич та ін. Деякі твори з “К.” інсце</w:t>
        <w:softHyphen/>
        <w:t>нізовано та екранізовано (“Гай</w:t>
        <w:softHyphen/>
        <w:t>дамаки”, “Невольник”, “Катери</w:t>
        <w:softHyphen/>
        <w:t>на”, “Наймичка” та ін.). За 1840− 1916 рр. тираж усіх видань творів Т. Шевченка як у Росії, так і за її межами становив 847 тис. примірників.</w:t>
      </w:r>
    </w:p>
    <w:p>
      <w:pPr>
        <w:pStyle w:val="2"/>
        <w:spacing w:lineRule="auto" w:line="237"/>
        <w:ind w:left="0" w:firstLine="284"/>
        <w:rPr/>
      </w:pPr>
      <w:r>
        <w:rPr>
          <w:b/>
          <w:bCs/>
          <w:sz w:val="20"/>
          <w:szCs w:val="20"/>
        </w:rPr>
        <w:t>КОБИЛ</w:t>
      </w:r>
      <w:r>
        <w:rPr>
          <w:rFonts w:cs="Baskerville Cyrillic" w:ascii="Baskerville Cyrillic" w:hAnsi="Baskerville Cyrillic"/>
          <w:b/>
          <w:bCs/>
          <w:sz w:val="20"/>
          <w:szCs w:val="20"/>
        </w:rPr>
        <w:t>B</w:t>
      </w:r>
      <w:r>
        <w:rPr>
          <w:b/>
          <w:bCs/>
          <w:sz w:val="20"/>
          <w:szCs w:val="20"/>
        </w:rPr>
        <w:t>ЦЯ</w:t>
      </w:r>
      <w:r>
        <w:rPr>
          <w:sz w:val="20"/>
          <w:szCs w:val="20"/>
        </w:rPr>
        <w:t xml:space="preserve"> Лук’ян (1812− 24.Х.1851) – укр. громадсько-політичний діяч, керівник націо</w:t>
        <w:softHyphen/>
        <w:t>нально-визвольного селянського руху на Буковині в 40-х рр. 19 ст. Нар. у с. Сторонець-Путилів (ни</w:t>
        <w:softHyphen/>
        <w:t>ні с. Путила Чернівецької обл.) в сім’ї селянина-кріпака Русько-</w:t>
      </w:r>
      <w:r>
        <w:rPr>
          <w:spacing w:val="-4"/>
          <w:sz w:val="20"/>
          <w:szCs w:val="20"/>
        </w:rPr>
        <w:t>Кимполунзького округу. У 1839 р.</w:t>
      </w:r>
      <w:r>
        <w:rPr>
          <w:sz w:val="20"/>
          <w:szCs w:val="20"/>
        </w:rPr>
        <w:t xml:space="preserve"> громада с. Сторонця-Путиліва обрала К. уповноваженим, якому доручалося відстоювати громад</w:t>
        <w:softHyphen/>
        <w:t>ські інтереси. Декілька років разом з уповноваженими інших сіл К. звертався до крайової галицької адміністрації зі скарга</w:t>
        <w:softHyphen/>
        <w:t>ми на насильства та утиски помі</w:t>
        <w:softHyphen/>
        <w:t>щиків. Проте звернення К. та ін</w:t>
        <w:softHyphen/>
        <w:t>ших уповноважених у державні установи з приводу утисків со</w:t>
        <w:softHyphen/>
        <w:t>ціально-національних прав укр. населення залишалися без уваги. Переконавшись у марності своїх звернень до урядових уста</w:t>
        <w:softHyphen/>
        <w:t xml:space="preserve">нов, </w:t>
      </w:r>
      <w:r>
        <w:rPr>
          <w:spacing w:val="-6"/>
          <w:sz w:val="20"/>
          <w:szCs w:val="20"/>
        </w:rPr>
        <w:t>селяни 16 сіл, очолювані К., 1843 р.</w:t>
      </w:r>
      <w:r>
        <w:rPr>
          <w:sz w:val="20"/>
          <w:szCs w:val="20"/>
        </w:rPr>
        <w:t xml:space="preserve"> відмовилися виконувати панщи</w:t>
        <w:softHyphen/>
        <w:t>ну, прогнали з маєтків помі</w:t>
        <w:softHyphen/>
        <w:t>щицьку адміністрацію, оголоси</w:t>
        <w:softHyphen/>
        <w:t>ли ліси та пасовиська своєю власністю і зажадали, щоб їх перевели на становище держав</w:t>
        <w:softHyphen/>
        <w:t>них селян, самочинно переобра</w:t>
        <w:softHyphen/>
        <w:t>ли сільську старшину, встано</w:t>
        <w:softHyphen/>
        <w:t>вили самоврядування, вису</w:t>
        <w:softHyphen/>
        <w:t>нули вимоги відкриття укр. шкіл. Ви</w:t>
        <w:softHyphen/>
        <w:t>ступ відбувся організовано. Щоб придушити його, уряд застосу</w:t>
        <w:softHyphen/>
        <w:t>вав військову силу. Кілька со</w:t>
        <w:softHyphen/>
        <w:t>тень селян, у т. ч. й К., було заарештовано, 238 із них піддано тортурам. У квітні 1848 р. імпе</w:t>
        <w:softHyphen/>
        <w:t>ратор Франц-Йосиф І прийняв закон про скасування панщини у центральних районах Австро-Угорщини, а в серпні поширив його на Буковину. Однак серві</w:t>
        <w:softHyphen/>
        <w:t xml:space="preserve">тутні права залишилися за </w:t>
      </w:r>
      <w:r>
        <w:rPr>
          <w:spacing w:val="-4"/>
          <w:sz w:val="20"/>
          <w:szCs w:val="20"/>
        </w:rPr>
        <w:t>помі</w:t>
        <w:softHyphen/>
        <w:t>щиками. Під час революції 1848 р.</w:t>
      </w:r>
      <w:r>
        <w:rPr>
          <w:sz w:val="20"/>
          <w:szCs w:val="20"/>
        </w:rPr>
        <w:t xml:space="preserve"> селяни Буковини обра</w:t>
        <w:softHyphen/>
        <w:t>ли К. до австрійського парламенту, де він примикав до лівого крила депу</w:t>
        <w:softHyphen/>
        <w:t>татів, які виступали проти абсо</w:t>
        <w:softHyphen/>
        <w:t>лютизму, за скасування кріпац</w:t>
        <w:softHyphen/>
        <w:t>тва. В австрійському парламенті К. виступив за надання політич</w:t>
        <w:softHyphen/>
        <w:t>ної автономії Буковині і приєд</w:t>
        <w:softHyphen/>
        <w:t>нання її до Галичини, вимагав передачі селянам землі без викупу. У листопаді К. прибув із Відня до Вижниці, де скликав селянський сход, на якому було ухвалено повернути ліси й пасо</w:t>
        <w:softHyphen/>
        <w:t>виська. Організувавши кінні загони, він почав здійснювати експропріацію поміщицьких ма</w:t>
        <w:softHyphen/>
        <w:t>єтків, роздаючи добро селянам і допомагаючи продовольством ві</w:t>
        <w:softHyphen/>
        <w:t>денським революціонерам. Знач</w:t>
        <w:softHyphen/>
        <w:t>на частина гірських районів Північної Буковини опинилася під контролем селянських заго</w:t>
        <w:softHyphen/>
        <w:t xml:space="preserve">нів. Селянські виступи під </w:t>
      </w:r>
      <w:r>
        <w:rPr>
          <w:spacing w:val="-4"/>
          <w:sz w:val="20"/>
          <w:szCs w:val="20"/>
        </w:rPr>
        <w:t>керів</w:t>
        <w:softHyphen/>
        <w:t>ництвом К. тривали до літа 1849 р.</w:t>
      </w:r>
      <w:r>
        <w:rPr>
          <w:sz w:val="20"/>
          <w:szCs w:val="20"/>
        </w:rPr>
        <w:t xml:space="preserve"> Рейхстаг позбавив К. мандата, а власті Буковини пообіцяли спла</w:t>
        <w:softHyphen/>
        <w:t>тити 1 тис. золотих тому, хто допоможе схопити колишнього депутата імперського парламен</w:t>
        <w:softHyphen/>
        <w:t>ту. Зрадника, однак, не знайшло</w:t>
        <w:softHyphen/>
        <w:t>ся. Лише у квітні 1850 р. карате</w:t>
        <w:softHyphen/>
        <w:t>лям удалося заарештувати селян</w:t>
        <w:softHyphen/>
        <w:t>ського ватажка. Після катувань в ув’язненні він тяжко захво</w:t>
        <w:softHyphen/>
        <w:t xml:space="preserve">рів. Його вислали до м. Гура-Гумора (нині Гура-Гуморулуй, Румунія), де він і помер. Героїчна боротьба К. проти поміщиків оспівана в народних піснях. Високу оцінку діяльності К. дав І. Я. Франко. Укр. письменник Ю. Федькович присвятив йому поему “Лук’ян Кобилиця”. </w:t>
      </w:r>
    </w:p>
    <w:p>
      <w:pPr>
        <w:pStyle w:val="2"/>
        <w:spacing w:lineRule="auto" w:line="237"/>
        <w:ind w:left="0" w:firstLine="284"/>
        <w:rPr/>
      </w:pPr>
      <w:r>
        <w:rPr>
          <w:b/>
          <w:bCs/>
          <w:sz w:val="20"/>
          <w:szCs w:val="20"/>
        </w:rPr>
        <w:t>КОБИЛ</w:t>
      </w:r>
      <w:r>
        <w:rPr>
          <w:rFonts w:cs="Baskerville Cyrillic" w:ascii="Baskerville Cyrillic" w:hAnsi="Baskerville Cyrillic"/>
          <w:b/>
          <w:bCs/>
          <w:sz w:val="20"/>
          <w:szCs w:val="20"/>
          <w:lang w:val="en-US"/>
        </w:rPr>
        <w:t>Z</w:t>
      </w:r>
      <w:r>
        <w:rPr>
          <w:b/>
          <w:bCs/>
          <w:sz w:val="20"/>
          <w:szCs w:val="20"/>
        </w:rPr>
        <w:t>НСЬКА</w:t>
      </w:r>
      <w:r>
        <w:rPr>
          <w:sz w:val="20"/>
          <w:szCs w:val="20"/>
        </w:rPr>
        <w:t xml:space="preserve"> Ольга </w:t>
      </w:r>
      <w:r>
        <w:rPr>
          <w:spacing w:val="-6"/>
          <w:sz w:val="20"/>
          <w:szCs w:val="20"/>
        </w:rPr>
        <w:t>Юліанівна (27.ХІ.1863−21.ІІІ.1942)</w:t>
      </w:r>
      <w:r>
        <w:rPr>
          <w:sz w:val="20"/>
          <w:szCs w:val="20"/>
        </w:rPr>
        <w:t xml:space="preserve"> – видатна укр. письменниця. Нар. у м. Гура-Гумора на Буко</w:t>
        <w:softHyphen/>
        <w:t>вині (нині м. Гура-Гуморулуй, Румунія). З 1891 р. жила у Чер</w:t>
        <w:softHyphen/>
        <w:t>нівцях. Закінчила чотирикласну німецьку школу. Подальшу осві</w:t>
        <w:softHyphen/>
        <w:t>ту здобула самотужки. Вихована під впливом німецької культури, перші літературні спроби зроби</w:t>
        <w:softHyphen/>
        <w:t>ла німецькою мовою – “Гор</w:t>
        <w:softHyphen/>
        <w:t>тенза, або Картина з життя однієї дівчини” (1880), “Доля чи воля” (1883) та ін. Національний світо</w:t>
        <w:softHyphen/>
        <w:t xml:space="preserve">гляд письменниці формувався під впливом творів Т. Шевченка та І. Франка, безпосереднього </w:t>
      </w:r>
      <w:r>
        <w:rPr>
          <w:spacing w:val="-6"/>
          <w:sz w:val="20"/>
          <w:szCs w:val="20"/>
        </w:rPr>
        <w:t>знайомства з О. Маковеєм, С. Оку</w:t>
        <w:softHyphen/>
        <w:t>невською</w:t>
      </w:r>
      <w:r>
        <w:rPr>
          <w:sz w:val="20"/>
          <w:szCs w:val="20"/>
        </w:rPr>
        <w:t>, Н. Кобринською. У 1899 р. здійснила подорож у Наддніпрянську Україну, де по</w:t>
        <w:softHyphen/>
        <w:t>знайомилася з М. Лисенком, М. Старицьким, Лесею Україн</w:t>
        <w:softHyphen/>
        <w:t>кою. В наступних творах, напи</w:t>
        <w:softHyphen/>
        <w:t>саних укр. мовою (“Людина”, 1894; “Він і вона”, 1895; “Царів</w:t>
        <w:softHyphen/>
        <w:t>на”, 1896; “Що я любив”, 1896; “Некультурна”, 1897; “Покора”, 1898; “Ніоба”, 1905 та ін.) К. порушує проблеми жіночої еман</w:t>
        <w:softHyphen/>
        <w:t>сипації, формує культ сильної жіночої особистості “аристокра</w:t>
        <w:softHyphen/>
        <w:t>тичного характеру”. Соціальні причини розорення селянських господарств, затурканості й тем</w:t>
        <w:softHyphen/>
        <w:t>ряви виразно виступають в оповіданнях “У св. Івана” (1890), “Банк рустикальний” (1895), “На полях” (1898) й особливо в со</w:t>
        <w:softHyphen/>
        <w:t>ціально-психологічній повісті “Земля” (1901) – одному з кра</w:t>
        <w:softHyphen/>
        <w:t>щих творів про землю і селян</w:t>
        <w:softHyphen/>
        <w:t xml:space="preserve">ство у світовій літературі. В </w:t>
      </w:r>
      <w:r>
        <w:rPr>
          <w:spacing w:val="-4"/>
          <w:sz w:val="20"/>
          <w:szCs w:val="20"/>
        </w:rPr>
        <w:t>повісті підносяться працьовитість</w:t>
      </w:r>
      <w:r>
        <w:rPr>
          <w:sz w:val="20"/>
          <w:szCs w:val="20"/>
        </w:rPr>
        <w:t xml:space="preserve"> і чесність трудящого селянина, любов до землі і пошана до людини – риси, притаманні го</w:t>
        <w:softHyphen/>
        <w:t>ловним персонажам твору – Івоніці, Михайлові, Анні. Але приватна власність на землю, капіталістичний лад нівечили життя людини, спотворювали її почуття, призводили до знева</w:t>
        <w:softHyphen/>
        <w:t>жання людської гідності і честі, збивали людину на шлях зло</w:t>
        <w:softHyphen/>
        <w:t>чинів. Пристрасне шукання шля</w:t>
        <w:softHyphen/>
        <w:t>хів до кращої долі, віра в те, що хоч діти знайдуть ці шляхи, освітлює сторінки твору. У по</w:t>
        <w:softHyphen/>
        <w:t>вісті “У неділю рано зілля копа</w:t>
        <w:softHyphen/>
        <w:t>ла...” (написаній за мотивами укр. народної пісні “Ой не ходи, Грицю”, 1909) у філософському плані розкрито тему краси люд</w:t>
        <w:softHyphen/>
        <w:t>ських почуттів, великого кохан</w:t>
        <w:softHyphen/>
        <w:t>ня і людської гідності. Темі фор</w:t>
        <w:softHyphen/>
        <w:t>мування національної інтеліген</w:t>
        <w:softHyphen/>
        <w:t>ції присвячено повісті К. “Через клад</w:t>
        <w:softHyphen/>
        <w:t>ку” (1911) і “За ситуаціями” (1913). У повісті “За ситуаціями” письменниця порушила тему трагічної долі обдарованих неза</w:t>
        <w:softHyphen/>
        <w:t>можних дівчат, які в капіта</w:t>
        <w:softHyphen/>
      </w:r>
      <w:r>
        <w:rPr>
          <w:spacing w:val="-4"/>
          <w:sz w:val="20"/>
          <w:szCs w:val="20"/>
        </w:rPr>
        <w:t>лістичному суспільстві не можуть</w:t>
      </w:r>
      <w:r>
        <w:rPr>
          <w:sz w:val="20"/>
          <w:szCs w:val="20"/>
        </w:rPr>
        <w:t xml:space="preserve"> розвинути свій талант і перед</w:t>
        <w:softHyphen/>
        <w:t>часно гинуть. Протягом 1915− 1923 рр. К. написала оповідання, спрямовані проти братовбивчих воєн; засудила імперіалістичну війну як ворожу народові (“Лист засудженого вояка до своєї жінки”, “Назустріч долі” – 1915; “Сниться”, 1917; “Зійшов з розу</w:t>
        <w:softHyphen/>
        <w:t>му”, 1923). Значний вплив на творчість К. мали ідеї імпресіо</w:t>
        <w:softHyphen/>
        <w:t>нізму та неоромантизму. В 1920−1930-х рр. створила низку оповідань з народного життя (“Вовчиха”, 1923; “Але Господь мовчить”, 1927 р. та ін.). Помер</w:t>
        <w:softHyphen/>
        <w:t>ла у Чернівцях. У 1944 р. від</w:t>
        <w:softHyphen/>
        <w:t xml:space="preserve">крито літературно-меморіальний музей письменниці у Чернівцях, а в 1973 р. музей-садибу в с. Димці (нині Глибоцького р-ну Чернівецької обл.), де вона довгий час жила. Найвидатніші твори К. екранізовано (повість </w:t>
      </w:r>
      <w:r>
        <w:rPr>
          <w:spacing w:val="-2"/>
          <w:sz w:val="20"/>
          <w:szCs w:val="20"/>
        </w:rPr>
        <w:t>“Земля”), інсценізовано (“Земля”,</w:t>
      </w:r>
      <w:r>
        <w:rPr>
          <w:sz w:val="20"/>
          <w:szCs w:val="20"/>
        </w:rPr>
        <w:t xml:space="preserve"> “У неділю рано зілля копала”) та перекладено багатьма мовами народів світу.</w:t>
      </w:r>
    </w:p>
    <w:p>
      <w:pPr>
        <w:pStyle w:val="2"/>
        <w:spacing w:lineRule="auto" w:line="237"/>
        <w:ind w:left="0" w:firstLine="284"/>
        <w:rPr>
          <w:sz w:val="20"/>
          <w:szCs w:val="20"/>
        </w:rPr>
      </w:pPr>
      <w:r>
        <w:rPr>
          <w:b/>
          <w:bCs/>
          <w:sz w:val="20"/>
          <w:szCs w:val="20"/>
        </w:rPr>
        <w:t>КОБР</w:t>
      </w:r>
      <w:r>
        <w:rPr>
          <w:rFonts w:cs="Baskerville Cyrillic" w:ascii="Baskerville Cyrillic" w:hAnsi="Baskerville Cyrillic"/>
          <w:b/>
          <w:bCs/>
          <w:sz w:val="20"/>
          <w:szCs w:val="20"/>
        </w:rPr>
        <w:t>B</w:t>
      </w:r>
      <w:r>
        <w:rPr>
          <w:b/>
          <w:bCs/>
          <w:sz w:val="20"/>
          <w:szCs w:val="20"/>
        </w:rPr>
        <w:t>НСЬКА</w:t>
      </w:r>
      <w:r>
        <w:rPr>
          <w:sz w:val="20"/>
          <w:szCs w:val="20"/>
        </w:rPr>
        <w:t xml:space="preserve"> Наталія Іва</w:t>
        <w:softHyphen/>
        <w:t>нівна (дів. прізвище Озаркевич; 8.VІ.1855−22.І.1920) – укр. пись</w:t>
        <w:softHyphen/>
        <w:t>менниця і громадська діячка, за</w:t>
        <w:softHyphen/>
        <w:t>сновниця жіночого емансипацій</w:t>
        <w:softHyphen/>
        <w:t>ного руху в Галичині. Нар. у с. Белелуї (нині Снятинського р-ну Івано-Франківської обл.). Довгий час жила в Болехові. Знання здобула шляхом само</w:t>
        <w:softHyphen/>
        <w:t>освіти. Батько К. – І. Озаркевич – виступав як громадський діяч, писав вірші. У 1884 р. організу</w:t>
        <w:softHyphen/>
        <w:t xml:space="preserve">вала у Станіславові (нині Івано-Франківськ) Товариство руських жінок, була ініціатором видання </w:t>
      </w:r>
      <w:r>
        <w:rPr>
          <w:spacing w:val="-6"/>
          <w:sz w:val="20"/>
          <w:szCs w:val="20"/>
        </w:rPr>
        <w:t>альманахів “Перший вінок” (1887),</w:t>
      </w:r>
      <w:r>
        <w:rPr>
          <w:sz w:val="20"/>
          <w:szCs w:val="20"/>
        </w:rPr>
        <w:t xml:space="preserve"> “Наша доля” (1893−1896), “Жі</w:t>
        <w:softHyphen/>
        <w:t>ноча бібліотека” (1912), в яких багато уваги приділялося про</w:t>
        <w:softHyphen/>
        <w:t>блемам жіночої емансипації, окреслювалися основні ідеї жі</w:t>
        <w:softHyphen/>
        <w:t>ночого руху в Галичині. 1891 р. скликала у Стрию перше жіноче віче. Літературну діяльність роз</w:t>
        <w:softHyphen/>
        <w:t xml:space="preserve">почала в 1883 р. Головні теми її творів – тяжка доля жінки в тогочасному суспільстві, скрутне </w:t>
      </w:r>
      <w:r>
        <w:rPr>
          <w:spacing w:val="-4"/>
          <w:sz w:val="20"/>
          <w:szCs w:val="20"/>
        </w:rPr>
        <w:t>становище західноукр. селян (опо</w:t>
        <w:softHyphen/>
        <w:t>відання</w:t>
      </w:r>
      <w:r>
        <w:rPr>
          <w:sz w:val="20"/>
          <w:szCs w:val="20"/>
        </w:rPr>
        <w:t xml:space="preserve"> (“Задля кусника хліба”, 1884; “Виборець”, 1889; “Перша вчителька”, 1892 та ін.). Основні збірки прозових творів – “Дух часу” (1899), “Ядзя і Катруся”, “Казки” (1904). В реалістичних оповіданнях і нарисах “Брати” (1917), “Каліка” (1916−1917), “На цвинтарі”, “Полишений” (1914−1915) та ін. письменниця змалювала страхіття імперіаліс</w:t>
        <w:softHyphen/>
        <w:t>тичної війни, показала її демо</w:t>
        <w:softHyphen/>
        <w:t>ралізуючий вплив. Ці твори пе</w:t>
        <w:softHyphen/>
        <w:t>регукуються з антивоєнними но</w:t>
        <w:softHyphen/>
        <w:t>велами О. Кобилянської, Марка Черемшини та ін. К. активно виступала зі статтями про жіно</w:t>
        <w:softHyphen/>
        <w:t>чий рух у Західній Україні, на літературну та фольклорну тема</w:t>
        <w:softHyphen/>
        <w:t>тику (“Руське жіноцтво в Гали</w:t>
        <w:softHyphen/>
        <w:t>чині в наших часах”, 1887; “Про «Нору» Г. Ібсена”, 1900; “</w:t>
      </w:r>
      <w:r>
        <w:rPr>
          <w:spacing w:val="-4"/>
          <w:sz w:val="20"/>
          <w:szCs w:val="20"/>
        </w:rPr>
        <w:t>Симво</w:t>
        <w:softHyphen/>
        <w:t>лізм в народній пісні”, 1905 тощо).</w:t>
      </w:r>
    </w:p>
    <w:p>
      <w:pPr>
        <w:pStyle w:val="2"/>
        <w:spacing w:lineRule="auto" w:line="237"/>
        <w:ind w:left="0" w:firstLine="284"/>
        <w:rPr/>
      </w:pPr>
      <w:r>
        <w:rPr>
          <w:b/>
          <w:bCs/>
          <w:sz w:val="20"/>
          <w:szCs w:val="20"/>
        </w:rPr>
        <w:t>КОВÁЛЬСЬКА</w:t>
      </w:r>
      <w:r>
        <w:rPr>
          <w:sz w:val="20"/>
          <w:szCs w:val="20"/>
        </w:rPr>
        <w:t xml:space="preserve"> Єлизавета Миколаївна (дів. прізвище Солн</w:t>
        <w:softHyphen/>
        <w:t>цева; 29.</w:t>
      </w:r>
      <w:r>
        <w:rPr>
          <w:sz w:val="20"/>
          <w:szCs w:val="20"/>
          <w:lang w:val="en-US"/>
        </w:rPr>
        <w:t>VII</w:t>
      </w:r>
      <w:r>
        <w:rPr>
          <w:sz w:val="20"/>
          <w:szCs w:val="20"/>
        </w:rPr>
        <w:t>.1851 (за ін. відомос</w:t>
        <w:softHyphen/>
        <w:t>тями – 1849) − 1943) – учасниця народницького руху. Нар. у Хар</w:t>
        <w:softHyphen/>
        <w:t>кові. Була близька до організації “Земля і воля”, після її розколу (1879) приєдналася до “Чорного переділу”. У 1878</w:t>
      </w:r>
      <w:r>
        <w:rPr>
          <w:sz w:val="20"/>
          <w:szCs w:val="20"/>
          <w:lang w:val="ru-RU"/>
        </w:rPr>
        <w:t>−</w:t>
      </w:r>
      <w:r>
        <w:rPr>
          <w:sz w:val="20"/>
          <w:szCs w:val="20"/>
        </w:rPr>
        <w:t>1879 рр. орга</w:t>
        <w:softHyphen/>
        <w:t>нізувала в Харкові гуртки само</w:t>
        <w:softHyphen/>
        <w:t>освіти для робітників та учнів</w:t>
        <w:softHyphen/>
        <w:t>ської молоді. У 1880 р. разом із М. П. Щедріним брала участь в організації Південноросійського робітничого союзу в Києві, вела пропаганду серед робітників “Арсеналу”. 1880 р. заарешто</w:t>
        <w:softHyphen/>
      </w:r>
      <w:r>
        <w:rPr>
          <w:spacing w:val="-4"/>
          <w:sz w:val="20"/>
          <w:szCs w:val="20"/>
        </w:rPr>
        <w:t>вана. Київський військово-окруж</w:t>
        <w:softHyphen/>
        <w:t>ний</w:t>
      </w:r>
      <w:r>
        <w:rPr>
          <w:sz w:val="20"/>
          <w:szCs w:val="20"/>
        </w:rPr>
        <w:t xml:space="preserve"> суд засудив її до безстро</w:t>
        <w:softHyphen/>
        <w:t>кової каторги. Брала участь у виступах в’язнів Карійської ка</w:t>
        <w:softHyphen/>
        <w:t>торжної тюрми проти сваволі і знущань тюремної адміністрації. У в’язницях і на каторзі пробула 22 роки. В 1903</w:t>
      </w:r>
      <w:r>
        <w:rPr>
          <w:sz w:val="20"/>
          <w:szCs w:val="20"/>
          <w:lang w:val="ru-RU"/>
        </w:rPr>
        <w:t>−</w:t>
      </w:r>
      <w:r>
        <w:rPr>
          <w:sz w:val="20"/>
          <w:szCs w:val="20"/>
        </w:rPr>
        <w:t>1917 рр. пере</w:t>
        <w:softHyphen/>
        <w:t xml:space="preserve">бувала в еміграції в Західній </w:t>
      </w:r>
      <w:r>
        <w:rPr>
          <w:spacing w:val="-4"/>
          <w:sz w:val="20"/>
          <w:szCs w:val="20"/>
        </w:rPr>
        <w:t>Європі.</w:t>
      </w:r>
      <w:r>
        <w:rPr>
          <w:spacing w:val="-4"/>
          <w:sz w:val="20"/>
          <w:szCs w:val="20"/>
          <w:lang w:val="ru-RU"/>
        </w:rPr>
        <w:t xml:space="preserve"> </w:t>
      </w:r>
      <w:r>
        <w:rPr>
          <w:spacing w:val="-4"/>
          <w:sz w:val="20"/>
          <w:szCs w:val="20"/>
        </w:rPr>
        <w:t>Наприкінці 1917 р. повер</w:t>
        <w:softHyphen/>
        <w:t>нулася</w:t>
      </w:r>
      <w:r>
        <w:rPr>
          <w:sz w:val="20"/>
          <w:szCs w:val="20"/>
        </w:rPr>
        <w:t xml:space="preserve"> до Росії. В 1918</w:t>
      </w:r>
      <w:r>
        <w:rPr>
          <w:sz w:val="20"/>
          <w:szCs w:val="20"/>
          <w:lang w:val="ru-RU"/>
        </w:rPr>
        <w:t>−</w:t>
      </w:r>
      <w:r>
        <w:rPr>
          <w:sz w:val="20"/>
          <w:szCs w:val="20"/>
        </w:rPr>
        <w:t>1923 рр. – науковий співробітник Петро</w:t>
        <w:softHyphen/>
        <w:t>градського історико</w:t>
      </w:r>
      <w:r>
        <w:rPr>
          <w:sz w:val="20"/>
          <w:szCs w:val="20"/>
          <w:lang w:val="ru-RU"/>
        </w:rPr>
        <w:t>-</w:t>
      </w:r>
      <w:r>
        <w:rPr>
          <w:sz w:val="20"/>
          <w:szCs w:val="20"/>
        </w:rPr>
        <w:t>революцій</w:t>
        <w:softHyphen/>
        <w:t>ного архіву, пізніше – співробіт</w:t>
        <w:softHyphen/>
        <w:t xml:space="preserve">ник редколегії журналу </w:t>
      </w:r>
      <w:r>
        <w:rPr>
          <w:sz w:val="20"/>
          <w:szCs w:val="20"/>
          <w:lang w:val="ru-RU"/>
        </w:rPr>
        <w:t>“Каторга и ссылка”.</w:t>
      </w:r>
    </w:p>
    <w:p>
      <w:pPr>
        <w:pStyle w:val="2"/>
        <w:ind w:left="0" w:firstLine="284"/>
        <w:rPr>
          <w:sz w:val="20"/>
          <w:szCs w:val="20"/>
          <w:lang w:val="ru-RU"/>
        </w:rPr>
      </w:pPr>
      <w:r>
        <w:rPr>
          <w:b/>
          <w:bCs/>
          <w:sz w:val="20"/>
          <w:szCs w:val="20"/>
          <w:lang w:val="ru-RU"/>
        </w:rPr>
        <w:t>КÓВНІР</w:t>
      </w:r>
      <w:r>
        <w:rPr>
          <w:sz w:val="20"/>
          <w:szCs w:val="20"/>
          <w:lang w:val="ru-RU"/>
        </w:rPr>
        <w:t xml:space="preserve"> Степан Дем’янович (1695−1786) – укр. будівничий, майстер укр. бароко. Нар. в с. Гвоздові (нині Васильківсько</w:t>
        <w:softHyphen/>
        <w:t>го р-ну Київської обл). Був крі</w:t>
        <w:softHyphen/>
        <w:t>паком Києво-Печерської лаври. В монастирі навчався будівель</w:t>
        <w:softHyphen/>
        <w:t>ної справи. Створив визначні національно своєрідні архітек</w:t>
        <w:softHyphen/>
        <w:t>турні споруди, характерні ма</w:t>
        <w:softHyphen/>
        <w:t>льовничим пластичним оздоб</w:t>
        <w:softHyphen/>
        <w:t xml:space="preserve">ленням. Головні з них – т. зв. </w:t>
      </w:r>
      <w:r>
        <w:rPr>
          <w:spacing w:val="-4"/>
          <w:sz w:val="20"/>
          <w:szCs w:val="20"/>
          <w:lang w:val="ru-RU"/>
        </w:rPr>
        <w:t>Ковнірівський корпус (1721−1772)</w:t>
      </w:r>
      <w:r>
        <w:rPr>
          <w:sz w:val="20"/>
          <w:szCs w:val="20"/>
          <w:lang w:val="ru-RU"/>
        </w:rPr>
        <w:t xml:space="preserve"> і дзвіниці на Дальніх та Ближніх печерах (1754−1762) у Києво-Печерській лаврі, Кловський па</w:t>
        <w:softHyphen/>
        <w:t>лац (1754−1755, разом із П. Неє</w:t>
        <w:softHyphen/>
        <w:t>ловим) і дзвіниця Києво-Брат</w:t>
        <w:softHyphen/>
        <w:t xml:space="preserve">ського монастиря (1756−1759), церква Антонія і Феодосія та </w:t>
      </w:r>
      <w:r>
        <w:rPr>
          <w:spacing w:val="-6"/>
          <w:sz w:val="20"/>
          <w:szCs w:val="20"/>
          <w:lang w:val="ru-RU"/>
        </w:rPr>
        <w:t>дзвіниця у Василькові (1756−1758).</w:t>
      </w:r>
    </w:p>
    <w:p>
      <w:pPr>
        <w:pStyle w:val="Normal"/>
        <w:shd w:fill="FFFFFF" w:val="clear"/>
        <w:spacing w:lineRule="auto" w:line="237"/>
        <w:ind w:firstLine="284"/>
        <w:jc w:val="both"/>
        <w:rPr/>
      </w:pPr>
      <w:r>
        <w:rPr>
          <w:b/>
          <w:bCs/>
          <w:color w:val="000000"/>
          <w:sz w:val="20"/>
          <w:szCs w:val="20"/>
        </w:rPr>
        <w:t>КÓДНЯНСЬКА РОЗПРÁ</w:t>
        <w:softHyphen/>
        <w:t>ВА 1768</w:t>
      </w:r>
      <w:r>
        <w:rPr>
          <w:color w:val="000000"/>
          <w:sz w:val="20"/>
          <w:szCs w:val="20"/>
        </w:rPr>
        <w:t xml:space="preserve"> – масові страти учас</w:t>
        <w:softHyphen/>
        <w:t>ників Коліївщини польсько-шля</w:t>
        <w:softHyphen/>
        <w:t>хетськими карателями в Кодні (нині село Житомирського р-ну Житомирської обл.). Після при</w:t>
        <w:softHyphen/>
        <w:t>душення царськими військами повстання польський уряд запро</w:t>
        <w:softHyphen/>
        <w:t>вадив у Правобережній Україні режим кривавого терору. Жор</w:t>
        <w:softHyphen/>
        <w:t xml:space="preserve">стокої кари зазнавали, зокрема, бандуристи, які у своїх піснях закликали селян до збройної боротьби проти гніту польської шляхти. Найбільше повстанців загинуло у Кодні, де за вироками т. зв. військово-судової комісії </w:t>
      </w:r>
      <w:r>
        <w:rPr>
          <w:color w:val="000000"/>
          <w:spacing w:val="-4"/>
          <w:sz w:val="20"/>
          <w:szCs w:val="20"/>
        </w:rPr>
        <w:t>було страчено близько 3 тис. осіб.</w:t>
      </w:r>
      <w:r>
        <w:rPr>
          <w:color w:val="000000"/>
          <w:sz w:val="20"/>
          <w:szCs w:val="20"/>
        </w:rPr>
        <w:t xml:space="preserve"> Після припинення страт кожного де</w:t>
        <w:softHyphen/>
        <w:t>сятого захопленого в полон повстанця “значкували” – від</w:t>
        <w:softHyphen/>
        <w:t>рубували праву руку і ліву ногу або ліву руку і праву ногу. Спогади про жахливі події в Кодні відбилися в переказах, прислів’ях, прокляттях на адресу поневолювачів. На Поділлі кри</w:t>
        <w:softHyphen/>
        <w:t>вавою розправою керував поль</w:t>
        <w:softHyphen/>
        <w:t>ський магнат К. Браницький. За його наказом у с. Сербах побли</w:t>
        <w:softHyphen/>
        <w:t>зу Могилева (нині Могилів-Подільський) було страчено ти</w:t>
        <w:softHyphen/>
        <w:t>сячі гайдамаків. У Сербах у страшних муках загинув І. Гон</w:t>
        <w:softHyphen/>
        <w:t>та. Частину гайдамаків К. Бра</w:t>
        <w:softHyphen/>
        <w:t xml:space="preserve">ницький надіслав у Вінницю, Львів, Броди та інші міста, де їх </w:t>
      </w:r>
      <w:r>
        <w:rPr>
          <w:color w:val="000000"/>
          <w:spacing w:val="-4"/>
          <w:sz w:val="20"/>
          <w:szCs w:val="20"/>
        </w:rPr>
        <w:t>було прилюдно скарано на смерть.</w:t>
      </w:r>
      <w:r>
        <w:rPr>
          <w:color w:val="000000"/>
          <w:sz w:val="20"/>
          <w:szCs w:val="20"/>
        </w:rPr>
        <w:t xml:space="preserve"> Терор польської шляхти не спи</w:t>
        <w:softHyphen/>
        <w:t>нив народного руху. Гайдамаць</w:t>
        <w:softHyphen/>
        <w:t>кі виступи тривали у Право</w:t>
        <w:softHyphen/>
        <w:t xml:space="preserve">бережній Україні до 1793 р. </w:t>
      </w:r>
    </w:p>
    <w:p>
      <w:pPr>
        <w:pStyle w:val="Normal"/>
        <w:shd w:fill="FFFFFF" w:val="clear"/>
        <w:spacing w:lineRule="auto" w:line="237"/>
        <w:ind w:firstLine="284"/>
        <w:jc w:val="both"/>
        <w:rPr/>
      </w:pPr>
      <w:r>
        <w:rPr>
          <w:b/>
          <w:bCs/>
          <w:color w:val="000000"/>
          <w:sz w:val="20"/>
          <w:szCs w:val="20"/>
        </w:rPr>
        <w:t>“</w:t>
      </w:r>
      <w:r>
        <w:rPr>
          <w:b/>
          <w:bCs/>
          <w:color w:val="000000"/>
          <w:sz w:val="20"/>
          <w:szCs w:val="20"/>
        </w:rPr>
        <w:t>КОЗÁК МАМÁЙ”</w:t>
      </w:r>
      <w:r>
        <w:rPr>
          <w:color w:val="000000"/>
          <w:sz w:val="20"/>
          <w:szCs w:val="20"/>
        </w:rPr>
        <w:t xml:space="preserve"> – тради</w:t>
        <w:softHyphen/>
        <w:t>ційна назва найпопулярнішої народної картини у 17−19 ст. в Україні. На картині найчастіше зображувалася постать козака-бандуриста, поруч якого – кінь, при</w:t>
        <w:softHyphen/>
        <w:t>в’язаний до списа, і дерево, на гілках якого розвішано зброю. Спільною для всіх цих картин є постать козака, що сидить, підіб</w:t>
        <w:softHyphen/>
        <w:t>гавши ноги. На деяких картинах козак Мамай зображений на фоні різних сцен – козаки варять їжу, полюють або б’ються з ворога</w:t>
        <w:softHyphen/>
        <w:t>ми. Під зображенням зазвичай розміщено віршований напис, в якому говориться про його добрі справи. Ім’я “Мамай” не пов’я</w:t>
        <w:softHyphen/>
        <w:t>зане з конкретною особою, а є прізвиськом запорожця-козака, який став символом усього ко</w:t>
        <w:softHyphen/>
        <w:t>зацтва. Найбільшого поширення сюжет набув у Лівобережній Україні та на Київщині. Найдав</w:t>
        <w:softHyphen/>
        <w:t>ніша картина “К. М.” датована 1642 р. (Харківський музей обра</w:t>
        <w:softHyphen/>
        <w:t>зотворчого мистецтва). Перши</w:t>
        <w:softHyphen/>
        <w:t>ми творцями картин були ман</w:t>
        <w:softHyphen/>
        <w:t>дрівні художники, які побували на Запоріжжі. Малювали на по</w:t>
        <w:softHyphen/>
        <w:t>лотні, стінах дому, хатніх две</w:t>
        <w:softHyphen/>
        <w:t>рях, скринях, шафах, кахлях, посуді та ін. До образу К. М. часто зверталися митці і в піз</w:t>
        <w:softHyphen/>
        <w:t>ніші часи: Т. Шевченко, І. Рєпін, Г. Нарбут, М. Бутович, С. Ва</w:t>
        <w:softHyphen/>
        <w:t>сильківський – в образотворчому мистецтві, М. Куліш, О. Ільченко – в літературних творах. Худож</w:t>
        <w:softHyphen/>
        <w:t>ники і літератори створили уза</w:t>
        <w:softHyphen/>
        <w:t>гальнений образ народного ге</w:t>
        <w:softHyphen/>
        <w:t xml:space="preserve">роя, захисника покривджених, борця за волю України. </w:t>
      </w:r>
    </w:p>
    <w:p>
      <w:pPr>
        <w:pStyle w:val="Normal"/>
        <w:shd w:fill="FFFFFF" w:val="clear"/>
        <w:spacing w:lineRule="auto" w:line="237"/>
        <w:ind w:firstLine="284"/>
        <w:jc w:val="both"/>
        <w:rPr/>
      </w:pPr>
      <w:r>
        <w:rPr>
          <w:b/>
          <w:bCs/>
          <w:color w:val="000000"/>
          <w:sz w:val="20"/>
          <w:szCs w:val="20"/>
        </w:rPr>
        <w:t>КОЗÁЦЬКІ ЛІТÓПИСИ</w:t>
      </w:r>
      <w:r>
        <w:rPr>
          <w:color w:val="000000"/>
          <w:sz w:val="20"/>
          <w:szCs w:val="20"/>
        </w:rPr>
        <w:t xml:space="preserve"> – історико-літературні твори, що висвітлюють історію України 17 – середини 18 ст. Виникли в середовищі козацької старшини. Автори використовували попе</w:t>
        <w:softHyphen/>
        <w:t>редні літописи (іноді давньо</w:t>
        <w:softHyphen/>
        <w:t>руські), офіційні документи, хро</w:t>
        <w:softHyphen/>
        <w:t>ніки, щоденники, праці вітчизня</w:t>
        <w:softHyphen/>
        <w:t>них і зарубіжних істориків. Най</w:t>
        <w:softHyphen/>
        <w:t>видатнішими з К. л. є “Літопис Самовидця”, літописи Г. Грабян</w:t>
        <w:softHyphen/>
        <w:t>ки і С. Величка. Поряд з історич</w:t>
        <w:softHyphen/>
        <w:t>ними відомостями вони містять чимало народних оповідань, пе</w:t>
        <w:softHyphen/>
        <w:t>реказів, легенд, прислів’їв, при</w:t>
        <w:softHyphen/>
        <w:t>казок та віршів. Тому К. л. є визначними пам’ятками не лише укр. історіографії 17−18 ст., а й укр. літератури та мови. У К. л. широко відображено Визвольну війну 1648−1657 рр., боротьбу проти іноземних загарбників у 2</w:t>
        <w:noBreakHyphen/>
        <w:t>й пол. 17 − на поч. 18 ст., внутрішні події в Україні. Вмі</w:t>
        <w:softHyphen/>
        <w:t>щено матеріали про народні рухи, хоч автори дають їм зага</w:t>
        <w:softHyphen/>
        <w:t xml:space="preserve">лом негативну оцінку. </w:t>
      </w:r>
    </w:p>
    <w:p>
      <w:pPr>
        <w:pStyle w:val="2"/>
        <w:spacing w:lineRule="auto" w:line="237"/>
        <w:ind w:left="0" w:firstLine="284"/>
        <w:rPr/>
      </w:pPr>
      <w:r>
        <w:rPr>
          <w:b/>
          <w:bCs/>
          <w:sz w:val="20"/>
          <w:szCs w:val="20"/>
          <w:lang w:val="ru-RU"/>
        </w:rPr>
        <w:t>КОЗАЧКÍВСЬКИЙ</w:t>
      </w:r>
      <w:r>
        <w:rPr>
          <w:sz w:val="20"/>
          <w:szCs w:val="20"/>
          <w:lang w:val="ru-RU"/>
        </w:rPr>
        <w:t xml:space="preserve"> Аверкій Симонович (рр. н. і см. невід.) – видатний укр. гравер 1-ї пол. 18 ст. Працював у Києві. Відо</w:t>
        <w:softHyphen/>
        <w:t>мий своїми гравюрами на міді (1721−1737), виданими в друках Києво-Печерської лаври. Кращі твори К. – титульний аркуш до Апостола (1722), ілюстрації до Толкового Псалтиря (1728), Но</w:t>
        <w:softHyphen/>
        <w:t>вого Завіту з додатком Псалтиря (1732), гравюра “По</w:t>
        <w:softHyphen/>
        <w:t>кладення в труну”. Творчості К. властиві динамічність композиції, віль</w:t>
        <w:softHyphen/>
        <w:t>ний вправний малюнок, різно</w:t>
        <w:softHyphen/>
        <w:t>манітність графічних засо</w:t>
        <w:softHyphen/>
        <w:t>бів і технічних прийомів.</w:t>
      </w:r>
    </w:p>
    <w:p>
      <w:pPr>
        <w:pStyle w:val="2"/>
        <w:spacing w:lineRule="auto" w:line="237"/>
        <w:ind w:left="0" w:firstLine="284"/>
        <w:rPr/>
      </w:pPr>
      <w:r>
        <w:rPr>
          <w:b/>
          <w:bCs/>
          <w:sz w:val="20"/>
          <w:szCs w:val="20"/>
          <w:lang w:val="ru-RU"/>
        </w:rPr>
        <w:t>КОЗАЧКÍВСЬКИЙ</w:t>
      </w:r>
      <w:r>
        <w:rPr>
          <w:sz w:val="20"/>
          <w:szCs w:val="20"/>
          <w:lang w:val="ru-RU"/>
        </w:rPr>
        <w:t xml:space="preserve"> Андрій Осипович (1812−20.</w:t>
      </w:r>
      <w:r>
        <w:rPr>
          <w:sz w:val="20"/>
          <w:szCs w:val="20"/>
          <w:lang w:val="en-US"/>
        </w:rPr>
        <w:t>VIII</w:t>
      </w:r>
      <w:r>
        <w:rPr>
          <w:sz w:val="20"/>
          <w:szCs w:val="20"/>
          <w:lang w:val="ru-RU"/>
        </w:rPr>
        <w:t xml:space="preserve">.1889) – укр. лікар, друг Т. Г. Шевченка. Нар у Переяславі (нині м. </w:t>
      </w:r>
      <w:r>
        <w:rPr>
          <w:spacing w:val="-6"/>
          <w:sz w:val="20"/>
          <w:szCs w:val="20"/>
          <w:lang w:val="ru-RU"/>
        </w:rPr>
        <w:t>Перея</w:t>
        <w:softHyphen/>
        <w:t>слав-Хмельницький Київської обл.)</w:t>
      </w:r>
      <w:r>
        <w:rPr>
          <w:sz w:val="20"/>
          <w:szCs w:val="20"/>
          <w:lang w:val="ru-RU"/>
        </w:rPr>
        <w:t xml:space="preserve"> у сім’ї ректора семінарії. Закін</w:t>
        <w:softHyphen/>
        <w:t>чив Петербурзьку медико-хірур</w:t>
        <w:softHyphen/>
        <w:t>гічну академію (1835), після чого працював у морському відом</w:t>
        <w:softHyphen/>
        <w:t>стві; 1842−1844 рр. – повітовий лікар у Курську; з 1844 р. – міський лікар у Переяславі (зго</w:t>
        <w:softHyphen/>
        <w:t>дом також лікар і викладач меди</w:t>
        <w:softHyphen/>
        <w:t>цини при семінарії). Як лікар-практик, К. користувався у Пере</w:t>
        <w:softHyphen/>
        <w:t>яславі великою популярністю. З Т. Шевченком познайомився у Петербурзі 1841 р. Гостюючи у К. в Переяславі, Шевченко напи</w:t>
        <w:softHyphen/>
        <w:t>сав твори “Заповіт”, “Наймичка”, “Кавказ” та вступ до поеми “Єретик” (1845). Удруге поет за</w:t>
        <w:softHyphen/>
        <w:t>їжджав у Переяслав до К. 1859 р. Під час перебування Шевченка на засланні К. листувався з ним і допомагав йому грішми. Шев</w:t>
        <w:softHyphen/>
        <w:t>ченко присвятив К. вірш “А. О. Козачковському” (1847). У 1875 р. у газеті “Киевский телеграф” (№ 25) К. опублікував спогади про Шевченка.</w:t>
      </w:r>
    </w:p>
    <w:p>
      <w:pPr>
        <w:pStyle w:val="2"/>
        <w:spacing w:lineRule="auto" w:line="237"/>
        <w:ind w:left="0" w:firstLine="284"/>
        <w:rPr/>
      </w:pPr>
      <w:r>
        <w:rPr>
          <w:b/>
          <w:bCs/>
          <w:sz w:val="20"/>
          <w:szCs w:val="20"/>
          <w:lang w:val="ru-RU"/>
        </w:rPr>
        <w:t>КОЗÉЛЬСЬКИЙ</w:t>
      </w:r>
      <w:r>
        <w:rPr>
          <w:sz w:val="20"/>
          <w:szCs w:val="20"/>
          <w:lang w:val="ru-RU"/>
        </w:rPr>
        <w:t xml:space="preserve"> Яків Пав</w:t>
        <w:softHyphen/>
        <w:t>лович (1729 − після 1795) – укр. і російський просвітитель-демо</w:t>
        <w:softHyphen/>
        <w:t>крат, філософ-матеріаліст. Нар. в с. Келеберді (нині Канівського р-ну Черкаської обл.) у служилій козацькій сім’ї. Освіту здобув у Київській академії (1744−1750) та Академічному університеті при Петербурзькій академії наук. Викладав в Артилерійській та Інженерній шко</w:t>
        <w:softHyphen/>
        <w:t>лах, а згодом працював секретарем Сенату в Петербурзі (1767−1770) та чле</w:t>
        <w:softHyphen/>
        <w:t>ном Малоросійської колегії в м. Глухові (1770−1778). Передо</w:t>
        <w:softHyphen/>
        <w:t>вий мислитель і демократ, К. висту</w:t>
        <w:softHyphen/>
        <w:t>пив із критикою кріпос</w:t>
        <w:softHyphen/>
        <w:t>ницького ладу Росії і виправдо</w:t>
        <w:softHyphen/>
        <w:t>вував стихійні виступи народних мас проти феодального гноблен</w:t>
        <w:softHyphen/>
        <w:t>ня. Цю критику К. обґрунтову</w:t>
        <w:softHyphen/>
        <w:t xml:space="preserve">вав, </w:t>
      </w:r>
      <w:r>
        <w:rPr>
          <w:spacing w:val="-4"/>
          <w:sz w:val="20"/>
          <w:szCs w:val="20"/>
          <w:lang w:val="ru-RU"/>
        </w:rPr>
        <w:t>спираючись на прогресивну для 18 ст.</w:t>
      </w:r>
      <w:r>
        <w:rPr>
          <w:sz w:val="20"/>
          <w:szCs w:val="20"/>
          <w:lang w:val="ru-RU"/>
        </w:rPr>
        <w:t xml:space="preserve"> теорію природ</w:t>
      </w:r>
      <w:r>
        <w:rPr>
          <w:sz w:val="20"/>
          <w:szCs w:val="20"/>
        </w:rPr>
        <w:t>ного права та суспільного договору. Найрозумнішим політичним ла</w:t>
        <w:softHyphen/>
        <w:t>дом уважав республіканську форму влади. Ідеалом К. було суспільство, засноване на праці, де існує приватна власність, але тільки така, що здобута особис</w:t>
        <w:softHyphen/>
        <w:t>тою працею, де немає ні бідних, ні багатих, усі люди працюють, дотримуючись 8-годинного ро</w:t>
        <w:softHyphen/>
        <w:t>бочого дня, де “спільна користь є основою всіх людських чеснот і законо</w:t>
        <w:softHyphen/>
        <w:t>давств”. Засуджуючи за</w:t>
        <w:softHyphen/>
        <w:t>гарбницькі війни, К. мріяв про встановлення</w:t>
      </w:r>
      <w:r>
        <w:rPr>
          <w:sz w:val="20"/>
          <w:szCs w:val="20"/>
          <w:lang w:val="ru-RU"/>
        </w:rPr>
        <w:t xml:space="preserve"> вічного миру, коли всі народи світу будуть жити “у взаємній любові та спілкуванні”. Засобом перебудови суспільства К. вважав поширення освіти та встановлення доброго законо</w:t>
        <w:softHyphen/>
        <w:t>давства. Головна філософська праця К. – “Філософські пропо</w:t>
        <w:softHyphen/>
        <w:t>зиції”. У філософії К. захищав і розвивав далі матеріалізм Ломо</w:t>
        <w:softHyphen/>
        <w:t>носова та французьких просвіти</w:t>
        <w:softHyphen/>
        <w:t xml:space="preserve">телів 18 ст., зокрема Д. Дідро та К. Гельвеція. К. переклав </w:t>
      </w:r>
      <w:r>
        <w:rPr>
          <w:sz w:val="20"/>
          <w:szCs w:val="20"/>
        </w:rPr>
        <w:t>росій</w:t>
        <w:softHyphen/>
        <w:t>ською мовою кілька іноземних книг історичного змісту, подав</w:t>
        <w:softHyphen/>
        <w:t>ши до них передмову та приміт</w:t>
        <w:softHyphen/>
        <w:t>ки. В історію вітчизняної філо</w:t>
        <w:softHyphen/>
        <w:t>софії К. увійшов як талановитий продовжувач кращих традицій М. В. Ломоносова, соратник Г. С. Сковороди та ідейний по</w:t>
        <w:softHyphen/>
        <w:t>передник О. М. Радищева.</w:t>
      </w:r>
    </w:p>
    <w:p>
      <w:pPr>
        <w:pStyle w:val="2"/>
        <w:spacing w:lineRule="auto" w:line="237"/>
        <w:ind w:left="0" w:firstLine="284"/>
        <w:rPr/>
      </w:pPr>
      <w:r>
        <w:rPr>
          <w:b/>
          <w:bCs/>
          <w:sz w:val="20"/>
          <w:szCs w:val="20"/>
          <w:lang w:val="ru-RU"/>
        </w:rPr>
        <w:t>КОЛÉГІЯ ПАВЛÁ ГАЛА</w:t>
        <w:softHyphen/>
        <w:t>ГÁНА</w:t>
      </w:r>
      <w:r>
        <w:rPr>
          <w:sz w:val="20"/>
          <w:szCs w:val="20"/>
          <w:lang w:val="ru-RU"/>
        </w:rPr>
        <w:t xml:space="preserve"> – приватний навчальний </w:t>
      </w:r>
      <w:r>
        <w:rPr>
          <w:spacing w:val="-4"/>
          <w:sz w:val="20"/>
          <w:szCs w:val="20"/>
          <w:lang w:val="ru-RU"/>
        </w:rPr>
        <w:t>заклад у Києві, заснований 1871 р.</w:t>
      </w:r>
      <w:r>
        <w:rPr>
          <w:sz w:val="20"/>
          <w:szCs w:val="20"/>
          <w:lang w:val="ru-RU"/>
        </w:rPr>
        <w:t xml:space="preserve"> Г. Галаганом у пам’ять про свого померлого сина Павла. Загальна вартість земель у Полтавській та Чернігівській губерніях, подаро</w:t>
        <w:softHyphen/>
        <w:t>ваних Г. на утримання колегії, становила 275 тис. крб, що на той час було величезною сумою. Ансамбль колегії складався з п’яти споруд, реконструйованих у 1780 р. архітектором О. Шілле. Навчальний заклад був розрахо</w:t>
        <w:softHyphen/>
        <w:t>ваний на навчання і проживання в інтернаті 70 вихованців. При</w:t>
        <w:softHyphen/>
        <w:t>ймалися учні з усіх укр. земель, у т. ч. з тих, що перебували у складі Австро-Угорської імперії – Галичини, Буковини і Закар</w:t>
        <w:softHyphen/>
        <w:t>паття. Науково-методичне піклу</w:t>
        <w:softHyphen/>
        <w:t>вання над колегією здійснював Київський університет. У колегії у різний час викладали І. Нечи</w:t>
        <w:softHyphen/>
        <w:t xml:space="preserve">поренко (1879−1890 рр. – </w:t>
      </w:r>
      <w:r>
        <w:rPr>
          <w:spacing w:val="-2"/>
          <w:sz w:val="20"/>
          <w:szCs w:val="20"/>
          <w:lang w:val="ru-RU"/>
        </w:rPr>
        <w:t>дирек</w:t>
        <w:softHyphen/>
        <w:t>тор колегії), І. Анненський (1890−</w:t>
      </w:r>
      <w:r>
        <w:rPr>
          <w:sz w:val="20"/>
          <w:szCs w:val="20"/>
          <w:lang w:val="ru-RU"/>
        </w:rPr>
        <w:t xml:space="preserve"> 1893 рр. – директор закла</w:t>
        <w:softHyphen/>
        <w:t>ду), П. Житецький, М. Мурашко, М. Пимоненко, В. Науменко, З. Архімович та ін. Колегія вихо</w:t>
        <w:softHyphen/>
        <w:t xml:space="preserve">вала плеяду визначних учених, </w:t>
      </w:r>
      <w:r>
        <w:rPr>
          <w:spacing w:val="-4"/>
          <w:sz w:val="20"/>
          <w:szCs w:val="20"/>
          <w:lang w:val="ru-RU"/>
        </w:rPr>
        <w:t>юристів, медиків, літераторів. Се</w:t>
        <w:softHyphen/>
        <w:t>ред</w:t>
      </w:r>
      <w:r>
        <w:rPr>
          <w:sz w:val="20"/>
          <w:szCs w:val="20"/>
          <w:lang w:val="ru-RU"/>
        </w:rPr>
        <w:t xml:space="preserve"> них – В. Липський, </w:t>
      </w:r>
      <w:r>
        <w:rPr>
          <w:spacing w:val="-4"/>
          <w:sz w:val="20"/>
          <w:szCs w:val="20"/>
          <w:lang w:val="ru-RU"/>
        </w:rPr>
        <w:t>А. Крим</w:t>
        <w:softHyphen/>
        <w:t>ський, Н. Котляревський,</w:t>
      </w:r>
      <w:r>
        <w:rPr>
          <w:sz w:val="20"/>
          <w:szCs w:val="20"/>
          <w:lang w:val="ru-RU"/>
        </w:rPr>
        <w:t xml:space="preserve"> </w:t>
      </w:r>
      <w:r>
        <w:rPr>
          <w:spacing w:val="-4"/>
          <w:sz w:val="20"/>
          <w:szCs w:val="20"/>
          <w:lang w:val="ru-RU"/>
        </w:rPr>
        <w:t>В. Гра</w:t>
        <w:softHyphen/>
        <w:t>бар, М. Максимейко, А. Лівиць</w:t>
        <w:softHyphen/>
        <w:t>кий, П. Филипович, М. Драй-</w:t>
      </w:r>
      <w:r>
        <w:rPr>
          <w:sz w:val="20"/>
          <w:szCs w:val="20"/>
          <w:lang w:val="ru-RU"/>
        </w:rPr>
        <w:t>Хмара, М. Зеров, О. Богомолець, Д. Петрушевський, Й. Петру</w:t>
        <w:softHyphen/>
        <w:t>шев</w:t>
        <w:softHyphen/>
        <w:t>ський та ін. У 1885 і 1886 рр. у бібліотеці К. П. Г. тривалий час працював І. Франко. В 1920 р. колегію було перетворено в “трудову школу”.</w:t>
      </w:r>
    </w:p>
    <w:p>
      <w:pPr>
        <w:pStyle w:val="Normal"/>
        <w:shd w:fill="FFFFFF" w:val="clear"/>
        <w:spacing w:lineRule="auto" w:line="237"/>
        <w:ind w:firstLine="284"/>
        <w:jc w:val="both"/>
        <w:rPr>
          <w:color w:val="000000"/>
          <w:sz w:val="20"/>
          <w:szCs w:val="20"/>
        </w:rPr>
      </w:pPr>
      <w:r>
        <w:rPr>
          <w:b/>
          <w:bCs/>
          <w:color w:val="000000"/>
          <w:sz w:val="20"/>
          <w:szCs w:val="20"/>
        </w:rPr>
        <w:t>КОЛІЇВЩИНА</w:t>
      </w:r>
      <w:r>
        <w:rPr>
          <w:color w:val="000000"/>
          <w:sz w:val="20"/>
          <w:szCs w:val="20"/>
        </w:rPr>
        <w:t xml:space="preserve"> – велике на</w:t>
        <w:softHyphen/>
        <w:t>ціонально-визвольне повстання гайдамаків у Правобережній Україні 1768 р. проти національ</w:t>
        <w:softHyphen/>
        <w:t>ного і соціального гноблення й утисків з боку місцевих та поль</w:t>
        <w:softHyphen/>
        <w:t>ських магнатів, католицького та уніатського духівництва, здирств і знущань орендарів, лихварів та шинкарів. К. стала найвищим етапом гайдамацького руху. Більшість істориків виводить терміни “коліївщина” і “колій”, як називали себе повстанці, від слів “кол” (був зброєю частини повстанців) і “колоти”. Основ</w:t>
        <w:softHyphen/>
        <w:t>ною рушійною силою К. було селянство. В лютому 1768 р. під тиском російського уряду поль</w:t>
        <w:softHyphen/>
        <w:t>ський король С. Понятовський підписав трактат про формальне зрівняння у правах із католиками віруючих православної і проте</w:t>
        <w:softHyphen/>
        <w:t>стантської церков. Значна части</w:t>
        <w:softHyphen/>
        <w:t>на польської шляхти була неза</w:t>
        <w:softHyphen/>
        <w:t>доволена цим трактатом. Під гас</w:t>
        <w:softHyphen/>
        <w:t>лом захисту католицизму, шля</w:t>
        <w:softHyphen/>
        <w:t>хетських прав і звільнення Поль</w:t>
        <w:softHyphen/>
        <w:t>щі з-під впливу Російської імпе</w:t>
        <w:softHyphen/>
        <w:t>рії 1768 р. у м. Барі на Поділлі вона створила Барську конфеде</w:t>
        <w:softHyphen/>
        <w:t>рацію. Конфедерати ста</w:t>
        <w:softHyphen/>
        <w:t>ли кату</w:t>
        <w:softHyphen/>
        <w:t>вати і грабувати укр. населення, руйнувати православні церкви та монастирі на Київщині, Поділлі і Волині. Для боротьби з конфеде</w:t>
        <w:softHyphen/>
        <w:t xml:space="preserve">ратами російський уряд послав у православну Україну військо. </w:t>
      </w:r>
    </w:p>
    <w:p>
      <w:pPr>
        <w:pStyle w:val="Normal"/>
        <w:shd w:fill="FFFFFF" w:val="clear"/>
        <w:spacing w:lineRule="auto" w:line="237"/>
        <w:ind w:firstLine="284"/>
        <w:jc w:val="both"/>
        <w:rPr/>
      </w:pPr>
      <w:r>
        <w:rPr>
          <w:color w:val="000000"/>
          <w:sz w:val="20"/>
          <w:szCs w:val="20"/>
        </w:rPr>
        <w:t>Повстання було зумовлене й вагомими соціальними причина</w:t>
        <w:softHyphen/>
        <w:t>ми. Знущання й утиски народних мас магнатами та їхніми попліч</w:t>
        <w:softHyphen/>
        <w:t>никами досягли апогею. В де</w:t>
        <w:softHyphen/>
        <w:t>яких місцевостях Правобережної України панщина тоді досягла п’яти і більше днів на тиждень; вона страшенно виснажувала і знекровлю</w:t>
        <w:softHyphen/>
        <w:t>вала селян. Крім того, людей примушували виконувати без</w:t>
        <w:softHyphen/>
        <w:t>ліч додаткових повинностей на користь панів: зажинки, об</w:t>
        <w:softHyphen/>
        <w:t>жинки, ремонт шляхів, мостів тощо, а також платити шляхті численні данини (чинш) натурою і грішми. Польські пани й уря</w:t>
        <w:softHyphen/>
        <w:t>довці, католицьке та уніатське духівництво здійснювали політи</w:t>
        <w:softHyphen/>
        <w:t>ку насильницького спольщення й покатоличення укр. народу, розправлялися з укр. населен</w:t>
        <w:softHyphen/>
        <w:t>ням, яке не хотіло переходити до унії і не відмовлялося від право</w:t>
        <w:softHyphen/>
        <w:t>славної віри батьків та дідів. Розгортанню повстання сприяла поява на Правобережжі росій</w:t>
        <w:softHyphen/>
        <w:t>ського війська, запрошеного польським урядом для боротьби з барськими конфедератами, од</w:t>
        <w:softHyphen/>
        <w:t>ним із лозунгів яких був захист “шляхетських вольностей” від зазіхань з боку королівської вла</w:t>
        <w:softHyphen/>
        <w:t>ди і звільнення Польщі з-під впливу Росії. Народні маси Пра</w:t>
        <w:softHyphen/>
        <w:t>вобережної України, які прагну</w:t>
        <w:softHyphen/>
        <w:t>ли возз’єднатися з Лівобереж</w:t>
        <w:softHyphen/>
        <w:t>ною Україною, марно вважали, що царський уряд Катерини ІІ підтримає їхню боротьбу проти польської шляхти. Серед укр. населення поширилася чутка, що нібито цариця Катерина ІІ вида</w:t>
        <w:softHyphen/>
        <w:t>ла “Золоту грамоту” із закликом знищувати польську шляхту. На</w:t>
        <w:softHyphen/>
        <w:t>весні 1768 р. в урочищі Холод</w:t>
        <w:softHyphen/>
        <w:t>ний Яр під Чигирином запорізь</w:t>
        <w:softHyphen/>
        <w:t>кий козак М. Залізняк зібрав за</w:t>
        <w:softHyphen/>
      </w:r>
      <w:r>
        <w:rPr>
          <w:color w:val="000000"/>
          <w:spacing w:val="-4"/>
          <w:sz w:val="20"/>
          <w:szCs w:val="20"/>
        </w:rPr>
        <w:t>гін повстанців, які обрали його ко</w:t>
        <w:softHyphen/>
        <w:t>зацьким</w:t>
      </w:r>
      <w:r>
        <w:rPr>
          <w:color w:val="000000"/>
          <w:spacing w:val="-6"/>
          <w:sz w:val="20"/>
          <w:szCs w:val="20"/>
        </w:rPr>
        <w:t xml:space="preserve"> полковником. 26.</w:t>
      </w:r>
      <w:r>
        <w:rPr>
          <w:color w:val="000000"/>
          <w:spacing w:val="-6"/>
          <w:sz w:val="20"/>
          <w:szCs w:val="20"/>
          <w:lang w:val="en-US"/>
        </w:rPr>
        <w:t>VI</w:t>
      </w:r>
      <w:r>
        <w:rPr>
          <w:color w:val="000000"/>
          <w:spacing w:val="-6"/>
          <w:sz w:val="20"/>
          <w:szCs w:val="20"/>
        </w:rPr>
        <w:t>(6.</w:t>
      </w:r>
      <w:r>
        <w:rPr>
          <w:color w:val="000000"/>
          <w:spacing w:val="-6"/>
          <w:sz w:val="20"/>
          <w:szCs w:val="20"/>
          <w:lang w:val="en-US"/>
        </w:rPr>
        <w:t>V</w:t>
      </w:r>
      <w:r>
        <w:rPr>
          <w:color w:val="000000"/>
          <w:spacing w:val="-6"/>
          <w:sz w:val="20"/>
          <w:szCs w:val="20"/>
        </w:rPr>
        <w:t>ІІ)</w:t>
      </w:r>
      <w:r>
        <w:rPr>
          <w:color w:val="000000"/>
          <w:sz w:val="20"/>
          <w:szCs w:val="20"/>
        </w:rPr>
        <w:t xml:space="preserve"> гайдамацький загін вирушив у похід. Повстанці спочатку здо</w:t>
        <w:softHyphen/>
        <w:t>були Жаботин, потім рушили на Смілу, Черкаси, Корсунь, Канів, Богуслав, Мошни, Лисянку. Пов</w:t>
        <w:softHyphen/>
        <w:t>станські сили швидко зростали. Від них відокремлювалися заго</w:t>
        <w:softHyphen/>
        <w:t>ни, які йшли в різні місцевості Правобережної України. На поч. червня 1768 р. повстання охопи</w:t>
        <w:softHyphen/>
        <w:t>ло майже всю Київщину і Брац</w:t>
        <w:softHyphen/>
        <w:t>лавщину, поширилося на Поділ</w:t>
        <w:softHyphen/>
        <w:t>ля, Волинь, Галичину, навіть Прикарпаття. На поч. червня 1768 р. повстанське військо на</w:t>
        <w:softHyphen/>
        <w:t xml:space="preserve">близилося до Умані, яка </w:t>
      </w:r>
      <w:r>
        <w:rPr>
          <w:color w:val="000000"/>
          <w:spacing w:val="-4"/>
          <w:sz w:val="20"/>
          <w:szCs w:val="20"/>
        </w:rPr>
        <w:t>належа</w:t>
        <w:softHyphen/>
        <w:t>ла магнатові С. Потоцькому. Про</w:t>
        <w:softHyphen/>
        <w:t>ти гайдамаків М. Залізняка шляхта</w:t>
      </w:r>
      <w:r>
        <w:rPr>
          <w:color w:val="000000"/>
          <w:sz w:val="20"/>
          <w:szCs w:val="20"/>
        </w:rPr>
        <w:t xml:space="preserve"> вислала полк найвірніших коза</w:t>
        <w:softHyphen/>
        <w:t>ків на чолі з уманським сотни</w:t>
        <w:softHyphen/>
        <w:t>ком І. Гонтою. Проте І. Гонта разом із козаками перейшов на бік повсталих і розпочав наступ 9</w:t>
      </w:r>
      <w:r>
        <w:rPr>
          <w:color w:val="000000"/>
          <w:sz w:val="20"/>
          <w:szCs w:val="20"/>
          <w:lang w:val="en-US"/>
        </w:rPr>
        <w:t> </w:t>
      </w:r>
      <w:r>
        <w:rPr>
          <w:color w:val="000000"/>
          <w:sz w:val="20"/>
          <w:szCs w:val="20"/>
        </w:rPr>
        <w:t>(20).VІ.1768 р. на Умань. Після здобуття 10</w:t>
      </w:r>
      <w:r>
        <w:rPr>
          <w:color w:val="000000"/>
          <w:sz w:val="20"/>
          <w:szCs w:val="20"/>
          <w:lang w:val="en-US"/>
        </w:rPr>
        <w:t> </w:t>
      </w:r>
      <w:r>
        <w:rPr>
          <w:color w:val="000000"/>
          <w:sz w:val="20"/>
          <w:szCs w:val="20"/>
        </w:rPr>
        <w:t>(21).VІ Умані пов</w:t>
        <w:softHyphen/>
        <w:t>станські загони розташувалися табором поблизу міста. Рада повстанців обрала М. Залізняка гетьманом і князем смілянським, а І. Гонту – полковником і кня</w:t>
        <w:softHyphen/>
        <w:t>зем уманським. Повстанці жор</w:t>
        <w:softHyphen/>
        <w:t>стоко розправлялися із шляхти</w:t>
        <w:softHyphen/>
        <w:t xml:space="preserve">чами, орендарями, лихварями, шинкарями і загалом із людьми </w:t>
      </w:r>
      <w:r>
        <w:rPr>
          <w:color w:val="000000"/>
          <w:spacing w:val="-6"/>
          <w:sz w:val="20"/>
          <w:szCs w:val="20"/>
        </w:rPr>
        <w:t>католицького, уніатського та іудей</w:t>
        <w:softHyphen/>
        <w:t>ського віросповідань. Польські вій</w:t>
        <w:softHyphen/>
        <w:t>ська</w:t>
      </w:r>
      <w:r>
        <w:rPr>
          <w:color w:val="000000"/>
          <w:sz w:val="20"/>
          <w:szCs w:val="20"/>
        </w:rPr>
        <w:t xml:space="preserve"> відповідали їм тим самим. Гайдамацьке військо поділялося на 16 сотень на чолі із сотни</w:t>
        <w:softHyphen/>
        <w:t xml:space="preserve">ками. Військова і цивільна влада </w:t>
      </w:r>
      <w:r>
        <w:rPr>
          <w:color w:val="000000"/>
          <w:spacing w:val="-4"/>
          <w:sz w:val="20"/>
          <w:szCs w:val="20"/>
        </w:rPr>
        <w:t>зосереджувалась у канцелярії при</w:t>
      </w:r>
      <w:r>
        <w:rPr>
          <w:color w:val="000000"/>
          <w:sz w:val="20"/>
          <w:szCs w:val="20"/>
        </w:rPr>
        <w:t xml:space="preserve"> </w:t>
      </w:r>
      <w:r>
        <w:rPr>
          <w:color w:val="000000"/>
          <w:spacing w:val="-4"/>
          <w:sz w:val="20"/>
          <w:szCs w:val="20"/>
        </w:rPr>
        <w:t>повстанському війську. У червні−</w:t>
      </w:r>
      <w:r>
        <w:rPr>
          <w:color w:val="000000"/>
          <w:sz w:val="20"/>
          <w:szCs w:val="20"/>
        </w:rPr>
        <w:t xml:space="preserve"> липні 1768 р. на Правобережжі діяло близько 30 загонів на чо</w:t>
        <w:softHyphen/>
        <w:t>лі з гайдамацькими ватажками М. Швачкою, А. Журбою, С. Не</w:t>
        <w:softHyphen/>
        <w:t xml:space="preserve">живим, П. Тараном, С. Лепехою, </w:t>
      </w:r>
      <w:r>
        <w:rPr>
          <w:color w:val="000000"/>
          <w:spacing w:val="-6"/>
          <w:sz w:val="20"/>
          <w:szCs w:val="20"/>
        </w:rPr>
        <w:t>І. Бондаренком, Н. Москалем та ін.</w:t>
      </w:r>
      <w:r>
        <w:rPr>
          <w:color w:val="000000"/>
          <w:sz w:val="20"/>
          <w:szCs w:val="20"/>
        </w:rPr>
        <w:t xml:space="preserve"> Польській шляхті здавалося, що почалася нова “пожежа”, подібна до Визвольної війни укр. народу 1648−1657 рр. Повстання загро</w:t>
        <w:softHyphen/>
        <w:t>жувало охопити Лівобережну Україну, Новоросійську губер</w:t>
        <w:softHyphen/>
        <w:t>нію і Запоріжжя. Разом з укр. селянами у повстанні брали участь молдавські, білоруські і російські селяни-втікачі. Не ма</w:t>
        <w:softHyphen/>
        <w:t>ючи достатніх сил для боротьби проти повстанців, налякані уря</w:t>
        <w:softHyphen/>
        <w:t xml:space="preserve">дові кола Польщі звернулися до царського уряду з проханням </w:t>
      </w:r>
      <w:r>
        <w:rPr>
          <w:color w:val="000000"/>
          <w:spacing w:val="-4"/>
          <w:sz w:val="20"/>
          <w:szCs w:val="20"/>
        </w:rPr>
        <w:t>якнайшвидше кинути війська для</w:t>
      </w:r>
      <w:r>
        <w:rPr>
          <w:color w:val="000000"/>
          <w:sz w:val="20"/>
          <w:szCs w:val="20"/>
        </w:rPr>
        <w:t xml:space="preserve"> придушення К. Царський уряд, боячись вибуху антифеодально</w:t>
        <w:softHyphen/>
        <w:t>го повстання на Лівобережжі та в інших частинах України, які перебували у складі Російської держави, а також ускладнень у проведенні своєї політики, спря</w:t>
        <w:softHyphen/>
        <w:t>мованої на посилення впливу в Польщі, пого</w:t>
      </w:r>
      <w:r>
        <w:rPr>
          <w:color w:val="000000"/>
          <w:spacing w:val="-4"/>
          <w:sz w:val="20"/>
          <w:szCs w:val="20"/>
        </w:rPr>
        <w:t>дився допомогти польській шляхті</w:t>
      </w:r>
      <w:r>
        <w:rPr>
          <w:color w:val="000000"/>
          <w:sz w:val="20"/>
          <w:szCs w:val="20"/>
        </w:rPr>
        <w:t>. У 2-й пол. червня 1768 р. царські війська (корпус ген. Кречетникова, який дислокувався на Правобережжі) з Поділля, Новоросійської губер</w:t>
        <w:softHyphen/>
        <w:t xml:space="preserve">нії і Лівобережжя вступили в центр повстання – Смілянську, </w:t>
      </w:r>
      <w:r>
        <w:rPr>
          <w:color w:val="000000"/>
          <w:spacing w:val="-4"/>
          <w:sz w:val="20"/>
          <w:szCs w:val="20"/>
        </w:rPr>
        <w:t>Канівську, Білоцерківську, Уман</w:t>
        <w:softHyphen/>
        <w:t>ську</w:t>
      </w:r>
      <w:r>
        <w:rPr>
          <w:color w:val="000000"/>
          <w:sz w:val="20"/>
          <w:szCs w:val="20"/>
        </w:rPr>
        <w:t>, Чигиринську округи й по</w:t>
        <w:softHyphen/>
        <w:t xml:space="preserve">чали розправу над </w:t>
      </w:r>
      <w:r>
        <w:rPr>
          <w:color w:val="000000"/>
          <w:spacing w:val="-4"/>
          <w:sz w:val="20"/>
          <w:szCs w:val="20"/>
        </w:rPr>
        <w:t>гайдамацьки</w:t>
        <w:softHyphen/>
        <w:t>ми загонами. 26.VІ.(7.VІІ).1768 р.</w:t>
      </w:r>
      <w:r>
        <w:rPr>
          <w:color w:val="000000"/>
          <w:sz w:val="20"/>
          <w:szCs w:val="20"/>
        </w:rPr>
        <w:t xml:space="preserve"> російські частини оточили </w:t>
      </w:r>
      <w:r>
        <w:rPr>
          <w:color w:val="000000"/>
          <w:spacing w:val="-8"/>
          <w:sz w:val="20"/>
          <w:szCs w:val="20"/>
        </w:rPr>
        <w:t>пов</w:t>
        <w:softHyphen/>
        <w:t>станський табір. М. Залізняк, І. Гон</w:t>
        <w:softHyphen/>
        <w:t>та</w:t>
      </w:r>
      <w:r>
        <w:rPr>
          <w:color w:val="000000"/>
          <w:sz w:val="20"/>
          <w:szCs w:val="20"/>
        </w:rPr>
        <w:t xml:space="preserve"> і С. Неживий, які вважали, що російські війська є їхніми союз</w:t>
        <w:softHyphen/>
        <w:t>никами, були по-зрадницькому схоплені під час зустрічі з ко</w:t>
        <w:softHyphen/>
        <w:t>мандуванням царських військ, а їхні загони роз</w:t>
        <w:softHyphen/>
        <w:t>зброєні. Остаточ</w:t>
        <w:softHyphen/>
        <w:t xml:space="preserve">но повстання </w:t>
      </w:r>
      <w:r>
        <w:rPr>
          <w:color w:val="000000"/>
          <w:spacing w:val="-4"/>
          <w:sz w:val="20"/>
          <w:szCs w:val="20"/>
        </w:rPr>
        <w:t>придушено тільки у квітні−травні</w:t>
      </w:r>
      <w:r>
        <w:rPr>
          <w:color w:val="000000"/>
          <w:sz w:val="20"/>
          <w:szCs w:val="20"/>
        </w:rPr>
        <w:t xml:space="preserve"> </w:t>
      </w:r>
      <w:r>
        <w:rPr>
          <w:color w:val="000000"/>
          <w:spacing w:val="-4"/>
          <w:sz w:val="20"/>
          <w:szCs w:val="20"/>
        </w:rPr>
        <w:t>1769 р. Польські каральні війська</w:t>
      </w:r>
      <w:r>
        <w:rPr>
          <w:color w:val="000000"/>
          <w:sz w:val="20"/>
          <w:szCs w:val="20"/>
        </w:rPr>
        <w:t xml:space="preserve"> </w:t>
      </w:r>
      <w:r>
        <w:rPr>
          <w:color w:val="000000"/>
          <w:spacing w:val="-6"/>
          <w:sz w:val="20"/>
          <w:szCs w:val="20"/>
        </w:rPr>
        <w:t>з надзвичайною жорстокістю розправлялися</w:t>
      </w:r>
      <w:r>
        <w:rPr>
          <w:color w:val="000000"/>
          <w:sz w:val="20"/>
          <w:szCs w:val="20"/>
        </w:rPr>
        <w:t xml:space="preserve"> з пов</w:t>
        <w:softHyphen/>
        <w:t>станцями. Гайдамаків тисячами вішали, відтинали їм голови, садили на палі. Особливо люто розправлялися з повстанцями польська шляхта в містечку Код</w:t>
        <w:softHyphen/>
        <w:t>ні поблизу Житомира (близько 3 тис. осіб) і в с. Сербах поблизу Могилева-</w:t>
      </w:r>
      <w:r>
        <w:rPr>
          <w:color w:val="000000"/>
          <w:spacing w:val="-4"/>
          <w:sz w:val="20"/>
          <w:szCs w:val="20"/>
        </w:rPr>
        <w:t>Подільського (близько 2 тис. осіб),</w:t>
      </w:r>
      <w:r>
        <w:rPr>
          <w:color w:val="000000"/>
          <w:sz w:val="20"/>
          <w:szCs w:val="20"/>
        </w:rPr>
        <w:t xml:space="preserve"> де з </w:t>
      </w:r>
      <w:r>
        <w:rPr>
          <w:color w:val="000000"/>
          <w:spacing w:val="-4"/>
          <w:sz w:val="20"/>
          <w:szCs w:val="20"/>
        </w:rPr>
        <w:t>винятковою муж</w:t>
        <w:softHyphen/>
        <w:t>ністю після жахливих</w:t>
      </w:r>
      <w:r>
        <w:rPr>
          <w:color w:val="000000"/>
          <w:sz w:val="20"/>
          <w:szCs w:val="20"/>
        </w:rPr>
        <w:t xml:space="preserve"> тортур при</w:t>
        <w:softHyphen/>
        <w:t>йняв мученицьку смерть І. Гон</w:t>
        <w:softHyphen/>
        <w:t>та. М. Залізняка та інших учас</w:t>
        <w:softHyphen/>
        <w:t>ників повстання – жителів Ліво</w:t>
        <w:softHyphen/>
        <w:t xml:space="preserve">бережної України і </w:t>
      </w:r>
      <w:r>
        <w:rPr>
          <w:color w:val="000000"/>
          <w:spacing w:val="-4"/>
          <w:sz w:val="20"/>
          <w:szCs w:val="20"/>
        </w:rPr>
        <w:t>Запоріжжя – Київська губернська</w:t>
      </w:r>
      <w:r>
        <w:rPr>
          <w:color w:val="000000"/>
          <w:sz w:val="20"/>
          <w:szCs w:val="20"/>
        </w:rPr>
        <w:t xml:space="preserve"> канцелярія засудила до жорстокого тілесно</w:t>
        <w:softHyphen/>
        <w:t>го покарання і заслання до Нер</w:t>
        <w:softHyphen/>
        <w:t xml:space="preserve">чинська на каторжні роботи “навічно”. Однак повстанський </w:t>
      </w:r>
      <w:r>
        <w:rPr>
          <w:color w:val="000000"/>
          <w:spacing w:val="-4"/>
          <w:sz w:val="20"/>
          <w:szCs w:val="20"/>
        </w:rPr>
        <w:t>рух у Правобереж</w:t>
        <w:softHyphen/>
        <w:t>ній Україні і Га</w:t>
        <w:softHyphen/>
        <w:t>личині</w:t>
      </w:r>
      <w:r>
        <w:rPr>
          <w:color w:val="000000"/>
          <w:sz w:val="20"/>
          <w:szCs w:val="20"/>
        </w:rPr>
        <w:t xml:space="preserve"> тривав і в наступні роки.</w:t>
      </w:r>
    </w:p>
    <w:p>
      <w:pPr>
        <w:pStyle w:val="Normal"/>
        <w:shd w:fill="FFFFFF" w:val="clear"/>
        <w:spacing w:lineRule="auto" w:line="237"/>
        <w:ind w:firstLine="284"/>
        <w:jc w:val="both"/>
        <w:rPr>
          <w:color w:val="000000"/>
          <w:sz w:val="20"/>
          <w:szCs w:val="20"/>
        </w:rPr>
      </w:pPr>
      <w:r>
        <w:rPr>
          <w:color w:val="000000"/>
          <w:sz w:val="20"/>
          <w:szCs w:val="20"/>
        </w:rPr>
        <w:t xml:space="preserve">Коліївщина була стихійним і </w:t>
      </w:r>
      <w:r>
        <w:rPr>
          <w:color w:val="000000"/>
          <w:spacing w:val="-4"/>
          <w:sz w:val="20"/>
          <w:szCs w:val="20"/>
        </w:rPr>
        <w:t>погано організованим повстанням.</w:t>
      </w:r>
      <w:r>
        <w:rPr>
          <w:color w:val="000000"/>
          <w:sz w:val="20"/>
          <w:szCs w:val="20"/>
        </w:rPr>
        <w:t xml:space="preserve"> Але об’єктивно вона сприяла возз’єднанню Правобережної України з Лівобережною, що й сталося наприкінці 18 ст. Події К. та справедлива боротьба гай</w:t>
        <w:softHyphen/>
        <w:t>дамаків відіграли значну роль у формуванні національної свідо</w:t>
        <w:softHyphen/>
        <w:t>мості укр. народу. Він оспівав це повстання у багатьох думах, піс</w:t>
        <w:softHyphen/>
        <w:t>нях і легендах. Т. Г. Шевченко присвятив К. один з найбільших своїх творів – поему “Гайдама</w:t>
        <w:softHyphen/>
        <w:t>ки”. Пишаючись історією виз</w:t>
        <w:softHyphen/>
        <w:t>вольної боротьби укр. народу, Шевченко писав: “У чому іншо</w:t>
        <w:softHyphen/>
        <w:t xml:space="preserve">му, а в цьому відношенні мої покійні земляки не поступалися будь-якій європейській нації, а в 1768 р. ... навіть першу </w:t>
      </w:r>
      <w:r>
        <w:rPr>
          <w:color w:val="000000"/>
          <w:spacing w:val="-2"/>
          <w:sz w:val="20"/>
          <w:szCs w:val="20"/>
        </w:rPr>
        <w:t>фран</w:t>
        <w:softHyphen/>
        <w:t>цузьку революцію перевершили”.</w:t>
      </w:r>
    </w:p>
    <w:p>
      <w:pPr>
        <w:pStyle w:val="2"/>
        <w:spacing w:lineRule="auto" w:line="237"/>
        <w:ind w:left="0" w:firstLine="284"/>
        <w:rPr/>
      </w:pPr>
      <w:r>
        <w:rPr>
          <w:b/>
          <w:bCs/>
          <w:sz w:val="20"/>
          <w:szCs w:val="20"/>
          <w:lang w:val="ru-RU"/>
        </w:rPr>
        <w:t xml:space="preserve">КОЛОМÁЦЬКА РÁДА 1687 </w:t>
      </w:r>
      <w:r>
        <w:rPr>
          <w:sz w:val="20"/>
          <w:szCs w:val="20"/>
          <w:lang w:val="ru-RU"/>
        </w:rPr>
        <w:t>– козацька рада, що відбулася 25.</w:t>
      </w:r>
      <w:r>
        <w:rPr>
          <w:sz w:val="20"/>
          <w:szCs w:val="20"/>
          <w:lang w:val="en-US"/>
        </w:rPr>
        <w:t>VII</w:t>
      </w:r>
      <w:r>
        <w:rPr>
          <w:sz w:val="20"/>
          <w:szCs w:val="20"/>
          <w:lang w:val="ru-RU"/>
        </w:rPr>
        <w:t>.1687 р. над р.</w:t>
      </w:r>
      <w:r>
        <w:rPr>
          <w:sz w:val="20"/>
          <w:szCs w:val="20"/>
          <w:lang w:val="en-US"/>
        </w:rPr>
        <w:t> </w:t>
      </w:r>
      <w:r>
        <w:rPr>
          <w:sz w:val="20"/>
          <w:szCs w:val="20"/>
          <w:lang w:val="ru-RU"/>
        </w:rPr>
        <w:t>Коломаком (ліва притока Ворскли) на кор</w:t>
        <w:softHyphen/>
        <w:t>доні Гетьманщини. На козацькій раді, яка проходила в таборі, ото</w:t>
        <w:softHyphen/>
        <w:t>ченому з усіх боків московськи</w:t>
        <w:softHyphen/>
        <w:t>ми військами під командуванням князя В. Голіцина, було позбав</w:t>
        <w:softHyphen/>
        <w:t>лено гетьманської булави І. Са</w:t>
        <w:softHyphen/>
        <w:t>мойловича. Гетьманом Лівобе</w:t>
        <w:softHyphen/>
        <w:t>режної України рада обрала генерального осавула І. Мазепу. На К. р. між представниками московського уряду і козацькою старшиною було укладено Коло</w:t>
        <w:softHyphen/>
        <w:t xml:space="preserve">мацькі статті 1687 р. </w:t>
      </w:r>
    </w:p>
    <w:p>
      <w:pPr>
        <w:pStyle w:val="2"/>
        <w:spacing w:lineRule="auto" w:line="237"/>
        <w:ind w:left="0" w:firstLine="284"/>
        <w:rPr>
          <w:sz w:val="20"/>
          <w:szCs w:val="20"/>
        </w:rPr>
      </w:pPr>
      <w:r>
        <w:rPr>
          <w:b/>
          <w:bCs/>
          <w:sz w:val="20"/>
          <w:szCs w:val="20"/>
          <w:lang w:val="ru-RU"/>
        </w:rPr>
        <w:t>КОЛОМÁЦЬКІ ПЕТИЦІЇ 1723</w:t>
      </w:r>
      <w:r>
        <w:rPr>
          <w:sz w:val="20"/>
          <w:szCs w:val="20"/>
          <w:lang w:val="ru-RU"/>
        </w:rPr>
        <w:t xml:space="preserve"> (Коломацькі чолобитні) – два звернення козацької старши</w:t>
        <w:softHyphen/>
        <w:t xml:space="preserve">ни до російського імператора Петра </w:t>
      </w:r>
      <w:r>
        <w:rPr>
          <w:sz w:val="20"/>
          <w:szCs w:val="20"/>
          <w:lang w:val="en-US"/>
        </w:rPr>
        <w:t>I</w:t>
      </w:r>
      <w:r>
        <w:rPr>
          <w:sz w:val="20"/>
          <w:szCs w:val="20"/>
          <w:lang w:val="ru-RU"/>
        </w:rPr>
        <w:t>, складені влітку 1723 р. у військовому таборі над р. Коло</w:t>
        <w:softHyphen/>
        <w:t>маком і вручені царю канцеля</w:t>
        <w:softHyphen/>
        <w:t xml:space="preserve">ристом Іваном Романовичем. У К. п. козацька старшина </w:t>
      </w:r>
      <w:r>
        <w:rPr>
          <w:spacing w:val="-2"/>
          <w:sz w:val="20"/>
          <w:szCs w:val="20"/>
          <w:lang w:val="ru-RU"/>
        </w:rPr>
        <w:t>домага</w:t>
        <w:softHyphen/>
        <w:t>лася відновлення державних прав</w:t>
      </w:r>
      <w:r>
        <w:rPr>
          <w:sz w:val="20"/>
          <w:szCs w:val="20"/>
          <w:lang w:val="ru-RU"/>
        </w:rPr>
        <w:t xml:space="preserve"> України, ліквідації Малоросій</w:t>
        <w:softHyphen/>
        <w:t>ської колегії і дозволу обрати нового гетьмана. У відповідь на К. п. російський уряд наказав заарештувати й ув’язнити в Пе</w:t>
        <w:softHyphen/>
        <w:t>тропавлівській фортеці наказно</w:t>
        <w:softHyphen/>
        <w:t>го гетьмана П. Полуботка, пол</w:t>
        <w:softHyphen/>
        <w:t>ковника Д. Апостола, генераль</w:t>
        <w:softHyphen/>
        <w:t>ного бунчужного Я. Лизогуба, генерального осавула В. Жура</w:t>
        <w:softHyphen/>
        <w:t>ховського, управителя Генераль</w:t>
        <w:softHyphen/>
        <w:t>ної військової канцелярії Д. Во</w:t>
        <w:softHyphen/>
        <w:t>лодковського та деяких ін. стар</w:t>
        <w:softHyphen/>
        <w:t>шин.</w:t>
      </w:r>
    </w:p>
    <w:p>
      <w:pPr>
        <w:pStyle w:val="Normal"/>
        <w:shd w:fill="FFFFFF" w:val="clear"/>
        <w:spacing w:lineRule="auto" w:line="237"/>
        <w:ind w:firstLine="284"/>
        <w:jc w:val="both"/>
        <w:rPr/>
      </w:pPr>
      <w:r>
        <w:rPr>
          <w:b/>
          <w:bCs/>
          <w:color w:val="000000"/>
          <w:sz w:val="20"/>
          <w:szCs w:val="20"/>
        </w:rPr>
        <w:t>КОЛОМÁЦЬКІ СТАТТÍ 1687</w:t>
      </w:r>
      <w:r>
        <w:rPr>
          <w:color w:val="000000"/>
          <w:sz w:val="20"/>
          <w:szCs w:val="20"/>
        </w:rPr>
        <w:t xml:space="preserve"> – міждержавний договір, </w:t>
      </w:r>
      <w:r>
        <w:rPr>
          <w:color w:val="000000"/>
          <w:spacing w:val="-4"/>
          <w:sz w:val="20"/>
          <w:szCs w:val="20"/>
        </w:rPr>
        <w:t>укладений 25.VІІ.1687 р. на р. Ко</w:t>
        <w:softHyphen/>
        <w:t>ломаку</w:t>
      </w:r>
      <w:r>
        <w:rPr>
          <w:color w:val="000000"/>
          <w:sz w:val="20"/>
          <w:szCs w:val="20"/>
        </w:rPr>
        <w:t xml:space="preserve"> (нині Харківська обл.) під час скинення з гетьманства І. Са</w:t>
        <w:softHyphen/>
        <w:t>мойловича й обрання гетьманом Лівобережної України І. Мазепи між новообраним гетьманом І. Мазепою та козацькою стар</w:t>
        <w:softHyphen/>
        <w:t>шиною, з одного боку, та мос</w:t>
        <w:softHyphen/>
        <w:t>ковськими царями Іваном і Пет</w:t>
        <w:softHyphen/>
        <w:t xml:space="preserve">ром та царицею Софією − з </w:t>
      </w:r>
      <w:r>
        <w:rPr>
          <w:color w:val="000000"/>
          <w:spacing w:val="-6"/>
          <w:sz w:val="20"/>
          <w:szCs w:val="20"/>
        </w:rPr>
        <w:t>дру</w:t>
        <w:softHyphen/>
        <w:t>гого. Договір складався із 22 пунк</w:t>
        <w:softHyphen/>
        <w:t>тів</w:t>
      </w:r>
      <w:r>
        <w:rPr>
          <w:color w:val="000000"/>
          <w:sz w:val="20"/>
          <w:szCs w:val="20"/>
        </w:rPr>
        <w:t xml:space="preserve"> (статей). В основі К. с. лежали попередні укр.-москов</w:t>
        <w:softHyphen/>
        <w:t>ські договори, затверджені ко</w:t>
        <w:softHyphen/>
        <w:t>зацькими радами під час обрання гетьманів Д. Многогрішного та І. Самойловича. К. с. повторюва</w:t>
        <w:softHyphen/>
        <w:t>ли здебільшого, з деякими зміна</w:t>
        <w:softHyphen/>
        <w:t>ми, текст Глухівських статей 1669 р. та містили кілька нових пунктів. Статті декларативно підтверджували козацькі права і привілеї, зберігали 30-тисячне реєстрове козацьке військо та компанійські полки. Однак деякі зміни попередніх гетьманських статей і нові пункти К. с. (18−22) значно обмежували по</w:t>
        <w:softHyphen/>
        <w:t>літичні права гетьмана та укр. уряду. Гетьман не мав права без цар</w:t>
        <w:softHyphen/>
        <w:t>ського указу позбавляти старши</w:t>
        <w:softHyphen/>
        <w:t>ну керівних посад, а старшина – скидати гетьмана. Козацька стар</w:t>
        <w:softHyphen/>
        <w:t>шина зобов’язувалася наглядати і доносити на гетьмана царсько</w:t>
        <w:softHyphen/>
        <w:t>му урядові. Значно обмежувало</w:t>
        <w:softHyphen/>
        <w:t>ся право гетьмана розпоряджа</w:t>
        <w:softHyphen/>
        <w:t>тися військовими землями. Геть</w:t>
        <w:softHyphen/>
        <w:t>манському уряду заборонялося підтримувати дипломатичні від</w:t>
        <w:softHyphen/>
        <w:t>носини з іноземними державами. Гетьман зобов’язувався направ</w:t>
        <w:softHyphen/>
        <w:t>ляти козацьке військо на війну з Кримським ханством і Туреччи</w:t>
        <w:softHyphen/>
        <w:t xml:space="preserve">ною; у гетьманській столиці – Батурині – розміщувався полк </w:t>
      </w:r>
      <w:r>
        <w:rPr>
          <w:color w:val="000000"/>
          <w:spacing w:val="-4"/>
          <w:sz w:val="20"/>
          <w:szCs w:val="20"/>
        </w:rPr>
        <w:t>московських стрільців. У статті 19</w:t>
      </w:r>
      <w:r>
        <w:rPr>
          <w:color w:val="000000"/>
          <w:sz w:val="20"/>
          <w:szCs w:val="20"/>
        </w:rPr>
        <w:t xml:space="preserve"> договору перед гетьманом і стар</w:t>
        <w:softHyphen/>
        <w:t>шиною ставилося питання про необхідність тісного державного об’єднання України з Москов</w:t>
        <w:softHyphen/>
        <w:t>ською державою і ліквідацію національної окремішності укр. народу. Водночас царський уряд допомагав козацькій старшині зміцнювати і юридично оформ</w:t>
        <w:softHyphen/>
        <w:t>ляти своє становище панівного класу. 4-та стаття проголошува</w:t>
        <w:softHyphen/>
        <w:t>ла непорушність володіння маєт</w:t>
        <w:softHyphen/>
        <w:t>ностями, подарованими старши</w:t>
        <w:softHyphen/>
        <w:t>нам за царськими грамотами, і передбачала надання “заслуже</w:t>
        <w:softHyphen/>
        <w:t>ним” старшинам дворянства. 8</w:t>
        <w:noBreakHyphen/>
        <w:t>ма стаття зо</w:t>
        <w:softHyphen/>
        <w:t>бов’язувала геть</w:t>
        <w:softHyphen/>
        <w:t>манський уряд видавати цар</w:t>
        <w:softHyphen/>
        <w:t>ському урядові російських се</w:t>
        <w:softHyphen/>
        <w:t>лян-утікачів, передусім учасни</w:t>
        <w:softHyphen/>
        <w:t>ків антифеодальних повстань. 17-та стаття дозволяла гетьма</w:t>
        <w:softHyphen/>
        <w:t xml:space="preserve">нові утримувати полк російських стрільців для оборони від нападів повстанців. </w:t>
      </w:r>
    </w:p>
    <w:p>
      <w:pPr>
        <w:pStyle w:val="Normal"/>
        <w:shd w:fill="FFFFFF" w:val="clear"/>
        <w:spacing w:lineRule="auto" w:line="237"/>
        <w:ind w:firstLine="284"/>
        <w:jc w:val="both"/>
        <w:rPr>
          <w:b/>
          <w:b/>
          <w:bCs/>
          <w:color w:val="000000"/>
          <w:sz w:val="20"/>
          <w:szCs w:val="20"/>
        </w:rPr>
      </w:pPr>
      <w:r>
        <w:rPr>
          <w:b/>
          <w:bCs/>
          <w:sz w:val="20"/>
          <w:szCs w:val="20"/>
        </w:rPr>
        <w:t>КОМПАНІЙСЬКІ ПОЛКИ</w:t>
      </w:r>
      <w:r>
        <w:rPr>
          <w:sz w:val="20"/>
          <w:szCs w:val="20"/>
        </w:rPr>
        <w:t xml:space="preserve"> – вільнонаймані (“охотницькі”) кінні полки у Геть</w:t>
        <w:softHyphen/>
        <w:t>манщині, ство</w:t>
        <w:softHyphen/>
        <w:t>рені у 60−70-х рр. 17 ст. гетьман</w:t>
        <w:softHyphen/>
        <w:t>ським урядом. Виконували вій</w:t>
        <w:softHyphen/>
        <w:t>ськово-політичні функції. Вико</w:t>
        <w:softHyphen/>
        <w:t>ристовували їх для запобігання переселенням і втечам селян, охорони гетьмана та його рези</w:t>
        <w:softHyphen/>
        <w:t>денції і для сторожової та розві</w:t>
        <w:softHyphen/>
        <w:t>дувальної служби на південних і західних кордонах, а також для участі у військових діях. Ком</w:t>
        <w:softHyphen/>
        <w:t>плектували К. п. з добровольців (“охотників”) із різних частин України, а також волохів, сербів та ін. На відміну від основної частини козацького війська – городових полків, козаки яких безплатно в обов’язковому по</w:t>
        <w:softHyphen/>
        <w:t>рядку відбували військову служ</w:t>
        <w:softHyphen/>
        <w:t>бу і за свій рахунок забезпечу</w:t>
        <w:softHyphen/>
        <w:t>вали себе спорядженням, К. п. вербувалися з добровольців (“охотників”) і одержували від гетьманського уряду платню, продовольство, амуніцію, бойове спорядження тощо. Полки поді</w:t>
        <w:softHyphen/>
        <w:t>лялися на сотні, сотні – на курені. На чолі полку стояли полковник і полкова старшина (обозний, осавул, писар та ін.). Іменували К. п. за прізвищами полковників (напр., полк Но</w:t>
        <w:softHyphen/>
        <w:t>вицького, Кожуховського та ін.). Одночасно було по 3−4 К. п. В кожному з них налічувалося по 500−600 козаків. К. п. розміщу</w:t>
        <w:softHyphen/>
        <w:t>вали у визначених гетьманськи</w:t>
        <w:softHyphen/>
      </w:r>
      <w:r>
        <w:rPr>
          <w:spacing w:val="-4"/>
          <w:sz w:val="20"/>
          <w:szCs w:val="20"/>
        </w:rPr>
        <w:t>ми універсалами населених пунк</w:t>
        <w:softHyphen/>
        <w:t>тах</w:t>
      </w:r>
      <w:r>
        <w:rPr>
          <w:sz w:val="20"/>
          <w:szCs w:val="20"/>
        </w:rPr>
        <w:t>, жителі яких зобов’язані були забезпечувати їх усім необхід</w:t>
        <w:softHyphen/>
        <w:t>ним. Існували до 70-х рр. 18 ст.</w:t>
      </w:r>
    </w:p>
    <w:p>
      <w:pPr>
        <w:pStyle w:val="Normal"/>
        <w:shd w:fill="FFFFFF" w:val="clear"/>
        <w:spacing w:lineRule="auto" w:line="237"/>
        <w:ind w:firstLine="284"/>
        <w:jc w:val="both"/>
        <w:rPr/>
      </w:pPr>
      <w:r>
        <w:rPr>
          <w:b/>
          <w:bCs/>
          <w:color w:val="000000"/>
          <w:sz w:val="20"/>
          <w:szCs w:val="20"/>
        </w:rPr>
        <w:t>КÓМПУТИ</w:t>
      </w:r>
      <w:r>
        <w:rPr>
          <w:color w:val="000000"/>
          <w:sz w:val="20"/>
          <w:szCs w:val="20"/>
        </w:rPr>
        <w:t xml:space="preserve"> (від лат. </w:t>
      </w:r>
      <w:r>
        <w:rPr>
          <w:color w:val="000000"/>
          <w:sz w:val="20"/>
          <w:szCs w:val="20"/>
          <w:lang w:val="en-US"/>
        </w:rPr>
        <w:t>computo</w:t>
      </w:r>
      <w:r>
        <w:rPr>
          <w:color w:val="000000"/>
          <w:sz w:val="20"/>
          <w:szCs w:val="20"/>
        </w:rPr>
        <w:t xml:space="preserve"> − обчислювати) – списки (реєстри) козацького війська, які були запроваджені після станов</w:t>
        <w:softHyphen/>
        <w:t>лення Укр. гетьманської держави в ході Визвольної війни укр. народу під проводом Б. Хмель</w:t>
        <w:softHyphen/>
        <w:t>ницького 1648−1657 рр. У К. подавалися відомості про майно</w:t>
        <w:softHyphen/>
        <w:t>ве становище козаків, проход</w:t>
        <w:softHyphen/>
        <w:t>ження ними військової служби та ін. Укладалися вони полко</w:t>
        <w:softHyphen/>
        <w:t>вими канцеляристами у вигляді перепису козацьких дворів. К. мали значення правових актів, на підставі яких визначалася належ</w:t>
        <w:softHyphen/>
        <w:t>ність до козацтва як суспільного стану населення. Вперше К. було укладено в 1654 р., а згодом у 1666 р. У 18 ст. укла</w:t>
        <w:softHyphen/>
        <w:t>далися окремі К. значкового військового товариства, в які було внесено відомості про військові та служ</w:t>
        <w:softHyphen/>
        <w:t xml:space="preserve">бові доручення козаків, що входили до його складу. К. були скасовані разом із ліквідацією царським урядом автономного устрою укр. земель: у 1765 р. – у Слобідській Україні, а у 80-х рр. 18 ст. – у Лівобережній Україні. </w:t>
      </w:r>
    </w:p>
    <w:p>
      <w:pPr>
        <w:pStyle w:val="2"/>
        <w:spacing w:lineRule="auto" w:line="237"/>
        <w:ind w:left="0" w:firstLine="284"/>
        <w:rPr/>
      </w:pPr>
      <w:r>
        <w:rPr>
          <w:b/>
          <w:bCs/>
          <w:sz w:val="20"/>
          <w:szCs w:val="20"/>
        </w:rPr>
        <w:t>КОНÁРСЬКИЙ</w:t>
      </w:r>
      <w:r>
        <w:rPr>
          <w:sz w:val="20"/>
          <w:szCs w:val="20"/>
        </w:rPr>
        <w:t xml:space="preserve"> (</w:t>
      </w:r>
      <w:r>
        <w:rPr>
          <w:sz w:val="20"/>
          <w:szCs w:val="20"/>
          <w:lang w:val="en-US"/>
        </w:rPr>
        <w:t>Konarski</w:t>
      </w:r>
      <w:r>
        <w:rPr>
          <w:sz w:val="20"/>
          <w:szCs w:val="20"/>
        </w:rPr>
        <w:t>) Шимон (5.</w:t>
      </w:r>
      <w:r>
        <w:rPr>
          <w:sz w:val="20"/>
          <w:szCs w:val="20"/>
          <w:lang w:val="en-US"/>
        </w:rPr>
        <w:t>III</w:t>
      </w:r>
      <w:r>
        <w:rPr>
          <w:sz w:val="20"/>
          <w:szCs w:val="20"/>
        </w:rPr>
        <w:t>.1808−27.</w:t>
      </w:r>
      <w:r>
        <w:rPr>
          <w:sz w:val="20"/>
          <w:szCs w:val="20"/>
          <w:lang w:val="en-US"/>
        </w:rPr>
        <w:t>II</w:t>
      </w:r>
      <w:r>
        <w:rPr>
          <w:sz w:val="20"/>
          <w:szCs w:val="20"/>
        </w:rPr>
        <w:t>.1839) – відомий діяч польського націо</w:t>
        <w:softHyphen/>
        <w:t>нально-визвольного руху. Нар. у Добкшишках (Польща). Учасник польського визвольного повстан</w:t>
        <w:softHyphen/>
        <w:t>ня 1830</w:t>
      </w:r>
      <w:r>
        <w:rPr>
          <w:sz w:val="20"/>
          <w:szCs w:val="20"/>
          <w:lang w:val="ru-RU"/>
        </w:rPr>
        <w:t>−</w:t>
      </w:r>
      <w:r>
        <w:rPr>
          <w:sz w:val="20"/>
          <w:szCs w:val="20"/>
        </w:rPr>
        <w:t>1831 рр. В еміграції у Франції – співзасновник орга</w:t>
        <w:softHyphen/>
        <w:t>нізації “Молода Польща” (1834). Видавав (разом із Я. Чинським) її друкований орган – журнал “Північ” (“Пулноц”, 1835), який пропагував ідеї революційного союзу слов’янських народів на чолі з демо</w:t>
      </w:r>
      <w:r>
        <w:rPr>
          <w:sz w:val="20"/>
          <w:szCs w:val="20"/>
          <w:lang w:val="ru-RU"/>
        </w:rPr>
        <w:softHyphen/>
      </w:r>
      <w:r>
        <w:rPr>
          <w:sz w:val="20"/>
          <w:szCs w:val="20"/>
        </w:rPr>
        <w:t>кратичною Польщею у боротьбі за ліквідацію монар</w:t>
        <w:softHyphen/>
        <w:t>хо-абсолютистських режимів у Росії, Австрії та Пруссії і побу</w:t>
        <w:softHyphen/>
        <w:t>дову спільної слов’янської рес</w:t>
        <w:softHyphen/>
        <w:t>публіки. У 1835 р. повернувся у Краків, звідки таємно перебрався на територію Російської імперії та оселився у с. Лісове на Во</w:t>
        <w:softHyphen/>
        <w:t>лині. Став одним із співзаснов</w:t>
        <w:softHyphen/>
        <w:t>ників таємної організації “Спів</w:t>
        <w:softHyphen/>
        <w:t>дружність польського народу”, ініціатором створення та керів</w:t>
        <w:softHyphen/>
        <w:t>ником її осередків в Україні, Білорусії та Литві (1835−1838). У травні 1838 р. був схоплений у Литві царським урядом та стра</w:t>
        <w:softHyphen/>
        <w:t>чений у м. Вільнюсі. У справі К. в Україні було заарештовано близько 250 осіб, з яких 117 покарано ув’язненням.</w:t>
      </w:r>
    </w:p>
    <w:p>
      <w:pPr>
        <w:pStyle w:val="Normal"/>
        <w:shd w:fill="FFFFFF" w:val="clear"/>
        <w:spacing w:lineRule="auto" w:line="237"/>
        <w:ind w:firstLine="284"/>
        <w:jc w:val="both"/>
        <w:rPr/>
      </w:pPr>
      <w:r>
        <w:rPr>
          <w:b/>
          <w:bCs/>
          <w:color w:val="000000"/>
          <w:sz w:val="20"/>
          <w:szCs w:val="20"/>
        </w:rPr>
        <w:t>КОНДЗЕЛÉВИЧ</w:t>
      </w:r>
      <w:r>
        <w:rPr>
          <w:color w:val="000000"/>
          <w:sz w:val="20"/>
          <w:szCs w:val="20"/>
        </w:rPr>
        <w:t xml:space="preserve"> Йов – укр. </w:t>
      </w:r>
      <w:r>
        <w:rPr>
          <w:color w:val="000000"/>
          <w:spacing w:val="-4"/>
          <w:sz w:val="20"/>
          <w:szCs w:val="20"/>
        </w:rPr>
        <w:t>живописець кінця 17 – поч. 18 ст.</w:t>
      </w:r>
      <w:r>
        <w:rPr>
          <w:color w:val="000000"/>
          <w:sz w:val="20"/>
          <w:szCs w:val="20"/>
        </w:rPr>
        <w:t xml:space="preserve"> Автор т. зв. Богородчанського іконостасу, створеного в 1698− 1705 рр. для монастиря Скит Ма</w:t>
        <w:softHyphen/>
        <w:t>нявський. В основу канонізова</w:t>
        <w:softHyphen/>
        <w:t>них релігійних сюжетів творів К. покладені спостереження нату</w:t>
        <w:softHyphen/>
        <w:t>ри. Його твори відзначаються природністю композиції, тонким колоритом, об’ємним трактуван</w:t>
        <w:softHyphen/>
        <w:t>ням форми, індивідуалізацією та спробами психологічної характе</w:t>
        <w:softHyphen/>
        <w:t xml:space="preserve">ристики образів. </w:t>
      </w:r>
    </w:p>
    <w:p>
      <w:pPr>
        <w:pStyle w:val="Normal"/>
        <w:shd w:fill="FFFFFF" w:val="clear"/>
        <w:spacing w:lineRule="auto" w:line="237"/>
        <w:ind w:firstLine="284"/>
        <w:jc w:val="both"/>
        <w:rPr/>
      </w:pPr>
      <w:r>
        <w:rPr>
          <w:b/>
          <w:bCs/>
          <w:color w:val="000000"/>
          <w:sz w:val="20"/>
          <w:szCs w:val="20"/>
        </w:rPr>
        <w:t>КОН</w:t>
      </w:r>
      <w:r>
        <w:rPr>
          <w:rFonts w:cs="Baskerville Cyrillic" w:ascii="Baskerville Cyrillic" w:hAnsi="Baskerville Cyrillic"/>
          <w:b/>
          <w:bCs/>
          <w:color w:val="000000"/>
          <w:sz w:val="20"/>
          <w:szCs w:val="20"/>
          <w:lang w:val="en-US"/>
        </w:rPr>
        <w:t>B</w:t>
      </w:r>
      <w:r>
        <w:rPr>
          <w:b/>
          <w:bCs/>
          <w:color w:val="000000"/>
          <w:sz w:val="20"/>
          <w:szCs w:val="20"/>
        </w:rPr>
        <w:t>СЬКИЙ</w:t>
      </w:r>
      <w:r>
        <w:rPr>
          <w:color w:val="000000"/>
          <w:sz w:val="20"/>
          <w:szCs w:val="20"/>
        </w:rPr>
        <w:t xml:space="preserve"> Григорій (Юрій) (9(20).ХI.1717–2(13).ІІ. 1795) – визначний укр. письмен</w:t>
        <w:softHyphen/>
        <w:t>ник, проповідник, церковний і культурний діяч. Нар. у м. Ні</w:t>
        <w:softHyphen/>
        <w:t>жині (нині Чернігівська обл.). Походив зі шляхетської родини. Освіту здобув у Київській акаде</w:t>
        <w:softHyphen/>
        <w:t>мії (1728−1743). У 1745 р. став професором цієї академії. Викла</w:t>
        <w:softHyphen/>
        <w:t>дав піїтику, риторику, філосо</w:t>
        <w:softHyphen/>
        <w:t>фію. У 1751 р. (за ін. даними − 1752) став ректором Київської академії. В 1755 р. переїхав до м. Могильова, де був єпископом могильовським. З 1783 р. – архіє</w:t>
        <w:softHyphen/>
        <w:t>пископ Білоруський. Заснував (1757) та опікувався Могильов</w:t>
        <w:softHyphen/>
        <w:t>ською семінарією. Автор віршів, надрукованих у підручнику пое</w:t>
        <w:softHyphen/>
        <w:t>тики, драми “Воскресіння мерт</w:t>
        <w:softHyphen/>
        <w:t>вих” (поставлена 1747 р. у Київській академії, опублікована в “Летописях русской литера</w:t>
        <w:softHyphen/>
        <w:t>туры”, 1860). До драми додано п’ять інтермедій соціально-побу</w:t>
        <w:softHyphen/>
        <w:t>тового змісту, в яких звучить жива народна мова, укр. гумор. К. належать численні проповіді, курс піїтики, два рукописні кур</w:t>
        <w:softHyphen/>
        <w:t>си філософії. Написав низку історичних праць, зокрема “Ис</w:t>
        <w:softHyphen/>
        <w:t>торическое известие о Белорус</w:t>
        <w:softHyphen/>
        <w:t xml:space="preserve">ской епархии” (1776), “Записка о </w:t>
      </w:r>
      <w:r>
        <w:rPr>
          <w:color w:val="000000"/>
          <w:spacing w:val="-4"/>
          <w:sz w:val="20"/>
          <w:szCs w:val="20"/>
        </w:rPr>
        <w:t>том, что в России до конца Х</w:t>
      </w:r>
      <w:r>
        <w:rPr>
          <w:color w:val="000000"/>
          <w:spacing w:val="-4"/>
          <w:sz w:val="20"/>
          <w:szCs w:val="20"/>
          <w:lang w:val="en-US"/>
        </w:rPr>
        <w:t>V</w:t>
      </w:r>
      <w:r>
        <w:rPr>
          <w:color w:val="000000"/>
          <w:spacing w:val="-4"/>
          <w:sz w:val="20"/>
          <w:szCs w:val="20"/>
        </w:rPr>
        <w:t>І в.</w:t>
      </w:r>
      <w:r>
        <w:rPr>
          <w:color w:val="000000"/>
          <w:sz w:val="20"/>
          <w:szCs w:val="20"/>
        </w:rPr>
        <w:t xml:space="preserve"> не было унии с Римской цер</w:t>
        <w:softHyphen/>
        <w:t>ковью” (1847). К. відстоював інтереси православної церкви, виступав проти унії і за по</w:t>
        <w:softHyphen/>
        <w:t>вернення уніатів у православ’я. Дослідники відзначають, що вірші К. написані в стилі бароко, а в проповідях він схилявся до простішого класичного стилю. Твори К. видані у Петербурзі (1835) у двох томах, а проповіді опубліковані окремим виданням у 1892 р. Деякі історики при</w:t>
        <w:softHyphen/>
        <w:t xml:space="preserve">писували К. авторство “Історії русів”. Помер у Могильові (нині Білорусь). </w:t>
      </w:r>
    </w:p>
    <w:p>
      <w:pPr>
        <w:pStyle w:val="2"/>
        <w:spacing w:lineRule="auto" w:line="237"/>
        <w:ind w:left="0" w:firstLine="284"/>
        <w:rPr/>
      </w:pPr>
      <w:r>
        <w:rPr>
          <w:b/>
          <w:bCs/>
          <w:sz w:val="20"/>
          <w:szCs w:val="20"/>
        </w:rPr>
        <w:t>КОН</w:t>
      </w:r>
      <w:r>
        <w:rPr>
          <w:rFonts w:cs="Baskerville Cyrillic" w:ascii="Baskerville Cyrillic" w:hAnsi="Baskerville Cyrillic"/>
          <w:b/>
          <w:bCs/>
          <w:sz w:val="20"/>
          <w:szCs w:val="20"/>
        </w:rPr>
        <w:t>B</w:t>
      </w:r>
      <w:r>
        <w:rPr>
          <w:b/>
          <w:bCs/>
          <w:sz w:val="20"/>
          <w:szCs w:val="20"/>
        </w:rPr>
        <w:t>СЬКИЙ</w:t>
      </w:r>
      <w:r>
        <w:rPr>
          <w:sz w:val="20"/>
          <w:szCs w:val="20"/>
        </w:rPr>
        <w:t xml:space="preserve"> Олександр Якович (6(18).</w:t>
      </w:r>
      <w:r>
        <w:rPr>
          <w:sz w:val="20"/>
          <w:szCs w:val="20"/>
          <w:lang w:val="en-US"/>
        </w:rPr>
        <w:t>VIII</w:t>
      </w:r>
      <w:r>
        <w:rPr>
          <w:sz w:val="20"/>
          <w:szCs w:val="20"/>
        </w:rPr>
        <w:t>.1836−29.</w:t>
      </w:r>
      <w:r>
        <w:rPr>
          <w:sz w:val="20"/>
          <w:szCs w:val="20"/>
          <w:lang w:val="en-US"/>
        </w:rPr>
        <w:t>XI</w:t>
      </w:r>
      <w:r>
        <w:rPr>
          <w:sz w:val="20"/>
          <w:szCs w:val="20"/>
        </w:rPr>
        <w:t>. (12.</w:t>
      </w:r>
      <w:r>
        <w:rPr>
          <w:sz w:val="20"/>
          <w:szCs w:val="20"/>
          <w:lang w:val="en-US"/>
        </w:rPr>
        <w:t>XII</w:t>
      </w:r>
      <w:r>
        <w:rPr>
          <w:sz w:val="20"/>
          <w:szCs w:val="20"/>
        </w:rPr>
        <w:t>).1900; літ. псевд. − О. Верниволя, Ф. Горовенко, В. Буркун, Перебендя, О. Хуто</w:t>
        <w:softHyphen/>
        <w:t>рянин та ін.) – укр. письменник, публіцист, педагог, громадський діяч лібе</w:t>
        <w:softHyphen/>
        <w:t>рального напряму. Нар. у с. Переходівка (нині Ніжин</w:t>
        <w:softHyphen/>
        <w:t>ського р-ну Чернігівської обл.). Друкуватися почав у “Черни</w:t>
        <w:softHyphen/>
        <w:t>говском листке” (1858). К. вів велику і різноманітну громад</w:t>
        <w:softHyphen/>
        <w:t xml:space="preserve">ську роботу. У Полтаві, де він </w:t>
      </w:r>
      <w:r>
        <w:rPr>
          <w:spacing w:val="-4"/>
          <w:sz w:val="20"/>
          <w:szCs w:val="20"/>
        </w:rPr>
        <w:t>служив, організував недільні шко</w:t>
        <w:softHyphen/>
        <w:t>ли</w:t>
      </w:r>
      <w:r>
        <w:rPr>
          <w:sz w:val="20"/>
          <w:szCs w:val="20"/>
        </w:rPr>
        <w:t>, писав для них підручники. У пресі опублікував низку статей на церковні теми. Брав участь у роботі київської “Громади”, організовував недільні школи. Як член Київської міської ради домагався введення у школах укр. мови. У зв’язку з пере</w:t>
      </w:r>
      <w:r>
        <w:rPr>
          <w:sz w:val="20"/>
          <w:szCs w:val="20"/>
          <w:lang w:val="ru-RU"/>
        </w:rPr>
        <w:softHyphen/>
      </w:r>
      <w:r>
        <w:rPr>
          <w:sz w:val="20"/>
          <w:szCs w:val="20"/>
        </w:rPr>
        <w:t>слідуванням царизмом укр. діячів (1863) К. був висланий у Вологду, а потім – Тотьму. З 1865 р. жив за кордоном. Тісно зійшовся з національними укр. діячами Галичини. У 1872 р. повернувся до Києва, де працю</w:t>
        <w:softHyphen/>
        <w:t>вав у “Киевском телеграфе”. К.</w:t>
      </w:r>
      <w:r>
        <w:rPr>
          <w:sz w:val="20"/>
          <w:szCs w:val="20"/>
          <w:lang w:val="ru-RU"/>
        </w:rPr>
        <w:t xml:space="preserve"> </w:t>
      </w:r>
      <w:r>
        <w:rPr>
          <w:sz w:val="20"/>
          <w:szCs w:val="20"/>
        </w:rPr>
        <w:t>був одним з фундаторів Літера</w:t>
        <w:softHyphen/>
        <w:t>турного товариства ім. Т. Шев</w:t>
        <w:softHyphen/>
        <w:t>ченка у Львові (1873), а пізніше – ініціатором перетворення його у Наукове товариство ім. Т. Ше</w:t>
        <w:softHyphen/>
        <w:t>вченка. Літературну діяльність почав 1858 р. У поезіях, повіс</w:t>
        <w:softHyphen/>
        <w:t>тях, драмах, оповіданнях обсто</w:t>
        <w:softHyphen/>
        <w:t>ював укр. національну ідею, про</w:t>
        <w:softHyphen/>
        <w:t>голошував теорію “малих діл”. Автор популярних поезій – “Я не боюсь тюрми і ката”, “На похорони Т. Шевченка” та ін. В оповіданнях К. піднімає пробле</w:t>
        <w:softHyphen/>
        <w:t>му соціального й національного гноблення України у царській Росії (“Півнів празник”, “Млин”, “Спокуслива нива”), народного побуту (“Хвора душа”, “Старці”, “За кригою”). В повістях “Семен Жук і його родичі” та “Юрій Горовенко” подав образи укр. національних інтелігентів, про</w:t>
        <w:softHyphen/>
        <w:t>світян</w:t>
      </w:r>
      <w:r>
        <w:rPr>
          <w:sz w:val="20"/>
          <w:szCs w:val="20"/>
          <w:lang w:val="ru-RU"/>
        </w:rPr>
        <w:t>-</w:t>
      </w:r>
      <w:r>
        <w:rPr>
          <w:sz w:val="20"/>
          <w:szCs w:val="20"/>
        </w:rPr>
        <w:t>культурників. Помер у Києві. К. – автор ґрунтовної біографії Шевченка, яка не втратила свого значення і нині – “Тарас Шевченко</w:t>
      </w:r>
      <w:r>
        <w:rPr>
          <w:sz w:val="20"/>
          <w:szCs w:val="20"/>
          <w:lang w:val="ru-RU"/>
        </w:rPr>
        <w:t>-</w:t>
      </w:r>
      <w:r>
        <w:rPr>
          <w:sz w:val="20"/>
          <w:szCs w:val="20"/>
        </w:rPr>
        <w:t>Грушівський. Хроніка його життя”, т. 1−2 (1818−1902). Для недільних шкіл К. видав популярні книжки та підручники (“Українські пропи</w:t>
        <w:softHyphen/>
        <w:t>си” (1862), “Арифметика, або щотриця” (1863), “Перша грама</w:t>
        <w:softHyphen/>
        <w:t>тика, або читання” (1863). Від кінця 1920</w:t>
      </w:r>
      <w:r>
        <w:rPr>
          <w:sz w:val="20"/>
          <w:szCs w:val="20"/>
          <w:lang w:val="ru-RU"/>
        </w:rPr>
        <w:t>-</w:t>
      </w:r>
      <w:r>
        <w:rPr>
          <w:sz w:val="20"/>
          <w:szCs w:val="20"/>
        </w:rPr>
        <w:t>х рр. твори К. в СРСР були під забороною (за винятком кількох поезій), а радянське літе</w:t>
        <w:softHyphen/>
        <w:t>ратурознавство відносило К. до “націоналістів”.</w:t>
      </w:r>
    </w:p>
    <w:p>
      <w:pPr>
        <w:pStyle w:val="Normal"/>
        <w:shd w:fill="FFFFFF" w:val="clear"/>
        <w:spacing w:lineRule="auto" w:line="237"/>
        <w:ind w:firstLine="284"/>
        <w:jc w:val="both"/>
        <w:rPr/>
      </w:pPr>
      <w:r>
        <w:rPr>
          <w:b/>
          <w:bCs/>
          <w:color w:val="000000"/>
          <w:sz w:val="20"/>
          <w:szCs w:val="20"/>
        </w:rPr>
        <w:t>КОНОТÓПСЬКА БИТВА 1659</w:t>
      </w:r>
      <w:r>
        <w:rPr>
          <w:color w:val="000000"/>
          <w:sz w:val="20"/>
          <w:szCs w:val="20"/>
        </w:rPr>
        <w:t xml:space="preserve"> – переможна битва укр. армії, очолюваної гетьманом І. Виговським, з московськими військами у червні 1659 р. під Конотопом (нині Сумська обл.). Ранньою весною 1659 р. стоти</w:t>
        <w:softHyphen/>
        <w:t>сячна московська армія під ко</w:t>
        <w:softHyphen/>
        <w:t>мандуванням О. Трубецького і Г. Ромодановського вдерлася до Лівобережної України. Непода</w:t>
        <w:softHyphen/>
        <w:t>лік від Конотопа московське військо було на деякий час за</w:t>
        <w:softHyphen/>
        <w:t xml:space="preserve">тримано козаками Ніжинського і Чернігівського полків. Однак під </w:t>
      </w:r>
      <w:r>
        <w:rPr>
          <w:color w:val="000000"/>
          <w:spacing w:val="-4"/>
          <w:sz w:val="20"/>
          <w:szCs w:val="20"/>
        </w:rPr>
        <w:t>натиском переважаючих сил про</w:t>
        <w:softHyphen/>
        <w:t>тивника</w:t>
      </w:r>
      <w:r>
        <w:rPr>
          <w:color w:val="000000"/>
          <w:sz w:val="20"/>
          <w:szCs w:val="20"/>
        </w:rPr>
        <w:t xml:space="preserve"> укр. частини відступили у місто. В кінці березня 1659 р. московська армія почала облогу Конотопа. Захисники міста під </w:t>
      </w:r>
      <w:r>
        <w:rPr>
          <w:color w:val="000000"/>
          <w:spacing w:val="-4"/>
          <w:sz w:val="20"/>
          <w:szCs w:val="20"/>
        </w:rPr>
        <w:t>командуванням ніжинського пол</w:t>
        <w:softHyphen/>
        <w:t>ковника</w:t>
      </w:r>
      <w:r>
        <w:rPr>
          <w:color w:val="000000"/>
          <w:sz w:val="20"/>
          <w:szCs w:val="20"/>
        </w:rPr>
        <w:t xml:space="preserve"> Г. Гуляницького про</w:t>
        <w:softHyphen/>
        <w:t>тягом двох місяців відбили всі штурми противника. Московська армія втратила бл. 10 тис. убитими, але здобути місто не змогла. Героїчна оборона міста скувала основні сили ворога і дала змогу гетьманові І. Вигов</w:t>
        <w:softHyphen/>
        <w:t>ському зібрати війська і підготу</w:t>
        <w:softHyphen/>
        <w:t>ватися до генерального бою. 28−29.</w:t>
      </w:r>
      <w:r>
        <w:rPr>
          <w:color w:val="000000"/>
          <w:sz w:val="20"/>
          <w:szCs w:val="20"/>
          <w:lang w:val="en-US"/>
        </w:rPr>
        <w:t>VI</w:t>
      </w:r>
      <w:r>
        <w:rPr>
          <w:color w:val="000000"/>
          <w:sz w:val="20"/>
          <w:szCs w:val="20"/>
        </w:rPr>
        <w:t>(8−9.</w:t>
      </w:r>
      <w:r>
        <w:rPr>
          <w:color w:val="000000"/>
          <w:sz w:val="20"/>
          <w:szCs w:val="20"/>
          <w:lang w:val="en-US"/>
        </w:rPr>
        <w:t>V</w:t>
      </w:r>
      <w:r>
        <w:rPr>
          <w:color w:val="000000"/>
          <w:sz w:val="20"/>
          <w:szCs w:val="20"/>
        </w:rPr>
        <w:t>ІІ).1659 р. на р. Соснівці поблизу Конотопа відбулася вирішальна битва, в якій московська армія була вщент розгромлена. В ході битви противник втратив бл. 30 тис. убитими і 5 тис. полоненими (се</w:t>
        <w:softHyphen/>
        <w:t>ред яких було кілька бояр, зокре</w:t>
        <w:softHyphen/>
        <w:t>ма Пожарський, Львов). Рештки ворожих військ відступили під Курськ. Проте І. Виговський не зміг скориста</w:t>
        <w:softHyphen/>
        <w:t>тися перемогою. Проти його політики виступила старшинська опозиція, яку при таємній під</w:t>
        <w:softHyphen/>
        <w:t>тримці московського уряду організував І. Безпалий. Підбу</w:t>
        <w:softHyphen/>
        <w:t>рювані старшиною кілька ко</w:t>
        <w:softHyphen/>
        <w:t>зацьких полків на Сіверщині підняли заколот проти гетьман</w:t>
        <w:softHyphen/>
        <w:t>ської влади. Скориставшись но</w:t>
        <w:softHyphen/>
        <w:t>вим протигетьманським висту</w:t>
        <w:softHyphen/>
        <w:t xml:space="preserve">пом новосформовані московські війська знову розпочали наступ на Лівобережжя. В цих умовах у жовтні 1659 р. І. Виговський зрікся гетьманства. </w:t>
      </w:r>
    </w:p>
    <w:p>
      <w:pPr>
        <w:pStyle w:val="2"/>
        <w:spacing w:lineRule="auto" w:line="237"/>
        <w:ind w:left="0" w:firstLine="284"/>
        <w:rPr/>
      </w:pPr>
      <w:r>
        <w:rPr>
          <w:b/>
          <w:bCs/>
          <w:sz w:val="20"/>
          <w:szCs w:val="20"/>
        </w:rPr>
        <w:t>КОНОТÓПСЬКІ СТАТТÍ 1672</w:t>
      </w:r>
      <w:r>
        <w:rPr>
          <w:sz w:val="20"/>
          <w:szCs w:val="20"/>
        </w:rPr>
        <w:t xml:space="preserve"> – укр.-московський договір, підписаний 17.</w:t>
      </w:r>
      <w:r>
        <w:rPr>
          <w:sz w:val="20"/>
          <w:szCs w:val="20"/>
          <w:lang w:val="en-US"/>
        </w:rPr>
        <w:t>VI</w:t>
      </w:r>
      <w:r>
        <w:rPr>
          <w:sz w:val="20"/>
          <w:szCs w:val="20"/>
        </w:rPr>
        <w:t>.1672 р. у Козачій Діброві поблизу Коно</w:t>
        <w:softHyphen/>
        <w:t>топа (нині Сумська обл.). Після обрання на загальній козацькій раді гетьманом Лівобережної України І. Самойловича між гетьманським урядом і царською адміністрацією було укла</w:t>
        <w:softHyphen/>
        <w:t>дено К. с., які проголошували основні принципи міждержавних відно</w:t>
        <w:softHyphen/>
        <w:t>син між Гетьманщиною та Мос</w:t>
        <w:softHyphen/>
        <w:t>ковським царством. Під час підписання статей було присутнє московське посольство на чолі з Г. Ромодановським, архієпископ Л. Баранович, генеральна і пол</w:t>
        <w:softHyphen/>
        <w:t>кова старшина, козацькі війська (бл. 4 тис. осіб) і делегація ні</w:t>
        <w:softHyphen/>
        <w:t>жинських міщан. К. с., які нара</w:t>
        <w:softHyphen/>
        <w:t>ховували 10 нових пунктів, були складені на основі Глухівських статей 1669 р. з деякими допов</w:t>
        <w:softHyphen/>
        <w:t>неннями. Статті обмежували по</w:t>
        <w:softHyphen/>
        <w:t>літичні права гетьманського уря</w:t>
        <w:softHyphen/>
        <w:t>ду, особливо в галузі зовнішньої політики. Новообраному гетьма</w:t>
        <w:softHyphen/>
        <w:t>нові заборонялося без царського указу і старшинської ради виси</w:t>
        <w:softHyphen/>
        <w:t>лати посольства до іноземних держав, особливо підтримувати відносини з гетьманом П. До</w:t>
        <w:softHyphen/>
        <w:t>рошенком. Козацькі посли не мали права брати участь у пере</w:t>
        <w:softHyphen/>
        <w:t>говорах із представниками поль</w:t>
        <w:softHyphen/>
        <w:t>ського уряду в Москві у справах, які стосувалися Війська Запо</w:t>
        <w:softHyphen/>
        <w:t>різького. Лівобережним полкам заборонялося надавати військову допомогу П. Дорошенку в його боротьбі проти Польщі. За К. с. значно обмежувалася гетьман</w:t>
        <w:softHyphen/>
        <w:t>ська влада на користь старшини.</w:t>
      </w:r>
      <w:r>
        <w:rPr>
          <w:sz w:val="20"/>
          <w:szCs w:val="20"/>
          <w:lang w:val="ru-RU"/>
        </w:rPr>
        <w:t xml:space="preserve"> </w:t>
      </w:r>
      <w:r>
        <w:rPr>
          <w:sz w:val="20"/>
          <w:szCs w:val="20"/>
        </w:rPr>
        <w:t>Гетьман не мав права позбавити старшину урядів (посад) або покарати без зго</w:t>
      </w:r>
      <w:r>
        <w:rPr>
          <w:sz w:val="20"/>
          <w:szCs w:val="20"/>
          <w:lang w:val="ru-RU"/>
        </w:rPr>
        <w:softHyphen/>
      </w:r>
      <w:r>
        <w:rPr>
          <w:sz w:val="20"/>
          <w:szCs w:val="20"/>
        </w:rPr>
        <w:t>ди старшинської ради чи вироку військового суду. Скасувавши компанійські пол</w:t>
        <w:softHyphen/>
        <w:t>ки як реальну військову силу, на яку міг опертися гетьман, К. с. створили передумови для поси</w:t>
        <w:softHyphen/>
        <w:t>лення колоніальних впливів мос</w:t>
        <w:softHyphen/>
        <w:t>ковського уряду в Гетьманщині.</w:t>
      </w:r>
    </w:p>
    <w:p>
      <w:pPr>
        <w:pStyle w:val="Normal"/>
        <w:shd w:fill="FFFFFF" w:val="clear"/>
        <w:spacing w:lineRule="auto" w:line="237"/>
        <w:ind w:firstLine="284"/>
        <w:jc w:val="both"/>
        <w:rPr/>
      </w:pPr>
      <w:r>
        <w:rPr>
          <w:b/>
          <w:bCs/>
          <w:color w:val="000000"/>
          <w:sz w:val="20"/>
          <w:szCs w:val="20"/>
        </w:rPr>
        <w:t>КОНСТИТУЦÍЙНА МО</w:t>
        <w:softHyphen/>
        <w:t>НÁРХІЯ</w:t>
      </w:r>
      <w:r>
        <w:rPr>
          <w:color w:val="000000"/>
          <w:sz w:val="20"/>
          <w:szCs w:val="20"/>
        </w:rPr>
        <w:t>, обмежена монархія – одна з форм правління в бур</w:t>
        <w:softHyphen/>
        <w:t>жуазних державах, при якій влада монарха обмежуєтеся пар</w:t>
        <w:softHyphen/>
        <w:t>ламентом. При К. м. монарх як глава держави призначає та усуває міністрів, розпоряджаєть</w:t>
        <w:softHyphen/>
        <w:t>ся військовими силами і полі</w:t>
        <w:softHyphen/>
        <w:t>цією, видає укази, користується правом накладання вето на схва</w:t>
        <w:softHyphen/>
        <w:t>лені парламентом законопроек</w:t>
        <w:softHyphen/>
        <w:t>ти, а також правом законодавчої ініціативи і розпуску парламен</w:t>
        <w:softHyphen/>
        <w:t>ту. Ці та інші політичні права монарха ґрунтуються здебільшо</w:t>
        <w:softHyphen/>
        <w:t>го не на законах, а на звичаях, тому фактично не під</w:t>
        <w:softHyphen/>
        <w:t>контрольні парламентові. К. м. виникла в Англії після буржуазної рево</w:t>
        <w:softHyphen/>
        <w:t xml:space="preserve">люції 17 ст., у Франції існувала на підставі конституції 1791 р., в ін. країнах виникла в 19 ст. </w:t>
      </w:r>
    </w:p>
    <w:p>
      <w:pPr>
        <w:pStyle w:val="Normal"/>
        <w:shd w:fill="FFFFFF" w:val="clear"/>
        <w:spacing w:lineRule="auto" w:line="237"/>
        <w:ind w:firstLine="284"/>
        <w:jc w:val="both"/>
        <w:rPr/>
      </w:pPr>
      <w:r>
        <w:rPr>
          <w:b/>
          <w:bCs/>
          <w:color w:val="000000"/>
          <w:sz w:val="20"/>
          <w:szCs w:val="20"/>
        </w:rPr>
        <w:t>КОНСТИТ</w:t>
      </w:r>
      <w:r>
        <w:rPr>
          <w:rFonts w:cs="Baskerville Cyrillic" w:ascii="Baskerville Cyrillic" w:hAnsi="Baskerville Cyrillic"/>
          <w:b/>
          <w:bCs/>
          <w:color w:val="000000"/>
          <w:sz w:val="20"/>
          <w:szCs w:val="20"/>
          <w:lang w:val="en-US"/>
        </w:rPr>
        <w:t>E</w:t>
      </w:r>
      <w:r>
        <w:rPr>
          <w:b/>
          <w:bCs/>
          <w:color w:val="000000"/>
          <w:sz w:val="20"/>
          <w:szCs w:val="20"/>
        </w:rPr>
        <w:t>ЦІЯ П. ÓРЛИ</w:t>
        <w:softHyphen/>
        <w:t>КА 1710</w:t>
      </w:r>
      <w:r>
        <w:rPr>
          <w:color w:val="000000"/>
          <w:sz w:val="20"/>
          <w:szCs w:val="20"/>
        </w:rPr>
        <w:t xml:space="preserve"> (Бендерська консти</w:t>
        <w:softHyphen/>
        <w:t>туція, Пакти й Конституція прав і вольностей Війська Запорізь</w:t>
        <w:softHyphen/>
        <w:t>кого) – перша європейська кон</w:t>
        <w:softHyphen/>
        <w:t>ституція в сучасному розумінні, складена 16.ІV.1710 під час обрання гетьманом України П. Орлика. Набула офіційної назви “Пакти й Конституція прав і вольностей Війська Запорізь</w:t>
        <w:softHyphen/>
        <w:t xml:space="preserve">кого” (“Пакти і Конституції законів і вольностей Війська Запорізького”). В основі “Пактів і Конституцій” лежала угода між гетьманом, козацькою </w:t>
      </w:r>
      <w:r>
        <w:rPr>
          <w:color w:val="000000"/>
          <w:spacing w:val="-2"/>
          <w:sz w:val="20"/>
          <w:szCs w:val="20"/>
        </w:rPr>
        <w:t>старши</w:t>
        <w:softHyphen/>
        <w:t>ною і запорожцями. Конституція,</w:t>
      </w:r>
      <w:r>
        <w:rPr>
          <w:color w:val="000000"/>
          <w:sz w:val="20"/>
          <w:szCs w:val="20"/>
        </w:rPr>
        <w:t xml:space="preserve"> у написанні якої брали участь П. Орлик, Г. Герцик, А. Война</w:t>
        <w:softHyphen/>
        <w:t>ровський, К. Гордієнко, склада</w:t>
        <w:softHyphen/>
        <w:t>лася з преамбули і 16 параграфів (пунктів). У преамбулі схематич</w:t>
        <w:softHyphen/>
        <w:t>но викладено історію руського (укр.) народу і Війська Запорі</w:t>
        <w:softHyphen/>
        <w:t>зького. Авторами Конституції стверджувалося, що козаки (“на</w:t>
        <w:softHyphen/>
        <w:t>род козацький”) стали засновни</w:t>
        <w:softHyphen/>
        <w:t>ками Київської держави. Однак згодом, у боротьбі з Польським королівством, Україна втратила свою незалежність, яку було відновлено тільки за гетьмана Б. Хмельницького. Далі відзна</w:t>
        <w:softHyphen/>
        <w:t>чалося, що Московське царство, порушивши взяті на себе зобо</w:t>
        <w:softHyphen/>
        <w:t>в’язання щодо України, намага</w:t>
        <w:softHyphen/>
        <w:t>лося ліквідувати права і привілеї Війська Запорізького та “наклас</w:t>
        <w:softHyphen/>
        <w:t>ти рабське ярмо на вільний народ, який ні</w:t>
        <w:softHyphen/>
        <w:t>кому не дозволяв себе завоювати силою зброї”. За цих умов Військо Запорізьке змушене було відстоювати права укр. народу збройним шляхом. У преамбулі вказувалося на ви</w:t>
        <w:softHyphen/>
        <w:t>значну роль гетьмана І. Мазепи у захисті інтересів України і Вій</w:t>
        <w:softHyphen/>
        <w:t>ська Запорізького. Перед ново</w:t>
        <w:softHyphen/>
        <w:t>обраним гетьманом П. Орликом ставилося завдання вибороти не</w:t>
        <w:softHyphen/>
        <w:t>залежність України за підтримки Швеції. Шведський король Карл ХІІ як “покровитель і про</w:t>
        <w:softHyphen/>
        <w:t xml:space="preserve">тектор” України, затвердивши умови та акти обрання гетьмана, </w:t>
      </w:r>
      <w:r>
        <w:rPr>
          <w:color w:val="000000"/>
          <w:spacing w:val="-2"/>
          <w:sz w:val="20"/>
          <w:szCs w:val="20"/>
        </w:rPr>
        <w:t>ставав гарантом незалежної Укра</w:t>
        <w:softHyphen/>
        <w:t>їни</w:t>
      </w:r>
      <w:r>
        <w:rPr>
          <w:color w:val="000000"/>
          <w:sz w:val="20"/>
          <w:szCs w:val="20"/>
        </w:rPr>
        <w:t xml:space="preserve"> та недоторканності її кордо</w:t>
        <w:softHyphen/>
        <w:t>нів. В основному тексті докумен</w:t>
        <w:softHyphen/>
        <w:t>та проголошувалися принципи побудови укр. держави – Геть</w:t>
        <w:softHyphen/>
        <w:t>манщини. У першому параграфі розглядалося питання про віру. Православ’я проголошувалося державною релігією, а також передбачалася автокефалія укр. церкви при формальному підпо</w:t>
        <w:softHyphen/>
      </w:r>
      <w:r>
        <w:rPr>
          <w:color w:val="000000"/>
          <w:spacing w:val="-4"/>
          <w:sz w:val="20"/>
          <w:szCs w:val="20"/>
        </w:rPr>
        <w:t>рядкуванні Константинопольсько</w:t>
        <w:softHyphen/>
        <w:t>му</w:t>
      </w:r>
      <w:r>
        <w:rPr>
          <w:color w:val="000000"/>
          <w:sz w:val="20"/>
          <w:szCs w:val="20"/>
        </w:rPr>
        <w:t xml:space="preserve"> патріархові. Другий пункт визначав кордони Укр. держави, які встановлювалися відповідно до умов Зборівського мирного договору 1649 р. з Річчю По</w:t>
        <w:softHyphen/>
        <w:t>сполитою. Гетьман повинен був забезпечити непорушність та охорону кордонів (сприяти по</w:t>
        <w:softHyphen/>
        <w:t>верненню в Україну полонених і домагатися відшкодування всіх збитків, заподіяних Україні війною). У наступних пунктах стверджувалося повернення у володіння Війська Запорізького Терехтемирова, Кодака, Келе</w:t>
        <w:softHyphen/>
        <w:t>берди, Переволочної з прилег</w:t>
        <w:softHyphen/>
        <w:t>лими землями та необхідність зруйнування московських фор</w:t>
        <w:softHyphen/>
        <w:t>тець, збудованих на Запоріжжі. У шостому параграфі визначено основні принципи державного правління в Україні. Всі найваж</w:t>
        <w:softHyphen/>
        <w:t>ливіші державні справи вирішу</w:t>
        <w:softHyphen/>
        <w:t>валися гетьманом спільно з генеральною старшиною, пол</w:t>
        <w:softHyphen/>
        <w:t>ковниками і генеральними рад</w:t>
        <w:softHyphen/>
        <w:t>никами від кожного полку. Пе</w:t>
        <w:softHyphen/>
        <w:t>редбачалося тричі на рік (на Різдво, Великдень і на свято Покрови Богородиці) у гетьман</w:t>
        <w:softHyphen/>
        <w:t>ській резиденції збирати Гене</w:t>
        <w:softHyphen/>
        <w:t>ральну військову раду. У раді мала брати участь генеральна старшина, полковники, сотники, генеральні радники і посли від Низового Війська Запорізького. Наступні пункти Конституції обмежували судову і фінансову владу гетьмана. Всі важливі судові справи, в т. ч. про образу гідності гетьмана, передавалися на розгляд Генерального вій</w:t>
        <w:softHyphen/>
        <w:t>ськового суду (стаття 7). Геть</w:t>
        <w:softHyphen/>
        <w:t xml:space="preserve">ман не мав права одноособово </w:t>
      </w:r>
      <w:r>
        <w:rPr>
          <w:color w:val="000000"/>
          <w:spacing w:val="-6"/>
          <w:sz w:val="20"/>
          <w:szCs w:val="20"/>
        </w:rPr>
        <w:t>розпоряджатися державною скарб</w:t>
        <w:softHyphen/>
        <w:t>ницею</w:t>
      </w:r>
      <w:r>
        <w:rPr>
          <w:color w:val="000000"/>
          <w:sz w:val="20"/>
          <w:szCs w:val="20"/>
        </w:rPr>
        <w:t>. Скарбницю очолював ге</w:t>
        <w:softHyphen/>
        <w:t>неральний скарбник, який розпо</w:t>
        <w:softHyphen/>
        <w:t>ряджався прибутками за згодою гетьмана. На утримання гетьма</w:t>
        <w:softHyphen/>
        <w:t>на виділялися маєтки в Шепта</w:t>
        <w:softHyphen/>
        <w:t>ківському повіті і частина земель Війська Запорізького. Все це стосувалося і полковників. Геть</w:t>
        <w:softHyphen/>
        <w:t>ман повинен був здійснювати загальний нагляд за діяльністю адміністративних органів, за</w:t>
        <w:softHyphen/>
        <w:t>тверджувати вибір вищих уря</w:t>
        <w:softHyphen/>
        <w:t>довців і полковників; намагатися не допускати зловживань козаць</w:t>
        <w:softHyphen/>
        <w:t>кою старшиною щодо козаків і посполитих (стаття 10); звільня</w:t>
        <w:softHyphen/>
        <w:t>ти від податків і повинностей козацьких вдів і сиріт та деякі інші категорії населення (стат</w:t>
        <w:softHyphen/>
        <w:t>тя 11). Значна увага приділялася фінансовим, економічним та вій</w:t>
        <w:softHyphen/>
        <w:t>ськовим питанням (проведенню ревізії державних земель, запро</w:t>
        <w:softHyphen/>
        <w:t>вадженню фіксованих мит та різних зборів, скасуванню оренд та стацій для компанійців і сер</w:t>
        <w:softHyphen/>
        <w:t xml:space="preserve">дюків тощо). Текст документа був складений латинською і руською (укр.) мовами. Діяла у </w:t>
      </w:r>
      <w:r>
        <w:rPr>
          <w:color w:val="000000"/>
          <w:spacing w:val="-4"/>
          <w:sz w:val="20"/>
          <w:szCs w:val="20"/>
        </w:rPr>
        <w:t>Правобережній Україні до 1714 р.</w:t>
      </w:r>
      <w:r>
        <w:rPr>
          <w:color w:val="000000"/>
          <w:sz w:val="20"/>
          <w:szCs w:val="20"/>
        </w:rPr>
        <w:t xml:space="preserve"> Конституція, значно обмежуючи права гетьмана, заклала основи республіканського правління в Україні. К. стала вищим виявом укр. політичної думки 17 ст., фактично проголосивши Україну незалежною демократичною рес</w:t>
        <w:softHyphen/>
        <w:t xml:space="preserve">публікою. </w:t>
      </w:r>
    </w:p>
    <w:p>
      <w:pPr>
        <w:pStyle w:val="2"/>
        <w:spacing w:lineRule="auto" w:line="237"/>
        <w:ind w:left="0" w:firstLine="284"/>
        <w:rPr>
          <w:sz w:val="20"/>
          <w:szCs w:val="20"/>
        </w:rPr>
      </w:pPr>
      <w:r>
        <w:rPr>
          <w:b/>
          <w:bCs/>
          <w:sz w:val="20"/>
          <w:szCs w:val="20"/>
        </w:rPr>
        <w:t>КОНТРРЕФÓРМИ</w:t>
      </w:r>
      <w:r>
        <w:rPr>
          <w:sz w:val="20"/>
          <w:szCs w:val="20"/>
        </w:rPr>
        <w:t xml:space="preserve"> – реак</w:t>
        <w:softHyphen/>
        <w:t>ційні заходи, проведені в Росій</w:t>
        <w:softHyphen/>
        <w:t>ській імперії, в т. ч. і в Україні, за царювання Олександра ІІІ (80 – поч. 90-х рр. 19 ст.); спрямо</w:t>
        <w:softHyphen/>
        <w:t>вані на зміцнення самодержав</w:t>
        <w:softHyphen/>
        <w:t>ства та позицій дворянства. Здій</w:t>
        <w:softHyphen/>
        <w:t>снювалися шляхом перегляду буржуазних реформ 60</w:t>
      </w:r>
      <w:r>
        <w:rPr>
          <w:sz w:val="20"/>
          <w:szCs w:val="20"/>
          <w:lang w:val="ru-RU"/>
        </w:rPr>
        <w:t>−</w:t>
      </w:r>
      <w:r>
        <w:rPr>
          <w:sz w:val="20"/>
          <w:szCs w:val="20"/>
        </w:rPr>
        <w:t>70</w:t>
      </w:r>
      <w:r>
        <w:rPr>
          <w:sz w:val="20"/>
          <w:szCs w:val="20"/>
          <w:lang w:val="ru-RU"/>
        </w:rPr>
        <w:t>-</w:t>
      </w:r>
      <w:r>
        <w:rPr>
          <w:sz w:val="20"/>
          <w:szCs w:val="20"/>
        </w:rPr>
        <w:t>х рр. 19 ст. (звідси і назва) та лікві</w:t>
        <w:softHyphen/>
        <w:t>дації низки буржуазних пере</w:t>
        <w:softHyphen/>
        <w:t>творень</w:t>
      </w:r>
      <w:r>
        <w:rPr>
          <w:sz w:val="20"/>
          <w:szCs w:val="20"/>
          <w:lang w:val="ru-RU"/>
        </w:rPr>
        <w:t xml:space="preserve">. </w:t>
      </w:r>
      <w:r>
        <w:rPr>
          <w:sz w:val="20"/>
          <w:szCs w:val="20"/>
        </w:rPr>
        <w:t>Так, 1881 р. було вида</w:t>
        <w:softHyphen/>
        <w:t>но “Положення про заходи до охорони державного порядку і громадського спокою”, за яким після оголошення становища “посиленої охорони” місцеві ор</w:t>
        <w:softHyphen/>
        <w:t>гани влади діставали широкі повноваження для боротьби з революційним рухом. У 1889 р. було видано закон про земських начальників, що повертав дворя</w:t>
        <w:softHyphen/>
        <w:t>нам значну частину вотчинно</w:t>
      </w:r>
      <w:r>
        <w:rPr>
          <w:sz w:val="20"/>
          <w:szCs w:val="20"/>
          <w:lang w:val="ru-RU"/>
        </w:rPr>
        <w:t>-</w:t>
      </w:r>
      <w:r>
        <w:rPr>
          <w:sz w:val="20"/>
          <w:szCs w:val="20"/>
        </w:rPr>
        <w:t>поліцейської влади, яку вони мали за кріпосного права. Поло</w:t>
        <w:softHyphen/>
        <w:t>ження про земства (1890) позба</w:t>
        <w:softHyphen/>
        <w:t>вило селян безпосереднього ви</w:t>
        <w:softHyphen/>
        <w:t>бору гласних, а Городове поло</w:t>
        <w:softHyphen/>
        <w:t>ження (1892) виключало зі скла</w:t>
        <w:softHyphen/>
        <w:t>ду міських виборців прикаж</w:t>
        <w:softHyphen/>
        <w:t>чиків і дрібних торгівців. Серед К. були закони про посилення цензури, відновлення станових принципів у початковій та серед</w:t>
        <w:softHyphen/>
        <w:t>ній школі (1882), скасування уні</w:t>
        <w:softHyphen/>
        <w:t>верситетської автономії (1884) та ін. У 1887 р. були внесені ре</w:t>
        <w:softHyphen/>
      </w:r>
      <w:r>
        <w:rPr>
          <w:spacing w:val="-6"/>
          <w:sz w:val="20"/>
          <w:szCs w:val="20"/>
        </w:rPr>
        <w:t>акційні зміни до судової реформи</w:t>
      </w:r>
      <w:r>
        <w:rPr>
          <w:sz w:val="20"/>
          <w:szCs w:val="20"/>
        </w:rPr>
        <w:t xml:space="preserve"> 1864 р. Наростання револю</w:t>
      </w:r>
      <w:r>
        <w:rPr>
          <w:spacing w:val="-4"/>
          <w:sz w:val="20"/>
          <w:szCs w:val="20"/>
        </w:rPr>
        <w:t>цій</w:t>
        <w:softHyphen/>
        <w:t xml:space="preserve">ного руху перешкодило </w:t>
      </w:r>
      <w:r>
        <w:rPr>
          <w:spacing w:val="-6"/>
          <w:sz w:val="20"/>
          <w:szCs w:val="20"/>
        </w:rPr>
        <w:t>царизмові повністю здійснити програму К.</w:t>
      </w:r>
    </w:p>
    <w:p>
      <w:pPr>
        <w:pStyle w:val="Normal"/>
        <w:shd w:fill="FFFFFF" w:val="clear"/>
        <w:spacing w:lineRule="auto" w:line="237"/>
        <w:ind w:firstLine="284"/>
        <w:jc w:val="both"/>
        <w:rPr/>
      </w:pPr>
      <w:r>
        <w:rPr>
          <w:b/>
          <w:bCs/>
          <w:color w:val="000000"/>
          <w:sz w:val="20"/>
          <w:szCs w:val="20"/>
        </w:rPr>
        <w:t>КОНФЕДЕРÁТИ</w:t>
      </w:r>
      <w:r>
        <w:rPr>
          <w:color w:val="000000"/>
          <w:sz w:val="20"/>
          <w:szCs w:val="20"/>
        </w:rPr>
        <w:t xml:space="preserve"> – учасни</w:t>
        <w:softHyphen/>
        <w:t>ки тимчасових військово-полі</w:t>
        <w:softHyphen/>
        <w:t xml:space="preserve">тичних союзів польської шляхти в 16−18 ст. Виступи К. в Україні супроводжувалися знущанням шляхти з населення, грабунками та руйнуванням жител. Типову картину розправи К. над укр. населенням подано в поемі Т. Г. Шевченка “Гайдамаки”. </w:t>
      </w:r>
    </w:p>
    <w:p>
      <w:pPr>
        <w:pStyle w:val="2"/>
        <w:spacing w:lineRule="auto" w:line="237"/>
        <w:ind w:left="0" w:firstLine="284"/>
        <w:rPr/>
      </w:pPr>
      <w:r>
        <w:rPr>
          <w:b/>
          <w:bCs/>
          <w:spacing w:val="-6"/>
          <w:sz w:val="20"/>
          <w:szCs w:val="20"/>
        </w:rPr>
        <w:t>КОНФЕДЕРÁТСЬКІ СУД</w:t>
      </w:r>
      <w:r>
        <w:rPr>
          <w:rFonts w:cs="Baskerville Cyrillic" w:ascii="Baskerville Cyrillic" w:hAnsi="Baskerville Cyrillic"/>
          <w:b/>
          <w:bCs/>
          <w:spacing w:val="-6"/>
          <w:sz w:val="20"/>
          <w:szCs w:val="20"/>
        </w:rPr>
        <w:t>B</w:t>
      </w:r>
      <w:r>
        <w:rPr>
          <w:sz w:val="20"/>
          <w:szCs w:val="20"/>
        </w:rPr>
        <w:t xml:space="preserve"> – суди, що їх утворювали шля</w:t>
        <w:softHyphen/>
        <w:t>хетські конфедерації в 16−18 ст. Створення К. с., як і самої кон</w:t>
        <w:softHyphen/>
        <w:t>федерації, супроводилося зброй</w:t>
        <w:softHyphen/>
        <w:t>ною боротьбою між окремими групами магнатів і шляхти. Кон</w:t>
        <w:softHyphen/>
        <w:t>федератські суди діяли замість усіх інших судів на територіях, охоплених конфедераціями. К. с. існували і в Правобережній Україні (Київське, Волинське воєводства та ін.). З ліквідацією конфедерацій припинили свою діяльність і конфедератські суди.</w:t>
      </w:r>
    </w:p>
    <w:p>
      <w:pPr>
        <w:pStyle w:val="2"/>
        <w:spacing w:lineRule="auto" w:line="237"/>
        <w:ind w:left="0" w:firstLine="284"/>
        <w:rPr>
          <w:sz w:val="20"/>
          <w:szCs w:val="20"/>
        </w:rPr>
      </w:pPr>
      <w:r>
        <w:rPr>
          <w:b/>
          <w:bCs/>
          <w:sz w:val="20"/>
          <w:szCs w:val="20"/>
        </w:rPr>
        <w:t>КОНФЕДЕРÁЦІЯ</w:t>
      </w:r>
      <w:r>
        <w:rPr>
          <w:sz w:val="20"/>
          <w:szCs w:val="20"/>
        </w:rPr>
        <w:t xml:space="preserve"> (лат. </w:t>
      </w:r>
      <w:r>
        <w:rPr>
          <w:sz w:val="20"/>
          <w:szCs w:val="20"/>
          <w:lang w:val="en-US"/>
        </w:rPr>
        <w:t>con</w:t>
      </w:r>
      <w:r>
        <w:rPr>
          <w:sz w:val="20"/>
          <w:szCs w:val="20"/>
        </w:rPr>
        <w:softHyphen/>
      </w:r>
      <w:r>
        <w:rPr>
          <w:sz w:val="20"/>
          <w:szCs w:val="20"/>
          <w:lang w:val="en-US"/>
        </w:rPr>
        <w:t>foederatio</w:t>
      </w:r>
      <w:r>
        <w:rPr>
          <w:sz w:val="20"/>
          <w:szCs w:val="20"/>
        </w:rPr>
        <w:t xml:space="preserve"> − спілка, об’єднання) – </w:t>
      </w:r>
      <w:r>
        <w:rPr>
          <w:spacing w:val="-2"/>
          <w:sz w:val="20"/>
          <w:szCs w:val="20"/>
        </w:rPr>
        <w:t>тимчасові магнатсько-шляхетські</w:t>
      </w:r>
      <w:r>
        <w:rPr>
          <w:sz w:val="20"/>
          <w:szCs w:val="20"/>
        </w:rPr>
        <w:t xml:space="preserve"> військово-політичні союзи у 16−18 ст. у шляхетській Польщі та на загарбаних нею укр. зем</w:t>
        <w:softHyphen/>
        <w:t>лях. Створювалися під час загос</w:t>
        <w:softHyphen/>
        <w:t xml:space="preserve">трення боротьби магнатських угруповань за владу, за дальше розширення привілеїв магнатів і шляхти, католицької церкви та </w:t>
      </w:r>
      <w:r>
        <w:rPr>
          <w:spacing w:val="-4"/>
          <w:sz w:val="20"/>
          <w:szCs w:val="20"/>
        </w:rPr>
        <w:t>зміцнення феодально-кріпосниць</w:t>
        <w:softHyphen/>
        <w:t>кого</w:t>
      </w:r>
      <w:r>
        <w:rPr>
          <w:sz w:val="20"/>
          <w:szCs w:val="20"/>
        </w:rPr>
        <w:t xml:space="preserve"> порядку в країні. К., що діяли під час безкоролів’я, починаючи з 1572 р., створюва</w:t>
        <w:softHyphen/>
        <w:t>лися на сеймах, які оголошували себе верховним органом влади. На поч. 17 ст. існували як гене</w:t>
        <w:softHyphen/>
        <w:t>ральні (для всієї Польщі), так і місцеві (воєводські) К. для за</w:t>
        <w:softHyphen/>
        <w:t xml:space="preserve">хисту загальностанових інтересів шляхти. К. зазвичай відігравали реакційну роль в історії Польщі (Барська конфедерація 1768 р., </w:t>
      </w:r>
      <w:r>
        <w:rPr>
          <w:spacing w:val="-6"/>
          <w:sz w:val="20"/>
          <w:szCs w:val="20"/>
        </w:rPr>
        <w:t>Торговицька конфедерація 1792 р.).</w:t>
      </w:r>
    </w:p>
    <w:p>
      <w:pPr>
        <w:pStyle w:val="2"/>
        <w:spacing w:lineRule="auto" w:line="237"/>
        <w:ind w:left="0" w:firstLine="284"/>
        <w:rPr/>
      </w:pPr>
      <w:r>
        <w:rPr>
          <w:b/>
          <w:bCs/>
          <w:sz w:val="20"/>
          <w:szCs w:val="20"/>
        </w:rPr>
        <w:t>КОПИСТ</w:t>
      </w:r>
      <w:r>
        <w:rPr>
          <w:rFonts w:cs="Baskerville Cyrillic" w:ascii="Baskerville Cyrillic" w:hAnsi="Baskerville Cyrillic"/>
          <w:b/>
          <w:bCs/>
          <w:sz w:val="20"/>
          <w:szCs w:val="20"/>
        </w:rPr>
        <w:t>B</w:t>
      </w:r>
      <w:r>
        <w:rPr>
          <w:b/>
          <w:bCs/>
          <w:sz w:val="20"/>
          <w:szCs w:val="20"/>
        </w:rPr>
        <w:t>НСЬКИЙ</w:t>
      </w:r>
      <w:r>
        <w:rPr>
          <w:sz w:val="20"/>
          <w:szCs w:val="20"/>
        </w:rPr>
        <w:t xml:space="preserve"> Тео</w:t>
        <w:softHyphen/>
        <w:t>філ Дорофійович (15.</w:t>
      </w:r>
      <w:r>
        <w:rPr>
          <w:sz w:val="20"/>
          <w:szCs w:val="20"/>
          <w:lang w:val="en-US"/>
        </w:rPr>
        <w:t>IV</w:t>
      </w:r>
      <w:r>
        <w:rPr>
          <w:sz w:val="20"/>
          <w:szCs w:val="20"/>
        </w:rPr>
        <w:t>.1844− 5.</w:t>
      </w:r>
      <w:r>
        <w:rPr>
          <w:sz w:val="20"/>
          <w:szCs w:val="20"/>
          <w:lang w:val="en-US"/>
        </w:rPr>
        <w:t>VII</w:t>
      </w:r>
      <w:r>
        <w:rPr>
          <w:sz w:val="20"/>
          <w:szCs w:val="20"/>
        </w:rPr>
        <w:t>.1916) – укр. живописець-реаліст. Нар. у м. Перемишлі. У 1868</w:t>
      </w:r>
      <w:r>
        <w:rPr>
          <w:sz w:val="20"/>
          <w:szCs w:val="20"/>
          <w:lang w:val="ru-RU"/>
        </w:rPr>
        <w:t>−</w:t>
      </w:r>
      <w:r>
        <w:rPr>
          <w:sz w:val="20"/>
          <w:szCs w:val="20"/>
        </w:rPr>
        <w:t>1871</w:t>
      </w:r>
      <w:r>
        <w:rPr>
          <w:sz w:val="20"/>
          <w:szCs w:val="20"/>
          <w:lang w:val="ru-RU"/>
        </w:rPr>
        <w:t xml:space="preserve"> </w:t>
      </w:r>
      <w:r>
        <w:rPr>
          <w:sz w:val="20"/>
          <w:szCs w:val="20"/>
        </w:rPr>
        <w:t xml:space="preserve">рр. навчався у </w:t>
      </w:r>
      <w:r>
        <w:rPr>
          <w:spacing w:val="-2"/>
          <w:sz w:val="20"/>
          <w:szCs w:val="20"/>
        </w:rPr>
        <w:t>Кра</w:t>
        <w:softHyphen/>
        <w:t>ківській школі красних мистецтв,</w:t>
      </w:r>
      <w:r>
        <w:rPr>
          <w:sz w:val="20"/>
          <w:szCs w:val="20"/>
        </w:rPr>
        <w:t xml:space="preserve"> 1872 р. – у Віденській академії </w:t>
      </w:r>
      <w:r>
        <w:rPr>
          <w:spacing w:val="-4"/>
          <w:sz w:val="20"/>
          <w:szCs w:val="20"/>
        </w:rPr>
        <w:t>обра</w:t>
      </w:r>
      <w:r>
        <w:rPr>
          <w:spacing w:val="-4"/>
          <w:sz w:val="20"/>
          <w:szCs w:val="20"/>
          <w:lang w:val="ru-RU"/>
        </w:rPr>
        <w:softHyphen/>
      </w:r>
      <w:r>
        <w:rPr>
          <w:spacing w:val="-4"/>
          <w:sz w:val="20"/>
          <w:szCs w:val="20"/>
        </w:rPr>
        <w:t>зотворчих мистецтв. У 1873 р.</w:t>
      </w:r>
      <w:r>
        <w:rPr>
          <w:sz w:val="20"/>
          <w:szCs w:val="20"/>
        </w:rPr>
        <w:t xml:space="preserve"> переїхав до Львова, де брав участь у виставках Товариства </w:t>
      </w:r>
      <w:r>
        <w:rPr>
          <w:spacing w:val="-4"/>
          <w:sz w:val="20"/>
          <w:szCs w:val="20"/>
        </w:rPr>
        <w:t>приятелів красних мистецтв, ілю</w:t>
        <w:softHyphen/>
        <w:t>стрував</w:t>
      </w:r>
      <w:r>
        <w:rPr>
          <w:sz w:val="20"/>
          <w:szCs w:val="20"/>
        </w:rPr>
        <w:t xml:space="preserve"> дитячий журнал “Дзві</w:t>
        <w:softHyphen/>
        <w:t>нок” (ілюстрації до поем І. Фран</w:t>
        <w:softHyphen/>
        <w:t>ка “Лис Микита” і “Пригоди Дон</w:t>
      </w:r>
      <w:r>
        <w:rPr>
          <w:sz w:val="20"/>
          <w:szCs w:val="20"/>
          <w:lang w:val="ru-RU"/>
        </w:rPr>
        <w:t>-</w:t>
      </w:r>
      <w:r>
        <w:rPr>
          <w:sz w:val="20"/>
          <w:szCs w:val="20"/>
        </w:rPr>
        <w:t>Кіхота”), викладав малю</w:t>
        <w:softHyphen/>
        <w:t>вання в середніх школах. Ранні твори К. виконані під впливом академічного мистецтва, пізніші – в реалістичних традиціях. К. створив карти</w:t>
        <w:softHyphen/>
        <w:t>ни із селянського життя (“Погорільці”, 1876; “Слі</w:t>
        <w:softHyphen/>
        <w:t>пець з поводирем”, 1871; “В селянській хаті”, 1876; “Вдова” та ін.), портрети (“Автопортрет”, 1870; “Жіночий портрет”, 1870; “Далматинка”, 1872; “Портрет А. Яновського”, 1872); картини на історичні (триптих “Гальшка Острозька”, кінець 19 ст.) та релігійні теми (розписи, іконо</w:t>
        <w:softHyphen/>
        <w:t>стаси тощо).</w:t>
      </w:r>
    </w:p>
    <w:p>
      <w:pPr>
        <w:pStyle w:val="2"/>
        <w:spacing w:lineRule="auto" w:line="237"/>
        <w:ind w:left="0" w:firstLine="284"/>
        <w:rPr/>
      </w:pPr>
      <w:r>
        <w:rPr>
          <w:b/>
          <w:bCs/>
          <w:sz w:val="20"/>
          <w:szCs w:val="20"/>
        </w:rPr>
        <w:t>КОРД</w:t>
      </w:r>
      <w:r>
        <w:rPr>
          <w:rFonts w:cs="Baskerville Cyrillic" w:ascii="Baskerville Cyrillic" w:hAnsi="Baskerville Cyrillic"/>
          <w:b/>
          <w:bCs/>
          <w:sz w:val="20"/>
          <w:szCs w:val="20"/>
        </w:rPr>
        <w:t>E</w:t>
      </w:r>
      <w:r>
        <w:rPr>
          <w:b/>
          <w:bCs/>
          <w:sz w:val="20"/>
          <w:szCs w:val="20"/>
        </w:rPr>
        <w:t>БА</w:t>
      </w:r>
      <w:r>
        <w:rPr>
          <w:sz w:val="20"/>
          <w:szCs w:val="20"/>
        </w:rPr>
        <w:t xml:space="preserve"> Мирон Михайло</w:t>
        <w:softHyphen/>
        <w:t>вич (2.</w:t>
      </w:r>
      <w:r>
        <w:rPr>
          <w:sz w:val="20"/>
          <w:szCs w:val="20"/>
          <w:lang w:val="en-US"/>
        </w:rPr>
        <w:t>III</w:t>
      </w:r>
      <w:r>
        <w:rPr>
          <w:sz w:val="20"/>
          <w:szCs w:val="20"/>
        </w:rPr>
        <w:t>.1876−2.</w:t>
      </w:r>
      <w:r>
        <w:rPr>
          <w:sz w:val="20"/>
          <w:szCs w:val="20"/>
          <w:lang w:val="en-US"/>
        </w:rPr>
        <w:t>V</w:t>
      </w:r>
      <w:r>
        <w:rPr>
          <w:sz w:val="20"/>
          <w:szCs w:val="20"/>
        </w:rPr>
        <w:t>.1947) – відо</w:t>
        <w:softHyphen/>
        <w:t>мий укр. історик, дійсний член НТШ з 1903 р. Нар. у с. Острів (нині Тернопільський р-н Терно</w:t>
        <w:softHyphen/>
      </w:r>
      <w:r>
        <w:rPr>
          <w:spacing w:val="-4"/>
          <w:sz w:val="20"/>
          <w:szCs w:val="20"/>
        </w:rPr>
        <w:t>пільської обл.). Навчався у Львів</w:t>
        <w:softHyphen/>
        <w:t>ському</w:t>
      </w:r>
      <w:r>
        <w:rPr>
          <w:sz w:val="20"/>
          <w:szCs w:val="20"/>
        </w:rPr>
        <w:t xml:space="preserve"> (1893−1895) і Віденсько</w:t>
        <w:softHyphen/>
        <w:t>му (1895−1898) університетах. Учень М. Грушевського. Працю</w:t>
        <w:softHyphen/>
        <w:t>вав учителем у гімназіях Чер</w:t>
        <w:softHyphen/>
        <w:t>нівців (1900−1918), Львова та Холма. У 1929−1939 рр. – профе</w:t>
        <w:softHyphen/>
        <w:t>сор Варшавського університету. З 1944 р. – професор і завідувач кафедри історії південних і за</w:t>
        <w:softHyphen/>
        <w:t>хідних слов’ян Львівського уні</w:t>
        <w:softHyphen/>
        <w:t>верситету. К. – автор праць з історії, історичної географії ста</w:t>
        <w:softHyphen/>
        <w:t>родавньої і середньовічної Укра</w:t>
        <w:softHyphen/>
        <w:t>їни. Проблемам історії періоду кня</w:t>
      </w:r>
      <w:r>
        <w:rPr>
          <w:spacing w:val="-4"/>
          <w:sz w:val="20"/>
          <w:szCs w:val="20"/>
        </w:rPr>
        <w:t>жої доби присвячені роботи “</w:t>
      </w:r>
      <w:r>
        <w:rPr>
          <w:spacing w:val="-6"/>
          <w:sz w:val="20"/>
          <w:szCs w:val="20"/>
        </w:rPr>
        <w:t>Перша держава слов’янська” (ЗНТШ,</w:t>
      </w:r>
      <w:r>
        <w:rPr>
          <w:sz w:val="20"/>
          <w:szCs w:val="20"/>
        </w:rPr>
        <w:t xml:space="preserve"> т. 13), “Суспільні вер</w:t>
        <w:softHyphen/>
        <w:t xml:space="preserve">стви та політичні партії в </w:t>
      </w:r>
      <w:r>
        <w:rPr>
          <w:spacing w:val="-4"/>
          <w:sz w:val="20"/>
          <w:szCs w:val="20"/>
        </w:rPr>
        <w:t>Галицькому князівстві до пол. 13 ст.”</w:t>
      </w:r>
      <w:r>
        <w:rPr>
          <w:sz w:val="20"/>
          <w:szCs w:val="20"/>
        </w:rPr>
        <w:t xml:space="preserve"> (ЗНТШ, т. 30−32), історико-етнічні процеси та питання істо</w:t>
        <w:softHyphen/>
        <w:t>ричної географії розглядаються у працях “Молдавсько-Польська границя на Покуттю по смерті Стефана Великого” (1906), “За</w:t>
        <w:softHyphen/>
        <w:t>хідне пограниччя Галицької дер</w:t>
        <w:softHyphen/>
        <w:t xml:space="preserve">жави між Карпатами та долішнім Сяном у </w:t>
      </w:r>
      <w:r>
        <w:rPr>
          <w:spacing w:val="-2"/>
          <w:sz w:val="20"/>
          <w:szCs w:val="20"/>
        </w:rPr>
        <w:t>13 ст.” (ЗНТШ, 1925, т. 138−140),</w:t>
      </w:r>
      <w:r>
        <w:rPr>
          <w:sz w:val="20"/>
          <w:szCs w:val="20"/>
        </w:rPr>
        <w:t xml:space="preserve"> “Територія й насе</w:t>
        <w:softHyphen/>
        <w:t>лення України” (1917) та ін. К. глибоко вивчав питання укр.-польських стосунків 16−17 ст., зокрема період Хмельниччини (“Венеційське посольство до Хмельницького 1650”, ЗНТШ, 1907; “Проба австрійського посе</w:t>
        <w:softHyphen/>
        <w:t xml:space="preserve">редництва між Хмельницьким і Польщею”, ЗНТШ, 1908, т. 84; “Боротьба за польський престол по смерті Володислава </w:t>
      </w:r>
      <w:r>
        <w:rPr>
          <w:sz w:val="20"/>
          <w:szCs w:val="20"/>
          <w:lang w:val="en-US"/>
        </w:rPr>
        <w:t>IV</w:t>
      </w:r>
      <w:r>
        <w:rPr>
          <w:sz w:val="20"/>
          <w:szCs w:val="20"/>
        </w:rPr>
        <w:t xml:space="preserve">”, 1912; “Між Замостям та Зборовом”, ЗНТШ, </w:t>
      </w:r>
      <w:r>
        <w:rPr>
          <w:spacing w:val="-4"/>
          <w:sz w:val="20"/>
          <w:szCs w:val="20"/>
        </w:rPr>
        <w:t>1922, т. 133). Опублікував збірник</w:t>
      </w:r>
      <w:r>
        <w:rPr>
          <w:sz w:val="20"/>
          <w:szCs w:val="20"/>
        </w:rPr>
        <w:t xml:space="preserve"> документів “Акти до Хмельниччини” (1911). У 1920− 1930-х рр. К. написав низку історіографічних праць. К. – ав</w:t>
        <w:softHyphen/>
        <w:t>тор численних статей та рецензій на укр. істо</w:t>
        <w:softHyphen/>
        <w:t>ричні та історико</w:t>
      </w:r>
      <w:r>
        <w:rPr>
          <w:sz w:val="20"/>
          <w:szCs w:val="20"/>
          <w:lang w:val="ru-RU"/>
        </w:rPr>
        <w:t>-</w:t>
      </w:r>
      <w:r>
        <w:rPr>
          <w:sz w:val="20"/>
          <w:szCs w:val="20"/>
        </w:rPr>
        <w:t>географічні теми. Працював і як популяри</w:t>
        <w:softHyphen/>
        <w:t>затор історичних знань. Відома його науково-популярна праця “Історія Холмщини і Під</w:t>
        <w:softHyphen/>
        <w:t xml:space="preserve">ляшшя” </w:t>
      </w:r>
      <w:r>
        <w:rPr>
          <w:spacing w:val="-4"/>
          <w:sz w:val="20"/>
          <w:szCs w:val="20"/>
        </w:rPr>
        <w:t>(1941). Підготував фунда</w:t>
        <w:softHyphen/>
        <w:t>ментальну</w:t>
      </w:r>
      <w:r>
        <w:rPr>
          <w:sz w:val="20"/>
          <w:szCs w:val="20"/>
        </w:rPr>
        <w:t xml:space="preserve"> (понад 55 тис. назв) “Бібліографію історії України”, картотека якої зберігається у Львові. Радянська історична школа замовчувала ім’я К., зви</w:t>
        <w:softHyphen/>
        <w:t>нувативши його у “помилках” буржуазно</w:t>
      </w:r>
      <w:r>
        <w:rPr>
          <w:sz w:val="20"/>
          <w:szCs w:val="20"/>
          <w:lang w:val="ru-RU"/>
        </w:rPr>
        <w:t>-</w:t>
      </w:r>
      <w:r>
        <w:rPr>
          <w:sz w:val="20"/>
          <w:szCs w:val="20"/>
        </w:rPr>
        <w:t>об</w:t>
      </w:r>
      <w:r>
        <w:rPr>
          <w:sz w:val="20"/>
          <w:szCs w:val="20"/>
          <w:lang w:val="ru-RU"/>
        </w:rPr>
        <w:t>’</w:t>
      </w:r>
      <w:r>
        <w:rPr>
          <w:sz w:val="20"/>
          <w:szCs w:val="20"/>
        </w:rPr>
        <w:t>єктивістського і націоналістичного характеру. Помер у Львові.</w:t>
      </w:r>
    </w:p>
    <w:p>
      <w:pPr>
        <w:pStyle w:val="2"/>
        <w:spacing w:lineRule="auto" w:line="237"/>
        <w:ind w:left="0" w:firstLine="284"/>
        <w:rPr>
          <w:sz w:val="20"/>
          <w:szCs w:val="20"/>
        </w:rPr>
      </w:pPr>
      <w:r>
        <w:rPr>
          <w:b/>
          <w:bCs/>
          <w:sz w:val="20"/>
          <w:szCs w:val="20"/>
        </w:rPr>
        <w:t>КОРЖ</w:t>
      </w:r>
      <w:r>
        <w:rPr>
          <w:sz w:val="20"/>
          <w:szCs w:val="20"/>
        </w:rPr>
        <w:t xml:space="preserve"> Микита Леонтійович (1731−1835) – запорізький козак. Нар. в с. Нових Кайдаках (нині у складі Дніпропетровська). Нале</w:t>
        <w:softHyphen/>
        <w:t>жав до заможної частини запо</w:t>
        <w:softHyphen/>
        <w:t>різького козацтва. Мав у с. Ми</w:t>
        <w:softHyphen/>
        <w:t>хайлівці (нині Апостолівсько</w:t>
        <w:softHyphen/>
        <w:t>го р-ну Дніпропетровської обл.) власний зимівник. Його спога</w:t>
        <w:softHyphen/>
        <w:t xml:space="preserve">ди, записані укр. істориком А. О. Скальковським, містять цінні відомості про соціально-економічні відносини, суспільно-політичний, адміністративнийі військовий устрій Запорізької Січі. (“Усні розповіді бувшого запорожця Микити Коржа...”, Одеса, 1842). </w:t>
      </w:r>
    </w:p>
    <w:p>
      <w:pPr>
        <w:pStyle w:val="2"/>
        <w:spacing w:lineRule="auto" w:line="237"/>
        <w:ind w:left="0" w:firstLine="284"/>
        <w:rPr>
          <w:sz w:val="20"/>
          <w:szCs w:val="20"/>
        </w:rPr>
      </w:pPr>
      <w:r>
        <w:rPr>
          <w:b/>
          <w:bCs/>
          <w:sz w:val="20"/>
          <w:szCs w:val="20"/>
        </w:rPr>
        <w:t>КОРНІ</w:t>
      </w:r>
      <w:r>
        <w:rPr>
          <w:rFonts w:cs="Baskerville Cyrillic" w:ascii="Baskerville Cyrillic" w:hAnsi="Baskerville Cyrillic"/>
          <w:b/>
          <w:bCs/>
          <w:sz w:val="20"/>
          <w:szCs w:val="20"/>
          <w:lang w:val="en-US"/>
        </w:rPr>
        <w:t>I</w:t>
      </w:r>
      <w:r>
        <w:rPr>
          <w:b/>
          <w:bCs/>
          <w:sz w:val="20"/>
          <w:szCs w:val="20"/>
        </w:rPr>
        <w:t>НКО</w:t>
      </w:r>
      <w:r>
        <w:rPr>
          <w:sz w:val="20"/>
          <w:szCs w:val="20"/>
        </w:rPr>
        <w:t xml:space="preserve"> Василь Они</w:t>
        <w:softHyphen/>
        <w:t>симович (1867−24.</w:t>
      </w:r>
      <w:r>
        <w:rPr>
          <w:sz w:val="20"/>
          <w:szCs w:val="20"/>
          <w:lang w:val="en-US"/>
        </w:rPr>
        <w:t>XII</w:t>
      </w:r>
      <w:r>
        <w:rPr>
          <w:sz w:val="20"/>
          <w:szCs w:val="20"/>
        </w:rPr>
        <w:t>.1904) – укр. художник-реаліст. Нар. в с. Попівці на Катеринославщині в селянській родині. Художню освіту здобув у Петербурзькій академії мистецтв (1888−1896). Після завершення художньої освіти повернувся в Україну й оселився в Одесі. Працював пе</w:t>
        <w:softHyphen/>
        <w:t>реважно в галузі графіки (ілю</w:t>
        <w:softHyphen/>
        <w:t>страції до “Енеїди” І. Котля</w:t>
        <w:softHyphen/>
        <w:t>ревського, 1903−1904; станкові твори “Біля корчми”, 1902; “Ча</w:t>
        <w:softHyphen/>
        <w:t>ри” та ін.). К. був добрим знав</w:t>
        <w:softHyphen/>
        <w:t xml:space="preserve">цем народного побуту, що знайшло відображення в його творчості. </w:t>
      </w:r>
    </w:p>
    <w:p>
      <w:pPr>
        <w:pStyle w:val="2"/>
        <w:spacing w:lineRule="auto" w:line="237"/>
        <w:ind w:left="0" w:firstLine="284"/>
        <w:rPr/>
      </w:pPr>
      <w:r>
        <w:rPr>
          <w:b/>
          <w:bCs/>
          <w:sz w:val="20"/>
          <w:szCs w:val="20"/>
        </w:rPr>
        <w:t>КОРÓБКА</w:t>
      </w:r>
      <w:r>
        <w:rPr>
          <w:sz w:val="20"/>
          <w:szCs w:val="20"/>
        </w:rPr>
        <w:t xml:space="preserve"> Федір (рр. н. і см. невід.) – військовий обозний селянсько-козацьких військ під час Визвольної війни укр. народу 1648−1657 рр. Був городовим отаманом Чигирина (1648−1649), потім наказним чигиринським полковником. З 1650 р. – вій</w:t>
        <w:softHyphen/>
        <w:t>ськовий обозний. Брав участь у боях проти польсько</w:t>
      </w:r>
      <w:r>
        <w:rPr>
          <w:sz w:val="20"/>
          <w:szCs w:val="20"/>
          <w:lang w:val="ru-RU"/>
        </w:rPr>
        <w:t>-</w:t>
      </w:r>
      <w:r>
        <w:rPr>
          <w:sz w:val="20"/>
          <w:szCs w:val="20"/>
        </w:rPr>
        <w:t>шляхет</w:t>
        <w:softHyphen/>
        <w:t>ських військ. За дорученням Б. Хмельницького вів перегово</w:t>
        <w:softHyphen/>
        <w:t>ри з царським урядом про возз’єднання України з Росією. Очолював укр. посольства до Туреччини, Волощини, Швеції. Після смерті Б. Хмельницького був прибічником гетьмана І. Ви</w:t>
        <w:softHyphen/>
        <w:t>говського. Дальша доля К. неві</w:t>
        <w:softHyphen/>
        <w:t>дома.</w:t>
      </w:r>
    </w:p>
    <w:p>
      <w:pPr>
        <w:pStyle w:val="2"/>
        <w:spacing w:lineRule="auto" w:line="237"/>
        <w:ind w:left="0" w:firstLine="284"/>
        <w:rPr/>
      </w:pPr>
      <w:r>
        <w:rPr>
          <w:b/>
          <w:bCs/>
          <w:sz w:val="20"/>
          <w:szCs w:val="20"/>
        </w:rPr>
        <w:t>КОРОЛÉНКО</w:t>
      </w:r>
      <w:r>
        <w:rPr>
          <w:sz w:val="20"/>
          <w:szCs w:val="20"/>
        </w:rPr>
        <w:t xml:space="preserve"> Володимир Галактіонович (27.</w:t>
      </w:r>
      <w:r>
        <w:rPr>
          <w:sz w:val="20"/>
          <w:szCs w:val="20"/>
          <w:lang w:val="en-US"/>
        </w:rPr>
        <w:t>VII</w:t>
      </w:r>
      <w:r>
        <w:rPr>
          <w:sz w:val="20"/>
          <w:szCs w:val="20"/>
        </w:rPr>
        <w:t>.1853− 25.</w:t>
      </w:r>
      <w:r>
        <w:rPr>
          <w:sz w:val="20"/>
          <w:szCs w:val="20"/>
          <w:lang w:val="en-US"/>
        </w:rPr>
        <w:t>XII</w:t>
      </w:r>
      <w:r>
        <w:rPr>
          <w:sz w:val="20"/>
          <w:szCs w:val="20"/>
        </w:rPr>
        <w:t>.1921) – видатний росій</w:t>
        <w:softHyphen/>
        <w:t>ський письменник. Нар. в м. Жи</w:t>
        <w:softHyphen/>
        <w:t xml:space="preserve">томирі в сім’ї повітового судді. Навчався у Житомирській та </w:t>
      </w:r>
      <w:r>
        <w:rPr>
          <w:spacing w:val="-4"/>
          <w:sz w:val="20"/>
          <w:szCs w:val="20"/>
        </w:rPr>
        <w:t>Рів</w:t>
        <w:softHyphen/>
        <w:t>ненській гімназіях, 1874−1876 рр.</w:t>
      </w:r>
      <w:r>
        <w:rPr>
          <w:sz w:val="20"/>
          <w:szCs w:val="20"/>
        </w:rPr>
        <w:t xml:space="preserve"> – у Петровській землеробській і лісовій академії у Москві. У 70</w:t>
      </w:r>
      <w:r>
        <w:rPr>
          <w:sz w:val="20"/>
          <w:szCs w:val="20"/>
          <w:lang w:val="ru-RU"/>
        </w:rPr>
        <w:noBreakHyphen/>
      </w:r>
      <w:r>
        <w:rPr>
          <w:sz w:val="20"/>
          <w:szCs w:val="20"/>
        </w:rPr>
        <w:t>х рр. зблизився з діячами революційного народництва. У 1876 р. заарештований і засланий у Кронштадт. У 1879 р. висланий у В’ятську губернію, 1881 р. – в Якутську область. З 1885 р. К. мешкав у Нижньому Новгороді під наглядом поліції, з 1896 р. – у Петербурзі, з 1900 р. – у Пол</w:t>
        <w:softHyphen/>
        <w:t>таві. Почав друкуватись 1879 р. Вся творчість К. пройнята глибо</w:t>
        <w:softHyphen/>
        <w:t>ким гуманізмом. Письменник-реаліст, він змальо</w:t>
        <w:softHyphen/>
        <w:t>вував образи людей з народу, які поривають із пасивністю та покорою, високо оцінює творчу роль мас. Перше оповідання – “Епізоди з життя шукача” (1879). К. писав про тяжке життя народу, наростання його протесту проти соціальної нерівності (“Сон Макара”, “Со</w:t>
        <w:softHyphen/>
        <w:t>колинець”, 1885), стверджував необхідність єднання інтеліген</w:t>
        <w:softHyphen/>
        <w:t>ції з народом (“Сліпий музи</w:t>
        <w:softHyphen/>
        <w:t>кант”, 1886). Прославленням без</w:t>
        <w:softHyphen/>
        <w:t>страшності і незламності волі людини відзначається оповідан</w:t>
        <w:softHyphen/>
        <w:t>ня “Мить” (1900). В оповіданні “Ріка грає” (1892) висловив віру в сили народу. Сповнена опти</w:t>
        <w:softHyphen/>
        <w:t>мізму лірична мініатюра “Вогни</w:t>
        <w:softHyphen/>
        <w:t>ки” (1901). В оповіданнях “Ат-Даван” (1892), “Государеві ям</w:t>
        <w:softHyphen/>
        <w:t>щики” (1901), “Феодали” (1904) К. піддав гострій критиці само</w:t>
        <w:softHyphen/>
        <w:t xml:space="preserve">державний лад, викривав грубе насильство над людиною в </w:t>
      </w:r>
      <w:r>
        <w:rPr>
          <w:spacing w:val="-4"/>
          <w:sz w:val="20"/>
          <w:szCs w:val="20"/>
        </w:rPr>
        <w:t>помі</w:t>
        <w:softHyphen/>
        <w:t>щицько-буржуазному суспільстві.</w:t>
      </w:r>
      <w:r>
        <w:rPr>
          <w:sz w:val="20"/>
          <w:szCs w:val="20"/>
        </w:rPr>
        <w:t xml:space="preserve"> У повісті “Без язика” (1895), написаній після перебування К. в Чикаго, письменник змалював поневіряння укр. селянина, який потрапив до Америки. В авто</w:t>
        <w:softHyphen/>
        <w:t>біографічній книзі “Історія мого сучас</w:t>
        <w:softHyphen/>
        <w:t>ника” (1906−1922) зобразив життєвий шлях молодого інтелі</w:t>
        <w:softHyphen/>
        <w:t>гента-різночинця в умовах су</w:t>
        <w:softHyphen/>
        <w:t>спільного руху 60−80-х рр. К. був визначним публіцистом. У “Пав</w:t>
        <w:softHyphen/>
        <w:t>ловських нарисах” (1890), книзі “У голодний рік” (1892− 1893) він правдиво описав тяжке становище кустарів та селянства. Велике громадське значення ма</w:t>
        <w:softHyphen/>
        <w:t xml:space="preserve">ли гнівні викривальні виступи К. проти царського терору в роки </w:t>
      </w:r>
      <w:r>
        <w:rPr>
          <w:spacing w:val="-4"/>
          <w:sz w:val="20"/>
          <w:szCs w:val="20"/>
        </w:rPr>
        <w:t>реакції (“По</w:t>
        <w:softHyphen/>
        <w:t>бутове явище”, 1910),</w:t>
      </w:r>
      <w:r>
        <w:rPr>
          <w:sz w:val="20"/>
          <w:szCs w:val="20"/>
        </w:rPr>
        <w:t xml:space="preserve"> проти антисемітської політики </w:t>
      </w:r>
      <w:r>
        <w:rPr>
          <w:spacing w:val="-4"/>
          <w:sz w:val="20"/>
          <w:szCs w:val="20"/>
        </w:rPr>
        <w:t>самодержавства (“Буди</w:t>
        <w:softHyphen/>
        <w:t>нок № 13”,</w:t>
      </w:r>
      <w:r>
        <w:rPr>
          <w:sz w:val="20"/>
          <w:szCs w:val="20"/>
        </w:rPr>
        <w:t xml:space="preserve"> 1903, цикл статей про справу Бейліса, 1913−1914). </w:t>
      </w:r>
    </w:p>
    <w:p>
      <w:pPr>
        <w:pStyle w:val="2"/>
        <w:ind w:left="0" w:firstLine="284"/>
        <w:rPr/>
      </w:pPr>
      <w:r>
        <w:rPr>
          <w:sz w:val="20"/>
          <w:szCs w:val="20"/>
        </w:rPr>
        <w:t>К. – видатний художник. Йо</w:t>
        <w:softHyphen/>
        <w:t>го реалістичній творчості влас</w:t>
        <w:softHyphen/>
        <w:t>тиві риси героїчної романтики, поєднання епічності з тонким ліризмом та психологічною про</w:t>
        <w:softHyphen/>
        <w:t xml:space="preserve">никливістю. </w:t>
      </w:r>
    </w:p>
    <w:p>
      <w:pPr>
        <w:pStyle w:val="2"/>
        <w:spacing w:lineRule="auto" w:line="237"/>
        <w:ind w:left="0" w:firstLine="284"/>
        <w:rPr/>
      </w:pPr>
      <w:r>
        <w:rPr>
          <w:sz w:val="20"/>
          <w:szCs w:val="20"/>
        </w:rPr>
        <w:t>Життя і творчість К. були тісно пов’язані з укр. народом і його культурою. В оповіданнях і повістях (“Ліс шумить”, “Судний день”, “В пога</w:t>
        <w:softHyphen/>
        <w:t>ному товаристві”, “Сліпий музикант”, “Парадокс”, “Без язика”, “Марусина заїмка”) та “Історії мого сучасника” К. відтворив укр. побут, природу України. У творах на укр. теми К. використовував укр. народні пісні, казки, інтонації живої укр. мови. Широку популярність в Україні мали численні статті й нариси К., у яких він виступив на захист інтересів простого люду. У “Відкритому листі статському радникові Філонову” (1906) К. висловив гнівний про</w:t>
        <w:softHyphen/>
        <w:t>тест проти масових розправ ца</w:t>
        <w:softHyphen/>
        <w:t>ризму над селянами – учасни</w:t>
        <w:softHyphen/>
        <w:t>ками виступу в с. Сорочинцях. К. опублікував статтю “Соро</w:t>
        <w:softHyphen/>
        <w:t>чинська трагедія” (1907), у якій розкрив справжні обставини кри</w:t>
        <w:softHyphen/>
        <w:t>вавих подій у цьому селі. К. виступав на захист укр. культу</w:t>
        <w:softHyphen/>
        <w:t>ри, зокрема укр. мови. У статті “Котляревський і Мазепа” (1916) викривав колонізаторську полі</w:t>
        <w:softHyphen/>
        <w:t>тику царизму, підкреслював зна</w:t>
        <w:softHyphen/>
        <w:t>чення І. Котляревського у ста</w:t>
        <w:softHyphen/>
        <w:t xml:space="preserve">новленні укр. мови і літератури. </w:t>
      </w:r>
      <w:r>
        <w:rPr>
          <w:spacing w:val="-4"/>
          <w:sz w:val="20"/>
          <w:szCs w:val="20"/>
        </w:rPr>
        <w:t>К. високо цінував поезію Т. Шев</w:t>
        <w:softHyphen/>
        <w:t>ченка</w:t>
      </w:r>
      <w:r>
        <w:rPr>
          <w:sz w:val="20"/>
          <w:szCs w:val="20"/>
        </w:rPr>
        <w:t>, сприяв виданню біогра</w:t>
        <w:softHyphen/>
        <w:t>фічних матеріалів про Шевченка (1901), а також перекладанню його поезій російською мовою. К. був у дружніх стосунках із П. Грабовським, Панасом Мир</w:t>
        <w:softHyphen/>
        <w:t>ним, М. Коцюбинським, І. Тобі</w:t>
        <w:softHyphen/>
        <w:t>левичем, Х. Алчевською. К. брав участь у виданні збірки, присвя</w:t>
        <w:softHyphen/>
      </w:r>
      <w:r>
        <w:rPr>
          <w:spacing w:val="-4"/>
          <w:sz w:val="20"/>
          <w:szCs w:val="20"/>
        </w:rPr>
        <w:t>ченої 40-річчю літературної діяль</w:t>
        <w:softHyphen/>
        <w:t>ності</w:t>
      </w:r>
      <w:r>
        <w:rPr>
          <w:sz w:val="20"/>
          <w:szCs w:val="20"/>
        </w:rPr>
        <w:t xml:space="preserve"> І. Франка. Творчість К. високо цінували Леся Українка, І. Франко, С. Васильченко та ін. укр. письменники. Перші укр. переклади творів К. з’явилися в кінці 19 ст. (“Ліс шумить”, 1886; “Судний день”, 1900); їх пере</w:t>
        <w:softHyphen/>
        <w:t>кладали В. Щурат, М. Обачний (Косач) та ін. Укр. народ глибоко шанує пам’ять К. Його іменем названо школи, педагогічні ін</w:t>
        <w:softHyphen/>
        <w:t>ститути, бібліотеки. У Полтаві відкрито Літературно-меморіаль</w:t>
        <w:softHyphen/>
        <w:t>ний музей В. Г. Короленка.</w:t>
      </w:r>
    </w:p>
    <w:p>
      <w:pPr>
        <w:pStyle w:val="2"/>
        <w:spacing w:lineRule="auto" w:line="237"/>
        <w:ind w:left="0" w:firstLine="284"/>
        <w:rPr/>
      </w:pPr>
      <w:r>
        <w:rPr>
          <w:b/>
          <w:bCs/>
          <w:sz w:val="20"/>
          <w:szCs w:val="20"/>
        </w:rPr>
        <w:t>КОРÓННИЙ КРАЙ</w:t>
      </w:r>
      <w:r>
        <w:rPr>
          <w:sz w:val="20"/>
          <w:szCs w:val="20"/>
        </w:rPr>
        <w:t xml:space="preserve"> – адмі</w:t>
        <w:softHyphen/>
        <w:t xml:space="preserve">ністративно-територіальна </w:t>
      </w:r>
      <w:r>
        <w:rPr>
          <w:spacing w:val="-6"/>
          <w:sz w:val="20"/>
          <w:szCs w:val="20"/>
        </w:rPr>
        <w:t>оди</w:t>
        <w:softHyphen/>
        <w:t>ниця Австрійської імперії (з 1867 р.</w:t>
      </w:r>
      <w:r>
        <w:rPr>
          <w:sz w:val="20"/>
          <w:szCs w:val="20"/>
        </w:rPr>
        <w:t xml:space="preserve"> – Австро-Угорської імперії) у 18 – на поч. 20 ст. Наприкінці 18 ст. внаслідок трьох поділів Речі Посполитої частина укр. земель потрапила до складу Австрій</w:t>
        <w:softHyphen/>
        <w:t>ської імперії. Австрійський уряд на захоплених територіях ство</w:t>
        <w:softHyphen/>
        <w:t>рив К. к. – Королівство Галичи</w:t>
        <w:softHyphen/>
        <w:t>ни і Лодомерії (Володимирії), (“Королівство Галичини і Воло</w:t>
        <w:softHyphen/>
        <w:t>димирії разом з Великим князів</w:t>
        <w:softHyphen/>
        <w:t>ством Краківським із князівства</w:t>
        <w:softHyphen/>
        <w:t>ми Освенцимським і Затор</w:t>
        <w:softHyphen/>
        <w:t>ським”) із центром у Львові, у складі якого штучно об’єднав західноукр. етнічні землі з части</w:t>
        <w:softHyphen/>
        <w:t>ною польських земель. Терито</w:t>
        <w:softHyphen/>
        <w:t>рія цього К.</w:t>
      </w:r>
      <w:r>
        <w:rPr>
          <w:sz w:val="20"/>
          <w:szCs w:val="20"/>
          <w:lang w:val="en-US"/>
        </w:rPr>
        <w:t> </w:t>
      </w:r>
      <w:r>
        <w:rPr>
          <w:sz w:val="20"/>
          <w:szCs w:val="20"/>
        </w:rPr>
        <w:t>к. охоплювала Івано-Франківську, Львівську, цен</w:t>
        <w:softHyphen/>
        <w:t>тральну та південну частини Тернопільської, Чернівецької об</w:t>
        <w:softHyphen/>
        <w:t>ластей України, Перемишльсько</w:t>
        <w:softHyphen/>
        <w:t>го, Жешувського, Тарнувського, Новосончеського і частину Кра</w:t>
        <w:softHyphen/>
        <w:t>ківського та Белзького воєводств Польщі. Адміністративні кордо</w:t>
        <w:softHyphen/>
        <w:t>ни К. к. неодноразово змінюва</w:t>
        <w:softHyphen/>
        <w:t>лись. До складу Галицької про</w:t>
        <w:softHyphen/>
        <w:t>вінції в 1786−1849 рр. входила Буковина, а в 1795−1809 рр. – велика територія між рр. Пилиця та Західний Буг (Нова, або За</w:t>
        <w:softHyphen/>
        <w:t>хідна Галичина); у 1809−1815 рр. від Галичини був відокремлений Тернопільський округ (входив до складу Росії); у 1809−1846 рр. – територія Кракова та його око</w:t>
        <w:softHyphen/>
        <w:t>лиць, де 1815 р. була утворена Краківська республіка). З 1849 р. Буковина стала окремим від Галичини К. к. Адміні</w:t>
        <w:softHyphen/>
        <w:t>стративна влада в К. к. належала губерн</w:t>
        <w:softHyphen/>
        <w:t>ському управлінню на чолі з губернатором. Вищим представ</w:t>
        <w:softHyphen/>
        <w:t>ницьким органом був крайовий сейм, існував також виконавчий орган сейму – крайовий комітет (крайовий відділ). З 1848 р. укр. політичні сили ставили перед цісарською владою вимогу поді</w:t>
        <w:softHyphen/>
        <w:t>лу Галичини на укр. і польську (Східна Галичина з центром у Львові) та польську (Західна – з центрами в Тарнуві чи Кракові) та утворення окремого К. к. з укр. частини Галичини, Букови</w:t>
        <w:softHyphen/>
        <w:t>ни й Закарпаття. Австрійський уряд під впливом польських шовіністичних сил відмовився задовольнити цю вимогу. Лише в лютому 1918 р. у Брест-Литов</w:t>
        <w:softHyphen/>
        <w:t>ську уряд Австро-Угорщини під</w:t>
        <w:softHyphen/>
        <w:t>писав угоду з Українською На</w:t>
        <w:softHyphen/>
        <w:t>родною Республікою (таємний протокол до Брестського мирно</w:t>
        <w:softHyphen/>
        <w:t>го договору про те, що з укр. частин Галичини та Буковини до 31.VІІ.1918 р. буде утворено окремий К. к. Проте скористав</w:t>
        <w:softHyphen/>
        <w:t>шись хитким внутрішньополі</w:t>
        <w:softHyphen/>
        <w:t>тичним становищем України, Австро-Угорщина 4.VІІ.1918 р. анулювала цю угоду.</w:t>
      </w:r>
    </w:p>
    <w:p>
      <w:pPr>
        <w:pStyle w:val="2"/>
        <w:spacing w:lineRule="auto" w:line="237"/>
        <w:ind w:left="0" w:firstLine="284"/>
        <w:rPr/>
      </w:pPr>
      <w:r>
        <w:rPr>
          <w:b/>
          <w:bCs/>
          <w:sz w:val="20"/>
          <w:szCs w:val="20"/>
        </w:rPr>
        <w:t>“</w:t>
      </w:r>
      <w:r>
        <w:rPr>
          <w:b/>
          <w:bCs/>
          <w:sz w:val="20"/>
          <w:szCs w:val="20"/>
        </w:rPr>
        <w:t>КОРÓТКИЙ ЛІТÓПИС МАЛÓЇ РОСÍЇ З 1506 ПО 1770 РІК”</w:t>
      </w:r>
      <w:r>
        <w:rPr>
          <w:sz w:val="20"/>
          <w:szCs w:val="20"/>
        </w:rPr>
        <w:t xml:space="preserve"> – укр. літопис, надруко</w:t>
        <w:softHyphen/>
        <w:t>ваний 1777 р. в Петербурзі В. Г. Рубаном. Існує думка, що автором цього твору був О. А. Безбородько. “К. л. М. Р.” є компіляцією з різних літописів та хронік 16−18 ст. До його складу увійшов “Короткий опис Малоросії”, доведений до 1734 р. включно. Далі вміщено хроніку історичних подій, що відбували</w:t>
        <w:softHyphen/>
        <w:t>ся в Україні в 1735−1770 рр., з переліком прізвищ гетьманів, ге</w:t>
        <w:softHyphen/>
        <w:t>неральної та полкової козацької старшини, вищих чинів росій</w:t>
        <w:softHyphen/>
        <w:t>ських урядовців, представників духівництва та ін. осіб, які діяли в Україні від 1654 р. до ліквідації Гетьманщини 1764 р. Автор намагався показати заслуги ко</w:t>
        <w:softHyphen/>
        <w:t>зацької старшини перед цар</w:t>
        <w:softHyphen/>
        <w:t>ським урядом, щоб обґрунтувати зрівняння її в правах із росій</w:t>
        <w:softHyphen/>
        <w:t>ським дворянством. До “К. л. М. Р.” додано “Землеопи</w:t>
        <w:softHyphen/>
        <w:t>сання Малої Росії”, в якому по</w:t>
        <w:softHyphen/>
        <w:t>даються відомості про географіч</w:t>
        <w:softHyphen/>
        <w:t>не положення укр. земель, адмі</w:t>
        <w:softHyphen/>
        <w:t>ністративний поділ, кількість населення, міста й містечка Ліво</w:t>
        <w:softHyphen/>
        <w:t>бережної України.</w:t>
      </w:r>
    </w:p>
    <w:p>
      <w:pPr>
        <w:pStyle w:val="2"/>
        <w:spacing w:lineRule="auto" w:line="237"/>
        <w:ind w:left="0" w:firstLine="284"/>
        <w:rPr/>
      </w:pPr>
      <w:r>
        <w:rPr>
          <w:b/>
          <w:bCs/>
          <w:sz w:val="20"/>
          <w:szCs w:val="20"/>
        </w:rPr>
        <w:t>“</w:t>
      </w:r>
      <w:r>
        <w:rPr>
          <w:b/>
          <w:bCs/>
          <w:sz w:val="20"/>
          <w:szCs w:val="20"/>
        </w:rPr>
        <w:t>КОРÓТКИЙ ÓПИС МА</w:t>
        <w:softHyphen/>
        <w:t>ЛОРÓСІЇ”</w:t>
      </w:r>
      <w:r>
        <w:rPr>
          <w:sz w:val="20"/>
          <w:szCs w:val="20"/>
        </w:rPr>
        <w:t xml:space="preserve"> – укр. літопис, скла</w:t>
        <w:softHyphen/>
        <w:t>дений неві</w:t>
        <w:softHyphen/>
        <w:t>домим автором у 30</w:t>
        <w:noBreakHyphen/>
        <w:t>х рр. 18 ст. Викладає події з історії України від давніх часів до 1734 р. Автор, очевидно, на</w:t>
        <w:softHyphen/>
        <w:t>лежав до козацької старшини. За своїм ідейним змістом літопис продовжує традиції укр. літопи</w:t>
        <w:softHyphen/>
        <w:t>сання. Події давньої історії України (до 16 ст.) висвітлено дуже стисло. Головну увагу при</w:t>
        <w:softHyphen/>
        <w:t>ділено історії України 2-ї пол. 17 ст. – 1-ї третини 18 ст. Автор детально описав Визвольну вій</w:t>
        <w:softHyphen/>
        <w:t>ну укр. народу 1648−1657 рр., прославив діяльність Б. Хмель</w:t>
        <w:softHyphen/>
        <w:t>ницького, І. Богуна, М. Пушкаря, високо оцінив визвольну бороть</w:t>
        <w:softHyphen/>
        <w:t>бу в Правобережній Україні кін</w:t>
        <w:softHyphen/>
        <w:t xml:space="preserve">ця 17 – поч. 18 ст. та її </w:t>
      </w:r>
      <w:r>
        <w:rPr>
          <w:spacing w:val="-4"/>
          <w:sz w:val="20"/>
          <w:szCs w:val="20"/>
        </w:rPr>
        <w:t>керів</w:t>
        <w:softHyphen/>
        <w:t>ників С. Палія, С. Самуся, А. Аба</w:t>
        <w:softHyphen/>
        <w:t>зина</w:t>
      </w:r>
      <w:r>
        <w:rPr>
          <w:sz w:val="20"/>
          <w:szCs w:val="20"/>
        </w:rPr>
        <w:t>, З. Іскри. Автор літопису висту</w:t>
        <w:softHyphen/>
        <w:t>пає проти політики царизму, спрямованої на ліквідацію полі</w:t>
        <w:softHyphen/>
        <w:t>тичної автономії України і поси</w:t>
        <w:softHyphen/>
        <w:t>лення гноблення її царською монархією. Основним джерелом для “К. о. М.” був літопис Г. Гра</w:t>
        <w:softHyphen/>
        <w:t>бянки. Опис подій 1709−1734 рр. автор зробив самостійно. Проста і доступна мова “К. о. М.” сприя</w:t>
        <w:softHyphen/>
        <w:t>ла його широкій популярності. Літопис використано в багатьох пізніших творах (рукописному збірнику полтавського полково</w:t>
        <w:softHyphen/>
        <w:t>го осавула Я. Козельського, “Ко</w:t>
        <w:softHyphen/>
        <w:t>роткому літопису Малої Росії з 1506 по 1770”, історичній праці про Україну французького істо</w:t>
        <w:softHyphen/>
        <w:t>рика Ж.-Б. Шерера та ін.).</w:t>
      </w:r>
    </w:p>
    <w:p>
      <w:pPr>
        <w:pStyle w:val="Normal"/>
        <w:shd w:fill="FFFFFF" w:val="clear"/>
        <w:spacing w:lineRule="auto" w:line="237"/>
        <w:ind w:firstLine="284"/>
        <w:jc w:val="both"/>
        <w:rPr/>
      </w:pPr>
      <w:r>
        <w:rPr>
          <w:b/>
          <w:bCs/>
          <w:color w:val="000000"/>
          <w:sz w:val="20"/>
          <w:szCs w:val="20"/>
        </w:rPr>
        <w:t>КÓРСУНСЬКА Б</w:t>
      </w:r>
      <w:r>
        <w:rPr>
          <w:rFonts w:cs="Baskerville Cyrillic" w:ascii="Baskerville Cyrillic" w:hAnsi="Baskerville Cyrillic"/>
          <w:b/>
          <w:bCs/>
          <w:color w:val="000000"/>
          <w:sz w:val="20"/>
          <w:szCs w:val="20"/>
          <w:lang w:val="en-US"/>
        </w:rPr>
        <w:t>B</w:t>
      </w:r>
      <w:r>
        <w:rPr>
          <w:b/>
          <w:bCs/>
          <w:color w:val="000000"/>
          <w:sz w:val="20"/>
          <w:szCs w:val="20"/>
        </w:rPr>
        <w:t>ТВА 16.V.1648 р.</w:t>
      </w:r>
      <w:r>
        <w:rPr>
          <w:color w:val="000000"/>
          <w:sz w:val="20"/>
          <w:szCs w:val="20"/>
        </w:rPr>
        <w:t xml:space="preserve"> – переможна битва </w:t>
      </w:r>
      <w:r>
        <w:rPr>
          <w:color w:val="000000"/>
          <w:spacing w:val="-4"/>
          <w:sz w:val="20"/>
          <w:szCs w:val="20"/>
        </w:rPr>
        <w:t>укр. армії на чолі з Б. Хмель</w:t>
        <w:softHyphen/>
        <w:t>ниць</w:t>
        <w:softHyphen/>
        <w:t>ким</w:t>
      </w:r>
      <w:r>
        <w:rPr>
          <w:color w:val="000000"/>
          <w:sz w:val="20"/>
          <w:szCs w:val="20"/>
        </w:rPr>
        <w:t xml:space="preserve"> проти польського війська під командуванням коронного гетьмана М. Потоцького та М. Калиновського під Корсунем (нині Корсунь-Шевченківський Черкаської обл.) під час Націо</w:t>
        <w:softHyphen/>
        <w:t>нально-визвольної війни укр. на</w:t>
        <w:softHyphen/>
        <w:t>роду. Після розгрому передового польського загону С. Потоцького і Шембека у битві під Жовтими Водами, де потрапив у полон син М. Потоцького Стефан, М. По</w:t>
        <w:softHyphen/>
        <w:t>тоцький прибув 10 травня з го</w:t>
        <w:softHyphen/>
        <w:t>ловними силами з Черкас до Корсуня та фортифікував табір поблизу міста. 14</w:t>
      </w:r>
      <w:r>
        <w:rPr>
          <w:color w:val="000000"/>
          <w:sz w:val="20"/>
          <w:szCs w:val="20"/>
          <w:lang w:val="en-US"/>
        </w:rPr>
        <w:t> </w:t>
      </w:r>
      <w:r>
        <w:rPr>
          <w:color w:val="000000"/>
          <w:sz w:val="20"/>
          <w:szCs w:val="20"/>
        </w:rPr>
        <w:t xml:space="preserve">(24).V.1648 р. до Корсуня підійшло козацьке </w:t>
      </w:r>
      <w:r>
        <w:rPr>
          <w:color w:val="000000"/>
          <w:spacing w:val="-4"/>
          <w:sz w:val="20"/>
          <w:szCs w:val="20"/>
        </w:rPr>
        <w:t>військо, очолюване Б. Хмельниць</w:t>
        <w:softHyphen/>
        <w:t>ким</w:t>
      </w:r>
      <w:r>
        <w:rPr>
          <w:color w:val="000000"/>
          <w:sz w:val="20"/>
          <w:szCs w:val="20"/>
        </w:rPr>
        <w:t xml:space="preserve"> (15−17 тис. осіб) і татар</w:t>
        <w:softHyphen/>
        <w:t xml:space="preserve">ський загін Тугай-Бея (бл. 4 тис. </w:t>
      </w:r>
      <w:r>
        <w:rPr>
          <w:color w:val="000000"/>
          <w:spacing w:val="-4"/>
          <w:sz w:val="20"/>
          <w:szCs w:val="20"/>
        </w:rPr>
        <w:t>осіб). Після перших сутичок поль</w:t>
        <w:softHyphen/>
        <w:t>ське</w:t>
      </w:r>
      <w:r>
        <w:rPr>
          <w:color w:val="000000"/>
          <w:sz w:val="20"/>
          <w:szCs w:val="20"/>
        </w:rPr>
        <w:t xml:space="preserve"> командування, дезінформо</w:t>
        <w:softHyphen/>
        <w:t>ване захопленим у полон коза</w:t>
        <w:softHyphen/>
        <w:t>ком (був висланий зі спеціаль</w:t>
        <w:softHyphen/>
        <w:t>ним завданням у ворожий табір Б. Хмельницьким), вирішило від</w:t>
        <w:softHyphen/>
        <w:t>ступити через Богуслав і Білу Церкву до Паволочі. Дізнавшись від козака С. Зарудного, що був провідником польського війська, про маршрут відступу ворожих частин, Б. Хмельницький вислав козаків Корсунського полку на чолі з М. Кривоносом влаштува</w:t>
        <w:softHyphen/>
        <w:t>ти засідку. Зайшовши в тил ворога, козаки з урочища Горо</w:t>
        <w:softHyphen/>
        <w:t>хова Діброва поблизу с. Виграє</w:t>
        <w:softHyphen/>
        <w:t>ва (нині Корсунь-Шевченків</w:t>
        <w:softHyphen/>
        <w:t>ського р-ну Черкаської обл.) пе</w:t>
        <w:softHyphen/>
        <w:t>рекопали шлях глибокими рова</w:t>
        <w:softHyphen/>
        <w:t xml:space="preserve">ми, зробили з дерев завали і, загативши річку, затопили яр водою. Вранці </w:t>
      </w:r>
      <w:r>
        <w:rPr>
          <w:color w:val="000000"/>
          <w:spacing w:val="-4"/>
          <w:sz w:val="20"/>
          <w:szCs w:val="20"/>
        </w:rPr>
        <w:t>16(26).V.1648 р. польське військо,</w:t>
      </w:r>
      <w:r>
        <w:rPr>
          <w:color w:val="000000"/>
          <w:sz w:val="20"/>
          <w:szCs w:val="20"/>
        </w:rPr>
        <w:t xml:space="preserve"> почавши від</w:t>
        <w:softHyphen/>
        <w:t>ступ із Корсуня, в Гороховій Діброві потрапило у засідку. В тил Потоцькому вдарив Хмель</w:t>
        <w:softHyphen/>
        <w:t>ницький із козацькою кіннотою і татарською ордою, а з флангів польське військо атакували ко</w:t>
        <w:softHyphen/>
        <w:t>заки під проводом М. Кривоно</w:t>
        <w:softHyphen/>
        <w:t>са. В ході запеклої битви, що тривала кілька годин, польська армія була вщент розгромлена. Понад 8,5 тис. польських жов</w:t>
        <w:softHyphen/>
        <w:t>нірів та офіцерів потрапили в полон, у т. ч. М. Потоцький та його заступник − польний геть</w:t>
        <w:softHyphen/>
        <w:t xml:space="preserve">ман М. Калиновський. Разом з </w:t>
      </w:r>
      <w:r>
        <w:rPr>
          <w:color w:val="000000"/>
          <w:spacing w:val="-4"/>
          <w:sz w:val="20"/>
          <w:szCs w:val="20"/>
        </w:rPr>
        <w:t>іншими знатними особами Хмель</w:t>
        <w:softHyphen/>
        <w:t>ницький</w:t>
      </w:r>
      <w:r>
        <w:rPr>
          <w:color w:val="000000"/>
          <w:sz w:val="20"/>
          <w:szCs w:val="20"/>
        </w:rPr>
        <w:t xml:space="preserve"> подарував їх крим</w:t>
        <w:softHyphen/>
        <w:t>ському ханові. Козаки захопили 41 гармату, велику кількість інших воєнних трофеїв. Унаслі</w:t>
        <w:softHyphen/>
        <w:t>док перемог укр. армії під Жов</w:t>
        <w:softHyphen/>
        <w:t>тими Водами і Корсунем була знищена польська окупа</w:t>
        <w:softHyphen/>
        <w:t>ційна армія в Україні, створили</w:t>
        <w:softHyphen/>
        <w:t>ся сприятливі умови для широ</w:t>
        <w:softHyphen/>
        <w:t xml:space="preserve">кого розгортання національно-визвольної боротьби укр. народу, під час якої відновлено Укр. державу – Гетьманщину. </w:t>
      </w:r>
    </w:p>
    <w:p>
      <w:pPr>
        <w:pStyle w:val="2"/>
        <w:spacing w:lineRule="auto" w:line="237"/>
        <w:ind w:left="0" w:firstLine="284"/>
        <w:rPr/>
      </w:pPr>
      <w:r>
        <w:rPr>
          <w:b/>
          <w:bCs/>
          <w:sz w:val="20"/>
          <w:szCs w:val="20"/>
        </w:rPr>
        <w:t>КÓРСУНСЬКА РÁДА 1657</w:t>
      </w:r>
      <w:r>
        <w:rPr>
          <w:sz w:val="20"/>
          <w:szCs w:val="20"/>
        </w:rPr>
        <w:t xml:space="preserve"> – Генеральна військова рада, яка відбулася 25.Х.1657 р. у Корсуні. На раду зібралася вся генеральна старшина, делегати від рядового козацтва і духовенства. На К. р. прибули посли зі Швеції, Речі Посполитої, Австрії, Туреччини, Кримського ханства, Семигоро</w:t>
        <w:softHyphen/>
        <w:t>да, Молдавії і Волощини. Рада затвердила рішення попередніх козацьких рад (23.VІІІ і 26.VІІІ. 1657 р.) про обрання гетьманом України І. Виговського. Під час К. р. ратифіковано укр.-швед</w:t>
        <w:softHyphen/>
        <w:t>ський воєнно-політичний союз, спрямований на забезпечення не</w:t>
        <w:softHyphen/>
        <w:t>залежності і територіальної ці</w:t>
        <w:softHyphen/>
        <w:t>лісності України. Водночас на К. р. було ухвалено поновити союзні відносини з Кримським ханством і Туреччиною та уклас</w:t>
        <w:softHyphen/>
        <w:t>ти перемир’я з Польщею. К. р. остаточно вирішила питання пе</w:t>
        <w:softHyphen/>
        <w:t>реорієнтації зовнішньополітич</w:t>
        <w:softHyphen/>
        <w:t>ного курсу Укр. держави. Геть</w:t>
        <w:softHyphen/>
        <w:t>манський уряд шляхом укладен</w:t>
        <w:softHyphen/>
        <w:t>ня воєнно-політичних угод із кількома європейськими країна</w:t>
        <w:softHyphen/>
        <w:t>ми й одночасним припиненням союзницьких відносин із Мос</w:t>
        <w:softHyphen/>
        <w:t>ковською державою намагався досягти повної державної неза</w:t>
        <w:softHyphen/>
        <w:t>лежності України.</w:t>
      </w:r>
    </w:p>
    <w:p>
      <w:pPr>
        <w:pStyle w:val="2"/>
        <w:spacing w:lineRule="auto" w:line="237"/>
        <w:ind w:left="0" w:firstLine="284"/>
        <w:rPr/>
      </w:pPr>
      <w:r>
        <w:rPr>
          <w:b/>
          <w:bCs/>
          <w:sz w:val="20"/>
          <w:szCs w:val="20"/>
        </w:rPr>
        <w:t>КÓРСУНСЬКИЙ ПОЛК</w:t>
      </w:r>
      <w:r>
        <w:rPr>
          <w:sz w:val="20"/>
          <w:szCs w:val="20"/>
        </w:rPr>
        <w:t xml:space="preserve"> – адміністративно-територіальна і військова одиниця у </w:t>
      </w:r>
      <w:r>
        <w:rPr>
          <w:spacing w:val="-4"/>
          <w:sz w:val="20"/>
          <w:szCs w:val="20"/>
        </w:rPr>
        <w:t>Правобе</w:t>
        <w:softHyphen/>
        <w:t>режній Україні. Створений 1648 р.</w:t>
      </w:r>
      <w:r>
        <w:rPr>
          <w:sz w:val="20"/>
          <w:szCs w:val="20"/>
        </w:rPr>
        <w:t xml:space="preserve"> Адміністративним центром К. п. було м. Корсунь (нині Корсунь-</w:t>
      </w:r>
      <w:r>
        <w:rPr>
          <w:spacing w:val="-4"/>
          <w:sz w:val="20"/>
          <w:szCs w:val="20"/>
        </w:rPr>
        <w:t>Шевченківський Черкаської обл.).</w:t>
      </w:r>
      <w:r>
        <w:rPr>
          <w:sz w:val="20"/>
          <w:szCs w:val="20"/>
        </w:rPr>
        <w:t xml:space="preserve"> К. п. складався із 19 сотень і за реєстром 1650 р. налічував 3470 реєстрових козаків. Сотенними містечками К. п. були Вільшана, Городище, Імгліїв (нині Мліїв), Лисянка та ін. Козаки К. п. брали участь у Визвольній війні 1648− 1657 рр., зокрема у битвах під Зборовом (1649), Берестечком (1651), Батогом (1652), Жванцем (1653), в народному повстанні в Правобережній Україні 1702− 1704 рр. під керівництвом С. Па</w:t>
        <w:softHyphen/>
        <w:t>лія. Полковниками К. п. були Л. Мозиря, З. Іскра та ін. Лікві</w:t>
        <w:softHyphen/>
        <w:t xml:space="preserve">дований К. п. був 1712 р., коли за угодою між Росією і Польщею </w:t>
      </w:r>
      <w:r>
        <w:rPr>
          <w:spacing w:val="-4"/>
          <w:sz w:val="20"/>
          <w:szCs w:val="20"/>
        </w:rPr>
        <w:t>козаків правобережних полків пе</w:t>
        <w:softHyphen/>
        <w:t>реселили</w:t>
      </w:r>
      <w:r>
        <w:rPr>
          <w:sz w:val="20"/>
          <w:szCs w:val="20"/>
        </w:rPr>
        <w:t xml:space="preserve"> в Лівобережну Україну.</w:t>
      </w:r>
    </w:p>
    <w:p>
      <w:pPr>
        <w:pStyle w:val="2"/>
        <w:spacing w:lineRule="auto" w:line="237"/>
        <w:ind w:left="0" w:firstLine="284"/>
        <w:rPr/>
      </w:pPr>
      <w:r>
        <w:rPr>
          <w:b/>
          <w:bCs/>
          <w:sz w:val="20"/>
          <w:szCs w:val="20"/>
        </w:rPr>
        <w:t>КОРФ</w:t>
      </w:r>
      <w:r>
        <w:rPr>
          <w:sz w:val="20"/>
          <w:szCs w:val="20"/>
        </w:rPr>
        <w:t xml:space="preserve"> Микола Олександро</w:t>
        <w:softHyphen/>
        <w:t>вич (14.VІІ.1834−25.ХІ.1883) – російський педагог і методист, організатор народних шкіл в Україні. Нар. у Харкові у дво</w:t>
        <w:softHyphen/>
        <w:t>рянській сім’ї. У 1854 р. закінчив ліцей у Петербурзі. К. працював в Олек</w:t>
        <w:softHyphen/>
        <w:t>сандрівському повіті Ка</w:t>
        <w:softHyphen/>
        <w:t>теринославської губернії, сприяв відкриттю і поширенню зем</w:t>
        <w:softHyphen/>
        <w:t>ських шкіл. Створив тип триріч</w:t>
        <w:softHyphen/>
        <w:t>ної сільської школи, склав для неї підручники (“Малятко”, “Наш друг” та ін.). К. обстоював загальноосвітній характер почат</w:t>
        <w:softHyphen/>
        <w:t>кової школи, пропагував обо</w:t>
        <w:softHyphen/>
        <w:t>в’язкове навчання учнів рідною мовою, створення шкіл для до</w:t>
        <w:softHyphen/>
      </w:r>
      <w:r>
        <w:rPr>
          <w:spacing w:val="-4"/>
          <w:sz w:val="20"/>
          <w:szCs w:val="20"/>
        </w:rPr>
        <w:t>рослих. Керував численними учи</w:t>
        <w:softHyphen/>
        <w:t>тельськими</w:t>
      </w:r>
      <w:r>
        <w:rPr>
          <w:sz w:val="20"/>
          <w:szCs w:val="20"/>
        </w:rPr>
        <w:t xml:space="preserve"> курсами і з’їздами на Херсонщині, в Маріуполі, Бер</w:t>
        <w:softHyphen/>
        <w:t>дянську та ін. Основні твори К. – “Посібник для навчання грамоти звуковим способом”, “Російська початкова школа”, “Наша шкіль</w:t>
        <w:softHyphen/>
        <w:t>на справа”, “Наші педагогічні питання”.</w:t>
      </w:r>
    </w:p>
    <w:p>
      <w:pPr>
        <w:pStyle w:val="2"/>
        <w:spacing w:lineRule="auto" w:line="237"/>
        <w:ind w:left="0" w:firstLine="284"/>
        <w:rPr/>
      </w:pPr>
      <w:r>
        <w:rPr>
          <w:b/>
          <w:bCs/>
          <w:sz w:val="20"/>
          <w:szCs w:val="20"/>
        </w:rPr>
        <w:t>КОРШ</w:t>
      </w:r>
      <w:r>
        <w:rPr>
          <w:sz w:val="20"/>
          <w:szCs w:val="20"/>
        </w:rPr>
        <w:t xml:space="preserve"> Федір Євгенович (4.</w:t>
      </w:r>
      <w:r>
        <w:rPr>
          <w:sz w:val="20"/>
          <w:szCs w:val="20"/>
          <w:lang w:val="en-US"/>
        </w:rPr>
        <w:t>V</w:t>
      </w:r>
      <w:r>
        <w:rPr>
          <w:sz w:val="20"/>
          <w:szCs w:val="20"/>
        </w:rPr>
        <w:t>.1843−1.</w:t>
      </w:r>
      <w:r>
        <w:rPr>
          <w:sz w:val="20"/>
          <w:szCs w:val="20"/>
          <w:lang w:val="en-US"/>
        </w:rPr>
        <w:t>III</w:t>
      </w:r>
      <w:r>
        <w:rPr>
          <w:sz w:val="20"/>
          <w:szCs w:val="20"/>
        </w:rPr>
        <w:t>.1915) – росій</w:t>
        <w:softHyphen/>
        <w:t>ський учений-філолог, перекла</w:t>
        <w:softHyphen/>
        <w:t>дач, академік Петербурзької АН (з 1900). Нар. у Москві. У 1864 р. закінчив Московський універси</w:t>
        <w:softHyphen/>
        <w:t>тет. У 1877</w:t>
      </w:r>
      <w:r>
        <w:rPr>
          <w:sz w:val="20"/>
          <w:szCs w:val="20"/>
          <w:lang w:val="ru-RU"/>
        </w:rPr>
        <w:t>−</w:t>
      </w:r>
      <w:r>
        <w:rPr>
          <w:sz w:val="20"/>
          <w:szCs w:val="20"/>
        </w:rPr>
        <w:t>1900 рр. – професор Московського (з перервою), 1890</w:t>
      </w:r>
      <w:r>
        <w:rPr>
          <w:sz w:val="20"/>
          <w:szCs w:val="20"/>
          <w:lang w:val="ru-RU"/>
        </w:rPr>
        <w:t>−</w:t>
      </w:r>
      <w:r>
        <w:rPr>
          <w:sz w:val="20"/>
          <w:szCs w:val="20"/>
        </w:rPr>
        <w:t>1892 рр. – Одеського (Но</w:t>
        <w:softHyphen/>
        <w:t>воросійського) університетів, з 1892 р. – Лазаревського інститу</w:t>
        <w:softHyphen/>
        <w:t>ту східних мов у Москві. В умовах переслідування царським урядом укр. мови К. разом з іншими російськими вченими за</w:t>
        <w:softHyphen/>
        <w:t>хищав право укр. народу на національний розвиток і рідну мову. Укр. культурі, літературі та мові присвячено праці: “Укра</w:t>
        <w:softHyphen/>
        <w:t>їнський народ і українська мова” (1913), “Шевченко серед поетів слов’янства” (1912), “Дещо про вийстя української народності” (1914), “До історії українського восьмискладового вірша” (1910) тощо. Автор перекладів з інших мов на укр. та кількох оригіналь</w:t>
        <w:softHyphen/>
        <w:t>них віршів укр. мовою.</w:t>
      </w:r>
    </w:p>
    <w:p>
      <w:pPr>
        <w:pStyle w:val="2"/>
        <w:spacing w:lineRule="auto" w:line="237"/>
        <w:ind w:left="0" w:firstLine="284"/>
        <w:rPr/>
      </w:pPr>
      <w:r>
        <w:rPr>
          <w:b/>
          <w:bCs/>
          <w:sz w:val="20"/>
          <w:szCs w:val="20"/>
        </w:rPr>
        <w:t>КÓСАЧ</w:t>
      </w:r>
      <w:r>
        <w:rPr>
          <w:sz w:val="20"/>
          <w:szCs w:val="20"/>
        </w:rPr>
        <w:t xml:space="preserve"> Ольга Петрівна (літ. псевд. − Олена Пчілка; 17.</w:t>
      </w:r>
      <w:r>
        <w:rPr>
          <w:sz w:val="20"/>
          <w:szCs w:val="20"/>
          <w:lang w:val="en-US"/>
        </w:rPr>
        <w:t>VII</w:t>
      </w:r>
      <w:r>
        <w:rPr>
          <w:sz w:val="20"/>
          <w:szCs w:val="20"/>
        </w:rPr>
        <w:t>. 1849−4.</w:t>
      </w:r>
      <w:r>
        <w:rPr>
          <w:sz w:val="20"/>
          <w:szCs w:val="20"/>
          <w:lang w:val="en-US"/>
        </w:rPr>
        <w:t>X</w:t>
      </w:r>
      <w:r>
        <w:rPr>
          <w:sz w:val="20"/>
          <w:szCs w:val="20"/>
        </w:rPr>
        <w:t>.1930) – укр. письмен</w:t>
        <w:softHyphen/>
        <w:t>ниця, фольклорист, етнограф, чл.-кор. АН УРСР (з 1927). Сестра М. П. Драгома</w:t>
        <w:softHyphen/>
        <w:t>нова, мати Лесі Українки. Нар. у Гадячі (нині Полтавської обл.) в сім’ї збіднілого поміщика. У 1866 р. закінчила Київський інститут шляхетних дівчат. Автор опо</w:t>
        <w:softHyphen/>
        <w:t>відань “Товаришки” (1887), “Світло добра і любові” (1888) та ін., зб. поезій “Думки-мере</w:t>
        <w:softHyphen/>
        <w:t>жанки” (1885), п’єси “Світова річ” (1908). Вивчала етнографію, усну народну творчість, зокрема колядки, легенди. Написала спо</w:t>
        <w:softHyphen/>
        <w:t>гади про видатних діячів укр. культури (М. П. Старицького, М. В. Лисенка, М. П. Драгомано</w:t>
        <w:softHyphen/>
        <w:t>ва та ін.). Була членом етногра</w:t>
        <w:softHyphen/>
        <w:t>фічної комісії АН УРСР, працю</w:t>
        <w:softHyphen/>
        <w:t>вала також в історико-філологіч</w:t>
        <w:softHyphen/>
        <w:t xml:space="preserve">ному відділі АН УРСР. </w:t>
      </w:r>
    </w:p>
    <w:p>
      <w:pPr>
        <w:pStyle w:val="2"/>
        <w:spacing w:lineRule="auto" w:line="237"/>
        <w:ind w:left="0" w:firstLine="284"/>
        <w:rPr/>
      </w:pPr>
      <w:r>
        <w:rPr>
          <w:b/>
          <w:bCs/>
          <w:sz w:val="20"/>
          <w:szCs w:val="20"/>
        </w:rPr>
        <w:t>“</w:t>
      </w:r>
      <w:r>
        <w:rPr>
          <w:b/>
          <w:bCs/>
          <w:sz w:val="20"/>
          <w:szCs w:val="20"/>
        </w:rPr>
        <w:t>КÓСИЙ КАПОНÍР”</w:t>
      </w:r>
      <w:r>
        <w:rPr>
          <w:sz w:val="20"/>
          <w:szCs w:val="20"/>
        </w:rPr>
        <w:t xml:space="preserve"> – військово-політична тюрма у </w:t>
      </w:r>
      <w:r>
        <w:rPr>
          <w:spacing w:val="-4"/>
          <w:sz w:val="20"/>
          <w:szCs w:val="20"/>
        </w:rPr>
        <w:t>Києві до 1917 р. Збудовано 1844 р.</w:t>
      </w:r>
      <w:r>
        <w:rPr>
          <w:sz w:val="20"/>
          <w:szCs w:val="20"/>
        </w:rPr>
        <w:t xml:space="preserve"> як одну з фортифікаційних спо</w:t>
        <w:softHyphen/>
        <w:t>руд Києво-Печерської фортеці. Однак за призначенням споруда не використовувалася; на поч. 60</w:t>
      </w:r>
      <w:r>
        <w:rPr>
          <w:sz w:val="20"/>
          <w:szCs w:val="20"/>
          <w:lang w:val="ru-RU"/>
        </w:rPr>
        <w:noBreakHyphen/>
      </w:r>
      <w:r>
        <w:rPr>
          <w:sz w:val="20"/>
          <w:szCs w:val="20"/>
        </w:rPr>
        <w:t>х рр. 19 ст. перетворена на тюрму. Тут перебували в ув’яз</w:t>
        <w:softHyphen/>
        <w:t xml:space="preserve">ненні учасники польського </w:t>
      </w:r>
      <w:r>
        <w:rPr>
          <w:spacing w:val="-6"/>
          <w:sz w:val="20"/>
          <w:szCs w:val="20"/>
        </w:rPr>
        <w:t>виз</w:t>
        <w:softHyphen/>
        <w:t>вольного повстання 1863</w:t>
      </w:r>
      <w:r>
        <w:rPr>
          <w:spacing w:val="-6"/>
          <w:sz w:val="20"/>
          <w:szCs w:val="20"/>
          <w:lang w:val="ru-RU"/>
        </w:rPr>
        <w:t>−</w:t>
      </w:r>
      <w:r>
        <w:rPr>
          <w:spacing w:val="-6"/>
          <w:sz w:val="20"/>
          <w:szCs w:val="20"/>
        </w:rPr>
        <w:t>1864 рр.</w:t>
      </w:r>
      <w:r>
        <w:rPr>
          <w:sz w:val="20"/>
          <w:szCs w:val="20"/>
        </w:rPr>
        <w:t xml:space="preserve"> Пізніше “К. к.” був гауптвахтою для солдатів і офіцерів. На поч. ХХ ст. став військово</w:t>
      </w:r>
      <w:r>
        <w:rPr>
          <w:sz w:val="20"/>
          <w:szCs w:val="20"/>
          <w:lang w:val="ru-RU"/>
        </w:rPr>
        <w:t>-</w:t>
      </w:r>
      <w:r>
        <w:rPr>
          <w:sz w:val="20"/>
          <w:szCs w:val="20"/>
        </w:rPr>
        <w:t>політич</w:t>
        <w:softHyphen/>
        <w:t>ною тюрмою із суворим режи</w:t>
        <w:softHyphen/>
        <w:t>мом, за що його називали “київським Шліссель</w:t>
        <w:softHyphen/>
        <w:t xml:space="preserve">бургом”. У “К. к.” 1930 р. було відкрито музей, який 1940 р. став філіалом історичного музею. </w:t>
      </w:r>
    </w:p>
    <w:p>
      <w:pPr>
        <w:pStyle w:val="2"/>
        <w:spacing w:lineRule="auto" w:line="237"/>
        <w:ind w:left="0" w:firstLine="284"/>
        <w:rPr/>
      </w:pPr>
      <w:r>
        <w:rPr>
          <w:b/>
          <w:bCs/>
          <w:sz w:val="20"/>
          <w:szCs w:val="20"/>
        </w:rPr>
        <w:t>КОСТÁНДІ</w:t>
      </w:r>
      <w:r>
        <w:rPr>
          <w:sz w:val="20"/>
          <w:szCs w:val="20"/>
        </w:rPr>
        <w:t xml:space="preserve"> Киріак Костян</w:t>
        <w:softHyphen/>
        <w:t>тинович (3.</w:t>
      </w:r>
      <w:r>
        <w:rPr>
          <w:sz w:val="20"/>
          <w:szCs w:val="20"/>
          <w:lang w:val="en-US"/>
        </w:rPr>
        <w:t>X</w:t>
      </w:r>
      <w:r>
        <w:rPr>
          <w:sz w:val="20"/>
          <w:szCs w:val="20"/>
        </w:rPr>
        <w:t>.1852−31.</w:t>
      </w:r>
      <w:r>
        <w:rPr>
          <w:sz w:val="20"/>
          <w:szCs w:val="20"/>
          <w:lang w:val="en-US"/>
        </w:rPr>
        <w:t>X</w:t>
      </w:r>
      <w:r>
        <w:rPr>
          <w:sz w:val="20"/>
          <w:szCs w:val="20"/>
        </w:rPr>
        <w:t>.1921) – укр. живописець і педагог. Нар. в с. Дофінівці під Одесою в сім’ї рибалки. Навчався в Одеській малювальній школі (1870−1874) та Петербурзькій академії мис</w:t>
        <w:softHyphen/>
        <w:t>тецтв (1874−1882), академіком якої став із 1907 р. Член Това</w:t>
        <w:softHyphen/>
        <w:t>риства передвижників (з 1897) та член-засновник Товариства пів</w:t>
        <w:softHyphen/>
        <w:t>денноросійських художників (1902−1919 – його незмінний го</w:t>
        <w:softHyphen/>
        <w:t>лова). К. створив картини побу</w:t>
        <w:softHyphen/>
        <w:t>тового жанру (“У хворого това</w:t>
        <w:softHyphen/>
        <w:t>риша”, 1884; “В люди”, 1885; “Сутінки”, 1897). Повернувшись до Одеси, продовжував працюва</w:t>
        <w:softHyphen/>
        <w:t xml:space="preserve">ти над пейзажами, здебільшого </w:t>
      </w:r>
      <w:r>
        <w:rPr>
          <w:spacing w:val="-4"/>
          <w:sz w:val="20"/>
          <w:szCs w:val="20"/>
        </w:rPr>
        <w:t>Одеси та її околиць (“Гуси”, 1888;</w:t>
      </w:r>
      <w:r>
        <w:rPr>
          <w:sz w:val="20"/>
          <w:szCs w:val="20"/>
        </w:rPr>
        <w:t xml:space="preserve"> “Старенькі”, 1891; “Рання </w:t>
      </w:r>
      <w:r>
        <w:rPr>
          <w:spacing w:val="-4"/>
          <w:sz w:val="20"/>
          <w:szCs w:val="20"/>
        </w:rPr>
        <w:t>вес</w:t>
        <w:softHyphen/>
        <w:t>на”, 1892; “На терасі”, 1899 та ін.).</w:t>
      </w:r>
      <w:r>
        <w:rPr>
          <w:sz w:val="20"/>
          <w:szCs w:val="20"/>
        </w:rPr>
        <w:t xml:space="preserve"> В останні роки життя малював пе</w:t>
        <w:softHyphen/>
        <w:t>реважно пейзажі (“З пташиного польоту”, 1907; “Галки”, 1915). Писав також портрети. Для творів К. характерні життєва простота, людяність, велика жи</w:t>
        <w:softHyphen/>
        <w:t>вописна майстерність і чудовий колорит. Як викладач Одеського художнього училища (з 1885) ви</w:t>
        <w:softHyphen/>
        <w:t>ховав кілька поколінь талано</w:t>
        <w:softHyphen/>
        <w:t>витих художників, серед них І. І. Бродський, М. Б. Греков, О. О. Шовкуненко та ін.</w:t>
      </w:r>
    </w:p>
    <w:p>
      <w:pPr>
        <w:pStyle w:val="2"/>
        <w:spacing w:lineRule="auto" w:line="237"/>
        <w:ind w:left="0" w:firstLine="284"/>
        <w:rPr/>
      </w:pPr>
      <w:r>
        <w:rPr>
          <w:b/>
          <w:bCs/>
          <w:sz w:val="20"/>
          <w:szCs w:val="20"/>
        </w:rPr>
        <w:t>КОСТÍН</w:t>
      </w:r>
      <w:r>
        <w:rPr>
          <w:sz w:val="20"/>
          <w:szCs w:val="20"/>
        </w:rPr>
        <w:t xml:space="preserve"> Микола (бл. 1660− 1712) – молдавський літописець. Син М. Костіна. Освіту здобув у Польщі. Був ідеологом великого боярства. Автор творів “Літопис Землі Молдавської від створення світу” (доведений до 1601 р.) і “Куранти государів”. У творі “Літопис Землі Молдавської” (1662</w:t>
      </w:r>
      <w:r>
        <w:rPr>
          <w:sz w:val="20"/>
          <w:szCs w:val="20"/>
          <w:lang w:val="ru-RU"/>
        </w:rPr>
        <w:t>−</w:t>
      </w:r>
      <w:r>
        <w:rPr>
          <w:sz w:val="20"/>
          <w:szCs w:val="20"/>
        </w:rPr>
        <w:t>1711), який приписували К., йому належить “Хроніка пер</w:t>
        <w:softHyphen/>
        <w:t>шого правління Миколи Мавро</w:t>
        <w:softHyphen/>
        <w:t>кордата” (1709</w:t>
      </w:r>
      <w:r>
        <w:rPr>
          <w:sz w:val="20"/>
          <w:szCs w:val="20"/>
          <w:lang w:val="ru-RU"/>
        </w:rPr>
        <w:t>−</w:t>
      </w:r>
      <w:r>
        <w:rPr>
          <w:sz w:val="20"/>
          <w:szCs w:val="20"/>
        </w:rPr>
        <w:t>1711). Літописи К. містять значний матеріал з історії України. Зокрема, в “Хро</w:t>
        <w:softHyphen/>
        <w:t>ніці” К. детально описує Полтав</w:t>
        <w:softHyphen/>
        <w:t>ську битву 1709 р. та участь у ній українців, втечу Карла ХІІ і Мазепи, Прутський похід 1711 р.</w:t>
      </w:r>
    </w:p>
    <w:p>
      <w:pPr>
        <w:pStyle w:val="2"/>
        <w:spacing w:lineRule="auto" w:line="237"/>
        <w:ind w:left="0" w:firstLine="284"/>
        <w:rPr/>
      </w:pPr>
      <w:r>
        <w:rPr>
          <w:b/>
          <w:bCs/>
          <w:sz w:val="20"/>
          <w:szCs w:val="20"/>
        </w:rPr>
        <w:t>КОСТÍН</w:t>
      </w:r>
      <w:r>
        <w:rPr>
          <w:sz w:val="20"/>
          <w:szCs w:val="20"/>
        </w:rPr>
        <w:t xml:space="preserve"> Мирон (1633 </w:t>
      </w:r>
      <w:r>
        <w:rPr>
          <w:sz w:val="20"/>
          <w:szCs w:val="20"/>
          <w:lang w:val="ru-RU"/>
        </w:rPr>
        <w:t>−</w:t>
      </w:r>
      <w:r>
        <w:rPr>
          <w:sz w:val="20"/>
          <w:szCs w:val="20"/>
        </w:rPr>
        <w:t xml:space="preserve"> гру</w:t>
        <w:softHyphen/>
        <w:t>день 1691) – молдавський полі</w:t>
        <w:softHyphen/>
        <w:t>тичний діяч і літописець. Нар. у боярській сім’ї. Дитинство і юність провів в Україні. Освіту здобув у польському єзуїтському колегіумі в м. Барі. Служив у польському війську, учасник Берестецької битви 1651 р. У 1652 р. повернувся до Молдавії, де обіймав високі державні посади. Був ідеологом великого боярства. Автор низки історич</w:t>
        <w:softHyphen/>
        <w:t>них творів, головний із яких “Літопис землі Молдавської від Арона воєводи” (1654−1661). Лі</w:t>
        <w:softHyphen/>
        <w:t>топис містить значний матеріал з історії України, зокрема про Хотинську війну 1620−1621 рр. та Визвольну війну укр. народу 1648−1657 рр. У творі “Опис Молдавської і Мунтянської зем</w:t>
        <w:softHyphen/>
        <w:t>лі” К. подав цінні відомості про укр. населення Буковини. Висту</w:t>
        <w:softHyphen/>
        <w:t>пав за визволення батьківщини від турецького гніту. К. належать історіографічні твори “Про рід молдаван” (1686−1691), філософ</w:t>
        <w:softHyphen/>
        <w:t>ська поема “Життя світу” (1671− 1673), а також низка поетичних та прозових творів польською мовою.</w:t>
      </w:r>
    </w:p>
    <w:p>
      <w:pPr>
        <w:pStyle w:val="Normal"/>
        <w:shd w:fill="FFFFFF" w:val="clear"/>
        <w:spacing w:lineRule="auto" w:line="232"/>
        <w:ind w:firstLine="284"/>
        <w:jc w:val="both"/>
        <w:rPr/>
      </w:pPr>
      <w:r>
        <w:rPr>
          <w:b/>
          <w:bCs/>
          <w:color w:val="000000"/>
          <w:sz w:val="20"/>
          <w:szCs w:val="20"/>
        </w:rPr>
        <w:t xml:space="preserve">КÓСТКА НАПÉРСЬКИЙ </w:t>
      </w:r>
      <w:r>
        <w:rPr>
          <w:color w:val="000000"/>
          <w:sz w:val="20"/>
          <w:szCs w:val="20"/>
        </w:rPr>
        <w:t>(</w:t>
      </w:r>
      <w:r>
        <w:rPr>
          <w:color w:val="000000"/>
          <w:sz w:val="20"/>
          <w:szCs w:val="20"/>
          <w:lang w:val="en-US"/>
        </w:rPr>
        <w:t>Kostka</w:t>
      </w:r>
      <w:r>
        <w:rPr>
          <w:color w:val="000000"/>
          <w:sz w:val="20"/>
          <w:szCs w:val="20"/>
        </w:rPr>
        <w:t xml:space="preserve"> </w:t>
      </w:r>
      <w:r>
        <w:rPr>
          <w:color w:val="000000"/>
          <w:sz w:val="20"/>
          <w:szCs w:val="20"/>
          <w:lang w:val="en-US"/>
        </w:rPr>
        <w:t>Napierski</w:t>
      </w:r>
      <w:r>
        <w:rPr>
          <w:color w:val="000000"/>
          <w:sz w:val="20"/>
          <w:szCs w:val="20"/>
        </w:rPr>
        <w:t xml:space="preserve">) Олександр Леон (він же Бзовський Шимон; бл. 1620−18.VІІ.1651) – керівник </w:t>
      </w:r>
      <w:r>
        <w:rPr>
          <w:color w:val="000000"/>
          <w:spacing w:val="-6"/>
          <w:sz w:val="20"/>
          <w:szCs w:val="20"/>
        </w:rPr>
        <w:t>антифеодального повстання 1651 р.</w:t>
      </w:r>
      <w:r>
        <w:rPr>
          <w:color w:val="000000"/>
          <w:sz w:val="20"/>
          <w:szCs w:val="20"/>
        </w:rPr>
        <w:t xml:space="preserve"> у Підгаллі (Південна Польща). З 1650 р. – капітан у польському </w:t>
      </w:r>
      <w:r>
        <w:rPr>
          <w:color w:val="000000"/>
          <w:spacing w:val="-4"/>
          <w:sz w:val="20"/>
          <w:szCs w:val="20"/>
        </w:rPr>
        <w:t>війську. Учасник Тридцятилітньої</w:t>
      </w:r>
      <w:r>
        <w:rPr>
          <w:color w:val="000000"/>
          <w:sz w:val="20"/>
          <w:szCs w:val="20"/>
        </w:rPr>
        <w:t xml:space="preserve"> війни 1618−1648 рр. Наприкінці 1650 − на поч. 1651 р. встановив зв’язки з Б. Хмельницьким і по</w:t>
        <w:softHyphen/>
        <w:t>чав розповсюджувати його уні</w:t>
        <w:softHyphen/>
        <w:t>версали до польських селян. У червні 1651 р. очолив повстання у Підгаллі, в якому брали участь польські та укр. селяни. За задумом К. Н. повстання мало поширитися по всій країні. К. Н. розраховував на союз з укр. на</w:t>
        <w:softHyphen/>
        <w:t>родом, який боровся за націо</w:t>
        <w:softHyphen/>
        <w:t>нальну незалежність. Повстанці, оволодівши замком Чорштин, готувалися до походу на Краків. Польський уряд, наляканий роз</w:t>
        <w:softHyphen/>
        <w:t xml:space="preserve">махом повстання, вжив </w:t>
      </w:r>
      <w:r>
        <w:rPr>
          <w:color w:val="000000"/>
          <w:spacing w:val="-4"/>
          <w:sz w:val="20"/>
          <w:szCs w:val="20"/>
        </w:rPr>
        <w:t>терміно</w:t>
        <w:softHyphen/>
        <w:t>вих заходів. 24.VІ урядові війська</w:t>
      </w:r>
      <w:r>
        <w:rPr>
          <w:color w:val="000000"/>
          <w:sz w:val="20"/>
          <w:szCs w:val="20"/>
        </w:rPr>
        <w:t xml:space="preserve"> після триденної облоги захопили Чорштин. Незабаром польський уряд розправився з повсталими селянами і в ін. місцях. К. Н. було посаджено на палю. Образ К. Н. змальовано у творах укр. та польських письменників (“Пере</w:t>
        <w:softHyphen/>
        <w:t>яславська рада” Н. Рибака, “</w:t>
      </w:r>
      <w:r>
        <w:rPr>
          <w:color w:val="000000"/>
          <w:spacing w:val="-4"/>
          <w:sz w:val="20"/>
          <w:szCs w:val="20"/>
        </w:rPr>
        <w:t>Го</w:t>
        <w:softHyphen/>
        <w:t>моніла Україна” П. Панча, “Кост</w:t>
        <w:softHyphen/>
        <w:t>ка</w:t>
      </w:r>
      <w:r>
        <w:rPr>
          <w:color w:val="000000"/>
          <w:sz w:val="20"/>
          <w:szCs w:val="20"/>
        </w:rPr>
        <w:t xml:space="preserve"> Наперський” В. Оркана, “Тат</w:t>
        <w:softHyphen/>
        <w:t>ри” К. Тетмайєра, “Королівський син” В. Василевської та ін.).</w:t>
      </w:r>
    </w:p>
    <w:p>
      <w:pPr>
        <w:pStyle w:val="2"/>
        <w:spacing w:lineRule="auto" w:line="237"/>
        <w:ind w:left="0" w:firstLine="284"/>
        <w:rPr/>
      </w:pPr>
      <w:r>
        <w:rPr>
          <w:b/>
          <w:bCs/>
          <w:sz w:val="20"/>
          <w:szCs w:val="20"/>
        </w:rPr>
        <w:t>КОТЛЯРÉВСЬКИЙ</w:t>
      </w:r>
      <w:r>
        <w:rPr>
          <w:sz w:val="20"/>
          <w:szCs w:val="20"/>
        </w:rPr>
        <w:t xml:space="preserve"> Іван Петрович (29.</w:t>
      </w:r>
      <w:r>
        <w:rPr>
          <w:sz w:val="20"/>
          <w:szCs w:val="20"/>
          <w:lang w:val="en-US"/>
        </w:rPr>
        <w:t>VIII</w:t>
      </w:r>
      <w:r>
        <w:rPr>
          <w:sz w:val="20"/>
          <w:szCs w:val="20"/>
        </w:rPr>
        <w:t>.(9.</w:t>
      </w:r>
      <w:r>
        <w:rPr>
          <w:sz w:val="20"/>
          <w:szCs w:val="20"/>
          <w:lang w:val="en-US"/>
        </w:rPr>
        <w:t>IX</w:t>
      </w:r>
      <w:r>
        <w:rPr>
          <w:sz w:val="20"/>
          <w:szCs w:val="20"/>
        </w:rPr>
        <w:t>.).1769− 29.</w:t>
      </w:r>
      <w:r>
        <w:rPr>
          <w:sz w:val="20"/>
          <w:szCs w:val="20"/>
          <w:lang w:val="en-US"/>
        </w:rPr>
        <w:t>X</w:t>
      </w:r>
      <w:r>
        <w:rPr>
          <w:sz w:val="20"/>
          <w:szCs w:val="20"/>
        </w:rPr>
        <w:t>(10.</w:t>
      </w:r>
      <w:r>
        <w:rPr>
          <w:sz w:val="20"/>
          <w:szCs w:val="20"/>
          <w:lang w:val="en-US"/>
        </w:rPr>
        <w:t>XI</w:t>
      </w:r>
      <w:r>
        <w:rPr>
          <w:sz w:val="20"/>
          <w:szCs w:val="20"/>
        </w:rPr>
        <w:t>).1838 – видатний укр. письменник, драматург, осново</w:t>
        <w:softHyphen/>
        <w:t>положник нової укр. літератури. Один з найвидатніших ідеологів Просвітництва в Україні. Нар. у Полтаві в малозабезпеченій сім’ї козацького роду. Батько, працю</w:t>
        <w:softHyphen/>
        <w:t>ючи канцеляристом у міському магістраті, 1793 р. виклопотав собі права спадкового дворяни</w:t>
        <w:softHyphen/>
        <w:t>на. К. здобув початкову освіту в місцевого дяка. 1780</w:t>
      </w:r>
      <w:r>
        <w:rPr>
          <w:sz w:val="20"/>
          <w:szCs w:val="20"/>
          <w:lang w:val="ru-RU"/>
        </w:rPr>
        <w:t>−</w:t>
      </w:r>
      <w:r>
        <w:rPr>
          <w:sz w:val="20"/>
          <w:szCs w:val="20"/>
        </w:rPr>
        <w:t>1789 рр. навчався у Полтавській духовній семінарії. У 1789</w:t>
      </w:r>
      <w:r>
        <w:rPr>
          <w:sz w:val="20"/>
          <w:szCs w:val="20"/>
          <w:lang w:val="ru-RU"/>
        </w:rPr>
        <w:t>−</w:t>
      </w:r>
      <w:r>
        <w:rPr>
          <w:sz w:val="20"/>
          <w:szCs w:val="20"/>
        </w:rPr>
        <w:t>1793 рр. пра</w:t>
        <w:softHyphen/>
        <w:t>цював канцеляристом, у 1793</w:t>
      </w:r>
      <w:r>
        <w:rPr>
          <w:sz w:val="20"/>
          <w:szCs w:val="20"/>
          <w:lang w:val="ru-RU"/>
        </w:rPr>
        <w:t xml:space="preserve">− </w:t>
      </w:r>
      <w:r>
        <w:rPr>
          <w:sz w:val="20"/>
          <w:szCs w:val="20"/>
        </w:rPr>
        <w:t>1796 рр. – домашнім учителем у сільських поміщицьких родинах. У 1796</w:t>
      </w:r>
      <w:r>
        <w:rPr>
          <w:sz w:val="20"/>
          <w:szCs w:val="20"/>
          <w:lang w:val="ru-RU"/>
        </w:rPr>
        <w:t>−</w:t>
      </w:r>
      <w:r>
        <w:rPr>
          <w:sz w:val="20"/>
          <w:szCs w:val="20"/>
        </w:rPr>
        <w:t>1808 рр. перебував на військовій службі в Сіверському карабінерському полку, що вів свій родовід від укр. козацьких полків. У 1806</w:t>
      </w:r>
      <w:r>
        <w:rPr>
          <w:sz w:val="20"/>
          <w:szCs w:val="20"/>
          <w:lang w:val="ru-RU"/>
        </w:rPr>
        <w:t>−</w:t>
      </w:r>
      <w:r>
        <w:rPr>
          <w:sz w:val="20"/>
          <w:szCs w:val="20"/>
        </w:rPr>
        <w:t>1807 рр. брав участь у російсько</w:t>
      </w:r>
      <w:r>
        <w:rPr>
          <w:sz w:val="20"/>
          <w:szCs w:val="20"/>
          <w:lang w:val="ru-RU"/>
        </w:rPr>
        <w:t>-</w:t>
      </w:r>
      <w:r>
        <w:rPr>
          <w:sz w:val="20"/>
          <w:szCs w:val="20"/>
        </w:rPr>
        <w:t>турецькій вій</w:t>
        <w:softHyphen/>
        <w:t>ні. 1808 р. вийшов у відставку. К. як відставний офіцер, що не зна</w:t>
        <w:softHyphen/>
        <w:t>йшов служби в Санкт</w:t>
      </w:r>
      <w:r>
        <w:rPr>
          <w:sz w:val="20"/>
          <w:szCs w:val="20"/>
          <w:lang w:val="ru-RU"/>
        </w:rPr>
        <w:t>-</w:t>
      </w:r>
      <w:r>
        <w:rPr>
          <w:sz w:val="20"/>
          <w:szCs w:val="20"/>
        </w:rPr>
        <w:t>Петербур</w:t>
        <w:softHyphen/>
        <w:t>зі, з 1810 р. працював у рідній Полтаві</w:t>
      </w:r>
      <w:r>
        <w:rPr>
          <w:sz w:val="20"/>
          <w:szCs w:val="20"/>
          <w:lang w:val="ru-RU"/>
        </w:rPr>
        <w:t xml:space="preserve"> </w:t>
      </w:r>
      <w:r>
        <w:rPr>
          <w:sz w:val="20"/>
          <w:szCs w:val="20"/>
        </w:rPr>
        <w:t>наглядачем Будинку ви</w:t>
        <w:softHyphen/>
        <w:t>ховання дітей бідних дворян. У 1812 р. під час походу Наполео</w:t>
        <w:softHyphen/>
        <w:t xml:space="preserve">на </w:t>
      </w:r>
      <w:r>
        <w:rPr>
          <w:sz w:val="20"/>
          <w:szCs w:val="20"/>
          <w:lang w:val="en-US"/>
        </w:rPr>
        <w:t>I</w:t>
      </w:r>
      <w:r>
        <w:rPr>
          <w:sz w:val="20"/>
          <w:szCs w:val="20"/>
        </w:rPr>
        <w:t xml:space="preserve"> Бонапарта на Росію К., за дозволом генерал</w:t>
      </w:r>
      <w:r>
        <w:rPr>
          <w:sz w:val="20"/>
          <w:szCs w:val="20"/>
          <w:lang w:val="ru-RU"/>
        </w:rPr>
        <w:t>-</w:t>
      </w:r>
      <w:r>
        <w:rPr>
          <w:sz w:val="20"/>
          <w:szCs w:val="20"/>
        </w:rPr>
        <w:t>губернатора Я. Лобанова</w:t>
      </w:r>
      <w:r>
        <w:rPr>
          <w:sz w:val="20"/>
          <w:szCs w:val="20"/>
          <w:lang w:val="ru-RU"/>
        </w:rPr>
        <w:t>-</w:t>
      </w:r>
      <w:r>
        <w:rPr>
          <w:sz w:val="20"/>
          <w:szCs w:val="20"/>
        </w:rPr>
        <w:t>Ростовського, сфор</w:t>
        <w:softHyphen/>
        <w:t>мував у містечку Горошині Хо</w:t>
        <w:softHyphen/>
        <w:t>рольського повіту на Полтавщи</w:t>
        <w:softHyphen/>
        <w:t>ні 5</w:t>
      </w:r>
      <w:r>
        <w:rPr>
          <w:sz w:val="20"/>
          <w:szCs w:val="20"/>
          <w:lang w:val="ru-RU"/>
        </w:rPr>
        <w:t>-</w:t>
      </w:r>
      <w:r>
        <w:rPr>
          <w:sz w:val="20"/>
          <w:szCs w:val="20"/>
        </w:rPr>
        <w:t>й укр. козачий полк (за умо</w:t>
        <w:softHyphen/>
        <w:t>ви, що полк буде збережено після закінчення війни як постій</w:t>
        <w:softHyphen/>
        <w:t>не козацьке військо), за що отри</w:t>
        <w:softHyphen/>
        <w:t>мав чин майора. По війні в Полтаві було збудовано театр, де К. організовував вистави, допо</w:t>
        <w:softHyphen/>
        <w:t>магав формувати репертуар. Саме тоді він написав п’єсу “На</w:t>
        <w:softHyphen/>
        <w:t xml:space="preserve">талка Полтавка” (вид. 1838) і </w:t>
      </w:r>
      <w:r>
        <w:rPr>
          <w:spacing w:val="-4"/>
          <w:sz w:val="20"/>
          <w:szCs w:val="20"/>
        </w:rPr>
        <w:t>водевіль “Москаль-чарівник” (вид.</w:t>
      </w:r>
      <w:r>
        <w:rPr>
          <w:sz w:val="20"/>
          <w:szCs w:val="20"/>
        </w:rPr>
        <w:t xml:space="preserve"> 1841), які дали початок новій укр. драматургії. Вперше вони поставлені на сцені цього театру 1819 р. Тож їхній публікації (сам автор уважав свої твори недоско</w:t>
        <w:softHyphen/>
        <w:t>налими) передувало тривале сце</w:t>
        <w:softHyphen/>
        <w:t>нічне життя. Однак театральна діяльність не стала для К. про</w:t>
        <w:softHyphen/>
        <w:t>фесійною. Він і далі працює наглядачем Будинку виховання дітей бідних дворян, а в 1827</w:t>
      </w:r>
      <w:r>
        <w:rPr>
          <w:sz w:val="20"/>
          <w:szCs w:val="20"/>
          <w:lang w:val="ru-RU"/>
        </w:rPr>
        <w:t xml:space="preserve">− </w:t>
      </w:r>
      <w:r>
        <w:rPr>
          <w:sz w:val="20"/>
          <w:szCs w:val="20"/>
        </w:rPr>
        <w:t>1835 рр. – ще й попечи</w:t>
        <w:softHyphen/>
        <w:t>телем Полтавського благодійно</w:t>
      </w:r>
      <w:r>
        <w:rPr>
          <w:sz w:val="20"/>
          <w:szCs w:val="20"/>
          <w:lang w:val="ru-RU"/>
        </w:rPr>
        <w:t>-</w:t>
      </w:r>
      <w:r>
        <w:rPr>
          <w:sz w:val="20"/>
          <w:szCs w:val="20"/>
        </w:rPr>
        <w:t xml:space="preserve">лікувального закладу. </w:t>
      </w:r>
    </w:p>
    <w:p>
      <w:pPr>
        <w:pStyle w:val="2"/>
        <w:ind w:left="0" w:firstLine="284"/>
        <w:rPr/>
      </w:pPr>
      <w:r>
        <w:rPr>
          <w:sz w:val="20"/>
          <w:szCs w:val="20"/>
        </w:rPr>
        <w:t>Літературну діяльність розпо</w:t>
        <w:softHyphen/>
        <w:t>чав близько 1794 р. К. – автор “Енеїди” – першого твору нової укр. літератури, написаного на</w:t>
        <w:softHyphen/>
        <w:t>родною мовою. Взявши за осно</w:t>
        <w:softHyphen/>
        <w:t>ву сюжетну канву однойменної поеми Вергілія, К. у традиціях давнього укр. бурлеску створив свій оригінальний художній твір. У поемі автор відтворив різні сторони життя укр. суспільства у 2</w:t>
      </w:r>
      <w:r>
        <w:rPr>
          <w:sz w:val="20"/>
          <w:szCs w:val="20"/>
          <w:lang w:val="ru-RU"/>
        </w:rPr>
        <w:t>-</w:t>
      </w:r>
      <w:r>
        <w:rPr>
          <w:sz w:val="20"/>
          <w:szCs w:val="20"/>
        </w:rPr>
        <w:t>й пол. 18 ст. Національне за</w:t>
        <w:softHyphen/>
        <w:t>барвлення і співчуття до долі простого народу зумовили вели</w:t>
        <w:softHyphen/>
        <w:t>кий успіх “Енеїди”</w:t>
      </w:r>
      <w:r>
        <w:rPr>
          <w:sz w:val="20"/>
          <w:szCs w:val="20"/>
          <w:lang w:val="ru-RU"/>
        </w:rPr>
        <w:t xml:space="preserve"> </w:t>
      </w:r>
      <w:r>
        <w:rPr>
          <w:sz w:val="20"/>
          <w:szCs w:val="20"/>
        </w:rPr>
        <w:t>серед сучас</w:t>
        <w:softHyphen/>
        <w:t>ників. В образах троянців, кар</w:t>
        <w:softHyphen/>
      </w:r>
      <w:r>
        <w:rPr>
          <w:spacing w:val="-4"/>
          <w:sz w:val="20"/>
          <w:szCs w:val="20"/>
        </w:rPr>
        <w:t>фагенян</w:t>
      </w:r>
      <w:r>
        <w:rPr>
          <w:spacing w:val="-4"/>
          <w:sz w:val="20"/>
          <w:szCs w:val="20"/>
          <w:lang w:val="ru-RU"/>
        </w:rPr>
        <w:t xml:space="preserve">, </w:t>
      </w:r>
      <w:r>
        <w:rPr>
          <w:spacing w:val="-4"/>
          <w:sz w:val="20"/>
          <w:szCs w:val="20"/>
        </w:rPr>
        <w:t>латинян зображені укра</w:t>
        <w:softHyphen/>
        <w:t>їнці</w:t>
      </w:r>
      <w:r>
        <w:rPr>
          <w:sz w:val="20"/>
          <w:szCs w:val="20"/>
        </w:rPr>
        <w:t xml:space="preserve"> з їхнім побутом, звичаями, мовою. Еней і його ватага нага</w:t>
        <w:softHyphen/>
        <w:t>дували запорожців, які після ліквідації царизмом Запорозької Січі блукали по світу, поки основна частина їх не оселилася на Кубані, утворивши козацьке чорноморське військо. Своїх героїв К. наділив рисами запо</w:t>
        <w:softHyphen/>
        <w:t>різьких козаків – сміливістю, відвагою, відчайдушністю, праг</w:t>
        <w:softHyphen/>
        <w:t>ненням до волі, відданістю бать</w:t>
        <w:softHyphen/>
        <w:t>ківщині. Якщо в перших трьох частинах троянці показані як бурлаки, мало не розбишаки, то в останніх – як розважливі хо</w:t>
        <w:softHyphen/>
        <w:t>робрі патріоти (образи рядових козаків Низа та Евріала, героїв, які віддають своє життя за рідний край). Характерні слова Евріала про важливість громад</w:t>
        <w:softHyphen/>
        <w:t>ських обов’язків:</w:t>
      </w:r>
    </w:p>
    <w:p>
      <w:pPr>
        <w:pStyle w:val="2"/>
        <w:ind w:left="0" w:firstLine="284"/>
        <w:rPr>
          <w:sz w:val="16"/>
          <w:szCs w:val="16"/>
        </w:rPr>
      </w:pPr>
      <w:r>
        <w:rPr>
          <w:sz w:val="16"/>
          <w:szCs w:val="16"/>
        </w:rPr>
      </w:r>
    </w:p>
    <w:p>
      <w:pPr>
        <w:pStyle w:val="2"/>
        <w:ind w:left="0" w:firstLine="284"/>
        <w:rPr>
          <w:i/>
          <w:i/>
          <w:sz w:val="16"/>
          <w:szCs w:val="16"/>
        </w:rPr>
      </w:pPr>
      <w:r>
        <w:rPr>
          <w:i/>
          <w:sz w:val="16"/>
          <w:szCs w:val="16"/>
        </w:rPr>
        <w:t>Де общеє добро в упадку,</w:t>
      </w:r>
    </w:p>
    <w:p>
      <w:pPr>
        <w:pStyle w:val="2"/>
        <w:ind w:left="0" w:firstLine="284"/>
        <w:rPr>
          <w:i/>
          <w:i/>
          <w:sz w:val="16"/>
          <w:szCs w:val="16"/>
        </w:rPr>
      </w:pPr>
      <w:r>
        <w:rPr>
          <w:i/>
          <w:sz w:val="16"/>
          <w:szCs w:val="16"/>
        </w:rPr>
        <w:t>Забудь отця, забудь і матку,</w:t>
      </w:r>
    </w:p>
    <w:p>
      <w:pPr>
        <w:pStyle w:val="2"/>
        <w:ind w:left="0" w:firstLine="284"/>
        <w:rPr>
          <w:sz w:val="16"/>
          <w:szCs w:val="16"/>
        </w:rPr>
      </w:pPr>
      <w:r>
        <w:rPr>
          <w:i/>
          <w:sz w:val="16"/>
          <w:szCs w:val="16"/>
        </w:rPr>
        <w:t>Лети повинность ісправлять.</w:t>
      </w:r>
    </w:p>
    <w:p>
      <w:pPr>
        <w:pStyle w:val="2"/>
        <w:ind w:left="0" w:firstLine="284"/>
        <w:rPr>
          <w:sz w:val="16"/>
          <w:szCs w:val="16"/>
        </w:rPr>
      </w:pPr>
      <w:r>
        <w:rPr>
          <w:sz w:val="16"/>
          <w:szCs w:val="16"/>
        </w:rPr>
      </w:r>
    </w:p>
    <w:p>
      <w:pPr>
        <w:pStyle w:val="2"/>
        <w:ind w:left="0" w:firstLine="284"/>
        <w:rPr/>
      </w:pPr>
      <w:r>
        <w:rPr>
          <w:sz w:val="20"/>
          <w:szCs w:val="20"/>
        </w:rPr>
        <w:t>Змінюється в</w:t>
      </w:r>
      <w:r>
        <w:rPr>
          <w:sz w:val="20"/>
          <w:szCs w:val="20"/>
          <w:lang w:val="ru-RU"/>
        </w:rPr>
        <w:t xml:space="preserve"> </w:t>
      </w:r>
      <w:r>
        <w:rPr>
          <w:sz w:val="20"/>
          <w:szCs w:val="20"/>
        </w:rPr>
        <w:t>останніх части</w:t>
        <w:softHyphen/>
        <w:t>нах і образ Енея. Він змальо</w:t>
        <w:softHyphen/>
        <w:t>ваний уже не як бурлака, а як хоробрий козацький старшина, герой, державний діяч. У паро</w:t>
        <w:softHyphen/>
        <w:t xml:space="preserve">дійних образах богів та в їхніх взаєминах з людьми сатирично </w:t>
      </w:r>
      <w:r>
        <w:rPr>
          <w:spacing w:val="-4"/>
          <w:sz w:val="20"/>
          <w:szCs w:val="20"/>
        </w:rPr>
        <w:t>зображено поміщиків-кріпосників,</w:t>
      </w:r>
      <w:r>
        <w:rPr>
          <w:sz w:val="20"/>
          <w:szCs w:val="20"/>
        </w:rPr>
        <w:t xml:space="preserve"> чиновницьку бюрократію, духів</w:t>
        <w:softHyphen/>
        <w:t>ництво. В 3</w:t>
      </w:r>
      <w:r>
        <w:rPr>
          <w:sz w:val="20"/>
          <w:szCs w:val="20"/>
          <w:lang w:val="ru-RU"/>
        </w:rPr>
        <w:t>-</w:t>
      </w:r>
      <w:r>
        <w:rPr>
          <w:sz w:val="20"/>
          <w:szCs w:val="20"/>
        </w:rPr>
        <w:t>й частині поеми в картинах пекла і раю розкриті суспільні суперечності, критику</w:t>
        <w:softHyphen/>
        <w:t>ється кріпо</w:t>
      </w:r>
      <w:r>
        <w:rPr>
          <w:sz w:val="20"/>
          <w:szCs w:val="20"/>
          <w:lang w:val="ru-RU"/>
        </w:rPr>
        <w:softHyphen/>
      </w:r>
      <w:r>
        <w:rPr>
          <w:sz w:val="20"/>
          <w:szCs w:val="20"/>
        </w:rPr>
        <w:t>сництво:</w:t>
      </w:r>
    </w:p>
    <w:p>
      <w:pPr>
        <w:pStyle w:val="2"/>
        <w:ind w:left="0" w:firstLine="284"/>
        <w:rPr>
          <w:i/>
          <w:i/>
          <w:sz w:val="16"/>
          <w:szCs w:val="16"/>
        </w:rPr>
      </w:pPr>
      <w:r>
        <w:rPr>
          <w:i/>
          <w:sz w:val="16"/>
          <w:szCs w:val="16"/>
        </w:rPr>
      </w:r>
    </w:p>
    <w:p>
      <w:pPr>
        <w:pStyle w:val="2"/>
        <w:ind w:left="0" w:firstLine="284"/>
        <w:rPr>
          <w:i/>
          <w:i/>
          <w:sz w:val="16"/>
          <w:szCs w:val="16"/>
        </w:rPr>
      </w:pPr>
      <w:r>
        <w:rPr>
          <w:i/>
          <w:sz w:val="16"/>
          <w:szCs w:val="16"/>
        </w:rPr>
        <w:t>Панів за те там мордовали</w:t>
      </w:r>
    </w:p>
    <w:p>
      <w:pPr>
        <w:pStyle w:val="2"/>
        <w:ind w:left="0" w:firstLine="284"/>
        <w:rPr>
          <w:i/>
          <w:i/>
          <w:sz w:val="16"/>
          <w:szCs w:val="16"/>
        </w:rPr>
      </w:pPr>
      <w:r>
        <w:rPr>
          <w:i/>
          <w:sz w:val="16"/>
          <w:szCs w:val="16"/>
        </w:rPr>
        <w:t xml:space="preserve">І жарили зо всіх боків, </w:t>
      </w:r>
    </w:p>
    <w:p>
      <w:pPr>
        <w:pStyle w:val="2"/>
        <w:ind w:left="0" w:firstLine="284"/>
        <w:rPr>
          <w:i/>
          <w:i/>
          <w:sz w:val="16"/>
          <w:szCs w:val="16"/>
        </w:rPr>
      </w:pPr>
      <w:r>
        <w:rPr>
          <w:i/>
          <w:sz w:val="16"/>
          <w:szCs w:val="16"/>
        </w:rPr>
        <w:t>Що людям льготи не давали</w:t>
      </w:r>
    </w:p>
    <w:p>
      <w:pPr>
        <w:pStyle w:val="2"/>
        <w:ind w:left="0" w:firstLine="284"/>
        <w:rPr>
          <w:i/>
          <w:i/>
          <w:sz w:val="16"/>
          <w:szCs w:val="16"/>
        </w:rPr>
      </w:pPr>
      <w:r>
        <w:rPr>
          <w:i/>
          <w:sz w:val="16"/>
          <w:szCs w:val="16"/>
        </w:rPr>
        <w:t>І ставили їх за скотів.</w:t>
      </w:r>
    </w:p>
    <w:p>
      <w:pPr>
        <w:pStyle w:val="2"/>
        <w:ind w:left="0" w:firstLine="284"/>
        <w:rPr>
          <w:i/>
          <w:i/>
          <w:sz w:val="16"/>
          <w:szCs w:val="16"/>
        </w:rPr>
      </w:pPr>
      <w:r>
        <w:rPr>
          <w:i/>
          <w:sz w:val="16"/>
          <w:szCs w:val="16"/>
        </w:rPr>
      </w:r>
    </w:p>
    <w:p>
      <w:pPr>
        <w:pStyle w:val="2"/>
        <w:ind w:left="0" w:firstLine="284"/>
        <w:rPr/>
      </w:pPr>
      <w:r>
        <w:rPr>
          <w:sz w:val="20"/>
          <w:szCs w:val="20"/>
        </w:rPr>
        <w:t>За мотивами поеми були створені опери “Еней на ман</w:t>
        <w:softHyphen/>
        <w:t>дрівці” (композитор Я. Лопатин</w:t>
        <w:softHyphen/>
        <w:t>ський) та “Енеїда” (композитор М. Лисенко, лібрето М. Садов</w:t>
        <w:softHyphen/>
        <w:t>ського). Сучасники захоплюва</w:t>
        <w:softHyphen/>
        <w:t>лися цим незрівнянним шедев</w:t>
        <w:softHyphen/>
        <w:t>ром, до того ж напи</w:t>
      </w:r>
      <w:r>
        <w:rPr>
          <w:sz w:val="20"/>
          <w:szCs w:val="20"/>
          <w:lang w:val="ru-RU"/>
        </w:rPr>
        <w:softHyphen/>
      </w:r>
      <w:r>
        <w:rPr>
          <w:sz w:val="20"/>
          <w:szCs w:val="20"/>
        </w:rPr>
        <w:t>саним багатою, барвистою гострою та дотепною народною мовою. Роз</w:t>
        <w:softHyphen/>
        <w:t>крито в “Енеїді” і суспільні су</w:t>
        <w:softHyphen/>
        <w:t>перечності, критикується кріпац</w:t>
        <w:softHyphen/>
        <w:t>тво, показано недосконалі люд</w:t>
        <w:softHyphen/>
        <w:t xml:space="preserve">ські характери. </w:t>
      </w:r>
    </w:p>
    <w:p>
      <w:pPr>
        <w:pStyle w:val="2"/>
        <w:ind w:left="0" w:firstLine="284"/>
        <w:rPr/>
      </w:pPr>
      <w:r>
        <w:rPr>
          <w:sz w:val="20"/>
          <w:szCs w:val="20"/>
        </w:rPr>
        <w:t>Увесь творчий доробок К</w:t>
      </w:r>
      <w:r>
        <w:rPr>
          <w:sz w:val="20"/>
          <w:szCs w:val="20"/>
          <w:lang w:val="ru-RU"/>
        </w:rPr>
        <w:t>.</w:t>
      </w:r>
      <w:r>
        <w:rPr>
          <w:sz w:val="20"/>
          <w:szCs w:val="20"/>
        </w:rPr>
        <w:t xml:space="preserve"> вміщується в одній невеликій за обсягом книзі, а проте він спра</w:t>
        <w:softHyphen/>
        <w:t>вив величезний вплив на сучас</w:t>
        <w:softHyphen/>
        <w:t>ників, зокрема М. Гоголя. Дра</w:t>
        <w:softHyphen/>
        <w:t>матург та актор І. Карпенко</w:t>
      </w:r>
      <w:r>
        <w:rPr>
          <w:sz w:val="20"/>
          <w:szCs w:val="20"/>
          <w:lang w:val="ru-RU"/>
        </w:rPr>
        <w:t>-</w:t>
      </w:r>
      <w:r>
        <w:rPr>
          <w:sz w:val="20"/>
          <w:szCs w:val="20"/>
        </w:rPr>
        <w:t>Ка</w:t>
        <w:softHyphen/>
        <w:t>рий назвав п’єсу “Наталка Пол</w:t>
        <w:softHyphen/>
        <w:t>тавка” “праматір’ю українського народного театру”. Талант К. – яскравий і самобутній, глибоко національний. Він справедливо вважається предтечею укр. куль</w:t>
        <w:softHyphen/>
        <w:t>турного відродження ХIХ ст. Ви</w:t>
        <w:softHyphen/>
        <w:t>датна роль у сценічній інтерпре</w:t>
        <w:softHyphen/>
        <w:t>тації п’єс К. належить М. Щеп</w:t>
        <w:softHyphen/>
        <w:t>кіну і К. Соленикові. Прогресив</w:t>
        <w:softHyphen/>
        <w:t>на критика визнала К. ще за його життя. Творчість К. високо цінував Т. Шевченко. Поет у 1838 р. написав вірш “На вічну пам’ять Котляревському”, в яко</w:t>
        <w:softHyphen/>
        <w:t xml:space="preserve">му підносив К. як національного співця та прославляв як творця безсмертної “Енеїди”. </w:t>
      </w:r>
    </w:p>
    <w:p>
      <w:pPr>
        <w:pStyle w:val="2"/>
        <w:ind w:left="0" w:firstLine="284"/>
        <w:rPr>
          <w:i/>
          <w:i/>
          <w:sz w:val="16"/>
          <w:szCs w:val="16"/>
        </w:rPr>
      </w:pPr>
      <w:r>
        <w:rPr>
          <w:i/>
          <w:sz w:val="16"/>
          <w:szCs w:val="16"/>
        </w:rPr>
      </w:r>
    </w:p>
    <w:p>
      <w:pPr>
        <w:pStyle w:val="2"/>
        <w:ind w:left="0" w:firstLine="284"/>
        <w:rPr>
          <w:i/>
          <w:i/>
          <w:sz w:val="16"/>
          <w:szCs w:val="16"/>
        </w:rPr>
      </w:pPr>
      <w:r>
        <w:rPr>
          <w:i/>
          <w:sz w:val="16"/>
          <w:szCs w:val="16"/>
        </w:rPr>
        <w:t>Будеш, батьку, панувати,</w:t>
      </w:r>
    </w:p>
    <w:p>
      <w:pPr>
        <w:pStyle w:val="2"/>
        <w:ind w:left="0" w:firstLine="284"/>
        <w:rPr>
          <w:i/>
          <w:i/>
          <w:sz w:val="16"/>
          <w:szCs w:val="16"/>
        </w:rPr>
      </w:pPr>
      <w:r>
        <w:rPr>
          <w:i/>
          <w:sz w:val="16"/>
          <w:szCs w:val="16"/>
        </w:rPr>
        <w:t>Поки живуть люди;</w:t>
      </w:r>
    </w:p>
    <w:p>
      <w:pPr>
        <w:pStyle w:val="2"/>
        <w:ind w:left="0" w:firstLine="284"/>
        <w:rPr>
          <w:i/>
          <w:i/>
          <w:sz w:val="16"/>
          <w:szCs w:val="16"/>
        </w:rPr>
      </w:pPr>
      <w:r>
        <w:rPr>
          <w:i/>
          <w:sz w:val="16"/>
          <w:szCs w:val="16"/>
        </w:rPr>
        <w:t xml:space="preserve">Поки сонце з неба сяє, </w:t>
      </w:r>
    </w:p>
    <w:p>
      <w:pPr>
        <w:pStyle w:val="2"/>
        <w:ind w:left="0" w:firstLine="284"/>
        <w:rPr>
          <w:i/>
          <w:i/>
          <w:sz w:val="16"/>
          <w:szCs w:val="16"/>
        </w:rPr>
      </w:pPr>
      <w:r>
        <w:rPr>
          <w:i/>
          <w:sz w:val="16"/>
          <w:szCs w:val="16"/>
        </w:rPr>
        <w:t>Тебе не забудуть.</w:t>
      </w:r>
    </w:p>
    <w:p>
      <w:pPr>
        <w:pStyle w:val="2"/>
        <w:ind w:left="0" w:firstLine="284"/>
        <w:rPr>
          <w:i/>
          <w:i/>
          <w:sz w:val="16"/>
          <w:szCs w:val="16"/>
        </w:rPr>
      </w:pPr>
      <w:r>
        <w:rPr>
          <w:i/>
          <w:sz w:val="16"/>
          <w:szCs w:val="16"/>
        </w:rPr>
      </w:r>
    </w:p>
    <w:p>
      <w:pPr>
        <w:pStyle w:val="2"/>
        <w:spacing w:lineRule="auto" w:line="237"/>
        <w:ind w:left="0" w:firstLine="284"/>
        <w:rPr/>
      </w:pPr>
      <w:r>
        <w:rPr>
          <w:sz w:val="20"/>
          <w:szCs w:val="20"/>
        </w:rPr>
        <w:t>У 1898 р. широко відзнача</w:t>
        <w:softHyphen/>
        <w:t>лося 100</w:t>
      </w:r>
      <w:r>
        <w:rPr>
          <w:sz w:val="20"/>
          <w:szCs w:val="20"/>
          <w:lang w:val="ru-RU"/>
        </w:rPr>
        <w:t>-</w:t>
      </w:r>
      <w:r>
        <w:rPr>
          <w:sz w:val="20"/>
          <w:szCs w:val="20"/>
        </w:rPr>
        <w:t>річчя з часу першого видання “Енеїди”. Цій даті присвячені поезії Лесі Українки, М. Старицького, статті І. </w:t>
      </w:r>
      <w:r>
        <w:rPr>
          <w:spacing w:val="-4"/>
          <w:sz w:val="20"/>
          <w:szCs w:val="20"/>
        </w:rPr>
        <w:t>Кар</w:t>
        <w:softHyphen/>
        <w:t>пенка-Карого, І. Франка. В 1903 р.</w:t>
      </w:r>
      <w:r>
        <w:rPr>
          <w:sz w:val="20"/>
          <w:szCs w:val="20"/>
        </w:rPr>
        <w:t xml:space="preserve"> в Полтаві відкрито пам’ятник К. (скульптор Л. Позен), у 1973 р. – в Києві (скульптор Г. Кальчен</w:t>
        <w:softHyphen/>
        <w:t xml:space="preserve">ко). В 1952 р. в Полтаві відкрито </w:t>
      </w:r>
      <w:r>
        <w:rPr>
          <w:spacing w:val="-4"/>
          <w:sz w:val="20"/>
          <w:szCs w:val="20"/>
        </w:rPr>
        <w:t>Літературно</w:t>
      </w:r>
      <w:r>
        <w:rPr>
          <w:spacing w:val="-4"/>
          <w:sz w:val="20"/>
          <w:szCs w:val="20"/>
          <w:lang w:val="ru-RU"/>
        </w:rPr>
        <w:t>-</w:t>
      </w:r>
      <w:r>
        <w:rPr>
          <w:spacing w:val="-4"/>
          <w:sz w:val="20"/>
          <w:szCs w:val="20"/>
        </w:rPr>
        <w:t>меморіальний музей</w:t>
      </w:r>
      <w:r>
        <w:rPr>
          <w:sz w:val="20"/>
          <w:szCs w:val="20"/>
        </w:rPr>
        <w:t xml:space="preserve"> К. В 1969 р. за рішенням Все</w:t>
        <w:softHyphen/>
        <w:t>світньої Ради Миру та ЮНЕСКО відзначалося 200</w:t>
      </w:r>
      <w:r>
        <w:rPr>
          <w:sz w:val="20"/>
          <w:szCs w:val="20"/>
          <w:lang w:val="ru-RU"/>
        </w:rPr>
        <w:t>-</w:t>
      </w:r>
      <w:r>
        <w:rPr>
          <w:sz w:val="20"/>
          <w:szCs w:val="20"/>
        </w:rPr>
        <w:t>річчя з дня народження К.</w:t>
      </w:r>
    </w:p>
    <w:p>
      <w:pPr>
        <w:pStyle w:val="2"/>
        <w:spacing w:lineRule="auto" w:line="237"/>
        <w:ind w:left="0" w:firstLine="284"/>
        <w:rPr/>
      </w:pPr>
      <w:r>
        <w:rPr>
          <w:b/>
          <w:bCs/>
          <w:sz w:val="20"/>
          <w:szCs w:val="20"/>
        </w:rPr>
        <w:t>КОХÓВСЬКИЙ</w:t>
      </w:r>
      <w:r>
        <w:rPr>
          <w:sz w:val="20"/>
          <w:szCs w:val="20"/>
        </w:rPr>
        <w:t xml:space="preserve"> (</w:t>
      </w:r>
      <w:r>
        <w:rPr>
          <w:sz w:val="20"/>
          <w:szCs w:val="20"/>
          <w:lang w:val="en-US"/>
        </w:rPr>
        <w:t>Kochowski</w:t>
      </w:r>
      <w:r>
        <w:rPr>
          <w:sz w:val="20"/>
          <w:szCs w:val="20"/>
        </w:rPr>
        <w:t>) Веспасіян (1633−6.</w:t>
      </w:r>
      <w:r>
        <w:rPr>
          <w:sz w:val="20"/>
          <w:szCs w:val="20"/>
          <w:lang w:val="en-US"/>
        </w:rPr>
        <w:t>VI</w:t>
      </w:r>
      <w:r>
        <w:rPr>
          <w:sz w:val="20"/>
          <w:szCs w:val="20"/>
        </w:rPr>
        <w:t>.1700) – польський історик і письменник. Нар. в с. Гаю на Сандомирщині в сім’ї королівського урядовця. Закінчив Новодвірську школу в Кракові. Служив у війську, потім працював у королівській канце</w:t>
        <w:softHyphen/>
        <w:t>лярії. Замолоду зазнав переслі</w:t>
        <w:softHyphen/>
        <w:t>дувань з боку католицької церк</w:t>
        <w:softHyphen/>
        <w:t>ви за свої вірші та епіграми. Пізніше зв’язався з магнатськи</w:t>
        <w:softHyphen/>
        <w:t xml:space="preserve">ми колами і став поборником феодальної анархії. Реакційні погляди К. позначилися на його праці “Історія Польщі від смерті Владислава </w:t>
      </w:r>
      <w:r>
        <w:rPr>
          <w:sz w:val="20"/>
          <w:szCs w:val="20"/>
          <w:lang w:val="en-US"/>
        </w:rPr>
        <w:t>IV</w:t>
      </w:r>
      <w:r>
        <w:rPr>
          <w:sz w:val="20"/>
          <w:szCs w:val="20"/>
        </w:rPr>
        <w:t>” (4 ч.). 1</w:t>
      </w:r>
      <w:r>
        <w:rPr>
          <w:sz w:val="20"/>
          <w:szCs w:val="20"/>
          <w:lang w:val="ru-RU"/>
        </w:rPr>
        <w:t>-</w:t>
      </w:r>
      <w:r>
        <w:rPr>
          <w:sz w:val="20"/>
          <w:szCs w:val="20"/>
        </w:rPr>
        <w:t xml:space="preserve">ша </w:t>
      </w:r>
      <w:r>
        <w:rPr>
          <w:spacing w:val="-4"/>
          <w:sz w:val="20"/>
          <w:szCs w:val="20"/>
        </w:rPr>
        <w:t>час</w:t>
        <w:softHyphen/>
        <w:t>тина, присвячена описові Визволь</w:t>
        <w:softHyphen/>
        <w:t>ної</w:t>
      </w:r>
      <w:r>
        <w:rPr>
          <w:sz w:val="20"/>
          <w:szCs w:val="20"/>
        </w:rPr>
        <w:t xml:space="preserve"> війни 1648</w:t>
      </w:r>
      <w:r>
        <w:rPr>
          <w:sz w:val="20"/>
          <w:szCs w:val="20"/>
          <w:lang w:val="ru-RU"/>
        </w:rPr>
        <w:t>−</w:t>
      </w:r>
      <w:r>
        <w:rPr>
          <w:sz w:val="20"/>
          <w:szCs w:val="20"/>
        </w:rPr>
        <w:t>1657 рр., відзна</w:t>
        <w:softHyphen/>
        <w:t>чається ворожою до укр. народу тенденційністю. Автор низки історичних праць. Найголовніша з них – “Щорічники” (лат. мо</w:t>
        <w:softHyphen/>
        <w:t>вою, ч. 1−3, 1683−1698 рр.), де К. виклав сучасну йому історію Польщі. В частині, присвяченій описові Визвольної війни укр. народу 1648−1657 рр., К., відби</w:t>
        <w:softHyphen/>
        <w:t>ваючи інтереси магнатських кіл, осуджує цю війну, вороже ста</w:t>
        <w:softHyphen/>
        <w:t>виться до Б. Хмельницького та І. Богуна. Завдяки значному фак</w:t>
        <w:softHyphen/>
        <w:t>тичному матеріалу праця К. є цінним джерелом з історії Украї</w:t>
        <w:softHyphen/>
        <w:t>ни 2-ї пол. 17 ст. Нею користува</w:t>
        <w:softHyphen/>
        <w:t>лися укр. літописці та історики.</w:t>
      </w:r>
    </w:p>
    <w:p>
      <w:pPr>
        <w:pStyle w:val="2"/>
        <w:spacing w:lineRule="auto" w:line="237"/>
        <w:ind w:left="0" w:firstLine="284"/>
        <w:rPr/>
      </w:pPr>
      <w:r>
        <w:rPr>
          <w:b/>
          <w:bCs/>
          <w:sz w:val="20"/>
          <w:szCs w:val="20"/>
        </w:rPr>
        <w:t>КОХÓВСЬКИЙ</w:t>
      </w:r>
      <w:r>
        <w:rPr>
          <w:sz w:val="20"/>
          <w:szCs w:val="20"/>
        </w:rPr>
        <w:t xml:space="preserve"> Всеволод Порфирійович (літ. псевд. – Данило Медов</w:t>
        <w:softHyphen/>
        <w:t>ник, Погонець; 14.</w:t>
      </w:r>
      <w:r>
        <w:rPr>
          <w:sz w:val="20"/>
          <w:szCs w:val="20"/>
          <w:lang w:val="en-US"/>
        </w:rPr>
        <w:t>III</w:t>
      </w:r>
      <w:r>
        <w:rPr>
          <w:sz w:val="20"/>
          <w:szCs w:val="20"/>
        </w:rPr>
        <w:t>.1835−14.</w:t>
      </w:r>
      <w:r>
        <w:rPr>
          <w:sz w:val="20"/>
          <w:szCs w:val="20"/>
          <w:lang w:val="en-US"/>
        </w:rPr>
        <w:t>V</w:t>
      </w:r>
      <w:r>
        <w:rPr>
          <w:sz w:val="20"/>
          <w:szCs w:val="20"/>
        </w:rPr>
        <w:t>.1891) – укр. письменник і педагог демокра</w:t>
        <w:softHyphen/>
        <w:t>тичного напряму. Нар. в с. Ста</w:t>
        <w:softHyphen/>
        <w:t>родубцях Ізюмського повіту на Харківщині. Закінчив Петер</w:t>
        <w:softHyphen/>
        <w:t>бурзьку військову академію. За</w:t>
        <w:softHyphen/>
        <w:t>сновник (1864) і директор Педа</w:t>
        <w:softHyphen/>
        <w:t xml:space="preserve">гогічного музею в Петербурзі. Літературну діяльність почав у журналі “Основа” (оповідання, </w:t>
      </w:r>
      <w:r>
        <w:rPr>
          <w:spacing w:val="-4"/>
          <w:sz w:val="20"/>
          <w:szCs w:val="20"/>
        </w:rPr>
        <w:t>нариси). Популяризував творчість</w:t>
      </w:r>
      <w:r>
        <w:rPr>
          <w:sz w:val="20"/>
          <w:szCs w:val="20"/>
        </w:rPr>
        <w:t xml:space="preserve"> Т. Шевченка. Найзначніший твір К. – повість “Пан народолюбець” − (1863, опубл. 1870) є гострою сатирою на ліберала. Ця повість, </w:t>
      </w:r>
      <w:r>
        <w:rPr>
          <w:spacing w:val="-4"/>
          <w:sz w:val="20"/>
          <w:szCs w:val="20"/>
        </w:rPr>
        <w:t>за словами І. Франка, мала “трив</w:t>
        <w:softHyphen/>
        <w:t>ку</w:t>
      </w:r>
      <w:r>
        <w:rPr>
          <w:sz w:val="20"/>
          <w:szCs w:val="20"/>
        </w:rPr>
        <w:t xml:space="preserve"> літературну вартість”. Автор педагогічних праць про трудове виховання, початкову освіту тощо (вид. 1873</w:t>
      </w:r>
      <w:r>
        <w:rPr>
          <w:sz w:val="20"/>
          <w:szCs w:val="20"/>
          <w:lang w:val="ru-RU"/>
        </w:rPr>
        <w:t>−</w:t>
      </w:r>
      <w:r>
        <w:rPr>
          <w:sz w:val="20"/>
          <w:szCs w:val="20"/>
        </w:rPr>
        <w:t>1889). Організа</w:t>
        <w:softHyphen/>
        <w:t>тор перших народних читань.</w:t>
      </w:r>
    </w:p>
    <w:p>
      <w:pPr>
        <w:pStyle w:val="2"/>
        <w:tabs>
          <w:tab w:val="left" w:pos="8602" w:leader="none"/>
          <w:tab w:val="left" w:pos="9163" w:leader="none"/>
        </w:tabs>
        <w:spacing w:lineRule="auto" w:line="237"/>
        <w:ind w:left="0" w:firstLine="284"/>
        <w:rPr/>
      </w:pPr>
      <w:r>
        <w:rPr>
          <w:b/>
          <w:bCs/>
          <w:sz w:val="20"/>
          <w:szCs w:val="20"/>
        </w:rPr>
        <w:t>КОЦЮБ</w:t>
      </w:r>
      <w:r>
        <w:rPr>
          <w:rFonts w:cs="Baskerville Cyrillic" w:ascii="Baskerville Cyrillic" w:hAnsi="Baskerville Cyrillic"/>
          <w:b/>
          <w:bCs/>
          <w:sz w:val="20"/>
          <w:szCs w:val="20"/>
        </w:rPr>
        <w:t>B</w:t>
      </w:r>
      <w:r>
        <w:rPr>
          <w:b/>
          <w:bCs/>
          <w:sz w:val="20"/>
          <w:szCs w:val="20"/>
        </w:rPr>
        <w:t>НСЬКИЙ</w:t>
      </w:r>
      <w:r>
        <w:rPr>
          <w:sz w:val="20"/>
          <w:szCs w:val="20"/>
        </w:rPr>
        <w:t xml:space="preserve"> Михай</w:t>
        <w:softHyphen/>
        <w:t>ло Михайлович (5(17).</w:t>
      </w:r>
      <w:r>
        <w:rPr>
          <w:sz w:val="20"/>
          <w:szCs w:val="20"/>
          <w:lang w:val="en-US"/>
        </w:rPr>
        <w:t>IX</w:t>
      </w:r>
      <w:r>
        <w:rPr>
          <w:sz w:val="20"/>
          <w:szCs w:val="20"/>
        </w:rPr>
        <w:t>.1864− 12(25).</w:t>
      </w:r>
      <w:r>
        <w:rPr>
          <w:sz w:val="20"/>
          <w:szCs w:val="20"/>
          <w:lang w:val="en-US"/>
        </w:rPr>
        <w:t>IV</w:t>
      </w:r>
      <w:r>
        <w:rPr>
          <w:sz w:val="20"/>
          <w:szCs w:val="20"/>
        </w:rPr>
        <w:t>.1913) – видатний укр. письменник і громадський діяч. Нар. у м. Вінниці. Вчився у по</w:t>
        <w:softHyphen/>
        <w:t>чатковій школі в Барі. В 1880 р. закінчив Шаргородське духовне училище, згодом навчався в ду</w:t>
        <w:softHyphen/>
        <w:t xml:space="preserve">ховній семінарії. Ще в юнацькі </w:t>
      </w:r>
      <w:r>
        <w:rPr>
          <w:spacing w:val="-4"/>
          <w:sz w:val="20"/>
          <w:szCs w:val="20"/>
        </w:rPr>
        <w:t>роки захоплювався творчістю укр.</w:t>
      </w:r>
      <w:r>
        <w:rPr>
          <w:sz w:val="20"/>
          <w:szCs w:val="20"/>
        </w:rPr>
        <w:t xml:space="preserve"> письменників, зокрема Т. Шев</w:t>
        <w:softHyphen/>
        <w:t xml:space="preserve">ченка, Панаса Мирного, Марка </w:t>
      </w:r>
      <w:r>
        <w:rPr>
          <w:spacing w:val="-4"/>
          <w:sz w:val="20"/>
          <w:szCs w:val="20"/>
        </w:rPr>
        <w:t>Вовчка, ознайомився із творчістю</w:t>
      </w:r>
      <w:r>
        <w:rPr>
          <w:sz w:val="20"/>
          <w:szCs w:val="20"/>
        </w:rPr>
        <w:t xml:space="preserve"> Е. Золя, В. Гюго, Гі де Мопасана, читав філософські твори Л. Фей</w:t>
        <w:softHyphen/>
        <w:t>єрбаха, Ф. Фур’є. 1880 р. К., жи</w:t>
        <w:softHyphen/>
        <w:t>вучи в Кам’янці-Подільському, зблизився з народовольською молоддю. У 1882 р. був заареш</w:t>
        <w:softHyphen/>
        <w:t>тований, але незабаром звільне</w:t>
        <w:softHyphen/>
        <w:t>ний. Повернувшись до Вінниці, не зміг через національно</w:t>
      </w:r>
      <w:r>
        <w:rPr>
          <w:sz w:val="20"/>
          <w:szCs w:val="20"/>
          <w:lang w:val="ru-RU"/>
        </w:rPr>
        <w:t>-</w:t>
      </w:r>
      <w:r>
        <w:rPr>
          <w:sz w:val="20"/>
          <w:szCs w:val="20"/>
        </w:rPr>
        <w:t>політичні переконання вступити на державну службу і змушений був заробляти на життя приват</w:t>
        <w:softHyphen/>
        <w:t>ними уроками. У 1886 р. за К. було встановлено таємний полі</w:t>
        <w:softHyphen/>
        <w:t>цейський нагляд, який не припи</w:t>
        <w:softHyphen/>
        <w:t>нявся протягом усього життя. 1890 р. виїхав до Львова, де познайомився з І. Франком, В. Гнатюком, М. Павликом. У львівських журналах “Дзвінок”, “Правда”, “Зоря” почали друку</w:t>
        <w:softHyphen/>
        <w:t>ватися його твори (“Наша хата”, 1890; “Причинок до біографії Шевченка”, 1891; “Шевченкова могила”, 1891; “Для загального добра”, 1845 та ін.). На поч. 1890</w:t>
      </w:r>
      <w:r>
        <w:rPr>
          <w:sz w:val="20"/>
          <w:szCs w:val="20"/>
          <w:lang w:val="ru-RU"/>
        </w:rPr>
        <w:t>-</w:t>
      </w:r>
      <w:r>
        <w:rPr>
          <w:sz w:val="20"/>
          <w:szCs w:val="20"/>
        </w:rPr>
        <w:t>х рр. К. став членом Брат</w:t>
        <w:softHyphen/>
        <w:t xml:space="preserve">ства тарасівців. У 1891 р. </w:t>
      </w:r>
      <w:r>
        <w:rPr>
          <w:spacing w:val="-4"/>
          <w:sz w:val="20"/>
          <w:szCs w:val="20"/>
        </w:rPr>
        <w:t>при Вінницькому реальному училищі</w:t>
      </w:r>
      <w:r>
        <w:rPr>
          <w:sz w:val="20"/>
          <w:szCs w:val="20"/>
        </w:rPr>
        <w:t xml:space="preserve"> склав іспит на народного вчите</w:t>
        <w:softHyphen/>
        <w:t>ля, деякий час учителював у с. Лопатинцях. Проводив на</w:t>
        <w:softHyphen/>
        <w:t>ціонально</w:t>
      </w:r>
      <w:r>
        <w:rPr>
          <w:sz w:val="20"/>
          <w:szCs w:val="20"/>
          <w:lang w:val="ru-RU"/>
        </w:rPr>
        <w:t>-</w:t>
      </w:r>
      <w:r>
        <w:rPr>
          <w:sz w:val="20"/>
          <w:szCs w:val="20"/>
        </w:rPr>
        <w:t>освітню роботу серед місцевих селян, збирав фоль</w:t>
        <w:softHyphen/>
        <w:t>клорний матеріал. Через переслі</w:t>
        <w:softHyphen/>
        <w:t>дування поліції був змушений залишити вчителювання. Тільки завдяки М. Костомарову К. вда</w:t>
        <w:softHyphen/>
        <w:t>лося у 1893 р. знайти працю у філоксерній комісії. У 1893− 1897 рр. працював у Бессарабії і Криму. У 1897 р. залишив робо</w:t>
        <w:softHyphen/>
        <w:t>ту в комісії та переїхав у Чернігів. Деякий час працював у редакції газети “Волинь”. Згодом повернувся до Чернігова, де з 1909 р. працював статистиком у земській управі. У 1906</w:t>
      </w:r>
      <w:r>
        <w:rPr>
          <w:sz w:val="20"/>
          <w:szCs w:val="20"/>
          <w:lang w:val="ru-RU"/>
        </w:rPr>
        <w:t>−</w:t>
      </w:r>
      <w:r>
        <w:rPr>
          <w:sz w:val="20"/>
          <w:szCs w:val="20"/>
        </w:rPr>
        <w:t>1908 рр. К. – голова товариства “Про</w:t>
        <w:softHyphen/>
        <w:t>світа” у Чернігові. Очолюючи легальне культурно</w:t>
      </w:r>
      <w:r>
        <w:rPr>
          <w:sz w:val="20"/>
          <w:szCs w:val="20"/>
          <w:lang w:val="ru-RU"/>
        </w:rPr>
        <w:t>-</w:t>
      </w:r>
      <w:r>
        <w:rPr>
          <w:sz w:val="20"/>
          <w:szCs w:val="20"/>
        </w:rPr>
        <w:t>освітнє това</w:t>
        <w:softHyphen/>
        <w:t>риство, письменник намагався використати його діяльність для формування національної свідо</w:t>
        <w:softHyphen/>
        <w:t>мості</w:t>
      </w:r>
      <w:r>
        <w:rPr>
          <w:sz w:val="20"/>
          <w:szCs w:val="20"/>
          <w:lang w:val="ru-RU"/>
        </w:rPr>
        <w:t xml:space="preserve"> </w:t>
      </w:r>
      <w:r>
        <w:rPr>
          <w:sz w:val="20"/>
          <w:szCs w:val="20"/>
        </w:rPr>
        <w:t>українців. К. влаштовував для громадськості вечори, при</w:t>
        <w:softHyphen/>
        <w:t>свячені Т. Шевченку, театральні вистави, читання лекцій з історії та літератури, згуртовував на</w:t>
        <w:softHyphen/>
        <w:t xml:space="preserve">вколо себе молодих літераторів (зокрема, традиційні літературні </w:t>
      </w:r>
      <w:r>
        <w:rPr>
          <w:spacing w:val="-4"/>
          <w:sz w:val="20"/>
          <w:szCs w:val="20"/>
        </w:rPr>
        <w:t>вечори-“суботи” відвідував П. Ти</w:t>
        <w:softHyphen/>
        <w:t>чина</w:t>
      </w:r>
      <w:r>
        <w:rPr>
          <w:sz w:val="20"/>
          <w:szCs w:val="20"/>
        </w:rPr>
        <w:t>). Хворий на серце, К. був змушений кілька разів виїж</w:t>
        <w:softHyphen/>
        <w:t>джати на лікування за кордон (в Австрію, Швейцарію, Італію). В 1911 р. Товариство прихильників укр. науки і штуки встановило для К. довічну пенсію, що дало можливість письменнику зали</w:t>
        <w:softHyphen/>
        <w:t>шити службу. З жовтня 1912 р. до січня 1913 р. лікувався у Києві. Помер у Чернігові. Похо</w:t>
        <w:softHyphen/>
        <w:t xml:space="preserve">ваний на Болдиній горі. </w:t>
      </w:r>
    </w:p>
    <w:p>
      <w:pPr>
        <w:pStyle w:val="2"/>
        <w:spacing w:lineRule="auto" w:line="244"/>
        <w:ind w:left="0" w:firstLine="284"/>
        <w:rPr>
          <w:sz w:val="20"/>
          <w:szCs w:val="20"/>
        </w:rPr>
      </w:pPr>
      <w:r>
        <w:rPr>
          <w:sz w:val="20"/>
          <w:szCs w:val="20"/>
        </w:rPr>
        <w:t>Перший період творчості К. позначений впливом народниць</w:t>
        <w:softHyphen/>
        <w:t>ко</w:t>
      </w:r>
      <w:r>
        <w:rPr>
          <w:sz w:val="20"/>
          <w:szCs w:val="20"/>
          <w:lang w:val="ru-RU"/>
        </w:rPr>
        <w:t>-</w:t>
      </w:r>
      <w:r>
        <w:rPr>
          <w:sz w:val="20"/>
          <w:szCs w:val="20"/>
        </w:rPr>
        <w:t>культурницької ідеї в літера</w:t>
        <w:softHyphen/>
        <w:t>турі. Зображуючи переважно со</w:t>
        <w:softHyphen/>
        <w:t>ціальні проблеми і побут селян, К. вказував на обов’язки укр. інтелігенції щодо народу. В цей період з’являються твори: “Ан</w:t>
        <w:softHyphen/>
        <w:t>дрій Соловейко, або Вченіє світ, а невченіє тьма” (1884), “21-го грудня, на Введеніє” (1885), “На віру” (1891), “П’ятизлотник”, “Ціпов’яз” (обидва 1893), “Хо” (1894), “Для загального добра” (1895), “Посол від чорного царя” (1897) та ін. К. є одним з най</w:t>
        <w:softHyphen/>
        <w:t>визначніших представників ім</w:t>
        <w:softHyphen/>
        <w:t xml:space="preserve">пресіонізму в укр. літературі. У </w:t>
      </w:r>
      <w:r>
        <w:rPr>
          <w:spacing w:val="-4"/>
          <w:sz w:val="20"/>
          <w:szCs w:val="20"/>
        </w:rPr>
        <w:t>творах “У путах шайтана” (1899),</w:t>
      </w:r>
      <w:r>
        <w:rPr>
          <w:sz w:val="20"/>
          <w:szCs w:val="20"/>
        </w:rPr>
        <w:t xml:space="preserve"> “Лялечка” (1901), “Цвіт яблуні” (1902), “На камені” (1902), “Під мінаретами” (1904) К. майстерно вдається до глибокого аналізу </w:t>
      </w:r>
      <w:r>
        <w:rPr>
          <w:spacing w:val="-4"/>
          <w:sz w:val="20"/>
          <w:szCs w:val="20"/>
        </w:rPr>
        <w:t>психологічного стану своїх героїв,</w:t>
      </w:r>
      <w:r>
        <w:rPr>
          <w:sz w:val="20"/>
          <w:szCs w:val="20"/>
        </w:rPr>
        <w:t xml:space="preserve"> тонко відтворює зміни у на</w:t>
        <w:softHyphen/>
        <w:t>строях, точно фіксує миттєві враження. Тема національного і соціального гніту в Україні в умовах колоніального становища відображена так чи інакше в усій творчості К., але з особливою силою проявляється у творах “Він іде” (1906); “Сміх” (1906); “Персона грата” (1907); “Фата моргана” (1903</w:t>
      </w:r>
      <w:r>
        <w:rPr>
          <w:sz w:val="20"/>
          <w:szCs w:val="20"/>
          <w:lang w:val="ru-RU"/>
        </w:rPr>
        <w:t>−</w:t>
      </w:r>
      <w:r>
        <w:rPr>
          <w:sz w:val="20"/>
          <w:szCs w:val="20"/>
        </w:rPr>
        <w:t>1910)</w:t>
      </w:r>
      <w:r>
        <w:rPr>
          <w:sz w:val="20"/>
          <w:szCs w:val="20"/>
          <w:lang w:val="ru-RU"/>
        </w:rPr>
        <w:t xml:space="preserve"> </w:t>
      </w:r>
      <w:r>
        <w:rPr>
          <w:sz w:val="20"/>
          <w:szCs w:val="20"/>
        </w:rPr>
        <w:t>та ін. Ви</w:t>
        <w:softHyphen/>
        <w:t>соким гуманізмом та поезією пройняті твори письменника останніх років – “Тіні забутих предків” (1911); “На острові” (1913), “Хвала життю” (1913). Твори К. перекладені мовами багатьох народів світу. За опові</w:t>
        <w:softHyphen/>
        <w:t>даннями і повістями К. створено кінофільми “Коні не винні” (1956), “Кривавий світанок” (за “Фата моргана”, 1956), “Пе</w:t>
      </w:r>
      <w:r>
        <w:rPr>
          <w:sz w:val="20"/>
          <w:szCs w:val="20"/>
          <w:lang w:val="ru-RU"/>
        </w:rPr>
        <w:t>-</w:t>
      </w:r>
      <w:r>
        <w:rPr>
          <w:sz w:val="20"/>
          <w:szCs w:val="20"/>
        </w:rPr>
        <w:t>коп</w:t>
        <w:softHyphen/>
        <w:t>тьор” (1957), “Дорогою ціною” (1957), “Тіні забутих предків” (1967). Відкрито літературно-ме</w:t>
        <w:softHyphen/>
        <w:t xml:space="preserve">моріальні музеї письменника у </w:t>
      </w:r>
      <w:r>
        <w:rPr>
          <w:spacing w:val="-4"/>
          <w:sz w:val="20"/>
          <w:szCs w:val="20"/>
        </w:rPr>
        <w:t>Вінниці (1927) та Чернігові (1934).</w:t>
      </w:r>
    </w:p>
    <w:p>
      <w:pPr>
        <w:pStyle w:val="2"/>
        <w:spacing w:lineRule="auto" w:line="237"/>
        <w:ind w:left="0" w:firstLine="284"/>
        <w:rPr/>
      </w:pPr>
      <w:r>
        <w:rPr>
          <w:b/>
          <w:bCs/>
          <w:sz w:val="20"/>
          <w:szCs w:val="20"/>
        </w:rPr>
        <w:t>КОЧУБÉЇ</w:t>
      </w:r>
      <w:r>
        <w:rPr>
          <w:sz w:val="20"/>
          <w:szCs w:val="20"/>
        </w:rPr>
        <w:t xml:space="preserve"> – укр. багаті поміщики, графи (з 1799), князі (з 1831). Власники великих зе</w:t>
        <w:softHyphen/>
        <w:t>мельних маєтностей в Україні (в Полтавській, Чернігівській, Хер</w:t>
        <w:softHyphen/>
        <w:t>сонській, Катеринославській, Та</w:t>
        <w:softHyphen/>
        <w:t>врійській, Подільській губер</w:t>
        <w:softHyphen/>
        <w:t xml:space="preserve">ніях) і Росії. Походили з укр. козацько-старшинського роду. </w:t>
      </w:r>
    </w:p>
    <w:p>
      <w:pPr>
        <w:pStyle w:val="2"/>
        <w:spacing w:lineRule="auto" w:line="237"/>
        <w:ind w:left="0" w:firstLine="284"/>
        <w:rPr>
          <w:sz w:val="20"/>
          <w:szCs w:val="20"/>
          <w:lang w:val="ru-RU"/>
        </w:rPr>
      </w:pPr>
      <w:r>
        <w:rPr>
          <w:sz w:val="20"/>
          <w:szCs w:val="20"/>
          <w:u w:val="single"/>
        </w:rPr>
        <w:t>Василь Леонтійович К.</w:t>
      </w:r>
      <w:r>
        <w:rPr>
          <w:sz w:val="20"/>
          <w:szCs w:val="20"/>
        </w:rPr>
        <w:t xml:space="preserve"> – ге</w:t>
        <w:softHyphen/>
        <w:t>неральний суддя (див. статтю нижче).</w:t>
      </w:r>
    </w:p>
    <w:p>
      <w:pPr>
        <w:pStyle w:val="2"/>
        <w:spacing w:lineRule="auto" w:line="237"/>
        <w:ind w:left="0" w:firstLine="284"/>
        <w:rPr>
          <w:sz w:val="20"/>
          <w:szCs w:val="20"/>
          <w:lang w:val="ru-RU"/>
        </w:rPr>
      </w:pPr>
      <w:r>
        <w:rPr>
          <w:sz w:val="20"/>
          <w:szCs w:val="20"/>
          <w:u w:val="single"/>
        </w:rPr>
        <w:t>Василь Васильович К.</w:t>
      </w:r>
      <w:r>
        <w:rPr>
          <w:sz w:val="20"/>
          <w:szCs w:val="20"/>
        </w:rPr>
        <w:t xml:space="preserve"> (р. н. невід. </w:t>
      </w:r>
      <w:r>
        <w:rPr>
          <w:sz w:val="20"/>
          <w:szCs w:val="20"/>
          <w:lang w:val="ru-RU"/>
        </w:rPr>
        <w:t>−</w:t>
      </w:r>
      <w:r>
        <w:rPr>
          <w:sz w:val="20"/>
          <w:szCs w:val="20"/>
        </w:rPr>
        <w:t xml:space="preserve"> 1743) – полтавський полковник (1727</w:t>
      </w:r>
      <w:r>
        <w:rPr>
          <w:sz w:val="20"/>
          <w:szCs w:val="20"/>
          <w:lang w:val="ru-RU"/>
        </w:rPr>
        <w:t>−</w:t>
      </w:r>
      <w:r>
        <w:rPr>
          <w:sz w:val="20"/>
          <w:szCs w:val="20"/>
        </w:rPr>
        <w:t>1743).</w:t>
      </w:r>
      <w:r>
        <w:rPr>
          <w:sz w:val="20"/>
          <w:szCs w:val="20"/>
          <w:lang w:val="ru-RU"/>
        </w:rPr>
        <w:t xml:space="preserve"> </w:t>
      </w:r>
      <w:r>
        <w:rPr>
          <w:sz w:val="20"/>
          <w:szCs w:val="20"/>
        </w:rPr>
        <w:t xml:space="preserve">В 1731− 1739 рр. командував козацьким полком на Укр. лінії. </w:t>
      </w:r>
    </w:p>
    <w:p>
      <w:pPr>
        <w:pStyle w:val="2"/>
        <w:spacing w:lineRule="auto" w:line="237"/>
        <w:ind w:left="0" w:firstLine="284"/>
        <w:rPr>
          <w:sz w:val="20"/>
          <w:szCs w:val="20"/>
          <w:lang w:val="ru-RU"/>
        </w:rPr>
      </w:pPr>
      <w:r>
        <w:rPr>
          <w:sz w:val="20"/>
          <w:szCs w:val="20"/>
          <w:u w:val="single"/>
        </w:rPr>
        <w:t>Семен Васильович К.</w:t>
      </w:r>
      <w:r>
        <w:rPr>
          <w:sz w:val="20"/>
          <w:szCs w:val="20"/>
        </w:rPr>
        <w:t xml:space="preserve"> (1725− 1779) – ніжинський полковник (з 1746), генеральний обозний (з 1751), член Малоросійської ко</w:t>
        <w:softHyphen/>
        <w:t xml:space="preserve">легії (з 1771). </w:t>
      </w:r>
    </w:p>
    <w:p>
      <w:pPr>
        <w:pStyle w:val="2"/>
        <w:spacing w:lineRule="auto" w:line="237"/>
        <w:ind w:left="0" w:firstLine="284"/>
        <w:rPr/>
      </w:pPr>
      <w:r>
        <w:rPr>
          <w:sz w:val="20"/>
          <w:szCs w:val="20"/>
          <w:u w:val="single"/>
        </w:rPr>
        <w:t>Віктор Павлович К.</w:t>
      </w:r>
      <w:r>
        <w:rPr>
          <w:sz w:val="20"/>
          <w:szCs w:val="20"/>
        </w:rPr>
        <w:t xml:space="preserve"> (1768− 1831) – віце</w:t>
      </w:r>
      <w:r>
        <w:rPr>
          <w:sz w:val="20"/>
          <w:szCs w:val="20"/>
          <w:lang w:val="ru-RU"/>
        </w:rPr>
        <w:t>-</w:t>
      </w:r>
      <w:r>
        <w:rPr>
          <w:sz w:val="20"/>
          <w:szCs w:val="20"/>
        </w:rPr>
        <w:t>канцлер (1798), міністр внутрішніх справ (1819), голова Державної ради і комі</w:t>
        <w:softHyphen/>
        <w:t>тету міністрів (1827).</w:t>
      </w:r>
    </w:p>
    <w:p>
      <w:pPr>
        <w:pStyle w:val="Normal"/>
        <w:shd w:fill="FFFFFF" w:val="clear"/>
        <w:spacing w:lineRule="auto" w:line="237"/>
        <w:ind w:firstLine="284"/>
        <w:jc w:val="both"/>
        <w:rPr/>
      </w:pPr>
      <w:r>
        <w:rPr>
          <w:b/>
          <w:bCs/>
          <w:color w:val="000000"/>
          <w:sz w:val="20"/>
          <w:szCs w:val="20"/>
        </w:rPr>
        <w:t>КОЧУБÉЙ</w:t>
      </w:r>
      <w:r>
        <w:rPr>
          <w:color w:val="000000"/>
          <w:sz w:val="20"/>
          <w:szCs w:val="20"/>
        </w:rPr>
        <w:t xml:space="preserve"> Василь Леонтійо</w:t>
        <w:softHyphen/>
        <w:t>вич (1640–15(25).VІІ.1708) – укр. державний діяч кінця 17 – по</w:t>
        <w:softHyphen/>
        <w:t>чатку 18 ст. Нар. у заможній козацькій родині, пращури якої походили з татар. Був освіченою на той час людиною. Управляв Генеральною військовою канце</w:t>
        <w:softHyphen/>
        <w:t>лярією за гетьмана І. Самойлови</w:t>
        <w:softHyphen/>
        <w:t>ча. В 1687−1699 рр. – генераль</w:t>
        <w:softHyphen/>
        <w:t>ний писар. Тоді ж вступив у змову з Мазепою проти гетьмана Самойловича, свого благодійни</w:t>
        <w:softHyphen/>
        <w:t>ка. Заволодівши гетьманською булавою, Мазепа віддячив К. кількома селами, серед них і Диканькою, де той розташував свою головну садибу, а 1694 р. доручив йому ще почеснішу посаду – військового судді, дру</w:t>
        <w:softHyphen/>
        <w:t>гу після гетьманської у козацькій адміністрації. В 1706−1708 рр. призначався наказним гетьма</w:t>
        <w:softHyphen/>
        <w:t>ном. 1700 р. гетьман домігся для свого протеже від російського царя придворного звання столь</w:t>
        <w:softHyphen/>
        <w:t>ника. Про тісну дружбу і взаємне довір’я між Мазепою і К. свід</w:t>
        <w:softHyphen/>
        <w:t>чить уже те, що надзвичайно обережний гетьман його першо</w:t>
        <w:softHyphen/>
        <w:t>го серед свого оточення втаємни</w:t>
        <w:softHyphen/>
        <w:t>чив у намір перекинутися до Карла ХІІ. Дружні стосунки Ма</w:t>
        <w:softHyphen/>
        <w:t>зепи і К. розладналися внаслідок взаємин І. Мазепи з дочкою К. Мотрею. Восени 1707 р. К., ді</w:t>
        <w:softHyphen/>
        <w:t>знавшись про таємні пе</w:t>
        <w:softHyphen/>
        <w:t>реговори І. Мазепи з польським королем С. Лещинським і шведським ко</w:t>
        <w:softHyphen/>
        <w:t>ролем Карлом ХІІ, підтриманий полтавським полковником І. Іс</w:t>
        <w:softHyphen/>
        <w:t xml:space="preserve">крою та частиною слобожанської </w:t>
      </w:r>
      <w:r>
        <w:rPr>
          <w:color w:val="000000"/>
          <w:spacing w:val="-2"/>
          <w:sz w:val="20"/>
          <w:szCs w:val="20"/>
        </w:rPr>
        <w:t>старшини, написав донос на геть</w:t>
        <w:softHyphen/>
        <w:t>мана</w:t>
      </w:r>
      <w:r>
        <w:rPr>
          <w:color w:val="000000"/>
          <w:sz w:val="20"/>
          <w:szCs w:val="20"/>
        </w:rPr>
        <w:t xml:space="preserve"> царю Петру І. Був заареш</w:t>
        <w:softHyphen/>
        <w:t>тований у Вітебську, у царській похідній канцелярії, куди К. та І. Іскра приїхали з доносом. Петро І, не повіривши їхнім сло</w:t>
        <w:softHyphen/>
        <w:t>вам, видав обох на суд геть</w:t>
        <w:softHyphen/>
        <w:t>манові. Під час слідства К. і його спільники, зазнавши тортур, зре</w:t>
        <w:softHyphen/>
        <w:t>клися своїх звинувачень проти гетьмана. І. Мазепа звелів відру</w:t>
        <w:softHyphen/>
        <w:t>бати голову недавньому най</w:t>
        <w:softHyphen/>
        <w:t xml:space="preserve">ближчому другові. Вирок було виконано 15 липня 1708 р. в </w:t>
      </w:r>
      <w:r>
        <w:rPr>
          <w:color w:val="000000"/>
          <w:spacing w:val="-6"/>
          <w:sz w:val="20"/>
          <w:szCs w:val="20"/>
        </w:rPr>
        <w:t>с. Борщагівці (нині село Погреби</w:t>
        <w:softHyphen/>
        <w:t>щенського</w:t>
      </w:r>
      <w:r>
        <w:rPr>
          <w:color w:val="000000"/>
          <w:sz w:val="20"/>
          <w:szCs w:val="20"/>
        </w:rPr>
        <w:t xml:space="preserve"> р-ну Вінницької обл.). Пізніше цар наказав поховати К. в Києво-Печерській лаврі і по</w:t>
        <w:softHyphen/>
        <w:t>вернув конфісковане майно ро</w:t>
        <w:softHyphen/>
        <w:t>дині страченого.</w:t>
      </w:r>
    </w:p>
    <w:p>
      <w:pPr>
        <w:pStyle w:val="Normal"/>
        <w:shd w:fill="FFFFFF" w:val="clear"/>
        <w:spacing w:lineRule="auto" w:line="237"/>
        <w:ind w:firstLine="284"/>
        <w:jc w:val="both"/>
        <w:rPr/>
      </w:pPr>
      <w:r>
        <w:rPr>
          <w:color w:val="000000"/>
          <w:sz w:val="20"/>
          <w:szCs w:val="20"/>
        </w:rPr>
        <w:t>Окремі вчені і досі спереча</w:t>
        <w:softHyphen/>
        <w:t>ються щодо мотивів, які спону</w:t>
        <w:softHyphen/>
        <w:t>кали К. повідомити царя про таємні наміри Мазепи. Деякі історики зображували його щи</w:t>
        <w:softHyphen/>
        <w:t>рим патріотом України. Однак самі обставини доносу та полі</w:t>
        <w:softHyphen/>
        <w:t>тичної кар’єри К. незаперечно свідчать, що до 1704 р. він по</w:t>
        <w:softHyphen/>
        <w:t xml:space="preserve">діляв прагнення Мазепи вивести Україну з-під важкої царської руки і зрадив старого друга лише через тяжку образу, заподіяну йому гетьманом. </w:t>
      </w:r>
    </w:p>
    <w:p>
      <w:pPr>
        <w:pStyle w:val="Normal"/>
        <w:shd w:fill="FFFFFF" w:val="clear"/>
        <w:spacing w:lineRule="auto" w:line="237"/>
        <w:ind w:firstLine="284"/>
        <w:jc w:val="both"/>
        <w:rPr/>
      </w:pPr>
      <w:r>
        <w:rPr>
          <w:b/>
          <w:bCs/>
          <w:color w:val="000000"/>
          <w:sz w:val="20"/>
          <w:szCs w:val="20"/>
        </w:rPr>
        <w:t>КОЧУБÉЙ</w:t>
      </w:r>
      <w:r>
        <w:rPr>
          <w:color w:val="000000"/>
          <w:sz w:val="20"/>
          <w:szCs w:val="20"/>
        </w:rPr>
        <w:t xml:space="preserve"> Мотря (Кочу</w:t>
        <w:softHyphen/>
        <w:t>беївна; бл. 1688 − р. см. невід.) – дочка В. Кочубея. Батьки Мотрі К. не дали згоди на її шлюб з І. Мазепою, якому вона доводи</w:t>
        <w:softHyphen/>
        <w:t>лася хрещеницею. Стосунки Мотрі з І. Мазепою стали однією з причин ворожого ставлення В. Кочубея до гетьмана і були одним з мотивів розкриття В. Кочубеєм та І. Іскрою мос</w:t>
        <w:softHyphen/>
        <w:t>ковському урядові справжніх планів І. Мазепи напередодні шведсько-укр.-московської кам</w:t>
        <w:softHyphen/>
        <w:t>панії 1708−1709 рр. У 1707 р. Мотря К. одружилася з генераль</w:t>
        <w:softHyphen/>
        <w:t>ним суддею В. Чуйкевичем. Піс</w:t>
        <w:softHyphen/>
        <w:t>ля поразки шведсько-укр. військ у Полтавській битві 1709 р. Мотрю К. та її чоловіка було заслано до Сибіру. Дальша доля Мотрі невідома. Є згадка про те, що вона, повернувшись в Украї</w:t>
        <w:softHyphen/>
        <w:t>ну, пішла в монастир у с. Пуш</w:t>
        <w:softHyphen/>
        <w:t>карівка під Полтавою, де і прове</w:t>
        <w:softHyphen/>
        <w:t>ла останні роки життя. Зберегли</w:t>
        <w:softHyphen/>
        <w:t>ся листи К. до І. Мазепи. Історія кохання К. та І. Мазепи змальо</w:t>
        <w:softHyphen/>
        <w:t>вана в романі Б. Лепкого “Мазе</w:t>
        <w:softHyphen/>
        <w:t>па”, поемі О. Пушкіна “Полта</w:t>
        <w:softHyphen/>
        <w:t>ва”, опері П. Чайковського “Ма</w:t>
        <w:softHyphen/>
        <w:t xml:space="preserve">зепа” та картині І. Рєпіна “Мотря Кочубей”. </w:t>
      </w:r>
    </w:p>
    <w:p>
      <w:pPr>
        <w:pStyle w:val="2"/>
        <w:spacing w:lineRule="auto" w:line="237"/>
        <w:ind w:left="0" w:firstLine="284"/>
        <w:rPr/>
      </w:pPr>
      <w:r>
        <w:rPr>
          <w:b/>
          <w:bCs/>
          <w:sz w:val="20"/>
          <w:szCs w:val="20"/>
        </w:rPr>
        <w:t>КРÁВЧЕНКО</w:t>
      </w:r>
      <w:r>
        <w:rPr>
          <w:sz w:val="20"/>
          <w:szCs w:val="20"/>
        </w:rPr>
        <w:t xml:space="preserve"> Михайло Сте</w:t>
        <w:softHyphen/>
        <w:t>панович (1858−22.</w:t>
      </w:r>
      <w:r>
        <w:rPr>
          <w:sz w:val="20"/>
          <w:szCs w:val="20"/>
          <w:lang w:val="en-US"/>
        </w:rPr>
        <w:t>IV</w:t>
      </w:r>
      <w:r>
        <w:rPr>
          <w:sz w:val="20"/>
          <w:szCs w:val="20"/>
        </w:rPr>
        <w:t>.1917) – укр. кобзар. Нар. у с. Великих Соро</w:t>
        <w:softHyphen/>
      </w:r>
      <w:r>
        <w:rPr>
          <w:spacing w:val="-6"/>
          <w:sz w:val="20"/>
          <w:szCs w:val="20"/>
        </w:rPr>
        <w:t>чинцях (нині Миргородського р</w:t>
      </w:r>
      <w:r>
        <w:rPr>
          <w:spacing w:val="-6"/>
          <w:sz w:val="20"/>
          <w:szCs w:val="20"/>
          <w:lang w:val="ru-RU"/>
        </w:rPr>
        <w:t>-</w:t>
      </w:r>
      <w:r>
        <w:rPr>
          <w:spacing w:val="-6"/>
          <w:sz w:val="20"/>
          <w:szCs w:val="20"/>
        </w:rPr>
        <w:t>ну</w:t>
      </w:r>
      <w:r>
        <w:rPr>
          <w:sz w:val="20"/>
          <w:szCs w:val="20"/>
        </w:rPr>
        <w:t xml:space="preserve"> Полтавської обл.). Учень Самій</w:t>
        <w:softHyphen/>
        <w:t xml:space="preserve">ла Яшного і Федора Холодного. </w:t>
      </w:r>
      <w:r>
        <w:rPr>
          <w:spacing w:val="-4"/>
          <w:sz w:val="20"/>
          <w:szCs w:val="20"/>
        </w:rPr>
        <w:t>Майстер</w:t>
      </w:r>
      <w:r>
        <w:rPr>
          <w:spacing w:val="-4"/>
          <w:sz w:val="20"/>
          <w:szCs w:val="20"/>
          <w:lang w:val="ru-RU"/>
        </w:rPr>
        <w:t>-</w:t>
      </w:r>
      <w:r>
        <w:rPr>
          <w:spacing w:val="-4"/>
          <w:sz w:val="20"/>
          <w:szCs w:val="20"/>
        </w:rPr>
        <w:t>виконавець багатьох дум</w:t>
      </w:r>
      <w:r>
        <w:rPr>
          <w:sz w:val="20"/>
          <w:szCs w:val="20"/>
        </w:rPr>
        <w:t xml:space="preserve"> та пісень, серед яких велика кількість соціально загострених сатиричних пісень. К. виступав у Петербурзі, Москві, багатьох містах України, на Кубані. Від нього були записані найповніші варіанти дум. Безпосередній учасник Сорочинських подій у грудні 1905 р., К. створив про селянське повстання дві думи з усіма класичними ознаками цьо</w:t>
        <w:softHyphen/>
        <w:t>го жанру – “Про Сорочинські по</w:t>
        <w:softHyphen/>
        <w:t>дії 1905 року”, записану О. Сла</w:t>
        <w:softHyphen/>
        <w:t>стіоном, і “Чорна неділя в Соро</w:t>
        <w:softHyphen/>
        <w:t>чинцях”, записану В. Королен</w:t>
        <w:softHyphen/>
        <w:t>ком. Ці думи є ніби перехідним ступенем у творчій традиції коб</w:t>
        <w:softHyphen/>
        <w:t xml:space="preserve">зарів від давнини до сучасності, </w:t>
      </w:r>
      <w:r>
        <w:rPr>
          <w:spacing w:val="-4"/>
          <w:sz w:val="20"/>
          <w:szCs w:val="20"/>
        </w:rPr>
        <w:t>яку продовжили учні К. – Ф. Куш</w:t>
        <w:softHyphen/>
        <w:t>нерик</w:t>
      </w:r>
      <w:r>
        <w:rPr>
          <w:sz w:val="20"/>
          <w:szCs w:val="20"/>
        </w:rPr>
        <w:t xml:space="preserve"> та П. Гузь. Багато дум і пісень від К. записав Ф. Колесса.</w:t>
      </w:r>
    </w:p>
    <w:p>
      <w:pPr>
        <w:pStyle w:val="2"/>
        <w:spacing w:lineRule="auto" w:line="237"/>
        <w:ind w:left="0" w:firstLine="284"/>
        <w:rPr/>
      </w:pPr>
      <w:r>
        <w:rPr>
          <w:b/>
          <w:bCs/>
          <w:sz w:val="20"/>
          <w:szCs w:val="20"/>
        </w:rPr>
        <w:t>КРАВЧ</w:t>
      </w:r>
      <w:r>
        <w:rPr>
          <w:rFonts w:cs="Baskerville Cyrillic" w:ascii="Baskerville Cyrillic" w:hAnsi="Baskerville Cyrillic"/>
          <w:b/>
          <w:bCs/>
          <w:sz w:val="20"/>
          <w:szCs w:val="20"/>
        </w:rPr>
        <w:t>B</w:t>
      </w:r>
      <w:r>
        <w:rPr>
          <w:b/>
          <w:bCs/>
          <w:sz w:val="20"/>
          <w:szCs w:val="20"/>
        </w:rPr>
        <w:t>НСЬКИЙ</w:t>
      </w:r>
      <w:r>
        <w:rPr>
          <w:sz w:val="20"/>
          <w:szCs w:val="20"/>
        </w:rPr>
        <w:t xml:space="preserve"> Сергій </w:t>
      </w:r>
      <w:r>
        <w:rPr>
          <w:spacing w:val="-4"/>
          <w:sz w:val="20"/>
          <w:szCs w:val="20"/>
        </w:rPr>
        <w:t>Михайлович (літ. псевд. Степняк</w:t>
      </w:r>
      <w:r>
        <w:rPr>
          <w:sz w:val="20"/>
          <w:szCs w:val="20"/>
        </w:rPr>
        <w:t>; 13.</w:t>
      </w:r>
      <w:r>
        <w:rPr>
          <w:sz w:val="20"/>
          <w:szCs w:val="20"/>
          <w:lang w:val="en-US"/>
        </w:rPr>
        <w:t>VII</w:t>
      </w:r>
      <w:r>
        <w:rPr>
          <w:sz w:val="20"/>
          <w:szCs w:val="20"/>
        </w:rPr>
        <w:t>.1851−23.</w:t>
      </w:r>
      <w:r>
        <w:rPr>
          <w:sz w:val="20"/>
          <w:szCs w:val="20"/>
          <w:lang w:val="en-US"/>
        </w:rPr>
        <w:t>XII</w:t>
      </w:r>
      <w:r>
        <w:rPr>
          <w:sz w:val="20"/>
          <w:szCs w:val="20"/>
        </w:rPr>
        <w:t>.1895) – рево</w:t>
        <w:softHyphen/>
        <w:t>люційний народник, письмен</w:t>
        <w:softHyphen/>
        <w:t>ник. Нар. в Полтавській губ. у сім’ї військового лікаря. Закін</w:t>
        <w:softHyphen/>
        <w:t>чив Михайлівське артилерійське училище в Петербурзі (1870), вчився в Лісному інституті (1871</w:t>
      </w:r>
      <w:r>
        <w:rPr>
          <w:sz w:val="20"/>
          <w:szCs w:val="20"/>
          <w:lang w:val="ru-RU"/>
        </w:rPr>
        <w:t>−</w:t>
      </w:r>
      <w:r>
        <w:rPr>
          <w:sz w:val="20"/>
          <w:szCs w:val="20"/>
        </w:rPr>
        <w:t>1873). З 1872 р. – член гуртка чайковців. Був одним з ініціаторів “ходіння в народ”. У 1874 р. К. було заарештовано, після втечі він виїхав за кордон. Брав участь у національно</w:t>
      </w:r>
      <w:r>
        <w:rPr>
          <w:sz w:val="20"/>
          <w:szCs w:val="20"/>
          <w:lang w:val="ru-RU"/>
        </w:rPr>
        <w:t>-</w:t>
      </w:r>
      <w:r>
        <w:rPr>
          <w:sz w:val="20"/>
          <w:szCs w:val="20"/>
        </w:rPr>
        <w:t>ви</w:t>
        <w:softHyphen/>
        <w:t>звольному повстанні в Герце</w:t>
        <w:softHyphen/>
        <w:t>говині 1875 р. З травня 1878 р. жив у Петербурзі. К. – один з організаторів партії “Земля і воля”. 4(16).</w:t>
      </w:r>
      <w:r>
        <w:rPr>
          <w:sz w:val="20"/>
          <w:szCs w:val="20"/>
          <w:lang w:val="en-US"/>
        </w:rPr>
        <w:t>VI</w:t>
      </w:r>
      <w:r>
        <w:rPr>
          <w:sz w:val="20"/>
          <w:szCs w:val="20"/>
        </w:rPr>
        <w:t>.1878 р. вбив ше</w:t>
        <w:softHyphen/>
        <w:t>фа жандармів Мезенцева і зму</w:t>
        <w:softHyphen/>
        <w:t>шений був утекти за кордон. Жив у Швейцарії, Італії, з 1884 р. – в Лондоні. Для видання і розповсюдження нелегальної лі</w:t>
        <w:softHyphen/>
        <w:t>тератури 1891 р. заснував Фонд вільної російської преси. За кор</w:t>
        <w:softHyphen/>
        <w:t>доном К. написав і опублікував багато праць про Росію і ро</w:t>
        <w:softHyphen/>
        <w:t>сійських революціонерів: “Під</w:t>
        <w:softHyphen/>
        <w:t>пільна Росія” (1882), “Російські грозові хмари”, “Росія під вла</w:t>
        <w:softHyphen/>
        <w:t>дою царів” (1885), а також низку художніх творів – “Андрій Ко</w:t>
        <w:softHyphen/>
        <w:t>жухов” (1889), “Будиночок на Волзі” (1896) та ін. К. виявляв інтерес до укр. літератури, зокре</w:t>
        <w:softHyphen/>
        <w:t>ма до творів Т. Г. Шевченка. Був особисто знайомий з М. І. Пав</w:t>
        <w:softHyphen/>
        <w:t>ликом, листувався з М. П. Драго</w:t>
        <w:softHyphen/>
        <w:t>мановим. І. Я. Франко називав К. талановитим публіцистом, гаря</w:t>
        <w:softHyphen/>
        <w:t>чим оборонцем відомих росій</w:t>
        <w:softHyphen/>
        <w:t>ських борців за свободу і поступ. Твори К. не раз перевидавались і перекладались на інші європей</w:t>
        <w:softHyphen/>
        <w:t>ські мови. Їх нелегально приво</w:t>
        <w:softHyphen/>
        <w:t>зили до Росії, де вони сприяли вихованню кількох поколінь ре</w:t>
        <w:softHyphen/>
        <w:t>волюціонерів.</w:t>
      </w:r>
    </w:p>
    <w:p>
      <w:pPr>
        <w:pStyle w:val="2"/>
        <w:spacing w:lineRule="auto" w:line="237"/>
        <w:ind w:left="0" w:firstLine="284"/>
        <w:rPr/>
      </w:pPr>
      <w:r>
        <w:rPr>
          <w:b/>
          <w:bCs/>
          <w:sz w:val="20"/>
          <w:szCs w:val="20"/>
        </w:rPr>
        <w:t>КРАСÓВСЬКИЙ</w:t>
      </w:r>
      <w:r>
        <w:rPr>
          <w:sz w:val="20"/>
          <w:szCs w:val="20"/>
        </w:rPr>
        <w:t xml:space="preserve"> Андрій Опанасович (1822−1868) – укр. революційний демократ, підпол</w:t>
        <w:softHyphen/>
        <w:t>ковник. Нар. у Києві в дво</w:t>
        <w:softHyphen/>
        <w:t>рянській сім’ї. 1840 р. закінчив Пажеський корпус у Петербурзі. Повернувшись із Кримської війни 1853</w:t>
      </w:r>
      <w:r>
        <w:rPr>
          <w:sz w:val="20"/>
          <w:szCs w:val="20"/>
          <w:lang w:val="ru-RU"/>
        </w:rPr>
        <w:t>−</w:t>
      </w:r>
      <w:r>
        <w:rPr>
          <w:sz w:val="20"/>
          <w:szCs w:val="20"/>
        </w:rPr>
        <w:t>1856 рр. до Петер</w:t>
        <w:softHyphen/>
        <w:t>бурга, К. брав участь у таємних революційних гуртках, зблизив</w:t>
        <w:softHyphen/>
        <w:t>ся з революційними демокра</w:t>
        <w:softHyphen/>
        <w:t>тами. У 1859 р., перебуваючи за кордоном, К. зустрічався в Італії з Дж. Гарібальді. Згодом вступив до організації “Земля і воля”. Восени 1861 р. К. переїхав до Києва, вів революційну агітацію серед селян м. Корсуня, Богу</w:t>
        <w:softHyphen/>
        <w:t>слава, розповсюджував “Коло</w:t>
        <w:softHyphen/>
        <w:t>кол”, “Полярную звезду”, забо</w:t>
        <w:softHyphen/>
        <w:t xml:space="preserve">ронені вірші Т. Г. Шевченка. За написання та поширення серед солдатів Житомирського полку в Києві відозви із закликом не брати участі у придушенні </w:t>
      </w:r>
      <w:r>
        <w:rPr>
          <w:spacing w:val="-6"/>
          <w:sz w:val="20"/>
          <w:szCs w:val="20"/>
        </w:rPr>
        <w:t>се</w:t>
        <w:softHyphen/>
        <w:t>лянських заворушень 30.</w:t>
      </w:r>
      <w:r>
        <w:rPr>
          <w:spacing w:val="-6"/>
          <w:sz w:val="20"/>
          <w:szCs w:val="20"/>
          <w:lang w:val="en-US"/>
        </w:rPr>
        <w:t>VI</w:t>
      </w:r>
      <w:r>
        <w:rPr>
          <w:spacing w:val="-6"/>
          <w:sz w:val="20"/>
          <w:szCs w:val="20"/>
        </w:rPr>
        <w:t>.1862 р.</w:t>
      </w:r>
      <w:r>
        <w:rPr>
          <w:sz w:val="20"/>
          <w:szCs w:val="20"/>
        </w:rPr>
        <w:t xml:space="preserve"> був заарештований і військово-польовим судом засуджений до розстрілу, заміненого 12 роками каторги, яку відбував у Нерчин</w:t>
        <w:softHyphen/>
        <w:t>ську. Застрелився під час невда</w:t>
        <w:softHyphen/>
        <w:t>лої спроби втекти з каторги.</w:t>
      </w:r>
    </w:p>
    <w:p>
      <w:pPr>
        <w:pStyle w:val="2"/>
        <w:spacing w:lineRule="auto" w:line="232"/>
        <w:ind w:left="0" w:firstLine="284"/>
        <w:rPr>
          <w:sz w:val="20"/>
          <w:szCs w:val="20"/>
        </w:rPr>
      </w:pPr>
      <w:r>
        <w:rPr>
          <w:b/>
          <w:bCs/>
          <w:sz w:val="20"/>
          <w:szCs w:val="20"/>
        </w:rPr>
        <w:t>КРАШÉВСЬКИЙ</w:t>
      </w:r>
      <w:r>
        <w:rPr>
          <w:sz w:val="20"/>
          <w:szCs w:val="20"/>
        </w:rPr>
        <w:t xml:space="preserve"> (</w:t>
      </w:r>
      <w:r>
        <w:rPr>
          <w:sz w:val="20"/>
          <w:szCs w:val="20"/>
          <w:lang w:val="en-US"/>
        </w:rPr>
        <w:t>Kraszew</w:t>
      </w:r>
      <w:r>
        <w:rPr>
          <w:sz w:val="20"/>
          <w:szCs w:val="20"/>
        </w:rPr>
        <w:softHyphen/>
      </w:r>
      <w:r>
        <w:rPr>
          <w:sz w:val="20"/>
          <w:szCs w:val="20"/>
          <w:lang w:val="en-US"/>
        </w:rPr>
        <w:t>ski</w:t>
      </w:r>
      <w:r>
        <w:rPr>
          <w:sz w:val="20"/>
          <w:szCs w:val="20"/>
        </w:rPr>
        <w:t>) Юзеф-Ігнаци (28.</w:t>
      </w:r>
      <w:r>
        <w:rPr>
          <w:sz w:val="20"/>
          <w:szCs w:val="20"/>
          <w:lang w:val="en-US"/>
        </w:rPr>
        <w:t>VII</w:t>
      </w:r>
      <w:r>
        <w:rPr>
          <w:sz w:val="20"/>
          <w:szCs w:val="20"/>
        </w:rPr>
        <w:t>.1812− 19.</w:t>
      </w:r>
      <w:r>
        <w:rPr>
          <w:sz w:val="20"/>
          <w:szCs w:val="20"/>
          <w:lang w:val="en-US"/>
        </w:rPr>
        <w:t>III</w:t>
      </w:r>
      <w:r>
        <w:rPr>
          <w:sz w:val="20"/>
          <w:szCs w:val="20"/>
        </w:rPr>
        <w:t>.1887) – польський пись</w:t>
        <w:softHyphen/>
        <w:t>менник. Нар. у Варшаві. Дитячі роки пройшли на Волині. На</w:t>
        <w:softHyphen/>
        <w:t>вчаючись у Віленському універ</w:t>
        <w:softHyphen/>
        <w:t>ситеті, почав писати вірші. По</w:t>
        <w:softHyphen/>
        <w:t>вісті К. із селянського життя реа</w:t>
        <w:softHyphen/>
        <w:t>лістично відображають соці</w:t>
        <w:softHyphen/>
        <w:t>альні відносини на селі за часів крі</w:t>
        <w:softHyphen/>
        <w:t>пацтва, експлуатацію селян. Зі співчуттям письменник змальо</w:t>
        <w:softHyphen/>
        <w:t xml:space="preserve">вував образи простих людей </w:t>
      </w:r>
      <w:r>
        <w:rPr>
          <w:spacing w:val="-2"/>
          <w:sz w:val="20"/>
          <w:szCs w:val="20"/>
        </w:rPr>
        <w:t>(“Історія Савки”, 1842; “Будник”,</w:t>
      </w:r>
      <w:r>
        <w:rPr>
          <w:sz w:val="20"/>
          <w:szCs w:val="20"/>
        </w:rPr>
        <w:t xml:space="preserve"> 1847; “Історія кілочка в тину”, 1860 та ін.). У творах “Уляна” </w:t>
      </w:r>
      <w:r>
        <w:rPr>
          <w:spacing w:val="-6"/>
          <w:sz w:val="20"/>
          <w:szCs w:val="20"/>
        </w:rPr>
        <w:t>(1843), “Остап Бондарчук”, “</w:t>
      </w:r>
      <w:r>
        <w:rPr>
          <w:spacing w:val="-4"/>
          <w:sz w:val="20"/>
          <w:szCs w:val="20"/>
        </w:rPr>
        <w:t>Яри</w:t>
        <w:softHyphen/>
        <w:t>на” (1850), “Хата за селом” (1854)</w:t>
      </w:r>
      <w:r>
        <w:rPr>
          <w:sz w:val="20"/>
          <w:szCs w:val="20"/>
        </w:rPr>
        <w:t xml:space="preserve"> К. відтворив картину життя укр. селян. Сюжет повісті “Хата за селом” М. Ста</w:t>
        <w:softHyphen/>
        <w:t xml:space="preserve">рицький поклав в основу драми “Циганка Аза”. К. – автор численних історичних романів з минулого Польщі </w:t>
      </w:r>
      <w:r>
        <w:rPr>
          <w:spacing w:val="-2"/>
          <w:sz w:val="20"/>
          <w:szCs w:val="20"/>
        </w:rPr>
        <w:t>(“Прадавня легенда”, 1876 та ін.).</w:t>
      </w:r>
      <w:r>
        <w:rPr>
          <w:sz w:val="20"/>
          <w:szCs w:val="20"/>
        </w:rPr>
        <w:t xml:space="preserve"> Нариси “Спогади з Волині, По</w:t>
        <w:softHyphen/>
        <w:t xml:space="preserve">лісся і Литви” (1840) містять багато цінного матеріалу з життя і побуту укр. народу. Творчість </w:t>
      </w:r>
      <w:r>
        <w:rPr>
          <w:spacing w:val="-4"/>
          <w:sz w:val="20"/>
          <w:szCs w:val="20"/>
        </w:rPr>
        <w:t>К. високо цінили І. Франко, Д. Пи</w:t>
        <w:softHyphen/>
        <w:t>сарев, І. Тургенєв, В. Воровський.</w:t>
      </w:r>
    </w:p>
    <w:p>
      <w:pPr>
        <w:pStyle w:val="2"/>
        <w:spacing w:lineRule="auto" w:line="232"/>
        <w:ind w:left="0" w:firstLine="284"/>
        <w:rPr/>
      </w:pPr>
      <w:r>
        <w:rPr>
          <w:b/>
          <w:bCs/>
          <w:sz w:val="20"/>
          <w:szCs w:val="20"/>
        </w:rPr>
        <w:t>КРÉЙЦЕР</w:t>
      </w:r>
      <w:r>
        <w:rPr>
          <w:sz w:val="20"/>
          <w:szCs w:val="20"/>
        </w:rPr>
        <w:t xml:space="preserve"> (нім. </w:t>
      </w:r>
      <w:r>
        <w:rPr>
          <w:sz w:val="20"/>
          <w:szCs w:val="20"/>
          <w:lang w:val="en-US"/>
        </w:rPr>
        <w:t>Kreuzer</w:t>
      </w:r>
      <w:r>
        <w:rPr>
          <w:sz w:val="20"/>
          <w:szCs w:val="20"/>
        </w:rPr>
        <w:t xml:space="preserve">) – розмінна грошова монета, що карбувалася зі срібла, а згодом із міді у Німеччині (15−19 ст.) </w:t>
      </w:r>
      <w:r>
        <w:rPr>
          <w:spacing w:val="-4"/>
          <w:sz w:val="20"/>
          <w:szCs w:val="20"/>
        </w:rPr>
        <w:t>та Австро-Угорщині (17−19 ст.).</w:t>
      </w:r>
      <w:r>
        <w:rPr>
          <w:sz w:val="20"/>
          <w:szCs w:val="20"/>
        </w:rPr>
        <w:t xml:space="preserve"> Мідні К., які у 18</w:t>
      </w:r>
      <w:r>
        <w:rPr>
          <w:sz w:val="20"/>
          <w:szCs w:val="20"/>
          <w:lang w:val="ru-RU"/>
        </w:rPr>
        <w:t>−19</w:t>
      </w:r>
      <w:r>
        <w:rPr>
          <w:sz w:val="20"/>
          <w:szCs w:val="20"/>
        </w:rPr>
        <w:t xml:space="preserve"> ст. карбу</w:t>
        <w:softHyphen/>
        <w:t>вали в Австрії, були в обігу на укр. землях, які перебували під її владою. Були запроваджені у Галичині після 1772 р., а на Буковині після 1774 р. З 1857 р. 100 К. становили 1 австрійський гульден. Під час грошової ре</w:t>
        <w:softHyphen/>
        <w:t>форми 1892 р. К. було вилучено з обігу й замінено на нову розмінну одиницю − геллер.</w:t>
      </w:r>
    </w:p>
    <w:p>
      <w:pPr>
        <w:pStyle w:val="2"/>
        <w:spacing w:lineRule="auto" w:line="237"/>
        <w:ind w:left="0" w:firstLine="284"/>
        <w:rPr/>
      </w:pPr>
      <w:r>
        <w:rPr>
          <w:b/>
          <w:bCs/>
          <w:sz w:val="20"/>
          <w:szCs w:val="20"/>
        </w:rPr>
        <w:t>КРЕМЕНÉЦЬКИЙ ЛІЦÉЙ</w:t>
      </w:r>
      <w:r>
        <w:rPr>
          <w:sz w:val="20"/>
          <w:szCs w:val="20"/>
        </w:rPr>
        <w:t>, Волинський ліцей – загально</w:t>
        <w:softHyphen/>
        <w:t>освітній навчальний заклад, від</w:t>
        <w:softHyphen/>
        <w:t>критий 1805 р. у Кременці. До 1819 р. називався Вищою Волин</w:t>
        <w:softHyphen/>
        <w:t>ською гімназією. Існував на при</w:t>
        <w:softHyphen/>
        <w:t>ватні пожертвування. Засновник К. л. та візитатор Віленської навчальної округи Т. Чацький убачав у ліцеї не лише освітній центр краю, а й осередок ополя</w:t>
        <w:softHyphen/>
        <w:t>чення місцевого населення. При ліцеї були велика бібліотека, зна</w:t>
        <w:softHyphen/>
        <w:t>менитий ботанічний сад (12 тис. видів і сортів рослин), обсерва</w:t>
        <w:softHyphen/>
        <w:t>торія і т. ін. Тут працювали ви</w:t>
        <w:softHyphen/>
        <w:t>кладачами відомі природодо</w:t>
        <w:softHyphen/>
        <w:t>слідники В. Г. Бессер, А. Л. Ан</w:t>
        <w:softHyphen/>
        <w:t>джейовський. У 1831 р. ліцей було закрито, оскільки більшість його учнів приєдналася до поль</w:t>
        <w:softHyphen/>
        <w:t>ського визвольного повстання 1830−1831 рр. При створенні Київського університету (1834) було частково використано мате</w:t>
        <w:softHyphen/>
        <w:t xml:space="preserve">ріальну базу К. л. Микола </w:t>
      </w:r>
      <w:r>
        <w:rPr>
          <w:sz w:val="20"/>
          <w:szCs w:val="20"/>
          <w:lang w:val="en-US"/>
        </w:rPr>
        <w:t>I</w:t>
      </w:r>
      <w:r>
        <w:rPr>
          <w:sz w:val="20"/>
          <w:szCs w:val="20"/>
        </w:rPr>
        <w:t>, протидіючи відкриттю у Києві університету, наказав обмежити</w:t>
        <w:softHyphen/>
        <w:t>ся переведенням до Києва К. л. У 1921 р. уряд Польщі відновив у Кременці діяльність ліцею, але особливого значення він не мав. За радянської влади замість К. л. було створено (1940) учитель</w:t>
        <w:softHyphen/>
        <w:t>ський інститут, реорганізований 1952 р. в Кременецький педаго</w:t>
        <w:softHyphen/>
        <w:t xml:space="preserve">гічний інститут (переведений 1969 р. до Тернополя). </w:t>
      </w:r>
    </w:p>
    <w:p>
      <w:pPr>
        <w:pStyle w:val="Normal"/>
        <w:shd w:fill="FFFFFF" w:val="clear"/>
        <w:spacing w:lineRule="auto" w:line="237"/>
        <w:ind w:firstLine="284"/>
        <w:jc w:val="both"/>
        <w:rPr/>
      </w:pPr>
      <w:r>
        <w:rPr>
          <w:b/>
          <w:bCs/>
          <w:color w:val="000000"/>
          <w:sz w:val="20"/>
          <w:szCs w:val="20"/>
        </w:rPr>
        <w:t>КРИВОНÍС</w:t>
      </w:r>
      <w:r>
        <w:rPr>
          <w:color w:val="000000"/>
          <w:sz w:val="20"/>
          <w:szCs w:val="20"/>
        </w:rPr>
        <w:t xml:space="preserve"> Максим (</w:t>
      </w:r>
      <w:r>
        <w:rPr>
          <w:color w:val="000000"/>
          <w:spacing w:val="-2"/>
          <w:sz w:val="20"/>
          <w:szCs w:val="20"/>
        </w:rPr>
        <w:t>Пере</w:t>
        <w:softHyphen/>
        <w:t>бийніс, Вільшанський; р. н. невід.</w:t>
      </w:r>
      <w:r>
        <w:rPr>
          <w:color w:val="000000"/>
          <w:sz w:val="20"/>
          <w:szCs w:val="20"/>
        </w:rPr>
        <w:t xml:space="preserve"> − листопад 1648) – визначний укр. полководець, герой Націо</w:t>
        <w:softHyphen/>
        <w:t>нально-визвольної війни укр. на</w:t>
        <w:softHyphen/>
        <w:t>роду 1648−1657 рр., черкаський полковник, один з найближчих сподвижників Б. Хмельницького. Нар., ймовірно, в останньому де</w:t>
        <w:softHyphen/>
        <w:t>сятиріччі 16 ст. Де саме – також не відомо. У літературі назива</w:t>
        <w:softHyphen/>
        <w:t>ється с. Вільшана (нині смт Го</w:t>
        <w:softHyphen/>
        <w:t>родищенського р-ну Черкаської обл.). За іншими відомостями, К. походив із кріпаків укр. магната Ю. Немирича з Житомирщини. Є також дані, нібито К. був родом з Острога (нині Рівненської обл.) чи з Могилева-Подільського (</w:t>
      </w:r>
      <w:r>
        <w:rPr>
          <w:color w:val="000000"/>
          <w:spacing w:val="-4"/>
          <w:sz w:val="20"/>
          <w:szCs w:val="20"/>
        </w:rPr>
        <w:t>ни</w:t>
        <w:softHyphen/>
        <w:t>ні Вінницької обл.). В 30−40-х рр.</w:t>
      </w:r>
      <w:r>
        <w:rPr>
          <w:color w:val="000000"/>
          <w:sz w:val="20"/>
          <w:szCs w:val="20"/>
        </w:rPr>
        <w:t xml:space="preserve"> 17 ст. перебував на Запоріжжі, де прославився у козацьких похо</w:t>
        <w:softHyphen/>
        <w:t>дах проти турків і татар. Є відо</w:t>
        <w:softHyphen/>
        <w:t xml:space="preserve">мості, що деякий час перебував на службі у французькій армії. Наприкінці 1647 р. підтримав повстання на Запорізькій Січі і </w:t>
      </w:r>
      <w:r>
        <w:rPr>
          <w:color w:val="000000"/>
          <w:spacing w:val="-4"/>
          <w:sz w:val="20"/>
          <w:szCs w:val="20"/>
        </w:rPr>
        <w:t>незабаром став одним з найближ</w:t>
        <w:softHyphen/>
        <w:t>чих</w:t>
      </w:r>
      <w:r>
        <w:rPr>
          <w:color w:val="000000"/>
          <w:sz w:val="20"/>
          <w:szCs w:val="20"/>
        </w:rPr>
        <w:t xml:space="preserve"> сподвижників Б. Хмельниць</w:t>
        <w:softHyphen/>
        <w:t>кого. На початку Національно-визвольної війни очолив Чер</w:t>
        <w:softHyphen/>
        <w:t>каський полк. Керував козацьки</w:t>
        <w:softHyphen/>
        <w:t>ми загонами у всіх битвах укр. армії під проводом Б. Хмель</w:t>
        <w:softHyphen/>
        <w:t xml:space="preserve">ницького в 1648 р. К. брав участь у Жовтоводській битві 1648 р. </w:t>
      </w:r>
      <w:r>
        <w:rPr>
          <w:color w:val="000000"/>
          <w:spacing w:val="-4"/>
          <w:sz w:val="20"/>
          <w:szCs w:val="20"/>
        </w:rPr>
        <w:t>Під час Корсунської битви 1648 р.</w:t>
      </w:r>
      <w:r>
        <w:rPr>
          <w:color w:val="000000"/>
          <w:sz w:val="20"/>
          <w:szCs w:val="20"/>
        </w:rPr>
        <w:t xml:space="preserve"> очолювана ним козацька кіннота за наказом Б. Хмельницького влаштувала засідку поблизу с. Виграєва в Гороховій Діброві та ударом з тилу допомогла повстанцям ущент розгромити польське військо М. Потоцького і М. Калиновського. Відзначився від час розгортання національно-визвольного руху проти поль</w:t>
        <w:softHyphen/>
        <w:t>ських загарбників по всій Украї</w:t>
        <w:softHyphen/>
        <w:t>ні. Призначений черкаським полковником, К. керував визво</w:t>
        <w:softHyphen/>
        <w:t>ленням Лівобережної України. У червні 1648 р., К., виконуючи наказ Б. Хмельницького, керував повстанськими загонами на Поділлі і Брацлавщині, в ході якого повстанці визволили знач</w:t>
        <w:softHyphen/>
        <w:t>ну частину Правобережної Укра</w:t>
        <w:softHyphen/>
        <w:t>їни, зокрема Тульчин, Вінницю, Умань, Брацлав, Немирів, Погре</w:t>
        <w:softHyphen/>
        <w:t>бище та ін. міста. К. розгромив у боях під Немировом, Махнівкою і Старокостянтиновом надвірні хоругви польських магнатів Я. Вишневецького та В. Заслав</w:t>
        <w:softHyphen/>
        <w:t>ського, які вдерлися на Брацлав</w:t>
        <w:softHyphen/>
        <w:t>щину і жорстоко розправлялися з укр. мирним населенням. Очо</w:t>
        <w:softHyphen/>
        <w:t>лювані К. Черкаський, Білоцер</w:t>
        <w:softHyphen/>
        <w:t>ківський та Уманський пол</w:t>
        <w:softHyphen/>
        <w:t>ки в жорстоких боях визволили після навальних штурмів Бердичів, Меджибіж, Полонне, Бар та ін. міста й оточили Кам’янець-Подільський. Невдовзі за нака</w:t>
        <w:softHyphen/>
        <w:t>зом Б. Хмельницького козацькі полки рушили до Пилявців на з’єднання з головними силами селянсько-козацьких військ. Піс</w:t>
        <w:softHyphen/>
        <w:t>ля розгрому польської армії в Пилявецькій битві 1648 р., К. організував переслідування від</w:t>
        <w:softHyphen/>
        <w:t>ступаючого ворога. У бою під Старокостянтиновом, в якому козаки майже повністю знищили 8-тисячний загін німецьких най</w:t>
        <w:softHyphen/>
        <w:t>манців, К. було тяжко поранено. Не оду</w:t>
        <w:softHyphen/>
        <w:t xml:space="preserve">жавши після поранення, він узяв участь у визвольному поході укр. армії у Галичину. Під час облоги Львова козацькі </w:t>
      </w:r>
      <w:r>
        <w:rPr>
          <w:color w:val="000000"/>
          <w:spacing w:val="-8"/>
          <w:sz w:val="20"/>
          <w:szCs w:val="20"/>
        </w:rPr>
        <w:t xml:space="preserve">частини під проводом К. 5.Х.1648 р. </w:t>
      </w:r>
      <w:r>
        <w:rPr>
          <w:color w:val="000000"/>
          <w:sz w:val="20"/>
          <w:szCs w:val="20"/>
        </w:rPr>
        <w:t>штурмом здобули найголовніше укріплення – Високий Замок, що змусило керівну верхівку міста піти на переговори про припи</w:t>
        <w:softHyphen/>
        <w:t>нення воєнних дій та сплату викупу. Помер К. в середині ли</w:t>
        <w:softHyphen/>
        <w:t>стопада 1648 р. від чуми, яка спалахнула серед селянсько-ко</w:t>
        <w:softHyphen/>
        <w:t>зацького війська під час облоги Замостя. К. належав до демокра</w:t>
        <w:softHyphen/>
        <w:t>тичного крила козацької верхів</w:t>
        <w:softHyphen/>
        <w:t>ки, виступав проти її збагачення. В народі довгий час жила впев</w:t>
        <w:softHyphen/>
        <w:t>неність, що К. отруїли польські пани. Ім’я К. – одного зі славет</w:t>
        <w:softHyphen/>
        <w:t>них борців проти гніту шляхет</w:t>
        <w:softHyphen/>
        <w:t>ської Польщі, “першого полков</w:t>
        <w:softHyphen/>
        <w:t>ника” Б. Хмельницького, який своїми перемогами “ляську сла</w:t>
        <w:softHyphen/>
        <w:t xml:space="preserve">ву загнав під лаву”, укр. народ оспівав в історичних піснях. </w:t>
      </w:r>
    </w:p>
    <w:p>
      <w:pPr>
        <w:pStyle w:val="2"/>
        <w:spacing w:lineRule="auto" w:line="237"/>
        <w:ind w:left="0" w:firstLine="284"/>
        <w:rPr>
          <w:sz w:val="20"/>
          <w:szCs w:val="20"/>
        </w:rPr>
      </w:pPr>
      <w:r>
        <w:rPr>
          <w:b/>
          <w:bCs/>
          <w:sz w:val="20"/>
          <w:szCs w:val="20"/>
        </w:rPr>
        <w:t>КРИЖ</w:t>
      </w:r>
      <w:r>
        <w:rPr>
          <w:rFonts w:cs="Baskerville Cyrillic" w:ascii="Baskerville Cyrillic" w:hAnsi="Baskerville Cyrillic"/>
          <w:b/>
          <w:bCs/>
          <w:sz w:val="20"/>
          <w:szCs w:val="20"/>
        </w:rPr>
        <w:t>B</w:t>
      </w:r>
      <w:r>
        <w:rPr>
          <w:b/>
          <w:bCs/>
          <w:sz w:val="20"/>
          <w:szCs w:val="20"/>
        </w:rPr>
        <w:t>ЦЬКИЙ</w:t>
      </w:r>
      <w:r>
        <w:rPr>
          <w:sz w:val="20"/>
          <w:szCs w:val="20"/>
        </w:rPr>
        <w:t xml:space="preserve"> Костянтин Якович (29.</w:t>
      </w:r>
      <w:r>
        <w:rPr>
          <w:sz w:val="20"/>
          <w:szCs w:val="20"/>
          <w:lang w:val="en-US"/>
        </w:rPr>
        <w:t>V</w:t>
      </w:r>
      <w:r>
        <w:rPr>
          <w:sz w:val="20"/>
          <w:szCs w:val="20"/>
        </w:rPr>
        <w:t>.1858−17.</w:t>
      </w:r>
      <w:r>
        <w:rPr>
          <w:sz w:val="20"/>
          <w:szCs w:val="20"/>
          <w:lang w:val="en-US"/>
        </w:rPr>
        <w:t>IV</w:t>
      </w:r>
      <w:r>
        <w:rPr>
          <w:sz w:val="20"/>
          <w:szCs w:val="20"/>
        </w:rPr>
        <w:t>.1911) – укр. та російський художник</w:t>
      </w:r>
      <w:r>
        <w:rPr>
          <w:sz w:val="20"/>
          <w:szCs w:val="20"/>
          <w:lang w:val="ru-RU"/>
        </w:rPr>
        <w:t>-</w:t>
      </w:r>
      <w:r>
        <w:rPr>
          <w:sz w:val="20"/>
          <w:szCs w:val="20"/>
        </w:rPr>
        <w:t>пейзажист. Нар. у Києві. Навчав</w:t>
        <w:softHyphen/>
        <w:t>ся у художника М. І. Мурашка, а з 1877 р. по 1885 р. – у М. Клод</w:t>
        <w:softHyphen/>
        <w:t>та в Петербурзькій академії мистецтв, академіком якої став із 1900 р. Кращі пейзажі К. (“Ду</w:t>
        <w:softHyphen/>
        <w:t>би”, 1883; “Перед грозою”, 1885; “Спека спала, повіяло прохоло</w:t>
        <w:softHyphen/>
        <w:t>дою”, 1889; “Повіяло весною”, 1910) виконані в реалістичних традиціях. Деякі пейзажі і жан</w:t>
        <w:softHyphen/>
      </w:r>
      <w:r>
        <w:rPr>
          <w:spacing w:val="-6"/>
          <w:sz w:val="20"/>
          <w:szCs w:val="20"/>
        </w:rPr>
        <w:t>рові картини К. присвячені Україні</w:t>
      </w:r>
      <w:r>
        <w:rPr>
          <w:sz w:val="20"/>
          <w:szCs w:val="20"/>
        </w:rPr>
        <w:t xml:space="preserve"> </w:t>
      </w:r>
      <w:r>
        <w:rPr>
          <w:spacing w:val="-6"/>
          <w:sz w:val="20"/>
          <w:szCs w:val="20"/>
        </w:rPr>
        <w:t>(“Ярмарок”, “Косарі на Україні”).</w:t>
      </w:r>
    </w:p>
    <w:p>
      <w:pPr>
        <w:pStyle w:val="2"/>
        <w:spacing w:lineRule="auto" w:line="237"/>
        <w:ind w:left="0" w:firstLine="284"/>
        <w:rPr/>
      </w:pPr>
      <w:r>
        <w:rPr>
          <w:b/>
          <w:bCs/>
          <w:spacing w:val="-4"/>
          <w:sz w:val="20"/>
          <w:szCs w:val="20"/>
        </w:rPr>
        <w:t>КРИМІНÁЛЬНЕ УЛÓЖЕН</w:t>
        <w:softHyphen/>
        <w:t>НЯ</w:t>
      </w:r>
      <w:r>
        <w:rPr>
          <w:b/>
          <w:bCs/>
          <w:sz w:val="20"/>
          <w:szCs w:val="20"/>
        </w:rPr>
        <w:t xml:space="preserve"> 1903</w:t>
      </w:r>
      <w:r>
        <w:rPr>
          <w:sz w:val="20"/>
          <w:szCs w:val="20"/>
        </w:rPr>
        <w:t xml:space="preserve"> – найреакційніший кримінальний кодекс царського </w:t>
      </w:r>
      <w:r>
        <w:rPr>
          <w:spacing w:val="-6"/>
          <w:sz w:val="20"/>
          <w:szCs w:val="20"/>
        </w:rPr>
        <w:t>самодержавства, спрямований про</w:t>
        <w:softHyphen/>
        <w:t>ти</w:t>
      </w:r>
      <w:r>
        <w:rPr>
          <w:sz w:val="20"/>
          <w:szCs w:val="20"/>
        </w:rPr>
        <w:t xml:space="preserve"> зростаючого в той час рево</w:t>
        <w:softHyphen/>
        <w:t>люційного руху в Росії. К. у. 1903 р. складалось із 37 розділів, що містили 687 статей. Перший розділ визначав поняття злочину, види покарання тощо. Злочини поділялись на три категорії – тяжкі злочини, злочини і про</w:t>
        <w:softHyphen/>
        <w:t>ступки. Серед видів покарання були смертна кара, каторжні ро</w:t>
        <w:softHyphen/>
        <w:t>боти (безстрокові або ж на строк), заслання на поселення до Сибіру, ув’язнення до ф</w:t>
      </w:r>
      <w:r>
        <w:rPr>
          <w:sz w:val="20"/>
          <w:szCs w:val="20"/>
          <w:lang w:val="en-US"/>
        </w:rPr>
        <w:t>o</w:t>
      </w:r>
      <w:r>
        <w:rPr>
          <w:sz w:val="20"/>
          <w:szCs w:val="20"/>
        </w:rPr>
        <w:t xml:space="preserve">ртеці, тюрми, грошові стягнення тощо. Другий розділ встановлював кримінальну відповідальність за посягання проти віри; третій – за бунт проти верховної влади; четвертий – за державну зраду; п’ятий – за “смуту”; шостий – за </w:t>
      </w:r>
      <w:r>
        <w:rPr>
          <w:spacing w:val="-6"/>
          <w:sz w:val="20"/>
          <w:szCs w:val="20"/>
        </w:rPr>
        <w:t>непокору владі і т. ін. К. у. 1903 р.</w:t>
      </w:r>
      <w:r>
        <w:rPr>
          <w:sz w:val="20"/>
          <w:szCs w:val="20"/>
        </w:rPr>
        <w:t xml:space="preserve"> цілком у дію введено не було. Воно вводилося в дію окремими розділами і навіть статтями, що встановлювали найсуворіші по</w:t>
        <w:softHyphen/>
        <w:t>карання борцям проти царського самодержавства. Так, 1904 р. надано чинності майже всім статтям про політичні злочини, 1906 р. – про релігійні злочини.</w:t>
      </w:r>
    </w:p>
    <w:p>
      <w:pPr>
        <w:pStyle w:val="Normal"/>
        <w:shd w:fill="FFFFFF" w:val="clear"/>
        <w:spacing w:lineRule="auto" w:line="237"/>
        <w:ind w:firstLine="284"/>
        <w:jc w:val="both"/>
        <w:rPr/>
      </w:pPr>
      <w:r>
        <w:rPr>
          <w:b/>
          <w:bCs/>
          <w:color w:val="000000"/>
          <w:sz w:val="20"/>
          <w:szCs w:val="20"/>
        </w:rPr>
        <w:t>КР</w:t>
      </w:r>
      <w:r>
        <w:rPr>
          <w:rFonts w:cs="Baskerville Cyrillic" w:ascii="Baskerville Cyrillic" w:hAnsi="Baskerville Cyrillic"/>
          <w:b/>
          <w:bCs/>
          <w:color w:val="000000"/>
          <w:sz w:val="20"/>
          <w:szCs w:val="20"/>
          <w:lang w:val="en-US"/>
        </w:rPr>
        <w:t>B</w:t>
      </w:r>
      <w:r>
        <w:rPr>
          <w:b/>
          <w:bCs/>
          <w:color w:val="000000"/>
          <w:sz w:val="20"/>
          <w:szCs w:val="20"/>
        </w:rPr>
        <w:t>МСЬКІ ПОХÓДИ 1687 і 1689</w:t>
      </w:r>
      <w:r>
        <w:rPr>
          <w:color w:val="000000"/>
          <w:sz w:val="20"/>
          <w:szCs w:val="20"/>
        </w:rPr>
        <w:t xml:space="preserve"> – спільні воєнні походи московського та укр. війська проти Кримського ханства. Піс</w:t>
        <w:softHyphen/>
        <w:t>ля укладення “Вічного миру” 1686 р. з Польщею Московське царство вступило в коаліцію дер</w:t>
        <w:softHyphen/>
        <w:t>жав – “Священну лігу” (Австрія, Венеція і Річ Посполита), які боролися проти Османської ім</w:t>
        <w:softHyphen/>
      </w:r>
      <w:r>
        <w:rPr>
          <w:color w:val="000000"/>
          <w:spacing w:val="-4"/>
          <w:sz w:val="20"/>
          <w:szCs w:val="20"/>
        </w:rPr>
        <w:t>перії та її союзника − Кримського</w:t>
      </w:r>
      <w:r>
        <w:rPr>
          <w:color w:val="000000"/>
          <w:sz w:val="20"/>
          <w:szCs w:val="20"/>
        </w:rPr>
        <w:t xml:space="preserve"> ханства. 5.ІХ.1686 р. було оголо</w:t>
        <w:softHyphen/>
        <w:t>шено про підготовку до війни. У травні 1687 р. московська армія (60 тис. осіб) під командуванням В. Голіцина та укр. війська (50 тис. осіб) на чолі з гетьманом І. Самойловичем вирушили у по</w:t>
        <w:softHyphen/>
        <w:t>хід на Крим. Після переходу в середині серпня укр.-москов</w:t>
        <w:softHyphen/>
        <w:t>ськими військами р. Кінські Во</w:t>
        <w:softHyphen/>
        <w:t>ди (нині р. Конка, притока Дні</w:t>
        <w:softHyphen/>
        <w:t>пра), кримські татари, щоб спи</w:t>
        <w:softHyphen/>
        <w:t>нити наступ, підпалили степ. 17.VІ.1687 р. у зв’язку з неста</w:t>
        <w:softHyphen/>
        <w:t>чею провіанту і корму для коней, не дійшовши 200 км до Криму, В. Голіцин віддав наказ поверну</w:t>
        <w:softHyphen/>
        <w:t>тися назад. Усю вину за невда</w:t>
        <w:softHyphen/>
        <w:t>лий похід московське команду</w:t>
        <w:softHyphen/>
        <w:t>вання переклало на гетьмана І. Самойловича, якого було ски</w:t>
        <w:softHyphen/>
        <w:t xml:space="preserve">нуто з гетьманства, а на його місце обрано І. Мазепу. Ранньою весною 1689 р. розпочався </w:t>
      </w:r>
      <w:r>
        <w:rPr>
          <w:color w:val="000000"/>
          <w:spacing w:val="-4"/>
          <w:sz w:val="20"/>
          <w:szCs w:val="20"/>
        </w:rPr>
        <w:t>дру</w:t>
        <w:softHyphen/>
        <w:t>гий кримський похід московської</w:t>
      </w:r>
      <w:r>
        <w:rPr>
          <w:color w:val="000000"/>
          <w:sz w:val="20"/>
          <w:szCs w:val="20"/>
        </w:rPr>
        <w:t xml:space="preserve"> </w:t>
      </w:r>
      <w:r>
        <w:rPr>
          <w:color w:val="000000"/>
          <w:spacing w:val="-4"/>
          <w:sz w:val="20"/>
          <w:szCs w:val="20"/>
        </w:rPr>
        <w:t>армії та укр. козаків (40 тис. осіб)</w:t>
      </w:r>
      <w:r>
        <w:rPr>
          <w:color w:val="000000"/>
          <w:sz w:val="20"/>
          <w:szCs w:val="20"/>
        </w:rPr>
        <w:t xml:space="preserve"> під командуванням В. Голіцина та І. Мазепи. Після запеклого бою із загонами кримських татар в урочищі Зелена Долина об’єд</w:t>
        <w:softHyphen/>
        <w:t>нані армії продовжили наступ і 20.V підійшли до Перекопа. Однак В. Голіцин не наважився штурмувати добре укріплене місто. 21.V московське команду</w:t>
        <w:softHyphen/>
        <w:t>вання прийняло рішення припи</w:t>
        <w:softHyphen/>
        <w:t>нити похід і по</w:t>
      </w:r>
      <w:r>
        <w:rPr>
          <w:color w:val="000000"/>
          <w:spacing w:val="-2"/>
          <w:sz w:val="20"/>
          <w:szCs w:val="20"/>
        </w:rPr>
        <w:t>вернутися на Ліво</w:t>
        <w:softHyphen/>
        <w:t>бережну Україну</w:t>
      </w:r>
      <w:r>
        <w:rPr>
          <w:color w:val="000000"/>
          <w:sz w:val="20"/>
          <w:szCs w:val="20"/>
        </w:rPr>
        <w:t>. Участь козаць</w:t>
        <w:softHyphen/>
        <w:t>ких військ у К. п. і воєнних подіях у Криму в 1736−1738 рр., повне забезпечення укр. селяна</w:t>
        <w:softHyphen/>
        <w:t>ми потреб москов</w:t>
        <w:softHyphen/>
        <w:t>ської армії у провіанті, фуражі та конях віді</w:t>
        <w:softHyphen/>
        <w:t xml:space="preserve">грало вирішальну роль </w:t>
      </w:r>
      <w:r>
        <w:rPr>
          <w:color w:val="000000"/>
          <w:spacing w:val="-4"/>
          <w:sz w:val="20"/>
          <w:szCs w:val="20"/>
        </w:rPr>
        <w:t>в оволо</w:t>
        <w:softHyphen/>
        <w:t>дінні Російською імперією</w:t>
      </w:r>
      <w:r>
        <w:rPr>
          <w:color w:val="000000"/>
          <w:sz w:val="20"/>
          <w:szCs w:val="20"/>
        </w:rPr>
        <w:t xml:space="preserve"> Укр. Причорномор’ям, а згодом і Кримом. </w:t>
      </w:r>
    </w:p>
    <w:p>
      <w:pPr>
        <w:pStyle w:val="2"/>
        <w:spacing w:lineRule="auto" w:line="237"/>
        <w:ind w:left="0" w:firstLine="284"/>
        <w:rPr/>
      </w:pPr>
      <w:r>
        <w:rPr>
          <w:b/>
          <w:bCs/>
          <w:spacing w:val="-4"/>
          <w:sz w:val="20"/>
          <w:szCs w:val="20"/>
        </w:rPr>
        <w:t>КР</w:t>
      </w:r>
      <w:r>
        <w:rPr>
          <w:rFonts w:cs="Baskerville Cyrillic" w:ascii="Baskerville Cyrillic" w:hAnsi="Baskerville Cyrillic"/>
          <w:b/>
          <w:bCs/>
          <w:spacing w:val="-4"/>
          <w:sz w:val="20"/>
          <w:szCs w:val="20"/>
        </w:rPr>
        <w:t>B</w:t>
      </w:r>
      <w:r>
        <w:rPr>
          <w:b/>
          <w:bCs/>
          <w:spacing w:val="-4"/>
          <w:sz w:val="20"/>
          <w:szCs w:val="20"/>
        </w:rPr>
        <w:t>МСЬКІ ПОХÓДИ 1736−</w:t>
      </w:r>
      <w:r>
        <w:rPr>
          <w:b/>
          <w:bCs/>
          <w:sz w:val="20"/>
          <w:szCs w:val="20"/>
        </w:rPr>
        <w:t xml:space="preserve"> 1738</w:t>
      </w:r>
      <w:r>
        <w:rPr>
          <w:sz w:val="20"/>
          <w:szCs w:val="20"/>
        </w:rPr>
        <w:t xml:space="preserve"> – спільні воєнні походи російських та укр. військ проти Кримського ханства під час ав</w:t>
        <w:softHyphen/>
        <w:t>стро-російсько-турецької війни 1735−1739 рр. У травні 1736 р. російсько-укр. армія під коман</w:t>
        <w:softHyphen/>
        <w:t xml:space="preserve">дуванням Б. Мініха та наказного </w:t>
      </w:r>
      <w:r>
        <w:rPr>
          <w:spacing w:val="-4"/>
          <w:sz w:val="20"/>
          <w:szCs w:val="20"/>
        </w:rPr>
        <w:t>гетьмана Я. Лизогуба 20.</w:t>
      </w:r>
      <w:r>
        <w:rPr>
          <w:spacing w:val="-4"/>
          <w:sz w:val="20"/>
          <w:szCs w:val="20"/>
          <w:lang w:val="en-US"/>
        </w:rPr>
        <w:t>V</w:t>
      </w:r>
      <w:r>
        <w:rPr>
          <w:spacing w:val="-4"/>
          <w:sz w:val="20"/>
          <w:szCs w:val="20"/>
        </w:rPr>
        <w:t>.1736 р.</w:t>
      </w:r>
      <w:r>
        <w:rPr>
          <w:sz w:val="20"/>
          <w:szCs w:val="20"/>
        </w:rPr>
        <w:t xml:space="preserve"> штурмом здобула Пе</w:t>
        <w:softHyphen/>
        <w:t>рекоп, 5.</w:t>
      </w:r>
      <w:r>
        <w:rPr>
          <w:sz w:val="20"/>
          <w:szCs w:val="20"/>
          <w:lang w:val="en-US"/>
        </w:rPr>
        <w:t>VI</w:t>
      </w:r>
      <w:r>
        <w:rPr>
          <w:sz w:val="20"/>
          <w:szCs w:val="20"/>
        </w:rPr>
        <w:t>. – Козлов (Євпаторію), 17.</w:t>
      </w:r>
      <w:r>
        <w:rPr>
          <w:sz w:val="20"/>
          <w:szCs w:val="20"/>
          <w:lang w:val="en-US"/>
        </w:rPr>
        <w:t>VI</w:t>
      </w:r>
      <w:r>
        <w:rPr>
          <w:sz w:val="20"/>
          <w:szCs w:val="20"/>
        </w:rPr>
        <w:t xml:space="preserve"> – Бахчисарай. Під час здобуття Козлова був смертельно поране</w:t>
        <w:softHyphen/>
        <w:t>ний миргородський полковник Д. Апостол. Через велику спеку, нестачу води та провіанту, а також силь</w:t>
        <w:softHyphen/>
        <w:t>ну епідемію холери об’єднані війська відступили до Лівобе</w:t>
        <w:softHyphen/>
        <w:t>режної України. В 1736 р. з фортеці Азов (зайнятий Донсь</w:t>
        <w:softHyphen/>
        <w:t>кою армією в червні 1736 р.) роз</w:t>
        <w:softHyphen/>
        <w:t xml:space="preserve">почався новий похід. На початку </w:t>
      </w:r>
      <w:r>
        <w:rPr>
          <w:spacing w:val="-6"/>
          <w:sz w:val="20"/>
          <w:szCs w:val="20"/>
        </w:rPr>
        <w:t>червня 1736 р. російсько-укр. вій</w:t>
        <w:softHyphen/>
        <w:t>ська</w:t>
      </w:r>
      <w:r>
        <w:rPr>
          <w:sz w:val="20"/>
          <w:szCs w:val="20"/>
        </w:rPr>
        <w:t xml:space="preserve"> під командуванням П. Лассі форсували Сиваш, а 14.</w:t>
      </w:r>
      <w:r>
        <w:rPr>
          <w:sz w:val="20"/>
          <w:szCs w:val="20"/>
          <w:lang w:val="en-US"/>
        </w:rPr>
        <w:t>VII</w:t>
      </w:r>
      <w:r>
        <w:rPr>
          <w:sz w:val="20"/>
          <w:szCs w:val="20"/>
        </w:rPr>
        <w:t xml:space="preserve"> роз</w:t>
        <w:softHyphen/>
        <w:t>били загони кримського хана і зайняли Карасубазар. Проте від</w:t>
        <w:softHyphen/>
        <w:t>даленість баз постачання змуси</w:t>
        <w:softHyphen/>
        <w:t xml:space="preserve">ла командування припинити воєнні дії і віддати наказ про відступ. Черговий похід </w:t>
      </w:r>
      <w:r>
        <w:rPr>
          <w:spacing w:val="-4"/>
          <w:sz w:val="20"/>
          <w:szCs w:val="20"/>
        </w:rPr>
        <w:t>росій</w:t>
        <w:softHyphen/>
        <w:t>сько-укр. армії на Крим у червні–</w:t>
      </w:r>
      <w:r>
        <w:rPr>
          <w:sz w:val="20"/>
          <w:szCs w:val="20"/>
        </w:rPr>
        <w:t xml:space="preserve"> липні 1738 р. закінчився невда</w:t>
        <w:softHyphen/>
        <w:t>чею. Участь у цьому поході брав визначний укр. козацький літо</w:t>
        <w:softHyphen/>
        <w:t>писець Г. Граб’янка, який був тяжко поранений в одному з боїв і невдовзі помер.</w:t>
      </w:r>
    </w:p>
    <w:p>
      <w:pPr>
        <w:pStyle w:val="2"/>
        <w:spacing w:lineRule="auto" w:line="237"/>
        <w:ind w:left="0" w:firstLine="284"/>
        <w:rPr/>
      </w:pPr>
      <w:r>
        <w:rPr>
          <w:b/>
          <w:bCs/>
          <w:sz w:val="20"/>
          <w:szCs w:val="20"/>
        </w:rPr>
        <w:t>КРИЧÉВСЬКИЙ</w:t>
      </w:r>
      <w:r>
        <w:rPr>
          <w:sz w:val="20"/>
          <w:szCs w:val="20"/>
        </w:rPr>
        <w:t xml:space="preserve"> Михайло (Станіслав; р. н. невід. − 31.</w:t>
      </w:r>
      <w:r>
        <w:rPr>
          <w:sz w:val="20"/>
          <w:szCs w:val="20"/>
          <w:lang w:val="en-US"/>
        </w:rPr>
        <w:t>VII</w:t>
      </w:r>
      <w:r>
        <w:rPr>
          <w:sz w:val="20"/>
          <w:szCs w:val="20"/>
        </w:rPr>
        <w:t>.1649) – київський полков</w:t>
        <w:softHyphen/>
        <w:t>ник (1648−1649), сподвижник Б. Хмельницького. Походив із покатоличеної білоруської шлях</w:t>
        <w:softHyphen/>
        <w:t xml:space="preserve">ти Брестського (Литовського) воєводства. Замолоду служив у польському війську. З 1643 р. обіймав посаду чигиринського </w:t>
      </w:r>
      <w:r>
        <w:rPr>
          <w:spacing w:val="-4"/>
          <w:sz w:val="20"/>
          <w:szCs w:val="20"/>
        </w:rPr>
        <w:t>реєстрового полковника. В 1647 р.</w:t>
      </w:r>
      <w:r>
        <w:rPr>
          <w:sz w:val="20"/>
          <w:szCs w:val="20"/>
        </w:rPr>
        <w:t xml:space="preserve"> К. узяв на поруки заарештова</w:t>
        <w:softHyphen/>
        <w:t>ного Б. Хмельницького і вряту</w:t>
        <w:softHyphen/>
        <w:t>вав його від розправи, яку готу</w:t>
        <w:softHyphen/>
        <w:t>вав коронний підчаший О. Ко</w:t>
        <w:softHyphen/>
        <w:t>нецпольський. Під час Жовто</w:t>
        <w:softHyphen/>
        <w:t>водської битви 1648 р. К. потра</w:t>
        <w:softHyphen/>
        <w:t>пив у татарський полон. Викуп</w:t>
        <w:softHyphen/>
        <w:t>лений Б. Хмельницьким із поло</w:t>
        <w:softHyphen/>
        <w:t>ну, К. перейшов з католицтва у православ’я і став київським полковником, “правою рукою” гетьмана (за свідчен</w:t>
      </w:r>
      <w:r>
        <w:rPr>
          <w:sz w:val="20"/>
          <w:szCs w:val="20"/>
          <w:lang w:val="ru-RU"/>
        </w:rPr>
        <w:softHyphen/>
      </w:r>
      <w:r>
        <w:rPr>
          <w:sz w:val="20"/>
          <w:szCs w:val="20"/>
        </w:rPr>
        <w:t>ням історич</w:t>
        <w:softHyphen/>
        <w:t>них джерел). У 1649 р. Б. Хмель</w:t>
        <w:softHyphen/>
        <w:t>ницький доручив К. як досвід</w:t>
        <w:softHyphen/>
        <w:t>ченому воєначальнику керувати обороною північних кордонів України від нападу литовського війська Я. Радзивілла. В бою з переважаючими силами ворога під м. Лоєвом (нині Білорусія) тяжкопоранений К. потрапив у полон, де відмовився виказати військові таємниці і заподіяв собі смерть.</w:t>
      </w:r>
    </w:p>
    <w:p>
      <w:pPr>
        <w:pStyle w:val="2"/>
        <w:spacing w:lineRule="auto" w:line="237"/>
        <w:ind w:left="0" w:firstLine="284"/>
        <w:rPr>
          <w:sz w:val="20"/>
          <w:szCs w:val="20"/>
          <w:lang w:val="ru-RU"/>
        </w:rPr>
      </w:pPr>
      <w:r>
        <w:rPr>
          <w:b/>
          <w:bCs/>
          <w:sz w:val="20"/>
          <w:szCs w:val="20"/>
        </w:rPr>
        <w:t>КРІПÁЦЬКИЙ ТЕÁТР</w:t>
      </w:r>
      <w:r>
        <w:rPr>
          <w:sz w:val="20"/>
          <w:szCs w:val="20"/>
        </w:rPr>
        <w:t xml:space="preserve"> – те</w:t>
      </w:r>
      <w:r>
        <w:rPr>
          <w:sz w:val="20"/>
          <w:szCs w:val="20"/>
          <w:lang w:val="en-US"/>
        </w:rPr>
        <w:t>a</w:t>
      </w:r>
      <w:r>
        <w:rPr>
          <w:sz w:val="20"/>
          <w:szCs w:val="20"/>
        </w:rPr>
        <w:t>тр в Україні, Білорусії і Росії, в якому акторами були селяни</w:t>
      </w:r>
      <w:r>
        <w:rPr>
          <w:sz w:val="20"/>
          <w:szCs w:val="20"/>
          <w:lang w:val="ru-RU"/>
        </w:rPr>
        <w:t>-</w:t>
      </w:r>
      <w:r>
        <w:rPr>
          <w:sz w:val="20"/>
          <w:szCs w:val="20"/>
        </w:rPr>
        <w:t>кріпаки. Виник у Росії напри</w:t>
        <w:softHyphen/>
        <w:t>кінці Х</w:t>
      </w:r>
      <w:r>
        <w:rPr>
          <w:sz w:val="20"/>
          <w:szCs w:val="20"/>
          <w:lang w:val="en-US"/>
        </w:rPr>
        <w:t>V</w:t>
      </w:r>
      <w:r>
        <w:rPr>
          <w:sz w:val="20"/>
          <w:szCs w:val="20"/>
        </w:rPr>
        <w:t>ІІ ст. в маєтках багатих поміщиків Шереметєвих, Юсу</w:t>
        <w:softHyphen/>
        <w:t>пових, Голіциних та ін. В Украї</w:t>
        <w:softHyphen/>
        <w:t>ні – з Х</w:t>
      </w:r>
      <w:r>
        <w:rPr>
          <w:sz w:val="20"/>
          <w:szCs w:val="20"/>
          <w:lang w:val="en-US"/>
        </w:rPr>
        <w:t>V</w:t>
      </w:r>
      <w:r>
        <w:rPr>
          <w:sz w:val="20"/>
          <w:szCs w:val="20"/>
        </w:rPr>
        <w:t>ІІІ ст. Найбільшого поширення набув на поч. Х</w:t>
      </w:r>
      <w:r>
        <w:rPr>
          <w:sz w:val="20"/>
          <w:szCs w:val="20"/>
          <w:lang w:val="en-US"/>
        </w:rPr>
        <w:t>I</w:t>
      </w:r>
      <w:r>
        <w:rPr>
          <w:sz w:val="20"/>
          <w:szCs w:val="20"/>
        </w:rPr>
        <w:t>Х ст. і припинив своє існування після скасування кріпацтва. Укр. помі</w:t>
        <w:softHyphen/>
        <w:t>щики, наслідуючи російських, також заводили К. т., показуючи вистави для сусідів та місцевої адміністрації. Дехто з них, за прикладом російських поміщи</w:t>
        <w:softHyphen/>
        <w:t>ків, улаштовував театральні школи, в яких навчалися кріпа</w:t>
        <w:softHyphen/>
        <w:t>ки. Така школа існувала у Кор</w:t>
        <w:softHyphen/>
        <w:t>суні в маєтку Лопухіної. Драма</w:t>
        <w:softHyphen/>
        <w:t>тичні вистави ставили кріпацькі трупи Ширая (Чернігівщина), Іллінського (Волинь), Трощин</w:t>
        <w:softHyphen/>
        <w:t>ського (Полтавщина). На поч. ХIХ ст. деякі з них перетво</w:t>
        <w:softHyphen/>
        <w:t>рювалися на комерційні підпри</w:t>
        <w:softHyphen/>
        <w:t>ємства, що гастролювали по містах і селах України. Трупа Ширая неодноразово гастролю</w:t>
        <w:softHyphen/>
        <w:t>вала у Києві. Окремі кріпаки</w:t>
      </w:r>
      <w:r>
        <w:rPr>
          <w:sz w:val="20"/>
          <w:szCs w:val="20"/>
          <w:lang w:val="ru-RU"/>
        </w:rPr>
        <w:t>-</w:t>
      </w:r>
      <w:r>
        <w:rPr>
          <w:sz w:val="20"/>
          <w:szCs w:val="20"/>
        </w:rPr>
        <w:t>актори виступали в Харкові в трупах Штейна та Млотковсько</w:t>
        <w:softHyphen/>
        <w:t>го. Репертуар К. т. був різнома</w:t>
        <w:softHyphen/>
        <w:t>нітний. Поряд з виставами ляль</w:t>
        <w:softHyphen/>
        <w:t>кового театру, вертепу, класич</w:t>
        <w:softHyphen/>
        <w:t>ними операми та балетами ста</w:t>
        <w:softHyphen/>
        <w:t>вилися п’єси Фонвізіна, Кап</w:t>
        <w:softHyphen/>
        <w:t>ніста, Котляревського, Квітки</w:t>
      </w:r>
      <w:r>
        <w:rPr>
          <w:sz w:val="20"/>
          <w:szCs w:val="20"/>
          <w:lang w:val="ru-RU"/>
        </w:rPr>
        <w:t>-</w:t>
      </w:r>
      <w:r>
        <w:rPr>
          <w:sz w:val="20"/>
          <w:szCs w:val="20"/>
        </w:rPr>
        <w:t>Основ</w:t>
      </w:r>
      <w:r>
        <w:rPr>
          <w:sz w:val="20"/>
          <w:szCs w:val="20"/>
          <w:lang w:val="ru-RU"/>
        </w:rPr>
        <w:t>’</w:t>
      </w:r>
      <w:r>
        <w:rPr>
          <w:sz w:val="20"/>
          <w:szCs w:val="20"/>
        </w:rPr>
        <w:t>яненка тощо. З К. т. пов’язана театральна діяльність Котляревського, Гоголя</w:t>
      </w:r>
      <w:r>
        <w:rPr>
          <w:sz w:val="20"/>
          <w:szCs w:val="20"/>
          <w:lang w:val="ru-RU"/>
        </w:rPr>
        <w:t>-</w:t>
      </w:r>
      <w:r>
        <w:rPr>
          <w:sz w:val="20"/>
          <w:szCs w:val="20"/>
        </w:rPr>
        <w:t>батька, Квітки</w:t>
      </w:r>
      <w:r>
        <w:rPr>
          <w:sz w:val="20"/>
          <w:szCs w:val="20"/>
          <w:lang w:val="ru-RU"/>
        </w:rPr>
        <w:t>-</w:t>
      </w:r>
      <w:r>
        <w:rPr>
          <w:sz w:val="20"/>
          <w:szCs w:val="20"/>
        </w:rPr>
        <w:t>Основ</w:t>
      </w:r>
      <w:r>
        <w:rPr>
          <w:sz w:val="20"/>
          <w:szCs w:val="20"/>
          <w:lang w:val="ru-RU"/>
        </w:rPr>
        <w:t>’</w:t>
      </w:r>
      <w:r>
        <w:rPr>
          <w:sz w:val="20"/>
          <w:szCs w:val="20"/>
        </w:rPr>
        <w:t>яненка та ін. Про безправне становище актора-крі</w:t>
        <w:softHyphen/>
        <w:t>пака розповідається у повісті “Музикант” Т. Г. Шевченка, в оповіданнях “Сорока-злодійка” О. Герцена, “Тупейний худож</w:t>
        <w:softHyphen/>
        <w:t>ник” М. Лє</w:t>
      </w:r>
      <w:r>
        <w:rPr>
          <w:sz w:val="20"/>
          <w:szCs w:val="20"/>
          <w:lang w:val="en-US"/>
        </w:rPr>
        <w:t>c</w:t>
      </w:r>
      <w:r>
        <w:rPr>
          <w:sz w:val="20"/>
          <w:szCs w:val="20"/>
        </w:rPr>
        <w:t>кова, у повісті “Со</w:t>
        <w:softHyphen/>
        <w:t>ловей” З. Бядулі та ін. творах. У кріпацьких театрах почали свій творчий шлях видатні актори Щепкін, Соленик та ін.</w:t>
      </w:r>
    </w:p>
    <w:p>
      <w:pPr>
        <w:pStyle w:val="Normal"/>
        <w:shd w:fill="FFFFFF" w:val="clear"/>
        <w:spacing w:lineRule="auto" w:line="237"/>
        <w:ind w:firstLine="284"/>
        <w:jc w:val="both"/>
        <w:rPr/>
      </w:pPr>
      <w:r>
        <w:rPr>
          <w:b/>
          <w:bCs/>
          <w:color w:val="000000"/>
          <w:spacing w:val="4"/>
          <w:sz w:val="20"/>
          <w:szCs w:val="20"/>
        </w:rPr>
        <w:t>КЮЧ</w:t>
      </w:r>
      <w:r>
        <w:rPr>
          <w:rFonts w:cs="Baskerville Cyrillic" w:ascii="Baskerville Cyrillic" w:hAnsi="Baskerville Cyrillic"/>
          <w:b/>
          <w:bCs/>
          <w:color w:val="000000"/>
          <w:spacing w:val="4"/>
          <w:sz w:val="20"/>
          <w:szCs w:val="20"/>
          <w:lang w:val="en-US"/>
        </w:rPr>
        <w:t>E</w:t>
      </w:r>
      <w:r>
        <w:rPr>
          <w:b/>
          <w:bCs/>
          <w:color w:val="000000"/>
          <w:spacing w:val="4"/>
          <w:sz w:val="20"/>
          <w:szCs w:val="20"/>
        </w:rPr>
        <w:t>К-КАЙНАРДЖ</w:t>
      </w:r>
      <w:r>
        <w:rPr>
          <w:rFonts w:cs="Baskerville Cyrillic" w:ascii="Baskerville Cyrillic" w:hAnsi="Baskerville Cyrillic"/>
          <w:b/>
          <w:bCs/>
          <w:color w:val="000000"/>
          <w:spacing w:val="4"/>
          <w:sz w:val="20"/>
          <w:szCs w:val="20"/>
        </w:rPr>
        <w:t>B</w:t>
      </w:r>
      <w:r>
        <w:rPr>
          <w:b/>
          <w:bCs/>
          <w:color w:val="000000"/>
          <w:spacing w:val="4"/>
          <w:sz w:val="20"/>
          <w:szCs w:val="20"/>
        </w:rPr>
        <w:t>Й</w:t>
        <w:softHyphen/>
      </w:r>
      <w:r>
        <w:rPr>
          <w:b/>
          <w:bCs/>
          <w:color w:val="000000"/>
          <w:sz w:val="20"/>
          <w:szCs w:val="20"/>
        </w:rPr>
        <w:t>СЬКИЙ МИРНИЙ ДОГОВІР 1774</w:t>
      </w:r>
      <w:r>
        <w:rPr>
          <w:color w:val="000000"/>
          <w:sz w:val="20"/>
          <w:szCs w:val="20"/>
        </w:rPr>
        <w:t xml:space="preserve"> – договір, укладений між Росією і Туреччиною 10(21).</w:t>
      </w:r>
      <w:r>
        <w:rPr>
          <w:color w:val="000000"/>
          <w:sz w:val="20"/>
          <w:szCs w:val="20"/>
          <w:lang w:val="en-US"/>
        </w:rPr>
        <w:t>V</w:t>
      </w:r>
      <w:r>
        <w:rPr>
          <w:color w:val="000000"/>
          <w:sz w:val="20"/>
          <w:szCs w:val="20"/>
        </w:rPr>
        <w:t>ІІ. 1774 р. в с. Кючук-Кайнарджа поблизу м. Силістри (Болгарія) після переможної для Росії ро</w:t>
        <w:softHyphen/>
        <w:t>сійсько-турецької війни 1768− 1774 рр. За К.-К. м. д. до Росій</w:t>
        <w:softHyphen/>
        <w:t>ської держави відійшли пів</w:t>
        <w:softHyphen/>
        <w:t>денноукр. землі між Дніпром і Південним Бугом, фортеці Кін</w:t>
        <w:softHyphen/>
        <w:t>бурн, Керч, Єнікале й Азов; ви</w:t>
        <w:softHyphen/>
        <w:t>знано незалежним Кримське ханство (1783 р. приєднане до Росії), підтверджено приєднання до Росії Кабарди (яка ще 1557 р. прийняла російське підданство). Договір фактично встановлював протекторат Росії над Молдавією та Волощиною, надавав Росії право захисту християнського населення Туреччини, звільняв Західну Грузію від тяжкої дани</w:t>
        <w:softHyphen/>
        <w:t>ни людьми, надав російському торговельному флотові право вільного проходу через Босфор і Дарданелли. Туреччина сплачу</w:t>
        <w:softHyphen/>
        <w:t>вала Росії 4 млн крб контрибуції, оголошувала амністію своїм під</w:t>
        <w:softHyphen/>
        <w:t>даним − румунам, болгарам, сер</w:t>
        <w:softHyphen/>
        <w:t>бам, грузинам, грекам, які боролися проти турецького іга. К.-К. м. д. зміцнював позиції Російської держави на Чорному морі і Близькому Сході, посилю</w:t>
        <w:softHyphen/>
        <w:t>вав безпеку її південних кордо</w:t>
        <w:softHyphen/>
        <w:t>нів, сприяв розвиткові економіки Південної України та розвит</w:t>
        <w:softHyphen/>
        <w:t>кові російської зовнішньої торгівлі і створив об’єктивні умови для успішної боротьби балканських та кавказьких народів за визво</w:t>
        <w:softHyphen/>
        <w:t>лення з-під турецького іга.</w:t>
      </w:r>
    </w:p>
    <w:p>
      <w:pPr>
        <w:pStyle w:val="Normal"/>
        <w:shd w:fill="FFFFFF" w:val="clear"/>
        <w:spacing w:lineRule="auto" w:line="237"/>
        <w:ind w:firstLine="284"/>
        <w:jc w:val="both"/>
        <w:rPr/>
      </w:pPr>
      <w:r>
        <w:rPr>
          <w:b/>
          <w:bCs/>
          <w:color w:val="000000"/>
          <w:sz w:val="20"/>
          <w:szCs w:val="20"/>
        </w:rPr>
        <w:t>КУБАНСЬКЕ КОЗАЦЬКЕ ВІЙСЬКО</w:t>
      </w:r>
      <w:r>
        <w:rPr>
          <w:color w:val="000000"/>
          <w:sz w:val="20"/>
          <w:szCs w:val="20"/>
        </w:rPr>
        <w:t xml:space="preserve"> – частина козацтва царської Росії, що жила на Пів</w:t>
        <w:softHyphen/>
        <w:t>нічному Кавказі в колишній Кубанській області. Сформоване 1860 р. з Чорноморського ко</w:t>
        <w:softHyphen/>
        <w:t>зацького війська (1792 р. пере</w:t>
        <w:softHyphen/>
        <w:t>селеного з України на Кубань) і частини Кавказького лінійного козацького війська, які брали участь у воєнних діях проти кавказьких гірських народнос</w:t>
        <w:softHyphen/>
        <w:t>тей. Царський уряд створив К. к. в. для “охорони внутріш</w:t>
        <w:softHyphen/>
        <w:t>нього порядку в імперії” (</w:t>
      </w:r>
      <w:r>
        <w:rPr>
          <w:color w:val="000000"/>
          <w:spacing w:val="-4"/>
          <w:sz w:val="20"/>
          <w:szCs w:val="20"/>
        </w:rPr>
        <w:t>приду</w:t>
        <w:softHyphen/>
        <w:t>шення народно-визвольного руху)</w:t>
      </w:r>
      <w:r>
        <w:rPr>
          <w:color w:val="000000"/>
          <w:sz w:val="20"/>
          <w:szCs w:val="20"/>
        </w:rPr>
        <w:t xml:space="preserve"> і колонізації краю. В 2-й пол. ХІХ ст. з України (переважно з Полтавської і Чернігівської губ.) </w:t>
      </w:r>
      <w:r>
        <w:rPr>
          <w:color w:val="000000"/>
          <w:spacing w:val="-4"/>
          <w:sz w:val="20"/>
          <w:szCs w:val="20"/>
        </w:rPr>
        <w:t>і Росії (Воронезької та ін. губ.)</w:t>
      </w:r>
      <w:r>
        <w:rPr>
          <w:color w:val="000000"/>
          <w:sz w:val="20"/>
          <w:szCs w:val="20"/>
        </w:rPr>
        <w:t xml:space="preserve"> на Кубань почали переселятися малоземельні селяни, що створи</w:t>
        <w:softHyphen/>
        <w:t>ли численну, нерівноправну що</w:t>
        <w:softHyphen/>
        <w:t>до козаків верству т. зв. іно</w:t>
        <w:softHyphen/>
        <w:t>городніх, які 1912 р. становили понад 60 % населення.</w:t>
      </w:r>
    </w:p>
    <w:p>
      <w:pPr>
        <w:pStyle w:val="Normal"/>
        <w:shd w:fill="FFFFFF" w:val="clear"/>
        <w:spacing w:lineRule="auto" w:line="237"/>
        <w:ind w:firstLine="284"/>
        <w:jc w:val="both"/>
        <w:rPr/>
      </w:pPr>
      <w:r>
        <w:rPr>
          <w:b/>
          <w:bCs/>
          <w:color w:val="000000"/>
          <w:sz w:val="20"/>
          <w:szCs w:val="20"/>
        </w:rPr>
        <w:t>КУЇНДЖІ</w:t>
      </w:r>
      <w:r>
        <w:rPr>
          <w:color w:val="000000"/>
          <w:sz w:val="20"/>
          <w:szCs w:val="20"/>
        </w:rPr>
        <w:t xml:space="preserve"> Архип Іванович (квітень 1841 (за ін. даними − 1842) − 11(24).7.1910) – видат</w:t>
        <w:softHyphen/>
        <w:t>ний укр. живописець-пейзажист, педагог. Нар. у м. Маріуполі. Грек за походженням. Живопису навчався здебільшого самостій</w:t>
        <w:softHyphen/>
        <w:t xml:space="preserve">но. Деякий час займався в </w:t>
      </w:r>
      <w:r>
        <w:rPr>
          <w:color w:val="000000"/>
          <w:spacing w:val="-6"/>
          <w:sz w:val="20"/>
          <w:szCs w:val="20"/>
        </w:rPr>
        <w:t>майстерні І. Айвазовського. 1868 р.</w:t>
      </w:r>
      <w:r>
        <w:rPr>
          <w:color w:val="000000"/>
          <w:sz w:val="20"/>
          <w:szCs w:val="20"/>
        </w:rPr>
        <w:t xml:space="preserve"> учився в Петербурзькій академії мистецтв. З 1875 р. – член Това</w:t>
        <w:softHyphen/>
        <w:t>риства пересувних художніх ви</w:t>
        <w:softHyphen/>
        <w:t>ставок. Викладав у Петербур</w:t>
        <w:softHyphen/>
        <w:t>зькій академії мистецтв, з 1882 р. – професор, з 1893 р. – дійсний член Академії, а з 1894 р. – керівник художньої майстерні. У 1897 р. звільнений за підтримку студентських виступів. К. був ініціатором створення Товарис</w:t>
        <w:softHyphen/>
        <w:t>тва художників (1909; пізніше − Товариства ім. А. Куїнджі, яке об’єднувало живописців-пейза</w:t>
        <w:softHyphen/>
        <w:t>жистів. Серед учнів К. – О. Бо</w:t>
        <w:softHyphen/>
        <w:t>рисов, К. Богаєвський, А. Рилов, В. Пурвіт та ін. Помер і похо</w:t>
        <w:softHyphen/>
        <w:t>ваний у Петербурзі. Написав сповнені урочистості й оптиміз</w:t>
        <w:softHyphen/>
        <w:t>му картини укр. природи, роз</w:t>
        <w:softHyphen/>
        <w:t>крив її поезію і красу. Най</w:t>
        <w:softHyphen/>
        <w:t>визначніші твори: “Степ” (дві картини, 1875), “Чумацький шлях” (1875), “Українська ніч” (1876), “Березовий гай” (1879), “Місячна ніч на Дніпрі” (1880), “Дніпро вранці” (1881), “Дуби”, “Захід сонця в степу” (обидві бл. 1900), “Нічне” (1905–1908) та ін.</w:t>
      </w:r>
    </w:p>
    <w:p>
      <w:pPr>
        <w:pStyle w:val="Normal"/>
        <w:shd w:fill="FFFFFF" w:val="clear"/>
        <w:tabs>
          <w:tab w:val="clear" w:pos="708"/>
          <w:tab w:val="left" w:pos="374" w:leader="none"/>
        </w:tabs>
        <w:spacing w:lineRule="auto" w:line="237"/>
        <w:ind w:firstLine="284"/>
        <w:jc w:val="both"/>
        <w:rPr/>
      </w:pPr>
      <w:r>
        <w:rPr>
          <w:b/>
          <w:bCs/>
          <w:color w:val="000000"/>
          <w:sz w:val="20"/>
          <w:szCs w:val="20"/>
        </w:rPr>
        <w:t>КУЛÍШ</w:t>
      </w:r>
      <w:r>
        <w:rPr>
          <w:color w:val="000000"/>
          <w:sz w:val="20"/>
          <w:szCs w:val="20"/>
        </w:rPr>
        <w:t xml:space="preserve"> Пантелеймон Олек</w:t>
        <w:softHyphen/>
      </w:r>
      <w:r>
        <w:rPr>
          <w:color w:val="000000"/>
          <w:spacing w:val="-4"/>
          <w:sz w:val="20"/>
          <w:szCs w:val="20"/>
        </w:rPr>
        <w:t>сандрович (літ. псевд. − Панько</w:t>
      </w:r>
      <w:r>
        <w:rPr>
          <w:color w:val="000000"/>
          <w:sz w:val="20"/>
          <w:szCs w:val="20"/>
        </w:rPr>
        <w:t xml:space="preserve"> Казюка, Данило Юс, Павло Ратай, Хуторянин та ін.; 27.VІІ (8.VІІІ).1819−2.ІІ(14.ІІ).1897) – відомий укр. письменник, істо</w:t>
        <w:softHyphen/>
        <w:t>рик, етнограф, літературний кри</w:t>
        <w:softHyphen/>
        <w:t>тик та перекладач. Нар. у с. Во</w:t>
        <w:softHyphen/>
      </w:r>
      <w:r>
        <w:rPr>
          <w:color w:val="000000"/>
          <w:spacing w:val="-4"/>
          <w:sz w:val="20"/>
          <w:szCs w:val="20"/>
        </w:rPr>
        <w:t>роніж Глухівського повіту на Чер</w:t>
        <w:softHyphen/>
        <w:t>нігівщині</w:t>
      </w:r>
      <w:r>
        <w:rPr>
          <w:color w:val="000000"/>
          <w:sz w:val="20"/>
          <w:szCs w:val="20"/>
        </w:rPr>
        <w:t xml:space="preserve"> (нині Вороніжі Шост</w:t>
        <w:softHyphen/>
        <w:t xml:space="preserve">кинського р-ну Сумської обл.). </w:t>
      </w:r>
      <w:r>
        <w:rPr>
          <w:color w:val="000000"/>
          <w:spacing w:val="-2"/>
          <w:sz w:val="20"/>
          <w:szCs w:val="20"/>
        </w:rPr>
        <w:t>Закінчив Новгород-Сіверську гім</w:t>
        <w:softHyphen/>
        <w:t>назію</w:t>
      </w:r>
      <w:r>
        <w:rPr>
          <w:color w:val="000000"/>
          <w:sz w:val="20"/>
          <w:szCs w:val="20"/>
        </w:rPr>
        <w:t>. Після відкриття Київсько</w:t>
        <w:softHyphen/>
        <w:t>го університету Св. Володимира К. записався спочатку на філо</w:t>
        <w:softHyphen/>
        <w:t>логічний, а згодом на юридич</w:t>
        <w:softHyphen/>
        <w:t>ний факультет, де слухав лекції проф. М. Максимовича. Важкі матеріальні умови не дозволили К. закінчити навчання. За реко</w:t>
        <w:softHyphen/>
        <w:t>мендацією М. Максимовича у 1842 р. К. призначили на посаду вчителя у дворянській школі в Луцьку. Незабаром переїхав до Києва, де одержав посаду вчи</w:t>
        <w:softHyphen/>
        <w:t>теля у дворянській школі на Подолі. В цей час К. багато подорожував по Київщині, запи</w:t>
        <w:softHyphen/>
        <w:t>сав чимало народних пісень, ле</w:t>
        <w:softHyphen/>
        <w:t>генд, переказів. Упродовж 1843− 1845 рр. К. підтримував дружні стосунки з Т. Шевченком, М. Ко</w:t>
        <w:softHyphen/>
        <w:t>стомаровим, В. Білозерським, М. Гулаком, О. Марковичем. На</w:t>
        <w:softHyphen/>
        <w:t>прикінці 1845 р. став одним із засновників Кирило-Мефодіїв</w:t>
        <w:softHyphen/>
        <w:t>ського товариства. У 1845 р. К. переїхав до Петербурга, де одержав посаду вчителя росій</w:t>
        <w:softHyphen/>
        <w:t>ської мови для студентів-інозем</w:t>
        <w:softHyphen/>
        <w:t>ців при університеті. Перебу</w:t>
        <w:softHyphen/>
        <w:t>ваючи у Петербурзі, продовжу</w:t>
        <w:softHyphen/>
        <w:t>вав підтримувати тісні зв’язки з кирило-мефодіївцями, регулярно листувався з ними. За рекомен</w:t>
        <w:softHyphen/>
        <w:t>дацією Петербурзької академії наук К. у 1847 р. виїхав у наукове відрядження за кордон. Незабаром у зв’язку з розгромом Кирило-Мефодіївського товарис</w:t>
        <w:softHyphen/>
        <w:t>тва був заарештований у Вар</w:t>
        <w:softHyphen/>
        <w:t>шаві та ув’язнений у Петропав</w:t>
        <w:softHyphen/>
        <w:t>лівській фортеці. Після закінчен</w:t>
        <w:softHyphen/>
        <w:t>ня слідства засланий до Тули. Згодом повернувся до Петер</w:t>
        <w:softHyphen/>
        <w:t>бурга, де розпочав активну літе</w:t>
        <w:softHyphen/>
        <w:t>ратурну та видавничу діяльність. За короткий час опублікував “Записки о Южной Руси” (т. 1−2, 1856−1857), історичний роман “Чорна рада” (1857), “Грамати</w:t>
        <w:softHyphen/>
        <w:t>ку”. Заснував власну друкарню, видав близько 40 дешевих книг під загальною назвою “Сільська бібліотека”. З початком видання у Петербурзі журналу “Основа” (редактор В. Білозерський) К. став його активним дописува</w:t>
        <w:softHyphen/>
        <w:t>чем, поміщаючи на сторінках часопису публіцистичні статті, історичні розвідки, поезії, поеми, повісті. Після видання Валуєв</w:t>
        <w:softHyphen/>
        <w:t xml:space="preserve">ського указу 1863 р. і початку переслідування укр. друкованого слова К. у 1864 р. переїхав до Варшави. У 1867 р. К. за зв’язки з політичними діячами Галичини та публікацію творів в укр. виданнях зазнав переслідувань і був змушений залишити </w:t>
      </w:r>
      <w:r>
        <w:rPr>
          <w:color w:val="000000"/>
          <w:spacing w:val="-4"/>
          <w:sz w:val="20"/>
          <w:szCs w:val="20"/>
        </w:rPr>
        <w:t>держав</w:t>
        <w:softHyphen/>
        <w:t>ну службу та емігрувати. У 1868−</w:t>
      </w:r>
      <w:r>
        <w:rPr>
          <w:color w:val="000000"/>
          <w:sz w:val="20"/>
          <w:szCs w:val="20"/>
        </w:rPr>
        <w:t xml:space="preserve"> 1871 рр. К. перебував за кор</w:t>
        <w:softHyphen/>
        <w:t>доном, здебільшого у Галичині, де брав активну участь у по</w:t>
        <w:softHyphen/>
        <w:t>літичному житті, співпрацював із галицькими народовцями. Під</w:t>
        <w:softHyphen/>
        <w:t>тримував тісні контакти з укр. фізиком І. Пулюєм та письмен</w:t>
        <w:softHyphen/>
        <w:t xml:space="preserve">ником О. Барвінським. </w:t>
      </w:r>
    </w:p>
    <w:p>
      <w:pPr>
        <w:sectPr>
          <w:headerReference w:type="even" r:id="rId46"/>
          <w:headerReference w:type="default" r:id="rId47"/>
          <w:footerReference w:type="even" r:id="rId48"/>
          <w:footerReference w:type="default" r:id="rId49"/>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3"/>
        <w:spacing w:lineRule="auto" w:line="237" w:before="0" w:after="0"/>
        <w:ind w:left="0" w:firstLine="284"/>
        <w:jc w:val="both"/>
        <w:rPr>
          <w:color w:val="000000"/>
          <w:sz w:val="20"/>
          <w:szCs w:val="20"/>
        </w:rPr>
      </w:pPr>
      <w:r>
        <w:rPr>
          <w:color w:val="000000"/>
          <w:sz w:val="20"/>
          <w:szCs w:val="20"/>
        </w:rPr>
        <w:t>Повернувшись із-за кордону в 1871 р., К. оселився у Петер</w:t>
        <w:softHyphen/>
        <w:t>бурзі. Працював у Міністерстві шляхів, редагував офіційний журнал міністерства. Розпочав друкування своєї історичної пра</w:t>
        <w:softHyphen/>
        <w:t>ці “История воссоединения Ру</w:t>
        <w:softHyphen/>
        <w:t xml:space="preserve">си” (т. 1−2, 1874; т. 3, 1877). У </w:t>
      </w:r>
    </w:p>
    <w:p>
      <w:pPr>
        <w:pStyle w:val="3"/>
        <w:spacing w:lineRule="auto" w:line="237" w:before="0" w:after="0"/>
        <w:ind w:left="0" w:hanging="0"/>
        <w:jc w:val="both"/>
        <w:rPr/>
      </w:pPr>
      <w:r>
        <w:rPr>
          <w:color w:val="000000"/>
          <w:sz w:val="20"/>
          <w:szCs w:val="20"/>
        </w:rPr>
        <w:t>1876 р. опублікував розвідку “Мальована Гайдамаччина”, у якій різко засудив козацтво та гайдамацький рух. На відміну від Т. Шевченка та М. Костома</w:t>
        <w:softHyphen/>
        <w:t>рова, К. уважав козацтво руйнів</w:t>
        <w:softHyphen/>
        <w:t>ною силою, яка, не маючи уяв</w:t>
        <w:softHyphen/>
        <w:t>лення про державу, нищила здо</w:t>
        <w:softHyphen/>
      </w:r>
      <w:r>
        <w:rPr>
          <w:color w:val="000000"/>
          <w:spacing w:val="-4"/>
          <w:sz w:val="20"/>
          <w:szCs w:val="20"/>
        </w:rPr>
        <w:t>бутки культури. Водночас він по</w:t>
        <w:softHyphen/>
        <w:t>зитивно</w:t>
      </w:r>
      <w:r>
        <w:rPr>
          <w:color w:val="000000"/>
          <w:sz w:val="20"/>
          <w:szCs w:val="20"/>
        </w:rPr>
        <w:t xml:space="preserve"> оцінював діяльність укр. шляхти та козацької старшини. Після видання Емського акту 1876 р. і у зв’язку із загос</w:t>
        <w:softHyphen/>
        <w:t>трен</w:t>
        <w:softHyphen/>
        <w:t>ням вимог цензури К. не вдалося опублікувати цілої низки своїх творів та одержати дозволу на видання “Журнала П. И. Кули</w:t>
        <w:softHyphen/>
        <w:t xml:space="preserve">ша”, який мав бути двомовним – укр.-російським. У 1881 р. К. востаннє </w:t>
      </w:r>
      <w:r>
        <w:rPr>
          <w:sz w:val="20"/>
          <w:szCs w:val="20"/>
        </w:rPr>
        <w:t>побував у Львові, де опублікував “Зазивний лист до укр. інтелігенції”, у якому закли</w:t>
        <w:softHyphen/>
        <w:t xml:space="preserve">кав підтримувати національно-культурний рух у Галичині, захищеній від царської цензури. </w:t>
      </w:r>
    </w:p>
    <w:p>
      <w:pPr>
        <w:pStyle w:val="Heading1"/>
        <w:spacing w:lineRule="auto" w:line="237"/>
        <w:ind w:left="0" w:firstLine="284"/>
        <w:jc w:val="both"/>
        <w:rPr>
          <w:color w:val="000000"/>
          <w:sz w:val="20"/>
          <w:szCs w:val="20"/>
          <w:lang w:val="ru-RU"/>
        </w:rPr>
      </w:pPr>
      <w:r>
        <w:rPr>
          <w:color w:val="000000"/>
          <w:sz w:val="20"/>
          <w:szCs w:val="20"/>
        </w:rPr>
        <w:t>Повернувшись у Наддніпрян</w:t>
        <w:softHyphen/>
        <w:t>ську Україну, повністю відійшов від політичної діяльності. Осе</w:t>
        <w:softHyphen/>
        <w:t>лився на хуторі Мотронівка біля Борзни (нині Чернігівська обл.). Решту життя провів у матеріаль</w:t>
        <w:softHyphen/>
        <w:t>них нестатках, однак не покидав ні літературної, ні науково-істо</w:t>
        <w:softHyphen/>
        <w:t>ричної праці. Написав тритомну працю про Визвольну війну під керівництвом Б. Хмельницького – “История отпадения Малорос</w:t>
        <w:softHyphen/>
        <w:t>сии от Польши” (1889−1890), збірки поезій “Хуторна поезія” (1882), “Дзвін” (1893), “Пози</w:t>
        <w:softHyphen/>
        <w:t>чена кобза” (1897). Перекладав твори Шекспіра, Байрона, Гете, Гейне та Шиллера. Помер і похо</w:t>
        <w:softHyphen/>
        <w:t>ваний на хуторі Мотронівка.</w:t>
      </w:r>
    </w:p>
    <w:p>
      <w:pPr>
        <w:pStyle w:val="Normal"/>
        <w:shd w:fill="FFFFFF" w:val="clear"/>
        <w:spacing w:lineRule="auto" w:line="237"/>
        <w:ind w:firstLine="284"/>
        <w:jc w:val="both"/>
        <w:rPr>
          <w:color w:val="000000"/>
          <w:sz w:val="18"/>
          <w:szCs w:val="18"/>
          <w:lang w:val="ru-RU"/>
        </w:rPr>
      </w:pPr>
      <w:r>
        <w:rPr>
          <w:color w:val="000000"/>
          <w:sz w:val="18"/>
          <w:szCs w:val="18"/>
          <w:lang w:val="ru-RU"/>
        </w:rPr>
      </w:r>
    </w:p>
    <w:p>
      <w:pPr>
        <w:pStyle w:val="Normal"/>
        <w:spacing w:lineRule="auto" w:line="237"/>
        <w:ind w:firstLine="284"/>
        <w:rPr>
          <w:color w:val="000000"/>
          <w:sz w:val="18"/>
          <w:szCs w:val="18"/>
          <w:lang w:val="en-US"/>
        </w:rPr>
      </w:pPr>
      <w:r>
        <w:rPr>
          <w:color w:val="000000"/>
          <w:sz w:val="18"/>
          <w:szCs w:val="18"/>
          <w:lang w:val="en-US"/>
        </w:rPr>
      </w:r>
    </w:p>
    <w:p>
      <w:pPr>
        <w:pStyle w:val="Heading1"/>
        <w:spacing w:lineRule="auto" w:line="237"/>
        <w:ind w:left="0" w:hanging="0"/>
        <w:jc w:val="center"/>
        <w:rPr>
          <w:b/>
          <w:b/>
          <w:bCs/>
          <w:szCs w:val="28"/>
        </w:rPr>
      </w:pPr>
      <w:r>
        <w:rPr>
          <w:b/>
          <w:bCs/>
          <w:szCs w:val="28"/>
        </w:rPr>
        <w:t>Л</w:t>
      </w:r>
    </w:p>
    <w:p>
      <w:pPr>
        <w:pStyle w:val="Normal"/>
        <w:spacing w:lineRule="auto" w:line="237"/>
        <w:rPr>
          <w:b/>
          <w:b/>
          <w:bCs/>
          <w:sz w:val="16"/>
          <w:szCs w:val="16"/>
        </w:rPr>
      </w:pPr>
      <w:r>
        <w:rPr>
          <w:b/>
          <w:bCs/>
          <w:sz w:val="16"/>
          <w:szCs w:val="16"/>
        </w:rPr>
      </w:r>
    </w:p>
    <w:p>
      <w:pPr>
        <w:pStyle w:val="TextBodyIndent"/>
        <w:spacing w:lineRule="auto" w:line="237"/>
        <w:ind w:firstLine="284"/>
        <w:rPr/>
      </w:pPr>
      <w:r>
        <w:rPr>
          <w:b/>
          <w:bCs/>
          <w:sz w:val="20"/>
          <w:szCs w:val="20"/>
        </w:rPr>
        <w:t>ЛАВРÍВСЬКИЙ</w:t>
      </w:r>
      <w:r>
        <w:rPr>
          <w:sz w:val="20"/>
          <w:szCs w:val="20"/>
        </w:rPr>
        <w:t xml:space="preserve"> Іван (1773</w:t>
      </w:r>
      <w:r>
        <w:rPr>
          <w:rFonts w:eastAsia="Symbol" w:cs="Symbol" w:ascii="Symbol" w:hAnsi="Symbol"/>
          <w:sz w:val="20"/>
          <w:szCs w:val="20"/>
        </w:rPr>
        <w:t></w:t>
      </w:r>
      <w:r>
        <w:rPr>
          <w:sz w:val="20"/>
          <w:szCs w:val="20"/>
        </w:rPr>
        <w:t xml:space="preserve"> 1846) – укр. педагог та освітній діяч. Закінчив Львівський уні</w:t>
        <w:softHyphen/>
        <w:t xml:space="preserve">верситет (1798) і був у ньому </w:t>
      </w:r>
      <w:r>
        <w:rPr>
          <w:spacing w:val="-2"/>
          <w:sz w:val="20"/>
          <w:szCs w:val="20"/>
        </w:rPr>
        <w:t>професором (1798</w:t>
      </w:r>
      <w:r>
        <w:rPr>
          <w:spacing w:val="-2"/>
          <w:sz w:val="20"/>
          <w:szCs w:val="20"/>
          <w:lang w:val="ru-RU"/>
        </w:rPr>
        <w:t>−</w:t>
      </w:r>
      <w:r>
        <w:rPr>
          <w:spacing w:val="-2"/>
          <w:sz w:val="20"/>
          <w:szCs w:val="20"/>
        </w:rPr>
        <w:t>1804). Пізніше</w:t>
      </w:r>
      <w:r>
        <w:rPr>
          <w:sz w:val="20"/>
          <w:szCs w:val="20"/>
        </w:rPr>
        <w:t xml:space="preserve"> був ректором Львівської духов</w:t>
        <w:softHyphen/>
        <w:t>ної семінарії, професором бого</w:t>
      </w:r>
      <w:r>
        <w:rPr>
          <w:sz w:val="20"/>
          <w:szCs w:val="20"/>
          <w:lang w:val="ru-RU"/>
        </w:rPr>
        <w:softHyphen/>
      </w:r>
      <w:r>
        <w:rPr>
          <w:sz w:val="20"/>
          <w:szCs w:val="20"/>
        </w:rPr>
        <w:t>словського інституту в Пере</w:t>
        <w:softHyphen/>
        <w:t>мишлі та ін. Л. викладав укр. мовою, склав підручник укр. гра</w:t>
        <w:softHyphen/>
        <w:t>матики, низку методичних посіб</w:t>
        <w:softHyphen/>
        <w:t>ників. Організував у Перемишлі друкарню, зібрав наукову бібліо</w:t>
        <w:softHyphen/>
        <w:t>теку (15 тис. томів), яку передав для загального користування. Заснував грошовий фонд для допомоги укр. школам.</w:t>
      </w:r>
    </w:p>
    <w:p>
      <w:pPr>
        <w:pStyle w:val="TextBodyIndent"/>
        <w:spacing w:lineRule="auto" w:line="237"/>
        <w:ind w:firstLine="284"/>
        <w:rPr/>
      </w:pPr>
      <w:r>
        <w:rPr>
          <w:b/>
          <w:bCs/>
          <w:sz w:val="20"/>
          <w:szCs w:val="20"/>
        </w:rPr>
        <w:t>ЛАЗАРÉВИЧ</w:t>
      </w:r>
      <w:r>
        <w:rPr>
          <w:sz w:val="20"/>
          <w:szCs w:val="20"/>
        </w:rPr>
        <w:t xml:space="preserve"> Іван Павлович (29.</w:t>
      </w:r>
      <w:r>
        <w:rPr>
          <w:sz w:val="20"/>
          <w:szCs w:val="20"/>
          <w:lang w:val="en-US"/>
        </w:rPr>
        <w:t>III</w:t>
      </w:r>
      <w:r>
        <w:rPr>
          <w:sz w:val="20"/>
          <w:szCs w:val="20"/>
        </w:rPr>
        <w:t>.1829−10.</w:t>
      </w:r>
      <w:r>
        <w:rPr>
          <w:sz w:val="20"/>
          <w:szCs w:val="20"/>
          <w:lang w:val="en-US"/>
        </w:rPr>
        <w:t>III</w:t>
      </w:r>
      <w:r>
        <w:rPr>
          <w:sz w:val="20"/>
          <w:szCs w:val="20"/>
        </w:rPr>
        <w:t>.1902) – укр. акушер-гінеколог. Нар. у м. Мо</w:t>
        <w:softHyphen/>
        <w:t>гилеві-на-Дністрі (нині Могилів-</w:t>
      </w:r>
      <w:r>
        <w:rPr>
          <w:spacing w:val="-2"/>
          <w:sz w:val="20"/>
          <w:szCs w:val="20"/>
        </w:rPr>
        <w:t>Подільський) у дворянській сім’ї.</w:t>
      </w:r>
      <w:r>
        <w:rPr>
          <w:sz w:val="20"/>
          <w:szCs w:val="20"/>
        </w:rPr>
        <w:t xml:space="preserve"> Закінчив медичний факультет Київського університету (1853), де й залишився працювати. У 1862−1887 рр. – професор Хар</w:t>
        <w:softHyphen/>
        <w:t>ківського університету. Органі</w:t>
        <w:softHyphen/>
        <w:t>зував у Харкові Повивальний інститут (1869), що готував аку</w:t>
        <w:softHyphen/>
        <w:t>шерок. Праці Л. присвячені ме</w:t>
        <w:softHyphen/>
      </w:r>
      <w:r>
        <w:rPr>
          <w:spacing w:val="-4"/>
          <w:sz w:val="20"/>
          <w:szCs w:val="20"/>
        </w:rPr>
        <w:t>тодам вимірювання жіночого таза</w:t>
      </w:r>
      <w:r>
        <w:rPr>
          <w:sz w:val="20"/>
          <w:szCs w:val="20"/>
        </w:rPr>
        <w:t xml:space="preserve"> (1857), вивченню еклампсії, удосконаленню акушерсько-гіне</w:t>
        <w:softHyphen/>
        <w:t>кологічного ін</w:t>
        <w:softHyphen/>
        <w:t>струментарію то</w:t>
        <w:softHyphen/>
        <w:t>що. Одним із перших висловив думку про те, що пологи є рефлекторним процесом, керова</w:t>
        <w:softHyphen/>
        <w:t>ним центральною нервовою си</w:t>
        <w:softHyphen/>
        <w:t>стемою; опрацьовував питання знеболювання пологів. Л. був віце</w:t>
      </w:r>
      <w:r>
        <w:rPr>
          <w:sz w:val="20"/>
          <w:szCs w:val="20"/>
          <w:lang w:val="ru-RU"/>
        </w:rPr>
        <w:t>-</w:t>
      </w:r>
      <w:r>
        <w:rPr>
          <w:sz w:val="20"/>
          <w:szCs w:val="20"/>
        </w:rPr>
        <w:t>президентом Міжнародного медичного конгресу (1869) і почесним президентом гінеколо</w:t>
        <w:softHyphen/>
        <w:t>гічної секції на Між</w:t>
      </w:r>
      <w:r>
        <w:rPr>
          <w:sz w:val="20"/>
          <w:szCs w:val="20"/>
          <w:lang w:val="ru-RU"/>
        </w:rPr>
        <w:softHyphen/>
      </w:r>
      <w:r>
        <w:rPr>
          <w:sz w:val="20"/>
          <w:szCs w:val="20"/>
        </w:rPr>
        <w:t>народному медичному конгресі (1883)</w:t>
      </w:r>
    </w:p>
    <w:p>
      <w:pPr>
        <w:pStyle w:val="TextBodyIndent"/>
        <w:spacing w:lineRule="auto" w:line="237"/>
        <w:ind w:firstLine="284"/>
        <w:rPr/>
      </w:pPr>
      <w:r>
        <w:rPr>
          <w:b/>
          <w:bCs/>
          <w:spacing w:val="-4"/>
          <w:sz w:val="20"/>
          <w:szCs w:val="20"/>
        </w:rPr>
        <w:t>ЛАЗАРÉВСЬКИЙ</w:t>
      </w:r>
      <w:r>
        <w:rPr>
          <w:spacing w:val="-4"/>
          <w:sz w:val="20"/>
          <w:szCs w:val="20"/>
        </w:rPr>
        <w:t xml:space="preserve"> Олександр</w:t>
      </w:r>
      <w:r>
        <w:rPr>
          <w:sz w:val="20"/>
          <w:szCs w:val="20"/>
        </w:rPr>
        <w:t xml:space="preserve"> Матвійович (8(20).</w:t>
      </w:r>
      <w:r>
        <w:rPr>
          <w:sz w:val="20"/>
          <w:szCs w:val="20"/>
          <w:lang w:val="en-US"/>
        </w:rPr>
        <w:t>VI</w:t>
      </w:r>
      <w:r>
        <w:rPr>
          <w:sz w:val="20"/>
          <w:szCs w:val="20"/>
        </w:rPr>
        <w:t>.1834− 31.</w:t>
      </w:r>
      <w:r>
        <w:rPr>
          <w:sz w:val="20"/>
          <w:szCs w:val="20"/>
          <w:lang w:val="en-US"/>
        </w:rPr>
        <w:t>III</w:t>
      </w:r>
      <w:r>
        <w:rPr>
          <w:sz w:val="20"/>
          <w:szCs w:val="20"/>
        </w:rPr>
        <w:t>(13.</w:t>
      </w:r>
      <w:r>
        <w:rPr>
          <w:sz w:val="20"/>
          <w:szCs w:val="20"/>
          <w:lang w:val="en-US"/>
        </w:rPr>
        <w:t>IV</w:t>
      </w:r>
      <w:r>
        <w:rPr>
          <w:sz w:val="20"/>
          <w:szCs w:val="20"/>
        </w:rPr>
        <w:t xml:space="preserve">).1902) – відомий укр. історик. Нар. у с. Гирівці </w:t>
      </w:r>
      <w:r>
        <w:rPr>
          <w:spacing w:val="-6"/>
          <w:sz w:val="20"/>
          <w:szCs w:val="20"/>
        </w:rPr>
        <w:t>Коно</w:t>
      </w:r>
      <w:r>
        <w:rPr>
          <w:spacing w:val="-6"/>
          <w:sz w:val="20"/>
          <w:szCs w:val="20"/>
          <w:lang w:val="ru-RU"/>
        </w:rPr>
        <w:softHyphen/>
      </w:r>
      <w:r>
        <w:rPr>
          <w:spacing w:val="-6"/>
          <w:sz w:val="20"/>
          <w:szCs w:val="20"/>
        </w:rPr>
        <w:t>топського повіту Чернігівської губ.</w:t>
      </w:r>
      <w:r>
        <w:rPr>
          <w:sz w:val="20"/>
          <w:szCs w:val="20"/>
        </w:rPr>
        <w:t xml:space="preserve"> (нині с. Шевченкове Конотоп</w:t>
        <w:softHyphen/>
        <w:t>ського р</w:t>
      </w:r>
      <w:r>
        <w:rPr>
          <w:sz w:val="20"/>
          <w:szCs w:val="20"/>
          <w:lang w:val="ru-RU"/>
        </w:rPr>
        <w:t>-</w:t>
      </w:r>
      <w:r>
        <w:rPr>
          <w:sz w:val="20"/>
          <w:szCs w:val="20"/>
        </w:rPr>
        <w:t>ну Сумської обл.)</w:t>
      </w:r>
      <w:r>
        <w:rPr>
          <w:sz w:val="20"/>
          <w:szCs w:val="20"/>
          <w:lang w:val="ru-RU"/>
        </w:rPr>
        <w:t xml:space="preserve">. </w:t>
      </w:r>
      <w:r>
        <w:rPr>
          <w:sz w:val="20"/>
          <w:szCs w:val="20"/>
        </w:rPr>
        <w:t>У 1858 р. закінчив історико</w:t>
      </w:r>
      <w:r>
        <w:rPr>
          <w:sz w:val="20"/>
          <w:szCs w:val="20"/>
          <w:lang w:val="ru-RU"/>
        </w:rPr>
        <w:t>-</w:t>
      </w:r>
      <w:r>
        <w:rPr>
          <w:sz w:val="20"/>
          <w:szCs w:val="20"/>
        </w:rPr>
        <w:t>філо</w:t>
        <w:softHyphen/>
        <w:t>логічний факультет Петербур</w:t>
        <w:softHyphen/>
        <w:t>зького університету. Служив у судових установах Чернігівщи</w:t>
        <w:softHyphen/>
        <w:t>ни, Полтавщини, а з 1880 р. – в Києві як член судової палати. Член Історичного товариства Не</w:t>
        <w:softHyphen/>
        <w:t>стора</w:t>
      </w:r>
      <w:r>
        <w:rPr>
          <w:sz w:val="20"/>
          <w:szCs w:val="20"/>
          <w:lang w:val="ru-RU"/>
        </w:rPr>
        <w:t xml:space="preserve"> </w:t>
      </w:r>
      <w:r>
        <w:rPr>
          <w:sz w:val="20"/>
          <w:szCs w:val="20"/>
        </w:rPr>
        <w:t>Літописця, один із заснов</w:t>
        <w:softHyphen/>
        <w:t>ників журналу “Киевская стари</w:t>
        <w:softHyphen/>
        <w:t>на”. Був особисто знайомий з Т. Шевченком. Л. – автор близь</w:t>
        <w:softHyphen/>
        <w:t>ко 450 праць і статей, переважно з історії Лівобережної України 17</w:t>
      </w:r>
      <w:r>
        <w:rPr>
          <w:sz w:val="20"/>
          <w:szCs w:val="20"/>
          <w:lang w:val="ru-RU"/>
        </w:rPr>
        <w:t>−</w:t>
      </w:r>
      <w:r>
        <w:rPr>
          <w:sz w:val="20"/>
          <w:szCs w:val="20"/>
        </w:rPr>
        <w:t>18 ст. Головну увагу Л. при</w:t>
        <w:softHyphen/>
        <w:t>ділив дослідженню історії се</w:t>
        <w:softHyphen/>
        <w:t>лян</w:t>
        <w:softHyphen/>
        <w:t>ства – “Малоросійські поспо</w:t>
        <w:softHyphen/>
        <w:t>литі селяни 1648−1788” (1866), ко</w:t>
        <w:softHyphen/>
        <w:t>зацької старшини і шляхти – “Нариси дворянських родів Чер</w:t>
        <w:softHyphen/>
        <w:t>ні</w:t>
        <w:softHyphen/>
        <w:t>гівської губернії” (1868), “На</w:t>
        <w:softHyphen/>
        <w:t>риси малоросійських фамілій” (1875−1876), “Люди старої Ма</w:t>
        <w:softHyphen/>
        <w:t xml:space="preserve">лоросії” (1882−1888), колонізації та землеволодіння – “Опис старої Малоросії” (1888−1902), </w:t>
      </w:r>
      <w:r>
        <w:rPr>
          <w:spacing w:val="-4"/>
          <w:sz w:val="20"/>
          <w:szCs w:val="20"/>
        </w:rPr>
        <w:t>адміністративно-судового устрою</w:t>
      </w:r>
      <w:r>
        <w:rPr>
          <w:sz w:val="20"/>
          <w:szCs w:val="20"/>
        </w:rPr>
        <w:t xml:space="preserve"> Гетьманщини – “Суди в старій Малоросії” (1898) та ін. Л. видав важливі документальні публіка</w:t>
        <w:softHyphen/>
        <w:t xml:space="preserve">ції – “Щоденник М. Ханенка” (1884), “Сулимівський архів” (1884), “Мотижинський архів” (1890), “Щоденник генерального підскарбія Якова Марковича” (1893−1897), “Любецький архів </w:t>
      </w:r>
      <w:r>
        <w:rPr>
          <w:spacing w:val="-4"/>
          <w:sz w:val="20"/>
          <w:szCs w:val="20"/>
        </w:rPr>
        <w:t>графа Милорадовича” (1898) та ін.</w:t>
      </w:r>
      <w:r>
        <w:rPr>
          <w:sz w:val="20"/>
          <w:szCs w:val="20"/>
        </w:rPr>
        <w:t xml:space="preserve"> В основі історичної концепції Л. лежала ідея народництва. У своїх працях Л. підкреслював визиск укр. селянства з боку козацької старшини і як результат – непри</w:t>
        <w:softHyphen/>
        <w:t>хильне ставлення Л. до Гетьман</w:t>
        <w:softHyphen/>
        <w:t>щини та її діячів (“Замітки про Мазепу”, 1878; “Павло Полубо</w:t>
        <w:softHyphen/>
        <w:t>ток”, 1880). Зосереджуючись пе</w:t>
        <w:softHyphen/>
        <w:t>реважно на соціально</w:t>
      </w:r>
      <w:r>
        <w:rPr>
          <w:sz w:val="20"/>
          <w:szCs w:val="20"/>
          <w:lang w:val="ru-RU"/>
        </w:rPr>
        <w:t>-</w:t>
      </w:r>
      <w:r>
        <w:rPr>
          <w:sz w:val="20"/>
          <w:szCs w:val="20"/>
        </w:rPr>
        <w:t>економіч</w:t>
        <w:softHyphen/>
        <w:t>них проблемах, Л. менше уваги звертав на політичний занепад Гетьманщини внаслідок колоні</w:t>
        <w:softHyphen/>
        <w:t>альної політики російського уря</w:t>
        <w:softHyphen/>
        <w:t>ду. Це зумовило деяку одно</w:t>
        <w:softHyphen/>
        <w:t>бокість історичної концепції Л., що підкреслювала укр. історіо</w:t>
        <w:softHyphen/>
        <w:t>графія, хоча високо оцінила його вклад у розвиток історичної науки в Україні. Заслугою Л. є те, що він увів у наукове користування велику кількість документів, архівних матеріалів, які мають велике значення для вивчення історії Лівобережної України другої пол. 17–18 ст.</w:t>
      </w:r>
    </w:p>
    <w:p>
      <w:pPr>
        <w:pStyle w:val="Normal"/>
        <w:spacing w:lineRule="auto" w:line="237"/>
        <w:ind w:firstLine="284"/>
        <w:jc w:val="both"/>
        <w:rPr/>
      </w:pPr>
      <w:r>
        <w:rPr>
          <w:b/>
          <w:bCs/>
          <w:sz w:val="20"/>
          <w:szCs w:val="20"/>
        </w:rPr>
        <w:t>ЛАЗАРÉВСЬКІ</w:t>
      </w:r>
      <w:r>
        <w:rPr>
          <w:sz w:val="20"/>
          <w:szCs w:val="20"/>
        </w:rPr>
        <w:t xml:space="preserve"> – козацький рід на Чернігівщині, до якого належали відомі діячі укр. куль</w:t>
        <w:softHyphen/>
        <w:t xml:space="preserve">тури і науки 19−20 ст. </w:t>
      </w:r>
    </w:p>
    <w:p>
      <w:pPr>
        <w:pStyle w:val="Normal"/>
        <w:spacing w:lineRule="auto" w:line="237"/>
        <w:ind w:firstLine="284"/>
        <w:jc w:val="both"/>
        <w:rPr>
          <w:sz w:val="20"/>
          <w:szCs w:val="20"/>
          <w:lang w:val="ru-RU"/>
        </w:rPr>
      </w:pPr>
      <w:r>
        <w:rPr>
          <w:sz w:val="20"/>
          <w:szCs w:val="20"/>
          <w:u w:val="single"/>
        </w:rPr>
        <w:t>Матвій Л.</w:t>
      </w:r>
      <w:r>
        <w:rPr>
          <w:sz w:val="20"/>
          <w:szCs w:val="20"/>
        </w:rPr>
        <w:t xml:space="preserve"> (1778</w:t>
      </w:r>
      <w:r>
        <w:rPr>
          <w:sz w:val="20"/>
          <w:szCs w:val="20"/>
          <w:lang w:val="ru-RU"/>
        </w:rPr>
        <w:t>−</w:t>
      </w:r>
      <w:r>
        <w:rPr>
          <w:sz w:val="20"/>
          <w:szCs w:val="20"/>
        </w:rPr>
        <w:t>1856) – батько шести синів Л. – Василя, Івана, Михай</w:t>
      </w:r>
      <w:r>
        <w:rPr>
          <w:sz w:val="20"/>
          <w:szCs w:val="20"/>
          <w:lang w:val="ru-RU"/>
        </w:rPr>
        <w:softHyphen/>
      </w:r>
      <w:r>
        <w:rPr>
          <w:sz w:val="20"/>
          <w:szCs w:val="20"/>
        </w:rPr>
        <w:t>ла, Олександра, Фе</w:t>
        <w:softHyphen/>
        <w:t>дора і Якова. Автор спогадів про Чернігівщину в 1</w:t>
      </w:r>
      <w:r>
        <w:rPr>
          <w:sz w:val="20"/>
          <w:szCs w:val="20"/>
          <w:lang w:val="ru-RU"/>
        </w:rPr>
        <w:t>-</w:t>
      </w:r>
      <w:r>
        <w:rPr>
          <w:sz w:val="20"/>
          <w:szCs w:val="20"/>
        </w:rPr>
        <w:t xml:space="preserve">й пол. 19 ст. – “Памяти мои”. </w:t>
      </w:r>
    </w:p>
    <w:p>
      <w:pPr>
        <w:pStyle w:val="Normal"/>
        <w:spacing w:lineRule="auto" w:line="237"/>
        <w:ind w:firstLine="284"/>
        <w:jc w:val="both"/>
        <w:rPr/>
      </w:pPr>
      <w:r>
        <w:rPr>
          <w:sz w:val="20"/>
          <w:szCs w:val="20"/>
          <w:u w:val="single"/>
        </w:rPr>
        <w:t>Василь Матвійович Л.</w:t>
      </w:r>
      <w:r>
        <w:rPr>
          <w:sz w:val="20"/>
          <w:szCs w:val="20"/>
        </w:rPr>
        <w:t xml:space="preserve"> (27.ІІ. 1817−18.ІV.1890) – письменник і </w:t>
      </w:r>
      <w:r>
        <w:rPr>
          <w:spacing w:val="-4"/>
          <w:sz w:val="20"/>
          <w:szCs w:val="20"/>
        </w:rPr>
        <w:t>перекладач. Закінчив Харківський</w:t>
      </w:r>
      <w:r>
        <w:rPr>
          <w:sz w:val="20"/>
          <w:szCs w:val="20"/>
        </w:rPr>
        <w:t xml:space="preserve"> університет. У 1847−1848 рр. – чиновник Оренбурзької прикор</w:t>
        <w:softHyphen/>
        <w:t>донної комісії. З 1848 р. мешкав у Петербурзі. Був знайомий із Т. Шевченком, листувався з ним і матеріально допомагав поетові на засланні. Переклав на ро</w:t>
        <w:softHyphen/>
        <w:t>сійську мову твори В. Шекспіра – “Отелло”, “Король Лір”, “Мак</w:t>
        <w:softHyphen/>
        <w:t>бет”, збирав матеріали для “Пол</w:t>
        <w:softHyphen/>
        <w:t xml:space="preserve">ного малоросійського словаря” (залишився в рукописі). </w:t>
      </w:r>
    </w:p>
    <w:p>
      <w:pPr>
        <w:pStyle w:val="Normal"/>
        <w:spacing w:lineRule="auto" w:line="237"/>
        <w:ind w:firstLine="284"/>
        <w:jc w:val="both"/>
        <w:rPr/>
      </w:pPr>
      <w:r>
        <w:rPr>
          <w:sz w:val="20"/>
          <w:szCs w:val="20"/>
          <w:u w:val="single"/>
        </w:rPr>
        <w:t>Іван Матвійович Л.</w:t>
      </w:r>
      <w:r>
        <w:rPr>
          <w:sz w:val="20"/>
          <w:szCs w:val="20"/>
        </w:rPr>
        <w:t xml:space="preserve"> (1836− 4.VІІ.1867) – знайомий Т. Шев</w:t>
        <w:softHyphen/>
        <w:t xml:space="preserve">ченка. Протягом 1858−1861 рр. часто зустрічався із поетом у Петербурзі. У березні 1860 р. поет подарував йому “Кобзар” із власноручним написом. </w:t>
      </w:r>
    </w:p>
    <w:p>
      <w:pPr>
        <w:pStyle w:val="Normal"/>
        <w:spacing w:lineRule="auto" w:line="237"/>
        <w:ind w:firstLine="284"/>
        <w:jc w:val="both"/>
        <w:rPr/>
      </w:pPr>
      <w:r>
        <w:rPr>
          <w:sz w:val="20"/>
          <w:szCs w:val="20"/>
          <w:u w:val="single"/>
        </w:rPr>
        <w:t>Михайло Матвійович Л.</w:t>
      </w:r>
      <w:r>
        <w:rPr>
          <w:sz w:val="20"/>
          <w:szCs w:val="20"/>
        </w:rPr>
        <w:t xml:space="preserve"> </w:t>
      </w:r>
      <w:r>
        <w:rPr>
          <w:spacing w:val="-4"/>
          <w:sz w:val="20"/>
          <w:szCs w:val="20"/>
        </w:rPr>
        <w:t xml:space="preserve">(12.VІІ.1818−3.V.1867) – близький </w:t>
      </w:r>
      <w:r>
        <w:rPr>
          <w:sz w:val="20"/>
          <w:szCs w:val="20"/>
        </w:rPr>
        <w:t>товариш Т. Шевченка. У 1837 р. закінчив Ніжинський ліцей. У 1841−1846 рр. проживав у То</w:t>
        <w:softHyphen/>
        <w:t>больську, з 1856 р. переїхав до Оренбурга. З 1850 р. радник Пе</w:t>
        <w:softHyphen/>
        <w:t>тербурзького губернського прав</w:t>
        <w:softHyphen/>
        <w:t>ління. Познайомився з Т. Шев</w:t>
        <w:softHyphen/>
        <w:t>ченком 1847 р. Листувався і ма</w:t>
        <w:softHyphen/>
        <w:t>теріально допомагав йому на засланні. Клопотався про визво</w:t>
        <w:softHyphen/>
        <w:t xml:space="preserve">лення поета із заслання і першим </w:t>
      </w:r>
      <w:r>
        <w:rPr>
          <w:spacing w:val="-4"/>
          <w:sz w:val="20"/>
          <w:szCs w:val="20"/>
        </w:rPr>
        <w:t>сповістив Т. Шевченку про звіль</w:t>
        <w:softHyphen/>
        <w:t>нення</w:t>
      </w:r>
      <w:r>
        <w:rPr>
          <w:sz w:val="20"/>
          <w:szCs w:val="20"/>
        </w:rPr>
        <w:t xml:space="preserve">. Л. піклувався про хворого Т. Шевченка, після його смерті подбав про похорон, а згодом – про організацію перевезення тіла поета в Україну. </w:t>
      </w:r>
    </w:p>
    <w:p>
      <w:pPr>
        <w:pStyle w:val="Normal"/>
        <w:spacing w:lineRule="auto" w:line="237"/>
        <w:ind w:firstLine="284"/>
        <w:jc w:val="both"/>
        <w:rPr/>
      </w:pPr>
      <w:r>
        <w:rPr>
          <w:sz w:val="20"/>
          <w:szCs w:val="20"/>
          <w:u w:val="single"/>
        </w:rPr>
        <w:t>Олександр Матвійович Л.</w:t>
      </w:r>
      <w:r>
        <w:rPr>
          <w:sz w:val="20"/>
          <w:szCs w:val="20"/>
        </w:rPr>
        <w:t xml:space="preserve"> </w:t>
      </w:r>
      <w:r>
        <w:rPr>
          <w:spacing w:val="-4"/>
          <w:sz w:val="20"/>
          <w:szCs w:val="20"/>
        </w:rPr>
        <w:t>(20.VІ.1834−13.ІV.1902) – визнач</w:t>
        <w:softHyphen/>
        <w:t>ний</w:t>
      </w:r>
      <w:r>
        <w:rPr>
          <w:sz w:val="20"/>
          <w:szCs w:val="20"/>
        </w:rPr>
        <w:t xml:space="preserve"> укр. історик (див. статтю вище).</w:t>
      </w:r>
    </w:p>
    <w:p>
      <w:pPr>
        <w:pStyle w:val="Normal"/>
        <w:spacing w:lineRule="auto" w:line="237"/>
        <w:ind w:firstLine="284"/>
        <w:jc w:val="both"/>
        <w:rPr/>
      </w:pPr>
      <w:r>
        <w:rPr>
          <w:b/>
          <w:bCs/>
          <w:sz w:val="20"/>
          <w:szCs w:val="20"/>
        </w:rPr>
        <w:t>ЛАНДМІЛÍЦЬКІ ПОЛК</w:t>
      </w:r>
      <w:r>
        <w:rPr>
          <w:rFonts w:cs="Baskerville Cyrillic" w:ascii="Baskerville Cyrillic" w:hAnsi="Baskerville Cyrillic"/>
          <w:b/>
          <w:bCs/>
          <w:sz w:val="20"/>
          <w:szCs w:val="20"/>
        </w:rPr>
        <w:t>B</w:t>
      </w:r>
      <w:r>
        <w:rPr>
          <w:sz w:val="20"/>
          <w:szCs w:val="20"/>
        </w:rPr>
        <w:t>, ландміліція – поселенське вій</w:t>
        <w:softHyphen/>
        <w:t>сько в Російській державі у 18 ст., створене для оборони дер</w:t>
        <w:softHyphen/>
        <w:t>жавних кордонів. У Лівобереж</w:t>
        <w:softHyphen/>
        <w:t>ній Україні за указом царського уряду 1713 р. було сформовано п’ять Л. п. зі служилих козаків і служилих людей Бєлгородської лінії для захисту південних кор</w:t>
        <w:softHyphen/>
        <w:t xml:space="preserve">донів від нападів кримських і ногайських татар. У зв’язку з будівництвом 1731 р. Укр. лінії кількість Л. п. було збільшено до 20 (14 кінних і шість піхотних), укомплектованих з однодвірців Бєлгородської і Воронезької губ. У 1736 р. всі Л. п. (близько 22 тис. осіб) було перетворено на </w:t>
      </w:r>
      <w:r>
        <w:rPr>
          <w:spacing w:val="-4"/>
          <w:sz w:val="20"/>
          <w:szCs w:val="20"/>
        </w:rPr>
        <w:t xml:space="preserve">кінні і зараховано до складу т. зв. </w:t>
      </w:r>
      <w:r>
        <w:rPr>
          <w:sz w:val="20"/>
          <w:szCs w:val="20"/>
        </w:rPr>
        <w:t>Укр. дивізії (царських військ, розташованих у Лівобережній Україні). На утримання Л. п. з населення Київської і Воронезь</w:t>
        <w:softHyphen/>
        <w:t>кої губ. стягували подушний податок. У 1769 р. Л. п. було злито з регулярними частинами царського війська.</w:t>
      </w:r>
    </w:p>
    <w:p>
      <w:pPr>
        <w:pStyle w:val="Normal"/>
        <w:spacing w:lineRule="auto" w:line="237"/>
        <w:ind w:firstLine="284"/>
        <w:jc w:val="both"/>
        <w:rPr/>
      </w:pPr>
      <w:r>
        <w:rPr>
          <w:b/>
          <w:bCs/>
          <w:spacing w:val="-4"/>
          <w:sz w:val="20"/>
          <w:szCs w:val="20"/>
        </w:rPr>
        <w:t>ЛÁПЧЕНКО</w:t>
      </w:r>
      <w:r>
        <w:rPr>
          <w:spacing w:val="-4"/>
          <w:sz w:val="20"/>
          <w:szCs w:val="20"/>
        </w:rPr>
        <w:t xml:space="preserve"> (Лабченко) Гри</w:t>
        <w:softHyphen/>
        <w:t>горій</w:t>
      </w:r>
      <w:r>
        <w:rPr>
          <w:sz w:val="20"/>
          <w:szCs w:val="20"/>
        </w:rPr>
        <w:t xml:space="preserve"> Гнатович (1801−1876) – вітчизняний живописець, акаде</w:t>
        <w:softHyphen/>
        <w:t xml:space="preserve">мік (з 1842). Нар. в с. Валяві </w:t>
      </w:r>
      <w:r>
        <w:rPr>
          <w:spacing w:val="-2"/>
          <w:sz w:val="20"/>
          <w:szCs w:val="20"/>
        </w:rPr>
        <w:t>(нині Городищенського р</w:t>
      </w:r>
      <w:r>
        <w:rPr>
          <w:spacing w:val="-2"/>
          <w:sz w:val="20"/>
          <w:szCs w:val="20"/>
          <w:lang w:val="ru-RU"/>
        </w:rPr>
        <w:t>-</w:t>
      </w:r>
      <w:r>
        <w:rPr>
          <w:spacing w:val="-2"/>
          <w:sz w:val="20"/>
          <w:szCs w:val="20"/>
        </w:rPr>
        <w:t>ну Чер</w:t>
        <w:softHyphen/>
        <w:t>каської</w:t>
      </w:r>
      <w:r>
        <w:rPr>
          <w:sz w:val="20"/>
          <w:szCs w:val="20"/>
        </w:rPr>
        <w:t xml:space="preserve"> обл.). Спочатку учився у художника Я. Нікітіна, згодом у Петербурзькій академії мистецтв у А. І. Іванова. У 1830 р. за картину “Киянин подає Претичу вісті про наближення до Києва печенігів” дістав звання худож</w:t>
        <w:softHyphen/>
        <w:t>ника. Згодом, разом з А. І. Іва</w:t>
        <w:softHyphen/>
        <w:t>новим, виїхав у Рим, де прожи</w:t>
        <w:softHyphen/>
        <w:t>вав до 1838 р. Творча спадщина Л. невелика, бо ще замолоду він утратив зір.</w:t>
      </w:r>
    </w:p>
    <w:p>
      <w:pPr>
        <w:pStyle w:val="Normal"/>
        <w:spacing w:lineRule="auto" w:line="237"/>
        <w:ind w:firstLine="284"/>
        <w:jc w:val="both"/>
        <w:rPr/>
      </w:pPr>
      <w:r>
        <w:rPr>
          <w:b/>
          <w:bCs/>
          <w:sz w:val="20"/>
          <w:szCs w:val="20"/>
        </w:rPr>
        <w:t>“</w:t>
      </w:r>
      <w:r>
        <w:rPr>
          <w:b/>
          <w:bCs/>
          <w:sz w:val="20"/>
          <w:szCs w:val="20"/>
        </w:rPr>
        <w:t>ЛÁСТІВКА”</w:t>
      </w:r>
      <w:r>
        <w:rPr>
          <w:sz w:val="20"/>
          <w:szCs w:val="20"/>
        </w:rPr>
        <w:t xml:space="preserve"> – укр. альма</w:t>
        <w:softHyphen/>
        <w:t>нах, виданий 1841 р. Є. Гре</w:t>
        <w:softHyphen/>
        <w:t>бінкою в Петербурзі. Тут були вміщені твори, підготовлені для проектованих на 1839−1840 рр., але заборонених цензурою, літе</w:t>
        <w:softHyphen/>
        <w:t>ратурних додатків укр. мовою до журналу “Отечественные запис</w:t>
        <w:softHyphen/>
        <w:t>ки”. В альманахові переважали твори прогресивно-романтично</w:t>
        <w:softHyphen/>
        <w:t>го та реалістичного напряму – “Причинна”, “Вітре буйний”, “На вічну пам’ять Котляревсько</w:t>
        <w:softHyphen/>
        <w:t>му” та уривок з поеми “</w:t>
      </w:r>
      <w:r>
        <w:rPr>
          <w:spacing w:val="-4"/>
          <w:sz w:val="20"/>
          <w:szCs w:val="20"/>
        </w:rPr>
        <w:t>Гайда</w:t>
        <w:softHyphen/>
        <w:t>маки” Т. Шевченка, повість “Сер</w:t>
        <w:softHyphen/>
        <w:t>дешна</w:t>
      </w:r>
      <w:r>
        <w:rPr>
          <w:sz w:val="20"/>
          <w:szCs w:val="20"/>
        </w:rPr>
        <w:t xml:space="preserve"> Оксана” та ін. твори Г. Квітки-Основ’яненка, уривки </w:t>
      </w:r>
      <w:r>
        <w:rPr>
          <w:spacing w:val="-4"/>
          <w:sz w:val="20"/>
          <w:szCs w:val="20"/>
        </w:rPr>
        <w:t>із п’єси “Москаль-чарівник” І. Ко</w:t>
        <w:softHyphen/>
        <w:t>тляревського</w:t>
      </w:r>
      <w:r>
        <w:rPr>
          <w:sz w:val="20"/>
          <w:szCs w:val="20"/>
        </w:rPr>
        <w:t>, а також балади, байки і ліричні вірші Є. Гребін</w:t>
        <w:softHyphen/>
        <w:t>ки, Л. Боровиковського, В. Забі</w:t>
        <w:softHyphen/>
        <w:t>ли, О. Афанасьєва-Чужбинсько</w:t>
        <w:softHyphen/>
        <w:t>го. Опубліковані також поетичні обробки народних загадок, до</w:t>
        <w:softHyphen/>
        <w:t>бірка укр. народних пісень та приказок. Надруковано і твори П. і С. Писаревських, П. Коре</w:t>
        <w:softHyphen/>
        <w:t>ницького, П. Куліша, передмова “Так собі до земляків” і післямо</w:t>
        <w:softHyphen/>
        <w:t>ва “До зобачення” Є. Гребінки.</w:t>
      </w:r>
    </w:p>
    <w:p>
      <w:pPr>
        <w:pStyle w:val="Normal"/>
        <w:spacing w:lineRule="auto" w:line="237"/>
        <w:ind w:firstLine="284"/>
        <w:jc w:val="both"/>
        <w:rPr/>
      </w:pPr>
      <w:r>
        <w:rPr>
          <w:b/>
          <w:bCs/>
          <w:sz w:val="20"/>
          <w:szCs w:val="20"/>
        </w:rPr>
        <w:t>“</w:t>
      </w:r>
      <w:r>
        <w:rPr>
          <w:b/>
          <w:bCs/>
          <w:sz w:val="20"/>
          <w:szCs w:val="20"/>
        </w:rPr>
        <w:t>ЛÁСТОВКА”</w:t>
      </w:r>
      <w:r>
        <w:rPr>
          <w:sz w:val="20"/>
          <w:szCs w:val="20"/>
        </w:rPr>
        <w:t xml:space="preserve"> (“Ластівка”) – укр. ілюстрований журнал для дітей і молоді, виходив 1869</w:t>
      </w:r>
      <w:r>
        <w:rPr>
          <w:sz w:val="20"/>
          <w:szCs w:val="20"/>
          <w:lang w:val="ru-RU"/>
        </w:rPr>
        <w:t xml:space="preserve">− </w:t>
      </w:r>
      <w:r>
        <w:rPr>
          <w:sz w:val="20"/>
          <w:szCs w:val="20"/>
        </w:rPr>
        <w:t>1881 рр.</w:t>
      </w:r>
      <w:r>
        <w:rPr>
          <w:sz w:val="20"/>
          <w:szCs w:val="20"/>
          <w:lang w:val="ru-RU"/>
        </w:rPr>
        <w:t xml:space="preserve"> </w:t>
      </w:r>
      <w:r>
        <w:rPr>
          <w:sz w:val="20"/>
          <w:szCs w:val="20"/>
        </w:rPr>
        <w:t>у Львові. Друкувався як щотижневий додаток до газети “Учитель”; з 1875 р. – як само</w:t>
        <w:softHyphen/>
        <w:t xml:space="preserve">стійний орган. Видавець </w:t>
      </w:r>
      <w:r>
        <w:rPr>
          <w:sz w:val="20"/>
          <w:szCs w:val="20"/>
          <w:lang w:val="ru-RU"/>
        </w:rPr>
        <w:t>М. </w:t>
      </w:r>
      <w:r>
        <w:rPr>
          <w:sz w:val="20"/>
          <w:szCs w:val="20"/>
        </w:rPr>
        <w:t>Кле</w:t>
        <w:softHyphen/>
        <w:t>мертович, прихильник галицьких москвофілів, пропагував у жур</w:t>
        <w:softHyphen/>
        <w:t xml:space="preserve">налі їхні ідеї. В “Л.” друкувалися вірші, оповідання, казки, статті історичного, природознавчого та релігійного змісту, господарські поради тощо. В різний час були вміщені твори Т. Шевченка, С. Руданського, О. Духновича, Ю. Федьковича, М. Шашкевича та ін. Популяризувались </w:t>
      </w:r>
      <w:r>
        <w:rPr>
          <w:spacing w:val="-4"/>
          <w:sz w:val="20"/>
          <w:szCs w:val="20"/>
        </w:rPr>
        <w:t>педаго</w:t>
        <w:softHyphen/>
        <w:t>гічні твори і підручники К. Ушин</w:t>
        <w:softHyphen/>
        <w:t>ського</w:t>
      </w:r>
      <w:r>
        <w:rPr>
          <w:sz w:val="20"/>
          <w:szCs w:val="20"/>
        </w:rPr>
        <w:t>, особливо “Рідне слово”.</w:t>
      </w:r>
    </w:p>
    <w:p>
      <w:pPr>
        <w:pStyle w:val="2"/>
        <w:spacing w:lineRule="auto" w:line="237"/>
        <w:ind w:left="0" w:firstLine="284"/>
        <w:rPr/>
      </w:pPr>
      <w:r>
        <w:rPr>
          <w:b/>
          <w:bCs/>
          <w:sz w:val="20"/>
          <w:szCs w:val="20"/>
        </w:rPr>
        <w:t>ЛЕБЕД</w:t>
      </w:r>
      <w:r>
        <w:rPr>
          <w:rFonts w:cs="Baskerville Cyrillic" w:ascii="Baskerville Cyrillic" w:hAnsi="Baskerville Cyrillic"/>
          <w:b/>
          <w:bCs/>
          <w:sz w:val="20"/>
          <w:szCs w:val="20"/>
        </w:rPr>
        <w:t>B</w:t>
      </w:r>
      <w:r>
        <w:rPr>
          <w:b/>
          <w:bCs/>
          <w:sz w:val="20"/>
          <w:szCs w:val="20"/>
        </w:rPr>
        <w:t>НЦЕВ</w:t>
      </w:r>
      <w:r>
        <w:rPr>
          <w:sz w:val="20"/>
          <w:szCs w:val="20"/>
        </w:rPr>
        <w:t xml:space="preserve"> Феофан Га</w:t>
        <w:softHyphen/>
      </w:r>
      <w:r>
        <w:rPr>
          <w:spacing w:val="-4"/>
          <w:sz w:val="20"/>
          <w:szCs w:val="20"/>
        </w:rPr>
        <w:t xml:space="preserve">врилович (літ. псевд. − Ф. </w:t>
      </w:r>
      <w:r>
        <w:rPr>
          <w:spacing w:val="-6"/>
          <w:sz w:val="20"/>
          <w:szCs w:val="20"/>
        </w:rPr>
        <w:t>Лобода; 12(24).ІІІ.1828−12(24).ІІІ.1888)</w:t>
      </w:r>
      <w:r>
        <w:rPr>
          <w:sz w:val="20"/>
          <w:szCs w:val="20"/>
        </w:rPr>
        <w:t xml:space="preserve"> – укр. історик. Нар. у с. Зеленій Діброві Звенигородського повіту Київської губернії (нині Городи</w:t>
        <w:softHyphen/>
        <w:t>щенського р-ну Черкаської обл.). Закінчив Київську духовну ака</w:t>
        <w:softHyphen/>
        <w:t>демію. У 1851−1864 рр. викладав у духовних семінаріях Воронежа і Києва та в Київській духовній академії, редагував журнал “Ру</w:t>
        <w:softHyphen/>
        <w:t xml:space="preserve">ководство для сельских </w:t>
      </w:r>
      <w:r>
        <w:rPr>
          <w:spacing w:val="-4"/>
          <w:sz w:val="20"/>
          <w:szCs w:val="20"/>
        </w:rPr>
        <w:t>паст</w:t>
      </w:r>
      <w:r>
        <w:rPr>
          <w:spacing w:val="-4"/>
          <w:sz w:val="20"/>
          <w:szCs w:val="20"/>
          <w:lang w:val="ru-RU"/>
        </w:rPr>
        <w:t>ы</w:t>
        <w:softHyphen/>
      </w:r>
      <w:r>
        <w:rPr>
          <w:spacing w:val="-4"/>
          <w:sz w:val="20"/>
          <w:szCs w:val="20"/>
        </w:rPr>
        <w:t>рей”</w:t>
      </w:r>
      <w:r>
        <w:rPr>
          <w:spacing w:val="-4"/>
          <w:sz w:val="20"/>
          <w:szCs w:val="20"/>
          <w:lang w:val="ru-RU"/>
        </w:rPr>
        <w:t xml:space="preserve"> </w:t>
      </w:r>
      <w:r>
        <w:rPr>
          <w:spacing w:val="-4"/>
          <w:sz w:val="20"/>
          <w:szCs w:val="20"/>
        </w:rPr>
        <w:t>(1860</w:t>
      </w:r>
      <w:r>
        <w:rPr>
          <w:spacing w:val="-4"/>
          <w:sz w:val="20"/>
          <w:szCs w:val="20"/>
          <w:lang w:val="ru-RU"/>
        </w:rPr>
        <w:t>−</w:t>
      </w:r>
      <w:r>
        <w:rPr>
          <w:spacing w:val="-4"/>
          <w:sz w:val="20"/>
          <w:szCs w:val="20"/>
        </w:rPr>
        <w:t>1863). У 1865−1880 рр.</w:t>
      </w:r>
      <w:r>
        <w:rPr>
          <w:sz w:val="20"/>
          <w:szCs w:val="20"/>
        </w:rPr>
        <w:t xml:space="preserve"> очолював Холмську, Люблінську і Радомську дирекції училищ. Був знайомий із Т.</w:t>
      </w:r>
      <w:r>
        <w:rPr>
          <w:sz w:val="20"/>
          <w:szCs w:val="20"/>
          <w:lang w:val="en-US"/>
        </w:rPr>
        <w:t> </w:t>
      </w:r>
      <w:r>
        <w:rPr>
          <w:sz w:val="20"/>
          <w:szCs w:val="20"/>
        </w:rPr>
        <w:t>Шевченком, від нього отримав примірник “Кобзаря” з підписом поета. У 1882−1887 рр. видавав і редагу</w:t>
        <w:softHyphen/>
        <w:t>вав журнал “Киевская ста</w:t>
        <w:softHyphen/>
        <w:t>рина”. У своїх працях досліджував пе</w:t>
        <w:softHyphen/>
        <w:t>реважно історію укр. церкви і братств в Україні, відзначав їх важливу роль у розвитку націо</w:t>
        <w:softHyphen/>
        <w:t>нально-визвольного руху. Реда</w:t>
        <w:softHyphen/>
        <w:t>гував 2-й і 3-й томи першої частини “Архива Юго-Западной России”, в першому з яких опублікував історичну розвідку “Архімандрит Мелхіседек Знач</w:t>
        <w:softHyphen/>
        <w:t>ко</w:t>
      </w:r>
      <w:r>
        <w:rPr>
          <w:sz w:val="20"/>
          <w:szCs w:val="20"/>
          <w:lang w:val="ru-RU"/>
        </w:rPr>
        <w:t>-</w:t>
      </w:r>
      <w:r>
        <w:rPr>
          <w:sz w:val="20"/>
          <w:szCs w:val="20"/>
        </w:rPr>
        <w:t>Яворський” (ч. 1, т. 2, 1864 ).</w:t>
      </w:r>
      <w:r>
        <w:rPr>
          <w:sz w:val="20"/>
          <w:szCs w:val="20"/>
          <w:lang w:val="ru-RU"/>
        </w:rPr>
        <w:t xml:space="preserve"> </w:t>
      </w:r>
      <w:r>
        <w:rPr>
          <w:sz w:val="20"/>
          <w:szCs w:val="20"/>
        </w:rPr>
        <w:t>Помер у Києві. Автор праці “Братства, їхня колишня і ни</w:t>
        <w:softHyphen/>
        <w:t>нішня доля та значення” (1862) та спогадів про Т.</w:t>
      </w:r>
      <w:r>
        <w:rPr>
          <w:sz w:val="20"/>
          <w:szCs w:val="20"/>
          <w:lang w:val="en-US"/>
        </w:rPr>
        <w:t> </w:t>
      </w:r>
      <w:r>
        <w:rPr>
          <w:sz w:val="20"/>
          <w:szCs w:val="20"/>
        </w:rPr>
        <w:t>Шевченка.</w:t>
      </w:r>
    </w:p>
    <w:p>
      <w:pPr>
        <w:pStyle w:val="Normal"/>
        <w:spacing w:lineRule="auto" w:line="237"/>
        <w:ind w:firstLine="284"/>
        <w:jc w:val="both"/>
        <w:rPr/>
      </w:pPr>
      <w:r>
        <w:rPr>
          <w:b/>
          <w:bCs/>
          <w:sz w:val="20"/>
          <w:szCs w:val="20"/>
        </w:rPr>
        <w:t>ЛЕВАКÓВСЬКИЙ</w:t>
      </w:r>
      <w:r>
        <w:rPr>
          <w:sz w:val="20"/>
          <w:szCs w:val="20"/>
        </w:rPr>
        <w:t xml:space="preserve"> Іван Фе</w:t>
        <w:softHyphen/>
        <w:t>дорович (1828−27.ІІІ.1893) – віт</w:t>
        <w:softHyphen/>
        <w:t>чизняний геолог, перший профе</w:t>
        <w:softHyphen/>
        <w:t>сор геології Харківського універ</w:t>
        <w:softHyphen/>
        <w:t>ситету. Нар. у Петербурзі. Закін</w:t>
        <w:softHyphen/>
        <w:t>чив Харківський університет (1852). З 1860 р. викладав геоло</w:t>
        <w:softHyphen/>
        <w:t>гію в Харківському університеті. Л. – послідовний еволюціоніст-дарвініст. Був одним з організа</w:t>
        <w:softHyphen/>
        <w:t>торів та беззмінним головою Харківського товариства дослід</w:t>
        <w:softHyphen/>
        <w:t>ників природи (1870−1893). Ви</w:t>
        <w:softHyphen/>
        <w:t>вчав геологію України, зокрема Криму та південно-західної час</w:t>
        <w:softHyphen/>
        <w:t>тини Донбасу, де остаточно вста</w:t>
        <w:softHyphen/>
        <w:t>новив пермський вік соляних відкладів. Л. займався також пи</w:t>
        <w:softHyphen/>
        <w:t>таннями гідрогеології України, геоморфології та тектоніки пра</w:t>
        <w:softHyphen/>
        <w:t>вобережжя Дніпра; автор оригі</w:t>
        <w:softHyphen/>
        <w:t>нального вітчизняного підручни</w:t>
        <w:softHyphen/>
        <w:t>ка з геології (1861−1864).</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НСЬКИЙ</w:t>
      </w:r>
      <w:r>
        <w:rPr>
          <w:sz w:val="20"/>
          <w:szCs w:val="20"/>
        </w:rPr>
        <w:t xml:space="preserve"> Іван Івано</w:t>
        <w:softHyphen/>
        <w:t>вич (6.VІІ.1851−4.VІІ.1919) – укр. архітектор. Нар. в м. Долині на Галичині (нині Івано-Франків</w:t>
        <w:softHyphen/>
        <w:t>ської обл.) в сім’ї народного учителя. У 1875 р. закінчив Тех</w:t>
        <w:softHyphen/>
        <w:t>нічну академію (нині Львівський політехнічний інститут). Органі</w:t>
        <w:softHyphen/>
      </w:r>
      <w:r>
        <w:rPr>
          <w:spacing w:val="-4"/>
          <w:sz w:val="20"/>
          <w:szCs w:val="20"/>
        </w:rPr>
        <w:t>зував архітектурно-проектну май</w:t>
        <w:softHyphen/>
        <w:t>стерню</w:t>
      </w:r>
      <w:r>
        <w:rPr>
          <w:sz w:val="20"/>
          <w:szCs w:val="20"/>
        </w:rPr>
        <w:t xml:space="preserve"> і разом з архітекторами </w:t>
      </w:r>
      <w:r>
        <w:rPr>
          <w:spacing w:val="-2"/>
          <w:sz w:val="20"/>
          <w:szCs w:val="20"/>
        </w:rPr>
        <w:t>О.</w:t>
      </w:r>
      <w:r>
        <w:rPr>
          <w:spacing w:val="-2"/>
          <w:sz w:val="20"/>
          <w:szCs w:val="20"/>
          <w:lang w:val="en-US"/>
        </w:rPr>
        <w:t> </w:t>
      </w:r>
      <w:r>
        <w:rPr>
          <w:spacing w:val="-2"/>
          <w:sz w:val="20"/>
          <w:szCs w:val="20"/>
        </w:rPr>
        <w:t>Лушпинським, Л.</w:t>
      </w:r>
      <w:r>
        <w:rPr>
          <w:spacing w:val="-2"/>
          <w:sz w:val="20"/>
          <w:szCs w:val="20"/>
          <w:lang w:val="en-US"/>
        </w:rPr>
        <w:t> </w:t>
      </w:r>
      <w:r>
        <w:rPr>
          <w:spacing w:val="-2"/>
          <w:sz w:val="20"/>
          <w:szCs w:val="20"/>
        </w:rPr>
        <w:t>Левинським,</w:t>
      </w:r>
      <w:r>
        <w:rPr>
          <w:sz w:val="20"/>
          <w:szCs w:val="20"/>
        </w:rPr>
        <w:t xml:space="preserve"> Т.</w:t>
      </w:r>
      <w:r>
        <w:rPr>
          <w:sz w:val="20"/>
          <w:szCs w:val="20"/>
          <w:lang w:val="en-US"/>
        </w:rPr>
        <w:t> </w:t>
      </w:r>
      <w:r>
        <w:rPr>
          <w:sz w:val="20"/>
          <w:szCs w:val="20"/>
        </w:rPr>
        <w:t>Обмінським та ін. спорудив багато будівель у Галичині, се</w:t>
        <w:softHyphen/>
        <w:t>ред них у Львові – будинок товариства “Дністер” (1905), Му</w:t>
        <w:softHyphen/>
        <w:t>зичний інститут (1914−1916) – нині Львівське музичне учили</w:t>
        <w:softHyphen/>
        <w:t>ще, бурса Укр. педагогічного товариства (1906−1908) – нині головний корпус Львівського лі</w:t>
        <w:softHyphen/>
        <w:t>сотехнічного інституту тощо. У своїй творчості Л. використову</w:t>
        <w:softHyphen/>
        <w:t>вав принципи модерну, прийоми і форми укр. народної архі</w:t>
        <w:softHyphen/>
        <w:t>тектури. Налагодив у Львові ши</w:t>
        <w:softHyphen/>
        <w:t>роке виробництво декоративної та побутової кераміки з гуцуль</w:t>
        <w:softHyphen/>
        <w:t>ським народним орнаментом. З 1903 р. – професор Львівського політехнічного інституту.</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Григорій Ва</w:t>
        <w:softHyphen/>
        <w:t>сильович (1852−1918) – укр. астроном. Нар. у Харкові. Закін</w:t>
        <w:softHyphen/>
        <w:t>чив Петербурзький університет (1874), працював у Пулковській обсерваторії. З 1879 р. – доцент Харківського університету. Ді</w:t>
        <w:softHyphen/>
        <w:t xml:space="preserve">яльність Л. сприяла створенню </w:t>
      </w:r>
      <w:r>
        <w:rPr>
          <w:spacing w:val="-4"/>
          <w:sz w:val="20"/>
          <w:szCs w:val="20"/>
        </w:rPr>
        <w:t>Харківської обсерваторії. З 1894 р.</w:t>
      </w:r>
      <w:r>
        <w:rPr>
          <w:sz w:val="20"/>
          <w:szCs w:val="20"/>
        </w:rPr>
        <w:t xml:space="preserve"> Л. – професор Юр’євського (Тар</w:t>
        <w:softHyphen/>
        <w:t>туського) університету, 1898− 1908 рр. – директор астрономіч</w:t>
        <w:softHyphen/>
        <w:t>ної обсерваторії цього ж універ</w:t>
        <w:softHyphen/>
        <w:t>ситету. Л. проводив спостере</w:t>
        <w:softHyphen/>
        <w:t>ження сонячних плям, вивчав способи визначення орбіт по</w:t>
        <w:softHyphen/>
        <w:t>двійних зір, досліджував мікро</w:t>
        <w:softHyphen/>
        <w:t>коливання земної поверхні за допомогою горизонтальних ма</w:t>
        <w:softHyphen/>
        <w:t>ятників, уперше встановлених ним у Росії – спочатку на Харківській (1893), а потім на Юр’євській обсерваторіях. Праці Л. стосуються також історії віт</w:t>
        <w:softHyphen/>
        <w:t>чизняної науки, зокрема історії Харківської і Юр’євської астро</w:t>
        <w:softHyphen/>
        <w:t>номічних обсерваторій. У 1915− 1918 рр. Л. – голова Російського астрономічного товариства.</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Левицький-Ніс) Григорій Кирилович (бл. 1697−1769) – укр. живописець і гравер різцем на міді. Нар. в с. Маячці (нині Новосанжарсько</w:t>
        <w:softHyphen/>
        <w:t>го р-ну Полтавської обл.). Похо</w:t>
        <w:softHyphen/>
        <w:t>див із козацької родини Носів. Учився у Польщі та в Київській академії. Автор серії гравюр для кишенькових лаврських видань Євангелія та Апостола; подарун</w:t>
        <w:softHyphen/>
        <w:t>кових гравюр на честь Р. Копи (після 1730), Р.</w:t>
      </w:r>
      <w:r>
        <w:rPr>
          <w:sz w:val="20"/>
          <w:szCs w:val="20"/>
          <w:lang w:val="en-US"/>
        </w:rPr>
        <w:t> </w:t>
      </w:r>
      <w:r>
        <w:rPr>
          <w:sz w:val="20"/>
          <w:szCs w:val="20"/>
        </w:rPr>
        <w:t>Заборовського (1739); циклу гравюр для пода</w:t>
        <w:softHyphen/>
        <w:t>рун</w:t>
        <w:softHyphen/>
        <w:t>кового видання “Філософія Арістотелева” (1745). У 1752 і 1757 рр. оздобив гравюрами ве</w:t>
        <w:softHyphen/>
        <w:t>лике (аркушеве) видання Апо</w:t>
        <w:softHyphen/>
        <w:t>стола. Гравюри Л. поєднують у собі ренесансові та барочні риси з реалістичними. Брав участь у розписах Андріївської церкви у Києві.</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Дмитро Гри</w:t>
        <w:softHyphen/>
        <w:t>горович (1735−16.ІV.1822) – ро</w:t>
        <w:softHyphen/>
        <w:t>сійський художник-портретист, академік Петербурзької академії мистецтв (з 1770). За походжен</w:t>
        <w:softHyphen/>
        <w:t>ням українець. Нар. у Києві. Син Г.</w:t>
      </w:r>
      <w:r>
        <w:rPr>
          <w:sz w:val="20"/>
          <w:szCs w:val="20"/>
          <w:lang w:val="en-US"/>
        </w:rPr>
        <w:t> </w:t>
      </w:r>
      <w:r>
        <w:rPr>
          <w:sz w:val="20"/>
          <w:szCs w:val="20"/>
        </w:rPr>
        <w:t>К.</w:t>
      </w:r>
      <w:r>
        <w:rPr>
          <w:sz w:val="20"/>
          <w:szCs w:val="20"/>
          <w:lang w:val="en-US"/>
        </w:rPr>
        <w:t> </w:t>
      </w:r>
      <w:r>
        <w:rPr>
          <w:sz w:val="20"/>
          <w:szCs w:val="20"/>
        </w:rPr>
        <w:t>Левицького. Вчився у О.</w:t>
      </w:r>
      <w:r>
        <w:rPr>
          <w:sz w:val="20"/>
          <w:szCs w:val="20"/>
          <w:lang w:val="en-US"/>
        </w:rPr>
        <w:t> </w:t>
      </w:r>
      <w:r>
        <w:rPr>
          <w:sz w:val="20"/>
          <w:szCs w:val="20"/>
        </w:rPr>
        <w:t>П.</w:t>
      </w:r>
      <w:r>
        <w:rPr>
          <w:sz w:val="20"/>
          <w:szCs w:val="20"/>
          <w:lang w:val="en-US"/>
        </w:rPr>
        <w:t> </w:t>
      </w:r>
      <w:r>
        <w:rPr>
          <w:sz w:val="20"/>
          <w:szCs w:val="20"/>
        </w:rPr>
        <w:t>Антропова, який 1752− 1755 рр. працював разом із ним і Г.</w:t>
      </w:r>
      <w:r>
        <w:rPr>
          <w:sz w:val="20"/>
          <w:szCs w:val="20"/>
          <w:lang w:val="en-US"/>
        </w:rPr>
        <w:t> </w:t>
      </w:r>
      <w:r>
        <w:rPr>
          <w:sz w:val="20"/>
          <w:szCs w:val="20"/>
        </w:rPr>
        <w:t>К.</w:t>
      </w:r>
      <w:r>
        <w:rPr>
          <w:sz w:val="20"/>
          <w:szCs w:val="20"/>
          <w:lang w:val="en-US"/>
        </w:rPr>
        <w:t> </w:t>
      </w:r>
      <w:r>
        <w:rPr>
          <w:sz w:val="20"/>
          <w:szCs w:val="20"/>
        </w:rPr>
        <w:t xml:space="preserve">Левицьким над розписами Андріївської церкви у Києві. </w:t>
      </w:r>
      <w:r>
        <w:rPr>
          <w:spacing w:val="-4"/>
          <w:sz w:val="20"/>
          <w:szCs w:val="20"/>
        </w:rPr>
        <w:t>Разом з О.</w:t>
      </w:r>
      <w:r>
        <w:rPr>
          <w:spacing w:val="-4"/>
          <w:sz w:val="20"/>
          <w:szCs w:val="20"/>
          <w:lang w:val="en-US"/>
        </w:rPr>
        <w:t> </w:t>
      </w:r>
      <w:r>
        <w:rPr>
          <w:spacing w:val="-4"/>
          <w:sz w:val="20"/>
          <w:szCs w:val="20"/>
        </w:rPr>
        <w:t>П.</w:t>
      </w:r>
      <w:r>
        <w:rPr>
          <w:spacing w:val="-4"/>
          <w:sz w:val="20"/>
          <w:szCs w:val="20"/>
          <w:lang w:val="en-US"/>
        </w:rPr>
        <w:t> </w:t>
      </w:r>
      <w:r>
        <w:rPr>
          <w:spacing w:val="-4"/>
          <w:sz w:val="20"/>
          <w:szCs w:val="20"/>
        </w:rPr>
        <w:t>Антроповим 1762 р.</w:t>
      </w:r>
      <w:r>
        <w:rPr>
          <w:sz w:val="20"/>
          <w:szCs w:val="20"/>
        </w:rPr>
        <w:t xml:space="preserve"> працював у Москві, пізніше в Петербурзі. В 1771−1788 рр. – керівник портретного класу Пе</w:t>
        <w:softHyphen/>
        <w:t>тербурзької академії мистецтв. Л. – автор багатьох парадних портретів, які відзначаються яскравою майстерністю, компо</w:t>
        <w:softHyphen/>
        <w:t>зицією і колоритом, а головне – умінням художника передати індивідуальні риси людей різ</w:t>
        <w:softHyphen/>
        <w:t>ного типу і соціальної приналеж</w:t>
        <w:softHyphen/>
        <w:t>ності – архітектора О.</w:t>
      </w:r>
      <w:r>
        <w:rPr>
          <w:b/>
          <w:sz w:val="20"/>
          <w:szCs w:val="20"/>
          <w:lang w:val="en-US"/>
        </w:rPr>
        <w:t> </w:t>
      </w:r>
      <w:r>
        <w:rPr>
          <w:sz w:val="20"/>
          <w:szCs w:val="20"/>
        </w:rPr>
        <w:t>Кокори</w:t>
        <w:softHyphen/>
        <w:t>нова (1769), французького філо</w:t>
        <w:softHyphen/>
        <w:t>софа Д.</w:t>
      </w:r>
      <w:r>
        <w:rPr>
          <w:sz w:val="20"/>
          <w:szCs w:val="20"/>
          <w:lang w:val="en-US"/>
        </w:rPr>
        <w:t> </w:t>
      </w:r>
      <w:r>
        <w:rPr>
          <w:sz w:val="20"/>
          <w:szCs w:val="20"/>
        </w:rPr>
        <w:t>Дідро (1773), алегорич</w:t>
        <w:softHyphen/>
        <w:t>ного портрета Катерини ІІ (1783) та ін. Творчість Л. знаменує со</w:t>
        <w:softHyphen/>
        <w:t>бою одне з найбільших досяг</w:t>
        <w:softHyphen/>
        <w:t>нень реалістичного портрета.</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Іван Омеля</w:t>
        <w:softHyphen/>
        <w:t>нович (18.І.1850−30.І.1913) – укр. бібліограф. Нар. в с. Берло</w:t>
        <w:softHyphen/>
        <w:t>гах Калуського повіту в Гали</w:t>
        <w:softHyphen/>
        <w:t>чині в сім’ї священика. Закінчив філософський факультет Віден</w:t>
        <w:softHyphen/>
        <w:t>ського університету. Деякий час поділяв погляди москвофілів, брав участь у їхніх виданнях. Співробітничав також в укр. ви</w:t>
        <w:softHyphen/>
        <w:t>даннях. Із 1909 р. очолював Бі</w:t>
        <w:softHyphen/>
        <w:t>бліографічну комісію Наукового товариства імені Т.</w:t>
      </w:r>
      <w:r>
        <w:rPr>
          <w:sz w:val="20"/>
          <w:szCs w:val="20"/>
          <w:lang w:val="en-US"/>
        </w:rPr>
        <w:t> </w:t>
      </w:r>
      <w:r>
        <w:rPr>
          <w:sz w:val="20"/>
          <w:szCs w:val="20"/>
        </w:rPr>
        <w:t>Г.</w:t>
      </w:r>
      <w:r>
        <w:rPr>
          <w:sz w:val="20"/>
          <w:szCs w:val="20"/>
          <w:lang w:val="en-US"/>
        </w:rPr>
        <w:t> </w:t>
      </w:r>
      <w:r>
        <w:rPr>
          <w:sz w:val="20"/>
          <w:szCs w:val="20"/>
        </w:rPr>
        <w:t>Шевченка. Бібліографічною роботою зай</w:t>
        <w:softHyphen/>
        <w:t>мався з 1877 р. Основні його праці – “Галицько-руська бібліо</w:t>
        <w:softHyphen/>
        <w:t>графія” (т. 1, Львів, 1888−1895); “Галицько-руська бібліографія за рр. 1772−1800” (“Записки Науко</w:t>
        <w:softHyphen/>
        <w:t>вого товариства ім. Т. Шевчен</w:t>
        <w:softHyphen/>
        <w:t>ка”, т. 52, кн. 2, 1903); “Україн</w:t>
        <w:softHyphen/>
        <w:t>ська бібліографія Австро-Угор</w:t>
        <w:softHyphen/>
        <w:t>щини” (т. 1, Львів, 1909−1911). Бібліографічні праці Л. відзнача</w:t>
        <w:softHyphen/>
        <w:t xml:space="preserve">ються повнотою і точністю опису, зберігаючи і понині своє наукове та довідкове значення. </w:t>
      </w:r>
    </w:p>
    <w:p>
      <w:pPr>
        <w:pStyle w:val="Normal"/>
        <w:spacing w:lineRule="auto" w:line="237"/>
        <w:ind w:firstLine="284"/>
        <w:jc w:val="both"/>
        <w:rPr/>
      </w:pPr>
      <w:r>
        <w:rPr>
          <w:b/>
          <w:bCs/>
          <w:spacing w:val="-4"/>
          <w:sz w:val="20"/>
          <w:szCs w:val="20"/>
        </w:rPr>
        <w:t>ЛЕВ</w:t>
      </w:r>
      <w:r>
        <w:rPr>
          <w:rFonts w:cs="Baskerville Cyrillic" w:ascii="Baskerville Cyrillic" w:hAnsi="Baskerville Cyrillic"/>
          <w:b/>
          <w:bCs/>
          <w:spacing w:val="-4"/>
          <w:sz w:val="20"/>
          <w:szCs w:val="20"/>
        </w:rPr>
        <w:t>B</w:t>
      </w:r>
      <w:r>
        <w:rPr>
          <w:b/>
          <w:bCs/>
          <w:spacing w:val="-4"/>
          <w:sz w:val="20"/>
          <w:szCs w:val="20"/>
        </w:rPr>
        <w:t>ЦЬКИЙ</w:t>
      </w:r>
      <w:r>
        <w:rPr>
          <w:spacing w:val="-4"/>
          <w:sz w:val="20"/>
          <w:szCs w:val="20"/>
        </w:rPr>
        <w:t xml:space="preserve"> Йосиф (1801−</w:t>
      </w:r>
      <w:r>
        <w:rPr>
          <w:sz w:val="20"/>
          <w:szCs w:val="20"/>
        </w:rPr>
        <w:t xml:space="preserve"> 24.V.1860) – укр. письменник та культурний діяч. Навчався філо</w:t>
        <w:softHyphen/>
        <w:t>софії і теології у Відні. Був викладачем богослов’я у Пере</w:t>
        <w:softHyphen/>
        <w:t>мишлі, священиком у Шклі, Гру</w:t>
        <w:softHyphen/>
        <w:t>шеві, Нагуєвичах. Автор “Грама</w:t>
        <w:softHyphen/>
        <w:t>тики руської або малоруської мови у Галичині” (1830, нім. мовою) – першої друкованої гра</w:t>
        <w:softHyphen/>
        <w:t>матики в Галичині, а також укр. підручників для початкових шкіл – букваря, арифметики, грама</w:t>
        <w:softHyphen/>
        <w:t>тики німецької мови. Писав “язичієм” оди на честь високо</w:t>
        <w:softHyphen/>
        <w:t>поставлених осіб, перекладав “язичієм” Й.-Ф. Шиллера та Й.</w:t>
        <w:noBreakHyphen/>
        <w:t>В.</w:t>
      </w:r>
      <w:r>
        <w:rPr>
          <w:sz w:val="20"/>
          <w:szCs w:val="20"/>
          <w:lang w:val="en-US"/>
        </w:rPr>
        <w:t> </w:t>
      </w:r>
      <w:r>
        <w:rPr>
          <w:sz w:val="20"/>
          <w:szCs w:val="20"/>
        </w:rPr>
        <w:t>Гете.</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Микола </w:t>
      </w:r>
      <w:r>
        <w:rPr>
          <w:spacing w:val="-2"/>
          <w:sz w:val="20"/>
          <w:szCs w:val="20"/>
        </w:rPr>
        <w:t>Фео</w:t>
        <w:softHyphen/>
        <w:t>досійович (1819−22.І.1885) – укр.</w:t>
      </w:r>
      <w:r>
        <w:rPr>
          <w:sz w:val="20"/>
          <w:szCs w:val="20"/>
        </w:rPr>
        <w:t xml:space="preserve"> педагог, методист початкової освіти, послідовник К. Д. Ушин</w:t>
        <w:softHyphen/>
        <w:t>ського. Нар. на Чернігівщині в сім’ї дрібного службовця. Закін</w:t>
        <w:softHyphen/>
        <w:t>чив Київську духовну семінарію, проте священиком бути відмо</w:t>
        <w:softHyphen/>
        <w:t>вився. Вчився у Київському уні</w:t>
        <w:softHyphen/>
        <w:t>верситеті. З 1846 р. учителював у школах Київщини, Чернігівщи</w:t>
        <w:softHyphen/>
        <w:t>ни, з 1858 р. – в училищах і гімназіях Києва. Багато працю</w:t>
        <w:softHyphen/>
        <w:t>вав над питаннями змісту і методики початкового навчання. Намагаючись подолати застарілі методи навчання, висунув ідею нової початкової школи, здатної розвивати розум дитини, навчати потрібного, будити в ній праг</w:t>
        <w:softHyphen/>
        <w:t>нення до корисної діяльності, здійснювати фізичне, естетичне і моральне виховання, задоволь</w:t>
        <w:softHyphen/>
        <w:t>няти вимоги життя. У навчанні використовував “Рідне слово” К. Д. Ушинського, його дидак</w:t>
        <w:softHyphen/>
        <w:t>тичні принципи народності і на</w:t>
        <w:softHyphen/>
        <w:t>очності та ін.; відзначався глибо</w:t>
        <w:softHyphen/>
        <w:t>ко гуманним ставленням до уч</w:t>
        <w:softHyphen/>
        <w:t>нів. Опублікував низку науково-методичних та ін. педагогічних статей.</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Модест </w:t>
      </w:r>
      <w:r>
        <w:rPr>
          <w:spacing w:val="-4"/>
          <w:sz w:val="20"/>
          <w:szCs w:val="20"/>
        </w:rPr>
        <w:t>Пи</w:t>
        <w:softHyphen/>
        <w:t>липович (літ. псевд. − М.</w:t>
      </w:r>
      <w:r>
        <w:rPr>
          <w:spacing w:val="-4"/>
          <w:sz w:val="20"/>
          <w:szCs w:val="20"/>
          <w:lang w:val="en-US"/>
        </w:rPr>
        <w:t> </w:t>
      </w:r>
      <w:r>
        <w:rPr>
          <w:spacing w:val="-4"/>
          <w:sz w:val="20"/>
          <w:szCs w:val="20"/>
        </w:rPr>
        <w:t>Пи</w:t>
        <w:softHyphen/>
        <w:t>липович</w:t>
      </w:r>
      <w:r>
        <w:rPr>
          <w:sz w:val="20"/>
          <w:szCs w:val="20"/>
        </w:rPr>
        <w:t>, Вибор</w:t>
        <w:softHyphen/>
        <w:t xml:space="preserve">ний, </w:t>
      </w:r>
      <w:r>
        <w:rPr>
          <w:spacing w:val="-2"/>
          <w:sz w:val="20"/>
          <w:szCs w:val="20"/>
        </w:rPr>
        <w:t>Макогонен</w:t>
        <w:softHyphen/>
        <w:t>ко; 25.VІІ.1866−16.VІ.1932) – укр.</w:t>
      </w:r>
      <w:r>
        <w:rPr>
          <w:sz w:val="20"/>
          <w:szCs w:val="20"/>
        </w:rPr>
        <w:t xml:space="preserve"> письменник і публіцист. Нар. в с. Вихилівці (нині Ярмолинець</w:t>
        <w:softHyphen/>
        <w:t xml:space="preserve">кого р-ну Хмельницької обл.) у </w:t>
      </w:r>
      <w:r>
        <w:rPr>
          <w:spacing w:val="-2"/>
          <w:sz w:val="20"/>
          <w:szCs w:val="20"/>
        </w:rPr>
        <w:t>поміщицькій сім’ї. Закінчив Київ</w:t>
        <w:softHyphen/>
        <w:t>ський</w:t>
      </w:r>
      <w:r>
        <w:rPr>
          <w:sz w:val="20"/>
          <w:szCs w:val="20"/>
        </w:rPr>
        <w:t xml:space="preserve"> університет (історико-фі</w:t>
        <w:softHyphen/>
        <w:t xml:space="preserve">лологічний факультет 1888 р., медичний – 1893 р.), працював лікарем. У 1917−1927 рр. жив у </w:t>
      </w:r>
      <w:r>
        <w:rPr>
          <w:spacing w:val="-4"/>
          <w:sz w:val="20"/>
          <w:szCs w:val="20"/>
        </w:rPr>
        <w:t>Греції та Чехо-Словаччині, з 1927 р.</w:t>
      </w:r>
      <w:r>
        <w:rPr>
          <w:sz w:val="20"/>
          <w:szCs w:val="20"/>
        </w:rPr>
        <w:t xml:space="preserve"> – у м. Луцьку. Друкуватися по</w:t>
        <w:softHyphen/>
        <w:t>чав 1901 р. У першій збірці “Оповідання” (1907) змальовано нужденне життя селян та міської бідноти, викрито сваволю зем</w:t>
        <w:softHyphen/>
        <w:t xml:space="preserve">ської старшини, урядовців. В </w:t>
      </w:r>
      <w:r>
        <w:rPr>
          <w:spacing w:val="-4"/>
          <w:sz w:val="20"/>
          <w:szCs w:val="20"/>
        </w:rPr>
        <w:t>оповіданні “За Коліївщини” (1907)</w:t>
      </w:r>
      <w:r>
        <w:rPr>
          <w:sz w:val="20"/>
          <w:szCs w:val="20"/>
        </w:rPr>
        <w:t xml:space="preserve"> відображено окремі епізоди гай</w:t>
        <w:softHyphen/>
        <w:t>дамацького руху на Смілянщині. Л. – автор граматики укр. мови та науково-популярних праць із медицини. Перекладав твори західноєвропейської літератури.</w:t>
      </w:r>
    </w:p>
    <w:p>
      <w:pPr>
        <w:pStyle w:val="Normal"/>
        <w:spacing w:lineRule="auto" w:line="237"/>
        <w:ind w:firstLine="284"/>
        <w:jc w:val="both"/>
        <w:rPr/>
      </w:pP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Орест </w:t>
      </w:r>
      <w:r>
        <w:rPr>
          <w:spacing w:val="-2"/>
          <w:sz w:val="20"/>
          <w:szCs w:val="20"/>
        </w:rPr>
        <w:t>Івано</w:t>
        <w:softHyphen/>
        <w:t>вич (25.ХІІ.1848−9.V.1922) – укр.</w:t>
      </w:r>
      <w:r>
        <w:rPr>
          <w:sz w:val="20"/>
          <w:szCs w:val="20"/>
        </w:rPr>
        <w:t xml:space="preserve"> історик, правознавець, архео</w:t>
        <w:softHyphen/>
        <w:t>граф, архівіст, етнограф і беле</w:t>
        <w:softHyphen/>
        <w:t>трист, академік АН УРСР (з 1919). Нар. в с. Маячці (нині Новосанжарського р-ну Полтав</w:t>
        <w:softHyphen/>
        <w:t>ської обл.) в сім’ї священика. У 1874 р. закінчив історико-філо</w:t>
        <w:softHyphen/>
        <w:t>логічний факультет Київського університету. Працював учите</w:t>
        <w:softHyphen/>
        <w:t xml:space="preserve">лем гімназії. Був секретарем Тимчасової комісії для розгляду давніх актів (1874−1921), членом Історичного товариства Нестора </w:t>
      </w:r>
      <w:r>
        <w:rPr>
          <w:spacing w:val="-2"/>
          <w:sz w:val="20"/>
          <w:szCs w:val="20"/>
        </w:rPr>
        <w:t>Літописця, Наукового товариства</w:t>
      </w:r>
      <w:r>
        <w:rPr>
          <w:sz w:val="20"/>
          <w:szCs w:val="20"/>
        </w:rPr>
        <w:t xml:space="preserve"> ім. Т. Шевченка. Співробітничав у журналі “Киевская старина”. Л. – один з перших академіків-фундаторів АН УРСР. У 1919− 1921 рр. – заступник президента АН УРСР, голова соціально-економічного відділу АН УРСР. Автор праць з історії України 16−19 ст. – “Нарис внутрішньої історії Малоросії в 2-й половині Х</w:t>
      </w:r>
      <w:r>
        <w:rPr>
          <w:sz w:val="20"/>
          <w:szCs w:val="20"/>
          <w:lang w:val="en-US"/>
        </w:rPr>
        <w:t>VII</w:t>
      </w:r>
      <w:r>
        <w:rPr>
          <w:sz w:val="20"/>
          <w:szCs w:val="20"/>
        </w:rPr>
        <w:t xml:space="preserve"> ст.” (вип. 1, К., 1875), “Спроба дослідження про літо</w:t>
        <w:softHyphen/>
        <w:t>пис Самовидця” (К., 1878), “На</w:t>
        <w:softHyphen/>
        <w:t>риси стародавнього побуту Во</w:t>
        <w:softHyphen/>
        <w:t xml:space="preserve">лині і України” (К., 1891), “Про актові книги, що стосуються історії Південно-Західного краю і Малоросії” (М., 1900), “Про </w:t>
      </w:r>
      <w:r>
        <w:rPr>
          <w:spacing w:val="-2"/>
          <w:sz w:val="20"/>
          <w:szCs w:val="20"/>
        </w:rPr>
        <w:t>становище селян Південно-Захід</w:t>
        <w:softHyphen/>
        <w:t>ного</w:t>
      </w:r>
      <w:r>
        <w:rPr>
          <w:sz w:val="20"/>
          <w:szCs w:val="20"/>
        </w:rPr>
        <w:t xml:space="preserve"> краю в 2-й чверті ХІХ ст.” (К., 1906) та ін. У своїх працях значну увагу приділяв селян</w:t>
        <w:softHyphen/>
        <w:t>ським рухам, історії судочин</w:t>
        <w:softHyphen/>
        <w:t>ства, побутові укр. народу. Л. відомий і як письменник (літ. псевд. – Л. Орленко, І. Беркут та ін.). Написав низку історич</w:t>
        <w:softHyphen/>
        <w:t>них оповідань та повістей (“Ган</w:t>
        <w:softHyphen/>
        <w:t>на Монтовт”, 1888; “Волинські оповідання”, 1914; “Несподіва</w:t>
        <w:softHyphen/>
        <w:t>ний шлюб, 1918 та ін.).</w:t>
      </w:r>
    </w:p>
    <w:p>
      <w:pPr>
        <w:pStyle w:val="Normal"/>
        <w:spacing w:lineRule="auto" w:line="237"/>
        <w:ind w:firstLine="284"/>
        <w:jc w:val="both"/>
        <w:rPr/>
      </w:pPr>
      <w:r>
        <w:rPr>
          <w:b/>
          <w:bCs/>
          <w:sz w:val="20"/>
          <w:szCs w:val="20"/>
        </w:rPr>
        <w:t>ЛÉВЧЕНКО</w:t>
      </w:r>
      <w:r>
        <w:rPr>
          <w:sz w:val="20"/>
          <w:szCs w:val="20"/>
        </w:rPr>
        <w:t xml:space="preserve"> Петро Олексі</w:t>
        <w:softHyphen/>
        <w:t>йович (11.VІІ.1856−27.І.1917) – видатний укр. художник-реаліст. Нар. у Харкові. Початкову ху</w:t>
        <w:softHyphen/>
        <w:t>дожню освіту здобув у Д. Без</w:t>
        <w:softHyphen/>
        <w:t>перчого. У 1878−1883 рр. вчився у Петербурзькій академії мис</w:t>
        <w:softHyphen/>
        <w:t>тецтв у М. Клодта і В. Орлов</w:t>
        <w:softHyphen/>
        <w:t>ського. За характером творчості близький до передвижників; із 1886 р. став експонентом пере</w:t>
        <w:softHyphen/>
        <w:t>сувних виставок. Працював пе</w:t>
        <w:softHyphen/>
        <w:t>реважно у галузі пейзажу. У своїх картинах Л. створив яскра</w:t>
        <w:softHyphen/>
        <w:t>ві поетичні образи мальовничої укр. природи (“На Харківщині”, “Україна”), показав зубожіле се</w:t>
        <w:softHyphen/>
        <w:t>ло (“Селянське подвір’я”, “На світанку”, “Глухо</w:t>
        <w:softHyphen/>
        <w:t>мань”). Л. пи</w:t>
        <w:softHyphen/>
        <w:t>сав також картини-інтер’єри (“Натхнення”, “На кухні”). Тон</w:t>
        <w:softHyphen/>
        <w:t>кий живописець і колорист, Л. був також прекрасним малю</w:t>
        <w:softHyphen/>
        <w:t>вальником (“Інтер’єр з кріслом”, “Ганок”). Помер у Харкові, де й похований.</w:t>
      </w:r>
    </w:p>
    <w:p>
      <w:pPr>
        <w:pStyle w:val="Normal"/>
        <w:spacing w:lineRule="auto" w:line="237"/>
        <w:ind w:firstLine="284"/>
        <w:jc w:val="both"/>
        <w:rPr/>
      </w:pPr>
      <w:r>
        <w:rPr>
          <w:b/>
          <w:bCs/>
          <w:sz w:val="20"/>
          <w:szCs w:val="20"/>
        </w:rPr>
        <w:t>ЛЕЛ</w:t>
      </w:r>
      <w:r>
        <w:rPr>
          <w:rFonts w:cs="Baskerville Cyrillic" w:ascii="Baskerville Cyrillic" w:hAnsi="Baskerville Cyrillic"/>
          <w:b/>
          <w:bCs/>
          <w:sz w:val="20"/>
          <w:szCs w:val="20"/>
          <w:lang w:val="en-US"/>
        </w:rPr>
        <w:t>Z</w:t>
      </w:r>
      <w:r>
        <w:rPr>
          <w:b/>
          <w:bCs/>
          <w:sz w:val="20"/>
          <w:szCs w:val="20"/>
        </w:rPr>
        <w:t>ВСЬКИЙ</w:t>
      </w:r>
      <w:r>
        <w:rPr>
          <w:sz w:val="20"/>
          <w:szCs w:val="20"/>
        </w:rPr>
        <w:t xml:space="preserve"> Микола Се</w:t>
        <w:softHyphen/>
        <w:t>менович (1853−4.ІІІ.1905) – укр. гідротехнік. 1875 р. закінчив Пе</w:t>
        <w:softHyphen/>
        <w:t>тербурзький інститут інженерів шляхів. Під керівництвом Л. у 1875−1894 рр. проведено великі дослідні та виправні роботи на Прип’яті та Дніпрі біля Києва. У 1894 р. – начальник Катерино</w:t>
        <w:softHyphen/>
        <w:t>славського відділення Київсько</w:t>
        <w:softHyphen/>
        <w:t>го округу шляхів, а 1898 р. – начальник цього ж округу. Л. розробив нову систе</w:t>
        <w:softHyphen/>
        <w:t>му виправ</w:t>
        <w:softHyphen/>
        <w:t>них робіт на судноплавних річ</w:t>
        <w:softHyphen/>
        <w:t>ках, яка дістала високу оцінку на Міжнародному конгресі судно</w:t>
        <w:softHyphen/>
        <w:t>плавства в Гаазі 1894 р., та оригінальну систему розміщення струмененапрямних споруд. Ви</w:t>
        <w:softHyphen/>
        <w:t>найшов підводний флюгер для визначення на великих глибинах швидкості течії і напряму стру</w:t>
        <w:softHyphen/>
        <w:t>меня води.</w:t>
      </w:r>
    </w:p>
    <w:p>
      <w:pPr>
        <w:pStyle w:val="Normal"/>
        <w:spacing w:lineRule="auto" w:line="237"/>
        <w:ind w:firstLine="284"/>
        <w:jc w:val="both"/>
        <w:rPr/>
      </w:pPr>
      <w:r>
        <w:rPr>
          <w:b/>
          <w:bCs/>
          <w:sz w:val="20"/>
          <w:szCs w:val="20"/>
        </w:rPr>
        <w:t>ЛЕОНТÓВИЧ</w:t>
      </w:r>
      <w:r>
        <w:rPr>
          <w:sz w:val="20"/>
          <w:szCs w:val="20"/>
        </w:rPr>
        <w:t xml:space="preserve"> Микола Дми</w:t>
        <w:softHyphen/>
        <w:t>трович (1(13).ХІІ.1877−23.І.1921) – визначний укр. композитор, музично-громадський діяч і пе</w:t>
        <w:softHyphen/>
        <w:t>дагог, збирач музичного фоль</w:t>
        <w:softHyphen/>
        <w:t>клору. Нар. у с. Селевинцях (ни</w:t>
        <w:softHyphen/>
        <w:t>ні Немирівського р-ну Вінниць</w:t>
        <w:softHyphen/>
        <w:t>кої обл.) в сім’ї священика. У 1899 р. закінчив Кам’янець-Подільську духовну семінарію. Деякий час працював учителем співу та арифметики у школі с. Чуків на Поділлі, де незабаром організував учнівський симфо</w:t>
        <w:softHyphen/>
        <w:t xml:space="preserve">нічний ансамбль (для нього аранжував кілька укр. народних </w:t>
      </w:r>
      <w:r>
        <w:rPr>
          <w:spacing w:val="-4"/>
          <w:sz w:val="20"/>
          <w:szCs w:val="20"/>
        </w:rPr>
        <w:t>мелодій та інструментальних п’єс</w:t>
      </w:r>
      <w:r>
        <w:rPr>
          <w:sz w:val="20"/>
          <w:szCs w:val="20"/>
        </w:rPr>
        <w:t xml:space="preserve"> укр. композиторів) і вечірню му</w:t>
        <w:softHyphen/>
        <w:t>зичну школу. У 1901 р. Л. склав свою першу збірку обробок укр. народних пісень для хору без супроводу. У 1902 р. Л. пра</w:t>
        <w:softHyphen/>
        <w:t>цював викладачем співів у цер</w:t>
        <w:softHyphen/>
        <w:t>ковно-учительській школі у Він</w:t>
        <w:softHyphen/>
        <w:t>ниці 1903 р. видано його “Другу збірку пісень з Поділля”, яку позитивно оцінив М. Лисенко. У 1903−1904 рр. Л. відвідував лек</w:t>
        <w:softHyphen/>
        <w:t>ції і консультації навчальних класів Петербурзької придворної співацької капели та склав ек</w:t>
        <w:softHyphen/>
        <w:t xml:space="preserve">стерном іспит на звання регента. З 1904 р. Л. працював учителем залізничної школи на </w:t>
      </w:r>
      <w:r>
        <w:rPr>
          <w:spacing w:val="-6"/>
          <w:sz w:val="20"/>
          <w:szCs w:val="20"/>
        </w:rPr>
        <w:t>ст. Гриши</w:t>
        <w:softHyphen/>
        <w:t>не (нині Донецької обл.),</w:t>
      </w:r>
      <w:r>
        <w:rPr>
          <w:sz w:val="20"/>
          <w:szCs w:val="20"/>
        </w:rPr>
        <w:t xml:space="preserve"> де вперше в Україні організував </w:t>
      </w:r>
      <w:r>
        <w:rPr>
          <w:spacing w:val="-4"/>
          <w:sz w:val="20"/>
          <w:szCs w:val="20"/>
        </w:rPr>
        <w:t>хор робітників-залізничників. Зго</w:t>
        <w:softHyphen/>
        <w:t>дом</w:t>
      </w:r>
      <w:r>
        <w:rPr>
          <w:sz w:val="20"/>
          <w:szCs w:val="20"/>
        </w:rPr>
        <w:t xml:space="preserve"> знову повернувся на Поділля й поселився в Тульчині, де протя</w:t>
        <w:softHyphen/>
        <w:t>гом 10 років викладав співи, арифметику й географію у Туль</w:t>
        <w:softHyphen/>
        <w:t>чинському жіночому єпархіаль</w:t>
        <w:softHyphen/>
        <w:t>ному училищі. Весь час Л. напо</w:t>
        <w:softHyphen/>
        <w:t>легливо вчився. З 1909 р. Л. консультувався з теорії компо</w:t>
        <w:softHyphen/>
        <w:t>зиції у проф. Б. Яворського в Москві, згодом у Києві. Явор</w:t>
        <w:softHyphen/>
        <w:t>ський допоміг Л. досконало опа</w:t>
        <w:softHyphen/>
        <w:t>нувати техніку хорового письма, зокрема прийоми поліфонії, спрямовував його на глибоке і всебічне студіювання народно-пісенної творчості. Практичні вправи з композиції Л. нерідко виконував на основі народних мелодій, зокрема, так виник у своїй первісній редакції відомий “Щедрик”. З осені 1918 р. жив у Києві. У 1918−1919 рр. Л., пра</w:t>
        <w:softHyphen/>
        <w:t>цюючи викладачем хорової спра</w:t>
        <w:softHyphen/>
        <w:t>ви на диригентському факультеті Київського музично-драматично</w:t>
        <w:softHyphen/>
        <w:t>го інституту ім. М.</w:t>
      </w:r>
      <w:r>
        <w:rPr>
          <w:sz w:val="20"/>
          <w:szCs w:val="20"/>
          <w:lang w:val="en-US"/>
        </w:rPr>
        <w:t> </w:t>
      </w:r>
      <w:r>
        <w:rPr>
          <w:sz w:val="20"/>
          <w:szCs w:val="20"/>
        </w:rPr>
        <w:t>Лисенка, а пізніше – в музичному відділі комітету народної освіти, брав активну участь у розбудові укр. національної музичної культури. Після окупації в серпні 1919 р. Києва денікінцями змушений був повернутися в Тульчин. Тут почав працювати над фантастич</w:t>
        <w:softHyphen/>
        <w:t>ною оперою “На русалчин ве</w:t>
        <w:softHyphen/>
        <w:t>ликдень” (лібрето Н. Ташкевич за казкою Б.</w:t>
      </w:r>
      <w:r>
        <w:rPr>
          <w:sz w:val="20"/>
          <w:szCs w:val="20"/>
          <w:lang w:val="fr-FR"/>
        </w:rPr>
        <w:t> </w:t>
      </w:r>
      <w:r>
        <w:rPr>
          <w:sz w:val="20"/>
          <w:szCs w:val="20"/>
        </w:rPr>
        <w:t>Грінченка), але за</w:t>
        <w:softHyphen/>
        <w:t xml:space="preserve">кінчити її не встиг (завершив, </w:t>
      </w:r>
      <w:r>
        <w:rPr>
          <w:spacing w:val="-6"/>
          <w:sz w:val="20"/>
          <w:szCs w:val="20"/>
        </w:rPr>
        <w:t>відредагував і оркестрував М.</w:t>
      </w:r>
      <w:r>
        <w:rPr>
          <w:spacing w:val="-6"/>
          <w:sz w:val="20"/>
          <w:szCs w:val="20"/>
          <w:lang w:val="fr-FR"/>
        </w:rPr>
        <w:t> </w:t>
      </w:r>
      <w:r>
        <w:rPr>
          <w:spacing w:val="-6"/>
          <w:sz w:val="20"/>
          <w:szCs w:val="20"/>
        </w:rPr>
        <w:t>Ско</w:t>
        <w:softHyphen/>
        <w:t>рик</w:t>
      </w:r>
      <w:r>
        <w:rPr>
          <w:sz w:val="20"/>
          <w:szCs w:val="20"/>
        </w:rPr>
        <w:t>). За радянського часу працю</w:t>
        <w:softHyphen/>
        <w:t>вав у Києві, був комісаром пер</w:t>
        <w:softHyphen/>
        <w:t>шої укр. державної капели, керу</w:t>
        <w:softHyphen/>
        <w:t>вав червоноармійською самоді</w:t>
        <w:softHyphen/>
        <w:t>яльністю. У січні 1921 р. Л. став жертвою політичного терору, який розгорнув більшовицький режим в Україні. В ніч із 22 на 23.І.1921 р. убитий співробіт</w:t>
        <w:softHyphen/>
        <w:t xml:space="preserve">ником НКВС у домі свого батька у с. Марківці (нині </w:t>
      </w:r>
      <w:r>
        <w:rPr>
          <w:spacing w:val="-6"/>
          <w:sz w:val="20"/>
          <w:szCs w:val="20"/>
        </w:rPr>
        <w:t>Теплицько</w:t>
        <w:softHyphen/>
        <w:t>го р-ну Вінницької обл.),</w:t>
      </w:r>
      <w:r>
        <w:rPr>
          <w:sz w:val="20"/>
          <w:szCs w:val="20"/>
        </w:rPr>
        <w:t xml:space="preserve"> де й похований. </w:t>
      </w:r>
    </w:p>
    <w:p>
      <w:pPr>
        <w:pStyle w:val="TextBodyIndent"/>
        <w:spacing w:lineRule="auto" w:line="237"/>
        <w:ind w:firstLine="284"/>
        <w:rPr/>
      </w:pPr>
      <w:r>
        <w:rPr>
          <w:sz w:val="20"/>
          <w:szCs w:val="20"/>
        </w:rPr>
        <w:t>Переважну більшість спад</w:t>
        <w:softHyphen/>
        <w:t>щини Л. становлять хорові твори на основі текстів і мелодій на</w:t>
        <w:softHyphen/>
        <w:t>родних пісень (понад 150 хоро</w:t>
        <w:softHyphen/>
        <w:t>вих обробок, чотири оригінальні хорові композиції). Композитор по-новому підійшов до проблеми опрацювання фольклорних зраз</w:t>
        <w:softHyphen/>
        <w:t>ків, якнайповніше розкриваючи образи і сюжет укр. народної піс</w:t>
        <w:softHyphen/>
        <w:t>ні, поглиблюючи і самобутньо перетворюючи її художні засоби без порушення стилю й харак</w:t>
        <w:softHyphen/>
        <w:t>теру першоджерел. Л. збагатив жанр обробок новими формами, створивши кілька таких обробок на основі розвитку принципу варіаційності. У світовій музиці він є творцем жанру витонченої хорової мініатюри на основі текстів і мелодій народних пі</w:t>
        <w:softHyphen/>
        <w:t>сень. Висока ідейність і худож</w:t>
        <w:softHyphen/>
        <w:t>ність, блискуча майстерність хо</w:t>
        <w:softHyphen/>
        <w:t>рів Л. принесли йому світову славу. Серед його найкращих обробок укр. народних пісень – “Пряля”, “Козака несуть”, “Жен</w:t>
        <w:softHyphen/>
        <w:t>чичок-бренчичок”, “Дударик”, “Зашуміла ліщинонька”, “Ой з-за гори кам’яної”, “Піють півні” та ін. Творчі принципи Л. продов</w:t>
        <w:softHyphen/>
        <w:t>жили композитори П.</w:t>
      </w:r>
      <w:r>
        <w:rPr>
          <w:sz w:val="20"/>
          <w:szCs w:val="20"/>
          <w:lang w:val="fr-FR"/>
        </w:rPr>
        <w:t> </w:t>
      </w:r>
      <w:r>
        <w:rPr>
          <w:sz w:val="20"/>
          <w:szCs w:val="20"/>
        </w:rPr>
        <w:t>Козиць</w:t>
        <w:softHyphen/>
        <w:t>кий, М.</w:t>
      </w:r>
      <w:r>
        <w:rPr>
          <w:sz w:val="20"/>
          <w:szCs w:val="20"/>
          <w:lang w:val="fr-FR"/>
        </w:rPr>
        <w:t> </w:t>
      </w:r>
      <w:r>
        <w:rPr>
          <w:sz w:val="20"/>
          <w:szCs w:val="20"/>
        </w:rPr>
        <w:t>Вериківський та ін.</w:t>
      </w:r>
    </w:p>
    <w:p>
      <w:pPr>
        <w:pStyle w:val="Normal"/>
        <w:spacing w:lineRule="auto" w:line="237"/>
        <w:ind w:firstLine="284"/>
        <w:jc w:val="both"/>
        <w:rPr/>
      </w:pPr>
      <w:r>
        <w:rPr>
          <w:b/>
          <w:bCs/>
          <w:spacing w:val="-4"/>
          <w:sz w:val="20"/>
          <w:szCs w:val="20"/>
        </w:rPr>
        <w:t>“</w:t>
      </w:r>
      <w:r>
        <w:rPr>
          <w:b/>
          <w:bCs/>
          <w:spacing w:val="-4"/>
          <w:sz w:val="20"/>
          <w:szCs w:val="20"/>
        </w:rPr>
        <w:t>ЛÉТОПИСЬ ЕКАТЕРИНО</w:t>
        <w:softHyphen/>
        <w:t>СЛÁВСКОЙ</w:t>
      </w:r>
      <w:r>
        <w:rPr>
          <w:b/>
          <w:bCs/>
          <w:sz w:val="20"/>
          <w:szCs w:val="20"/>
        </w:rPr>
        <w:t xml:space="preserve"> ГУБÉРНСКОЙ УЧÉНОЙ АРХ</w:t>
      </w:r>
      <w:r>
        <w:rPr>
          <w:rFonts w:cs="Baskerville Cyrillic" w:ascii="Baskerville Cyrillic" w:hAnsi="Baskerville Cyrillic"/>
          <w:b/>
          <w:bCs/>
          <w:color w:val="000000"/>
          <w:spacing w:val="9"/>
          <w:sz w:val="20"/>
          <w:szCs w:val="20"/>
          <w:lang w:val="en-US"/>
        </w:rPr>
        <w:t>B</w:t>
      </w:r>
      <w:r>
        <w:rPr>
          <w:b/>
          <w:bCs/>
          <w:sz w:val="20"/>
          <w:szCs w:val="20"/>
        </w:rPr>
        <w:t>ВНОЙ КО</w:t>
        <w:softHyphen/>
        <w:t>М</w:t>
      </w:r>
      <w:r>
        <w:rPr>
          <w:rFonts w:cs="Baskerville Cyrillic" w:ascii="Baskerville Cyrillic" w:hAnsi="Baskerville Cyrillic"/>
          <w:b/>
          <w:bCs/>
          <w:color w:val="000000"/>
          <w:spacing w:val="9"/>
          <w:sz w:val="20"/>
          <w:szCs w:val="20"/>
          <w:lang w:val="en-US"/>
        </w:rPr>
        <w:t>B</w:t>
      </w:r>
      <w:r>
        <w:rPr>
          <w:b/>
          <w:bCs/>
          <w:sz w:val="20"/>
          <w:szCs w:val="20"/>
        </w:rPr>
        <w:t>ССИИ”</w:t>
      </w:r>
      <w:r>
        <w:rPr>
          <w:sz w:val="20"/>
          <w:szCs w:val="20"/>
        </w:rPr>
        <w:t xml:space="preserve"> – видання Катери</w:t>
        <w:softHyphen/>
        <w:t>нославської губернської вченої комісії (Катеринослав, 1904− 1915, 10 вип.). У цьому ви</w:t>
        <w:softHyphen/>
        <w:t>данні друкувалися статті, доку</w:t>
        <w:softHyphen/>
        <w:t>менти з історії, етнографії, фоль</w:t>
        <w:softHyphen/>
        <w:t>клору Південної України; публі</w:t>
        <w:softHyphen/>
        <w:t>кувалися огляди документальних матеріалів монастирських і цер</w:t>
        <w:softHyphen/>
        <w:t>ковних архівів, матеріали про походження місцевих дворян</w:t>
        <w:softHyphen/>
        <w:t>ських родів, протоколи засідань і постанови архівної комісії, біб</w:t>
        <w:softHyphen/>
        <w:t>ліографія тощо. Для праць і ста</w:t>
        <w:softHyphen/>
        <w:t>тей видання характерна тенден</w:t>
        <w:softHyphen/>
        <w:t>ція зобразити боротьбу селян</w:t>
        <w:softHyphen/>
        <w:t>ства проти феодально-кріпос</w:t>
        <w:softHyphen/>
        <w:t xml:space="preserve">ницького гніту як розбійництво. </w:t>
      </w:r>
      <w:r>
        <w:rPr>
          <w:spacing w:val="-4"/>
          <w:sz w:val="20"/>
          <w:szCs w:val="20"/>
        </w:rPr>
        <w:t>Із надрукованого пізнавальне зна</w:t>
        <w:softHyphen/>
        <w:t>чення</w:t>
      </w:r>
      <w:r>
        <w:rPr>
          <w:sz w:val="20"/>
          <w:szCs w:val="20"/>
        </w:rPr>
        <w:t xml:space="preserve"> мають документи з історії Запорізької Січі 17−18 ст., про заселення Південної України в кінці 18 – на поч. 19 ст., деякі етнографічні та фольклорні ма</w:t>
        <w:softHyphen/>
        <w:t>теріали.</w:t>
      </w:r>
    </w:p>
    <w:p>
      <w:pPr>
        <w:pStyle w:val="Normal"/>
        <w:shd w:fill="FFFFFF" w:val="clear"/>
        <w:spacing w:lineRule="auto" w:line="237"/>
        <w:ind w:firstLine="284"/>
        <w:jc w:val="both"/>
        <w:rPr/>
      </w:pPr>
      <w:r>
        <w:rPr>
          <w:b/>
          <w:bCs/>
          <w:color w:val="000000"/>
          <w:spacing w:val="-6"/>
          <w:sz w:val="20"/>
          <w:szCs w:val="20"/>
        </w:rPr>
        <w:t>ЛЕЩ</w:t>
      </w:r>
      <w:r>
        <w:rPr>
          <w:rFonts w:cs="Baskerville Cyrillic" w:ascii="Baskerville Cyrillic" w:hAnsi="Baskerville Cyrillic"/>
          <w:b/>
          <w:bCs/>
          <w:color w:val="000000"/>
          <w:spacing w:val="-6"/>
          <w:sz w:val="20"/>
          <w:szCs w:val="20"/>
          <w:lang w:val="en-US"/>
        </w:rPr>
        <w:t>B</w:t>
      </w:r>
      <w:r>
        <w:rPr>
          <w:b/>
          <w:bCs/>
          <w:color w:val="000000"/>
          <w:spacing w:val="-6"/>
          <w:sz w:val="20"/>
          <w:szCs w:val="20"/>
        </w:rPr>
        <w:t>НСЬКИЙ</w:t>
      </w:r>
      <w:r>
        <w:rPr>
          <w:color w:val="000000"/>
          <w:spacing w:val="-6"/>
          <w:sz w:val="20"/>
          <w:szCs w:val="20"/>
        </w:rPr>
        <w:t xml:space="preserve"> (</w:t>
      </w:r>
      <w:r>
        <w:rPr>
          <w:color w:val="000000"/>
          <w:spacing w:val="-6"/>
          <w:sz w:val="20"/>
          <w:szCs w:val="20"/>
          <w:lang w:val="en-US"/>
        </w:rPr>
        <w:t>Leszczy</w:t>
      </w:r>
      <w:r>
        <w:rPr>
          <w:color w:val="000000"/>
          <w:spacing w:val="-6"/>
          <w:sz w:val="20"/>
          <w:szCs w:val="20"/>
        </w:rPr>
        <w:t>ń</w:t>
        <w:softHyphen/>
      </w:r>
      <w:r>
        <w:rPr>
          <w:color w:val="000000"/>
          <w:spacing w:val="-6"/>
          <w:sz w:val="20"/>
          <w:szCs w:val="20"/>
          <w:lang w:val="en-US"/>
        </w:rPr>
        <w:t>ski</w:t>
      </w:r>
      <w:r>
        <w:rPr>
          <w:color w:val="000000"/>
          <w:spacing w:val="-6"/>
          <w:sz w:val="20"/>
          <w:szCs w:val="20"/>
        </w:rPr>
        <w:t>)</w:t>
      </w:r>
      <w:r>
        <w:rPr>
          <w:color w:val="000000"/>
          <w:spacing w:val="4"/>
          <w:sz w:val="20"/>
          <w:szCs w:val="20"/>
        </w:rPr>
        <w:t xml:space="preserve"> Станіслав (20.ХІ.1677− 23.ІІ.1766) – король Польщі (1704−1711, 1</w:t>
      </w:r>
      <w:r>
        <w:rPr>
          <w:color w:val="000000"/>
          <w:spacing w:val="-4"/>
          <w:sz w:val="20"/>
          <w:szCs w:val="20"/>
        </w:rPr>
        <w:t xml:space="preserve">733−1734). Нар. у м. Львові. У 1699 р. – воєвода </w:t>
      </w:r>
      <w:r>
        <w:rPr>
          <w:sz w:val="20"/>
          <w:szCs w:val="20"/>
        </w:rPr>
        <w:t>познанський. 12.VІІ.1704 р. Л. за підтримки шведського короля Карла ХІІ, військо якого в той час перебувало у Польщі, був обраний польським королем. У 1703−1708 рр. вів таємні пере</w:t>
        <w:softHyphen/>
        <w:t>говори з гетьманом І. Мазепою про об’єднання України, Польщі та Литви у федеративну державу на засадах Гадяцького договору 1658 р., уклав угоду з гетьманом про спільну боротьбу проти Московського царства. Після по</w:t>
        <w:softHyphen/>
        <w:t>разки шведсько-укр. військ у Полтавській битві 1709 р. Л. був змушений виїхати до Франції (його дочка Марія в 1725 р. стала дружиною французького короля Людовіка ХV). Весною 1711 р. вислав польський військовий відділ Й.</w:t>
      </w:r>
      <w:r>
        <w:rPr>
          <w:sz w:val="20"/>
          <w:szCs w:val="20"/>
          <w:lang w:val="fr-FR"/>
        </w:rPr>
        <w:t> </w:t>
      </w:r>
      <w:r>
        <w:rPr>
          <w:sz w:val="20"/>
          <w:szCs w:val="20"/>
        </w:rPr>
        <w:t>Потоцького на допомо</w:t>
        <w:softHyphen/>
        <w:t>гу гетьману П.</w:t>
      </w:r>
      <w:r>
        <w:rPr>
          <w:sz w:val="20"/>
          <w:szCs w:val="20"/>
          <w:lang w:val="fr-FR"/>
        </w:rPr>
        <w:t> </w:t>
      </w:r>
      <w:r>
        <w:rPr>
          <w:sz w:val="20"/>
          <w:szCs w:val="20"/>
        </w:rPr>
        <w:t>Орлику, який зро</w:t>
        <w:softHyphen/>
        <w:t>бив спробу звільнити Гетьман</w:t>
        <w:softHyphen/>
        <w:t>щину з-під московської влади. В 1733 р. за підтримки Франції вдруге став польським королем (коронувався 12.ІХ.1733). Під час війни за польську спадщину 1733−1735 рр. (між Росією, Ав</w:t>
        <w:softHyphen/>
        <w:t xml:space="preserve">стрією і Саксонією – з одного боку та військами Л. і Францією </w:t>
      </w:r>
      <w:r>
        <w:rPr>
          <w:spacing w:val="-2"/>
          <w:sz w:val="20"/>
          <w:szCs w:val="20"/>
        </w:rPr>
        <w:t>– з другого) Л. зазнав поразки і за</w:t>
      </w:r>
      <w:r>
        <w:rPr>
          <w:sz w:val="20"/>
          <w:szCs w:val="20"/>
        </w:rPr>
        <w:t xml:space="preserve"> </w:t>
      </w:r>
      <w:r>
        <w:rPr>
          <w:spacing w:val="-4"/>
          <w:sz w:val="20"/>
          <w:szCs w:val="20"/>
        </w:rPr>
        <w:t>умовами Віденського миру 1738 р.</w:t>
      </w:r>
      <w:r>
        <w:rPr>
          <w:sz w:val="20"/>
          <w:szCs w:val="20"/>
        </w:rPr>
        <w:t xml:space="preserve"> змушений був остаточно відмо</w:t>
        <w:softHyphen/>
        <w:t>витися від претензій на поль</w:t>
        <w:softHyphen/>
        <w:t>ський престол на користь Авгус</w:t>
        <w:softHyphen/>
        <w:t>та ІІІ. Повернувся у Францію, де дістав у володіння герцогство Лотарингію і князівство Бар. По</w:t>
        <w:softHyphen/>
        <w:t>мер і похований у Люневілі (Франція). Автор книги “Вільний голос, що забезпечує свободу” (1733), у якій виступав за прове</w:t>
        <w:softHyphen/>
        <w:t xml:space="preserve">дення реформ для зміцнення Речі Посполитої. </w:t>
      </w:r>
    </w:p>
    <w:p>
      <w:pPr>
        <w:pStyle w:val="Normal"/>
        <w:spacing w:lineRule="auto" w:line="237"/>
        <w:ind w:firstLine="284"/>
        <w:jc w:val="both"/>
        <w:rPr/>
      </w:pPr>
      <w:r>
        <w:rPr>
          <w:b/>
          <w:bCs/>
          <w:sz w:val="20"/>
          <w:szCs w:val="20"/>
        </w:rPr>
        <w:t>ЛИЗОГ</w:t>
      </w:r>
      <w:r>
        <w:rPr>
          <w:rFonts w:cs="Baskerville Cyrillic" w:ascii="Baskerville Cyrillic" w:hAnsi="Baskerville Cyrillic"/>
          <w:b/>
          <w:sz w:val="20"/>
          <w:szCs w:val="20"/>
        </w:rPr>
        <w:t>E</w:t>
      </w:r>
      <w:r>
        <w:rPr>
          <w:b/>
          <w:bCs/>
          <w:sz w:val="20"/>
          <w:szCs w:val="20"/>
        </w:rPr>
        <w:t>БИ</w:t>
      </w:r>
      <w:r>
        <w:rPr>
          <w:sz w:val="20"/>
          <w:szCs w:val="20"/>
        </w:rPr>
        <w:t xml:space="preserve"> – укр. козацько-</w:t>
      </w:r>
      <w:r>
        <w:rPr>
          <w:spacing w:val="-2"/>
          <w:sz w:val="20"/>
          <w:szCs w:val="20"/>
        </w:rPr>
        <w:t>старшинський і поміщицький рід.</w:t>
      </w:r>
      <w:r>
        <w:rPr>
          <w:sz w:val="20"/>
          <w:szCs w:val="20"/>
        </w:rPr>
        <w:t xml:space="preserve"> Володіли великими земельними маєтностями на Чернігівщині та Полтавщині. В 2-й пол. 17−18</w:t>
      </w:r>
      <w:r>
        <w:rPr>
          <w:sz w:val="20"/>
          <w:szCs w:val="20"/>
          <w:lang w:val="ru-RU"/>
        </w:rPr>
        <w:t xml:space="preserve"> </w:t>
      </w:r>
      <w:r>
        <w:rPr>
          <w:sz w:val="20"/>
          <w:szCs w:val="20"/>
        </w:rPr>
        <w:t xml:space="preserve">ст. займали високі старшинські посади на Лівобережній Україні. </w:t>
      </w:r>
    </w:p>
    <w:p>
      <w:pPr>
        <w:pStyle w:val="Normal"/>
        <w:spacing w:lineRule="auto" w:line="237"/>
        <w:ind w:firstLine="284"/>
        <w:jc w:val="both"/>
        <w:rPr/>
      </w:pPr>
      <w:r>
        <w:rPr>
          <w:sz w:val="20"/>
          <w:szCs w:val="20"/>
          <w:u w:val="single"/>
        </w:rPr>
        <w:t>Іван Кіндратович Л.</w:t>
      </w:r>
      <w:r>
        <w:rPr>
          <w:sz w:val="20"/>
          <w:szCs w:val="20"/>
        </w:rPr>
        <w:t xml:space="preserve"> (р. н. не</w:t>
        <w:softHyphen/>
        <w:t>від. − 1662) – канівський і уман</w:t>
        <w:softHyphen/>
        <w:t>ський полковник (1659−1662). Страчений за наказом гетьмана Ю.</w:t>
      </w:r>
      <w:r>
        <w:rPr>
          <w:sz w:val="20"/>
          <w:szCs w:val="20"/>
          <w:lang w:val="fr-FR"/>
        </w:rPr>
        <w:t> </w:t>
      </w:r>
      <w:r>
        <w:rPr>
          <w:sz w:val="20"/>
          <w:szCs w:val="20"/>
        </w:rPr>
        <w:t xml:space="preserve">Хмельницького, очевидно, за прихильність до Росії. </w:t>
      </w:r>
    </w:p>
    <w:p>
      <w:pPr>
        <w:pStyle w:val="Normal"/>
        <w:spacing w:lineRule="auto" w:line="237"/>
        <w:ind w:firstLine="284"/>
        <w:jc w:val="both"/>
        <w:rPr/>
      </w:pPr>
      <w:r>
        <w:rPr>
          <w:sz w:val="20"/>
          <w:szCs w:val="20"/>
          <w:u w:val="single"/>
        </w:rPr>
        <w:t>Яків Кіндратович Л.</w:t>
      </w:r>
      <w:r>
        <w:rPr>
          <w:sz w:val="20"/>
          <w:szCs w:val="20"/>
        </w:rPr>
        <w:t xml:space="preserve"> (р. н. не</w:t>
        <w:softHyphen/>
        <w:t>від. − 19.VІІІ.1698) – канівський полковник (1666−1669). Підтри</w:t>
        <w:softHyphen/>
        <w:t>мував П.</w:t>
      </w:r>
      <w:r>
        <w:rPr>
          <w:sz w:val="20"/>
          <w:szCs w:val="20"/>
          <w:lang w:val="fr-FR"/>
        </w:rPr>
        <w:t> </w:t>
      </w:r>
      <w:r>
        <w:rPr>
          <w:sz w:val="20"/>
          <w:szCs w:val="20"/>
        </w:rPr>
        <w:t>Дорошенка і дістав від нього посаду генерального оса</w:t>
        <w:softHyphen/>
        <w:t>вула. В 1674 р. перейшов на бік Росії. В 1687−1698 рр. – чернігів</w:t>
        <w:softHyphen/>
        <w:t>ський полковник. Під час здо</w:t>
        <w:softHyphen/>
        <w:t>буття Азова 1696 р. був наказ</w:t>
        <w:softHyphen/>
        <w:t>ним гетьманом. Дістав від цар</w:t>
        <w:softHyphen/>
        <w:t xml:space="preserve">ського уряду значні маєтності. </w:t>
      </w:r>
    </w:p>
    <w:p>
      <w:pPr>
        <w:pStyle w:val="Normal"/>
        <w:spacing w:lineRule="auto" w:line="237"/>
        <w:ind w:firstLine="284"/>
        <w:jc w:val="both"/>
        <w:rPr/>
      </w:pPr>
      <w:r>
        <w:rPr>
          <w:sz w:val="20"/>
          <w:szCs w:val="20"/>
          <w:u w:val="single"/>
        </w:rPr>
        <w:t>Юхим Якович Л.</w:t>
      </w:r>
      <w:r>
        <w:rPr>
          <w:sz w:val="20"/>
          <w:szCs w:val="20"/>
        </w:rPr>
        <w:t xml:space="preserve"> (р. н. невід. − 1704) – чернігівський полков</w:t>
        <w:softHyphen/>
        <w:t xml:space="preserve">ник (1698−1704). Брав участь в обороні Чигирина 1677 і 1678 рр. </w:t>
      </w:r>
      <w:r>
        <w:rPr>
          <w:spacing w:val="-6"/>
          <w:sz w:val="20"/>
          <w:szCs w:val="20"/>
        </w:rPr>
        <w:t>від турецьких загарбників, у Крим</w:t>
        <w:softHyphen/>
        <w:t>ських</w:t>
      </w:r>
      <w:r>
        <w:rPr>
          <w:sz w:val="20"/>
          <w:szCs w:val="20"/>
        </w:rPr>
        <w:t xml:space="preserve"> походах 1687 і 1689 рр. </w:t>
      </w:r>
    </w:p>
    <w:p>
      <w:pPr>
        <w:pStyle w:val="Normal"/>
        <w:spacing w:lineRule="auto" w:line="237"/>
        <w:ind w:firstLine="284"/>
        <w:jc w:val="both"/>
        <w:rPr/>
      </w:pPr>
      <w:r>
        <w:rPr>
          <w:sz w:val="20"/>
          <w:szCs w:val="20"/>
          <w:u w:val="single"/>
        </w:rPr>
        <w:t>Яків Юхимович Л.</w:t>
      </w:r>
      <w:r>
        <w:rPr>
          <w:sz w:val="20"/>
          <w:szCs w:val="20"/>
        </w:rPr>
        <w:t xml:space="preserve"> (1675− 1749) – генеральний бунчужний (1713−1728), генеральний </w:t>
      </w:r>
      <w:r>
        <w:rPr>
          <w:spacing w:val="-4"/>
          <w:sz w:val="20"/>
          <w:szCs w:val="20"/>
        </w:rPr>
        <w:t>обоз</w:t>
        <w:softHyphen/>
        <w:t>ний (1728−1749). У 1728−1744 рр.</w:t>
      </w:r>
      <w:r>
        <w:rPr>
          <w:sz w:val="20"/>
          <w:szCs w:val="20"/>
        </w:rPr>
        <w:t xml:space="preserve"> очолював кодифікаційну комі</w:t>
        <w:softHyphen/>
        <w:t>сію, що опрацьовувала збірник норм укр. феодального права – “Права, за якими судиться мало</w:t>
        <w:softHyphen/>
        <w:t xml:space="preserve">російський народ”. </w:t>
      </w:r>
    </w:p>
    <w:p>
      <w:pPr>
        <w:pStyle w:val="Normal"/>
        <w:spacing w:lineRule="auto" w:line="237"/>
        <w:ind w:firstLine="284"/>
        <w:jc w:val="both"/>
        <w:rPr/>
      </w:pPr>
      <w:r>
        <w:rPr>
          <w:sz w:val="20"/>
          <w:szCs w:val="20"/>
          <w:u w:val="single"/>
        </w:rPr>
        <w:t>Андрій Іванович Л.</w:t>
      </w:r>
      <w:r>
        <w:rPr>
          <w:sz w:val="20"/>
          <w:szCs w:val="20"/>
        </w:rPr>
        <w:t xml:space="preserve"> (1804− 1864) – ліберальний поміщик, маляр-аматор. Прихильник та</w:t>
        <w:softHyphen/>
        <w:t>ланту Т. Шевченка, з яким під</w:t>
        <w:softHyphen/>
        <w:t xml:space="preserve">тримував дружні стосунки. </w:t>
      </w:r>
    </w:p>
    <w:p>
      <w:pPr>
        <w:pStyle w:val="Normal"/>
        <w:spacing w:lineRule="auto" w:line="237"/>
        <w:ind w:firstLine="284"/>
        <w:jc w:val="both"/>
        <w:rPr/>
      </w:pPr>
      <w:r>
        <w:rPr>
          <w:sz w:val="20"/>
          <w:szCs w:val="20"/>
          <w:u w:val="single"/>
        </w:rPr>
        <w:t>Федір Андрійович Л.</w:t>
      </w:r>
      <w:r>
        <w:rPr>
          <w:sz w:val="20"/>
          <w:szCs w:val="20"/>
        </w:rPr>
        <w:t xml:space="preserve"> (1851− 1928) – укр. поміщик, монархіст, голова гетьманського уряду 1918 р., емігрант.</w:t>
      </w:r>
    </w:p>
    <w:p>
      <w:pPr>
        <w:pStyle w:val="Normal"/>
        <w:spacing w:lineRule="auto" w:line="237"/>
        <w:ind w:firstLine="284"/>
        <w:jc w:val="both"/>
        <w:rPr/>
      </w:pPr>
      <w:r>
        <w:rPr>
          <w:b/>
          <w:bCs/>
          <w:sz w:val="20"/>
          <w:szCs w:val="20"/>
        </w:rPr>
        <w:t>ЛИЗОГ</w:t>
      </w:r>
      <w:r>
        <w:rPr>
          <w:rFonts w:cs="Baskerville Cyrillic" w:ascii="Baskerville Cyrillic" w:hAnsi="Baskerville Cyrillic"/>
          <w:b/>
          <w:bCs/>
          <w:sz w:val="20"/>
          <w:szCs w:val="20"/>
        </w:rPr>
        <w:t>E</w:t>
      </w:r>
      <w:r>
        <w:rPr>
          <w:b/>
          <w:bCs/>
          <w:sz w:val="20"/>
          <w:szCs w:val="20"/>
        </w:rPr>
        <w:t>БІВСЬКИЙ ЛІТÓ</w:t>
        <w:softHyphen/>
        <w:t>ПИС</w:t>
      </w:r>
      <w:r>
        <w:rPr>
          <w:sz w:val="20"/>
          <w:szCs w:val="20"/>
        </w:rPr>
        <w:t xml:space="preserve"> (“Летописец, или Описа</w:t>
        <w:softHyphen/>
        <w:t>ние краткое знатнейших действ и случаев, что в котором году деялося в Украине малороссий</w:t>
        <w:softHyphen/>
        <w:t>ской обеих сторон Днепра и кто именно когда гетманом б</w:t>
      </w:r>
      <w:r>
        <w:rPr>
          <w:sz w:val="20"/>
          <w:szCs w:val="20"/>
          <w:lang w:val="ru-RU"/>
        </w:rPr>
        <w:t>ы</w:t>
      </w:r>
      <w:r>
        <w:rPr>
          <w:sz w:val="20"/>
          <w:szCs w:val="20"/>
        </w:rPr>
        <w:t>л ко</w:t>
        <w:softHyphen/>
        <w:t xml:space="preserve">зацким”) – укр. літопис 18 ст. Складений 1742 р. Охоплював події в Україні з поч. 16 ст. до 1737 р. Автор Л. </w:t>
      </w:r>
      <w:r>
        <w:rPr>
          <w:sz w:val="20"/>
          <w:szCs w:val="20"/>
          <w:lang w:val="ru-RU"/>
        </w:rPr>
        <w:t>л</w:t>
      </w:r>
      <w:r>
        <w:rPr>
          <w:sz w:val="20"/>
          <w:szCs w:val="20"/>
        </w:rPr>
        <w:t>. – анонімний. В історичній літературі існує думка, яку найбільш перекон</w:t>
        <w:softHyphen/>
        <w:t>ливо аргументували В.</w:t>
      </w:r>
      <w:r>
        <w:rPr>
          <w:sz w:val="20"/>
          <w:szCs w:val="20"/>
          <w:lang w:val="ru-RU"/>
        </w:rPr>
        <w:t> </w:t>
      </w:r>
      <w:r>
        <w:rPr>
          <w:sz w:val="20"/>
          <w:szCs w:val="20"/>
        </w:rPr>
        <w:t>Антоно</w:t>
        <w:softHyphen/>
        <w:t>вич і П.</w:t>
      </w:r>
      <w:r>
        <w:rPr>
          <w:sz w:val="20"/>
          <w:szCs w:val="20"/>
          <w:lang w:val="ru-RU"/>
        </w:rPr>
        <w:t> </w:t>
      </w:r>
      <w:r>
        <w:rPr>
          <w:sz w:val="20"/>
          <w:szCs w:val="20"/>
        </w:rPr>
        <w:t>Клепацький, що автором літопису був генеральний обоз</w:t>
        <w:softHyphen/>
        <w:t>ний Я.</w:t>
      </w:r>
      <w:r>
        <w:rPr>
          <w:sz w:val="20"/>
          <w:szCs w:val="20"/>
          <w:lang w:val="ru-RU"/>
        </w:rPr>
        <w:t> </w:t>
      </w:r>
      <w:r>
        <w:rPr>
          <w:sz w:val="20"/>
          <w:szCs w:val="20"/>
        </w:rPr>
        <w:t>Лизогуб (не виключена і участь у написанні його брата С.</w:t>
      </w:r>
      <w:r>
        <w:rPr>
          <w:sz w:val="20"/>
          <w:szCs w:val="20"/>
          <w:lang w:val="ru-RU"/>
        </w:rPr>
        <w:t> </w:t>
      </w:r>
      <w:r>
        <w:rPr>
          <w:sz w:val="20"/>
          <w:szCs w:val="20"/>
        </w:rPr>
        <w:t>Лизогуба; п. 1734). Основним джерелом для викладу історич</w:t>
        <w:softHyphen/>
        <w:t xml:space="preserve">них подій до кінця 18 ст. були козацькі літописи (зокрема </w:t>
      </w:r>
      <w:r>
        <w:rPr>
          <w:sz w:val="20"/>
          <w:szCs w:val="20"/>
          <w:lang w:val="ru-RU"/>
        </w:rPr>
        <w:t>“</w:t>
      </w:r>
      <w:r>
        <w:rPr>
          <w:sz w:val="20"/>
          <w:szCs w:val="20"/>
        </w:rPr>
        <w:t>Ко</w:t>
        <w:softHyphen/>
        <w:t>роткий опис Малоросії</w:t>
      </w:r>
      <w:r>
        <w:rPr>
          <w:sz w:val="20"/>
          <w:szCs w:val="20"/>
          <w:lang w:val="ru-RU"/>
        </w:rPr>
        <w:t>”</w:t>
      </w:r>
      <w:r>
        <w:rPr>
          <w:sz w:val="20"/>
          <w:szCs w:val="20"/>
        </w:rPr>
        <w:t>, від 1690</w:t>
      </w:r>
      <w:r>
        <w:rPr>
          <w:sz w:val="20"/>
          <w:szCs w:val="20"/>
          <w:lang w:val="ru-RU"/>
        </w:rPr>
        <w:t>-</w:t>
      </w:r>
      <w:r>
        <w:rPr>
          <w:sz w:val="20"/>
          <w:szCs w:val="20"/>
        </w:rPr>
        <w:t>х рр. до 1737 р. – родинні записи сім’ї Лизогубів. У літо</w:t>
        <w:softHyphen/>
        <w:t>писі вміщено невеликі оповідан</w:t>
        <w:softHyphen/>
        <w:t>ня з історії України, переважно про гетьманів, про участь козаків на чолі зі старшиною у Північній війні 1700−1721 рр., про побудо</w:t>
        <w:softHyphen/>
        <w:t>ву, за розпорядженням Петра І, Печерської фортеці у Києві, про страту І.</w:t>
      </w:r>
      <w:r>
        <w:rPr>
          <w:sz w:val="20"/>
          <w:szCs w:val="20"/>
          <w:lang w:val="ru-RU"/>
        </w:rPr>
        <w:t> </w:t>
      </w:r>
      <w:r>
        <w:rPr>
          <w:sz w:val="20"/>
          <w:szCs w:val="20"/>
        </w:rPr>
        <w:t>Мазепою І.</w:t>
      </w:r>
      <w:r>
        <w:rPr>
          <w:sz w:val="20"/>
          <w:szCs w:val="20"/>
          <w:lang w:val="ru-RU"/>
        </w:rPr>
        <w:t> </w:t>
      </w:r>
      <w:r>
        <w:rPr>
          <w:sz w:val="20"/>
          <w:szCs w:val="20"/>
        </w:rPr>
        <w:t>І.</w:t>
      </w:r>
      <w:r>
        <w:rPr>
          <w:sz w:val="20"/>
          <w:szCs w:val="20"/>
          <w:lang w:val="ru-RU"/>
        </w:rPr>
        <w:t> </w:t>
      </w:r>
      <w:r>
        <w:rPr>
          <w:sz w:val="20"/>
          <w:szCs w:val="20"/>
        </w:rPr>
        <w:t>Іскри та В.</w:t>
      </w:r>
      <w:r>
        <w:rPr>
          <w:sz w:val="20"/>
          <w:szCs w:val="20"/>
          <w:lang w:val="ru-RU"/>
        </w:rPr>
        <w:t> </w:t>
      </w:r>
      <w:r>
        <w:rPr>
          <w:sz w:val="20"/>
          <w:szCs w:val="20"/>
        </w:rPr>
        <w:t>Л.</w:t>
      </w:r>
      <w:r>
        <w:rPr>
          <w:sz w:val="20"/>
          <w:szCs w:val="20"/>
          <w:lang w:val="ru-RU"/>
        </w:rPr>
        <w:t> </w:t>
      </w:r>
      <w:r>
        <w:rPr>
          <w:sz w:val="20"/>
          <w:szCs w:val="20"/>
        </w:rPr>
        <w:t xml:space="preserve">Кочубея. Закінчується Л. л. описом походу російських військ під командуванням Б.-К. Мініха </w:t>
      </w:r>
      <w:r>
        <w:rPr>
          <w:spacing w:val="-2"/>
          <w:sz w:val="20"/>
          <w:szCs w:val="20"/>
        </w:rPr>
        <w:t>та укр. козаків на чолі з наказним</w:t>
      </w:r>
      <w:r>
        <w:rPr>
          <w:sz w:val="20"/>
          <w:szCs w:val="20"/>
        </w:rPr>
        <w:t xml:space="preserve"> гетьманом Я.</w:t>
      </w:r>
      <w:r>
        <w:rPr>
          <w:sz w:val="20"/>
          <w:szCs w:val="20"/>
          <w:lang w:val="ru-RU"/>
        </w:rPr>
        <w:t> </w:t>
      </w:r>
      <w:r>
        <w:rPr>
          <w:sz w:val="20"/>
          <w:szCs w:val="20"/>
        </w:rPr>
        <w:t>Ю.</w:t>
      </w:r>
      <w:r>
        <w:rPr>
          <w:sz w:val="20"/>
          <w:szCs w:val="20"/>
          <w:lang w:val="ru-RU"/>
        </w:rPr>
        <w:t> </w:t>
      </w:r>
      <w:r>
        <w:rPr>
          <w:sz w:val="20"/>
          <w:szCs w:val="20"/>
        </w:rPr>
        <w:t>Лизо</w:t>
      </w:r>
      <w:r>
        <w:rPr>
          <w:spacing w:val="-2"/>
          <w:sz w:val="20"/>
          <w:szCs w:val="20"/>
        </w:rPr>
        <w:t>губом про</w:t>
        <w:softHyphen/>
        <w:t xml:space="preserve">ти Кримського ханства. </w:t>
      </w:r>
      <w:r>
        <w:rPr>
          <w:sz w:val="20"/>
          <w:szCs w:val="20"/>
        </w:rPr>
        <w:t>Загалом лояльно ставлячись до росій</w:t>
        <w:softHyphen/>
        <w:t>ського царизму, літописець кри</w:t>
        <w:softHyphen/>
        <w:t>тично оцінює його політику в Гетьманщині та відстоює ідею політичної автономії України. Літопис є цінною пам’яткою укр. історіографії 18 ст. Уперше ви</w:t>
        <w:softHyphen/>
        <w:t>даний М.</w:t>
      </w:r>
      <w:r>
        <w:rPr>
          <w:sz w:val="20"/>
          <w:szCs w:val="20"/>
          <w:lang w:val="ru-RU"/>
        </w:rPr>
        <w:t> </w:t>
      </w:r>
      <w:r>
        <w:rPr>
          <w:sz w:val="20"/>
          <w:szCs w:val="20"/>
        </w:rPr>
        <w:t>Білозерським (“Южно</w:t>
        <w:softHyphen/>
        <w:t>русские летописи”, 1858), а піз</w:t>
        <w:softHyphen/>
        <w:t>ніше В. Антоновичем (“Сборник летописей, относящихся к исто</w:t>
        <w:softHyphen/>
        <w:t>рии Южной и Западной Руси”, 1888).</w:t>
      </w:r>
    </w:p>
    <w:p>
      <w:pPr>
        <w:pStyle w:val="Normal"/>
        <w:spacing w:lineRule="auto" w:line="237"/>
        <w:ind w:firstLine="284"/>
        <w:jc w:val="both"/>
        <w:rPr/>
      </w:pPr>
      <w:r>
        <w:rPr>
          <w:b/>
          <w:bCs/>
          <w:spacing w:val="-4"/>
          <w:sz w:val="20"/>
          <w:szCs w:val="20"/>
        </w:rPr>
        <w:t>Л</w:t>
      </w:r>
      <w:r>
        <w:rPr>
          <w:rFonts w:cs="Baskerville Cyrillic" w:ascii="Baskerville Cyrillic" w:hAnsi="Baskerville Cyrillic"/>
          <w:b/>
          <w:bCs/>
          <w:spacing w:val="-4"/>
          <w:sz w:val="20"/>
          <w:szCs w:val="20"/>
        </w:rPr>
        <w:t>B</w:t>
      </w:r>
      <w:r>
        <w:rPr>
          <w:b/>
          <w:bCs/>
          <w:spacing w:val="-4"/>
          <w:sz w:val="20"/>
          <w:szCs w:val="20"/>
        </w:rPr>
        <w:t>СЕНКО</w:t>
      </w:r>
      <w:r>
        <w:rPr>
          <w:spacing w:val="-4"/>
          <w:sz w:val="20"/>
          <w:szCs w:val="20"/>
        </w:rPr>
        <w:t xml:space="preserve"> Микола Віталійо</w:t>
        <w:softHyphen/>
        <w:t>вич</w:t>
      </w:r>
      <w:r>
        <w:rPr>
          <w:sz w:val="20"/>
          <w:szCs w:val="20"/>
        </w:rPr>
        <w:t xml:space="preserve"> (10(22).ІІІ.1842−24.Х(6.ХІ). 1912) – видатний укр. компози</w:t>
        <w:softHyphen/>
        <w:t>тор, етнограф, диригент, піаніст, громадський діяч, родоначаль</w:t>
        <w:softHyphen/>
        <w:t>ник національної музичної кла</w:t>
        <w:softHyphen/>
        <w:t>сики, педагог. Ціле покоління українців після революцій у Росії та Австро-Угорщині виховувало</w:t>
        <w:softHyphen/>
        <w:t>ся на поезії Т.</w:t>
      </w:r>
      <w:r>
        <w:rPr>
          <w:sz w:val="20"/>
          <w:szCs w:val="20"/>
          <w:lang w:val="ru-RU"/>
        </w:rPr>
        <w:t> </w:t>
      </w:r>
      <w:r>
        <w:rPr>
          <w:sz w:val="20"/>
          <w:szCs w:val="20"/>
        </w:rPr>
        <w:t>Шевченка та му</w:t>
        <w:softHyphen/>
        <w:t>зиці М.</w:t>
      </w:r>
      <w:r>
        <w:rPr>
          <w:sz w:val="20"/>
          <w:szCs w:val="20"/>
          <w:lang w:val="ru-RU"/>
        </w:rPr>
        <w:t> </w:t>
      </w:r>
      <w:r>
        <w:rPr>
          <w:sz w:val="20"/>
          <w:szCs w:val="20"/>
        </w:rPr>
        <w:t>Лисенка, творчість яких сприяла піднесенню національ</w:t>
        <w:softHyphen/>
        <w:t>ної свідомості пригнобленого на</w:t>
        <w:softHyphen/>
        <w:t>роду, наснажуючи його на бо</w:t>
        <w:softHyphen/>
        <w:t>ротьбу за волю і свою держав</w:t>
        <w:softHyphen/>
        <w:t>ність. Нар. в с. Гриньки Кремен</w:t>
        <w:softHyphen/>
        <w:t>чуцького повіту на Полтавщині в козацько-поміщицькій родині. Навчався у київських приватних пансіонах, потім – у 2-й Хар</w:t>
        <w:softHyphen/>
        <w:t>ківській гімназії. 1859 р. вступив на природничий факультет Хар</w:t>
        <w:softHyphen/>
        <w:t>ківського університету, а через рік у зв’язку з переїздом батьків до Києва переводиться до місце</w:t>
        <w:softHyphen/>
        <w:t xml:space="preserve">вого університету. Закінчив його </w:t>
      </w:r>
      <w:r>
        <w:rPr>
          <w:spacing w:val="-4"/>
          <w:sz w:val="20"/>
          <w:szCs w:val="20"/>
        </w:rPr>
        <w:t>1864 р. зі званням кандидата при</w:t>
        <w:softHyphen/>
        <w:t>родничих</w:t>
      </w:r>
      <w:r>
        <w:rPr>
          <w:sz w:val="20"/>
          <w:szCs w:val="20"/>
        </w:rPr>
        <w:t xml:space="preserve"> наук. У 1865−1867 рр. – мировий посередник у Тара</w:t>
        <w:softHyphen/>
        <w:t xml:space="preserve">щанському повіті на Київщині. Першим його вчителем гри на </w:t>
      </w:r>
      <w:r>
        <w:rPr>
          <w:spacing w:val="-4"/>
          <w:sz w:val="20"/>
          <w:szCs w:val="20"/>
        </w:rPr>
        <w:t>фортепіано стала мати Ольга Єре</w:t>
        <w:softHyphen/>
        <w:t>міївна</w:t>
      </w:r>
      <w:r>
        <w:rPr>
          <w:sz w:val="20"/>
          <w:szCs w:val="20"/>
        </w:rPr>
        <w:t>. І потім, в університеті, він не залишає музичного мистец</w:t>
        <w:softHyphen/>
        <w:t>тва. У 1867−1869 рр. навчався в Лейпцизькій консерваторії, осво</w:t>
        <w:softHyphen/>
        <w:t>юючи курс композиції та гри на фортепіано. Тоді ж пише музику на тексти Шевченкового “Кобза</w:t>
        <w:softHyphen/>
        <w:t>ря” (1-ша серія вийшла у Лейп</w:t>
        <w:softHyphen/>
        <w:t>цигу), зокрема свій перший знач</w:t>
        <w:softHyphen/>
        <w:t>ний твір – “Заповіт” (для соліста, хору і фортепіано). 1869 р. Л. поселяється у Києві, де цілком віддається музичній творчості. Тут публікує сім випусків народ</w:t>
        <w:softHyphen/>
        <w:t>них пісень для голосу в супро</w:t>
        <w:softHyphen/>
        <w:t>воді фортепіано. У 1873 р. Л. виступив із рефератом про пісні і думи, виконувані О. Вересаєм. Цей реферат разом з іншими теоретичними працями Л. (“Ду</w:t>
        <w:softHyphen/>
        <w:t>ма про Хмельницького і Бара</w:t>
        <w:softHyphen/>
        <w:t>баша”, 1888; “Про торбан і музи</w:t>
        <w:softHyphen/>
        <w:t>ку пісень Відорта”, 1892; “На</w:t>
        <w:softHyphen/>
        <w:t>родні музичні інструменти на Україні”, 1894) відіграв важливу роль у розвитку укр. музичної фольклористики. Під час перебу</w:t>
        <w:softHyphen/>
      </w:r>
      <w:r>
        <w:rPr>
          <w:spacing w:val="-6"/>
          <w:sz w:val="20"/>
          <w:szCs w:val="20"/>
        </w:rPr>
        <w:t>вання в Петербурзі в 1874−1876 рр.</w:t>
      </w:r>
      <w:r>
        <w:rPr>
          <w:sz w:val="20"/>
          <w:szCs w:val="20"/>
        </w:rPr>
        <w:t xml:space="preserve"> Л. пропагував укр. народну му</w:t>
        <w:softHyphen/>
        <w:t>зику, влаштував кілька виступів О. Вересая перед громадськістю. Повернувшись до Києва, Л. про</w:t>
        <w:softHyphen/>
        <w:t>довжував збирати та обробляти народні пісні, організував хори, з якими виступав у містах і селах України. 1904 р. відкрив власну музично-драматичну школу. Був у центрі музичного і національ</w:t>
        <w:softHyphen/>
        <w:t xml:space="preserve">но-культурного життя Києва – </w:t>
      </w:r>
      <w:r>
        <w:rPr>
          <w:spacing w:val="-4"/>
          <w:sz w:val="20"/>
          <w:szCs w:val="20"/>
        </w:rPr>
        <w:t>виступав з концертами як піаніст,</w:t>
      </w:r>
      <w:r>
        <w:rPr>
          <w:sz w:val="20"/>
          <w:szCs w:val="20"/>
        </w:rPr>
        <w:t xml:space="preserve"> організовував хори, концертував з ними у Києві і по всій Україні. Брав участь у Філармонічному товаристві любителів музики і співу, Гуртку любителів музики і співу, Гуртку любителів музики  Я.</w:t>
      </w:r>
      <w:r>
        <w:rPr>
          <w:sz w:val="20"/>
          <w:szCs w:val="20"/>
          <w:lang w:val="ru-RU"/>
        </w:rPr>
        <w:t> </w:t>
      </w:r>
      <w:r>
        <w:rPr>
          <w:sz w:val="20"/>
          <w:szCs w:val="20"/>
        </w:rPr>
        <w:t>Спиглазова, в організації не</w:t>
        <w:softHyphen/>
        <w:t>дільної школи для хлопців-селян, а пізніше – в підготовці “Словника української мови”, в переписі населення Києва, в ро</w:t>
        <w:softHyphen/>
        <w:t>боті Південно-Західного відді</w:t>
        <w:softHyphen/>
        <w:t>лення Російського географічного товариства. Виступав як піаніст у концертах Київського відділен</w:t>
        <w:softHyphen/>
        <w:t>ня Російського музичного това</w:t>
        <w:softHyphen/>
        <w:t>риства, на вечорах Літературно-артистичного товариства, чле</w:t>
        <w:softHyphen/>
        <w:t>ном правління якого він був, у щомісячних народних концертах у залі Народної аудиторії. Орга</w:t>
        <w:softHyphen/>
        <w:t>нізовував щорічні шевченківські концерти. Разом з О.</w:t>
      </w:r>
      <w:r>
        <w:rPr>
          <w:sz w:val="20"/>
          <w:szCs w:val="20"/>
          <w:lang w:val="ru-RU"/>
        </w:rPr>
        <w:t> </w:t>
      </w:r>
      <w:r>
        <w:rPr>
          <w:sz w:val="20"/>
          <w:szCs w:val="20"/>
        </w:rPr>
        <w:t>Кошицем був організатором музичного то</w:t>
        <w:softHyphen/>
        <w:t>вариства “Боян” (1905). У 1908− 1912 рр. – голова ради правління “Українського клубу”. У хорах Л. здобули початки мистецької освіти К. Стеценко, П.</w:t>
      </w:r>
      <w:r>
        <w:rPr>
          <w:sz w:val="20"/>
          <w:szCs w:val="20"/>
          <w:lang w:val="ru-RU"/>
        </w:rPr>
        <w:t> </w:t>
      </w:r>
      <w:r>
        <w:rPr>
          <w:sz w:val="20"/>
          <w:szCs w:val="20"/>
        </w:rPr>
        <w:t>Демуць</w:t>
        <w:softHyphen/>
        <w:t>кий, Л.</w:t>
      </w:r>
      <w:r>
        <w:rPr>
          <w:sz w:val="20"/>
          <w:szCs w:val="20"/>
          <w:lang w:val="ru-RU"/>
        </w:rPr>
        <w:t> </w:t>
      </w:r>
      <w:r>
        <w:rPr>
          <w:sz w:val="20"/>
          <w:szCs w:val="20"/>
        </w:rPr>
        <w:t>Ревуцький, О.</w:t>
      </w:r>
      <w:r>
        <w:rPr>
          <w:sz w:val="20"/>
          <w:szCs w:val="20"/>
          <w:lang w:val="ru-RU"/>
        </w:rPr>
        <w:t> </w:t>
      </w:r>
      <w:r>
        <w:rPr>
          <w:sz w:val="20"/>
          <w:szCs w:val="20"/>
        </w:rPr>
        <w:t>Лисенко та ін. Грошовий збір від концер</w:t>
        <w:softHyphen/>
        <w:t>тів ішов на громадські потреби, зокрема на користь 183-х сту</w:t>
        <w:softHyphen/>
        <w:t xml:space="preserve">дентів Київського університету, відданих у солдати за участь в </w:t>
      </w:r>
      <w:r>
        <w:rPr>
          <w:spacing w:val="-4"/>
          <w:sz w:val="20"/>
          <w:szCs w:val="20"/>
        </w:rPr>
        <w:t>антиурядовій демонстрації 1901 р.</w:t>
      </w:r>
      <w:r>
        <w:rPr>
          <w:sz w:val="20"/>
          <w:szCs w:val="20"/>
        </w:rPr>
        <w:t xml:space="preserve"> Величезної популярності набула народна опера “Наталка Полтав</w:t>
        <w:softHyphen/>
        <w:t>ка” (1889), в основу музичного матеріалу якої було покла</w:t>
        <w:softHyphen/>
        <w:t>дено народні пісні. Важливе місце у творчості композитора належить опері “Енеїда” (1911) – гострій сатирі на самодержавство, напи</w:t>
        <w:softHyphen/>
        <w:t>саній на сюжет однойменної пое</w:t>
        <w:softHyphen/>
        <w:t>ми І. Котляревського. Л. – автор опер “Різдвяна ніч”, “Утоплена”, “Тарас Бульба”, дитячих опер “Коза-дереза”, “Пан Коцький”, “Зима і Весна”, оперети “Чорно</w:t>
        <w:softHyphen/>
        <w:t>морці”, які стали основою укр. національного оперного мистец</w:t>
        <w:softHyphen/>
        <w:t>тва. Чи не найвищим його здо</w:t>
        <w:softHyphen/>
        <w:t>бутком стала опера “Тарас Буль</w:t>
        <w:softHyphen/>
        <w:t>ба” на сюжет повісті М.</w:t>
      </w:r>
      <w:r>
        <w:rPr>
          <w:sz w:val="20"/>
          <w:szCs w:val="20"/>
          <w:lang w:val="ru-RU"/>
        </w:rPr>
        <w:t> </w:t>
      </w:r>
      <w:r>
        <w:rPr>
          <w:sz w:val="20"/>
          <w:szCs w:val="20"/>
        </w:rPr>
        <w:t xml:space="preserve">Гоголя (1890). Багато вокальних </w:t>
      </w:r>
      <w:r>
        <w:rPr>
          <w:spacing w:val="-6"/>
          <w:sz w:val="20"/>
          <w:szCs w:val="20"/>
        </w:rPr>
        <w:t>компо</w:t>
        <w:softHyphen/>
        <w:t>зицій Л. створив на тексти І.</w:t>
      </w:r>
      <w:r>
        <w:rPr>
          <w:spacing w:val="-6"/>
          <w:sz w:val="20"/>
          <w:szCs w:val="20"/>
          <w:lang w:val="ru-RU"/>
        </w:rPr>
        <w:t> </w:t>
      </w:r>
      <w:r>
        <w:rPr>
          <w:spacing w:val="-6"/>
          <w:sz w:val="20"/>
          <w:szCs w:val="20"/>
        </w:rPr>
        <w:t>Фран</w:t>
        <w:softHyphen/>
        <w:t>ка</w:t>
      </w:r>
      <w:r>
        <w:rPr>
          <w:sz w:val="20"/>
          <w:szCs w:val="20"/>
        </w:rPr>
        <w:t>, М.</w:t>
      </w:r>
      <w:r>
        <w:rPr>
          <w:sz w:val="20"/>
          <w:szCs w:val="20"/>
          <w:lang w:val="ru-RU"/>
        </w:rPr>
        <w:t> </w:t>
      </w:r>
      <w:r>
        <w:rPr>
          <w:sz w:val="20"/>
          <w:szCs w:val="20"/>
        </w:rPr>
        <w:t>Старицького, С.</w:t>
      </w:r>
      <w:r>
        <w:rPr>
          <w:sz w:val="20"/>
          <w:szCs w:val="20"/>
          <w:lang w:val="ru-RU"/>
        </w:rPr>
        <w:t> </w:t>
      </w:r>
      <w:r>
        <w:rPr>
          <w:sz w:val="20"/>
          <w:szCs w:val="20"/>
        </w:rPr>
        <w:t>Рудан</w:t>
        <w:softHyphen/>
        <w:t>ського, Лесі Українки, О.</w:t>
      </w:r>
      <w:r>
        <w:rPr>
          <w:sz w:val="20"/>
          <w:szCs w:val="20"/>
          <w:lang w:val="ru-RU"/>
        </w:rPr>
        <w:t> </w:t>
      </w:r>
      <w:r>
        <w:rPr>
          <w:sz w:val="20"/>
          <w:szCs w:val="20"/>
        </w:rPr>
        <w:t>Мако</w:t>
        <w:softHyphen/>
        <w:t>вея, О.</w:t>
      </w:r>
      <w:r>
        <w:rPr>
          <w:sz w:val="20"/>
          <w:szCs w:val="20"/>
          <w:lang w:val="ru-RU"/>
        </w:rPr>
        <w:t> </w:t>
      </w:r>
      <w:r>
        <w:rPr>
          <w:sz w:val="20"/>
          <w:szCs w:val="20"/>
        </w:rPr>
        <w:t>Олеся, М.</w:t>
      </w:r>
      <w:r>
        <w:rPr>
          <w:sz w:val="20"/>
          <w:szCs w:val="20"/>
          <w:lang w:val="ru-RU"/>
        </w:rPr>
        <w:t> </w:t>
      </w:r>
      <w:r>
        <w:rPr>
          <w:sz w:val="20"/>
          <w:szCs w:val="20"/>
        </w:rPr>
        <w:t>Вороного, Г.</w:t>
      </w:r>
      <w:r>
        <w:rPr>
          <w:sz w:val="20"/>
          <w:szCs w:val="20"/>
          <w:lang w:val="ru-RU"/>
        </w:rPr>
        <w:t> </w:t>
      </w:r>
      <w:r>
        <w:rPr>
          <w:sz w:val="20"/>
          <w:szCs w:val="20"/>
        </w:rPr>
        <w:t>Гейне, А.</w:t>
      </w:r>
      <w:r>
        <w:rPr>
          <w:sz w:val="20"/>
          <w:szCs w:val="20"/>
          <w:lang w:val="ru-RU"/>
        </w:rPr>
        <w:t> </w:t>
      </w:r>
      <w:r>
        <w:rPr>
          <w:sz w:val="20"/>
          <w:szCs w:val="20"/>
        </w:rPr>
        <w:t xml:space="preserve">Міцкевича та ін. (“Коли настав чудовий май”, </w:t>
      </w:r>
      <w:r>
        <w:rPr>
          <w:spacing w:val="-4"/>
          <w:sz w:val="20"/>
          <w:szCs w:val="20"/>
        </w:rPr>
        <w:t>“Айстри”, “Не забудь юних днів”,</w:t>
      </w:r>
      <w:r>
        <w:rPr>
          <w:sz w:val="20"/>
          <w:szCs w:val="20"/>
        </w:rPr>
        <w:t xml:space="preserve"> </w:t>
      </w:r>
      <w:r>
        <w:rPr>
          <w:spacing w:val="-4"/>
          <w:sz w:val="20"/>
          <w:szCs w:val="20"/>
        </w:rPr>
        <w:t>“Місяцю-князю”, “Безмежнеє по</w:t>
        <w:softHyphen/>
        <w:t>ле</w:t>
      </w:r>
      <w:r>
        <w:rPr>
          <w:sz w:val="20"/>
          <w:szCs w:val="20"/>
        </w:rPr>
        <w:t>”, “Смутної провесни”, “Коли розлучаються двоє” тощо). Ком</w:t>
        <w:softHyphen/>
        <w:t>позитор надавав перевагу тво</w:t>
        <w:softHyphen/>
        <w:t>рам, у яких розкривалися славні сторінки історичного минулого укр.народу, пропагував фольк</w:t>
        <w:softHyphen/>
        <w:t>лор. Л. – основоположник ін</w:t>
        <w:softHyphen/>
        <w:t>струментальних жанрів укр. му</w:t>
        <w:softHyphen/>
        <w:t>зики. Ще під час навчання в Лейпцизькій консерваторії він написав тріо і квартет для струн</w:t>
        <w:softHyphen/>
        <w:t>них інструментів, першу частину симфонії. Серед фортепіанних творів Л. – дві рапсодії, сюїта, соната, полонези, ноктюрни то</w:t>
        <w:softHyphen/>
        <w:t>що. Етнографічна спадщина Л. – запис весільного обряду (з текс</w:t>
        <w:softHyphen/>
        <w:t>том і музикою) у Переяслав</w:t>
        <w:softHyphen/>
        <w:t>ському повіті, запис дум і пісень кобзаря О.</w:t>
      </w:r>
      <w:r>
        <w:rPr>
          <w:sz w:val="20"/>
          <w:szCs w:val="20"/>
          <w:lang w:val="ru-RU"/>
        </w:rPr>
        <w:t> </w:t>
      </w:r>
      <w:r>
        <w:rPr>
          <w:sz w:val="20"/>
          <w:szCs w:val="20"/>
        </w:rPr>
        <w:t>Вересая, розвідки “Характеристика музыкальных особен</w:t>
        <w:softHyphen/>
        <w:t>ностей малоррусских дум и песен, исполняемых кобзарем Остапом Вересаем”, “Народні музичні інструменти на Вкраїні” (1894). Його зібрання творів на</w:t>
        <w:softHyphen/>
        <w:t>лічує 20 томів (1950−1956). Ве</w:t>
        <w:softHyphen/>
        <w:t>лика і різноманітна творча спад</w:t>
        <w:softHyphen/>
        <w:t>щина Л. пройнята демо</w:t>
        <w:softHyphen/>
        <w:t>кратиз</w:t>
        <w:softHyphen/>
        <w:t>мом. Яскравий національний ко</w:t>
        <w:softHyphen/>
        <w:t>лорит його музики відзначається органічним перетворенням на</w:t>
        <w:softHyphen/>
        <w:t>роднопісенної культури. “Фольк</w:t>
        <w:softHyphen/>
        <w:t>лор – це саме життя”, − говорив Л. Він закликав усіх укр. митців глибоко студіювати народну му</w:t>
        <w:softHyphen/>
        <w:t>зику і на цій основі писати власні твори.</w:t>
      </w:r>
    </w:p>
    <w:p>
      <w:pPr>
        <w:pStyle w:val="Normal"/>
        <w:ind w:firstLine="284"/>
        <w:jc w:val="both"/>
        <w:rPr/>
      </w:pPr>
      <w:r>
        <w:rPr>
          <w:spacing w:val="-4"/>
          <w:sz w:val="20"/>
          <w:szCs w:val="20"/>
        </w:rPr>
        <w:t>Переслідувався царським уря</w:t>
        <w:softHyphen/>
        <w:t>дом</w:t>
      </w:r>
      <w:r>
        <w:rPr>
          <w:sz w:val="20"/>
          <w:szCs w:val="20"/>
        </w:rPr>
        <w:t>, у 1907 р. Л. був на деякий час заарештований. Помер і похований у Києві.</w:t>
      </w:r>
    </w:p>
    <w:p>
      <w:pPr>
        <w:pStyle w:val="Normal"/>
        <w:spacing w:lineRule="auto" w:line="237"/>
        <w:ind w:firstLine="284"/>
        <w:jc w:val="both"/>
        <w:rPr/>
      </w:pPr>
      <w:r>
        <w:rPr>
          <w:b/>
          <w:bCs/>
          <w:sz w:val="20"/>
          <w:szCs w:val="20"/>
        </w:rPr>
        <w:t>ЛИС</w:t>
      </w:r>
      <w:r>
        <w:rPr>
          <w:rFonts w:cs="Baskerville Cyrillic" w:ascii="Baskerville Cyrillic" w:hAnsi="Baskerville Cyrillic"/>
          <w:b/>
          <w:bCs/>
          <w:sz w:val="20"/>
          <w:szCs w:val="20"/>
          <w:lang w:val="en-US"/>
        </w:rPr>
        <w:t>Z</w:t>
      </w:r>
      <w:r>
        <w:rPr>
          <w:b/>
          <w:bCs/>
          <w:sz w:val="20"/>
          <w:szCs w:val="20"/>
        </w:rPr>
        <w:t>НСЬКИЙ</w:t>
      </w:r>
      <w:r>
        <w:rPr>
          <w:sz w:val="20"/>
          <w:szCs w:val="20"/>
        </w:rPr>
        <w:t xml:space="preserve"> Юрій Федо</w:t>
        <w:softHyphen/>
        <w:t>рович (13.VІІІ.1773−6.ІІІ.1837) – вітчизняний мореплавець, капі</w:t>
        <w:softHyphen/>
        <w:t>тан 1-го рангу. Нар. в м. Ніжині. 1786 р. закінчив Морський ка</w:t>
        <w:softHyphen/>
        <w:t>детський корпус у Кронштадті. У 1788−1790 рр. брав участь у морських боях при Готланді, Еланді, Ревелі. Л. – один з орга</w:t>
        <w:softHyphen/>
        <w:t>нізаторів і керівників першої російської навколосвітньої екс</w:t>
        <w:softHyphen/>
        <w:t>педиції 1803−1806 рр. на кораб</w:t>
        <w:softHyphen/>
        <w:t>лях “Надєжда” і “Нева”. Л. ко</w:t>
        <w:softHyphen/>
        <w:t>мандував “Невою”, І.</w:t>
      </w:r>
      <w:r>
        <w:rPr>
          <w:sz w:val="20"/>
          <w:szCs w:val="20"/>
          <w:lang w:val="ru-RU"/>
        </w:rPr>
        <w:t> </w:t>
      </w:r>
      <w:r>
        <w:rPr>
          <w:sz w:val="20"/>
          <w:szCs w:val="20"/>
        </w:rPr>
        <w:t>Ф.</w:t>
      </w:r>
      <w:r>
        <w:rPr>
          <w:sz w:val="20"/>
          <w:szCs w:val="20"/>
          <w:lang w:val="ru-RU"/>
        </w:rPr>
        <w:t> </w:t>
      </w:r>
      <w:r>
        <w:rPr>
          <w:sz w:val="20"/>
          <w:szCs w:val="20"/>
        </w:rPr>
        <w:t>Крузен</w:t>
        <w:softHyphen/>
        <w:t>штерн – “Надєждою”. Від Крон</w:t>
        <w:softHyphen/>
        <w:t>штадта до Гавайських островів маршрут обох кораблів був май</w:t>
        <w:softHyphen/>
        <w:t>же спільним. Далі “Нева” відві</w:t>
        <w:softHyphen/>
        <w:t xml:space="preserve">дала російські володіння на Алясці. На шляху назад кораблі зустрілись у Гуанчжоу (Кантоні). Великі наукові матеріали, зібрані Л., викладені в праці “Подорож навколо світу на кораблі «Нева» в 1803−1806 роках” (1-ше вид., 1812). Л. помер і похований у </w:t>
      </w:r>
      <w:r>
        <w:rPr>
          <w:spacing w:val="-2"/>
          <w:sz w:val="20"/>
          <w:szCs w:val="20"/>
        </w:rPr>
        <w:t>Петербурзі. Ім’ям Л. названі один</w:t>
      </w:r>
      <w:r>
        <w:rPr>
          <w:sz w:val="20"/>
          <w:szCs w:val="20"/>
        </w:rPr>
        <w:t xml:space="preserve"> із Гавайських островів, півострів на березі Охотського моря, гора на острові Сахалін.</w:t>
      </w:r>
    </w:p>
    <w:p>
      <w:pPr>
        <w:pStyle w:val="Normal"/>
        <w:spacing w:lineRule="auto" w:line="237"/>
        <w:ind w:firstLine="284"/>
        <w:jc w:val="both"/>
        <w:rPr/>
      </w:pPr>
      <w:r>
        <w:rPr>
          <w:b/>
          <w:bCs/>
          <w:sz w:val="20"/>
          <w:szCs w:val="20"/>
        </w:rPr>
        <w:t>ЛІВОБЕРÉЖНА УКРАЇНА</w:t>
      </w:r>
      <w:r>
        <w:rPr>
          <w:sz w:val="20"/>
          <w:szCs w:val="20"/>
        </w:rPr>
        <w:t xml:space="preserve"> – історична назва частини Украї</w:t>
        <w:softHyphen/>
        <w:t xml:space="preserve">ни у складі Російської держави в </w:t>
      </w:r>
      <w:r>
        <w:rPr>
          <w:spacing w:val="-2"/>
          <w:sz w:val="20"/>
          <w:szCs w:val="20"/>
        </w:rPr>
        <w:t>2-й пол. 17 – 18 ст. Напівофіційно</w:t>
      </w:r>
      <w:r>
        <w:rPr>
          <w:sz w:val="20"/>
          <w:szCs w:val="20"/>
        </w:rPr>
        <w:t xml:space="preserve"> її називали Гетьманщиною. Л. У. виділилася після Андрусівського перемир’я 1667 р. між Польщею і Росією. До її складу входила </w:t>
      </w:r>
      <w:r>
        <w:rPr>
          <w:spacing w:val="-4"/>
          <w:sz w:val="20"/>
          <w:szCs w:val="20"/>
        </w:rPr>
        <w:t>територія сучасних Чернігівської,</w:t>
      </w:r>
      <w:r>
        <w:rPr>
          <w:sz w:val="20"/>
          <w:szCs w:val="20"/>
        </w:rPr>
        <w:t xml:space="preserve"> Полтавської, лівобережна части</w:t>
        <w:softHyphen/>
        <w:t>на Київської і Черкаської облас</w:t>
        <w:softHyphen/>
        <w:t>тей, Київ із невеликою терито</w:t>
        <w:softHyphen/>
        <w:t xml:space="preserve">рією на Правобережжі, північна частина Дніпропетровської обл. В Л. У. зберігався суспільно-політичний устрій, який почав складатися в роки Визвольної війни укр. народу 1648−1657 рр. (адміністративно-територіальний </w:t>
      </w:r>
      <w:r>
        <w:rPr>
          <w:spacing w:val="-4"/>
          <w:sz w:val="20"/>
          <w:szCs w:val="20"/>
        </w:rPr>
        <w:t>поділ, військо, суд, фінанси). Л. У.</w:t>
      </w:r>
      <w:r>
        <w:rPr>
          <w:sz w:val="20"/>
          <w:szCs w:val="20"/>
        </w:rPr>
        <w:t xml:space="preserve"> користувалася певною автоно</w:t>
        <w:softHyphen/>
        <w:t>мією. На чолі управління стояв гетьман, формально обирався на генеральній військовій раді, а насправді призначався або за</w:t>
        <w:softHyphen/>
        <w:t>тверджувався царським урядом. Його помічниками були гене</w:t>
        <w:softHyphen/>
        <w:t>ральні суддя, писар, обозний, підскарбій, бунчужний, хорун</w:t>
        <w:softHyphen/>
        <w:t>жий, осавули. Л. У. поділялася на 10 полків (Київський, Ніжин</w:t>
        <w:softHyphen/>
        <w:t>ський, Переяславський, Чернігів</w:t>
        <w:softHyphen/>
        <w:t>ський, Стародубський, Прилуць</w:t>
        <w:softHyphen/>
        <w:t>кий, Лубенський, Полтавський, Миргородський, Гадяцький), які, своєю чергою, поділялися на сотні. На чолі полків стояли полковники, со</w:t>
        <w:softHyphen/>
        <w:t>тень – сотники. Формально ці посади вважалися виборними, а фактично їх посі</w:t>
        <w:softHyphen/>
        <w:t>дали представники козацької старшини, яких призначав геть</w:t>
        <w:softHyphen/>
        <w:t>ман за погодженням із царським урядом. Царизм, проводячи полі</w:t>
        <w:softHyphen/>
        <w:t xml:space="preserve">тику централізації державного апарату й посилення феодально-кріпосницького та національного гніту, 1722 і 1734 рр. тимчасово, а 1764 р. остаточно скасував гетьманське управління, після чого його функції виконувала Малоросійська колегія. Проте автономний </w:t>
      </w:r>
      <w:r>
        <w:rPr>
          <w:spacing w:val="-6"/>
          <w:sz w:val="20"/>
          <w:szCs w:val="20"/>
        </w:rPr>
        <w:t>суспільно-політичний устрій Л. У.</w:t>
      </w:r>
      <w:r>
        <w:rPr>
          <w:sz w:val="20"/>
          <w:szCs w:val="20"/>
        </w:rPr>
        <w:t xml:space="preserve"> зберігався в обмеже</w:t>
        <w:softHyphen/>
        <w:t>ній формі до 1781 р., коли його було повністю ліквідовано і замі</w:t>
        <w:softHyphen/>
      </w:r>
      <w:r>
        <w:rPr>
          <w:spacing w:val="-4"/>
          <w:sz w:val="20"/>
          <w:szCs w:val="20"/>
        </w:rPr>
        <w:t>нено загальнодержавним устроєм.</w:t>
      </w:r>
      <w:r>
        <w:rPr>
          <w:sz w:val="20"/>
          <w:szCs w:val="20"/>
        </w:rPr>
        <w:t xml:space="preserve"> Л. У. була поділена на Чернігів</w:t>
        <w:softHyphen/>
        <w:t>ське, Новгород-Сіверське і Київ</w:t>
        <w:softHyphen/>
        <w:t>ське намісництва. У 1796 р. Л. У. почала називатися Малоросій</w:t>
        <w:softHyphen/>
        <w:t>ською губернією, з якої 1802 р. було створено Чернігівську і Полтавську губернії. У 1783 р. козацькі полки Л. У. перетво</w:t>
        <w:softHyphen/>
        <w:t>рено на регулярні полки росій</w:t>
        <w:softHyphen/>
        <w:t xml:space="preserve">ської армії. </w:t>
      </w:r>
    </w:p>
    <w:p>
      <w:pPr>
        <w:pStyle w:val="Normal"/>
        <w:spacing w:lineRule="auto" w:line="237"/>
        <w:ind w:firstLine="284"/>
        <w:jc w:val="both"/>
        <w:rPr>
          <w:sz w:val="20"/>
          <w:szCs w:val="20"/>
          <w:lang w:val="ru-RU"/>
        </w:rPr>
      </w:pPr>
      <w:r>
        <w:rPr>
          <w:sz w:val="20"/>
          <w:szCs w:val="20"/>
        </w:rPr>
        <w:t>Незважаючи на соціальний і національний гніт, входження Л. У. до складу Російської держави мало й деяке прогресивне зна</w:t>
        <w:softHyphen/>
        <w:t>чення. У Л. У. далі поглиблюва</w:t>
        <w:softHyphen/>
        <w:t>лися товарно-грошові й розвива</w:t>
        <w:softHyphen/>
        <w:t>лися ринкові відносини в сіль</w:t>
        <w:softHyphen/>
        <w:t>ському господарстві. Поміщики, пристосовуючи свої маєтки до нових умов, збільшували вироб</w:t>
        <w:softHyphen/>
        <w:t>ництво сільськогосподарської продукції, а також відкривали промислові підприємства, що виготовляли товари на ринок. Селянські господарства почали виробляти продукцію на продаж, що прискорило процес соціаль</w:t>
        <w:softHyphen/>
        <w:t>ного розшарування селянства. Зростало застосування найманої праці як у поміщицьких, так і в заможних селянських господар</w:t>
        <w:softHyphen/>
        <w:t>ствах. У селах поширювалися різні промисли, а в містах – ре</w:t>
        <w:softHyphen/>
        <w:t>месла. Міські ремісники об’єд</w:t>
        <w:softHyphen/>
        <w:t>нувалися в цехи, численнішими з яких були кравецькі, шевські, кушнірські, ковальські, гончар</w:t>
        <w:softHyphen/>
        <w:t xml:space="preserve">ські, теслярські. На поч. 18 ст. </w:t>
      </w:r>
      <w:r>
        <w:rPr>
          <w:spacing w:val="-4"/>
          <w:sz w:val="20"/>
          <w:szCs w:val="20"/>
        </w:rPr>
        <w:t>з’явилися мануфактури. У 1720 р.</w:t>
      </w:r>
      <w:r>
        <w:rPr>
          <w:sz w:val="20"/>
          <w:szCs w:val="20"/>
        </w:rPr>
        <w:t xml:space="preserve"> почала працювати Путивльська суконна мануфактура, збудована за указом Петра І вільнонайма</w:t>
        <w:softHyphen/>
        <w:t xml:space="preserve">ними майстрами і робітними людьми. У Києві діяла шовкова мануфактура, що виробляла шовк-сирець. </w:t>
      </w:r>
      <w:r>
        <w:rPr>
          <w:sz w:val="20"/>
          <w:szCs w:val="20"/>
          <w:lang w:val="ru-RU"/>
        </w:rPr>
        <w:t>Великими на той час були Почепська вотчинна парусно-по</w:t>
      </w:r>
      <w:r>
        <w:rPr>
          <w:spacing w:val="-4"/>
          <w:sz w:val="20"/>
          <w:szCs w:val="20"/>
          <w:lang w:val="ru-RU"/>
        </w:rPr>
        <w:t>лотняна мануфактура (1726), Ряшківська</w:t>
      </w:r>
      <w:r>
        <w:rPr>
          <w:sz w:val="20"/>
          <w:szCs w:val="20"/>
          <w:lang w:val="ru-RU"/>
        </w:rPr>
        <w:t xml:space="preserve"> посесійно-вотчинна су</w:t>
      </w:r>
      <w:r>
        <w:rPr>
          <w:spacing w:val="-4"/>
          <w:sz w:val="20"/>
          <w:szCs w:val="20"/>
          <w:lang w:val="ru-RU"/>
        </w:rPr>
        <w:t>конна мануфактура (1738), Шосткинський</w:t>
      </w:r>
      <w:r>
        <w:rPr>
          <w:sz w:val="20"/>
          <w:szCs w:val="20"/>
          <w:lang w:val="ru-RU"/>
        </w:rPr>
        <w:t xml:space="preserve"> казенний пороховий завод (1736). На ма</w:t>
        <w:softHyphen/>
        <w:t>нуфактурах використовували чи</w:t>
        <w:softHyphen/>
        <w:t>малу кількість механізмів. Поряд з працею кріпаків і приписних селян, яка переважала на помі</w:t>
        <w:softHyphen/>
        <w:t>щицьких і казенних підприєм</w:t>
        <w:softHyphen/>
        <w:t>ствах, на мануфактурах купців і міщан застосовували найману працю. На Чернігівщині значно</w:t>
        <w:softHyphen/>
        <w:t>го поширення набрало металур</w:t>
        <w:softHyphen/>
        <w:t>гійне виробництво, засноване на використанні місцевих болотних руд. Важливу роль в економічно</w:t>
        <w:softHyphen/>
        <w:t>му розвитку Л. У. відіграли ре</w:t>
        <w:softHyphen/>
        <w:t>форми, проведені в Російській державі на поч. 18 ст. Неухиль</w:t>
        <w:softHyphen/>
        <w:t>ний розвиток продуктивних сил і суспільного поділу праці зумов</w:t>
        <w:softHyphen/>
        <w:t>лював зростання на Л. У. вну</w:t>
        <w:softHyphen/>
        <w:t>трішньої торгівлі. У її розвитку значну роль відігравав чумаць</w:t>
        <w:softHyphen/>
        <w:t>кий промисел, значно пошире</w:t>
        <w:softHyphen/>
        <w:t>ний у Л. У. Економіка Л. У. міцно входила в систему всеро</w:t>
        <w:softHyphen/>
        <w:t>сійського ринку. Цьому, зокре</w:t>
        <w:softHyphen/>
        <w:t xml:space="preserve">ма, сприяло скасування 1754 р. внутрішнього мита. Головними </w:t>
      </w:r>
      <w:r>
        <w:rPr>
          <w:spacing w:val="-2"/>
          <w:sz w:val="20"/>
          <w:szCs w:val="20"/>
          <w:lang w:val="ru-RU"/>
        </w:rPr>
        <w:t>центрами укр.-російської торгівлі</w:t>
      </w:r>
      <w:r>
        <w:rPr>
          <w:sz w:val="20"/>
          <w:szCs w:val="20"/>
          <w:lang w:val="ru-RU"/>
        </w:rPr>
        <w:t xml:space="preserve"> були Стародуб, Ніжин, Глухів. Чільне місце займала Л. У. в зовнішній торгівлі Росії, яка велася через балтійські, а з кінця 18 ст. − чорноморсько-азовські порти. Катерина ІІ поширила чинність “Жалуваної грамоти дворянству” 1785 р. на козацьку старшину, зрівнявши її в правах з російськими дворянами. У 1786−1787 рр. було проведено секуляризацію багатьох мона</w:t>
        <w:softHyphen/>
        <w:t>стирських маєтків. Російські вій</w:t>
        <w:softHyphen/>
        <w:t>ська разом з укр. козаками муж</w:t>
        <w:softHyphen/>
        <w:t>ньо відбивали наступ шляхет</w:t>
        <w:softHyphen/>
        <w:t>ської Польщі 1654−1657 рр., на</w:t>
        <w:softHyphen/>
        <w:t>пади турецьких військ під час їхніх походів на Чигирин (Чиги</w:t>
        <w:softHyphen/>
        <w:t>ринські походи 1677 і 1678 рр.), успішно здійснили Азовські по</w:t>
        <w:softHyphen/>
        <w:t>ходи 1695−1696 рр. Вони здобу</w:t>
        <w:softHyphen/>
        <w:t>ли ряд блискучих перемог під час російсько-турецької війни 1768−1774 рр., що дало можли</w:t>
        <w:softHyphen/>
        <w:t>вість визволити значну частину південноукр. земель, забезпечи</w:t>
        <w:softHyphen/>
        <w:t>ти вихід Росії до Чорного моря і наступне приєднання Криму (1783). У результаті другого по</w:t>
        <w:softHyphen/>
        <w:t>ділу Польщі (1793) Правобереж</w:t>
        <w:softHyphen/>
        <w:t>на Україна була визволена з-під гніту польських магнатів та шляхти і возз’єднана з Л. У. Це сприяло розвиткові продуктив</w:t>
        <w:softHyphen/>
        <w:t>них сил, дальшому про</w:t>
        <w:softHyphen/>
        <w:t xml:space="preserve">цесові формування укр. нації. “Історія </w:t>
      </w:r>
      <w:r>
        <w:rPr>
          <w:spacing w:val="-4"/>
          <w:sz w:val="20"/>
          <w:szCs w:val="20"/>
          <w:lang w:val="ru-RU"/>
        </w:rPr>
        <w:t>Гетьманщини, − на думку О. Суб</w:t>
        <w:softHyphen/>
        <w:t>тельного</w:t>
      </w:r>
      <w:r>
        <w:rPr>
          <w:sz w:val="20"/>
          <w:szCs w:val="20"/>
          <w:lang w:val="ru-RU"/>
        </w:rPr>
        <w:t>, − стала ключовим яви</w:t>
        <w:softHyphen/>
        <w:t>щем національної історії та дер</w:t>
        <w:softHyphen/>
        <w:t xml:space="preserve">жавотворчих змагань. Приклад самоврядування, що вона дала, надихає і сучасних українців у їхніх прагненнях створити свою власну національну державу”. </w:t>
      </w:r>
    </w:p>
    <w:p>
      <w:pPr>
        <w:pStyle w:val="Normal"/>
        <w:spacing w:lineRule="auto" w:line="237"/>
        <w:ind w:firstLine="284"/>
        <w:jc w:val="both"/>
        <w:rPr>
          <w:sz w:val="20"/>
          <w:szCs w:val="20"/>
          <w:lang w:val="ru-RU"/>
        </w:rPr>
      </w:pPr>
      <w:r>
        <w:rPr>
          <w:b/>
          <w:bCs/>
          <w:sz w:val="20"/>
          <w:szCs w:val="20"/>
          <w:lang w:val="ru-RU"/>
        </w:rPr>
        <w:t>ЛІН</w:t>
      </w:r>
      <w:r>
        <w:rPr>
          <w:rFonts w:cs="Baskerville Cyrillic" w:ascii="Baskerville Cyrillic" w:hAnsi="Baskerville Cyrillic"/>
          <w:b/>
          <w:bCs/>
          <w:sz w:val="20"/>
          <w:szCs w:val="20"/>
        </w:rPr>
        <w:t>B</w:t>
      </w:r>
      <w:r>
        <w:rPr>
          <w:b/>
          <w:bCs/>
          <w:sz w:val="20"/>
          <w:szCs w:val="20"/>
          <w:lang w:val="ru-RU"/>
        </w:rPr>
        <w:t>ЦЬКА</w:t>
      </w:r>
      <w:r>
        <w:rPr>
          <w:sz w:val="20"/>
          <w:szCs w:val="20"/>
          <w:lang w:val="ru-RU"/>
        </w:rPr>
        <w:t xml:space="preserve"> Любов Павлів</w:t>
        <w:softHyphen/>
        <w:t>на (27.</w:t>
      </w:r>
      <w:r>
        <w:rPr>
          <w:sz w:val="20"/>
          <w:szCs w:val="20"/>
          <w:lang w:val="en-US"/>
        </w:rPr>
        <w:t>XII</w:t>
      </w:r>
      <w:r>
        <w:rPr>
          <w:sz w:val="20"/>
          <w:szCs w:val="20"/>
          <w:lang w:val="ru-RU"/>
        </w:rPr>
        <w:t>.1866−5.</w:t>
      </w:r>
      <w:r>
        <w:rPr>
          <w:sz w:val="20"/>
          <w:szCs w:val="20"/>
          <w:lang w:val="en-US"/>
        </w:rPr>
        <w:t>II</w:t>
      </w:r>
      <w:r>
        <w:rPr>
          <w:sz w:val="20"/>
          <w:szCs w:val="20"/>
          <w:lang w:val="ru-RU"/>
        </w:rPr>
        <w:t>.1924) − ви</w:t>
        <w:softHyphen/>
      </w:r>
      <w:r>
        <w:rPr>
          <w:spacing w:val="-2"/>
          <w:sz w:val="20"/>
          <w:szCs w:val="20"/>
          <w:lang w:val="ru-RU"/>
        </w:rPr>
        <w:t xml:space="preserve">датна укр. актриса. Нар. у слободі </w:t>
      </w:r>
      <w:r>
        <w:rPr>
          <w:sz w:val="20"/>
          <w:szCs w:val="20"/>
          <w:lang w:val="ru-RU"/>
        </w:rPr>
        <w:t>Преображенській на Куп’янщи</w:t>
        <w:softHyphen/>
        <w:t>ні. Закінчила 1884 р. гімназію у Харкові. Деякий час учителю</w:t>
        <w:softHyphen/>
        <w:t>вала на Донбасі. Брала участь в аматорських гуртках. На профе</w:t>
        <w:softHyphen/>
        <w:t>сійній сцені з’</w:t>
      </w:r>
      <w:r>
        <w:rPr>
          <w:sz w:val="20"/>
          <w:szCs w:val="20"/>
        </w:rPr>
        <w:t xml:space="preserve">явилася </w:t>
      </w:r>
      <w:r>
        <w:rPr>
          <w:sz w:val="20"/>
          <w:szCs w:val="20"/>
          <w:lang w:val="ru-RU"/>
        </w:rPr>
        <w:t>1886 р. у трупу Муравйова-Михайлова. У 1889 р. перейшла до трупи М. Кропивницького. З 1891 р. (з незначними перервами) працю</w:t>
        <w:softHyphen/>
        <w:t>вала в трупі П. Саксаганського. У 1909 р. Л. увійшла до складу театру М. Садовського у Києві. З 1915 р. працювала в Товаристві акторів за участю М. Занько</w:t>
        <w:softHyphen/>
        <w:t>вецької та П. Саксаганського під орудою І. Мар’яненка. У 1918 р. – у складі Державного народного театру у Києві на чолі із Сакса</w:t>
        <w:softHyphen/>
        <w:t>ганським. У 1923 р. вступила до театру-студії “Жовтень”. Л. – та</w:t>
        <w:softHyphen/>
        <w:t>лановита представниця реаліс</w:t>
        <w:softHyphen/>
        <w:t>тичної школи Кропивницького. Вона вміла глибоко проникати в душевний світ людини, розкри</w:t>
        <w:softHyphen/>
        <w:t>вати її характер, органічно поєд</w:t>
        <w:softHyphen/>
        <w:t>нувати у своїй творчості життєву правду з театральною виразніс</w:t>
        <w:softHyphen/>
        <w:t xml:space="preserve">тю. Кращі ролі Л. – Маруся Богуславка (в однойменній п’єсі Старицького), Олена, Оксана (“Глитай, або ж Павук” і “Доки сонце зійде, роса очі виїсть” Кропивницького), Тетяна, Варка </w:t>
      </w:r>
      <w:r>
        <w:rPr>
          <w:spacing w:val="-4"/>
          <w:sz w:val="20"/>
          <w:szCs w:val="20"/>
          <w:lang w:val="ru-RU"/>
        </w:rPr>
        <w:t>(“Бондарівна”, “Безталанна” Кар</w:t>
        <w:softHyphen/>
        <w:t>пенка</w:t>
      </w:r>
      <w:r>
        <w:rPr>
          <w:sz w:val="20"/>
          <w:szCs w:val="20"/>
          <w:lang w:val="ru-RU"/>
        </w:rPr>
        <w:t>-Карого), Вишневська (“Те</w:t>
        <w:softHyphen/>
        <w:t>пленьке місце” Островського). Останніми ролями Л. були – ста</w:t>
        <w:softHyphen/>
        <w:t>ра патріотка Свиридиха (“Обо</w:t>
        <w:softHyphen/>
        <w:t xml:space="preserve">рона Буші” Старицького) та </w:t>
      </w:r>
      <w:r>
        <w:rPr>
          <w:spacing w:val="-6"/>
          <w:sz w:val="20"/>
          <w:szCs w:val="20"/>
          <w:lang w:val="ru-RU"/>
        </w:rPr>
        <w:t>Чер</w:t>
        <w:softHyphen/>
        <w:t>ниця (“Гайдамаки” за Шевченком).</w:t>
      </w:r>
    </w:p>
    <w:p>
      <w:pPr>
        <w:pStyle w:val="TextBodyIndent"/>
        <w:spacing w:lineRule="auto" w:line="237"/>
        <w:ind w:firstLine="284"/>
        <w:rPr/>
      </w:pPr>
      <w:r>
        <w:rPr>
          <w:b/>
          <w:bCs/>
          <w:sz w:val="20"/>
          <w:szCs w:val="20"/>
        </w:rPr>
        <w:t>ЛÍРНИКИ</w:t>
      </w:r>
      <w:r>
        <w:rPr>
          <w:sz w:val="20"/>
          <w:szCs w:val="20"/>
        </w:rPr>
        <w:t xml:space="preserve"> – народні музи</w:t>
        <w:softHyphen/>
        <w:t>канти-співці, що акомпанують собі на лірі. Здебільшого незрячі, ходили з поводирями по містах і селах. Л. в Україні з’явилися майже одночасно з появою їх у Польщі, Литві, Росії (15−16 ст.). У 19 ст. в Україні було кілька лірницьких шкіл: у селах Сата</w:t>
        <w:softHyphen/>
        <w:t xml:space="preserve">нові та Косах на Поділлі, </w:t>
      </w:r>
      <w:r>
        <w:rPr>
          <w:spacing w:val="-4"/>
          <w:sz w:val="20"/>
          <w:szCs w:val="20"/>
        </w:rPr>
        <w:t>Мих</w:t>
        <w:softHyphen/>
        <w:t>нівці на Київщині. Більше 20 шкіл</w:t>
      </w:r>
      <w:r>
        <w:rPr>
          <w:sz w:val="20"/>
          <w:szCs w:val="20"/>
        </w:rPr>
        <w:t xml:space="preserve"> існувало у Західній Україні. Ча</w:t>
        <w:softHyphen/>
        <w:t>сом у школі навчалося до 30 уч</w:t>
        <w:softHyphen/>
        <w:t>нів (у лірника М. Колісниченка, с. Коси). Навчання тривало бл. шести років, старші учили мо</w:t>
        <w:softHyphen/>
        <w:t>лодших. Репертуар укр. Л. скла</w:t>
        <w:softHyphen/>
        <w:t xml:space="preserve">дали </w:t>
      </w:r>
      <w:r>
        <w:rPr>
          <w:spacing w:val="-4"/>
          <w:sz w:val="20"/>
          <w:szCs w:val="20"/>
        </w:rPr>
        <w:t>переважно релігійно-моралі</w:t>
        <w:softHyphen/>
        <w:t>заторські</w:t>
      </w:r>
      <w:r>
        <w:rPr>
          <w:sz w:val="20"/>
          <w:szCs w:val="20"/>
        </w:rPr>
        <w:t xml:space="preserve"> пісні (псалми) та жар</w:t>
        <w:softHyphen/>
        <w:t>тівливі, але від них записано і цінні варіанти дум та історичних пі</w:t>
        <w:softHyphen/>
        <w:t>сень (Л. Говтвань, І. Скубій, А. Скоба, Ю. Зозуля, А. Гребень та ін.). Приналежні до спільного з кобзарями об’єднання сліпих (т. зв. братства), Л. часом брали участь у громадсько-політично</w:t>
        <w:softHyphen/>
        <w:t>му житті народу (А. Гребень на Чернігівщині до 1917 р., А. Ско</w:t>
        <w:softHyphen/>
        <w:t>ворода на Волині 1920−1930 рр. за часів панської Польщі та ін.) і переслідувалися реакційною вла</w:t>
        <w:softHyphen/>
        <w:t>дою, як і кобзарі. Л. часто демон</w:t>
        <w:softHyphen/>
        <w:t>стрували своє мистецтво на наукових фольклорних зібраннях (Всесвітній ХІІ археологічний з’їзд у Харкові 1902 р. та ін.).</w:t>
      </w:r>
    </w:p>
    <w:p>
      <w:pPr>
        <w:pStyle w:val="Normal"/>
        <w:spacing w:lineRule="auto" w:line="237"/>
        <w:ind w:firstLine="284"/>
        <w:jc w:val="both"/>
        <w:rPr/>
      </w:pPr>
      <w:r>
        <w:rPr>
          <w:b/>
          <w:bCs/>
          <w:sz w:val="20"/>
          <w:szCs w:val="20"/>
        </w:rPr>
        <w:t>ЛІСН</w:t>
      </w:r>
      <w:r>
        <w:rPr>
          <w:rFonts w:cs="Baskerville Cyrillic" w:ascii="Baskerville Cyrillic" w:hAnsi="Baskerville Cyrillic"/>
          <w:b/>
          <w:bCs/>
          <w:sz w:val="20"/>
          <w:szCs w:val="20"/>
        </w:rPr>
        <w:t>B</w:t>
      </w:r>
      <w:r>
        <w:rPr>
          <w:b/>
          <w:bCs/>
          <w:sz w:val="20"/>
          <w:szCs w:val="20"/>
        </w:rPr>
        <w:t>ЦЬКИЙ</w:t>
      </w:r>
      <w:r>
        <w:rPr>
          <w:sz w:val="20"/>
          <w:szCs w:val="20"/>
        </w:rPr>
        <w:t xml:space="preserve"> Григорій Сахнович (р. н. невід. − 1664) − відомий укр. військовий і дер</w:t>
        <w:softHyphen/>
        <w:t>жавний діяч, миргородський полковник (1652−1658), гене</w:t>
        <w:softHyphen/>
        <w:t>ральний суддя (1661−1662). По</w:t>
        <w:softHyphen/>
        <w:t xml:space="preserve">ходив із Київщини. </w:t>
      </w:r>
      <w:r>
        <w:rPr>
          <w:sz w:val="20"/>
          <w:szCs w:val="20"/>
          <w:lang w:val="ru-RU"/>
        </w:rPr>
        <w:t>Був актив</w:t>
        <w:softHyphen/>
        <w:t>ним учасником Визвольної вій</w:t>
        <w:softHyphen/>
        <w:t xml:space="preserve">ни укр. народу під проводом </w:t>
      </w:r>
      <w:r>
        <w:rPr>
          <w:spacing w:val="-4"/>
          <w:sz w:val="20"/>
          <w:szCs w:val="20"/>
          <w:lang w:val="ru-RU"/>
        </w:rPr>
        <w:t>Б. Хмельницького 1648−1657 рр.,</w:t>
      </w:r>
      <w:r>
        <w:rPr>
          <w:sz w:val="20"/>
          <w:szCs w:val="20"/>
          <w:lang w:val="ru-RU"/>
        </w:rPr>
        <w:t xml:space="preserve"> одним з </w:t>
      </w:r>
      <w:r>
        <w:rPr>
          <w:spacing w:val="-2"/>
          <w:sz w:val="20"/>
          <w:szCs w:val="20"/>
          <w:lang w:val="ru-RU"/>
        </w:rPr>
        <w:t xml:space="preserve">найближчих соратників Б. </w:t>
      </w:r>
      <w:r>
        <w:rPr>
          <w:spacing w:val="-6"/>
          <w:sz w:val="20"/>
          <w:szCs w:val="20"/>
          <w:lang w:val="ru-RU"/>
        </w:rPr>
        <w:t>Хмельницького. Наказний геть</w:t>
        <w:softHyphen/>
        <w:t>ман (1657).</w:t>
      </w:r>
      <w:r>
        <w:rPr>
          <w:sz w:val="20"/>
          <w:szCs w:val="20"/>
          <w:lang w:val="ru-RU"/>
        </w:rPr>
        <w:t xml:space="preserve"> Належав до старшин</w:t>
        <w:softHyphen/>
        <w:t>ського угруповання, яке орієнту</w:t>
        <w:softHyphen/>
        <w:t>валося на шляхетську Польщу. Прихильник політики І. Вигов</w:t>
        <w:softHyphen/>
        <w:t>ського, брав активну участь у підготовці Гадяцького договору 1658 р. В 1659−1663 рр. Л. під</w:t>
        <w:softHyphen/>
        <w:t>тримував гетьмана Ю. Хмель</w:t>
        <w:softHyphen/>
        <w:t>ницького. Л. разом із С. Богда</w:t>
        <w:softHyphen/>
        <w:t xml:space="preserve">новичем-Зарудним, П. Тетерею, </w:t>
      </w:r>
      <w:r>
        <w:rPr>
          <w:spacing w:val="-6"/>
          <w:sz w:val="20"/>
          <w:szCs w:val="20"/>
          <w:lang w:val="ru-RU"/>
        </w:rPr>
        <w:t>Г. Гуляницьким умовив Ю. Хмель</w:t>
      </w:r>
      <w:r>
        <w:rPr>
          <w:sz w:val="20"/>
          <w:szCs w:val="20"/>
          <w:lang w:val="ru-RU"/>
        </w:rPr>
        <w:softHyphen/>
        <w:t xml:space="preserve">ницького підписати з Польщею </w:t>
      </w:r>
      <w:r>
        <w:rPr>
          <w:spacing w:val="-4"/>
          <w:sz w:val="20"/>
          <w:szCs w:val="20"/>
          <w:lang w:val="ru-RU"/>
        </w:rPr>
        <w:t>Слободищенський трактат 1660 р.</w:t>
      </w:r>
      <w:r>
        <w:rPr>
          <w:sz w:val="20"/>
          <w:szCs w:val="20"/>
          <w:lang w:val="ru-RU"/>
        </w:rPr>
        <w:t xml:space="preserve"> Разом з І. Виговським був членом Львівського братства. В 1664 р. звинувачений право</w:t>
        <w:softHyphen/>
        <w:t>бережним гетьманом П. Тетерею у зраді і за вироком суду розстріляний.</w:t>
      </w:r>
    </w:p>
    <w:p>
      <w:pPr>
        <w:pStyle w:val="Normal"/>
        <w:ind w:firstLine="284"/>
        <w:jc w:val="both"/>
        <w:rPr/>
      </w:pPr>
      <w:r>
        <w:rPr>
          <w:b/>
          <w:bCs/>
          <w:sz w:val="20"/>
          <w:szCs w:val="20"/>
        </w:rPr>
        <w:t>ЛІСОВÍ КОЗÁКИ</w:t>
      </w:r>
      <w:r>
        <w:rPr>
          <w:sz w:val="20"/>
          <w:szCs w:val="20"/>
        </w:rPr>
        <w:t xml:space="preserve"> – кінні загони, сформовані за указом Олександра I з лісових нагляда</w:t>
        <w:softHyphen/>
        <w:t>чів і лісової охорони Правобе</w:t>
        <w:softHyphen/>
        <w:t>режної України під час Вітчиз</w:t>
        <w:softHyphen/>
        <w:t>няної війни 1812 р. Їм надава</w:t>
        <w:softHyphen/>
        <w:t>лися права та привілеї козаків. Київська губернія виставила 395 козаків, Подільська – 354, Волинська – 167. Утримувалися коштом місцевого населення. В кінці липня 1812 р. увійшли до складу 2</w:t>
      </w:r>
      <w:r>
        <w:rPr>
          <w:sz w:val="20"/>
          <w:szCs w:val="20"/>
          <w:lang w:val="ru-RU"/>
        </w:rPr>
        <w:t>-</w:t>
      </w:r>
      <w:r>
        <w:rPr>
          <w:sz w:val="20"/>
          <w:szCs w:val="20"/>
        </w:rPr>
        <w:t>ї і 3</w:t>
      </w:r>
      <w:r>
        <w:rPr>
          <w:sz w:val="20"/>
          <w:szCs w:val="20"/>
          <w:lang w:val="ru-RU"/>
        </w:rPr>
        <w:t>-</w:t>
      </w:r>
      <w:r>
        <w:rPr>
          <w:sz w:val="20"/>
          <w:szCs w:val="20"/>
        </w:rPr>
        <w:t>ї західних армій та 2</w:t>
      </w:r>
      <w:r>
        <w:rPr>
          <w:sz w:val="20"/>
          <w:szCs w:val="20"/>
          <w:lang w:val="ru-RU"/>
        </w:rPr>
        <w:t>-</w:t>
      </w:r>
      <w:r>
        <w:rPr>
          <w:sz w:val="20"/>
          <w:szCs w:val="20"/>
        </w:rPr>
        <w:t>го резервного корпусу. Л. к. брали участь у багатьох боях і закордонному поході. Загін київ</w:t>
        <w:softHyphen/>
        <w:t>ських Л. к. дійшов до Парижа. Розформовані восени 1814 р.</w:t>
      </w:r>
    </w:p>
    <w:p>
      <w:pPr>
        <w:pStyle w:val="Normal"/>
        <w:spacing w:lineRule="auto" w:line="237"/>
        <w:ind w:firstLine="284"/>
        <w:jc w:val="both"/>
        <w:rPr>
          <w:sz w:val="20"/>
          <w:szCs w:val="20"/>
        </w:rPr>
      </w:pPr>
      <w:r>
        <w:rPr>
          <w:b/>
          <w:bCs/>
          <w:sz w:val="20"/>
          <w:szCs w:val="20"/>
          <w:lang w:val="ru-RU"/>
        </w:rPr>
        <w:t>“</w:t>
      </w:r>
      <w:r>
        <w:rPr>
          <w:b/>
          <w:bCs/>
          <w:sz w:val="20"/>
          <w:szCs w:val="20"/>
          <w:lang w:val="ru-RU"/>
        </w:rPr>
        <w:t>ЛІТЕРАТ</w:t>
      </w:r>
      <w:r>
        <w:rPr>
          <w:rFonts w:cs="Baskerville Cyrillic" w:ascii="Baskerville Cyrillic" w:hAnsi="Baskerville Cyrillic"/>
          <w:b/>
          <w:bCs/>
          <w:sz w:val="20"/>
          <w:szCs w:val="20"/>
        </w:rPr>
        <w:t>E</w:t>
      </w:r>
      <w:r>
        <w:rPr>
          <w:b/>
          <w:bCs/>
          <w:sz w:val="20"/>
          <w:szCs w:val="20"/>
          <w:lang w:val="ru-RU"/>
        </w:rPr>
        <w:t>РНО-НАУКÓ</w:t>
        <w:softHyphen/>
        <w:t>ВА БІБЛІОТÉКА”</w:t>
      </w:r>
      <w:r>
        <w:rPr>
          <w:sz w:val="20"/>
          <w:szCs w:val="20"/>
          <w:lang w:val="ru-RU"/>
        </w:rPr>
        <w:t xml:space="preserve"> – 1) серія брошур, що виходила на кошти І. Франка в 1889−1898 рр. у Львові. Пропагувала твори реа</w:t>
        <w:softHyphen/>
        <w:t xml:space="preserve">лістичної літератури. Видавалася двома серіями – у </w:t>
      </w:r>
      <w:r>
        <w:rPr>
          <w:spacing w:val="-6"/>
          <w:sz w:val="20"/>
          <w:szCs w:val="20"/>
          <w:lang w:val="ru-RU"/>
        </w:rPr>
        <w:t>першій друку</w:t>
        <w:softHyphen/>
        <w:t>валися праці І. Франка</w:t>
      </w:r>
      <w:r>
        <w:rPr>
          <w:sz w:val="20"/>
          <w:szCs w:val="20"/>
          <w:lang w:val="ru-RU"/>
        </w:rPr>
        <w:t xml:space="preserve"> та Е. С. (П. Тучапського) про </w:t>
      </w:r>
      <w:r>
        <w:rPr>
          <w:spacing w:val="-4"/>
          <w:sz w:val="20"/>
          <w:szCs w:val="20"/>
          <w:lang w:val="ru-RU"/>
        </w:rPr>
        <w:t>Т. Шевчен</w:t>
        <w:softHyphen/>
        <w:t>ка, “Австро-руські спогади</w:t>
      </w:r>
      <w:r>
        <w:rPr>
          <w:sz w:val="20"/>
          <w:szCs w:val="20"/>
          <w:lang w:val="ru-RU"/>
        </w:rPr>
        <w:t xml:space="preserve">” М. Драгоманова, праця </w:t>
      </w:r>
      <w:r>
        <w:rPr>
          <w:sz w:val="20"/>
          <w:szCs w:val="20"/>
          <w:lang w:val="en-US"/>
        </w:rPr>
        <w:t>I</w:t>
      </w:r>
      <w:r>
        <w:rPr>
          <w:sz w:val="20"/>
          <w:szCs w:val="20"/>
          <w:lang w:val="ru-RU"/>
        </w:rPr>
        <w:t>. Франка про І. Вишенського, переклади статей і творів антире</w:t>
      </w:r>
      <w:r>
        <w:rPr>
          <w:sz w:val="20"/>
          <w:szCs w:val="20"/>
        </w:rPr>
        <w:t>лігійного змісту, а також твори молодих письменників (У. Кравченко, А. Кримського). У другій серії були вміщені передруки творів I. Франка з журналу “Житє і слово”, переклади із Софокла і Фірдоусі, “Пісня про Роланда”, нарис П. Грабовського про М. Чернишевського та ін.;</w:t>
      </w:r>
    </w:p>
    <w:p>
      <w:pPr>
        <w:pStyle w:val="Normal"/>
        <w:spacing w:lineRule="auto" w:line="237"/>
        <w:ind w:firstLine="284"/>
        <w:jc w:val="both"/>
        <w:rPr/>
      </w:pPr>
      <w:r>
        <w:rPr>
          <w:sz w:val="20"/>
          <w:szCs w:val="20"/>
        </w:rPr>
        <w:t>2) назва малої серії видань Укр.</w:t>
      </w:r>
      <w:r>
        <w:rPr>
          <w:sz w:val="20"/>
          <w:szCs w:val="20"/>
          <w:lang w:val="ru-RU"/>
        </w:rPr>
        <w:t>-</w:t>
      </w:r>
      <w:r>
        <w:rPr>
          <w:sz w:val="20"/>
          <w:szCs w:val="20"/>
        </w:rPr>
        <w:t>руської видавничої спілки (1901−1917), редагованих В. Гнатюком за участю І. Франка. В ній друкувалися твори укр. пись</w:t>
        <w:softHyphen/>
        <w:t xml:space="preserve">менників-реалістів (Панаса </w:t>
      </w:r>
      <w:r>
        <w:rPr>
          <w:spacing w:val="-4"/>
          <w:sz w:val="20"/>
          <w:szCs w:val="20"/>
        </w:rPr>
        <w:t>Мир</w:t>
        <w:softHyphen/>
        <w:t>ного, І. Нечуя-Левицького, А. Тес</w:t>
        <w:softHyphen/>
        <w:t>ленка, І. Франка</w:t>
      </w:r>
      <w:r>
        <w:rPr>
          <w:sz w:val="20"/>
          <w:szCs w:val="20"/>
        </w:rPr>
        <w:t xml:space="preserve"> та ін.), переклади творів російських (М. Гоголя, І. Тургенєва, Ф.</w:t>
      </w:r>
      <w:r>
        <w:rPr>
          <w:sz w:val="20"/>
          <w:szCs w:val="20"/>
          <w:lang w:val="en-US"/>
        </w:rPr>
        <w:t> </w:t>
      </w:r>
      <w:r>
        <w:rPr>
          <w:sz w:val="20"/>
          <w:szCs w:val="20"/>
        </w:rPr>
        <w:t>Достоєвського, Л.</w:t>
      </w:r>
      <w:r>
        <w:rPr>
          <w:sz w:val="20"/>
          <w:szCs w:val="20"/>
          <w:lang w:val="en-US"/>
        </w:rPr>
        <w:t> </w:t>
      </w:r>
      <w:r>
        <w:rPr>
          <w:sz w:val="20"/>
          <w:szCs w:val="20"/>
        </w:rPr>
        <w:t>Толстого, А.</w:t>
      </w:r>
      <w:r>
        <w:rPr>
          <w:sz w:val="20"/>
          <w:szCs w:val="20"/>
          <w:lang w:val="en-US"/>
        </w:rPr>
        <w:t> </w:t>
      </w:r>
      <w:r>
        <w:rPr>
          <w:sz w:val="20"/>
          <w:szCs w:val="20"/>
        </w:rPr>
        <w:t>Чехова, Максима Горького) та західноєвропей</w:t>
        <w:softHyphen/>
        <w:t>ських письменників (В.</w:t>
      </w:r>
      <w:r>
        <w:rPr>
          <w:sz w:val="20"/>
          <w:szCs w:val="20"/>
          <w:lang w:val="en-US"/>
        </w:rPr>
        <w:t> </w:t>
      </w:r>
      <w:r>
        <w:rPr>
          <w:sz w:val="20"/>
          <w:szCs w:val="20"/>
        </w:rPr>
        <w:t>Гюго, Е.</w:t>
      </w:r>
      <w:r>
        <w:rPr>
          <w:sz w:val="20"/>
          <w:szCs w:val="20"/>
          <w:lang w:val="en-US"/>
        </w:rPr>
        <w:t> </w:t>
      </w:r>
      <w:r>
        <w:rPr>
          <w:sz w:val="20"/>
          <w:szCs w:val="20"/>
        </w:rPr>
        <w:t xml:space="preserve">Золя, </w:t>
      </w:r>
      <w:r>
        <w:rPr>
          <w:spacing w:val="-4"/>
          <w:sz w:val="20"/>
          <w:szCs w:val="20"/>
        </w:rPr>
        <w:t>А.</w:t>
      </w:r>
      <w:r>
        <w:rPr>
          <w:spacing w:val="-4"/>
          <w:sz w:val="20"/>
          <w:szCs w:val="20"/>
          <w:lang w:val="en-US"/>
        </w:rPr>
        <w:t> </w:t>
      </w:r>
      <w:r>
        <w:rPr>
          <w:spacing w:val="-4"/>
          <w:sz w:val="20"/>
          <w:szCs w:val="20"/>
        </w:rPr>
        <w:t>Шаміссо та ін.). Для цієї серії</w:t>
      </w:r>
      <w:r>
        <w:rPr>
          <w:sz w:val="20"/>
          <w:szCs w:val="20"/>
        </w:rPr>
        <w:t xml:space="preserve"> були характерними ідеї демократизму, матеріалістичне трактування явищ природи та передові погляди на суспільство і суспільну роль мистецтва, літератури.</w:t>
      </w:r>
    </w:p>
    <w:p>
      <w:pPr>
        <w:pStyle w:val="Normal"/>
        <w:spacing w:lineRule="auto" w:line="237"/>
        <w:ind w:firstLine="284"/>
        <w:jc w:val="both"/>
        <w:rPr/>
      </w:pPr>
      <w:r>
        <w:rPr>
          <w:b/>
          <w:bCs/>
          <w:sz w:val="20"/>
          <w:szCs w:val="20"/>
        </w:rPr>
        <w:t>“</w:t>
      </w:r>
      <w:r>
        <w:rPr>
          <w:b/>
          <w:bCs/>
          <w:sz w:val="20"/>
          <w:szCs w:val="20"/>
        </w:rPr>
        <w:t>ЛІТЕРАТ</w:t>
      </w:r>
      <w:r>
        <w:rPr>
          <w:rFonts w:cs="Baskerville Cyrillic" w:ascii="Baskerville Cyrillic" w:hAnsi="Baskerville Cyrillic"/>
          <w:b/>
          <w:bCs/>
          <w:sz w:val="20"/>
          <w:szCs w:val="20"/>
        </w:rPr>
        <w:t>E</w:t>
      </w:r>
      <w:r>
        <w:rPr>
          <w:b/>
          <w:bCs/>
          <w:sz w:val="20"/>
          <w:szCs w:val="20"/>
        </w:rPr>
        <w:t>РНО</w:t>
      </w:r>
      <w:r>
        <w:rPr>
          <w:b/>
          <w:bCs/>
          <w:sz w:val="20"/>
          <w:szCs w:val="20"/>
          <w:lang w:val="ru-RU"/>
        </w:rPr>
        <w:t>-</w:t>
      </w:r>
      <w:r>
        <w:rPr>
          <w:b/>
          <w:bCs/>
          <w:sz w:val="20"/>
          <w:szCs w:val="20"/>
        </w:rPr>
        <w:t>НАУКÓ</w:t>
        <w:softHyphen/>
        <w:t>ВИЙ ВÍСНИК”</w:t>
      </w:r>
      <w:r>
        <w:rPr>
          <w:sz w:val="20"/>
          <w:szCs w:val="20"/>
        </w:rPr>
        <w:t xml:space="preserve"> − літературно</w:t>
      </w:r>
      <w:r>
        <w:rPr>
          <w:sz w:val="20"/>
          <w:szCs w:val="20"/>
          <w:lang w:val="ru-RU"/>
        </w:rPr>
        <w:t>-</w:t>
      </w:r>
      <w:r>
        <w:rPr>
          <w:spacing w:val="-4"/>
          <w:sz w:val="20"/>
          <w:szCs w:val="20"/>
        </w:rPr>
        <w:t>мистецький, науковий та суспіль</w:t>
      </w:r>
      <w:r>
        <w:rPr>
          <w:sz w:val="20"/>
          <w:szCs w:val="20"/>
        </w:rPr>
        <w:softHyphen/>
        <w:t>но</w:t>
      </w:r>
      <w:r>
        <w:rPr>
          <w:sz w:val="20"/>
          <w:szCs w:val="20"/>
          <w:lang w:val="ru-RU"/>
        </w:rPr>
        <w:t>-</w:t>
      </w:r>
      <w:r>
        <w:rPr>
          <w:sz w:val="20"/>
          <w:szCs w:val="20"/>
        </w:rPr>
        <w:t>політичний щомісячний жур</w:t>
        <w:softHyphen/>
        <w:t>нал. Заснований у 1898 р. як продовження видаваного Науко</w:t>
        <w:softHyphen/>
        <w:t>вим товариством ім. Т.</w:t>
      </w:r>
      <w:r>
        <w:rPr>
          <w:sz w:val="20"/>
          <w:szCs w:val="20"/>
          <w:lang w:val="en-US"/>
        </w:rPr>
        <w:t> </w:t>
      </w:r>
      <w:r>
        <w:rPr>
          <w:sz w:val="20"/>
          <w:szCs w:val="20"/>
        </w:rPr>
        <w:t>Шевчен</w:t>
        <w:softHyphen/>
        <w:t>ка журналу “Зоря” та редагова</w:t>
        <w:softHyphen/>
        <w:t>ного І.</w:t>
      </w:r>
      <w:r>
        <w:rPr>
          <w:sz w:val="20"/>
          <w:szCs w:val="20"/>
          <w:lang w:val="en-US"/>
        </w:rPr>
        <w:t> </w:t>
      </w:r>
      <w:r>
        <w:rPr>
          <w:sz w:val="20"/>
          <w:szCs w:val="20"/>
        </w:rPr>
        <w:t>Франком журналу “Житє і Слово” (1894</w:t>
      </w:r>
      <w:r>
        <w:rPr>
          <w:sz w:val="20"/>
          <w:szCs w:val="20"/>
          <w:lang w:val="ru-RU"/>
        </w:rPr>
        <w:t>−</w:t>
      </w:r>
      <w:r>
        <w:rPr>
          <w:sz w:val="20"/>
          <w:szCs w:val="20"/>
        </w:rPr>
        <w:t>1896). Видавався за зразком європейських ревю (“товстих журналів”). З 1898 по 1905 р. – видання НТШ (ред. комітет у 1898 – О.</w:t>
      </w:r>
      <w:r>
        <w:rPr>
          <w:sz w:val="20"/>
          <w:szCs w:val="20"/>
          <w:lang w:val="en-US"/>
        </w:rPr>
        <w:t> </w:t>
      </w:r>
      <w:r>
        <w:rPr>
          <w:sz w:val="20"/>
          <w:szCs w:val="20"/>
        </w:rPr>
        <w:t>Борковський, М.</w:t>
      </w:r>
      <w:r>
        <w:rPr>
          <w:sz w:val="20"/>
          <w:szCs w:val="20"/>
          <w:lang w:val="en-US"/>
        </w:rPr>
        <w:t> </w:t>
      </w:r>
      <w:r>
        <w:rPr>
          <w:sz w:val="20"/>
          <w:szCs w:val="20"/>
        </w:rPr>
        <w:t>Грушевський, О.</w:t>
      </w:r>
      <w:r>
        <w:rPr>
          <w:sz w:val="20"/>
          <w:szCs w:val="20"/>
          <w:lang w:val="en-US"/>
        </w:rPr>
        <w:t> </w:t>
      </w:r>
      <w:r>
        <w:rPr>
          <w:sz w:val="20"/>
          <w:szCs w:val="20"/>
        </w:rPr>
        <w:t>Маковей, І.</w:t>
      </w:r>
      <w:r>
        <w:rPr>
          <w:sz w:val="20"/>
          <w:szCs w:val="20"/>
          <w:lang w:val="en-US"/>
        </w:rPr>
        <w:t> </w:t>
      </w:r>
      <w:r>
        <w:rPr>
          <w:sz w:val="20"/>
          <w:szCs w:val="20"/>
        </w:rPr>
        <w:t>Франко; у 1899</w:t>
      </w:r>
      <w:r>
        <w:rPr>
          <w:sz w:val="20"/>
          <w:szCs w:val="20"/>
          <w:lang w:val="ru-RU"/>
        </w:rPr>
        <w:t>−</w:t>
      </w:r>
      <w:r>
        <w:rPr>
          <w:sz w:val="20"/>
          <w:szCs w:val="20"/>
        </w:rPr>
        <w:t>1905 – В.</w:t>
      </w:r>
      <w:r>
        <w:rPr>
          <w:sz w:val="20"/>
          <w:szCs w:val="20"/>
          <w:lang w:val="en-US"/>
        </w:rPr>
        <w:t> </w:t>
      </w:r>
      <w:r>
        <w:rPr>
          <w:sz w:val="20"/>
          <w:szCs w:val="20"/>
        </w:rPr>
        <w:t>Гна</w:t>
        <w:softHyphen/>
        <w:t>тюк, М.</w:t>
      </w:r>
      <w:r>
        <w:rPr>
          <w:sz w:val="20"/>
          <w:szCs w:val="20"/>
          <w:lang w:val="en-US"/>
        </w:rPr>
        <w:t> </w:t>
      </w:r>
      <w:r>
        <w:rPr>
          <w:sz w:val="20"/>
          <w:szCs w:val="20"/>
        </w:rPr>
        <w:t>Грушевський, І.</w:t>
      </w:r>
      <w:r>
        <w:rPr>
          <w:sz w:val="20"/>
          <w:szCs w:val="20"/>
          <w:lang w:val="en-US"/>
        </w:rPr>
        <w:t> </w:t>
      </w:r>
      <w:r>
        <w:rPr>
          <w:sz w:val="20"/>
          <w:szCs w:val="20"/>
        </w:rPr>
        <w:t>Фран</w:t>
        <w:softHyphen/>
        <w:t>ко). Значну роль в історії літера</w:t>
        <w:softHyphen/>
        <w:t>турного процесу і суспільної думки відіграв “Л.-н. в.” першо</w:t>
        <w:softHyphen/>
        <w:t xml:space="preserve">го періоду, коли в редколегії </w:t>
      </w:r>
      <w:r>
        <w:rPr>
          <w:spacing w:val="-4"/>
          <w:sz w:val="20"/>
          <w:szCs w:val="20"/>
        </w:rPr>
        <w:t>провідну роль відігравали І.</w:t>
      </w:r>
      <w:r>
        <w:rPr>
          <w:spacing w:val="-4"/>
          <w:sz w:val="20"/>
          <w:szCs w:val="20"/>
          <w:lang w:val="en-US"/>
        </w:rPr>
        <w:t> </w:t>
      </w:r>
      <w:r>
        <w:rPr>
          <w:spacing w:val="-4"/>
          <w:sz w:val="20"/>
          <w:szCs w:val="20"/>
        </w:rPr>
        <w:t>Фран</w:t>
        <w:softHyphen/>
        <w:t>ко</w:t>
      </w:r>
      <w:r>
        <w:rPr>
          <w:sz w:val="20"/>
          <w:szCs w:val="20"/>
        </w:rPr>
        <w:t xml:space="preserve"> та В. Гнатюк. У цей час журнал об’єднував навколо себе кращих письменників Східної України, Галичини й Буковини, був загальноукр. демократичною </w:t>
      </w:r>
      <w:r>
        <w:rPr>
          <w:spacing w:val="-2"/>
          <w:sz w:val="20"/>
          <w:szCs w:val="20"/>
        </w:rPr>
        <w:t>літературно-науковою трибуною.</w:t>
      </w:r>
      <w:r>
        <w:rPr>
          <w:sz w:val="20"/>
          <w:szCs w:val="20"/>
        </w:rPr>
        <w:t xml:space="preserve"> “Л.-н. в.” активно відгукувався на визначні події визвольного руху, виступав за єднання гро</w:t>
        <w:softHyphen/>
        <w:t>мадських та культурних інтере</w:t>
        <w:softHyphen/>
        <w:t>сів різних народів, пропагував ідеї свободи, національної рів</w:t>
        <w:softHyphen/>
        <w:t>ності, гуманізму. Відстоював реалізм і суспільне призначення художньої творчості, утверджу</w:t>
        <w:softHyphen/>
        <w:t>вав у Галичині єдину літератур</w:t>
        <w:softHyphen/>
        <w:t>ну укр. мову. У “Л.-н. в.” публі</w:t>
        <w:softHyphen/>
        <w:t>кували твори І.</w:t>
      </w:r>
      <w:r>
        <w:rPr>
          <w:sz w:val="20"/>
          <w:szCs w:val="20"/>
          <w:lang w:val="en-US"/>
        </w:rPr>
        <w:t> </w:t>
      </w:r>
      <w:r>
        <w:rPr>
          <w:sz w:val="20"/>
          <w:szCs w:val="20"/>
        </w:rPr>
        <w:t>Франка, М.</w:t>
      </w:r>
      <w:r>
        <w:rPr>
          <w:sz w:val="20"/>
          <w:szCs w:val="20"/>
          <w:lang w:val="en-US"/>
        </w:rPr>
        <w:t> </w:t>
      </w:r>
      <w:r>
        <w:rPr>
          <w:sz w:val="20"/>
          <w:szCs w:val="20"/>
        </w:rPr>
        <w:t>Ко</w:t>
        <w:softHyphen/>
        <w:t>цюбинського, О.</w:t>
      </w:r>
      <w:r>
        <w:rPr>
          <w:sz w:val="20"/>
          <w:szCs w:val="20"/>
          <w:lang w:val="en-US"/>
        </w:rPr>
        <w:t> </w:t>
      </w:r>
      <w:r>
        <w:rPr>
          <w:sz w:val="20"/>
          <w:szCs w:val="20"/>
        </w:rPr>
        <w:t>Кобилянської, Лесі Українки, О. Маковея та ін., а також молодих письменників – Л.</w:t>
      </w:r>
      <w:r>
        <w:rPr>
          <w:sz w:val="20"/>
          <w:szCs w:val="20"/>
          <w:lang w:val="en-US"/>
        </w:rPr>
        <w:t> </w:t>
      </w:r>
      <w:r>
        <w:rPr>
          <w:sz w:val="20"/>
          <w:szCs w:val="20"/>
        </w:rPr>
        <w:t>Мартовича, В.</w:t>
      </w:r>
      <w:r>
        <w:rPr>
          <w:sz w:val="20"/>
          <w:szCs w:val="20"/>
          <w:lang w:val="en-US"/>
        </w:rPr>
        <w:t> </w:t>
      </w:r>
      <w:r>
        <w:rPr>
          <w:sz w:val="20"/>
          <w:szCs w:val="20"/>
        </w:rPr>
        <w:t>Стефаника. Г.</w:t>
      </w:r>
      <w:r>
        <w:rPr>
          <w:sz w:val="20"/>
          <w:szCs w:val="20"/>
          <w:lang w:val="en-US"/>
        </w:rPr>
        <w:t> </w:t>
      </w:r>
      <w:r>
        <w:rPr>
          <w:sz w:val="20"/>
          <w:szCs w:val="20"/>
        </w:rPr>
        <w:t>Хоткевича, М.</w:t>
      </w:r>
      <w:r>
        <w:rPr>
          <w:sz w:val="20"/>
          <w:szCs w:val="20"/>
          <w:lang w:val="en-US"/>
        </w:rPr>
        <w:t> </w:t>
      </w:r>
      <w:r>
        <w:rPr>
          <w:sz w:val="20"/>
          <w:szCs w:val="20"/>
        </w:rPr>
        <w:t>Яцкова, М.</w:t>
      </w:r>
      <w:r>
        <w:rPr>
          <w:sz w:val="20"/>
          <w:szCs w:val="20"/>
          <w:lang w:val="en-US"/>
        </w:rPr>
        <w:t> </w:t>
      </w:r>
      <w:r>
        <w:rPr>
          <w:sz w:val="20"/>
          <w:szCs w:val="20"/>
        </w:rPr>
        <w:t>Во</w:t>
        <w:softHyphen/>
      </w:r>
      <w:r>
        <w:rPr>
          <w:spacing w:val="-6"/>
          <w:sz w:val="20"/>
          <w:szCs w:val="20"/>
        </w:rPr>
        <w:t>роного, А.</w:t>
      </w:r>
      <w:r>
        <w:rPr>
          <w:spacing w:val="-6"/>
          <w:sz w:val="20"/>
          <w:szCs w:val="20"/>
          <w:lang w:val="en-US"/>
        </w:rPr>
        <w:t> </w:t>
      </w:r>
      <w:r>
        <w:rPr>
          <w:spacing w:val="-6"/>
          <w:sz w:val="20"/>
          <w:szCs w:val="20"/>
        </w:rPr>
        <w:t>Крушельницького, Мар</w:t>
        <w:softHyphen/>
        <w:t>ка</w:t>
      </w:r>
      <w:r>
        <w:rPr>
          <w:spacing w:val="-4"/>
          <w:sz w:val="20"/>
          <w:szCs w:val="20"/>
        </w:rPr>
        <w:t xml:space="preserve"> Черемшини та ін. У 1905 р.</w:t>
      </w:r>
      <w:r>
        <w:rPr>
          <w:sz w:val="20"/>
          <w:szCs w:val="20"/>
        </w:rPr>
        <w:t xml:space="preserve"> через невдоволення окремих членів НТШ позицією журналу в </w:t>
      </w:r>
      <w:r>
        <w:rPr>
          <w:spacing w:val="-4"/>
          <w:sz w:val="20"/>
          <w:szCs w:val="20"/>
        </w:rPr>
        <w:t>різних громадсько-політичних пи</w:t>
        <w:softHyphen/>
        <w:t>таннях</w:t>
      </w:r>
      <w:r>
        <w:rPr>
          <w:sz w:val="20"/>
          <w:szCs w:val="20"/>
        </w:rPr>
        <w:t>, зокрема критикою діяль</w:t>
        <w:softHyphen/>
        <w:t>ності галицьких партій, “Л.-н. в.” був переданий Укр.-руській ви</w:t>
        <w:softHyphen/>
        <w:t xml:space="preserve">давничій спілці. У 1906−1913 рр. виходив у двох редакціях – київській і львівській (ред. </w:t>
      </w:r>
      <w:r>
        <w:rPr>
          <w:spacing w:val="-4"/>
          <w:sz w:val="20"/>
          <w:szCs w:val="20"/>
        </w:rPr>
        <w:t>М.</w:t>
      </w:r>
      <w:r>
        <w:rPr>
          <w:spacing w:val="-4"/>
          <w:sz w:val="20"/>
          <w:szCs w:val="20"/>
          <w:lang w:val="en-US"/>
        </w:rPr>
        <w:t> </w:t>
      </w:r>
      <w:r>
        <w:rPr>
          <w:spacing w:val="-4"/>
          <w:sz w:val="20"/>
          <w:szCs w:val="20"/>
        </w:rPr>
        <w:t>Грушевський). Його вихід був</w:t>
      </w:r>
      <w:r>
        <w:rPr>
          <w:sz w:val="20"/>
          <w:szCs w:val="20"/>
        </w:rPr>
        <w:t xml:space="preserve"> перерваний Першою світовою війною, відновлений у 1917− 1919 рр. у Києві як видання Товариства підмоги укр. літера</w:t>
        <w:softHyphen/>
        <w:t>турі, науці й штуці за редакцією О.</w:t>
      </w:r>
      <w:r>
        <w:rPr>
          <w:sz w:val="20"/>
          <w:szCs w:val="20"/>
          <w:lang w:val="en-US"/>
        </w:rPr>
        <w:t> </w:t>
      </w:r>
      <w:r>
        <w:rPr>
          <w:sz w:val="20"/>
          <w:szCs w:val="20"/>
        </w:rPr>
        <w:t>Олеся. З 1922 по 1932 рр. видавався у Львові Укр. видав</w:t>
        <w:softHyphen/>
        <w:t>ничою спілкою. За ініціативою Є.</w:t>
      </w:r>
      <w:r>
        <w:rPr>
          <w:sz w:val="20"/>
          <w:szCs w:val="20"/>
          <w:lang w:val="en-US"/>
        </w:rPr>
        <w:t> </w:t>
      </w:r>
      <w:r>
        <w:rPr>
          <w:sz w:val="20"/>
          <w:szCs w:val="20"/>
        </w:rPr>
        <w:t>Коновальця головним редак</w:t>
        <w:softHyphen/>
        <w:t>тором “Л.-н. в.” було призначено Д. Донцова, У 1933−1939 рр. виходив під зміненою назвою “Вісник” (ред. Д. Донцов). Пуб</w:t>
        <w:softHyphen/>
        <w:t xml:space="preserve">ліковані у “Л.-н. в.” матеріали </w:t>
      </w:r>
      <w:r>
        <w:rPr>
          <w:spacing w:val="-4"/>
          <w:sz w:val="20"/>
          <w:szCs w:val="20"/>
        </w:rPr>
        <w:t>відіграли надзвичайно важливу роль</w:t>
      </w:r>
      <w:r>
        <w:rPr>
          <w:sz w:val="20"/>
          <w:szCs w:val="20"/>
        </w:rPr>
        <w:t xml:space="preserve"> у формуванні ідеології укр. національного руху та розвитку модерної укр. культури.</w:t>
      </w:r>
    </w:p>
    <w:p>
      <w:pPr>
        <w:pStyle w:val="Normal"/>
        <w:spacing w:lineRule="auto" w:line="237"/>
        <w:ind w:firstLine="284"/>
        <w:jc w:val="both"/>
        <w:rPr/>
      </w:pPr>
      <w:r>
        <w:rPr>
          <w:b/>
          <w:bCs/>
          <w:spacing w:val="-2"/>
          <w:sz w:val="20"/>
          <w:szCs w:val="20"/>
        </w:rPr>
        <w:t>“</w:t>
      </w:r>
      <w:r>
        <w:rPr>
          <w:b/>
          <w:bCs/>
          <w:spacing w:val="-2"/>
          <w:sz w:val="20"/>
          <w:szCs w:val="20"/>
        </w:rPr>
        <w:t>ЛІТÓПИС САМОВ</w:t>
      </w:r>
      <w:r>
        <w:rPr>
          <w:rFonts w:cs="Baskerville Cyrillic" w:ascii="Baskerville Cyrillic" w:hAnsi="Baskerville Cyrillic"/>
          <w:b/>
          <w:bCs/>
          <w:spacing w:val="-2"/>
          <w:sz w:val="20"/>
          <w:szCs w:val="20"/>
        </w:rPr>
        <w:t>B</w:t>
      </w:r>
      <w:r>
        <w:rPr>
          <w:b/>
          <w:bCs/>
          <w:spacing w:val="-2"/>
          <w:sz w:val="20"/>
          <w:szCs w:val="20"/>
        </w:rPr>
        <w:t>ДЦЯ”</w:t>
      </w:r>
      <w:r>
        <w:rPr>
          <w:sz w:val="20"/>
          <w:szCs w:val="20"/>
        </w:rPr>
        <w:t xml:space="preserve"> – укр. козацький літопис 17 ст. Охоплював події в Україні від 1648 до 1702 р. Літопис є одним </w:t>
      </w:r>
      <w:r>
        <w:rPr>
          <w:spacing w:val="-2"/>
          <w:sz w:val="20"/>
          <w:szCs w:val="20"/>
        </w:rPr>
        <w:t>із найголовніших і найбільш віро</w:t>
        <w:softHyphen/>
        <w:t>гідних</w:t>
      </w:r>
      <w:r>
        <w:rPr>
          <w:sz w:val="20"/>
          <w:szCs w:val="20"/>
        </w:rPr>
        <w:t xml:space="preserve"> творів укр. історіографії другої половини 17 ст. Склада</w:t>
        <w:softHyphen/>
        <w:t>ється зі вступу і двох частин. У вступі описується становище в Україні перед Національно-ви</w:t>
        <w:softHyphen/>
        <w:t>звольною війною укр. народу під проводом Б. Хмельницького 1648−1657 рр. У першій частині автор змальовує воєнно-полі</w:t>
        <w:softHyphen/>
        <w:t>тичні події Визвольної війни та періоду Руїни до 1676 р. У дру</w:t>
        <w:softHyphen/>
        <w:t>гій частині твору висвітлюються події 70−90-х рр. 17 ст., опис яких доведено до 1702 р. Твір написаний тогочасною укр. літе</w:t>
        <w:softHyphen/>
        <w:t>ратурною мовою з елементами народної мови. Місце написання і автор літопису невідомі. На думку деяких дослідників, зокре</w:t>
        <w:softHyphen/>
        <w:t>ма О.</w:t>
      </w:r>
      <w:r>
        <w:rPr>
          <w:sz w:val="20"/>
          <w:szCs w:val="20"/>
          <w:lang w:val="en-US"/>
        </w:rPr>
        <w:t> </w:t>
      </w:r>
      <w:r>
        <w:rPr>
          <w:sz w:val="20"/>
          <w:szCs w:val="20"/>
        </w:rPr>
        <w:t>Оглоблина, твір був укла</w:t>
        <w:softHyphen/>
        <w:t>дений у Лівобережній Україні, найімовірніше, у Стародубі. В “Л. С.” найбільше уваги приді</w:t>
        <w:softHyphen/>
        <w:t>лено висвітленню війни 1648− 1657 рр. Літописець яскраво опи</w:t>
        <w:softHyphen/>
        <w:t>сав переможні битви укр. війська на чолі з Б.</w:t>
      </w:r>
      <w:r>
        <w:rPr>
          <w:sz w:val="20"/>
          <w:szCs w:val="20"/>
          <w:lang w:val="en-US"/>
        </w:rPr>
        <w:t> </w:t>
      </w:r>
      <w:r>
        <w:rPr>
          <w:sz w:val="20"/>
          <w:szCs w:val="20"/>
        </w:rPr>
        <w:t>Хмельницьким під Жовтими Водами, Корсунем, Пилявцями тощо. Літописець ви</w:t>
        <w:softHyphen/>
        <w:t>ступає рішучим противником шляхетської Польщі, султанської Туреччини та її васала Крим</w:t>
        <w:softHyphen/>
        <w:t>ського ханства. В історичній літературі існує версія, за якою, на думку М.</w:t>
      </w:r>
      <w:r>
        <w:rPr>
          <w:sz w:val="20"/>
          <w:szCs w:val="20"/>
          <w:lang w:val="en-US"/>
        </w:rPr>
        <w:t> </w:t>
      </w:r>
      <w:r>
        <w:rPr>
          <w:sz w:val="20"/>
          <w:szCs w:val="20"/>
        </w:rPr>
        <w:t>Модзалевського, О.</w:t>
      </w:r>
      <w:r>
        <w:rPr>
          <w:sz w:val="20"/>
          <w:szCs w:val="20"/>
          <w:lang w:val="en-US"/>
        </w:rPr>
        <w:t> </w:t>
      </w:r>
      <w:r>
        <w:rPr>
          <w:sz w:val="20"/>
          <w:szCs w:val="20"/>
        </w:rPr>
        <w:t>Оглоблина, М. Петровського, автором літопису був генераль</w:t>
        <w:softHyphen/>
        <w:t>ний підскарбій Р. Ракушка-Рома</w:t>
        <w:softHyphen/>
        <w:t>новський. Автор “Л. С.” з авто</w:t>
        <w:softHyphen/>
        <w:t xml:space="preserve">номістичних позицій виступав проти таких заходів царського уряду в Україні, як збільшення числа царських воєвод, збирання податків тощо. Оригінал “Л. С.” </w:t>
      </w:r>
      <w:r>
        <w:rPr>
          <w:spacing w:val="-4"/>
          <w:sz w:val="20"/>
          <w:szCs w:val="20"/>
        </w:rPr>
        <w:t>не зберігся. Відомий із копій 18 ст.</w:t>
      </w:r>
      <w:r>
        <w:rPr>
          <w:sz w:val="20"/>
          <w:szCs w:val="20"/>
        </w:rPr>
        <w:t xml:space="preserve"> Вперше опублікований О.</w:t>
      </w:r>
      <w:r>
        <w:rPr>
          <w:sz w:val="20"/>
          <w:szCs w:val="20"/>
          <w:lang w:val="en-US"/>
        </w:rPr>
        <w:t> </w:t>
      </w:r>
      <w:r>
        <w:rPr>
          <w:sz w:val="20"/>
          <w:szCs w:val="20"/>
        </w:rPr>
        <w:t>Бо</w:t>
        <w:softHyphen/>
        <w:t>дянським у 1846 р.</w:t>
      </w:r>
    </w:p>
    <w:p>
      <w:pPr>
        <w:pStyle w:val="Normal"/>
        <w:spacing w:lineRule="auto" w:line="237"/>
        <w:ind w:firstLine="284"/>
        <w:jc w:val="both"/>
        <w:rPr/>
      </w:pPr>
      <w:r>
        <w:rPr>
          <w:b/>
          <w:bCs/>
          <w:sz w:val="20"/>
          <w:szCs w:val="20"/>
        </w:rPr>
        <w:t>“</w:t>
      </w:r>
      <w:r>
        <w:rPr>
          <w:b/>
          <w:bCs/>
          <w:sz w:val="20"/>
          <w:szCs w:val="20"/>
        </w:rPr>
        <w:t>ЛІТОП</w:t>
      </w:r>
      <w:r>
        <w:rPr>
          <w:rFonts w:cs="Baskerville Cyrillic" w:ascii="Baskerville Cyrillic" w:hAnsi="Baskerville Cyrillic"/>
          <w:b/>
          <w:bCs/>
          <w:sz w:val="20"/>
          <w:szCs w:val="20"/>
        </w:rPr>
        <w:t>B</w:t>
      </w:r>
      <w:r>
        <w:rPr>
          <w:b/>
          <w:bCs/>
          <w:sz w:val="20"/>
          <w:szCs w:val="20"/>
        </w:rPr>
        <w:t>СЕЦЬ, ЩО СЯ В Р</w:t>
      </w:r>
      <w:r>
        <w:rPr>
          <w:rFonts w:cs="Baskerville Cyrillic" w:ascii="Baskerville Cyrillic" w:hAnsi="Baskerville Cyrillic"/>
          <w:b/>
          <w:bCs/>
          <w:sz w:val="20"/>
          <w:szCs w:val="20"/>
        </w:rPr>
        <w:t>E</w:t>
      </w:r>
      <w:r>
        <w:rPr>
          <w:b/>
          <w:bCs/>
          <w:sz w:val="20"/>
          <w:szCs w:val="20"/>
        </w:rPr>
        <w:t>СЬКИХ І ПÓЛЬСЬКИХ СТОРОНÁХ ДІ</w:t>
      </w:r>
      <w:r>
        <w:rPr>
          <w:rFonts w:cs="Baskerville Cyrillic" w:ascii="Baskerville Cyrillic" w:hAnsi="Baskerville Cyrillic"/>
          <w:b/>
          <w:bCs/>
          <w:sz w:val="20"/>
          <w:szCs w:val="20"/>
          <w:lang w:val="en-US"/>
        </w:rPr>
        <w:t>Z</w:t>
      </w:r>
      <w:r>
        <w:rPr>
          <w:b/>
          <w:bCs/>
          <w:sz w:val="20"/>
          <w:szCs w:val="20"/>
        </w:rPr>
        <w:t>ЛО І ЯКÓГО РÓКУ”</w:t>
      </w:r>
      <w:r>
        <w:rPr>
          <w:sz w:val="20"/>
          <w:szCs w:val="20"/>
        </w:rPr>
        <w:t xml:space="preserve"> – укр. історична хроніка, складена невідомими авторами в кінці 17 – на поч. 18 ст. Почина</w:t>
        <w:softHyphen/>
        <w:t>ється 1587 р. записом про смерть Стефана Баторія і початком ко</w:t>
        <w:softHyphen/>
        <w:t>ролювання Сигізмунда ІІІ. Відо</w:t>
        <w:softHyphen/>
        <w:t>мі три варіанти хроніки. В пер</w:t>
        <w:softHyphen/>
        <w:t>шому (виявленому в Чернігів</w:t>
        <w:softHyphen/>
        <w:t xml:space="preserve">ській семінарії) записи доведено </w:t>
      </w:r>
      <w:r>
        <w:rPr>
          <w:spacing w:val="-4"/>
          <w:sz w:val="20"/>
          <w:szCs w:val="20"/>
        </w:rPr>
        <w:t>до 1652 р., у другому – до 1750 р.</w:t>
      </w:r>
      <w:r>
        <w:rPr>
          <w:sz w:val="20"/>
          <w:szCs w:val="20"/>
        </w:rPr>
        <w:t xml:space="preserve"> (належав М.</w:t>
      </w:r>
      <w:r>
        <w:rPr>
          <w:sz w:val="20"/>
          <w:szCs w:val="20"/>
          <w:lang w:val="en-US"/>
        </w:rPr>
        <w:t> </w:t>
      </w:r>
      <w:r>
        <w:rPr>
          <w:sz w:val="20"/>
          <w:szCs w:val="20"/>
        </w:rPr>
        <w:t>М.</w:t>
      </w:r>
      <w:r>
        <w:rPr>
          <w:sz w:val="20"/>
          <w:szCs w:val="20"/>
          <w:lang w:val="en-US"/>
        </w:rPr>
        <w:t> </w:t>
      </w:r>
      <w:r>
        <w:rPr>
          <w:sz w:val="20"/>
          <w:szCs w:val="20"/>
        </w:rPr>
        <w:t>Білозерському, який і надрукував обидва при</w:t>
        <w:softHyphen/>
        <w:t>мірники). Третій варіант, опублі</w:t>
        <w:softHyphen/>
        <w:t>кований О.</w:t>
      </w:r>
      <w:r>
        <w:rPr>
          <w:sz w:val="20"/>
          <w:szCs w:val="20"/>
          <w:lang w:val="en-US"/>
        </w:rPr>
        <w:t> </w:t>
      </w:r>
      <w:r>
        <w:rPr>
          <w:sz w:val="20"/>
          <w:szCs w:val="20"/>
        </w:rPr>
        <w:t>М.</w:t>
      </w:r>
      <w:r>
        <w:rPr>
          <w:sz w:val="20"/>
          <w:szCs w:val="20"/>
          <w:lang w:val="en-US"/>
        </w:rPr>
        <w:t> </w:t>
      </w:r>
      <w:r>
        <w:rPr>
          <w:sz w:val="20"/>
          <w:szCs w:val="20"/>
        </w:rPr>
        <w:t>Лазаревським, до</w:t>
        <w:softHyphen/>
        <w:t xml:space="preserve">ведено до 1725 р. Закінчується </w:t>
      </w:r>
      <w:r>
        <w:rPr>
          <w:spacing w:val="-4"/>
          <w:sz w:val="20"/>
          <w:szCs w:val="20"/>
        </w:rPr>
        <w:t>він некрологом на смерть Петра І.</w:t>
      </w:r>
      <w:r>
        <w:rPr>
          <w:sz w:val="20"/>
          <w:szCs w:val="20"/>
        </w:rPr>
        <w:t xml:space="preserve"> Хроніка подає важливі відомості про селянсько-козацькі повстан</w:t>
        <w:softHyphen/>
        <w:t>ня кінця 16 – 1-ї пол. 17 ст., про битви з турками під Цецорою та Хотином 1620−1621 рр., про На</w:t>
        <w:softHyphen/>
        <w:t>родно-визвольну війну укр. на</w:t>
        <w:softHyphen/>
        <w:t>роду 1648−1657 рр., боротьбу з польською шляхтою та Туреччи</w:t>
        <w:softHyphen/>
        <w:t>ною в 2-й пол. 17 ст., про бороть</w:t>
        <w:softHyphen/>
        <w:t>бу укр. народу проти шведських військ 1708−1709 рр. тощо. З аналізу описаних подій можна зробити висновок, що до 90-х рр. 17 ст. хроніка складалася в Пра</w:t>
        <w:softHyphen/>
        <w:t>вобережній Україні, далі продов</w:t>
        <w:softHyphen/>
        <w:t>жувалася на Лівобережжі в ме</w:t>
        <w:softHyphen/>
        <w:t xml:space="preserve">жах Чернігівщини, де й була виявлена. Видавці назвали цей твір “Чернігівським літописом за новим списком”. </w:t>
      </w:r>
    </w:p>
    <w:p>
      <w:pPr>
        <w:pStyle w:val="TextBodyIndent"/>
        <w:spacing w:lineRule="auto" w:line="237"/>
        <w:ind w:firstLine="284"/>
        <w:rPr/>
      </w:pPr>
      <w:r>
        <w:rPr>
          <w:b/>
          <w:bCs/>
          <w:sz w:val="20"/>
          <w:szCs w:val="20"/>
        </w:rPr>
        <w:t>ЛІТÓПИСИ КОЗÁЦЬКІ</w:t>
      </w:r>
      <w:r>
        <w:rPr>
          <w:sz w:val="20"/>
          <w:szCs w:val="20"/>
        </w:rPr>
        <w:t xml:space="preserve">. Як відомо, давньоруські літописи складалися із писаних різними книжниками порічних статей і набували остаточного вигляду (звід) під пером редакторів чи складачів. На відміну від них, козацькі літописи – це цілісні </w:t>
      </w:r>
      <w:r>
        <w:rPr>
          <w:spacing w:val="-6"/>
          <w:sz w:val="20"/>
          <w:szCs w:val="20"/>
        </w:rPr>
        <w:t>авторські праці, створені в 2-й пол.</w:t>
      </w:r>
      <w:r>
        <w:rPr>
          <w:sz w:val="20"/>
          <w:szCs w:val="20"/>
        </w:rPr>
        <w:t xml:space="preserve"> 17−18 ст. представниками осві</w:t>
        <w:softHyphen/>
        <w:t>ченої старшини й на</w:t>
        <w:softHyphen/>
        <w:t>лежать до найважливіших джерел з історії України, Росії, Молдови та су</w:t>
        <w:softHyphen/>
        <w:t>міжних держав. Головну увагу в них зосереджено на національно-визвольних і соціальних рухах укр. народу, Визвольній війні під проводом Б.</w:t>
      </w:r>
      <w:r>
        <w:rPr>
          <w:sz w:val="20"/>
          <w:szCs w:val="20"/>
          <w:lang w:val="en-US"/>
        </w:rPr>
        <w:t> </w:t>
      </w:r>
      <w:r>
        <w:rPr>
          <w:sz w:val="20"/>
          <w:szCs w:val="20"/>
        </w:rPr>
        <w:t>Хмельницького. Ос</w:t>
        <w:softHyphen/>
        <w:t>новні козацькі літописи є цінни</w:t>
        <w:softHyphen/>
        <w:t>ми літературно-художніми па</w:t>
        <w:softHyphen/>
        <w:t>м’ятками й відзначаються досто</w:t>
        <w:softHyphen/>
        <w:t>вірністю відображення подій і глибокими узагальненнями.</w:t>
      </w:r>
    </w:p>
    <w:p>
      <w:pPr>
        <w:pStyle w:val="TextBodyIndent"/>
        <w:ind w:firstLine="284"/>
        <w:rPr/>
      </w:pPr>
      <w:r>
        <w:rPr>
          <w:sz w:val="20"/>
          <w:szCs w:val="20"/>
        </w:rPr>
        <w:t>Найвідомішими і найвартісні</w:t>
        <w:softHyphen/>
        <w:t>шими з-поміж них є створені Са</w:t>
        <w:softHyphen/>
        <w:t>мовидцем, Грабянкою, Величком (див. окремі статті про них). Ці та деякі інші козацькі літописи, побудовані на численних доку</w:t>
        <w:softHyphen/>
        <w:t>ментах і спогадах сучасників, да</w:t>
        <w:softHyphen/>
        <w:t>ють дослідникам змогу докладно в простежити перебіг Визвольної війни, розвиток класових і виз</w:t>
        <w:softHyphen/>
        <w:t xml:space="preserve">вольних рухів на Україні в 17 − на поч. 18 ст. </w:t>
      </w:r>
    </w:p>
    <w:p>
      <w:pPr>
        <w:pStyle w:val="2"/>
        <w:spacing w:lineRule="auto" w:line="237"/>
        <w:ind w:left="0" w:firstLine="284"/>
        <w:rPr/>
      </w:pPr>
      <w:r>
        <w:rPr>
          <w:b/>
          <w:bCs/>
          <w:sz w:val="20"/>
          <w:szCs w:val="20"/>
        </w:rPr>
        <w:t>ЛІЦÉЙ</w:t>
      </w:r>
      <w:r>
        <w:rPr>
          <w:sz w:val="20"/>
          <w:szCs w:val="20"/>
        </w:rPr>
        <w:t xml:space="preserve"> – (грец. λύκειον – назва одного з трьох державних давньогрецьких гімнасіїв) – се</w:t>
        <w:softHyphen/>
        <w:t>редній, іноді вищий загально</w:t>
        <w:softHyphen/>
        <w:t>освітній навчальний заклад у де</w:t>
        <w:softHyphen/>
        <w:t>яких країнах Західної Європи і Росії. В Росії були відомі Цар</w:t>
        <w:softHyphen/>
        <w:t xml:space="preserve">ськосельський Л., заснований поблизу Петербурга 1811 р., а також Л. у Москві, Ярославлі та деяких ін. містах. В Україні </w:t>
      </w:r>
      <w:r>
        <w:rPr>
          <w:spacing w:val="-4"/>
          <w:sz w:val="20"/>
          <w:szCs w:val="20"/>
        </w:rPr>
        <w:t>пер</w:t>
        <w:softHyphen/>
        <w:t>шим був Кременецький Л. (1805),</w:t>
      </w:r>
      <w:r>
        <w:rPr>
          <w:sz w:val="20"/>
          <w:szCs w:val="20"/>
        </w:rPr>
        <w:t xml:space="preserve"> згодом було відкрито Рішельєв</w:t>
        <w:softHyphen/>
        <w:t>ський Л. (1817) в Одесі, Ніжин</w:t>
        <w:softHyphen/>
        <w:t>ський Л. (1832). Л. були закрити</w:t>
        <w:softHyphen/>
        <w:t>ми привілейованими навчальни</w:t>
        <w:softHyphen/>
        <w:t>ми закладами переважно для дітей дворянства.</w:t>
      </w:r>
    </w:p>
    <w:p>
      <w:pPr>
        <w:pStyle w:val="Normal"/>
        <w:spacing w:lineRule="auto" w:line="237"/>
        <w:ind w:firstLine="284"/>
        <w:jc w:val="both"/>
        <w:rPr/>
      </w:pPr>
      <w:r>
        <w:rPr>
          <w:b/>
          <w:bCs/>
          <w:sz w:val="20"/>
          <w:szCs w:val="20"/>
        </w:rPr>
        <w:t>ЛОЗ</w:t>
      </w:r>
      <w:r>
        <w:rPr>
          <w:rFonts w:cs="Baskerville Cyrillic" w:ascii="Baskerville Cyrillic" w:hAnsi="Baskerville Cyrillic"/>
          <w:b/>
          <w:bCs/>
          <w:sz w:val="20"/>
          <w:szCs w:val="20"/>
        </w:rPr>
        <w:t>B</w:t>
      </w:r>
      <w:r>
        <w:rPr>
          <w:b/>
          <w:bCs/>
          <w:sz w:val="20"/>
          <w:szCs w:val="20"/>
        </w:rPr>
        <w:t>НСЬКИЙ</w:t>
      </w:r>
      <w:r>
        <w:rPr>
          <w:sz w:val="20"/>
          <w:szCs w:val="20"/>
        </w:rPr>
        <w:t xml:space="preserve"> (</w:t>
      </w:r>
      <w:r>
        <w:rPr>
          <w:sz w:val="20"/>
          <w:szCs w:val="20"/>
          <w:lang w:val="en-US"/>
        </w:rPr>
        <w:t>Lozi</w:t>
      </w:r>
      <w:r>
        <w:rPr>
          <w:sz w:val="20"/>
          <w:szCs w:val="20"/>
        </w:rPr>
        <w:t>ń</w:t>
      </w:r>
      <w:r>
        <w:rPr>
          <w:sz w:val="20"/>
          <w:szCs w:val="20"/>
          <w:lang w:val="en-US"/>
        </w:rPr>
        <w:t>ski</w:t>
      </w:r>
      <w:r>
        <w:rPr>
          <w:sz w:val="20"/>
          <w:szCs w:val="20"/>
        </w:rPr>
        <w:t xml:space="preserve">) </w:t>
      </w:r>
      <w:r>
        <w:rPr>
          <w:spacing w:val="-4"/>
          <w:sz w:val="20"/>
          <w:szCs w:val="20"/>
        </w:rPr>
        <w:t>Владислав (29.</w:t>
      </w:r>
      <w:r>
        <w:rPr>
          <w:spacing w:val="-4"/>
          <w:sz w:val="20"/>
          <w:szCs w:val="20"/>
          <w:lang w:val="en-US"/>
        </w:rPr>
        <w:t>V</w:t>
      </w:r>
      <w:r>
        <w:rPr>
          <w:spacing w:val="-4"/>
          <w:sz w:val="20"/>
          <w:szCs w:val="20"/>
        </w:rPr>
        <w:t>.1843−20.</w:t>
      </w:r>
      <w:r>
        <w:rPr>
          <w:spacing w:val="-4"/>
          <w:sz w:val="20"/>
          <w:szCs w:val="20"/>
          <w:lang w:val="en-US"/>
        </w:rPr>
        <w:t>V</w:t>
      </w:r>
      <w:r>
        <w:rPr>
          <w:spacing w:val="-4"/>
          <w:sz w:val="20"/>
          <w:szCs w:val="20"/>
        </w:rPr>
        <w:t>.1913)</w:t>
      </w:r>
      <w:r>
        <w:rPr>
          <w:sz w:val="20"/>
          <w:szCs w:val="20"/>
        </w:rPr>
        <w:t xml:space="preserve"> </w:t>
      </w:r>
      <w:r>
        <w:rPr>
          <w:spacing w:val="-6"/>
          <w:sz w:val="20"/>
          <w:szCs w:val="20"/>
        </w:rPr>
        <w:t>− польський історик. Нар. в с. Опа</w:t>
        <w:softHyphen/>
        <w:t>рах (нині Дрогобицького р-ну</w:t>
      </w:r>
      <w:r>
        <w:rPr>
          <w:sz w:val="20"/>
          <w:szCs w:val="20"/>
        </w:rPr>
        <w:t xml:space="preserve"> Львівської обл.). Автор праць “Львівське золотарство в давні часи” (1889), “Львівський патри</w:t>
        <w:softHyphen/>
        <w:t>ціат і міщанство в 16</w:t>
      </w:r>
      <w:r>
        <w:rPr>
          <w:sz w:val="20"/>
          <w:szCs w:val="20"/>
          <w:lang w:val="ru-RU"/>
        </w:rPr>
        <w:t>−</w:t>
      </w:r>
      <w:r>
        <w:rPr>
          <w:sz w:val="20"/>
          <w:szCs w:val="20"/>
        </w:rPr>
        <w:t>17 ст.” (1890), “Львівське мистецтво 16</w:t>
      </w:r>
      <w:r>
        <w:rPr>
          <w:sz w:val="20"/>
          <w:szCs w:val="20"/>
          <w:lang w:val="ru-RU"/>
        </w:rPr>
        <w:t xml:space="preserve">− </w:t>
      </w:r>
      <w:r>
        <w:rPr>
          <w:sz w:val="20"/>
          <w:szCs w:val="20"/>
        </w:rPr>
        <w:t>17 ст.” (1898), “Правом і без</w:t>
        <w:softHyphen/>
        <w:t>прав’ям. Звичаї на Червоній Русі за панування Сигізмунда ІІІ” (1903). У своїх працях інколи вдавався до перекручень у циту</w:t>
        <w:softHyphen/>
        <w:t>ванні і тлумаченні джерел. Про</w:t>
        <w:softHyphen/>
        <w:t>водив ідею про “цивілізатор</w:t>
        <w:softHyphen/>
        <w:t xml:space="preserve">ську” роль польської шляхти і патриціату на укр. землях, чому нерідко суперечить зібраний ним фактичний матеріал. </w:t>
      </w:r>
    </w:p>
    <w:p>
      <w:pPr>
        <w:pStyle w:val="Normal"/>
        <w:spacing w:lineRule="auto" w:line="237"/>
        <w:ind w:firstLine="284"/>
        <w:jc w:val="both"/>
        <w:rPr/>
      </w:pPr>
      <w:r>
        <w:rPr>
          <w:b/>
          <w:bCs/>
          <w:sz w:val="20"/>
          <w:szCs w:val="20"/>
        </w:rPr>
        <w:t>ЛОМИКÓВСЬКИЙ</w:t>
      </w:r>
      <w:r>
        <w:rPr>
          <w:sz w:val="20"/>
          <w:szCs w:val="20"/>
        </w:rPr>
        <w:t xml:space="preserve"> Василь Якович (26.І.1777 − бл. 1848) – укр. дворянський історик, етно</w:t>
        <w:softHyphen/>
        <w:t>граф, агроном. Нар. в с. Мелюш</w:t>
        <w:softHyphen/>
        <w:t>ках (нині Хорольського р-ну Полтавської обл.) в сім’ї укр. поміщика. Вчився у Шляхетному кадетському корпусі в Москві, після закінчення якого деякий час перебував на військовій службі. Збирав документальні матеріали з історії України. У 1803−1805 рр. уклав збірник народних дум. Найвизначнішою працею Л. є “Словарь малорус</w:t>
        <w:softHyphen/>
        <w:t>ской старин</w:t>
      </w:r>
      <w:r>
        <w:rPr>
          <w:sz w:val="20"/>
          <w:szCs w:val="20"/>
          <w:lang w:val="ru-RU"/>
        </w:rPr>
        <w:t>ы</w:t>
      </w:r>
      <w:r>
        <w:rPr>
          <w:sz w:val="20"/>
          <w:szCs w:val="20"/>
        </w:rPr>
        <w:t xml:space="preserve">, составленный, 1808 </w:t>
      </w:r>
      <w:r>
        <w:rPr>
          <w:sz w:val="20"/>
          <w:szCs w:val="20"/>
          <w:lang w:val="ru-RU"/>
        </w:rPr>
        <w:t>г</w:t>
      </w:r>
      <w:r>
        <w:rPr>
          <w:sz w:val="20"/>
          <w:szCs w:val="20"/>
        </w:rPr>
        <w:t>.” (вперше опублікований в “Киевской старине”, 1894, № 7−9). У 1809 р. переклав із французької мови “Історію мало</w:t>
        <w:softHyphen/>
        <w:t>російських і запорізьких козаків” Шерера. Діставши відставку, оселився у маєтку – хуторі Тру</w:t>
        <w:softHyphen/>
        <w:t>долюб Миргородського повіту. У 1808 р. Л. склав словник “Про Малоросію. Про стародавні зви</w:t>
        <w:softHyphen/>
        <w:t>чаї малоросійські, про службу військову і цивільну, про чини і посади чиновників. За алфаві</w:t>
        <w:softHyphen/>
        <w:t>том”. У своєму маєтку – хуторі Трудолюбі вперше в Україні почав запроваджувати систему полезахисних лісових смуг. М.</w:t>
      </w:r>
      <w:r>
        <w:rPr>
          <w:sz w:val="20"/>
          <w:szCs w:val="20"/>
          <w:lang w:val="en-US"/>
        </w:rPr>
        <w:t> </w:t>
      </w:r>
      <w:r>
        <w:rPr>
          <w:sz w:val="20"/>
          <w:szCs w:val="20"/>
        </w:rPr>
        <w:t>В. Гоголь, особисто знайомий з Л., відобразив його як прогре</w:t>
        <w:softHyphen/>
        <w:t>сивного поміщика – “землероба” Костанжогло в 2-й частині “Мертвих душ”.</w:t>
      </w:r>
    </w:p>
    <w:p>
      <w:pPr>
        <w:pStyle w:val="2"/>
        <w:ind w:left="0" w:firstLine="284"/>
        <w:rPr/>
      </w:pPr>
      <w:r>
        <w:rPr>
          <w:b/>
          <w:bCs/>
          <w:sz w:val="20"/>
          <w:szCs w:val="20"/>
        </w:rPr>
        <w:t>ЛОМИКÓВСЬКИЙ</w:t>
      </w:r>
      <w:r>
        <w:rPr>
          <w:sz w:val="20"/>
          <w:szCs w:val="20"/>
        </w:rPr>
        <w:t xml:space="preserve"> Іван (р. н. невід. − 1714) – укр. вій</w:t>
        <w:softHyphen/>
        <w:t xml:space="preserve">ськово-політичний діяч 2-ї пол. </w:t>
      </w:r>
      <w:r>
        <w:rPr>
          <w:spacing w:val="-4"/>
          <w:sz w:val="20"/>
          <w:szCs w:val="20"/>
        </w:rPr>
        <w:t>17 – поч. 18 ст. На поч. 1670-х рр. – генеральний писар у гетьмана</w:t>
      </w:r>
      <w:r>
        <w:rPr>
          <w:sz w:val="20"/>
          <w:szCs w:val="20"/>
        </w:rPr>
        <w:t xml:space="preserve"> Правобережної України М.</w:t>
      </w:r>
      <w:r>
        <w:rPr>
          <w:sz w:val="20"/>
          <w:szCs w:val="20"/>
          <w:lang w:val="en-US"/>
        </w:rPr>
        <w:t> </w:t>
      </w:r>
      <w:r>
        <w:rPr>
          <w:sz w:val="20"/>
          <w:szCs w:val="20"/>
        </w:rPr>
        <w:t>Ха</w:t>
        <w:softHyphen/>
        <w:t>ненка, згодом перейшов на Ліво</w:t>
        <w:softHyphen/>
        <w:t>бережжя. З 1689 р. – член геть</w:t>
        <w:softHyphen/>
        <w:t xml:space="preserve">манського уряду як генеральний </w:t>
      </w:r>
      <w:r>
        <w:rPr>
          <w:spacing w:val="-4"/>
          <w:sz w:val="20"/>
          <w:szCs w:val="20"/>
        </w:rPr>
        <w:t>хорунжий (1689−1692), генераль</w:t>
        <w:softHyphen/>
        <w:t>ний</w:t>
      </w:r>
      <w:r>
        <w:rPr>
          <w:sz w:val="20"/>
          <w:szCs w:val="20"/>
        </w:rPr>
        <w:t xml:space="preserve"> осавул (1692−1707), </w:t>
      </w:r>
      <w:r>
        <w:rPr>
          <w:spacing w:val="-4"/>
          <w:sz w:val="20"/>
          <w:szCs w:val="20"/>
        </w:rPr>
        <w:t>гене</w:t>
        <w:softHyphen/>
        <w:t>ральний обозний (1707−1709),</w:t>
      </w:r>
      <w:r>
        <w:rPr>
          <w:sz w:val="20"/>
          <w:szCs w:val="20"/>
        </w:rPr>
        <w:t xml:space="preserve"> Л. був палким прихильником геть</w:t>
        <w:softHyphen/>
        <w:t>мана І.</w:t>
      </w:r>
      <w:r>
        <w:rPr>
          <w:sz w:val="20"/>
          <w:szCs w:val="20"/>
          <w:lang w:val="en-US"/>
        </w:rPr>
        <w:t> </w:t>
      </w:r>
      <w:r>
        <w:rPr>
          <w:sz w:val="20"/>
          <w:szCs w:val="20"/>
        </w:rPr>
        <w:t xml:space="preserve">Мазепи, гостро виступав </w:t>
      </w:r>
      <w:r>
        <w:rPr>
          <w:spacing w:val="-6"/>
          <w:sz w:val="20"/>
          <w:szCs w:val="20"/>
        </w:rPr>
        <w:t>за розрив відносин з Москов</w:t>
        <w:softHyphen/>
        <w:t>ським</w:t>
      </w:r>
      <w:r>
        <w:rPr>
          <w:sz w:val="20"/>
          <w:szCs w:val="20"/>
        </w:rPr>
        <w:t xml:space="preserve"> царством. З 1709 р. − в еміграції.</w:t>
      </w:r>
    </w:p>
    <w:p>
      <w:pPr>
        <w:pStyle w:val="Normal"/>
        <w:spacing w:lineRule="auto" w:line="237"/>
        <w:ind w:firstLine="284"/>
        <w:jc w:val="both"/>
        <w:rPr/>
      </w:pPr>
      <w:r>
        <w:rPr>
          <w:b/>
          <w:bCs/>
          <w:sz w:val="20"/>
          <w:szCs w:val="20"/>
        </w:rPr>
        <w:t>ЛОПАТ</w:t>
      </w:r>
      <w:r>
        <w:rPr>
          <w:rFonts w:cs="Baskerville Cyrillic" w:ascii="Baskerville Cyrillic" w:hAnsi="Baskerville Cyrillic"/>
          <w:b/>
          <w:bCs/>
          <w:sz w:val="20"/>
          <w:szCs w:val="20"/>
        </w:rPr>
        <w:t>B</w:t>
      </w:r>
      <w:r>
        <w:rPr>
          <w:b/>
          <w:bCs/>
          <w:sz w:val="20"/>
          <w:szCs w:val="20"/>
        </w:rPr>
        <w:t>НСЬКИЙ</w:t>
      </w:r>
      <w:r>
        <w:rPr>
          <w:sz w:val="20"/>
          <w:szCs w:val="20"/>
        </w:rPr>
        <w:t xml:space="preserve"> Лев Ва</w:t>
        <w:softHyphen/>
        <w:t>сильович (29.ІІ.1868−1914) – укр. актор і письменник. Нар. у Львові. Вчився у Львівському університеті та Віденській кон</w:t>
        <w:softHyphen/>
        <w:t>серваторії (1891−1892). Із 1892 р. був актором укр. театру това</w:t>
        <w:softHyphen/>
        <w:t>риства ”Руська бесіда”, а згодом – його директором. Із 1898 по 1907 р. Л. – співробітник і редак</w:t>
        <w:softHyphen/>
        <w:t>тор газети “Руслан”, органу Хри</w:t>
        <w:softHyphen/>
        <w:t>стиянсько-суспільної партії у Львові. Автор драми “До Брази</w:t>
        <w:softHyphen/>
        <w:t>лії” (1898), історичної трагедії “Беата і Гальшка”, комедій “Све</w:t>
        <w:softHyphen/>
        <w:t>круха” (1899), “Параця” (1901) та ін., збірки оповідань “Перед і за кулісами сцени”. Виступав зі статтями про театр, переклав на укр. мову окремі твори Бйорн</w:t>
        <w:softHyphen/>
        <w:t>сона та Гуцкова.</w:t>
      </w:r>
    </w:p>
    <w:p>
      <w:pPr>
        <w:pStyle w:val="TextBodyIndent"/>
        <w:spacing w:lineRule="auto" w:line="237"/>
        <w:ind w:firstLine="284"/>
        <w:rPr/>
      </w:pPr>
      <w:r>
        <w:rPr>
          <w:b/>
          <w:bCs/>
          <w:sz w:val="20"/>
          <w:szCs w:val="20"/>
        </w:rPr>
        <w:t>ЛОСÉНКО</w:t>
      </w:r>
      <w:r>
        <w:rPr>
          <w:sz w:val="20"/>
          <w:szCs w:val="20"/>
        </w:rPr>
        <w:t xml:space="preserve"> Антон Павлович </w:t>
      </w:r>
      <w:r>
        <w:rPr>
          <w:spacing w:val="-6"/>
          <w:sz w:val="20"/>
          <w:szCs w:val="20"/>
        </w:rPr>
        <w:t>(30.VІІ(10.VІІІ).1737−23.ХІ(14.ХІІ).</w:t>
      </w:r>
      <w:r>
        <w:rPr>
          <w:sz w:val="20"/>
          <w:szCs w:val="20"/>
        </w:rPr>
        <w:t xml:space="preserve"> 1773) – визначний живописець і портретист. Нар. у м. Глухові на Чернігівщині. В семирічному віці був вивезений до </w:t>
      </w:r>
      <w:r>
        <w:rPr>
          <w:spacing w:val="-4"/>
          <w:sz w:val="20"/>
          <w:szCs w:val="20"/>
        </w:rPr>
        <w:t>Петербурга у придворний хор. Із 1753 р.</w:t>
      </w:r>
      <w:r>
        <w:rPr>
          <w:sz w:val="20"/>
          <w:szCs w:val="20"/>
        </w:rPr>
        <w:t xml:space="preserve"> на</w:t>
        <w:softHyphen/>
        <w:t>вчався живопису в І.</w:t>
      </w:r>
      <w:r>
        <w:rPr>
          <w:sz w:val="20"/>
          <w:szCs w:val="20"/>
          <w:lang w:val="en-US"/>
        </w:rPr>
        <w:t> </w:t>
      </w:r>
      <w:r>
        <w:rPr>
          <w:sz w:val="20"/>
          <w:szCs w:val="20"/>
        </w:rPr>
        <w:t>Аргунова, з 1759 р. – у Петербурзькій акаде</w:t>
        <w:softHyphen/>
        <w:t>мії мистецтв (проф. Ротарі), а згодом продовжив навчання в Парижі (1760−1765) і Римі (1765−1769). Після повернення Л. був обраний професором, ака</w:t>
        <w:softHyphen/>
        <w:t>деміком (із 1770) і директором Академії мистецтв (із 1772). Л. був видатним педагогом. Автор картин: “Чудесна ловля риби” (1762), “Жертвоприношення Ав</w:t>
        <w:softHyphen/>
        <w:t>раама” (1765), “Каїн і Авель” (1768), “Зевс і Фетіда” (1769), “Святий апостол Андрій Перво</w:t>
        <w:softHyphen/>
        <w:t>званний” (1769), “Володимир пе</w:t>
        <w:softHyphen/>
        <w:t>ред Рогнідою” (1770), “</w:t>
      </w:r>
      <w:r>
        <w:rPr>
          <w:spacing w:val="-6"/>
          <w:sz w:val="20"/>
          <w:szCs w:val="20"/>
        </w:rPr>
        <w:t>Прощан</w:t>
        <w:softHyphen/>
        <w:t>ня Гектора з Андромахою” (1773 р.,</w:t>
      </w:r>
      <w:r>
        <w:rPr>
          <w:sz w:val="20"/>
          <w:szCs w:val="20"/>
        </w:rPr>
        <w:t xml:space="preserve"> картина не закінчена), портрет П.</w:t>
      </w:r>
      <w:r>
        <w:rPr>
          <w:sz w:val="20"/>
          <w:szCs w:val="20"/>
          <w:lang w:val="fr-FR"/>
        </w:rPr>
        <w:t> </w:t>
      </w:r>
      <w:r>
        <w:rPr>
          <w:sz w:val="20"/>
          <w:szCs w:val="20"/>
        </w:rPr>
        <w:t>Шувалова (1760), письмен</w:t>
        <w:softHyphen/>
        <w:t>ника О.</w:t>
      </w:r>
      <w:r>
        <w:rPr>
          <w:sz w:val="20"/>
          <w:szCs w:val="20"/>
          <w:lang w:val="en-US"/>
        </w:rPr>
        <w:t> </w:t>
      </w:r>
      <w:r>
        <w:rPr>
          <w:sz w:val="20"/>
          <w:szCs w:val="20"/>
        </w:rPr>
        <w:t>Сумарокова (1760), ак</w:t>
        <w:softHyphen/>
        <w:t>тора Ф.</w:t>
      </w:r>
      <w:r>
        <w:rPr>
          <w:sz w:val="20"/>
          <w:szCs w:val="20"/>
          <w:lang w:val="fr-FR"/>
        </w:rPr>
        <w:t> </w:t>
      </w:r>
      <w:r>
        <w:rPr>
          <w:sz w:val="20"/>
          <w:szCs w:val="20"/>
        </w:rPr>
        <w:t>Волкова (1763) та ін. Л. − яскравий представник росій</w:t>
        <w:softHyphen/>
        <w:t>ського класицизму. У портретах діячів російської культури Л. уникав умовності і створював реалістичні образи.</w:t>
      </w:r>
    </w:p>
    <w:p>
      <w:pPr>
        <w:pStyle w:val="Normal"/>
        <w:spacing w:lineRule="auto" w:line="237"/>
        <w:ind w:firstLine="284"/>
        <w:jc w:val="both"/>
        <w:rPr/>
      </w:pPr>
      <w:r>
        <w:rPr>
          <w:b/>
          <w:bCs/>
          <w:sz w:val="20"/>
          <w:szCs w:val="20"/>
        </w:rPr>
        <w:t>ЛÓХВИЦЬКИЙ</w:t>
      </w:r>
      <w:r>
        <w:rPr>
          <w:sz w:val="20"/>
          <w:szCs w:val="20"/>
        </w:rPr>
        <w:t xml:space="preserve"> Кіндрат Ан</w:t>
        <w:softHyphen/>
        <w:t>дрійович (20.ІІІ.1774 (за ін. дани</w:t>
        <w:softHyphen/>
        <w:t>ми − 1775) − кінець 30-х рр. 19 ст.) – укр. археолог. Із 1823 р. жив у Києві, де провадив архео</w:t>
        <w:softHyphen/>
        <w:t>логічні дослідження. У 1824 р. Л. відкрив фундамент Десятинної церкви, 1832 р. розкопав руїни Золотих воріт, 1833 р. під час розкопок фортечного валу на те</w:t>
        <w:softHyphen/>
        <w:t>риторії Києва виявив сліди церк</w:t>
        <w:softHyphen/>
        <w:t>ви Святої Ірини, збудованої за князювання Ярослава Мудрого. Л. зібрав цінну колекцію монет і медалей.</w:t>
      </w:r>
    </w:p>
    <w:p>
      <w:pPr>
        <w:pStyle w:val="Normal"/>
        <w:spacing w:lineRule="auto" w:line="237"/>
        <w:ind w:firstLine="284"/>
        <w:jc w:val="both"/>
        <w:rPr/>
      </w:pPr>
      <w:r>
        <w:rPr>
          <w:b/>
          <w:bCs/>
          <w:spacing w:val="-4"/>
          <w:sz w:val="20"/>
          <w:szCs w:val="20"/>
        </w:rPr>
        <w:t>ЛУБÓК</w:t>
      </w:r>
      <w:r>
        <w:rPr>
          <w:spacing w:val="-4"/>
          <w:sz w:val="20"/>
          <w:szCs w:val="20"/>
        </w:rPr>
        <w:t>, лубочні народні кар</w:t>
        <w:softHyphen/>
        <w:t>тинки – вид графіки, картинки</w:t>
      </w:r>
      <w:r>
        <w:rPr>
          <w:sz w:val="20"/>
          <w:szCs w:val="20"/>
        </w:rPr>
        <w:t xml:space="preserve"> з підписом (часто віршованим), розраховані на широкі народні верстви. Назва Л. походить від лубу (кори) липового дерева, з якого робили кошики. В цих ко</w:t>
        <w:softHyphen/>
        <w:t>шиках носили картинки на про</w:t>
        <w:softHyphen/>
        <w:t>даж. Увійшли у побут: у Китаї – з 8 ст., в Західній Європі – з 15 ст., в Росії – із 17 ст., в Украї</w:t>
        <w:softHyphen/>
        <w:t>ні – з кінця 18 ст. Спочатку вико</w:t>
        <w:softHyphen/>
        <w:t>нувалися в техніці гравюри на дереві і розфарбовувалися від руки, пізніше – в техніці літогра</w:t>
        <w:softHyphen/>
        <w:t>фії та хромолітографії. Л. народ прикрашав своє житло. За своїми сюжетами Л. були дуже різно</w:t>
        <w:softHyphen/>
        <w:t>манітні – ілюстрування народних пісень, казок, легенд, літератур</w:t>
        <w:softHyphen/>
        <w:t>них творів, прислів’їв тощо. Ба</w:t>
        <w:softHyphen/>
        <w:t>гато Л. (в Англії, Франції, Чехії, Росії, Україні) мали гострий по</w:t>
        <w:softHyphen/>
        <w:t>літичний характер. Народні май</w:t>
        <w:softHyphen/>
        <w:t>стри часто випускали Л. сати</w:t>
        <w:softHyphen/>
        <w:t>ричного характеру (безцензур</w:t>
        <w:softHyphen/>
        <w:t>ним друком), в яких критикували державний лад та його пред</w:t>
        <w:softHyphen/>
        <w:t>ставників. У передреволюційні роки в Україні поширені були Л. одеського видавця Ю.</w:t>
      </w:r>
      <w:r>
        <w:rPr>
          <w:sz w:val="20"/>
          <w:szCs w:val="20"/>
          <w:lang w:val="fr-FR"/>
        </w:rPr>
        <w:t> </w:t>
      </w:r>
      <w:r>
        <w:rPr>
          <w:sz w:val="20"/>
          <w:szCs w:val="20"/>
        </w:rPr>
        <w:t>Фесенка та Києво-Печерської і Почаїв</w:t>
        <w:softHyphen/>
        <w:t xml:space="preserve">ської лавр. </w:t>
      </w:r>
    </w:p>
    <w:p>
      <w:pPr>
        <w:pStyle w:val="Normal"/>
        <w:spacing w:lineRule="auto" w:line="237"/>
        <w:ind w:firstLine="284"/>
        <w:jc w:val="both"/>
        <w:rPr/>
      </w:pPr>
      <w:r>
        <w:rPr>
          <w:b/>
          <w:bCs/>
          <w:sz w:val="20"/>
          <w:szCs w:val="20"/>
        </w:rPr>
        <w:t>ЛУБÓЧНА ЛІТЕРАТ</w:t>
      </w:r>
      <w:r>
        <w:rPr>
          <w:rFonts w:cs="Baskerville Cyrillic" w:ascii="Baskerville Cyrillic" w:hAnsi="Baskerville Cyrillic"/>
          <w:b/>
          <w:sz w:val="20"/>
          <w:szCs w:val="20"/>
        </w:rPr>
        <w:t>E</w:t>
      </w:r>
      <w:r>
        <w:rPr>
          <w:b/>
          <w:bCs/>
          <w:sz w:val="20"/>
          <w:szCs w:val="20"/>
        </w:rPr>
        <w:t>РА</w:t>
      </w:r>
      <w:r>
        <w:rPr>
          <w:sz w:val="20"/>
          <w:szCs w:val="20"/>
        </w:rPr>
        <w:t xml:space="preserve"> – дешеві видання до 1917 р. в Росії і Україні, які призначалися для масового розповсюдження. У 18 ст. це – короткі або поширені підписи під лубком (“Миші кота ховають”, “Повість про Єрша Єршова сина Щетинникова” та ін.). У 19 – на поч. 20 ст. зміст літографованих, барвисто вико</w:t>
        <w:softHyphen/>
        <w:t>наних малюнків доповнювався уривками з прозових творів, до</w:t>
        <w:softHyphen/>
        <w:t>бірками пісень та ін. Жанрова різноманітність Л. л. дуже вели</w:t>
        <w:softHyphen/>
        <w:t>ка (пригодницькі твори, оракули, сонники, віршовані тексти, пі</w:t>
        <w:softHyphen/>
        <w:t>сенники, збірки анекдотів, релі</w:t>
        <w:softHyphen/>
        <w:t xml:space="preserve">гійно-моралістичні твори тощо). Основним споживачем Л. л. були середні і нижчі верстви міського </w:t>
      </w:r>
      <w:r>
        <w:rPr>
          <w:spacing w:val="-4"/>
          <w:sz w:val="20"/>
          <w:szCs w:val="20"/>
        </w:rPr>
        <w:t>населення (дрібні чиновники, тор</w:t>
        <w:softHyphen/>
        <w:t>говці</w:t>
      </w:r>
      <w:r>
        <w:rPr>
          <w:sz w:val="20"/>
          <w:szCs w:val="20"/>
        </w:rPr>
        <w:t>, прикажчики, ремісники, власники трактирів, дрібне про</w:t>
        <w:softHyphen/>
        <w:t>вінційне дворянство і духовен</w:t>
        <w:softHyphen/>
        <w:t>ство тощо). Художній рівень Л. л. був надзвичайно низьким. Вона не мала нічого спільного з естетичними смаками народу. Її різко критикували передові діячі літератури. З 70−80-х рр. 19 ст. видання творів Л. л. все більше монополізувалося і зосереджува</w:t>
        <w:softHyphen/>
        <w:t>лося переважно в руках приват</w:t>
        <w:softHyphen/>
        <w:t>них видавців, які справу її видан</w:t>
        <w:softHyphen/>
        <w:t>ня перетворили на спосіб нажи</w:t>
        <w:softHyphen/>
        <w:t>ви. У 2-й пол. 19 ст. особливо ходовими виявилися твори на укр. тему, в яких життя укр. на</w:t>
        <w:softHyphen/>
        <w:t>роду зображувалось у спотворе</w:t>
        <w:softHyphen/>
        <w:t>ному вигляді, напр.: “Била жінка мужика, за чуприну взявши”, “Побрехеньки”, “Як кум Бандура чортяку піймав, та не вдержав” та ін. Відомими були також “ма</w:t>
        <w:softHyphen/>
        <w:t xml:space="preserve">лоросійські пісенники”, напр. </w:t>
      </w:r>
      <w:r>
        <w:rPr>
          <w:spacing w:val="-2"/>
          <w:sz w:val="20"/>
          <w:szCs w:val="20"/>
        </w:rPr>
        <w:t>збірник “Молодий чумак” (1884),</w:t>
      </w:r>
      <w:r>
        <w:rPr>
          <w:sz w:val="20"/>
          <w:szCs w:val="20"/>
        </w:rPr>
        <w:t xml:space="preserve"> “Бандурист” (1887), “Сліпий кобзар” (1899) тощо. Наприкінці 19 – на поч. 20 ст. в серії Л. л. з’явилися й твори укр, та росій</w:t>
        <w:softHyphen/>
        <w:t>ських класиків, але здебільшого теж зіпсовані видавцями. Тільки деякі з них (“Наталка Полтавка” (1889) та “Вергілієва Енеїда, на українську мову перелицьована” (1890) І. Котляревського) були надруковані за правописними нор</w:t>
        <w:softHyphen/>
        <w:t>мами. В Україні видання Л. л. масовими тиражами припа</w:t>
        <w:softHyphen/>
        <w:t>дає на початок 20 ст.</w:t>
      </w:r>
    </w:p>
    <w:p>
      <w:pPr>
        <w:pStyle w:val="Normal"/>
        <w:spacing w:lineRule="auto" w:line="237"/>
        <w:ind w:firstLine="284"/>
        <w:jc w:val="both"/>
        <w:rPr>
          <w:sz w:val="20"/>
          <w:szCs w:val="20"/>
        </w:rPr>
      </w:pPr>
      <w:r>
        <w:rPr>
          <w:b/>
          <w:bCs/>
          <w:sz w:val="20"/>
          <w:szCs w:val="20"/>
        </w:rPr>
        <w:t>ЛУКАШÉВИЧ</w:t>
      </w:r>
      <w:r>
        <w:rPr>
          <w:sz w:val="20"/>
          <w:szCs w:val="20"/>
        </w:rPr>
        <w:t xml:space="preserve"> Василь Лу</w:t>
        <w:softHyphen/>
        <w:t>кич (бл. 1783−16.Х.1866) – учас</w:t>
        <w:softHyphen/>
        <w:t>ник декабристського руху. Похо</w:t>
        <w:softHyphen/>
        <w:t>див з багатої укр. козацько-стар</w:t>
        <w:softHyphen/>
        <w:t>шинської сім’ї. Батько Л. був генерал-майором царської армії. З 1798 р. Л. виховувався в Па</w:t>
        <w:softHyphen/>
        <w:t>жеському корпусі, після закін</w:t>
        <w:softHyphen/>
        <w:t>чення якого з 1803 р. служив у Колегії закордонних справ, а з 1805 р. – у Міністерстві внутріш</w:t>
        <w:softHyphen/>
        <w:t>ніх справ. У 1807 р. вийшов у відставку й оселився в м. Бо</w:t>
        <w:softHyphen/>
        <w:t>рисполі під Києвом. Заснував Переяславське повітове учили</w:t>
        <w:softHyphen/>
        <w:t>ще. Під час Вітчизняної війни 1812 р. сформував у своєму по</w:t>
        <w:softHyphen/>
        <w:t xml:space="preserve">віті велике ополчення. У 1818 р. у Полтаві вступив до Союзу благоденства. Притягався до слідства у справі декабристів. Звільнений з ув’язнення, жив у </w:t>
      </w:r>
      <w:r>
        <w:rPr>
          <w:spacing w:val="-4"/>
          <w:sz w:val="20"/>
          <w:szCs w:val="20"/>
        </w:rPr>
        <w:t>м. Борисполі під наглядом поліції.</w:t>
      </w:r>
    </w:p>
    <w:p>
      <w:pPr>
        <w:pStyle w:val="Normal"/>
        <w:spacing w:lineRule="auto" w:line="237"/>
        <w:ind w:firstLine="284"/>
        <w:jc w:val="both"/>
        <w:rPr>
          <w:sz w:val="20"/>
          <w:szCs w:val="20"/>
        </w:rPr>
      </w:pPr>
      <w:r>
        <w:rPr>
          <w:b/>
          <w:bCs/>
          <w:sz w:val="20"/>
          <w:szCs w:val="20"/>
        </w:rPr>
        <w:t>ЛУКАШÉВИЧ</w:t>
      </w:r>
      <w:r>
        <w:rPr>
          <w:sz w:val="20"/>
          <w:szCs w:val="20"/>
        </w:rPr>
        <w:t xml:space="preserve"> Платон Яки</w:t>
        <w:softHyphen/>
        <w:t xml:space="preserve">мович (бл. 1806−1887) – укр. збирач і видавець укр. народних пісень. Нар. в с. Березані (нині </w:t>
      </w:r>
      <w:r>
        <w:rPr>
          <w:spacing w:val="-6"/>
          <w:sz w:val="20"/>
          <w:szCs w:val="20"/>
        </w:rPr>
        <w:t>Березанського р-ну Київської обл.)</w:t>
      </w:r>
      <w:r>
        <w:rPr>
          <w:sz w:val="20"/>
          <w:szCs w:val="20"/>
        </w:rPr>
        <w:t xml:space="preserve"> у поміщицькій родині. Вищу освіту здобув у Ніжинській гім</w:t>
        <w:softHyphen/>
        <w:t>назії вищих наук та Одеському ліцеї (1828). У збірнику Л. “Ма</w:t>
        <w:softHyphen/>
        <w:t>лоросійські та червоноруські ду</w:t>
        <w:softHyphen/>
        <w:t>ми і пісні” (1836) були вміщені зразки усної народної творчості, що виникли на західноукр. зем</w:t>
        <w:softHyphen/>
        <w:t xml:space="preserve">лях. Там же були опубліковані </w:t>
      </w:r>
      <w:r>
        <w:rPr>
          <w:spacing w:val="-4"/>
          <w:sz w:val="20"/>
          <w:szCs w:val="20"/>
        </w:rPr>
        <w:t>перший запис думи “Самійло Кіш</w:t>
        <w:softHyphen/>
        <w:t>ка</w:t>
      </w:r>
      <w:r>
        <w:rPr>
          <w:sz w:val="20"/>
          <w:szCs w:val="20"/>
        </w:rPr>
        <w:t>”, варіант думи “Івась Удови</w:t>
        <w:softHyphen/>
        <w:t>ченко, Коновченко” та перші за</w:t>
        <w:softHyphen/>
        <w:t xml:space="preserve">писи уривків думи “Козак </w:t>
      </w:r>
      <w:r>
        <w:rPr>
          <w:spacing w:val="-4"/>
          <w:sz w:val="20"/>
          <w:szCs w:val="20"/>
        </w:rPr>
        <w:t>Голо</w:t>
        <w:softHyphen/>
        <w:t>та” (всі від кобзаря Івана Стрічки).</w:t>
      </w:r>
    </w:p>
    <w:p>
      <w:pPr>
        <w:pStyle w:val="Normal"/>
        <w:spacing w:lineRule="auto" w:line="237"/>
        <w:ind w:firstLine="284"/>
        <w:jc w:val="both"/>
        <w:rPr/>
      </w:pPr>
      <w:r>
        <w:rPr>
          <w:b/>
          <w:bCs/>
          <w:spacing w:val="-2"/>
          <w:sz w:val="20"/>
          <w:szCs w:val="20"/>
        </w:rPr>
        <w:t>ЛУКАШÉВИЧ</w:t>
      </w:r>
      <w:r>
        <w:rPr>
          <w:spacing w:val="-2"/>
          <w:sz w:val="20"/>
          <w:szCs w:val="20"/>
        </w:rPr>
        <w:t xml:space="preserve"> (Ł</w:t>
      </w:r>
      <w:r>
        <w:rPr>
          <w:spacing w:val="-2"/>
          <w:sz w:val="20"/>
          <w:szCs w:val="20"/>
          <w:lang w:val="en-US"/>
        </w:rPr>
        <w:t>ukaszewicz</w:t>
      </w:r>
      <w:r>
        <w:rPr>
          <w:spacing w:val="-2"/>
          <w:sz w:val="20"/>
          <w:szCs w:val="20"/>
        </w:rPr>
        <w:t>)</w:t>
      </w:r>
      <w:r>
        <w:rPr>
          <w:sz w:val="20"/>
          <w:szCs w:val="20"/>
        </w:rPr>
        <w:t xml:space="preserve"> Юзеф (30.ХІ.1799−13.ІІ.1873) – польський історик, бібліограф, дослідник історії народної осві</w:t>
        <w:softHyphen/>
        <w:t>ти. Нар. в Кромплеве (нині у Польщі). Був видавцем багатьох історичних документів і матеріа</w:t>
        <w:softHyphen/>
        <w:t>лів 17−18 ст. Автор кількох істо</w:t>
        <w:softHyphen/>
        <w:t>ричних праць, найважливішою з яких є “Історія шкіл у Коро</w:t>
        <w:softHyphen/>
        <w:t>лівстві і Великому князівстві Литовському з найдавніших ча</w:t>
        <w:softHyphen/>
        <w:t>сів аж до року 1794” (т. 1−4. Познань, 1849−1851). У праці багато уваги приділено історії освіти на укр. землях.</w:t>
      </w:r>
    </w:p>
    <w:p>
      <w:pPr>
        <w:pStyle w:val="Normal"/>
        <w:spacing w:lineRule="auto" w:line="237"/>
        <w:ind w:firstLine="284"/>
        <w:jc w:val="both"/>
        <w:rPr/>
      </w:pPr>
      <w:r>
        <w:rPr>
          <w:b/>
          <w:bCs/>
          <w:sz w:val="20"/>
          <w:szCs w:val="20"/>
        </w:rPr>
        <w:t>ЛУКÓМСЬКИЙ</w:t>
      </w:r>
      <w:r>
        <w:rPr>
          <w:sz w:val="20"/>
          <w:szCs w:val="20"/>
        </w:rPr>
        <w:t xml:space="preserve"> Степан Ва</w:t>
        <w:softHyphen/>
        <w:t>сильович (1701−1779) – укр. дво</w:t>
        <w:softHyphen/>
        <w:t>рянський історик. Походив із ко</w:t>
        <w:softHyphen/>
        <w:t>зацької старшини. Освіту здобув у Київській академії. Був кан</w:t>
        <w:softHyphen/>
        <w:t>целяристом Генеральної військо</w:t>
        <w:softHyphen/>
        <w:t>вої канцелярії (1731−1735), сот</w:t>
        <w:softHyphen/>
        <w:t xml:space="preserve">ником Прилуцької (1735−1747), Яготинської (1751−1757) і </w:t>
      </w:r>
      <w:r>
        <w:rPr>
          <w:spacing w:val="-2"/>
          <w:sz w:val="20"/>
          <w:szCs w:val="20"/>
        </w:rPr>
        <w:t>Пере</w:t>
        <w:softHyphen/>
        <w:t>волочанської (1757−1763) сотень.</w:t>
      </w:r>
      <w:r>
        <w:rPr>
          <w:sz w:val="20"/>
          <w:szCs w:val="20"/>
        </w:rPr>
        <w:t xml:space="preserve"> У жовтні 1763 р. Л. вийшов у відставку в чині полкового обоз</w:t>
        <w:softHyphen/>
        <w:t>ного й оселився в Прилуках. Л. – автор “Зібрання історичного” (1770) – хроніки з історії Украї</w:t>
        <w:softHyphen/>
      </w:r>
      <w:r>
        <w:rPr>
          <w:spacing w:val="-4"/>
          <w:sz w:val="20"/>
          <w:szCs w:val="20"/>
        </w:rPr>
        <w:t>ни 14−16 ст. Він переклав із поль</w:t>
        <w:softHyphen/>
        <w:t>ської</w:t>
      </w:r>
      <w:r>
        <w:rPr>
          <w:sz w:val="20"/>
          <w:szCs w:val="20"/>
        </w:rPr>
        <w:t xml:space="preserve"> мови щоденник С.</w:t>
      </w:r>
      <w:r>
        <w:rPr>
          <w:sz w:val="20"/>
          <w:szCs w:val="20"/>
          <w:lang w:val="fr-FR"/>
        </w:rPr>
        <w:t> </w:t>
      </w:r>
      <w:r>
        <w:rPr>
          <w:spacing w:val="-4"/>
          <w:sz w:val="20"/>
          <w:szCs w:val="20"/>
        </w:rPr>
        <w:t>Околь</w:t>
        <w:softHyphen/>
        <w:t>ського про придушення польсько</w:t>
      </w:r>
      <w:r>
        <w:rPr>
          <w:sz w:val="20"/>
          <w:szCs w:val="20"/>
        </w:rPr>
        <w:t>-шляхетськими військами 1638 р. селянсько-козацького повстання під проводом Д.</w:t>
      </w:r>
      <w:r>
        <w:rPr>
          <w:sz w:val="20"/>
          <w:szCs w:val="20"/>
          <w:lang w:val="fr-FR"/>
        </w:rPr>
        <w:t> </w:t>
      </w:r>
      <w:r>
        <w:rPr>
          <w:sz w:val="20"/>
          <w:szCs w:val="20"/>
        </w:rPr>
        <w:t>Гуні і Я.</w:t>
      </w:r>
      <w:r>
        <w:rPr>
          <w:sz w:val="20"/>
          <w:szCs w:val="20"/>
          <w:lang w:val="fr-FR"/>
        </w:rPr>
        <w:t> </w:t>
      </w:r>
      <w:r>
        <w:rPr>
          <w:sz w:val="20"/>
          <w:szCs w:val="20"/>
        </w:rPr>
        <w:t>Остря</w:t>
        <w:softHyphen/>
        <w:t>нина, додавши до цього відо</w:t>
        <w:softHyphen/>
        <w:t>мості з безіменних козацьких літописів про події в Україні 1639−1648 рр., а також записки М.</w:t>
      </w:r>
      <w:r>
        <w:rPr>
          <w:sz w:val="20"/>
          <w:szCs w:val="20"/>
          <w:lang w:val="fr-FR"/>
        </w:rPr>
        <w:t> </w:t>
      </w:r>
      <w:r>
        <w:rPr>
          <w:sz w:val="20"/>
          <w:szCs w:val="20"/>
        </w:rPr>
        <w:t>Титловського про війну Ту</w:t>
        <w:softHyphen/>
        <w:t xml:space="preserve">реччини з Польщею і битви під </w:t>
      </w:r>
      <w:r>
        <w:rPr>
          <w:spacing w:val="-6"/>
          <w:sz w:val="20"/>
          <w:szCs w:val="20"/>
        </w:rPr>
        <w:t>Цецорою (1620) та Хотином (1621).</w:t>
      </w:r>
      <w:r>
        <w:rPr>
          <w:sz w:val="20"/>
          <w:szCs w:val="20"/>
        </w:rPr>
        <w:t xml:space="preserve"> Обидва переклади надруковані в додатку до літопису С. Величка (т. 4, К., 1864).</w:t>
      </w:r>
    </w:p>
    <w:p>
      <w:pPr>
        <w:pStyle w:val="Normal"/>
        <w:spacing w:lineRule="auto" w:line="237"/>
        <w:ind w:firstLine="284"/>
        <w:jc w:val="both"/>
        <w:rPr/>
      </w:pPr>
      <w:r>
        <w:rPr>
          <w:b/>
          <w:bCs/>
          <w:sz w:val="20"/>
          <w:szCs w:val="20"/>
        </w:rPr>
        <w:t>ЛУК’</w:t>
      </w:r>
      <w:r>
        <w:rPr>
          <w:rFonts w:cs="Baskerville Cyrillic" w:ascii="Baskerville Cyrillic" w:hAnsi="Baskerville Cyrillic"/>
          <w:b/>
          <w:bCs/>
          <w:sz w:val="20"/>
          <w:szCs w:val="20"/>
          <w:lang w:val="en-US"/>
        </w:rPr>
        <w:t>Z</w:t>
      </w:r>
      <w:r>
        <w:rPr>
          <w:b/>
          <w:bCs/>
          <w:sz w:val="20"/>
          <w:szCs w:val="20"/>
        </w:rPr>
        <w:t>НІВСЬКА ТЮРМÁ</w:t>
      </w:r>
      <w:r>
        <w:rPr>
          <w:sz w:val="20"/>
          <w:szCs w:val="20"/>
        </w:rPr>
        <w:t xml:space="preserve"> – в’язниця у Києві, де за царизму утримувалися політичні в’язні. </w:t>
      </w:r>
      <w:r>
        <w:rPr>
          <w:spacing w:val="-4"/>
          <w:sz w:val="20"/>
          <w:szCs w:val="20"/>
        </w:rPr>
        <w:t>Збудована 1863 р. на околиці міс</w:t>
        <w:softHyphen/>
        <w:t>та</w:t>
      </w:r>
      <w:r>
        <w:rPr>
          <w:sz w:val="20"/>
          <w:szCs w:val="20"/>
        </w:rPr>
        <w:t xml:space="preserve"> – Лук’янівці (звідси і назва). Серед ув’язнених 1877−1917 рр. були керівники Чигиринської змови 1877 р. – народники І.</w:t>
      </w:r>
      <w:r>
        <w:rPr>
          <w:sz w:val="20"/>
          <w:szCs w:val="20"/>
          <w:lang w:val="fr-FR"/>
        </w:rPr>
        <w:t> </w:t>
      </w:r>
      <w:r>
        <w:rPr>
          <w:sz w:val="20"/>
          <w:szCs w:val="20"/>
        </w:rPr>
        <w:t>В.</w:t>
      </w:r>
      <w:r>
        <w:rPr>
          <w:sz w:val="20"/>
          <w:szCs w:val="20"/>
          <w:lang w:val="fr-FR"/>
        </w:rPr>
        <w:t> </w:t>
      </w:r>
      <w:r>
        <w:rPr>
          <w:sz w:val="20"/>
          <w:szCs w:val="20"/>
        </w:rPr>
        <w:t>Бохановський, Л.</w:t>
      </w:r>
      <w:r>
        <w:rPr>
          <w:sz w:val="20"/>
          <w:szCs w:val="20"/>
          <w:lang w:val="fr-FR"/>
        </w:rPr>
        <w:t> </w:t>
      </w:r>
      <w:r>
        <w:rPr>
          <w:sz w:val="20"/>
          <w:szCs w:val="20"/>
        </w:rPr>
        <w:t>Г.</w:t>
      </w:r>
      <w:r>
        <w:rPr>
          <w:sz w:val="20"/>
          <w:szCs w:val="20"/>
          <w:lang w:val="fr-FR"/>
        </w:rPr>
        <w:t> </w:t>
      </w:r>
      <w:r>
        <w:rPr>
          <w:sz w:val="20"/>
          <w:szCs w:val="20"/>
        </w:rPr>
        <w:t>Дейч, Я.</w:t>
      </w:r>
      <w:r>
        <w:rPr>
          <w:sz w:val="20"/>
          <w:szCs w:val="20"/>
          <w:lang w:val="fr-FR"/>
        </w:rPr>
        <w:t> </w:t>
      </w:r>
      <w:r>
        <w:rPr>
          <w:sz w:val="20"/>
          <w:szCs w:val="20"/>
        </w:rPr>
        <w:t>В.</w:t>
      </w:r>
      <w:r>
        <w:rPr>
          <w:sz w:val="20"/>
          <w:szCs w:val="20"/>
          <w:lang w:val="fr-FR"/>
        </w:rPr>
        <w:t> </w:t>
      </w:r>
      <w:r>
        <w:rPr>
          <w:sz w:val="20"/>
          <w:szCs w:val="20"/>
        </w:rPr>
        <w:t>Стефанович (втечу яких 1878 р. організував народ ник М.</w:t>
      </w:r>
      <w:r>
        <w:rPr>
          <w:sz w:val="20"/>
          <w:szCs w:val="20"/>
          <w:lang w:val="fr-FR"/>
        </w:rPr>
        <w:t> </w:t>
      </w:r>
      <w:r>
        <w:rPr>
          <w:sz w:val="20"/>
          <w:szCs w:val="20"/>
        </w:rPr>
        <w:t>Ф.</w:t>
      </w:r>
      <w:r>
        <w:rPr>
          <w:sz w:val="20"/>
          <w:szCs w:val="20"/>
          <w:lang w:val="fr-FR"/>
        </w:rPr>
        <w:t> </w:t>
      </w:r>
      <w:r>
        <w:rPr>
          <w:sz w:val="20"/>
          <w:szCs w:val="20"/>
        </w:rPr>
        <w:t>Фроленко); член “Півден</w:t>
        <w:softHyphen/>
        <w:t>норосійського робітничого сою</w:t>
        <w:softHyphen/>
        <w:t>зу” С.</w:t>
      </w:r>
      <w:r>
        <w:rPr>
          <w:sz w:val="20"/>
          <w:szCs w:val="20"/>
          <w:lang w:val="fr-FR"/>
        </w:rPr>
        <w:t> </w:t>
      </w:r>
      <w:r>
        <w:rPr>
          <w:sz w:val="20"/>
          <w:szCs w:val="20"/>
        </w:rPr>
        <w:t>М.</w:t>
      </w:r>
      <w:r>
        <w:rPr>
          <w:sz w:val="20"/>
          <w:szCs w:val="20"/>
          <w:lang w:val="fr-FR"/>
        </w:rPr>
        <w:t> </w:t>
      </w:r>
      <w:r>
        <w:rPr>
          <w:sz w:val="20"/>
          <w:szCs w:val="20"/>
        </w:rPr>
        <w:t>Богомолець, організа</w:t>
        <w:softHyphen/>
        <w:t>тор соціал-демократичних гурт</w:t>
        <w:softHyphen/>
      </w:r>
      <w:r>
        <w:rPr>
          <w:spacing w:val="-4"/>
          <w:sz w:val="20"/>
          <w:szCs w:val="20"/>
        </w:rPr>
        <w:t>ків Києва Ю.</w:t>
      </w:r>
      <w:r>
        <w:rPr>
          <w:spacing w:val="-4"/>
          <w:sz w:val="20"/>
          <w:szCs w:val="20"/>
          <w:lang w:val="fr-FR"/>
        </w:rPr>
        <w:t> </w:t>
      </w:r>
      <w:r>
        <w:rPr>
          <w:spacing w:val="-4"/>
          <w:sz w:val="20"/>
          <w:szCs w:val="20"/>
        </w:rPr>
        <w:t>Д.</w:t>
      </w:r>
      <w:r>
        <w:rPr>
          <w:spacing w:val="-4"/>
          <w:sz w:val="20"/>
          <w:szCs w:val="20"/>
          <w:lang w:val="fr-FR"/>
        </w:rPr>
        <w:t> </w:t>
      </w:r>
      <w:r>
        <w:rPr>
          <w:spacing w:val="-4"/>
          <w:sz w:val="20"/>
          <w:szCs w:val="20"/>
        </w:rPr>
        <w:t>Мельников, біль</w:t>
        <w:softHyphen/>
        <w:t>шовики</w:t>
      </w:r>
      <w:r>
        <w:rPr>
          <w:sz w:val="20"/>
          <w:szCs w:val="20"/>
        </w:rPr>
        <w:t xml:space="preserve"> М.</w:t>
      </w:r>
      <w:r>
        <w:rPr>
          <w:sz w:val="20"/>
          <w:szCs w:val="20"/>
          <w:lang w:val="fr-FR"/>
        </w:rPr>
        <w:t> </w:t>
      </w:r>
      <w:r>
        <w:rPr>
          <w:sz w:val="20"/>
          <w:szCs w:val="20"/>
        </w:rPr>
        <w:t>Е.</w:t>
      </w:r>
      <w:r>
        <w:rPr>
          <w:sz w:val="20"/>
          <w:szCs w:val="20"/>
          <w:lang w:val="fr-FR"/>
        </w:rPr>
        <w:t> </w:t>
      </w:r>
      <w:r>
        <w:rPr>
          <w:sz w:val="20"/>
          <w:szCs w:val="20"/>
        </w:rPr>
        <w:t>Бауман, М.</w:t>
      </w:r>
      <w:r>
        <w:rPr>
          <w:sz w:val="20"/>
          <w:szCs w:val="20"/>
          <w:lang w:val="fr-FR"/>
        </w:rPr>
        <w:t> </w:t>
      </w:r>
      <w:r>
        <w:rPr>
          <w:sz w:val="20"/>
          <w:szCs w:val="20"/>
        </w:rPr>
        <w:t>М.</w:t>
      </w:r>
      <w:r>
        <w:rPr>
          <w:sz w:val="20"/>
          <w:szCs w:val="20"/>
          <w:lang w:val="fr-FR"/>
        </w:rPr>
        <w:t> </w:t>
      </w:r>
      <w:r>
        <w:rPr>
          <w:sz w:val="20"/>
          <w:szCs w:val="20"/>
        </w:rPr>
        <w:t>Ли</w:t>
        <w:softHyphen/>
        <w:t>твинов, А. І.</w:t>
      </w:r>
      <w:r>
        <w:rPr>
          <w:sz w:val="20"/>
          <w:szCs w:val="20"/>
          <w:lang w:val="fr-FR"/>
        </w:rPr>
        <w:t> </w:t>
      </w:r>
      <w:r>
        <w:rPr>
          <w:sz w:val="20"/>
          <w:szCs w:val="20"/>
        </w:rPr>
        <w:t>Єлізарова-Ульяно</w:t>
        <w:softHyphen/>
        <w:t>ва, Д.</w:t>
      </w:r>
      <w:r>
        <w:rPr>
          <w:sz w:val="20"/>
          <w:szCs w:val="20"/>
          <w:lang w:val="ru-RU"/>
        </w:rPr>
        <w:t> </w:t>
      </w:r>
      <w:r>
        <w:rPr>
          <w:sz w:val="20"/>
          <w:szCs w:val="20"/>
        </w:rPr>
        <w:t>І.</w:t>
      </w:r>
      <w:r>
        <w:rPr>
          <w:sz w:val="20"/>
          <w:szCs w:val="20"/>
          <w:lang w:val="ru-RU"/>
        </w:rPr>
        <w:t> </w:t>
      </w:r>
      <w:r>
        <w:rPr>
          <w:sz w:val="20"/>
          <w:szCs w:val="20"/>
        </w:rPr>
        <w:t>Ульянов, О.</w:t>
      </w:r>
      <w:r>
        <w:rPr>
          <w:sz w:val="20"/>
          <w:szCs w:val="20"/>
          <w:lang w:val="ru-RU"/>
        </w:rPr>
        <w:t> </w:t>
      </w:r>
      <w:r>
        <w:rPr>
          <w:sz w:val="20"/>
          <w:szCs w:val="20"/>
        </w:rPr>
        <w:t>Г.</w:t>
      </w:r>
      <w:r>
        <w:rPr>
          <w:sz w:val="20"/>
          <w:szCs w:val="20"/>
          <w:lang w:val="ru-RU"/>
        </w:rPr>
        <w:t> </w:t>
      </w:r>
      <w:r>
        <w:rPr>
          <w:sz w:val="20"/>
          <w:szCs w:val="20"/>
        </w:rPr>
        <w:t>Шліхтер та ін. 31.VІІІ.1902 р. було здійс</w:t>
        <w:softHyphen/>
        <w:t>нено масову втечу з тюрми. У 1906 р. тут було ув’язнено учас</w:t>
        <w:softHyphen/>
        <w:t>ників повстання саперів 1905 р. у Києві, в т. ч. керівника повстан</w:t>
        <w:softHyphen/>
        <w:t>ня Б. П. Жаданівського.</w:t>
      </w:r>
    </w:p>
    <w:p>
      <w:pPr>
        <w:pStyle w:val="TextBodyIndent"/>
        <w:spacing w:lineRule="auto" w:line="237"/>
        <w:ind w:firstLine="284"/>
        <w:rPr/>
      </w:pPr>
      <w:r>
        <w:rPr>
          <w:b/>
          <w:bCs/>
          <w:sz w:val="20"/>
          <w:szCs w:val="20"/>
        </w:rPr>
        <w:t>Л</w:t>
      </w:r>
      <w:r>
        <w:rPr>
          <w:rFonts w:cs="Baskerville Cyrillic" w:ascii="Baskerville Cyrillic" w:hAnsi="Baskerville Cyrillic"/>
          <w:b/>
          <w:bCs/>
          <w:sz w:val="20"/>
          <w:szCs w:val="20"/>
          <w:lang w:val="en-US"/>
        </w:rPr>
        <w:t>E</w:t>
      </w:r>
      <w:r>
        <w:rPr>
          <w:b/>
          <w:bCs/>
          <w:sz w:val="20"/>
          <w:szCs w:val="20"/>
        </w:rPr>
        <w:t>ПУЛ</w:t>
      </w:r>
      <w:r>
        <w:rPr>
          <w:sz w:val="20"/>
          <w:szCs w:val="20"/>
        </w:rPr>
        <w:t xml:space="preserve"> (</w:t>
      </w:r>
      <w:r>
        <w:rPr>
          <w:sz w:val="20"/>
          <w:szCs w:val="20"/>
          <w:lang w:val="en-US"/>
        </w:rPr>
        <w:t>Lupu</w:t>
      </w:r>
      <w:r>
        <w:rPr>
          <w:sz w:val="20"/>
          <w:szCs w:val="20"/>
        </w:rPr>
        <w:t>) Василь (Лу</w:t>
        <w:softHyphen/>
        <w:t>пу; 1593−1661) – господар Мол</w:t>
        <w:softHyphen/>
        <w:t>давії (1634−1654). Нар. у Кон</w:t>
        <w:softHyphen/>
        <w:t xml:space="preserve">стантинополі, за походженням </w:t>
      </w:r>
      <w:r>
        <w:rPr>
          <w:spacing w:val="-4"/>
          <w:sz w:val="20"/>
          <w:szCs w:val="20"/>
        </w:rPr>
        <w:t>грек чи албанець. У 30-х рр. 17 ст.</w:t>
      </w:r>
      <w:r>
        <w:rPr>
          <w:sz w:val="20"/>
          <w:szCs w:val="20"/>
        </w:rPr>
        <w:t xml:space="preserve"> оселився в Молдавії. Займаю</w:t>
        <w:softHyphen/>
        <w:t xml:space="preserve">чись торгівлею, розбагатів і став </w:t>
      </w:r>
      <w:r>
        <w:rPr>
          <w:spacing w:val="-6"/>
          <w:sz w:val="20"/>
          <w:szCs w:val="20"/>
        </w:rPr>
        <w:t>великим землевласником. У 1634 р.</w:t>
      </w:r>
      <w:r>
        <w:rPr>
          <w:sz w:val="20"/>
          <w:szCs w:val="20"/>
        </w:rPr>
        <w:t xml:space="preserve"> </w:t>
      </w:r>
      <w:r>
        <w:rPr>
          <w:spacing w:val="-4"/>
          <w:sz w:val="20"/>
          <w:szCs w:val="20"/>
        </w:rPr>
        <w:t>Л. зумів посісти молдавський пре</w:t>
        <w:softHyphen/>
        <w:t>стол</w:t>
      </w:r>
      <w:r>
        <w:rPr>
          <w:sz w:val="20"/>
          <w:szCs w:val="20"/>
        </w:rPr>
        <w:t xml:space="preserve">. За правління Л. в 1640 р. у </w:t>
      </w:r>
      <w:r>
        <w:rPr>
          <w:spacing w:val="-4"/>
          <w:sz w:val="20"/>
          <w:szCs w:val="20"/>
        </w:rPr>
        <w:t>Молдавському князівстві за спри</w:t>
        <w:softHyphen/>
        <w:t>яння</w:t>
      </w:r>
      <w:r>
        <w:rPr>
          <w:sz w:val="20"/>
          <w:szCs w:val="20"/>
        </w:rPr>
        <w:t xml:space="preserve"> київського митрополита П. Могили було відкрито Сло</w:t>
        <w:softHyphen/>
        <w:t>в’яно-греко-латинську академію, видано в 1646 р. “Правила” (“Уложення”) – перше зведення законів, що діяли до середини 18 ст. Л. тривалий час за під</w:t>
        <w:softHyphen/>
        <w:t>тримки Польщі і Туреччини вів запеклу боротьбу з волоським господарем М. Басарабом за Во</w:t>
        <w:softHyphen/>
        <w:t xml:space="preserve">лощину. Після молдавських походів 1650, 1652 і 1653 рр. укр. війська Л. став союзником </w:t>
      </w:r>
      <w:r>
        <w:rPr>
          <w:spacing w:val="-6"/>
          <w:sz w:val="20"/>
          <w:szCs w:val="20"/>
        </w:rPr>
        <w:t>Б. Хмельницького. У серпні 1652 р.</w:t>
      </w:r>
      <w:r>
        <w:rPr>
          <w:sz w:val="20"/>
          <w:szCs w:val="20"/>
        </w:rPr>
        <w:t xml:space="preserve"> видав свою дочку Розанду заміж за сина Б. Хмельницького – Ти</w:t>
        <w:softHyphen/>
        <w:t>моша. У квітні−вересні 1653 р. Л. з допомогою укр. військ на чолі з Т. Хмельницьким вів бо</w:t>
        <w:softHyphen/>
        <w:t>ротьбу проти претендента на господарський стіл С. Георгіцу, якого підтримували волоський господар М. Басараб, трансиль</w:t>
        <w:softHyphen/>
        <w:t xml:space="preserve">ванський князь Юрій ІІ Ракоці та </w:t>
      </w:r>
      <w:r>
        <w:rPr>
          <w:spacing w:val="-4"/>
          <w:sz w:val="20"/>
          <w:szCs w:val="20"/>
        </w:rPr>
        <w:t>польський уряд. У вересні 1653 р.,</w:t>
      </w:r>
      <w:r>
        <w:rPr>
          <w:sz w:val="20"/>
          <w:szCs w:val="20"/>
        </w:rPr>
        <w:t xml:space="preserve"> після загибелі Т. Хмельницького і відступу козацьких загонів із Сучави, Л. остаточно позбавили престолу, і він був змушений виїхати до Чигирина. Проте че</w:t>
        <w:softHyphen/>
        <w:t>рез деякий час за участь у таєм</w:t>
        <w:softHyphen/>
        <w:t>них переговорах із польськими емісарами Л. позбавили права жити в Україні. Переїхав до Криму. На вимогу султана Л. видали Туреччині. Після трива</w:t>
        <w:softHyphen/>
        <w:t>лого ув’язнення помер у Стам</w:t>
      </w:r>
      <w:r>
        <w:rPr>
          <w:sz w:val="20"/>
          <w:szCs w:val="20"/>
          <w:lang w:val="ru-RU"/>
        </w:rPr>
        <w:softHyphen/>
      </w:r>
      <w:r>
        <w:rPr>
          <w:sz w:val="20"/>
          <w:szCs w:val="20"/>
        </w:rPr>
        <w:t>бульській фортеці.</w:t>
      </w:r>
    </w:p>
    <w:p>
      <w:pPr>
        <w:pStyle w:val="Normal"/>
        <w:spacing w:lineRule="auto" w:line="237"/>
        <w:ind w:firstLine="284"/>
        <w:jc w:val="both"/>
        <w:rPr/>
      </w:pPr>
      <w:r>
        <w:rPr>
          <w:b/>
          <w:bCs/>
          <w:sz w:val="20"/>
          <w:szCs w:val="20"/>
        </w:rPr>
        <w:t>ЛУЧКÁЙ</w:t>
      </w:r>
      <w:r>
        <w:rPr>
          <w:sz w:val="20"/>
          <w:szCs w:val="20"/>
        </w:rPr>
        <w:t xml:space="preserve"> (справжнє прізви</w:t>
        <w:softHyphen/>
        <w:t>ще − Поп) Михайло Михайлович (19.ХІ.1789−3.ХІІ.1843) – укр. мовознавець та історик. Нар. в с. Великих Лучках на Закарпатті. Освіту здобув у Мукачівській та Великоварадинській гімназіях і у Віденській духовній семінарії. Працював архіваріусом і бібліо</w:t>
        <w:softHyphen/>
        <w:t>текарем при єпископській канце</w:t>
        <w:softHyphen/>
        <w:t>лярії та на інших посадах в Ужгороді, а також священиком у м. Лука (Італія). Автор написаної латинською мовою “Граматики слов’яно-української” (1830), в якій поряд зі старослов’янською подав граматику укр. мови (в її закарпатських говірках). Ця граматика є першою друкованою граматикою на Закарпатті і пер</w:t>
        <w:softHyphen/>
        <w:t>шою порівняльною граматикою української та старослов’янської мов. Написана Л. п’ятитомна “Історія карпатських українців” залишилася в рукопису.</w:t>
      </w:r>
    </w:p>
    <w:p>
      <w:pPr>
        <w:pStyle w:val="Normal"/>
        <w:spacing w:lineRule="auto" w:line="237"/>
        <w:ind w:firstLine="284"/>
        <w:jc w:val="both"/>
        <w:rPr/>
      </w:pPr>
      <w:r>
        <w:rPr>
          <w:b/>
          <w:bCs/>
          <w:sz w:val="20"/>
          <w:szCs w:val="20"/>
        </w:rPr>
        <w:t>ЛЬВÍВСЬКЕ ЗБРÓЙНЕ ПОВСТÁННЯ 1848</w:t>
      </w:r>
      <w:r>
        <w:rPr>
          <w:sz w:val="20"/>
          <w:szCs w:val="20"/>
        </w:rPr>
        <w:t xml:space="preserve"> – збройний виступ міщан Львова в листопаді 1848 р. В умовах наступу контр</w:t>
        <w:softHyphen/>
        <w:t>революції в Австрійській монар</w:t>
        <w:softHyphen/>
        <w:t xml:space="preserve">хії повстання було інспіроване представниками Польського </w:t>
      </w:r>
      <w:r>
        <w:rPr>
          <w:spacing w:val="-6"/>
          <w:sz w:val="20"/>
          <w:szCs w:val="20"/>
        </w:rPr>
        <w:t>де</w:t>
        <w:softHyphen/>
      </w:r>
      <w:r>
        <w:rPr>
          <w:spacing w:val="-8"/>
          <w:sz w:val="20"/>
          <w:szCs w:val="20"/>
        </w:rPr>
        <w:t>мократичного товариства (В. </w:t>
      </w:r>
      <w:r>
        <w:rPr>
          <w:spacing w:val="-6"/>
          <w:sz w:val="20"/>
          <w:szCs w:val="20"/>
        </w:rPr>
        <w:t>Гельт</w:t>
        <w:softHyphen/>
        <w:t>ман, П. Дараш, М. Домагальський), які</w:t>
      </w:r>
      <w:r>
        <w:rPr>
          <w:sz w:val="20"/>
          <w:szCs w:val="20"/>
        </w:rPr>
        <w:t xml:space="preserve"> прибули на початку револю</w:t>
        <w:softHyphen/>
        <w:t>ції до Галичини з еміграції. Від</w:t>
        <w:softHyphen/>
        <w:t>мовившись від співробітництва з польською Центральною радою народовою, яка поступово втра</w:t>
        <w:softHyphen/>
        <w:t>чала свій вплив, вони розгорнули активну пропаганду серед місь</w:t>
        <w:softHyphen/>
        <w:t>ких низів і створеної на початку революції національної гвардії, зокрема студентського Акаде</w:t>
        <w:softHyphen/>
        <w:t>мічного легіону. Після Жовт</w:t>
        <w:softHyphen/>
        <w:t>невого повстання 1848 р. у Відні серед міських низів поширюва</w:t>
        <w:softHyphen/>
        <w:t>лися заклики наслідувати при</w:t>
        <w:softHyphen/>
        <w:t>клад віденських повстанців. 1.ХІ австрійські солдати напали на двох національних гвардійців, що викликало у Львові заво</w:t>
        <w:softHyphen/>
        <w:t>рушення і вуличні демонстрації. Урядові війська відкрили вогонь по демонстрантах. Це стало по</w:t>
        <w:softHyphen/>
        <w:t>штовхом до повстання. Протя</w:t>
        <w:softHyphen/>
        <w:t>гом ночі на вулицях, що ото</w:t>
        <w:softHyphen/>
        <w:t>чували площу Ринок, виросло 23 барикади. Весь центр міста опинився в руках повсталих робітників і ремісників, озброє</w:t>
        <w:softHyphen/>
        <w:t>них рушницями, косами, сокира</w:t>
        <w:softHyphen/>
        <w:t>ми, шаблями. До повстанців при</w:t>
        <w:softHyphen/>
        <w:t>єдналася частина національної гвардії, зокрема студенти Акаде</w:t>
        <w:softHyphen/>
        <w:t>мічного легіону. Уранці 2.ХІ між повсталими й урядовими вій</w:t>
        <w:softHyphen/>
        <w:t>ськами відбувались збройні су</w:t>
        <w:softHyphen/>
        <w:t>тички. Помірковані елементи Центральної ради народової, керівництво національної гвардії та т. зв. Комітету громадської безпеки намагалися стримати ак</w:t>
        <w:softHyphen/>
        <w:t>тивність повсталих і вступили в переговори з головнокомандува</w:t>
        <w:softHyphen/>
        <w:t>чем австрійських військ у краї генералом Гаммерштейном. Од</w:t>
        <w:softHyphen/>
        <w:t>нак це нічого не дало. О 10-й годині ранку 2.ХІ за його нака</w:t>
        <w:softHyphen/>
        <w:t>зом почався артилерійський об</w:t>
        <w:softHyphen/>
        <w:t>стріл міста, внаслідок якого вбито 55 і поранено 75 осіб, згоріли будинок університету (при цьому загинула цінна біб</w:t>
        <w:softHyphen/>
        <w:t>ліотека), театр, технічна акаде</w:t>
        <w:softHyphen/>
        <w:t>мія, міська ратуша. О 12-й годині 30 хвилин повстанці капітулю</w:t>
        <w:softHyphen/>
        <w:t>вали. 3.ХІ в місті оголошено стан облоги. Кількасот учасників пов</w:t>
        <w:softHyphen/>
        <w:t>стання віддано до військового суду, національну гвардію роз</w:t>
        <w:softHyphen/>
        <w:t>пущено, заборонено всякі збори, діяльність політичних товариств, закрито всі періодичні видання, крім урядових. Придушення пов</w:t>
        <w:softHyphen/>
        <w:t>стання наблизило реставрацію абсолютизму в Австрії.</w:t>
      </w:r>
    </w:p>
    <w:p>
      <w:pPr>
        <w:sectPr>
          <w:headerReference w:type="even" r:id="rId50"/>
          <w:headerReference w:type="default" r:id="rId51"/>
          <w:footerReference w:type="even" r:id="rId52"/>
          <w:footerReference w:type="default" r:id="rId53"/>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2"/>
        <w:ind w:firstLine="284"/>
        <w:jc w:val="both"/>
        <w:rPr>
          <w:sz w:val="20"/>
          <w:szCs w:val="20"/>
        </w:rPr>
      </w:pPr>
      <w:r>
        <w:rPr>
          <w:b/>
          <w:bCs/>
          <w:sz w:val="20"/>
          <w:szCs w:val="20"/>
        </w:rPr>
        <w:t>ЛЬВÍВСЬКИЙ ЛІЦÉЙ</w:t>
      </w:r>
      <w:r>
        <w:rPr>
          <w:sz w:val="20"/>
          <w:szCs w:val="20"/>
        </w:rPr>
        <w:t xml:space="preserve"> – ви</w:t>
        <w:softHyphen/>
        <w:t>щий навчальний заклад у Львові, заснований 1805 р. на базі лікві</w:t>
        <w:softHyphen/>
        <w:t>дованого австрійським урядом Львівського університету. Мав відділи – філософії, богослов’я, права та хірургії. На чолі Л. л. стояв сенат; ректор обирався. У ліцеї навчались діти шляхти, ду</w:t>
        <w:softHyphen/>
        <w:t xml:space="preserve">хівництва та купецтва. Загальна </w:t>
      </w:r>
    </w:p>
    <w:p>
      <w:pPr>
        <w:pStyle w:val="Normal"/>
        <w:spacing w:lineRule="auto" w:line="232"/>
        <w:jc w:val="both"/>
        <w:rPr/>
      </w:pPr>
      <w:r>
        <w:rPr>
          <w:sz w:val="20"/>
          <w:szCs w:val="20"/>
        </w:rPr>
        <w:t>кількість студентів – близько 800 осіб. Ліцей використовував</w:t>
        <w:softHyphen/>
        <w:t>ся австрійським урядом з метою онімечення західноукр. земель. У 1808 р. в ліцеї введено викла</w:t>
        <w:softHyphen/>
        <w:t>дання основ рільництва, педаго</w:t>
        <w:softHyphen/>
        <w:t>гіки та ін. В Л. л. певний час викладали такі діячі освіти і науки, як І. Лаврівський, М. Гри</w:t>
        <w:softHyphen/>
        <w:t>невецький, Ю. Рорер, Ю. Маусс та ін. У 1817 р. австрійський уряд реорганізував ліцей в уні</w:t>
        <w:softHyphen/>
        <w:t xml:space="preserve">верситет. </w:t>
      </w:r>
    </w:p>
    <w:p>
      <w:pPr>
        <w:pStyle w:val="Normal"/>
        <w:spacing w:lineRule="auto" w:line="232"/>
        <w:ind w:firstLine="284"/>
        <w:jc w:val="both"/>
        <w:rPr>
          <w:sz w:val="20"/>
          <w:szCs w:val="20"/>
        </w:rPr>
      </w:pPr>
      <w:r>
        <w:rPr>
          <w:b/>
          <w:bCs/>
          <w:sz w:val="20"/>
          <w:szCs w:val="20"/>
        </w:rPr>
        <w:t>“</w:t>
      </w:r>
      <w:r>
        <w:rPr>
          <w:b/>
          <w:bCs/>
          <w:sz w:val="20"/>
          <w:szCs w:val="20"/>
        </w:rPr>
        <w:t>ЛЬВОВ’</w:t>
      </w:r>
      <w:r>
        <w:rPr>
          <w:rFonts w:cs="Baskerville Cyrillic" w:ascii="Baskerville Cyrillic" w:hAnsi="Baskerville Cyrillic"/>
          <w:b/>
          <w:bCs/>
          <w:sz w:val="20"/>
          <w:szCs w:val="20"/>
          <w:lang w:val="en-US"/>
        </w:rPr>
        <w:t>Z</w:t>
      </w:r>
      <w:r>
        <w:rPr>
          <w:b/>
          <w:bCs/>
          <w:sz w:val="20"/>
          <w:szCs w:val="20"/>
        </w:rPr>
        <w:t>НИН”</w:t>
      </w:r>
      <w:r>
        <w:rPr>
          <w:sz w:val="20"/>
          <w:szCs w:val="20"/>
        </w:rPr>
        <w:t xml:space="preserve"> – 1) гос</w:t>
        <w:softHyphen/>
        <w:t>подарський місяцеслов, календар на 1861, 1862, 1863 рр. Виданий у Львові. У “Л.” крім календар</w:t>
        <w:softHyphen/>
        <w:t>них відомостей та господарських і медичних порад, уміщувалися етнографічні, історичні та ста</w:t>
        <w:softHyphen/>
        <w:t xml:space="preserve">тистичні нариси про Галичину, Буковину і Краків. Друкувалися твори Г. Квітки-Основ’яненка, </w:t>
      </w:r>
      <w:r>
        <w:rPr>
          <w:spacing w:val="-4"/>
          <w:sz w:val="20"/>
          <w:szCs w:val="20"/>
        </w:rPr>
        <w:t>О. Стороженка, Л. Глібова, С. Ру</w:t>
        <w:softHyphen/>
        <w:t>данського</w:t>
      </w:r>
      <w:r>
        <w:rPr>
          <w:sz w:val="20"/>
          <w:szCs w:val="20"/>
        </w:rPr>
        <w:t xml:space="preserve"> та ін. У місяцеслові на 1862 р. було надруковано пое</w:t>
        <w:softHyphen/>
        <w:t>зію “Пустка (М. С. Щепкіну)” Т. Шевченка;</w:t>
      </w:r>
    </w:p>
    <w:p>
      <w:pPr>
        <w:pStyle w:val="Normal"/>
        <w:spacing w:lineRule="auto" w:line="232"/>
        <w:ind w:firstLine="284"/>
        <w:jc w:val="both"/>
        <w:rPr/>
      </w:pPr>
      <w:r>
        <w:rPr>
          <w:sz w:val="20"/>
          <w:szCs w:val="20"/>
        </w:rPr>
        <w:t xml:space="preserve">2) ілюстрований календар на 1883, 1884, 1885 рр. Видавався у Львові К. М. Возняком. Мав три частини: календарні відомості, господарські та медичні поради і наукова та літературна частина, </w:t>
      </w:r>
      <w:r>
        <w:rPr>
          <w:spacing w:val="-4"/>
          <w:sz w:val="20"/>
          <w:szCs w:val="20"/>
        </w:rPr>
        <w:t>представлена етнографічними на</w:t>
        <w:softHyphen/>
        <w:t>рисами</w:t>
      </w:r>
      <w:r>
        <w:rPr>
          <w:sz w:val="20"/>
          <w:szCs w:val="20"/>
        </w:rPr>
        <w:t>, літературно-критичними замітками, бібліографічними до</w:t>
        <w:softHyphen/>
        <w:t>відками, відомостями з історії Львова, художніми творами М. Шашкевича, І. Франка, С. Во</w:t>
        <w:softHyphen/>
        <w:t>робкевича, І. Наумовича, гумо</w:t>
        <w:softHyphen/>
        <w:t>ресками, народними жартами, дотепами.</w:t>
      </w:r>
    </w:p>
    <w:p>
      <w:pPr>
        <w:pStyle w:val="Normal"/>
        <w:spacing w:lineRule="auto" w:line="237"/>
        <w:ind w:firstLine="284"/>
        <w:jc w:val="both"/>
        <w:rPr/>
      </w:pPr>
      <w:r>
        <w:rPr>
          <w:b/>
          <w:bCs/>
          <w:sz w:val="20"/>
          <w:szCs w:val="20"/>
        </w:rPr>
        <w:t>ЛЯСКОРÓНСЬКИЙ</w:t>
      </w:r>
      <w:r>
        <w:rPr>
          <w:sz w:val="20"/>
          <w:szCs w:val="20"/>
        </w:rPr>
        <w:t xml:space="preserve"> Василь </w:t>
      </w:r>
      <w:r>
        <w:rPr>
          <w:spacing w:val="-4"/>
          <w:sz w:val="20"/>
          <w:szCs w:val="20"/>
        </w:rPr>
        <w:t>Григорович (5.І.1860 (24.ХІІ.1859)</w:t>
      </w:r>
      <w:r>
        <w:rPr>
          <w:sz w:val="20"/>
          <w:szCs w:val="20"/>
        </w:rPr>
        <w:t xml:space="preserve"> – 1.І.1928) – укр. історик та археолог. Нар. у м. Золотоноші (нині Черкаської обл.) у дворян</w:t>
        <w:softHyphen/>
        <w:t xml:space="preserve">ській сім’ї. 1885 р. закінчив </w:t>
      </w:r>
      <w:r>
        <w:rPr>
          <w:spacing w:val="-6"/>
          <w:sz w:val="20"/>
          <w:szCs w:val="20"/>
        </w:rPr>
        <w:t>істо</w:t>
        <w:softHyphen/>
        <w:t>рико-філологічний факультет Київ</w:t>
        <w:softHyphen/>
        <w:t>ського</w:t>
      </w:r>
      <w:r>
        <w:rPr>
          <w:sz w:val="20"/>
          <w:szCs w:val="20"/>
        </w:rPr>
        <w:t xml:space="preserve"> університету. У 1903− 1907 рр. – приват-доцент </w:t>
      </w:r>
      <w:r>
        <w:rPr>
          <w:spacing w:val="-6"/>
          <w:sz w:val="20"/>
          <w:szCs w:val="20"/>
        </w:rPr>
        <w:t>Мо</w:t>
        <w:softHyphen/>
        <w:t>сковського, 1907−1909 рр. – Київ</w:t>
        <w:softHyphen/>
        <w:t>ського</w:t>
      </w:r>
      <w:r>
        <w:rPr>
          <w:sz w:val="20"/>
          <w:szCs w:val="20"/>
        </w:rPr>
        <w:t xml:space="preserve"> університетів. У 1909− 1922 рр. – професор Ніжинсько</w:t>
        <w:softHyphen/>
        <w:t>го історико-філологічного інсти</w:t>
        <w:softHyphen/>
        <w:t>туту. Основні праці Л. – “Історія Переяславської землі з найдавні</w:t>
        <w:softHyphen/>
        <w:t>ших часів до половини ХІІІ ст.” (К., 1897), “Гильом-Левассер де Боплан и его историко-географи</w:t>
        <w:softHyphen/>
        <w:t>ческие труды относительно Юж</w:t>
        <w:softHyphen/>
        <w:t>ной России” (К., 1901), “Ино</w:t>
        <w:softHyphen/>
        <w:t>странн</w:t>
      </w:r>
      <w:r>
        <w:rPr>
          <w:sz w:val="20"/>
          <w:szCs w:val="20"/>
          <w:lang w:val="ru-RU"/>
        </w:rPr>
        <w:t>ы</w:t>
      </w:r>
      <w:r>
        <w:rPr>
          <w:sz w:val="20"/>
          <w:szCs w:val="20"/>
        </w:rPr>
        <w:t xml:space="preserve">е карты и атласы ХVІ </w:t>
      </w:r>
      <w:r>
        <w:rPr>
          <w:sz w:val="20"/>
          <w:szCs w:val="20"/>
          <w:lang w:val="ru-RU"/>
        </w:rPr>
        <w:t>и</w:t>
      </w:r>
      <w:r>
        <w:rPr>
          <w:sz w:val="20"/>
          <w:szCs w:val="20"/>
        </w:rPr>
        <w:t xml:space="preserve"> ХVІІ </w:t>
      </w:r>
      <w:r>
        <w:rPr>
          <w:sz w:val="20"/>
          <w:szCs w:val="20"/>
          <w:lang w:val="ru-RU"/>
        </w:rPr>
        <w:t>вв</w:t>
      </w:r>
      <w:r>
        <w:rPr>
          <w:sz w:val="20"/>
          <w:szCs w:val="20"/>
        </w:rPr>
        <w:t xml:space="preserve">., </w:t>
      </w:r>
      <w:r>
        <w:rPr>
          <w:sz w:val="20"/>
          <w:szCs w:val="20"/>
          <w:lang w:val="ru-RU"/>
        </w:rPr>
        <w:t>относящиеся к  Южной России</w:t>
      </w:r>
      <w:r>
        <w:rPr>
          <w:sz w:val="20"/>
          <w:szCs w:val="20"/>
        </w:rPr>
        <w:t>” (К., 1898), “</w:t>
      </w:r>
      <w:r>
        <w:rPr>
          <w:sz w:val="20"/>
          <w:szCs w:val="20"/>
          <w:lang w:val="ru-RU"/>
        </w:rPr>
        <w:t>Н</w:t>
      </w:r>
      <w:r>
        <w:rPr>
          <w:sz w:val="20"/>
          <w:szCs w:val="20"/>
        </w:rPr>
        <w:t>ах</w:t>
      </w:r>
      <w:r>
        <w:rPr>
          <w:sz w:val="20"/>
          <w:szCs w:val="20"/>
          <w:lang w:val="ru-RU"/>
        </w:rPr>
        <w:t>о</w:t>
      </w:r>
      <w:r>
        <w:rPr>
          <w:sz w:val="20"/>
          <w:szCs w:val="20"/>
        </w:rPr>
        <w:t>дки римских монет в област</w:t>
      </w:r>
      <w:r>
        <w:rPr>
          <w:sz w:val="20"/>
          <w:szCs w:val="20"/>
          <w:lang w:val="ru-RU"/>
        </w:rPr>
        <w:t>и</w:t>
      </w:r>
      <w:r>
        <w:rPr>
          <w:sz w:val="20"/>
          <w:szCs w:val="20"/>
        </w:rPr>
        <w:t xml:space="preserve"> Сред</w:t>
        <w:softHyphen/>
        <w:t>н</w:t>
      </w:r>
      <w:r>
        <w:rPr>
          <w:sz w:val="20"/>
          <w:szCs w:val="20"/>
          <w:lang w:val="ru-RU"/>
        </w:rPr>
        <w:t>е</w:t>
      </w:r>
      <w:r>
        <w:rPr>
          <w:sz w:val="20"/>
          <w:szCs w:val="20"/>
        </w:rPr>
        <w:t>го Придн</w:t>
      </w:r>
      <w:r>
        <w:rPr>
          <w:sz w:val="20"/>
          <w:szCs w:val="20"/>
          <w:lang w:val="ru-RU"/>
        </w:rPr>
        <w:t>е</w:t>
      </w:r>
      <w:r>
        <w:rPr>
          <w:sz w:val="20"/>
          <w:szCs w:val="20"/>
        </w:rPr>
        <w:t>пров</w:t>
      </w:r>
      <w:r>
        <w:rPr>
          <w:sz w:val="20"/>
          <w:szCs w:val="20"/>
          <w:lang w:val="ru-RU"/>
        </w:rPr>
        <w:t>ь</w:t>
      </w:r>
      <w:r>
        <w:rPr>
          <w:sz w:val="20"/>
          <w:szCs w:val="20"/>
        </w:rPr>
        <w:t>я” (М., 1901), “Київський Вишгород в удільно-вічовий час” (К., 1913), “Римські монети, які знайдено на терито</w:t>
        <w:softHyphen/>
        <w:t>рії м. Києва” (К., 1927). Л. роз</w:t>
        <w:softHyphen/>
        <w:t>робляв питання історичної гео</w:t>
        <w:softHyphen/>
        <w:t>графії, нумізматики, історичної топографії та ін. допоміжних історичних дисциплін.</w:t>
      </w:r>
    </w:p>
    <w:p>
      <w:pPr>
        <w:pStyle w:val="Heading3"/>
        <w:spacing w:lineRule="auto" w:line="237"/>
        <w:ind w:firstLine="284"/>
        <w:rPr>
          <w:sz w:val="20"/>
          <w:szCs w:val="20"/>
        </w:rPr>
      </w:pPr>
      <w:r>
        <w:rPr>
          <w:sz w:val="20"/>
          <w:szCs w:val="20"/>
        </w:rPr>
      </w:r>
    </w:p>
    <w:p>
      <w:pPr>
        <w:pStyle w:val="Heading3"/>
        <w:spacing w:lineRule="auto" w:line="237"/>
        <w:ind w:firstLine="284"/>
        <w:rPr>
          <w:sz w:val="20"/>
          <w:szCs w:val="20"/>
        </w:rPr>
      </w:pPr>
      <w:r>
        <w:rPr>
          <w:sz w:val="20"/>
          <w:szCs w:val="20"/>
        </w:rPr>
      </w:r>
    </w:p>
    <w:p>
      <w:pPr>
        <w:pStyle w:val="Heading3"/>
        <w:spacing w:lineRule="auto" w:line="237"/>
        <w:ind w:firstLine="284"/>
        <w:rPr>
          <w:sz w:val="28"/>
          <w:szCs w:val="28"/>
        </w:rPr>
      </w:pPr>
      <w:r>
        <w:rPr>
          <w:sz w:val="28"/>
          <w:szCs w:val="28"/>
        </w:rPr>
        <w:t>M</w:t>
      </w:r>
    </w:p>
    <w:p>
      <w:pPr>
        <w:pStyle w:val="Normal"/>
        <w:spacing w:lineRule="auto" w:line="237"/>
        <w:rPr>
          <w:sz w:val="16"/>
          <w:szCs w:val="16"/>
        </w:rPr>
      </w:pPr>
      <w:r>
        <w:rPr>
          <w:sz w:val="16"/>
          <w:szCs w:val="16"/>
        </w:rPr>
      </w:r>
    </w:p>
    <w:p>
      <w:pPr>
        <w:pStyle w:val="Normal"/>
        <w:shd w:fill="FFFFFF" w:val="clear"/>
        <w:spacing w:lineRule="auto" w:line="237"/>
        <w:ind w:firstLine="284"/>
        <w:jc w:val="both"/>
        <w:rPr/>
      </w:pPr>
      <w:r>
        <w:rPr>
          <w:b/>
          <w:bCs/>
          <w:sz w:val="20"/>
          <w:szCs w:val="20"/>
        </w:rPr>
        <w:t>МАЗÉПА</w:t>
      </w:r>
      <w:r>
        <w:rPr>
          <w:sz w:val="20"/>
          <w:szCs w:val="20"/>
        </w:rPr>
        <w:t xml:space="preserve"> Іван Степанович </w:t>
      </w:r>
      <w:r>
        <w:rPr>
          <w:spacing w:val="-4"/>
          <w:sz w:val="20"/>
          <w:szCs w:val="20"/>
        </w:rPr>
        <w:t>(Мазепа-Калединський; бл. 1639−</w:t>
      </w:r>
      <w:r>
        <w:rPr>
          <w:sz w:val="20"/>
          <w:szCs w:val="20"/>
        </w:rPr>
        <w:t xml:space="preserve"> 21.ІХ</w:t>
      </w:r>
      <w:r>
        <w:rPr>
          <w:sz w:val="20"/>
          <w:szCs w:val="20"/>
          <w:lang w:val="en-US"/>
        </w:rPr>
        <w:t> </w:t>
      </w:r>
      <w:r>
        <w:rPr>
          <w:sz w:val="20"/>
          <w:szCs w:val="20"/>
        </w:rPr>
        <w:t>(2.Х).1709) − визначний укр. політичний діяч, дипломат, гетьман Лівобережної України (1687−1708). Нар. неподалік Білої Церкви, у с. Мазепинцях, яке належало його батькові, за</w:t>
        <w:softHyphen/>
        <w:t>можному шляхтичу на польській службі. Точна дата народження М. невідома. Окремі дослідники подають різні дати його народження: М.</w:t>
      </w:r>
      <w:r>
        <w:rPr>
          <w:sz w:val="20"/>
          <w:szCs w:val="20"/>
          <w:lang w:val="ru-RU"/>
        </w:rPr>
        <w:t> </w:t>
      </w:r>
      <w:r>
        <w:rPr>
          <w:sz w:val="20"/>
          <w:szCs w:val="20"/>
        </w:rPr>
        <w:t>Кос</w:t>
        <w:softHyphen/>
        <w:t>тома</w:t>
        <w:softHyphen/>
        <w:t>ров – 1629, Ф.</w:t>
      </w:r>
      <w:r>
        <w:rPr>
          <w:sz w:val="20"/>
          <w:szCs w:val="20"/>
          <w:lang w:val="ru-RU"/>
        </w:rPr>
        <w:t> </w:t>
      </w:r>
      <w:r>
        <w:rPr>
          <w:sz w:val="20"/>
          <w:szCs w:val="20"/>
        </w:rPr>
        <w:t>Уманець – бл. 1633, М.</w:t>
      </w:r>
      <w:r>
        <w:rPr>
          <w:sz w:val="20"/>
          <w:szCs w:val="20"/>
          <w:lang w:val="ru-RU"/>
        </w:rPr>
        <w:t> </w:t>
      </w:r>
      <w:r>
        <w:rPr>
          <w:sz w:val="20"/>
          <w:szCs w:val="20"/>
        </w:rPr>
        <w:t>Андрусяк – 20.ІІІ.1632, А.</w:t>
      </w:r>
      <w:r>
        <w:rPr>
          <w:sz w:val="20"/>
          <w:szCs w:val="20"/>
          <w:lang w:val="ru-RU"/>
        </w:rPr>
        <w:t> </w:t>
      </w:r>
      <w:r>
        <w:rPr>
          <w:sz w:val="20"/>
          <w:szCs w:val="20"/>
        </w:rPr>
        <w:t>Єн</w:t>
        <w:softHyphen/>
        <w:t>сен – бл. 1638−1645, І.</w:t>
      </w:r>
      <w:r>
        <w:rPr>
          <w:sz w:val="20"/>
          <w:szCs w:val="20"/>
          <w:lang w:val="ru-RU"/>
        </w:rPr>
        <w:t> </w:t>
      </w:r>
      <w:r>
        <w:rPr>
          <w:sz w:val="20"/>
          <w:szCs w:val="20"/>
        </w:rPr>
        <w:t xml:space="preserve">Борщак – бл. 1640 і 1644 рр. Остання ґрунтується на припущеннях шведів, котрі супроводжували </w:t>
      </w:r>
      <w:r>
        <w:rPr>
          <w:spacing w:val="-4"/>
          <w:sz w:val="20"/>
          <w:szCs w:val="20"/>
        </w:rPr>
        <w:t>Карла ХІІ. На їхню думку, 1708 р.</w:t>
      </w:r>
      <w:r>
        <w:rPr>
          <w:sz w:val="20"/>
          <w:szCs w:val="20"/>
        </w:rPr>
        <w:t xml:space="preserve"> гетьманові було близько 64 ро</w:t>
        <w:softHyphen/>
        <w:t xml:space="preserve">ків. Здобув пристойну освіту. Вчився у Києво-Могилянській </w:t>
      </w:r>
      <w:r>
        <w:rPr>
          <w:sz w:val="20"/>
          <w:szCs w:val="20"/>
          <w:lang w:val="ru-RU"/>
        </w:rPr>
        <w:t>а</w:t>
      </w:r>
      <w:r>
        <w:rPr>
          <w:sz w:val="20"/>
          <w:szCs w:val="20"/>
        </w:rPr>
        <w:t>кадемії, а також у єзуїтських школах у Полоцьку та Варшаві. Протягом 1656−1659 рр. жив за кордоном − у Німеччині, Італії, Франції та Нідерландах, де ви</w:t>
        <w:softHyphen/>
        <w:t>вчав військову справу, дипло</w:t>
        <w:softHyphen/>
        <w:t>матію, іноземні мови. Мав непе</w:t>
        <w:softHyphen/>
        <w:t>ресічний хист до державної, вій</w:t>
        <w:softHyphen/>
        <w:t>ськової, дипломатичної діяль</w:t>
        <w:softHyphen/>
        <w:t>ності, вмів зачаровувати потріб</w:t>
        <w:softHyphen/>
        <w:t>них людей. Був усебічно обда</w:t>
        <w:softHyphen/>
        <w:t>рованим: писав вірші, знався на музиці, колекціонував предмети мистецтва і старовини. Після повернення М. у 1659</w:t>
      </w:r>
      <w:r>
        <w:rPr>
          <w:sz w:val="20"/>
          <w:szCs w:val="20"/>
          <w:lang w:val="ru-RU"/>
        </w:rPr>
        <w:t>−</w:t>
      </w:r>
      <w:r>
        <w:rPr>
          <w:sz w:val="20"/>
          <w:szCs w:val="20"/>
        </w:rPr>
        <w:t>1663 рр. перебував на службі при дворі польського короля Яна ІІ Кази</w:t>
        <w:softHyphen/>
        <w:t>мира – покойовим (камердине</w:t>
        <w:softHyphen/>
        <w:t>ром) короля, виконував ряд ди</w:t>
        <w:softHyphen/>
        <w:t>пломатичних доручень, зокрема був послом до гетьмана П.</w:t>
      </w:r>
      <w:r>
        <w:rPr>
          <w:sz w:val="20"/>
          <w:szCs w:val="20"/>
          <w:lang w:val="ru-RU"/>
        </w:rPr>
        <w:t> </w:t>
      </w:r>
      <w:r>
        <w:rPr>
          <w:sz w:val="20"/>
          <w:szCs w:val="20"/>
        </w:rPr>
        <w:t>Те</w:t>
        <w:softHyphen/>
        <w:t>тері. Але за нешляхетний вчинок його змусили залишити по</w:t>
        <w:softHyphen/>
        <w:t>саду. У 1663 р. М. повернувся в Украї</w:t>
        <w:softHyphen/>
        <w:t>ну і після смерті батька отримав посаду чернігівського підчашія (1665). Під час боротьби між претендентами на гетьманську булаву підтримав П.</w:t>
      </w:r>
      <w:r>
        <w:rPr>
          <w:sz w:val="20"/>
          <w:szCs w:val="20"/>
          <w:lang w:val="ru-RU"/>
        </w:rPr>
        <w:t> </w:t>
      </w:r>
      <w:r>
        <w:rPr>
          <w:sz w:val="20"/>
          <w:szCs w:val="20"/>
        </w:rPr>
        <w:t>Дорошенка. 1669 р. очолив його особисту охорону, ставши ротмістром на</w:t>
        <w:softHyphen/>
        <w:t>двірної хоругви козаків. Завдяки своїм особистим здібностям не</w:t>
        <w:softHyphen/>
        <w:t>забаром став генеральним писа</w:t>
        <w:softHyphen/>
        <w:t>рем. У 1674 р. брав участь у переговорах між гетьманами П.</w:t>
      </w:r>
      <w:r>
        <w:rPr>
          <w:sz w:val="20"/>
          <w:szCs w:val="20"/>
          <w:lang w:val="ru-RU"/>
        </w:rPr>
        <w:t> </w:t>
      </w:r>
      <w:r>
        <w:rPr>
          <w:sz w:val="20"/>
          <w:szCs w:val="20"/>
        </w:rPr>
        <w:t>Дорошенком та І. Самойлови</w:t>
        <w:softHyphen/>
        <w:t>чем. Згодом, їдучи з диплома</w:t>
        <w:softHyphen/>
        <w:t>тичною місією до Криму та Туреччини, був захоплений у дорозі кошовим отаманом І. Сір</w:t>
        <w:softHyphen/>
        <w:t>ком і переданий І.</w:t>
      </w:r>
      <w:r>
        <w:rPr>
          <w:sz w:val="20"/>
          <w:szCs w:val="20"/>
          <w:lang w:val="en-US"/>
        </w:rPr>
        <w:t> </w:t>
      </w:r>
      <w:r>
        <w:rPr>
          <w:sz w:val="20"/>
          <w:szCs w:val="20"/>
        </w:rPr>
        <w:t>Самойловичу. У 1682 р. М. посів посаду гене</w:t>
        <w:softHyphen/>
        <w:t>рального осавула в уряді ліво</w:t>
        <w:softHyphen/>
        <w:t>бережного гетьмана. Як пред</w:t>
        <w:softHyphen/>
        <w:t>ставник Гетьманської держави М. часто був учасником перего</w:t>
        <w:softHyphen/>
        <w:t>ворів між Московською держа</w:t>
        <w:softHyphen/>
        <w:t>вою, Кримським ханством, Ос</w:t>
        <w:softHyphen/>
        <w:t>манською імперією та Річчю По</w:t>
        <w:softHyphen/>
        <w:t>сполитою. Після невдачі першо</w:t>
        <w:softHyphen/>
        <w:t>го Кримського походу 1687 р. М. взяв участь у змові проти І. Са</w:t>
        <w:softHyphen/>
        <w:t>мойловича, звинувативши його у зраді Росії. І.</w:t>
      </w:r>
      <w:r>
        <w:rPr>
          <w:sz w:val="20"/>
          <w:szCs w:val="20"/>
          <w:lang w:val="fr-FR"/>
        </w:rPr>
        <w:t> </w:t>
      </w:r>
      <w:r>
        <w:rPr>
          <w:sz w:val="20"/>
          <w:szCs w:val="20"/>
        </w:rPr>
        <w:t>Самойловича було усунено з гетьманства і заслано в Сибір. Щоб посісти місце Са</w:t>
        <w:softHyphen/>
        <w:t>мойловича, дав царському воєво</w:t>
        <w:softHyphen/>
        <w:t>ді В.</w:t>
      </w:r>
      <w:r>
        <w:rPr>
          <w:sz w:val="20"/>
          <w:szCs w:val="20"/>
          <w:lang w:val="fr-FR"/>
        </w:rPr>
        <w:t> </w:t>
      </w:r>
      <w:r>
        <w:rPr>
          <w:sz w:val="20"/>
          <w:szCs w:val="20"/>
        </w:rPr>
        <w:t>Голіцину 10 тис. червінців. Коли останній упав у немилість, М. зумів увійти в довіру до Петра І і зберіг гетьманську бу</w:t>
        <w:softHyphen/>
        <w:t>лаву. 25.VІІ.1687 р. на Коло</w:t>
        <w:softHyphen/>
        <w:t>мацькій раді М. був обраний гетьманом України. Протягом двох десятиліть М. з ласки ца</w:t>
        <w:softHyphen/>
        <w:t>ря залишався повновладним госпо</w:t>
        <w:softHyphen/>
        <w:t>дарем Лівобережної України, входив до вузького кола довіре</w:t>
        <w:softHyphen/>
        <w:t>них осіб Петра І. Був умілим ад</w:t>
        <w:softHyphen/>
        <w:t>міністратором і воєначальником. Ставши гетьманом, М. прагнув об’єднати в єдиній державі всі укр. землі – Лівобережжя, Пра</w:t>
        <w:softHyphen/>
        <w:t>вобережжя, Запоріжжя, Слобо</w:t>
        <w:softHyphen/>
        <w:t>жанщину. Він передбачав побу</w:t>
        <w:softHyphen/>
        <w:t>дову в Україні станової держави західноєвропейського зразка зі збереженням традиційного ко</w:t>
        <w:softHyphen/>
        <w:t>зацького устрою. Ідеал суспіль</w:t>
        <w:softHyphen/>
        <w:t>ного устрою вбачав у Речі Посполитій, у якій виріс і звичаї якої за</w:t>
        <w:softHyphen/>
        <w:t>проваджував при своєму дворі в Батурині, що нагадував королівський у Варшаві. Реалізо</w:t>
        <w:softHyphen/>
        <w:t>вуючи свої задуми, гетьман дбав про формування аристократич</w:t>
        <w:softHyphen/>
        <w:t>ної верхівки укр. суспільства. З цією метою козацька старшина наділялася значними землеволо</w:t>
        <w:softHyphen/>
        <w:t>діннями, одержувала нові права та привілеї. Це викликало неза</w:t>
        <w:softHyphen/>
        <w:t>доволення у середовищі окремих суспільних груп. Низка заходів М., спрямованих на захист коза</w:t>
        <w:softHyphen/>
        <w:t>ків (універсал 1691 р.), міщан</w:t>
        <w:softHyphen/>
        <w:t xml:space="preserve">ства (ряд охоронних універсалів містам), </w:t>
      </w:r>
      <w:r>
        <w:rPr>
          <w:spacing w:val="-2"/>
          <w:sz w:val="20"/>
          <w:szCs w:val="20"/>
        </w:rPr>
        <w:t>селян (універсал від 28.ХІ.1701 р.</w:t>
      </w:r>
      <w:r>
        <w:rPr>
          <w:sz w:val="20"/>
          <w:szCs w:val="20"/>
        </w:rPr>
        <w:t xml:space="preserve"> про обмеження пан</w:t>
        <w:softHyphen/>
        <w:t xml:space="preserve">щини двома днями на тиждень) </w:t>
      </w:r>
      <w:r>
        <w:rPr>
          <w:spacing w:val="-4"/>
          <w:sz w:val="20"/>
          <w:szCs w:val="20"/>
        </w:rPr>
        <w:t>та духовенства (універсали 1690−</w:t>
      </w:r>
      <w:r>
        <w:rPr>
          <w:sz w:val="20"/>
          <w:szCs w:val="20"/>
        </w:rPr>
        <w:t xml:space="preserve"> 1694 рр. про підтвердження прав Київської митрополії, Чернігів</w:t>
        <w:softHyphen/>
        <w:t xml:space="preserve">ського </w:t>
      </w:r>
      <w:r>
        <w:rPr>
          <w:spacing w:val="-2"/>
          <w:sz w:val="20"/>
          <w:szCs w:val="20"/>
        </w:rPr>
        <w:t>та Глухівського монасти</w:t>
        <w:softHyphen/>
        <w:t>рів тощо)</w:t>
      </w:r>
      <w:r>
        <w:rPr>
          <w:sz w:val="20"/>
          <w:szCs w:val="20"/>
        </w:rPr>
        <w:t xml:space="preserve"> не привели до усунен</w:t>
        <w:softHyphen/>
        <w:t xml:space="preserve">ня соціальних суперечностей і консолідації укр. суспільства. Знаючи ставлення російського уряду до України, гетьман М. намагався </w:t>
      </w:r>
      <w:r>
        <w:rPr>
          <w:spacing w:val="-4"/>
          <w:sz w:val="20"/>
          <w:szCs w:val="20"/>
        </w:rPr>
        <w:t>використати свій вплив на Петра І</w:t>
      </w:r>
      <w:r>
        <w:rPr>
          <w:sz w:val="20"/>
          <w:szCs w:val="20"/>
        </w:rPr>
        <w:t xml:space="preserve"> і зв’язки з московськи</w:t>
        <w:softHyphen/>
        <w:t>ми можновладцями для збере</w:t>
        <w:softHyphen/>
        <w:t>ження прав та вольностей Геть</w:t>
        <w:softHyphen/>
        <w:t xml:space="preserve">манщини. Укр. полки брали активну участь у війнах Московії з Кримським </w:t>
      </w:r>
      <w:r>
        <w:rPr>
          <w:spacing w:val="-6"/>
          <w:sz w:val="20"/>
          <w:szCs w:val="20"/>
        </w:rPr>
        <w:t>ханством та Туреч</w:t>
        <w:softHyphen/>
        <w:t>чиною. У 1700 р.</w:t>
      </w:r>
      <w:r>
        <w:rPr>
          <w:sz w:val="20"/>
          <w:szCs w:val="20"/>
        </w:rPr>
        <w:t xml:space="preserve"> М. став другим кавалером заснованого Петром І ордена Андрія Первозванного. У 1703 р. король Польщі Август </w:t>
      </w:r>
      <w:r>
        <w:rPr>
          <w:sz w:val="20"/>
          <w:szCs w:val="20"/>
          <w:lang w:val="en-US"/>
        </w:rPr>
        <w:t>II</w:t>
      </w:r>
      <w:r>
        <w:rPr>
          <w:sz w:val="20"/>
          <w:szCs w:val="20"/>
        </w:rPr>
        <w:t xml:space="preserve"> Фрідерік нагородив його орде</w:t>
        <w:softHyphen/>
        <w:t>ном Білого Орла, а в 1707 р. імператор Йосиф І надав гетьма</w:t>
        <w:softHyphen/>
        <w:t>ну титул князя Священної Рим</w:t>
        <w:softHyphen/>
        <w:t>ської імперії.</w:t>
      </w:r>
    </w:p>
    <w:p>
      <w:pPr>
        <w:pStyle w:val="Normal"/>
        <w:shd w:fill="FFFFFF" w:val="clear"/>
        <w:spacing w:lineRule="auto" w:line="237"/>
        <w:ind w:firstLine="284"/>
        <w:jc w:val="both"/>
        <w:rPr/>
      </w:pPr>
      <w:r>
        <w:rPr>
          <w:sz w:val="20"/>
          <w:szCs w:val="20"/>
        </w:rPr>
        <w:t>У перші роки Північної війни 1700</w:t>
      </w:r>
      <w:r>
        <w:rPr>
          <w:sz w:val="20"/>
          <w:szCs w:val="20"/>
          <w:lang w:val="ru-RU"/>
        </w:rPr>
        <w:t>−</w:t>
      </w:r>
      <w:r>
        <w:rPr>
          <w:sz w:val="20"/>
          <w:szCs w:val="20"/>
        </w:rPr>
        <w:t>1721 рр. посилилося гноб</w:t>
        <w:softHyphen/>
        <w:t>лення царським урядом Гетьман</w:t>
        <w:softHyphen/>
        <w:t>щини. Вже в 1700 р. у Прибал</w:t>
        <w:softHyphen/>
        <w:t>тику для ведення військових дій проти шведів було вислано по</w:t>
        <w:softHyphen/>
        <w:t>над 17 тис. козаків. Зросли і фінансові тягарі, особливо за рахунок збільшення податків, а згодом і через розміщення в Україні московських військ. Усе це викликало незадоволення ко</w:t>
        <w:softHyphen/>
        <w:t>зацької старшини та гетьман</w:t>
        <w:softHyphen/>
        <w:t>ського уряду. 1704 р. за вказів</w:t>
        <w:softHyphen/>
        <w:t>кою Петра І М. наказав козаць</w:t>
        <w:softHyphen/>
        <w:t>кому війську взяти під контроль територію укр. земель, яка доти перебувала під владою Речі По</w:t>
        <w:softHyphen/>
        <w:t>сполитої. Влада гетьмана поши</w:t>
        <w:softHyphen/>
        <w:t>рилася на Правобережну Украї</w:t>
        <w:softHyphen/>
        <w:t>ну. Одночасно було придушено козацький рух під керівництвом С. Палія. Довідавшись про плани Петра І ліквідувати гетьманство та козацький устрій України, гетьман навесні 1705 р. розпочав таємні переговори із союзником Карла ХІІ польським королем С. Лещинським. Весною 1709 р. було укладено угоду між швед</w:t>
        <w:softHyphen/>
        <w:t>ським королем Карлом ХІІ і М., яка передбачала відновлення державної незалеж</w:t>
        <w:softHyphen/>
        <w:t>ності України у союзі зі Швецією. Після почат</w:t>
        <w:softHyphen/>
        <w:t>ку наступу шведів на Москву через територію України гетьман 4.ХІ.1709 р., хибно оцінивши ситуацію, відкрито перейшов на сторону Карла Х</w:t>
      </w:r>
      <w:r>
        <w:rPr>
          <w:sz w:val="20"/>
          <w:szCs w:val="20"/>
          <w:lang w:val="en-US"/>
        </w:rPr>
        <w:t>II</w:t>
      </w:r>
      <w:r>
        <w:rPr>
          <w:sz w:val="20"/>
          <w:szCs w:val="20"/>
        </w:rPr>
        <w:t xml:space="preserve"> з кількома тисячами козаків. Це викликало </w:t>
      </w:r>
      <w:r>
        <w:rPr>
          <w:spacing w:val="-6"/>
          <w:sz w:val="20"/>
          <w:szCs w:val="20"/>
        </w:rPr>
        <w:t>масові репресії московських військ</w:t>
      </w:r>
      <w:r>
        <w:rPr>
          <w:sz w:val="20"/>
          <w:szCs w:val="20"/>
        </w:rPr>
        <w:t xml:space="preserve"> проти укр. населення. Було зни</w:t>
        <w:softHyphen/>
        <w:t>щено гетьманську столицю Бату</w:t>
        <w:softHyphen/>
        <w:t>рин, Запорізьку Січ та ін. Вес</w:t>
        <w:softHyphen/>
        <w:t>ною 1709 р. шведські та гетьман</w:t>
        <w:softHyphen/>
        <w:t>ські війська розпочали наступ на Москву через Харків і Курськ. Однак на їхньому шляху була Полтава, невдала облога якої дала можливість Петру І підготу</w:t>
        <w:softHyphen/>
        <w:t>ватися до генерального бою і розгромити шведсько-укр. вій</w:t>
        <w:softHyphen/>
        <w:t>ська у Полтавській битві 1709 р. Зрозумівши, що прорахувався, М. вступив у таємні переговори з царем, обіцяючи йому... видати Карла Х</w:t>
      </w:r>
      <w:r>
        <w:rPr>
          <w:sz w:val="20"/>
          <w:szCs w:val="20"/>
          <w:lang w:val="en-US"/>
        </w:rPr>
        <w:t>II</w:t>
      </w:r>
      <w:r>
        <w:rPr>
          <w:sz w:val="20"/>
          <w:szCs w:val="20"/>
        </w:rPr>
        <w:t>. Але Петро І не пові</w:t>
        <w:softHyphen/>
        <w:t>рив своєму колишньому улюб</w:t>
        <w:softHyphen/>
        <w:t>ленцеві. В Україні роз</w:t>
        <w:softHyphen/>
        <w:t>горнулася народна війна проти загарбників. Карл Х</w:t>
      </w:r>
      <w:r>
        <w:rPr>
          <w:sz w:val="20"/>
          <w:szCs w:val="20"/>
          <w:lang w:val="en-US"/>
        </w:rPr>
        <w:t>II</w:t>
      </w:r>
      <w:r>
        <w:rPr>
          <w:sz w:val="20"/>
          <w:szCs w:val="20"/>
        </w:rPr>
        <w:t xml:space="preserve"> та М. були змушені відступити у турецькі володіння, де гетьман оселився в передмісті м. Бендер. Помер М. 21.ІХ(2.Х). 1709 р. і похований у Свято</w:t>
        <w:softHyphen/>
        <w:t xml:space="preserve">горському монастирі в м. Галац (нині Румунія). </w:t>
      </w:r>
    </w:p>
    <w:p>
      <w:pPr>
        <w:pStyle w:val="Normal"/>
        <w:shd w:fill="FFFFFF" w:val="clear"/>
        <w:spacing w:lineRule="auto" w:line="237"/>
        <w:ind w:firstLine="284"/>
        <w:jc w:val="both"/>
        <w:rPr/>
      </w:pPr>
      <w:r>
        <w:rPr>
          <w:sz w:val="20"/>
          <w:szCs w:val="20"/>
        </w:rPr>
        <w:t xml:space="preserve">Гетьман М. – видатний </w:t>
      </w:r>
      <w:r>
        <w:rPr>
          <w:spacing w:val="-4"/>
          <w:sz w:val="20"/>
          <w:szCs w:val="20"/>
        </w:rPr>
        <w:t>куль</w:t>
        <w:softHyphen/>
        <w:t>турно-просвітницький діяч Украї</w:t>
        <w:softHyphen/>
        <w:t>ни</w:t>
      </w:r>
      <w:r>
        <w:rPr>
          <w:sz w:val="20"/>
          <w:szCs w:val="20"/>
        </w:rPr>
        <w:t>. За його сприянням Києво-Могилянська колегія одержала в 1694 р. статус академії. Піклу</w:t>
        <w:softHyphen/>
        <w:t>вався гетьман станом науки, освіти, мистецтва, церковними справами. За М. збудовано або відновлено ряд монументальних споруд у стилі укр. бароко. У 1690 р. споруджено нове примі</w:t>
        <w:softHyphen/>
        <w:t>щення Києво-Могилянської ко</w:t>
        <w:softHyphen/>
        <w:t>легії, у 1698 р. – кафедральний собор у Переяславі, Богоявлен</w:t>
        <w:softHyphen/>
        <w:t xml:space="preserve">ську церкву Братського </w:t>
      </w:r>
      <w:r>
        <w:rPr>
          <w:spacing w:val="-4"/>
          <w:sz w:val="20"/>
          <w:szCs w:val="20"/>
        </w:rPr>
        <w:t>монасти</w:t>
        <w:softHyphen/>
        <w:t>ря у Києві (зруйнована у 1934 р.),</w:t>
      </w:r>
      <w:r>
        <w:rPr>
          <w:sz w:val="20"/>
          <w:szCs w:val="20"/>
        </w:rPr>
        <w:t xml:space="preserve"> дзвіницю </w:t>
      </w:r>
      <w:r>
        <w:rPr>
          <w:spacing w:val="-6"/>
          <w:sz w:val="20"/>
          <w:szCs w:val="20"/>
        </w:rPr>
        <w:t>собору Св. Софії у Києві, до 1695 р.</w:t>
      </w:r>
      <w:r>
        <w:rPr>
          <w:sz w:val="20"/>
          <w:szCs w:val="20"/>
        </w:rPr>
        <w:t xml:space="preserve"> обнесено новими мурами Києво-Печерську лавру та ін. У 1700 р. засновано Чернігівський колегіум. М. був покровителем літератури. Сам він – автор низки віршів: “Дума” (“Всі покою щиро прагнуть”), “Пісня” (“Ой горе, горе чайці-небозі”), “Псальми” та ін. Підтримував творчість Дмитра Туптала, Стефана Явор</w:t>
        <w:softHyphen/>
        <w:t xml:space="preserve">ського, Іоанна Максимовича. Коштом гетьмана видруковано Євангеліє арабською мовою. Багато церков і монастирів М. обдаровував іконами, книгами, дзвонами і цінними речами. </w:t>
      </w:r>
    </w:p>
    <w:p>
      <w:pPr>
        <w:pStyle w:val="Normal"/>
        <w:shd w:fill="FFFFFF" w:val="clear"/>
        <w:spacing w:lineRule="auto" w:line="237"/>
        <w:ind w:firstLine="284"/>
        <w:jc w:val="both"/>
        <w:rPr/>
      </w:pPr>
      <w:r>
        <w:rPr>
          <w:sz w:val="20"/>
          <w:szCs w:val="20"/>
        </w:rPr>
        <w:t>Ось уже майже три століття навколо постаті М. не вщухають ди</w:t>
        <w:softHyphen/>
        <w:t>скусії. Одні вважають його безпринципним авантюристом і зрадником, інші – борцем за волю та незалежність України. Він залишається об’єктом полі</w:t>
        <w:softHyphen/>
        <w:t>тичної боротьби в суспільстві. Мотиви його діяльності упро</w:t>
        <w:softHyphen/>
        <w:t>довж двох останніх років життя потребують спокійного і неупе</w:t>
        <w:softHyphen/>
        <w:t>редженого дослідження. Для цього є багато джерел, якими представлені 20 років його гетьманування.</w:t>
      </w:r>
    </w:p>
    <w:p>
      <w:pPr>
        <w:pStyle w:val="Normal"/>
        <w:shd w:fill="FFFFFF" w:val="clear"/>
        <w:spacing w:lineRule="auto" w:line="237"/>
        <w:ind w:firstLine="284"/>
        <w:jc w:val="both"/>
        <w:rPr/>
      </w:pPr>
      <w:r>
        <w:rPr>
          <w:b/>
          <w:bCs/>
          <w:sz w:val="20"/>
          <w:szCs w:val="20"/>
        </w:rPr>
        <w:t>МАК</w:t>
      </w:r>
      <w:r>
        <w:rPr>
          <w:sz w:val="20"/>
          <w:szCs w:val="20"/>
        </w:rPr>
        <w:t xml:space="preserve"> – символ безмежності зоряного світу, здоров’я, краси; оберіг; персонаж укр. фолькло</w:t>
        <w:softHyphen/>
        <w:t>ру. У міфопоетичній традиції багатьох народів мак пов’язаний зі сном і смертю. У римській міфології богиня Церера ходила по землі і за кожним її кроком виростала пломениста квітка. Зі</w:t>
        <w:softHyphen/>
        <w:t>бравши букет, богиня засинала. Походження маку пов’язується у фольклорі з кров’ю вбитої люди</w:t>
        <w:softHyphen/>
        <w:t>ни. У християнській літературі поширене уявлен</w:t>
        <w:softHyphen/>
        <w:t>ня про те, що маки ростуть на крові розі</w:t>
        <w:softHyphen/>
        <w:t>п’ятого на хресті Христа. Мак у цьому разі символізує безневин</w:t>
        <w:softHyphen/>
        <w:t>но пролиту кров. В обрядах ви</w:t>
        <w:softHyphen/>
        <w:t>кликання дощу під час засухи на Поліссі у колодязь кидали зер</w:t>
        <w:softHyphen/>
        <w:t>нятка маку, які були освячені в день Маковея. Мак колотили у воді палицею приказуючи: “Ма</w:t>
        <w:softHyphen/>
        <w:t>карка, синочок, вилазь із води, розлий сльози по святій землі”. “Макові зерна, − вказує О. Брат</w:t>
        <w:softHyphen/>
        <w:t>ко-Кутинський, − як символ без</w:t>
        <w:softHyphen/>
        <w:t>межності зоряного світу і його астральної сили і досі зберігають своє значення. І досі мак освя</w:t>
        <w:softHyphen/>
        <w:t>чують двічі на рік – на Маковея і на Спаса. Найяскравіше таке значення символу виявляється у різдвяному обряді приготування ритуальної страви – куті, де ма</w:t>
        <w:softHyphen/>
        <w:t>кові зернята символізують безкі</w:t>
        <w:softHyphen/>
        <w:t>нечну множинність зірок Всесві</w:t>
        <w:softHyphen/>
        <w:t>ту. Освячений мак – найкращий (після осичини) оберіг від ві</w:t>
        <w:softHyphen/>
        <w:t>дьом, упирів тощо. Ним обси</w:t>
        <w:softHyphen/>
        <w:t>пають довкола хати, примов</w:t>
        <w:softHyphen/>
        <w:t>ляючи: “Тоді в хату увійдеш, як цей мак збереш і порахуєш”. У деяких регіонах до останнього часу побутував також ритуал, що опоетизовував садіння, вирощу</w:t>
        <w:softHyphen/>
        <w:t>вання маку. Дівчата, взявшись за руки, утворювали два кола, що рухались у протилежних напря</w:t>
        <w:softHyphen/>
        <w:t>мах. Між ними ставали дві дів</w:t>
        <w:softHyphen/>
        <w:t>чини і вели діалог під акомпане</w:t>
        <w:softHyphen/>
        <w:t>мент співу про те, як порати мак.</w:t>
      </w:r>
    </w:p>
    <w:p>
      <w:pPr>
        <w:pStyle w:val="Normal"/>
        <w:shd w:fill="FFFFFF" w:val="clear"/>
        <w:ind w:firstLine="284"/>
        <w:jc w:val="both"/>
        <w:rPr/>
      </w:pPr>
      <w:r>
        <w:rPr>
          <w:sz w:val="20"/>
          <w:szCs w:val="20"/>
        </w:rPr>
        <w:t>У фольклорі, літературі образ маку часто символізував героя-козака, що загинув, боронячи рідну землю. Наприклад, у пое</w:t>
        <w:softHyphen/>
      </w:r>
      <w:r>
        <w:rPr>
          <w:spacing w:val="-4"/>
          <w:sz w:val="20"/>
          <w:szCs w:val="20"/>
        </w:rPr>
        <w:t>тичній легенді М. Стельмаха “Мак</w:t>
      </w:r>
      <w:r>
        <w:rPr>
          <w:sz w:val="20"/>
          <w:szCs w:val="20"/>
        </w:rPr>
        <w:t xml:space="preserve"> цвіте” змальовано врятування козаком-маком від ординців мо</w:t>
        <w:softHyphen/>
        <w:t>лодої дівчини. Дорогою ціною заплатив лицар за свій подвиг:</w:t>
      </w:r>
    </w:p>
    <w:p>
      <w:pPr>
        <w:pStyle w:val="Normal"/>
        <w:shd w:fill="FFFFFF" w:val="clear"/>
        <w:ind w:firstLine="284"/>
        <w:jc w:val="both"/>
        <w:rPr>
          <w:i/>
          <w:i/>
          <w:sz w:val="16"/>
          <w:szCs w:val="16"/>
        </w:rPr>
      </w:pPr>
      <w:r>
        <w:rPr>
          <w:i/>
          <w:sz w:val="16"/>
          <w:szCs w:val="16"/>
        </w:rPr>
      </w:r>
    </w:p>
    <w:p>
      <w:pPr>
        <w:pStyle w:val="Normal"/>
        <w:shd w:fill="FFFFFF" w:val="clear"/>
        <w:ind w:firstLine="284"/>
        <w:jc w:val="both"/>
        <w:rPr>
          <w:i/>
          <w:i/>
          <w:sz w:val="16"/>
          <w:szCs w:val="16"/>
        </w:rPr>
      </w:pPr>
      <w:r>
        <w:rPr>
          <w:i/>
          <w:sz w:val="16"/>
          <w:szCs w:val="16"/>
        </w:rPr>
        <w:t>Ординці воїна скришили,</w:t>
      </w:r>
    </w:p>
    <w:p>
      <w:pPr>
        <w:pStyle w:val="Normal"/>
        <w:shd w:fill="FFFFFF" w:val="clear"/>
        <w:ind w:firstLine="284"/>
        <w:jc w:val="both"/>
        <w:rPr>
          <w:i/>
          <w:i/>
          <w:sz w:val="16"/>
          <w:szCs w:val="16"/>
        </w:rPr>
      </w:pPr>
      <w:r>
        <w:rPr>
          <w:i/>
          <w:sz w:val="16"/>
          <w:szCs w:val="16"/>
        </w:rPr>
        <w:t>На землю впало тіло біле</w:t>
      </w:r>
    </w:p>
    <w:p>
      <w:pPr>
        <w:pStyle w:val="Normal"/>
        <w:shd w:fill="FFFFFF" w:val="clear"/>
        <w:ind w:firstLine="284"/>
        <w:jc w:val="both"/>
        <w:rPr>
          <w:i/>
          <w:i/>
          <w:sz w:val="16"/>
          <w:szCs w:val="16"/>
        </w:rPr>
      </w:pPr>
      <w:r>
        <w:rPr>
          <w:i/>
          <w:sz w:val="16"/>
          <w:szCs w:val="16"/>
        </w:rPr>
        <w:t>І, наче зерно, проросло,</w:t>
      </w:r>
    </w:p>
    <w:p>
      <w:pPr>
        <w:pStyle w:val="Normal"/>
        <w:shd w:fill="FFFFFF" w:val="clear"/>
        <w:ind w:firstLine="284"/>
        <w:jc w:val="both"/>
        <w:rPr>
          <w:i/>
          <w:i/>
          <w:sz w:val="16"/>
          <w:szCs w:val="16"/>
        </w:rPr>
      </w:pPr>
      <w:r>
        <w:rPr>
          <w:i/>
          <w:sz w:val="16"/>
          <w:szCs w:val="16"/>
        </w:rPr>
        <w:t>А влітку маком зацвіло...</w:t>
      </w:r>
    </w:p>
    <w:p>
      <w:pPr>
        <w:pStyle w:val="Normal"/>
        <w:shd w:fill="FFFFFF" w:val="clear"/>
        <w:ind w:firstLine="284"/>
        <w:jc w:val="both"/>
        <w:rPr>
          <w:i/>
          <w:i/>
          <w:sz w:val="16"/>
          <w:szCs w:val="16"/>
        </w:rPr>
      </w:pPr>
      <w:r>
        <w:rPr>
          <w:i/>
          <w:sz w:val="16"/>
          <w:szCs w:val="16"/>
        </w:rPr>
      </w:r>
    </w:p>
    <w:p>
      <w:pPr>
        <w:pStyle w:val="Normal"/>
        <w:shd w:fill="FFFFFF" w:val="clear"/>
        <w:ind w:firstLine="284"/>
        <w:jc w:val="both"/>
        <w:rPr/>
      </w:pPr>
      <w:r>
        <w:rPr>
          <w:sz w:val="20"/>
          <w:szCs w:val="20"/>
        </w:rPr>
        <w:t>Проте не потьмарився у па</w:t>
        <w:softHyphen/>
        <w:t>м’яті народній подвиг козака:</w:t>
      </w:r>
    </w:p>
    <w:p>
      <w:pPr>
        <w:pStyle w:val="Normal"/>
        <w:shd w:fill="FFFFFF" w:val="clear"/>
        <w:ind w:firstLine="284"/>
        <w:jc w:val="both"/>
        <w:rPr>
          <w:i/>
          <w:i/>
          <w:sz w:val="16"/>
          <w:szCs w:val="16"/>
        </w:rPr>
      </w:pPr>
      <w:r>
        <w:rPr>
          <w:i/>
          <w:sz w:val="16"/>
          <w:szCs w:val="16"/>
        </w:rPr>
      </w:r>
    </w:p>
    <w:p>
      <w:pPr>
        <w:pStyle w:val="Normal"/>
        <w:shd w:fill="FFFFFF" w:val="clear"/>
        <w:ind w:firstLine="284"/>
        <w:jc w:val="both"/>
        <w:rPr>
          <w:i/>
          <w:i/>
          <w:sz w:val="16"/>
          <w:szCs w:val="16"/>
        </w:rPr>
      </w:pPr>
      <w:r>
        <w:rPr>
          <w:i/>
          <w:sz w:val="16"/>
          <w:szCs w:val="16"/>
        </w:rPr>
        <w:t>Давно ординців та іуду</w:t>
      </w:r>
    </w:p>
    <w:p>
      <w:pPr>
        <w:pStyle w:val="Normal"/>
        <w:shd w:fill="FFFFFF" w:val="clear"/>
        <w:ind w:firstLine="284"/>
        <w:jc w:val="both"/>
        <w:rPr>
          <w:i/>
          <w:i/>
          <w:sz w:val="16"/>
          <w:szCs w:val="16"/>
        </w:rPr>
      </w:pPr>
      <w:r>
        <w:rPr>
          <w:i/>
          <w:sz w:val="16"/>
          <w:szCs w:val="16"/>
        </w:rPr>
        <w:t>В моїм краю забули люди,</w:t>
      </w:r>
    </w:p>
    <w:p>
      <w:pPr>
        <w:pStyle w:val="Normal"/>
        <w:shd w:fill="FFFFFF" w:val="clear"/>
        <w:ind w:firstLine="284"/>
        <w:jc w:val="both"/>
        <w:rPr>
          <w:i/>
          <w:i/>
          <w:sz w:val="16"/>
          <w:szCs w:val="16"/>
        </w:rPr>
      </w:pPr>
      <w:r>
        <w:rPr>
          <w:i/>
          <w:sz w:val="16"/>
          <w:szCs w:val="16"/>
        </w:rPr>
        <w:t>Бо їхній слід – страшний укіс</w:t>
      </w:r>
    </w:p>
    <w:p>
      <w:pPr>
        <w:pStyle w:val="Normal"/>
        <w:shd w:fill="FFFFFF" w:val="clear"/>
        <w:ind w:firstLine="284"/>
        <w:jc w:val="both"/>
        <w:rPr>
          <w:i/>
          <w:i/>
          <w:sz w:val="16"/>
          <w:szCs w:val="16"/>
        </w:rPr>
      </w:pPr>
      <w:r>
        <w:rPr>
          <w:i/>
          <w:sz w:val="16"/>
          <w:szCs w:val="16"/>
        </w:rPr>
        <w:t>Травою мертвою поріс.</w:t>
      </w:r>
    </w:p>
    <w:p>
      <w:pPr>
        <w:pStyle w:val="Normal"/>
        <w:shd w:fill="FFFFFF" w:val="clear"/>
        <w:ind w:firstLine="284"/>
        <w:jc w:val="both"/>
        <w:rPr>
          <w:i/>
          <w:i/>
          <w:sz w:val="16"/>
          <w:szCs w:val="16"/>
        </w:rPr>
      </w:pPr>
      <w:r>
        <w:rPr>
          <w:i/>
          <w:sz w:val="16"/>
          <w:szCs w:val="16"/>
        </w:rPr>
        <w:t>А мак цвіте віки в роздоллі −</w:t>
      </w:r>
    </w:p>
    <w:p>
      <w:pPr>
        <w:pStyle w:val="Normal"/>
        <w:shd w:fill="FFFFFF" w:val="clear"/>
        <w:ind w:firstLine="284"/>
        <w:jc w:val="both"/>
        <w:rPr>
          <w:i/>
          <w:i/>
          <w:sz w:val="16"/>
          <w:szCs w:val="16"/>
        </w:rPr>
      </w:pPr>
      <w:r>
        <w:rPr>
          <w:i/>
          <w:sz w:val="16"/>
          <w:szCs w:val="16"/>
        </w:rPr>
        <w:t>В косі дівочій і у полі.</w:t>
      </w:r>
    </w:p>
    <w:p>
      <w:pPr>
        <w:pStyle w:val="Normal"/>
        <w:shd w:fill="FFFFFF" w:val="clear"/>
        <w:ind w:firstLine="284"/>
        <w:jc w:val="both"/>
        <w:rPr>
          <w:i/>
          <w:i/>
          <w:sz w:val="16"/>
          <w:szCs w:val="16"/>
        </w:rPr>
      </w:pPr>
      <w:r>
        <w:rPr>
          <w:i/>
          <w:sz w:val="16"/>
          <w:szCs w:val="16"/>
        </w:rPr>
        <w:t>А мак цвіте.</w:t>
      </w:r>
    </w:p>
    <w:p>
      <w:pPr>
        <w:pStyle w:val="Normal"/>
        <w:shd w:fill="FFFFFF" w:val="clear"/>
        <w:ind w:firstLine="284"/>
        <w:jc w:val="both"/>
        <w:rPr>
          <w:i/>
          <w:i/>
          <w:sz w:val="16"/>
          <w:szCs w:val="16"/>
        </w:rPr>
      </w:pPr>
      <w:r>
        <w:rPr>
          <w:i/>
          <w:sz w:val="16"/>
          <w:szCs w:val="16"/>
        </w:rPr>
      </w:r>
    </w:p>
    <w:p>
      <w:pPr>
        <w:pStyle w:val="Normal"/>
        <w:shd w:fill="FFFFFF" w:val="clear"/>
        <w:ind w:firstLine="284"/>
        <w:jc w:val="both"/>
        <w:rPr/>
      </w:pPr>
      <w:r>
        <w:rPr>
          <w:sz w:val="20"/>
          <w:szCs w:val="20"/>
        </w:rPr>
        <w:t>Справді, наш народ дуже лю</w:t>
        <w:softHyphen/>
        <w:t>бить цю тремтливу, пломенисто-пелюсткову квітку. Народний ідеал вродливої дівчини часто втілювався в образі маку (“Як маківочка”, “Дівчина як маків цвіт”; “Як мак цвіте”). Іно</w:t>
        <w:softHyphen/>
        <w:t>ді в народних піснях ця гарна квітка символізувала світанкову зорю:</w:t>
      </w:r>
    </w:p>
    <w:p>
      <w:pPr>
        <w:pStyle w:val="Normal"/>
        <w:shd w:fill="FFFFFF" w:val="clear"/>
        <w:ind w:firstLine="284"/>
        <w:jc w:val="both"/>
        <w:rPr>
          <w:i/>
          <w:i/>
          <w:sz w:val="16"/>
          <w:szCs w:val="16"/>
        </w:rPr>
      </w:pPr>
      <w:r>
        <w:rPr>
          <w:i/>
          <w:sz w:val="16"/>
          <w:szCs w:val="16"/>
        </w:rPr>
      </w:r>
    </w:p>
    <w:p>
      <w:pPr>
        <w:pStyle w:val="Normal"/>
        <w:shd w:fill="FFFFFF" w:val="clear"/>
        <w:ind w:firstLine="284"/>
        <w:jc w:val="both"/>
        <w:rPr>
          <w:i/>
          <w:i/>
          <w:sz w:val="16"/>
          <w:szCs w:val="16"/>
        </w:rPr>
      </w:pPr>
      <w:r>
        <w:rPr>
          <w:i/>
          <w:sz w:val="16"/>
          <w:szCs w:val="16"/>
        </w:rPr>
        <w:t>Ой зацвіла маківочка,</w:t>
      </w:r>
    </w:p>
    <w:p>
      <w:pPr>
        <w:pStyle w:val="Normal"/>
        <w:shd w:fill="FFFFFF" w:val="clear"/>
        <w:ind w:firstLine="284"/>
        <w:jc w:val="both"/>
        <w:rPr>
          <w:i/>
          <w:i/>
          <w:sz w:val="16"/>
          <w:szCs w:val="16"/>
        </w:rPr>
      </w:pPr>
      <w:r>
        <w:rPr>
          <w:i/>
          <w:sz w:val="16"/>
          <w:szCs w:val="16"/>
        </w:rPr>
        <w:t>Зачала бриніти,</w:t>
      </w:r>
    </w:p>
    <w:p>
      <w:pPr>
        <w:pStyle w:val="Normal"/>
        <w:shd w:fill="FFFFFF" w:val="clear"/>
        <w:ind w:firstLine="284"/>
        <w:jc w:val="both"/>
        <w:rPr>
          <w:i/>
          <w:i/>
          <w:sz w:val="16"/>
          <w:szCs w:val="16"/>
        </w:rPr>
      </w:pPr>
      <w:r>
        <w:rPr>
          <w:i/>
          <w:sz w:val="16"/>
          <w:szCs w:val="16"/>
        </w:rPr>
        <w:t>Іде козак од дівчини −</w:t>
      </w:r>
    </w:p>
    <w:p>
      <w:pPr>
        <w:pStyle w:val="Normal"/>
        <w:shd w:fill="FFFFFF" w:val="clear"/>
        <w:ind w:firstLine="284"/>
        <w:jc w:val="both"/>
        <w:rPr>
          <w:i/>
          <w:i/>
          <w:sz w:val="16"/>
          <w:szCs w:val="16"/>
        </w:rPr>
      </w:pPr>
      <w:r>
        <w:rPr>
          <w:i/>
          <w:sz w:val="16"/>
          <w:szCs w:val="16"/>
        </w:rPr>
        <w:t>Починає дніти.</w:t>
      </w:r>
    </w:p>
    <w:p>
      <w:pPr>
        <w:pStyle w:val="Normal"/>
        <w:shd w:fill="FFFFFF" w:val="clear"/>
        <w:ind w:firstLine="284"/>
        <w:jc w:val="both"/>
        <w:rPr>
          <w:i/>
          <w:i/>
          <w:sz w:val="16"/>
          <w:szCs w:val="16"/>
        </w:rPr>
      </w:pPr>
      <w:r>
        <w:rPr>
          <w:i/>
          <w:sz w:val="16"/>
          <w:szCs w:val="16"/>
        </w:rPr>
      </w:r>
    </w:p>
    <w:p>
      <w:pPr>
        <w:pStyle w:val="Normal"/>
        <w:shd w:fill="FFFFFF" w:val="clear"/>
        <w:ind w:firstLine="284"/>
        <w:jc w:val="both"/>
        <w:rPr/>
      </w:pPr>
      <w:r>
        <w:rPr>
          <w:b/>
          <w:bCs/>
          <w:spacing w:val="-4"/>
          <w:sz w:val="20"/>
          <w:szCs w:val="20"/>
        </w:rPr>
        <w:t>МАКÁРІЙ III</w:t>
      </w:r>
      <w:r>
        <w:rPr>
          <w:spacing w:val="-4"/>
          <w:sz w:val="20"/>
          <w:szCs w:val="20"/>
        </w:rPr>
        <w:t xml:space="preserve"> (Макаріос; р.</w:t>
      </w:r>
      <w:r>
        <w:rPr>
          <w:spacing w:val="-4"/>
          <w:sz w:val="20"/>
          <w:szCs w:val="20"/>
          <w:lang w:val="ru-RU"/>
        </w:rPr>
        <w:t xml:space="preserve"> </w:t>
      </w:r>
      <w:r>
        <w:rPr>
          <w:spacing w:val="-4"/>
          <w:sz w:val="20"/>
          <w:szCs w:val="20"/>
        </w:rPr>
        <w:t>н.</w:t>
      </w:r>
      <w:r>
        <w:rPr>
          <w:sz w:val="20"/>
          <w:szCs w:val="20"/>
        </w:rPr>
        <w:t xml:space="preserve"> невід. </w:t>
      </w:r>
      <w:r>
        <w:rPr>
          <w:sz w:val="20"/>
          <w:szCs w:val="20"/>
          <w:lang w:val="ru-RU"/>
        </w:rPr>
        <w:t>−</w:t>
      </w:r>
      <w:r>
        <w:rPr>
          <w:sz w:val="20"/>
          <w:szCs w:val="20"/>
        </w:rPr>
        <w:t xml:space="preserve"> 1675) – патріарх Антіохійський (1648</w:t>
      </w:r>
      <w:r>
        <w:rPr>
          <w:sz w:val="20"/>
          <w:szCs w:val="20"/>
          <w:lang w:val="ru-RU"/>
        </w:rPr>
        <w:t>−</w:t>
      </w:r>
      <w:r>
        <w:rPr>
          <w:sz w:val="20"/>
          <w:szCs w:val="20"/>
        </w:rPr>
        <w:t>1675; за ін. даними – 1647</w:t>
      </w:r>
      <w:r>
        <w:rPr>
          <w:sz w:val="20"/>
          <w:szCs w:val="20"/>
          <w:lang w:val="ru-RU"/>
        </w:rPr>
        <w:t>−</w:t>
      </w:r>
      <w:r>
        <w:rPr>
          <w:sz w:val="20"/>
          <w:szCs w:val="20"/>
        </w:rPr>
        <w:t>1672). За поход</w:t>
        <w:softHyphen/>
        <w:t>женням араб із м. Алеппо (Хале</w:t>
        <w:softHyphen/>
        <w:t>бі) в Сирії. Під час подорожі в 1654</w:t>
      </w:r>
      <w:r>
        <w:rPr>
          <w:sz w:val="20"/>
          <w:szCs w:val="20"/>
          <w:lang w:val="ru-RU"/>
        </w:rPr>
        <w:t>−</w:t>
      </w:r>
      <w:r>
        <w:rPr>
          <w:sz w:val="20"/>
          <w:szCs w:val="20"/>
        </w:rPr>
        <w:t>1656 рр. з Дамаска (через Анатолію, Стамбул і Констанцу) до Москви двічі побував в Україні. Відвідав Умань, Київ, Прилуки, Смілу, Чигирин та ін. міста. У червні 1654 зустрічався з гетьманом Б.</w:t>
      </w:r>
      <w:r>
        <w:rPr>
          <w:sz w:val="20"/>
          <w:szCs w:val="20"/>
          <w:lang w:val="en-US"/>
        </w:rPr>
        <w:t> </w:t>
      </w:r>
      <w:r>
        <w:rPr>
          <w:sz w:val="20"/>
          <w:szCs w:val="20"/>
        </w:rPr>
        <w:t>Хмельницьким. Цю мандрівку описав у своєму творі “Подорож патріарха Мака</w:t>
        <w:softHyphen/>
        <w:t>рія” його син П.</w:t>
      </w:r>
      <w:r>
        <w:rPr>
          <w:sz w:val="20"/>
          <w:szCs w:val="20"/>
          <w:lang w:val="en-US"/>
        </w:rPr>
        <w:t> </w:t>
      </w:r>
      <w:r>
        <w:rPr>
          <w:sz w:val="20"/>
          <w:szCs w:val="20"/>
        </w:rPr>
        <w:t>Алеппський, який подорожував разом з бать</w:t>
        <w:softHyphen/>
        <w:t xml:space="preserve">ком. У 1666 р. М. ІІІ узяв участь </w:t>
      </w:r>
      <w:r>
        <w:rPr>
          <w:spacing w:val="-6"/>
          <w:sz w:val="20"/>
          <w:szCs w:val="20"/>
        </w:rPr>
        <w:t>у церковному соборі 1666−1667 рр.</w:t>
      </w:r>
      <w:r>
        <w:rPr>
          <w:sz w:val="20"/>
          <w:szCs w:val="20"/>
        </w:rPr>
        <w:t xml:space="preserve"> у Москві, на якому виступив з критикою реформ патріарха Ни</w:t>
        <w:softHyphen/>
        <w:t xml:space="preserve">кона. </w:t>
      </w:r>
    </w:p>
    <w:p>
      <w:pPr>
        <w:pStyle w:val="Normal"/>
        <w:spacing w:lineRule="auto" w:line="237"/>
        <w:ind w:firstLine="284"/>
        <w:jc w:val="both"/>
        <w:rPr/>
      </w:pPr>
      <w:r>
        <w:rPr>
          <w:b/>
          <w:bCs/>
          <w:sz w:val="20"/>
          <w:szCs w:val="20"/>
        </w:rPr>
        <w:t>МАКАРÓВСЬКИЙ</w:t>
      </w:r>
      <w:r>
        <w:rPr>
          <w:sz w:val="20"/>
          <w:szCs w:val="20"/>
        </w:rPr>
        <w:t xml:space="preserve"> Михай</w:t>
        <w:softHyphen/>
        <w:t>ло Михайлович (19.ІХ.1783− 19.ІХ.1846) − укр. письменник, поет. Нар. на Полтавщині. Осві</w:t>
        <w:softHyphen/>
        <w:t>ту здобув у Полтавській семіна</w:t>
        <w:softHyphen/>
        <w:t>рії. Працював домашнім учите</w:t>
        <w:softHyphen/>
        <w:t>лем у поміщицьких родинах. 1818 р. викладав російську і латинську мови, історію, геогра</w:t>
        <w:softHyphen/>
        <w:t>фію у Гадяцькому повітовому училищі, згодом був його завідувачем. М. – автор поем “Наталя, або Дві долі разом” (1844) і “Гарасько, або Талан і в неволі”, які 1848 р. видав у “Южном русском сборнике” А. Метлинський. У творчості М. переплелися реалістичні описи побутового характеру із сенти</w:t>
        <w:softHyphen/>
        <w:t>ментально-романтичними моти</w:t>
        <w:softHyphen/>
        <w:t>вами. Це давало підстави вважа</w:t>
        <w:softHyphen/>
        <w:t>ти М. запізнілим романтиком і вміщувати його поеми в антоло</w:t>
        <w:softHyphen/>
        <w:t>гії романтичної поезії. У збірни</w:t>
        <w:softHyphen/>
        <w:t>ку “Мова з України” (1864) було вміщено його поезії “Полтавська різанина” і “Полтавська могила”, які трактують події 1709 р. крізь призму російської історії. Помер у Гадячі.</w:t>
      </w:r>
    </w:p>
    <w:p>
      <w:pPr>
        <w:pStyle w:val="Normal"/>
        <w:spacing w:lineRule="auto" w:line="237"/>
        <w:ind w:firstLine="284"/>
        <w:jc w:val="both"/>
        <w:rPr/>
      </w:pPr>
      <w:r>
        <w:rPr>
          <w:b/>
          <w:bCs/>
          <w:sz w:val="20"/>
          <w:szCs w:val="20"/>
        </w:rPr>
        <w:t>МАКІВКА</w:t>
      </w:r>
      <w:r>
        <w:rPr>
          <w:sz w:val="20"/>
          <w:szCs w:val="20"/>
        </w:rPr>
        <w:t xml:space="preserve"> – гора Сколів</w:t>
        <w:softHyphen/>
        <w:t>ських Бескидів у Карпатах. Ви</w:t>
        <w:softHyphen/>
        <w:t>сота − 958 м. Місце переможних боїв Легіону укр. січових стріль</w:t>
        <w:softHyphen/>
        <w:t>ців із російськими військами 29.ІV−2.V.1915 р. Після захоп</w:t>
        <w:softHyphen/>
        <w:t>лення восени 1914 р. Галичини російська армія ген.</w:t>
      </w:r>
      <w:r>
        <w:rPr>
          <w:sz w:val="20"/>
          <w:szCs w:val="20"/>
          <w:lang w:val="en-US"/>
        </w:rPr>
        <w:t> </w:t>
      </w:r>
      <w:r>
        <w:rPr>
          <w:sz w:val="20"/>
          <w:szCs w:val="20"/>
        </w:rPr>
        <w:t>М. Іванова розгорнула наступ через Карпати для прориву в Угорщину. Легіон УСС, що займав оборону на М., входив до складу 129-ї та 130-ї бригад австрійської армії під ко</w:t>
        <w:softHyphen/>
        <w:t>мандуванням Й. Вітошинського-Доброволі і Дрди (група військ ген. П. Гофмана). Штурм росій</w:t>
        <w:softHyphen/>
        <w:t xml:space="preserve">ськими підрозділами позицій січових стрільців розпочався в ніч з 28 на 29.ІV. Протягом 29.ІV−2.V на схилах М. тривали запеклі бої, внаслідок яких </w:t>
      </w:r>
      <w:r>
        <w:rPr>
          <w:spacing w:val="-4"/>
          <w:sz w:val="20"/>
          <w:szCs w:val="20"/>
        </w:rPr>
        <w:t>ро</w:t>
        <w:softHyphen/>
        <w:t>сійські війська були відкинуті за р.</w:t>
      </w:r>
      <w:r>
        <w:rPr>
          <w:sz w:val="20"/>
          <w:szCs w:val="20"/>
        </w:rPr>
        <w:t> Головчанку. Бій на М. був пер</w:t>
        <w:softHyphen/>
        <w:t>шим успіхом стрілецької зброї. У боях на горі загинуло 47 стрільців, а 76 було поранено. Полеглих поховали на південних схилах гори, де невдовзі упоряд</w:t>
        <w:softHyphen/>
        <w:t>ковано цвинтар, установ</w:t>
        <w:softHyphen/>
        <w:t>лено па</w:t>
        <w:softHyphen/>
        <w:t>м’ятний знак. Могили загиблих на М. стрільців стали місцем щорічного вшанування всіх по</w:t>
        <w:softHyphen/>
        <w:t>леглих за незалежність України.</w:t>
      </w:r>
    </w:p>
    <w:p>
      <w:pPr>
        <w:pStyle w:val="Normal"/>
        <w:spacing w:lineRule="auto" w:line="237"/>
        <w:ind w:firstLine="284"/>
        <w:jc w:val="both"/>
        <w:rPr/>
      </w:pPr>
      <w:r>
        <w:rPr>
          <w:b/>
          <w:bCs/>
          <w:sz w:val="20"/>
          <w:szCs w:val="20"/>
        </w:rPr>
        <w:t>МАКОВÉЙ</w:t>
      </w:r>
      <w:r>
        <w:rPr>
          <w:sz w:val="20"/>
          <w:szCs w:val="20"/>
        </w:rPr>
        <w:t xml:space="preserve"> Осип Степано</w:t>
        <w:softHyphen/>
        <w:t xml:space="preserve">вич (літ. псевд. − О. Степанович; 23.VІІІ.1867−21.VІІІ.1925) – укр. письменник, літературний критик, публіцист і громадський </w:t>
      </w:r>
      <w:r>
        <w:rPr>
          <w:spacing w:val="-4"/>
          <w:sz w:val="20"/>
          <w:szCs w:val="20"/>
        </w:rPr>
        <w:t>діяч. Дійсний член НТШ з 1903 р.</w:t>
      </w:r>
      <w:r>
        <w:rPr>
          <w:sz w:val="20"/>
          <w:szCs w:val="20"/>
        </w:rPr>
        <w:t xml:space="preserve"> Нар. у м. Яворові (нині Львівсь</w:t>
        <w:softHyphen/>
        <w:t>ка обл.). Навчався у Львівській гімназії. У 1893 р. закінчив філо</w:t>
        <w:softHyphen/>
        <w:t>софський факультет Львівського університету. Був редактором журналу “Зоря” (1894−1895), га</w:t>
        <w:softHyphen/>
        <w:t>зети “Буковина” (1895−1897), одним з редакторів “Літератур</w:t>
        <w:softHyphen/>
        <w:t>но-наукового вісника” (1897− 1899), співробітником “Діла”. Із 1899 р. – викладач учительської семінарії в Чернівцях. 1901 р. здобув учений ступінь доктора філософії за дослідження твор</w:t>
        <w:softHyphen/>
        <w:t>чості П. Куліша. Під час Першої світової війни 1914−1918 рр. служив військовим переклада</w:t>
        <w:softHyphen/>
        <w:t>чем австрійської армії, начальни</w:t>
        <w:softHyphen/>
        <w:t>ком поштової цензури в Чернів</w:t>
        <w:softHyphen/>
        <w:t>цях, пізніше – в радіогрупі. У післявоєнний період працював директором учительської семіна</w:t>
        <w:softHyphen/>
        <w:t xml:space="preserve">рії в Заліщиках. З 1923 р. був членом Укр. трудової партії. М. був знайомий і підтримував дружні стосунки з І. Франком. Літературну діяльність розпочав у кінці 80-х років 19 ст. Автор </w:t>
      </w:r>
      <w:r>
        <w:rPr>
          <w:spacing w:val="-4"/>
          <w:sz w:val="20"/>
          <w:szCs w:val="20"/>
        </w:rPr>
        <w:t>поетичних збірок “Поезії” (1895),</w:t>
      </w:r>
      <w:r>
        <w:rPr>
          <w:sz w:val="20"/>
          <w:szCs w:val="20"/>
        </w:rPr>
        <w:t xml:space="preserve"> “Подорож до Києва” (1897), “Ре</w:t>
        <w:softHyphen/>
        <w:t>вун” (1910). Частина поетичної спадщини М. залишилася неопу</w:t>
        <w:softHyphen/>
        <w:t>блікованою. Основна тематика творчості М. – життя і побут селян, ремісників, інтелігенції, чиновників, учнівської молоді та ін. У поетичних творах (цикл “Думки й образки”, поема “Ре</w:t>
        <w:softHyphen/>
        <w:t>вун”, 1911 та ін.) М. показував важке життя селян, викривав антинародний характер австро-угорського парламентаризму, ка</w:t>
        <w:softHyphen/>
        <w:t>р’єризм і прислужництво буржу</w:t>
        <w:softHyphen/>
        <w:t>азної інтелігенції. В поемі “Мо</w:t>
        <w:softHyphen/>
        <w:t>лох” М. утверджував силу люд</w:t>
        <w:softHyphen/>
        <w:t>ського розуму. Глибоким ліриз</w:t>
        <w:softHyphen/>
        <w:t>мом пройняті вірші циклів “Сум і глум” (1896), “Гірські думи” (1899). Основна і найцінніша частина спадщини М. – проза. Найповніше талант письменника виявився саме в прозових тво</w:t>
        <w:softHyphen/>
        <w:t>рах, зокрема “Залісся” (1897) і “Ярошенко” (1905), оповіданнях, об’єднаних у збірках “Наші зна</w:t>
        <w:softHyphen/>
      </w:r>
      <w:r>
        <w:rPr>
          <w:spacing w:val="-4"/>
          <w:sz w:val="20"/>
          <w:szCs w:val="20"/>
        </w:rPr>
        <w:t>йомі” (1901), “Оповідання”, “Кро</w:t>
        <w:softHyphen/>
        <w:t>ваве</w:t>
      </w:r>
      <w:r>
        <w:rPr>
          <w:sz w:val="20"/>
          <w:szCs w:val="20"/>
        </w:rPr>
        <w:t xml:space="preserve"> поле” (1921), “Примруже</w:t>
        <w:softHyphen/>
        <w:t>ним оком” (1923). Оповідання з життя селян і міщан здебільшого гумористично забарвлені – “Кло</w:t>
        <w:softHyphen/>
        <w:t>поти Савчихи” (1895), “Ксанти</w:t>
        <w:softHyphen/>
        <w:t>па” (1912). В історичній повісті “Ярошенко” (1905) відображено битву під Хотином об’єднаних сил запорізьких козаків і поль</w:t>
        <w:softHyphen/>
        <w:t>ського війська проти турецької навали 1621 р. У збірках “Крова</w:t>
        <w:softHyphen/>
        <w:t>ве поле” (1921), “Примруженим оком” (1923) М. засуджував ім</w:t>
        <w:softHyphen/>
        <w:t xml:space="preserve">періалістичну війну. </w:t>
      </w:r>
      <w:r>
        <w:rPr>
          <w:spacing w:val="-4"/>
          <w:sz w:val="20"/>
          <w:szCs w:val="20"/>
        </w:rPr>
        <w:t>Письменник досліджував творчість І. Франка</w:t>
      </w:r>
      <w:r>
        <w:rPr>
          <w:sz w:val="20"/>
          <w:szCs w:val="20"/>
        </w:rPr>
        <w:t>, Лесі Українки, П. Грабовського, Т. Бурдуляка, Ю. Федьковича. Як критик і літературознавець М. відстоював реалізм і народ</w:t>
        <w:softHyphen/>
        <w:t>ність літератури.</w:t>
      </w:r>
    </w:p>
    <w:p>
      <w:pPr>
        <w:pStyle w:val="Normal"/>
        <w:spacing w:lineRule="auto" w:line="237"/>
        <w:ind w:firstLine="284"/>
        <w:jc w:val="both"/>
        <w:rPr/>
      </w:pPr>
      <w:r>
        <w:rPr>
          <w:b/>
          <w:bCs/>
          <w:sz w:val="20"/>
          <w:szCs w:val="20"/>
        </w:rPr>
        <w:t>МАКСИМÓВИЧ</w:t>
      </w:r>
      <w:r>
        <w:rPr>
          <w:sz w:val="20"/>
          <w:szCs w:val="20"/>
        </w:rPr>
        <w:t xml:space="preserve"> Михайло Олександрович (15.ІХ.1804− 22.ХІ.1873) – видатний укр. уче</w:t>
        <w:softHyphen/>
        <w:t>ний-природознавець, історик, фі</w:t>
        <w:softHyphen/>
        <w:t xml:space="preserve">лолог, фольклорист, етнограф; </w:t>
      </w:r>
      <w:r>
        <w:rPr>
          <w:spacing w:val="-4"/>
          <w:sz w:val="20"/>
          <w:szCs w:val="20"/>
        </w:rPr>
        <w:t>член-кореспондент Петербурзької</w:t>
      </w:r>
      <w:r>
        <w:rPr>
          <w:sz w:val="20"/>
          <w:szCs w:val="20"/>
        </w:rPr>
        <w:t xml:space="preserve"> </w:t>
      </w:r>
      <w:r>
        <w:rPr>
          <w:spacing w:val="-4"/>
          <w:sz w:val="20"/>
          <w:szCs w:val="20"/>
        </w:rPr>
        <w:t>АН (із 1871 ). Нар. на хуторі Тим</w:t>
        <w:softHyphen/>
        <w:t>ківщина</w:t>
      </w:r>
      <w:r>
        <w:rPr>
          <w:sz w:val="20"/>
          <w:szCs w:val="20"/>
        </w:rPr>
        <w:t xml:space="preserve"> (нині с. Богуславець </w:t>
      </w:r>
      <w:r>
        <w:rPr>
          <w:spacing w:val="-4"/>
          <w:sz w:val="20"/>
          <w:szCs w:val="20"/>
        </w:rPr>
        <w:t>Зо</w:t>
        <w:softHyphen/>
        <w:t>лотоніського р-ну Черкаської обл.)</w:t>
      </w:r>
      <w:r>
        <w:rPr>
          <w:sz w:val="20"/>
          <w:szCs w:val="20"/>
        </w:rPr>
        <w:t xml:space="preserve"> в сім’ї збіднілого дворянина. У 1823 р. закінчив Московський університет. Із 1826 р. працював викладачем ботаніки і завіду</w:t>
        <w:softHyphen/>
        <w:t>вачем ботанічного саду цього ж університету. У 1833 р. М. надано звання професора. За заслуги перед вітчизняною нау</w:t>
        <w:softHyphen/>
        <w:t>кою М. обрано почесним членом Московського, Петербурзького, Київського та Одеського універ</w:t>
        <w:softHyphen/>
        <w:t>ситетів і багатьох наукових това</w:t>
        <w:softHyphen/>
        <w:t>риств, 1871 р. – членом-корес</w:t>
        <w:softHyphen/>
        <w:t>пондентом Петербурзької АН. М. – перший ректор і професор російської словесності Київсько</w:t>
        <w:softHyphen/>
        <w:t>го університету (1834−1835). Із 1845 р. за станом здоров’я ви</w:t>
        <w:softHyphen/>
        <w:t>йшов у відставку. Жив на своєму хуторі Михайлова Гора біля с. Прохорівки (нині Канівсько</w:t>
        <w:softHyphen/>
        <w:t>го р-ну Черкаської обл.), займа</w:t>
        <w:softHyphen/>
        <w:t>ючись науковою роботою. Під</w:t>
        <w:softHyphen/>
        <w:t>тримував творчі та особисті зв’язки з Т.</w:t>
      </w:r>
      <w:r>
        <w:rPr>
          <w:sz w:val="20"/>
          <w:szCs w:val="20"/>
          <w:lang w:val="en-US"/>
        </w:rPr>
        <w:t> </w:t>
      </w:r>
      <w:r>
        <w:rPr>
          <w:sz w:val="20"/>
          <w:szCs w:val="20"/>
        </w:rPr>
        <w:t>Г.</w:t>
      </w:r>
      <w:r>
        <w:rPr>
          <w:sz w:val="20"/>
          <w:szCs w:val="20"/>
          <w:lang w:val="en-US"/>
        </w:rPr>
        <w:t> </w:t>
      </w:r>
      <w:r>
        <w:rPr>
          <w:sz w:val="20"/>
          <w:szCs w:val="20"/>
        </w:rPr>
        <w:t>Шевченком, Г. Ф. Квіткою-Основ’яненком, Є. П. Гребінкою, М.</w:t>
      </w:r>
      <w:r>
        <w:rPr>
          <w:sz w:val="20"/>
          <w:szCs w:val="20"/>
          <w:lang w:val="en-US"/>
        </w:rPr>
        <w:t> </w:t>
      </w:r>
      <w:r>
        <w:rPr>
          <w:sz w:val="20"/>
          <w:szCs w:val="20"/>
        </w:rPr>
        <w:t>І.</w:t>
      </w:r>
      <w:r>
        <w:rPr>
          <w:sz w:val="20"/>
          <w:szCs w:val="20"/>
          <w:lang w:val="en-US"/>
        </w:rPr>
        <w:t> </w:t>
      </w:r>
      <w:r>
        <w:rPr>
          <w:sz w:val="20"/>
          <w:szCs w:val="20"/>
        </w:rPr>
        <w:t>Костома</w:t>
        <w:softHyphen/>
        <w:t>ровим, діячами галицької “Русь</w:t>
        <w:softHyphen/>
        <w:t>кої трійці” та ін. Брав безпосе</w:t>
        <w:softHyphen/>
        <w:t>редню участь у роботі Тимчасо</w:t>
        <w:softHyphen/>
        <w:t>вої комісії для розгляду давніх актів, один з ініціаторів археоло</w:t>
        <w:softHyphen/>
        <w:t>гічних розкопок у Києві. Після 1834 р. М. зосередив увагу на історичних, філологічних, архео</w:t>
        <w:softHyphen/>
        <w:t>логічних та етнографічних до</w:t>
        <w:softHyphen/>
        <w:t>слідженнях. У працях “Звідки пішла руська земля...”, “Про по</w:t>
        <w:softHyphen/>
        <w:t>ходження варягів-русів”, “Істо</w:t>
        <w:softHyphen/>
        <w:t>рія давньої руської словесності” та ін. М., досліджуючи історію Київської Русі, виступав проти норманістських поглядів щодо походження слов’ян і давньо</w:t>
        <w:softHyphen/>
        <w:t>руської народності. Услід за М. Ломоносовим М. відстоював положення про те, що назва “руси” походить не зі Сканди</w:t>
        <w:softHyphen/>
        <w:t>навії, а від місцевих слов’ян</w:t>
        <w:softHyphen/>
        <w:t>ських племен. М. був також автором праць з історії укр. ко</w:t>
        <w:softHyphen/>
        <w:t>зацтва, визвольної боротьби укр. народу проти шляхетської Поль</w:t>
        <w:softHyphen/>
        <w:t>щі. Досліджуючи історію козац</w:t>
        <w:softHyphen/>
        <w:t>тва, піддав гострій критиці т. зв. теорію аристократичного по</w:t>
        <w:softHyphen/>
        <w:t>ходження козацтва і відстоював думку, що козацтво сформувало</w:t>
        <w:softHyphen/>
        <w:t>ся з народних мас у результаті соціальних процесів усередині укр. народу. Викриваючи анти</w:t>
        <w:softHyphen/>
        <w:t>наукові твердження польської історіографії, М. показав загарб</w:t>
        <w:softHyphen/>
        <w:t>ницький характер політики шля</w:t>
        <w:softHyphen/>
        <w:t xml:space="preserve">хетської Польщі щодо </w:t>
      </w:r>
      <w:r>
        <w:rPr>
          <w:spacing w:val="-4"/>
          <w:sz w:val="20"/>
          <w:szCs w:val="20"/>
        </w:rPr>
        <w:t>України, масові насильства шляхти</w:t>
      </w:r>
      <w:r>
        <w:rPr>
          <w:sz w:val="20"/>
          <w:szCs w:val="20"/>
        </w:rPr>
        <w:t xml:space="preserve"> над укр. народом. Був одним із перших істориків, який підкрес</w:t>
        <w:softHyphen/>
        <w:t>лив історичне значення визволь</w:t>
        <w:softHyphen/>
        <w:t>ної боротьби укр. народу під керівництвом Б. Хмельницького. У працях “Розповіді про Коліїв</w:t>
        <w:softHyphen/>
        <w:t>щину”, “Вісті про гайдамаків” М. уперше широко висвітлив справедливу боротьбу народних мас проти гніту Польщі у Право</w:t>
        <w:softHyphen/>
        <w:t>бережній Україні. Багато зробив він і для розвитку археології в Україні. Автор праці “Архео</w:t>
        <w:softHyphen/>
        <w:t>логічні записки про Київ та його околиці” та ін. М. відіграв ви</w:t>
        <w:softHyphen/>
        <w:t>значну роль у розвитку укр. жур</w:t>
        <w:softHyphen/>
        <w:t>налістики як видавець альма</w:t>
        <w:softHyphen/>
        <w:t>нахів “Денница” (1830−1834), “Киевлянин” (1840, 1841, 1850), “Украинец” (1859, 1864). Опу</w:t>
        <w:softHyphen/>
        <w:t>блікував багато цінних історич</w:t>
        <w:softHyphen/>
        <w:t>них документів – грамот, універ</w:t>
        <w:softHyphen/>
        <w:t>салів, актів і т. п. М. брав актив</w:t>
        <w:softHyphen/>
        <w:t>ну участь у літературному житті, виступаючи як науковий рецен</w:t>
        <w:softHyphen/>
        <w:t>зент і критик у журналах та газе</w:t>
        <w:softHyphen/>
        <w:t>тах. Обстоював теорію держав</w:t>
        <w:softHyphen/>
        <w:t>но-правового зв’язку між кня</w:t>
        <w:softHyphen/>
        <w:t>жим і козацько-гетьманським пе</w:t>
        <w:softHyphen/>
        <w:t xml:space="preserve">ріодом історії України, довів </w:t>
      </w:r>
      <w:r>
        <w:rPr>
          <w:spacing w:val="-6"/>
          <w:sz w:val="20"/>
          <w:szCs w:val="20"/>
        </w:rPr>
        <w:t>безпідставність твердження М. По</w:t>
        <w:softHyphen/>
        <w:t>годіна</w:t>
      </w:r>
      <w:r>
        <w:rPr>
          <w:sz w:val="20"/>
          <w:szCs w:val="20"/>
        </w:rPr>
        <w:t xml:space="preserve"> про “великоруське” насе</w:t>
        <w:softHyphen/>
        <w:t>лення Київщини за княжої доби (“Нарис Києва” і “Листи про Київ до М. Погодіна”). Праці М. з історії Київської держави, ко</w:t>
        <w:softHyphen/>
        <w:t>заччини, Гетьманщини, гайда</w:t>
        <w:softHyphen/>
        <w:t>мацького руху (“Історичні листи до козаків придніпровських”, “Листи про Б. Хмельницького”, 1859, “Дослідження про гетьма</w:t>
        <w:softHyphen/>
        <w:t xml:space="preserve">на Конашевича-Сагайдачного”, </w:t>
      </w:r>
      <w:r>
        <w:rPr>
          <w:spacing w:val="-4"/>
          <w:sz w:val="20"/>
          <w:szCs w:val="20"/>
        </w:rPr>
        <w:t>“Про Лаврську Могилянську шко</w:t>
        <w:softHyphen/>
        <w:t>лу</w:t>
      </w:r>
      <w:r>
        <w:rPr>
          <w:sz w:val="20"/>
          <w:szCs w:val="20"/>
        </w:rPr>
        <w:t>”, “Бубнівська сотня”, т. 1−2, 1848−1849; “Розповідь про Ко</w:t>
        <w:softHyphen/>
        <w:t>ліївщину” та ін.) мали важливе значення для розвитку укр. істо</w:t>
        <w:softHyphen/>
        <w:t>ричної науки. Праці М. з най</w:t>
        <w:softHyphen/>
        <w:t>важливіших історичних проблем свідчать, що він був прогресив</w:t>
        <w:softHyphen/>
        <w:t>ним істориком. М. розробляв ряд важливих проблем з укр. літера</w:t>
        <w:softHyphen/>
        <w:t>тури, фольклору та мовознав</w:t>
        <w:softHyphen/>
        <w:t>ства, яким присвятив понад 50 наукових праць. Збірники “Ма</w:t>
        <w:softHyphen/>
        <w:t>лоросійські пісні” (1827), “Укра</w:t>
        <w:softHyphen/>
        <w:t>їнські народні пісні” (1834), “Збірник українських пісень” (1849), “Дні і місяці українських селянина” та ін. поклали початок укр. фольк</w:t>
        <w:softHyphen/>
        <w:t>лористиці. На думку М., народна поезія є справжнім джерелом народності літератури, джерелом формування і розвитку літературної мови. Працюючи у Київській археографічній комі</w:t>
        <w:softHyphen/>
        <w:t>сії, підготував і видав низку літературних пам’яток Київської Русі, розкрив самобутність та високу мистецьку майстерність “Русь</w:t>
        <w:softHyphen/>
        <w:t>кої Правди”, “Повісті ми</w:t>
        <w:softHyphen/>
        <w:t>нулих літ” й особливо “Слова о полку Ігоревім”, яке він переклав укр. та російською мовами. Ав</w:t>
        <w:softHyphen/>
        <w:t>тор етимологічного укр. право</w:t>
        <w:softHyphen/>
        <w:t>пису, т. зв. “максимовичівки”. Наукові праці М. в галузі при</w:t>
        <w:softHyphen/>
        <w:t>родознавства (“Про системи рос</w:t>
        <w:softHyphen/>
        <w:t>линного царства”, 1827; “Основи ботані</w:t>
        <w:softHyphen/>
        <w:t>ки”, т. 1</w:t>
      </w:r>
      <w:r>
        <w:rPr>
          <w:sz w:val="20"/>
          <w:szCs w:val="20"/>
          <w:lang w:val="ru-RU"/>
        </w:rPr>
        <w:t>−</w:t>
      </w:r>
      <w:r>
        <w:rPr>
          <w:sz w:val="20"/>
          <w:szCs w:val="20"/>
        </w:rPr>
        <w:t>2, 1828</w:t>
      </w:r>
      <w:r>
        <w:rPr>
          <w:sz w:val="20"/>
          <w:szCs w:val="20"/>
          <w:lang w:val="ru-RU"/>
        </w:rPr>
        <w:t>−</w:t>
      </w:r>
      <w:r>
        <w:rPr>
          <w:sz w:val="20"/>
          <w:szCs w:val="20"/>
        </w:rPr>
        <w:t>1831; “Роздуми про природу”, 1831) дають під</w:t>
        <w:softHyphen/>
        <w:t>стави вважати вченого одним з основоположників віт</w:t>
        <w:softHyphen/>
        <w:t>чизняної ботаніки. Діяльність М. високо оцінювали Т. Г. Шевчен</w:t>
        <w:softHyphen/>
        <w:t>ко, О. І. Герцен, І. Я. Франко.</w:t>
      </w:r>
    </w:p>
    <w:p>
      <w:pPr>
        <w:pStyle w:val="Normal"/>
        <w:spacing w:lineRule="auto" w:line="237"/>
        <w:ind w:firstLine="284"/>
        <w:jc w:val="both"/>
        <w:rPr/>
      </w:pPr>
      <w:r>
        <w:rPr>
          <w:b/>
          <w:bCs/>
          <w:sz w:val="20"/>
          <w:szCs w:val="20"/>
        </w:rPr>
        <w:t>МАЛАШÉВИЧ</w:t>
      </w:r>
      <w:r>
        <w:rPr>
          <w:sz w:val="20"/>
          <w:szCs w:val="20"/>
        </w:rPr>
        <w:t xml:space="preserve"> Іван Олексі</w:t>
        <w:softHyphen/>
        <w:t>йович (р. н. невід. − 1737) – ко</w:t>
        <w:softHyphen/>
        <w:t>шовий отаман Олешківської Січі та Нової Січі. Протягом 1714− 1737 рр. обирався кошовим ота</w:t>
        <w:softHyphen/>
        <w:t>маном Олешківської, а потім Но</w:t>
        <w:softHyphen/>
        <w:t xml:space="preserve">вої Січі. В 1714, 1716, 1717, 1727 </w:t>
      </w:r>
      <w:r>
        <w:rPr>
          <w:spacing w:val="-6"/>
          <w:sz w:val="20"/>
          <w:szCs w:val="20"/>
        </w:rPr>
        <w:t>і 1728 рр. через гетьманів І. І. </w:t>
      </w:r>
      <w:r>
        <w:rPr>
          <w:spacing w:val="-4"/>
          <w:sz w:val="20"/>
          <w:szCs w:val="20"/>
        </w:rPr>
        <w:t>Ско</w:t>
        <w:softHyphen/>
        <w:t>ропадського та Д. П. Апостола звертався</w:t>
      </w:r>
      <w:r>
        <w:rPr>
          <w:sz w:val="20"/>
          <w:szCs w:val="20"/>
        </w:rPr>
        <w:t xml:space="preserve"> до царського уряду з проханням дозволити запорож</w:t>
        <w:softHyphen/>
        <w:t>цям повернутися на батьківщи</w:t>
        <w:softHyphen/>
        <w:t>ну. Офіційний дозвіл повернути</w:t>
        <w:softHyphen/>
        <w:t>ся на Запоріжжя козаки дістали в березні 1734 р., коли почалася підготовка до російсько</w:t>
      </w:r>
      <w:r>
        <w:rPr>
          <w:sz w:val="20"/>
          <w:szCs w:val="20"/>
          <w:lang w:val="ru-RU"/>
        </w:rPr>
        <w:t>-</w:t>
      </w:r>
      <w:r>
        <w:rPr>
          <w:sz w:val="20"/>
          <w:szCs w:val="20"/>
        </w:rPr>
        <w:t>турець</w:t>
        <w:softHyphen/>
        <w:t>кої війни 1735</w:t>
      </w:r>
      <w:r>
        <w:rPr>
          <w:sz w:val="20"/>
          <w:szCs w:val="20"/>
          <w:lang w:val="ru-RU"/>
        </w:rPr>
        <w:t>−</w:t>
      </w:r>
      <w:r>
        <w:rPr>
          <w:sz w:val="20"/>
          <w:szCs w:val="20"/>
        </w:rPr>
        <w:t>1739 рр. М. був обраний кошовим отаманом Но</w:t>
        <w:softHyphen/>
        <w:t>вої Січі. Помер під час походу запорожців на Очаків.</w:t>
      </w:r>
    </w:p>
    <w:p>
      <w:pPr>
        <w:pStyle w:val="Normal"/>
        <w:spacing w:lineRule="auto" w:line="237"/>
        <w:ind w:firstLine="284"/>
        <w:jc w:val="both"/>
        <w:rPr/>
      </w:pPr>
      <w:r>
        <w:rPr>
          <w:b/>
          <w:bCs/>
          <w:spacing w:val="-6"/>
          <w:sz w:val="20"/>
          <w:szCs w:val="20"/>
        </w:rPr>
        <w:t>МАЛИНÓВСЬКИЙ</w:t>
      </w:r>
      <w:r>
        <w:rPr>
          <w:spacing w:val="-6"/>
          <w:sz w:val="20"/>
          <w:szCs w:val="20"/>
        </w:rPr>
        <w:t xml:space="preserve"> Михайло</w:t>
      </w:r>
      <w:r>
        <w:rPr>
          <w:sz w:val="20"/>
          <w:szCs w:val="20"/>
        </w:rPr>
        <w:t xml:space="preserve"> Іванович (20.ХІ.1812−25.ІІ.1894) − укр. церковний і громадсько-</w:t>
      </w:r>
      <w:r>
        <w:rPr>
          <w:spacing w:val="-4"/>
          <w:sz w:val="20"/>
          <w:szCs w:val="20"/>
        </w:rPr>
        <w:t>політичний діяч, історик, свяще</w:t>
        <w:softHyphen/>
        <w:t>ник. Нар.</w:t>
      </w:r>
      <w:r>
        <w:rPr>
          <w:sz w:val="20"/>
          <w:szCs w:val="20"/>
        </w:rPr>
        <w:t xml:space="preserve"> у с. Новоселиці (нині Бережанського р-ну Тернопіль</w:t>
        <w:softHyphen/>
        <w:t>ської обл.). Освіту здобув у Бере</w:t>
        <w:softHyphen/>
        <w:t xml:space="preserve">жанській та Львівській гімназіях; </w:t>
      </w:r>
      <w:r>
        <w:rPr>
          <w:spacing w:val="-6"/>
          <w:sz w:val="20"/>
          <w:szCs w:val="20"/>
        </w:rPr>
        <w:t>богословські студії – у Відні (1837).</w:t>
      </w:r>
      <w:r>
        <w:rPr>
          <w:sz w:val="20"/>
          <w:szCs w:val="20"/>
        </w:rPr>
        <w:t xml:space="preserve"> Один із засновників Головної руської ради. У 1850− 1860-х рр. стояв на боці галицької інтелі</w:t>
        <w:softHyphen/>
        <w:t>генції, яка захищала права укр. народу на свою мову від нападок польської шляхти та австрій</w:t>
        <w:softHyphen/>
        <w:t>ських урядових кіл. Перебував у тісних контактах із багатьма діячами культури і науки, був знайомий і листувався з В. Копі</w:t>
        <w:softHyphen/>
        <w:t>таром, А. Тайнером, Ф. Мікло</w:t>
        <w:softHyphen/>
        <w:t>шичем та ін. Рішуче виступав проти намагань уряду замінити слов’янський кириличний шрифт латинським для українців Гали</w:t>
        <w:softHyphen/>
        <w:t>чини (1859), постійно популяри</w:t>
        <w:softHyphen/>
        <w:t>зував історичні джерела. 1861− 1866 рр. – посол до Галицького сейму, 1863 р. – член комісії для укладання гімназійних підруч</w:t>
        <w:softHyphen/>
        <w:t>ників укр. мовою. З 2-ї пол. 1860-х рр. був прихильником москвофільського руху в Гали</w:t>
        <w:softHyphen/>
        <w:t>чині. Автор понад 60 праць із загальної та церковної історії, етнографії та мовознавства, осві</w:t>
        <w:softHyphen/>
        <w:t>ти, культури, джерелознавства. Основні з них – “Пояснення до Божественної літургії” (1845), “Про руську ієрархію” (1846), “Про мову взагалі і про індо</w:t>
        <w:softHyphen/>
        <w:t>європейські зокрема” (1850), “Чи могла митрополія русько-галиць</w:t>
        <w:softHyphen/>
        <w:t>ка бути заложеною і коли вона була знесена” (1850), “Про дав</w:t>
        <w:softHyphen/>
        <w:t>ньослов’янського кумира Свято</w:t>
        <w:softHyphen/>
        <w:t>вида” (1851), “Огляд історії русь</w:t>
        <w:softHyphen/>
        <w:t>кої церкви, зокрема Галицької” (1852), “Про камінні церкви в галичан” (1861), “Про літочис</w:t>
        <w:softHyphen/>
        <w:t>лення взагалі, християнське і руське передусім” (1860), “Гра</w:t>
        <w:softHyphen/>
        <w:t>моти історії руської церкви” (1860), “Церковні та державні постанови про русинів греко-католицького обряду в Галичи</w:t>
        <w:softHyphen/>
        <w:t>ні” (1861), “Про церковні та дер</w:t>
        <w:softHyphen/>
        <w:t>жавні установи” (1861), “Язич</w:t>
        <w:softHyphen/>
        <w:t>ницькі, або поганські, вірування у слов’ян і русинів” (1867), “Думи на історичній основі про рівно</w:t>
        <w:softHyphen/>
        <w:t>управу руської народності в Галичині” (1874), “Історична ві</w:t>
        <w:softHyphen/>
        <w:t>домість про руську митрополію в Галичині” (1875), “Як ся запро</w:t>
        <w:softHyphen/>
        <w:t xml:space="preserve">пащают старожитності наші” (1876), “Історична відомість о крилосах в Галичині, Львові і Перемишлі” (1876−1878 ) тощо. М. видав матеріали дискусії на захист слов’янської азбуки для українців-галичан “Руська мова і </w:t>
      </w:r>
      <w:r>
        <w:rPr>
          <w:spacing w:val="-4"/>
          <w:sz w:val="20"/>
          <w:szCs w:val="20"/>
        </w:rPr>
        <w:t>питання азбуки в Галичині” (1861,</w:t>
      </w:r>
      <w:r>
        <w:rPr>
          <w:sz w:val="20"/>
          <w:szCs w:val="20"/>
        </w:rPr>
        <w:t xml:space="preserve"> нім.), працю М. Гарасевича “Ан</w:t>
        <w:softHyphen/>
        <w:t>нали руської церкви...” (1862, лат.) із власними доповненнями. Помер у Львові, похований на Личаківському кладовищі.</w:t>
      </w:r>
    </w:p>
    <w:p>
      <w:pPr>
        <w:pStyle w:val="Normal"/>
        <w:spacing w:lineRule="auto" w:line="237"/>
        <w:ind w:firstLine="284"/>
        <w:jc w:val="both"/>
        <w:rPr/>
      </w:pPr>
      <w:r>
        <w:rPr>
          <w:b/>
          <w:bCs/>
          <w:sz w:val="20"/>
          <w:szCs w:val="20"/>
        </w:rPr>
        <w:t>МАЛОРОСÍЙСТВО</w:t>
      </w:r>
      <w:r>
        <w:rPr>
          <w:sz w:val="20"/>
          <w:szCs w:val="20"/>
        </w:rPr>
        <w:t xml:space="preserve"> – ком</w:t>
        <w:softHyphen/>
        <w:t>плекс провінціалізму серед час</w:t>
        <w:softHyphen/>
        <w:t>тини укр. громадянства України, зумовлений її довгим перебуван</w:t>
        <w:softHyphen/>
        <w:t>ням у складі Російської імперії. М. виявляється у байдужому, а то й негативному ставленні до укр. національно-державницьких традицій та прагнень, а часто й активній підтримці російської культури і великодержавної по</w:t>
        <w:softHyphen/>
        <w:t>літики. За визначенням М. Дра</w:t>
        <w:softHyphen/>
        <w:t>гоманова, носії М. – це зросій</w:t>
        <w:softHyphen/>
        <w:t>щені українці, національний ха</w:t>
        <w:softHyphen/>
        <w:t>рактер яких сформувався під чужим тиском і впливом. Як наслідок цього – засвоєння пере</w:t>
        <w:softHyphen/>
        <w:t>важно гірших якостей чужої національності і втрата кращих своїх. В. Ли</w:t>
        <w:softHyphen/>
        <w:t>пинський визначив М. як “хворобу бездержавності”. Подібний комплекс існував у ментальності деяких західноукр. кіл у Галичині 19 ст. щодо Поль</w:t>
        <w:softHyphen/>
        <w:t>щі − “генте рутенус, націоне польонус (українці за походжен</w:t>
        <w:softHyphen/>
        <w:t>ням – поляки за національністю) та у Закарпатті – щодо Угор</w:t>
        <w:softHyphen/>
        <w:t>щини (мадярони).</w:t>
      </w:r>
    </w:p>
    <w:p>
      <w:pPr>
        <w:pStyle w:val="Normal"/>
        <w:shd w:fill="FFFFFF" w:val="clear"/>
        <w:spacing w:lineRule="auto" w:line="237"/>
        <w:ind w:firstLine="284"/>
        <w:jc w:val="both"/>
        <w:rPr/>
      </w:pPr>
      <w:r>
        <w:rPr>
          <w:b/>
          <w:bCs/>
          <w:sz w:val="20"/>
          <w:szCs w:val="20"/>
        </w:rPr>
        <w:t>МАЛОРОСÍЙСЬКА ГУ</w:t>
        <w:softHyphen/>
        <w:t>БÉРНІЯ</w:t>
      </w:r>
      <w:r>
        <w:rPr>
          <w:sz w:val="20"/>
          <w:szCs w:val="20"/>
        </w:rPr>
        <w:t xml:space="preserve"> – адміністративно-те</w:t>
        <w:softHyphen/>
        <w:t>риторіальна одиниця на Ліво</w:t>
        <w:softHyphen/>
        <w:t>бережній Україні, створена за указом Павла І від 12(23).ХІІ. 1796 р. До її складу увійшли Чернігівське і Новгород-</w:t>
      </w:r>
      <w:r>
        <w:rPr>
          <w:spacing w:val="-2"/>
          <w:sz w:val="20"/>
          <w:szCs w:val="20"/>
        </w:rPr>
        <w:t>Сівер</w:t>
        <w:softHyphen/>
        <w:t>ське намісництва, Голтв’янський,</w:t>
      </w:r>
      <w:r>
        <w:rPr>
          <w:sz w:val="20"/>
          <w:szCs w:val="20"/>
        </w:rPr>
        <w:t xml:space="preserve"> Градизький, Золотоніський, Ко</w:t>
        <w:softHyphen/>
        <w:t>зелецький, Лубенський, Мирго</w:t>
        <w:softHyphen/>
        <w:t>родський, Остерський, Переяс</w:t>
        <w:softHyphen/>
        <w:t>лавський, Пирятинський, Хо</w:t>
        <w:softHyphen/>
        <w:t xml:space="preserve">рольський повіти Київського </w:t>
      </w:r>
      <w:r>
        <w:rPr>
          <w:spacing w:val="-4"/>
          <w:sz w:val="20"/>
          <w:szCs w:val="20"/>
        </w:rPr>
        <w:t>на</w:t>
        <w:softHyphen/>
        <w:t>місництва і Костянтиноградський,</w:t>
      </w:r>
      <w:r>
        <w:rPr>
          <w:sz w:val="20"/>
          <w:szCs w:val="20"/>
        </w:rPr>
        <w:t xml:space="preserve"> Кременчуцький та Полтавський </w:t>
      </w:r>
      <w:r>
        <w:rPr>
          <w:spacing w:val="-4"/>
          <w:sz w:val="20"/>
          <w:szCs w:val="20"/>
        </w:rPr>
        <w:t>повіти Катеринославського наміс</w:t>
        <w:softHyphen/>
        <w:t>ництва</w:t>
      </w:r>
      <w:r>
        <w:rPr>
          <w:sz w:val="20"/>
          <w:szCs w:val="20"/>
        </w:rPr>
        <w:t>. Адміністративним цен</w:t>
        <w:softHyphen/>
        <w:t>тром М. г. був Чернігів. Щоб схилити на свій бік укр. помі</w:t>
        <w:softHyphen/>
        <w:t>щиків, які вийшли із середови</w:t>
        <w:softHyphen/>
        <w:t>ща колишньої козацької старшини, царський уряд відновив у М. г. діяльність генерального (т. зв. малоросійського генерального) суду, станових земських і підко</w:t>
        <w:softHyphen/>
        <w:t>морських судів. У 1802 р. М. г. ліквідовано і натомість створено Чернігівську та Полтавську гу</w:t>
        <w:softHyphen/>
        <w:t>бернії.</w:t>
      </w:r>
    </w:p>
    <w:p>
      <w:pPr>
        <w:pStyle w:val="Normal"/>
        <w:shd w:fill="FFFFFF" w:val="clear"/>
        <w:spacing w:lineRule="auto" w:line="237"/>
        <w:ind w:firstLine="284"/>
        <w:jc w:val="both"/>
        <w:rPr/>
      </w:pPr>
      <w:r>
        <w:rPr>
          <w:b/>
          <w:bCs/>
          <w:sz w:val="20"/>
          <w:szCs w:val="20"/>
        </w:rPr>
        <w:t>МАЛОРОСÍЙСЬКА КО</w:t>
        <w:softHyphen/>
        <w:t>ЛÉГІЯ</w:t>
      </w:r>
      <w:r>
        <w:rPr>
          <w:sz w:val="20"/>
          <w:szCs w:val="20"/>
        </w:rPr>
        <w:t xml:space="preserve"> – центральний орган ро</w:t>
        <w:softHyphen/>
        <w:t xml:space="preserve">сійської колоніальної </w:t>
      </w:r>
      <w:r>
        <w:rPr>
          <w:spacing w:val="-4"/>
          <w:sz w:val="20"/>
          <w:szCs w:val="20"/>
        </w:rPr>
        <w:t>адміністра</w:t>
        <w:softHyphen/>
        <w:t>ції в Лівобережній Україні у 18 ст.</w:t>
      </w:r>
      <w:r>
        <w:rPr>
          <w:sz w:val="20"/>
          <w:szCs w:val="20"/>
        </w:rPr>
        <w:t xml:space="preserve"> </w:t>
      </w:r>
      <w:r>
        <w:rPr>
          <w:spacing w:val="-6"/>
          <w:sz w:val="20"/>
          <w:szCs w:val="20"/>
        </w:rPr>
        <w:t>М. к. (т. зв. І М. к.) створена за указом Петра І від 16(27).V.1722 р.</w:t>
      </w:r>
      <w:r>
        <w:rPr>
          <w:sz w:val="20"/>
          <w:szCs w:val="20"/>
        </w:rPr>
        <w:t xml:space="preserve"> у гетьманській столиці Глухові (замість тодішнього Малоросій</w:t>
        <w:softHyphen/>
        <w:t>ського приказу у Москві) для контролю та нагляду за діяльніс</w:t>
        <w:softHyphen/>
        <w:t>тю гетьмана та укр. уряду й по</w:t>
        <w:softHyphen/>
        <w:t>ступового обмеження політичної автономії Гетьманщини. М. к. складалася із шести офіцерів ро</w:t>
        <w:softHyphen/>
        <w:t>сійських полків, розташованих в Україні, та прокурора (всіх при</w:t>
        <w:softHyphen/>
        <w:t>значив цар) на чолі з президен</w:t>
        <w:softHyphen/>
        <w:t>том-бригадиром С. Вельяміно</w:t>
        <w:softHyphen/>
        <w:t>вим-Зерновим. Цей орган був засобом ще більшого обмеження і без того куцої автономії козаць</w:t>
        <w:softHyphen/>
        <w:t>ких областей. Аналогічні захо</w:t>
        <w:softHyphen/>
        <w:t>ди вживалися і стосовно козацтва Дону, Тереку та Яїку (Уралу). У цивільних справах М. к. підляга</w:t>
        <w:softHyphen/>
        <w:t xml:space="preserve">ла сенатові, а у військових – </w:t>
      </w:r>
      <w:r>
        <w:rPr>
          <w:spacing w:val="-4"/>
          <w:sz w:val="20"/>
          <w:szCs w:val="20"/>
        </w:rPr>
        <w:t>головнокомандувачеві російських</w:t>
      </w:r>
      <w:r>
        <w:rPr>
          <w:sz w:val="20"/>
          <w:szCs w:val="20"/>
        </w:rPr>
        <w:t xml:space="preserve"> військ в Україні М. Голіцину. Вже після смерті І. Скоропад</w:t>
        <w:softHyphen/>
        <w:t>ського царський уряд не дозво</w:t>
        <w:softHyphen/>
        <w:t>лив обрати нового гетьмана. Указом від 11 липня 1722 р. він доручив правити Лівобережною Україною наказному (тимчасово</w:t>
        <w:softHyphen/>
        <w:t>му) гетьманові П. Полуботку. Фактично ж усі справи вирішу</w:t>
        <w:softHyphen/>
        <w:t>вав президент колегії. Остання, попихаючи генеральну старши</w:t>
        <w:softHyphen/>
        <w:t>ну, втручалася у місцеве само</w:t>
        <w:softHyphen/>
        <w:t>врядування, збільшувала подат</w:t>
        <w:softHyphen/>
        <w:t>ки. Відала також судовими спра</w:t>
        <w:softHyphen/>
        <w:t>вами. За царською інструкцією від 16.V.1722 р. на М. к. покла</w:t>
        <w:softHyphen/>
        <w:t>далися функції щодо нагляду за діяльністю гетьмана, генеральної і полкової старшини, встанов</w:t>
        <w:softHyphen/>
        <w:t>лення і стягнення податків до царської казни, провіанту для ро</w:t>
        <w:softHyphen/>
        <w:t>сійської армії; розквартирування російських офіцерів і солдат в Україні; контролю за діяльністю Генеральної військової канцеля</w:t>
        <w:softHyphen/>
        <w:t>рії; роздачі земельних володінь офіцерам і старшинам. М. к. була апеляційною установою у судових справах, які розглядали</w:t>
        <w:softHyphen/>
        <w:t>ся в Генеральному військовому суді, полкових і ратушних судах Лівобережної України. Всі пи</w:t>
        <w:softHyphen/>
        <w:t>тання державного життя Геть</w:t>
        <w:softHyphen/>
        <w:t xml:space="preserve">манщини укр. уряд повинен був вирішувати за погодженням із М. к. </w:t>
      </w:r>
    </w:p>
    <w:p>
      <w:pPr>
        <w:pStyle w:val="Normal"/>
        <w:shd w:fill="FFFFFF" w:val="clear"/>
        <w:spacing w:lineRule="auto" w:line="237"/>
        <w:ind w:firstLine="284"/>
        <w:jc w:val="both"/>
        <w:rPr/>
      </w:pPr>
      <w:r>
        <w:rPr>
          <w:sz w:val="20"/>
          <w:szCs w:val="20"/>
        </w:rPr>
        <w:t>Діяльність М. к. викликала велике невдоволення в Україні. 1727 р. у зв’язку із загостренням російсько-турецьких відносин і наближенням війни з Туреччи</w:t>
        <w:softHyphen/>
        <w:t>ною, щоб заручитися підтрим</w:t>
        <w:softHyphen/>
        <w:t>кою старшини та козацтва і залу</w:t>
        <w:softHyphen/>
        <w:t xml:space="preserve">чити їх на свій бік, царський </w:t>
      </w:r>
      <w:r>
        <w:rPr>
          <w:spacing w:val="-6"/>
          <w:sz w:val="20"/>
          <w:szCs w:val="20"/>
        </w:rPr>
        <w:t xml:space="preserve">уряд ліквідував М. к. (указ Петра </w:t>
      </w:r>
      <w:r>
        <w:rPr>
          <w:spacing w:val="-6"/>
          <w:sz w:val="20"/>
          <w:szCs w:val="20"/>
          <w:lang w:val="en-US"/>
        </w:rPr>
        <w:t>II</w:t>
      </w:r>
      <w:r>
        <w:rPr>
          <w:sz w:val="20"/>
          <w:szCs w:val="20"/>
        </w:rPr>
        <w:t xml:space="preserve"> від 29.ІХ.1727 р.) і відновив колиш</w:t>
        <w:softHyphen/>
        <w:t>ній устрій, звелівши обрати на гетьмана покірного йому 73-річ</w:t>
        <w:softHyphen/>
        <w:t xml:space="preserve">ного Д. Апостола. 1734 р., після смерті Д. Апостола, гетьманство було тимчасово скасоване. До </w:t>
      </w:r>
      <w:r>
        <w:rPr>
          <w:spacing w:val="-4"/>
          <w:sz w:val="20"/>
          <w:szCs w:val="20"/>
        </w:rPr>
        <w:t>влади прийшла видозмінена М. к.</w:t>
      </w:r>
      <w:r>
        <w:rPr>
          <w:sz w:val="20"/>
          <w:szCs w:val="20"/>
        </w:rPr>
        <w:t xml:space="preserve"> під назвою “Правління гетьман</w:t>
        <w:softHyphen/>
        <w:t>ського уряду”. Так тривало до 1747 р., коли уряд імператриці Єлизавети, зваживши на бажан</w:t>
        <w:softHyphen/>
        <w:t>ня укр. старшини, видав указ “Про буття в Малоросії гетьма</w:t>
        <w:softHyphen/>
        <w:t xml:space="preserve">нові за колишніми норовами і звичаями”. 1750 р. під тиском уряду гетьманом обрали Кирила Розумовського, молодшого брата фаворита імператриці Олексія. </w:t>
      </w:r>
      <w:r>
        <w:rPr>
          <w:spacing w:val="-4"/>
          <w:sz w:val="20"/>
          <w:szCs w:val="20"/>
        </w:rPr>
        <w:t xml:space="preserve">Але 10(21).ХI.1764 р. Катерина </w:t>
      </w:r>
      <w:r>
        <w:rPr>
          <w:spacing w:val="-4"/>
          <w:sz w:val="20"/>
          <w:szCs w:val="20"/>
          <w:lang w:val="en-US"/>
        </w:rPr>
        <w:t>II</w:t>
      </w:r>
      <w:r>
        <w:rPr>
          <w:spacing w:val="-4"/>
          <w:sz w:val="20"/>
          <w:szCs w:val="20"/>
        </w:rPr>
        <w:t>,</w:t>
      </w:r>
      <w:r>
        <w:rPr>
          <w:sz w:val="20"/>
          <w:szCs w:val="20"/>
        </w:rPr>
        <w:t xml:space="preserve"> щойно прийшовши до влади, остаточно скасувала своїм ука</w:t>
        <w:softHyphen/>
        <w:t xml:space="preserve">зом інститут гетьманства і знову підпорядкувала Лівобережну Україну Малоросійській колегії, що дістала назву “другої”. М. к. </w:t>
      </w:r>
      <w:r>
        <w:rPr>
          <w:spacing w:val="-4"/>
          <w:sz w:val="20"/>
          <w:szCs w:val="20"/>
        </w:rPr>
        <w:t>складалася із чотирьох російських</w:t>
      </w:r>
      <w:r>
        <w:rPr>
          <w:sz w:val="20"/>
          <w:szCs w:val="20"/>
        </w:rPr>
        <w:t xml:space="preserve"> </w:t>
      </w:r>
      <w:r>
        <w:rPr>
          <w:spacing w:val="-4"/>
          <w:sz w:val="20"/>
          <w:szCs w:val="20"/>
        </w:rPr>
        <w:t>урядовців, чотирьох укр. старшин,</w:t>
      </w:r>
      <w:r>
        <w:rPr>
          <w:sz w:val="20"/>
          <w:szCs w:val="20"/>
        </w:rPr>
        <w:t xml:space="preserve"> прокурора (російського полков</w:t>
        <w:softHyphen/>
        <w:t>ника), двох секретарів (українця і росіянина) та канцелярських службовців. Очолював її прези</w:t>
        <w:softHyphen/>
        <w:t>дент − граф П. Рум’янцев (одно</w:t>
        <w:softHyphen/>
        <w:t>часно генерал-губернатор Мало</w:t>
        <w:softHyphen/>
      </w:r>
      <w:r>
        <w:rPr>
          <w:spacing w:val="-4"/>
          <w:sz w:val="20"/>
          <w:szCs w:val="20"/>
        </w:rPr>
        <w:t>росії), перед яким російський уряд</w:t>
      </w:r>
      <w:r>
        <w:rPr>
          <w:sz w:val="20"/>
          <w:szCs w:val="20"/>
        </w:rPr>
        <w:t xml:space="preserve"> ставив завдання якнайшвидшої остаточної ліквідації автономії Гетьманщини та повного підпо</w:t>
        <w:softHyphen/>
        <w:t>рядкування управління укр. зем</w:t>
        <w:softHyphen/>
        <w:t>лями загальноросійським дер</w:t>
        <w:softHyphen/>
        <w:t>жавним органам. В адміністра</w:t>
        <w:softHyphen/>
        <w:t>тивному стосунку М. к. підля</w:t>
        <w:softHyphen/>
        <w:t>гала канцелярії малоросійського генерал-губернатора (існувала до 1796). Поступово М. к. узурпу</w:t>
        <w:softHyphen/>
        <w:t>вала всю повноту військової вла</w:t>
        <w:softHyphen/>
        <w:t>ди. 1781 р. російський уряд лік</w:t>
        <w:softHyphen/>
        <w:t>відував сотенно-полковий устрій Лівобережної України, перетво</w:t>
        <w:softHyphen/>
        <w:t>рив лівобережні козацькі полки у регулярні карабінерні кавалерій</w:t>
        <w:softHyphen/>
        <w:t>ські частини російської армії (1783). На основі лівобережних та південних укр. земель утво</w:t>
        <w:softHyphen/>
        <w:t xml:space="preserve">рено Київське, Чернігівське та </w:t>
      </w:r>
      <w:r>
        <w:rPr>
          <w:spacing w:val="-4"/>
          <w:sz w:val="20"/>
          <w:szCs w:val="20"/>
        </w:rPr>
        <w:t>Новгород-Сіверське намісництва,</w:t>
      </w:r>
      <w:r>
        <w:rPr>
          <w:sz w:val="20"/>
          <w:szCs w:val="20"/>
        </w:rPr>
        <w:t xml:space="preserve"> підпорядковані безпосередньо урядові в Петербурзі. Згодом до них приєднали Харківське і Катеринославське намісництва. Так було покінчено з автономією Лівобережної України. У серпні 1786 р. царським указом М. к. ліквідовувалась у зв’язку з поширенням на Україну системи губернського правління Росій</w:t>
        <w:softHyphen/>
        <w:t>ської держави.</w:t>
      </w:r>
    </w:p>
    <w:p>
      <w:pPr>
        <w:pStyle w:val="Normal"/>
        <w:shd w:fill="FFFFFF" w:val="clear"/>
        <w:spacing w:lineRule="auto" w:line="237"/>
        <w:ind w:firstLine="284"/>
        <w:jc w:val="both"/>
        <w:rPr/>
      </w:pPr>
      <w:r>
        <w:rPr>
          <w:b/>
          <w:bCs/>
          <w:sz w:val="20"/>
          <w:szCs w:val="20"/>
        </w:rPr>
        <w:t>МАЛОРОСÍЙСЬКИЙ ПРИ</w:t>
        <w:softHyphen/>
        <w:t>КÁЗ</w:t>
      </w:r>
      <w:r>
        <w:rPr>
          <w:sz w:val="20"/>
          <w:szCs w:val="20"/>
        </w:rPr>
        <w:t xml:space="preserve"> – державна установа Московської держави, створена 31.ХІІ.1662 р., що відала питан</w:t>
        <w:softHyphen/>
        <w:t xml:space="preserve">нями відносин царського уряду з Гетьманщиною (“Приказ Малыя Россия”). Головним завданням М. п. було здійснення політики царизму в Україні та захист </w:t>
      </w:r>
      <w:r>
        <w:rPr>
          <w:spacing w:val="-4"/>
          <w:sz w:val="20"/>
          <w:szCs w:val="20"/>
        </w:rPr>
        <w:t>кор</w:t>
        <w:softHyphen/>
        <w:t>донів від зовнішніх ворогів. М. п.</w:t>
      </w:r>
      <w:r>
        <w:rPr>
          <w:sz w:val="20"/>
          <w:szCs w:val="20"/>
        </w:rPr>
        <w:t xml:space="preserve"> офіційно підлягав Посольському наказу, хоча фактично управлін</w:t>
        <w:softHyphen/>
        <w:t>ня його діяльністю здійснював сам цар. У М. п. служило до чо</w:t>
        <w:softHyphen/>
        <w:t>тирьох дяків і від 15 до 40 піддя</w:t>
        <w:softHyphen/>
        <w:t xml:space="preserve">чих. М. п. очолювали зазвичай керівники Посольського наказу, </w:t>
      </w:r>
      <w:r>
        <w:rPr>
          <w:spacing w:val="-8"/>
          <w:sz w:val="20"/>
          <w:szCs w:val="20"/>
        </w:rPr>
        <w:t>зокрема О. Ордін-Нащокін, А. Мат</w:t>
        <w:softHyphen/>
        <w:t>вєєв</w:t>
      </w:r>
      <w:r>
        <w:rPr>
          <w:sz w:val="20"/>
          <w:szCs w:val="20"/>
        </w:rPr>
        <w:t>. Через діяльність приказу царський уряд відповідно до умов укр.-московських договорів (Березневі статті 1654 р., Пере</w:t>
        <w:softHyphen/>
        <w:t>яславські статті 1659 р., Москов</w:t>
        <w:softHyphen/>
        <w:t>ські статті 1665 р., Глухівські статті 1669 р., Конотопські статті 1672 р. та ін.), а часто й пору</w:t>
        <w:softHyphen/>
        <w:t xml:space="preserve">шуючи їх, здійснював зв’язки з </w:t>
      </w:r>
      <w:r>
        <w:rPr>
          <w:spacing w:val="-4"/>
          <w:sz w:val="20"/>
          <w:szCs w:val="20"/>
        </w:rPr>
        <w:t>гетьманом та його адміністрацією,</w:t>
      </w:r>
      <w:r>
        <w:rPr>
          <w:sz w:val="20"/>
          <w:szCs w:val="20"/>
        </w:rPr>
        <w:t xml:space="preserve"> затверджував претендентів на гетьманство, призначав воєвод в укр. міста, проводив контроль за внутрішньою і зовнішньою полі</w:t>
        <w:softHyphen/>
        <w:t>тикою гетьманського уряду, сте</w:t>
        <w:softHyphen/>
        <w:t>жив за діяльністю православної церкви в Україні, збирав через дяків і піддячих відомості про політичну ситуацію в Гетьман</w:t>
        <w:softHyphen/>
        <w:t>щині, відав питаннями розмі</w:t>
        <w:softHyphen/>
        <w:t>щення російських військ в Украї</w:t>
        <w:softHyphen/>
        <w:t>ні, відбудови і спорудження но</w:t>
        <w:softHyphen/>
        <w:t>вих фортець та укріплень, роз</w:t>
        <w:softHyphen/>
        <w:t>глядав справи про злочини службових осіб наказу в Геть</w:t>
        <w:softHyphen/>
        <w:t>манщині тощо. М. п. наглядав, щоб на посади генеральної стар</w:t>
        <w:softHyphen/>
        <w:t>шини і полковників не обира</w:t>
        <w:softHyphen/>
        <w:t>лись особи, не бажані для росій</w:t>
        <w:softHyphen/>
        <w:t>ського уряду, наділяв старшину земельними володіннями. Геть</w:t>
        <w:softHyphen/>
        <w:t>ман мав доповідати М. п. про заходи в галузі управління та най</w:t>
        <w:softHyphen/>
        <w:t>важливіші події в Україні (військові справи, великі судові процеси, затримання шпигунів, спалахи епідемій тощо). М. п. ліквідовано у зв’язку зі ство</w:t>
        <w:softHyphen/>
        <w:t>ренням Малоросійської колегії у 1722 р.</w:t>
      </w:r>
    </w:p>
    <w:p>
      <w:pPr>
        <w:pStyle w:val="Normal"/>
        <w:shd w:fill="FFFFFF" w:val="clear"/>
        <w:spacing w:lineRule="auto" w:line="237"/>
        <w:ind w:firstLine="284"/>
        <w:jc w:val="both"/>
        <w:rPr/>
      </w:pPr>
      <w:r>
        <w:rPr>
          <w:b/>
          <w:bCs/>
          <w:sz w:val="20"/>
          <w:szCs w:val="20"/>
        </w:rPr>
        <w:t>МАЛОРÓСІЯ</w:t>
      </w:r>
      <w:r>
        <w:rPr>
          <w:sz w:val="20"/>
          <w:szCs w:val="20"/>
        </w:rPr>
        <w:t xml:space="preserve"> – назва Украї</w:t>
        <w:softHyphen/>
        <w:t>ни в офіційних актах царської Росії та в російській дворянській і буржуазній історіографії. Похо</w:t>
        <w:softHyphen/>
        <w:t>дить від терміна “Мала Русь”, який згадувався в деяких доку</w:t>
        <w:softHyphen/>
        <w:t>ментальних матеріалах 14 ст. для позначення Волинсько-Галиць</w:t>
        <w:softHyphen/>
        <w:t>кої землі (пізніше також При</w:t>
        <w:softHyphen/>
        <w:t xml:space="preserve">дніпров’я). Термін “М”. набув </w:t>
      </w:r>
      <w:r>
        <w:rPr>
          <w:spacing w:val="-4"/>
          <w:sz w:val="20"/>
          <w:szCs w:val="20"/>
        </w:rPr>
        <w:t>офіційного значення після 1654 р.</w:t>
      </w:r>
      <w:r>
        <w:rPr>
          <w:sz w:val="20"/>
          <w:szCs w:val="20"/>
        </w:rPr>
        <w:t xml:space="preserve"> і виражав великодержавну по</w:t>
        <w:softHyphen/>
        <w:t>літику царизму щодо України та укр. народу.</w:t>
      </w:r>
    </w:p>
    <w:p>
      <w:pPr>
        <w:pStyle w:val="Normal"/>
        <w:spacing w:lineRule="auto" w:line="237"/>
        <w:ind w:firstLine="284"/>
        <w:jc w:val="both"/>
        <w:rPr/>
      </w:pPr>
      <w:r>
        <w:rPr>
          <w:b/>
          <w:bCs/>
          <w:spacing w:val="-8"/>
          <w:sz w:val="20"/>
          <w:szCs w:val="20"/>
        </w:rPr>
        <w:t>“</w:t>
      </w:r>
      <w:r>
        <w:rPr>
          <w:b/>
          <w:bCs/>
          <w:spacing w:val="-8"/>
          <w:sz w:val="20"/>
          <w:szCs w:val="20"/>
        </w:rPr>
        <w:t>МАЛОРОСС</w:t>
      </w:r>
      <w:r>
        <w:rPr>
          <w:rFonts w:cs="Baskerville Cyrillic" w:ascii="Baskerville Cyrillic" w:hAnsi="Baskerville Cyrillic"/>
          <w:b/>
          <w:bCs/>
          <w:spacing w:val="-8"/>
          <w:sz w:val="20"/>
          <w:szCs w:val="20"/>
        </w:rPr>
        <w:t>B</w:t>
      </w:r>
      <w:r>
        <w:rPr>
          <w:b/>
          <w:bCs/>
          <w:spacing w:val="-8"/>
          <w:sz w:val="20"/>
          <w:szCs w:val="20"/>
        </w:rPr>
        <w:t>ЙСКИЙ ГЕР</w:t>
        <w:softHyphen/>
        <w:t>БÓВНИК</w:t>
      </w:r>
      <w:r>
        <w:rPr>
          <w:b/>
          <w:bCs/>
          <w:sz w:val="20"/>
          <w:szCs w:val="20"/>
        </w:rPr>
        <w:t>”</w:t>
      </w:r>
      <w:r>
        <w:rPr>
          <w:sz w:val="20"/>
          <w:szCs w:val="20"/>
        </w:rPr>
        <w:t xml:space="preserve"> – збірка гербів укр. дворянських родів, складена В. К. Лукомським і В. Л. Модза</w:t>
        <w:softHyphen/>
        <w:t>левським. У “М. г.” відтворено 394 фамільні дворянські герби та вміщено таблицю печаток адмі</w:t>
        <w:softHyphen/>
        <w:t>ністративно-військових установ Запорізької Січі. Видання ілю</w:t>
        <w:softHyphen/>
        <w:t>стрував відомий укр. художник-графік Г. І. Нарбут. “М. г.” – важливе джерело для вив</w:t>
        <w:softHyphen/>
        <w:t>чення укр. геральдики, сфрагістики та генеалогії.</w:t>
      </w:r>
    </w:p>
    <w:p>
      <w:pPr>
        <w:pStyle w:val="Normal"/>
        <w:shd w:fill="FFFFFF" w:val="clear"/>
        <w:spacing w:lineRule="auto" w:line="237"/>
        <w:ind w:firstLine="284"/>
        <w:jc w:val="both"/>
        <w:rPr/>
      </w:pPr>
      <w:r>
        <w:rPr>
          <w:b/>
          <w:bCs/>
          <w:sz w:val="20"/>
          <w:szCs w:val="20"/>
        </w:rPr>
        <w:t>МАНДРÍВНІ ДЯК</w:t>
      </w:r>
      <w:r>
        <w:rPr>
          <w:rFonts w:cs="Baskerville Cyrillic" w:ascii="Baskerville Cyrillic" w:hAnsi="Baskerville Cyrillic"/>
          <w:b/>
          <w:bCs/>
          <w:sz w:val="20"/>
          <w:szCs w:val="20"/>
          <w:lang w:val="en-US"/>
        </w:rPr>
        <w:t>B</w:t>
      </w:r>
      <w:r>
        <w:rPr>
          <w:sz w:val="20"/>
          <w:szCs w:val="20"/>
        </w:rPr>
        <w:t xml:space="preserve"> – сту</w:t>
        <w:softHyphen/>
        <w:t>денти-бурсаки, вихованці укр. духовних шкіл 17−18 ст., які не мали осілого місця проживання і постійної служби. Заробляли на прожиття тим, що вчили грамо</w:t>
        <w:softHyphen/>
        <w:t>ти. Дехто з них складав і декла</w:t>
        <w:softHyphen/>
        <w:t>мував вірші, ходив із вертепом. За своїм суспільним становищем вони близько стояли до простого народу. В деяких віршах М. д. висміювали окремі вади само</w:t>
        <w:softHyphen/>
        <w:t>державно-кріпосницького ладу, зажерливість попівства, змальо</w:t>
        <w:softHyphen/>
        <w:t>вували народне життя. Мандру</w:t>
        <w:softHyphen/>
        <w:t>вали по містах і селах України. В народі М. д. прозивали ще “пи</w:t>
        <w:softHyphen/>
        <w:t>ворізами”. У свій час М. д. становили певну культурну і літературну силу в боротьбі з церковною схоластикою. Вони писали гумористичні бурлескні вірші на релігійні теми. З літера</w:t>
        <w:softHyphen/>
        <w:t xml:space="preserve">турної спадщини М. д. відомі також вірші-травестії, пародії на </w:t>
      </w:r>
      <w:r>
        <w:rPr>
          <w:spacing w:val="-4"/>
          <w:sz w:val="20"/>
          <w:szCs w:val="20"/>
        </w:rPr>
        <w:t>книги та церковні відправи (напр.,</w:t>
      </w:r>
      <w:r>
        <w:rPr>
          <w:sz w:val="20"/>
          <w:szCs w:val="20"/>
        </w:rPr>
        <w:t xml:space="preserve"> “Синаксар виписан із служби дванадцяти нетлінних братів Ко</w:t>
        <w:softHyphen/>
        <w:t>ропських на пам’ять пиворізам о ізобліченії сивухи” та ін.), гумо</w:t>
        <w:softHyphen/>
        <w:t xml:space="preserve">ристичні діалоги, ліричні поезії (збережені в пісенниках 18 ст.). Мова віршів М. д. близька до розмовної народної мови. Їхня пародійна поезія стала одним із джерел поеми І. Котляревського </w:t>
      </w:r>
      <w:r>
        <w:rPr>
          <w:spacing w:val="-4"/>
          <w:sz w:val="20"/>
          <w:szCs w:val="20"/>
        </w:rPr>
        <w:t>“Енеїда”. Літературні твори М. д.</w:t>
      </w:r>
      <w:r>
        <w:rPr>
          <w:sz w:val="20"/>
          <w:szCs w:val="20"/>
        </w:rPr>
        <w:t xml:space="preserve"> поширювалися іноді в рукопис</w:t>
        <w:softHyphen/>
        <w:t>ній формі або переважно в усній передачі. Їхню творчість  дослід</w:t>
        <w:softHyphen/>
        <w:t xml:space="preserve">жували І. Франко, М. Петров, </w:t>
      </w:r>
      <w:r>
        <w:rPr>
          <w:spacing w:val="-4"/>
          <w:sz w:val="20"/>
          <w:szCs w:val="20"/>
        </w:rPr>
        <w:t>В. Перетц, П. Житецький, П. Єфи</w:t>
        <w:softHyphen/>
        <w:t>менко</w:t>
      </w:r>
      <w:r>
        <w:rPr>
          <w:sz w:val="20"/>
          <w:szCs w:val="20"/>
        </w:rPr>
        <w:t>, О. Білецький, П. Попов та ін. Переважна більшість імен авторів сатиричних, бурлескно-гумористичних віршів, пародій</w:t>
        <w:softHyphen/>
        <w:t>них і травестійних творів невідо</w:t>
        <w:softHyphen/>
        <w:t>ма. Збереглися лише деякі з них – Ілля Турчиновський, Климен</w:t>
        <w:softHyphen/>
        <w:t>тій Зиновіїв син, Василь Бар</w:t>
        <w:softHyphen/>
        <w:t xml:space="preserve">ський, Микола Мазалевський та ще деякі. Типи М. д.-бакалаврів </w:t>
      </w:r>
      <w:r>
        <w:rPr>
          <w:spacing w:val="-4"/>
          <w:sz w:val="20"/>
          <w:szCs w:val="20"/>
        </w:rPr>
        <w:t>трапляються в літературі 17−18 ст.</w:t>
      </w:r>
      <w:r>
        <w:rPr>
          <w:sz w:val="20"/>
          <w:szCs w:val="20"/>
        </w:rPr>
        <w:t xml:space="preserve"> (інтермедії до драм Довгалев</w:t>
        <w:softHyphen/>
        <w:t>ського “Пиворізи”, вертепна дра</w:t>
        <w:softHyphen/>
        <w:t>ма) і фольклорі. Образи М. д. відтворені також у новій літе</w:t>
        <w:softHyphen/>
        <w:t>ратурі – в повістях “Бурсак” В. Наріжного і “Вій” М. Гоголя, в романі “Пан Халявський” Г. Квітки-Основ’яненка, у п’єсі “Чумаки” І. Карпенка-Карого).</w:t>
      </w:r>
    </w:p>
    <w:p>
      <w:pPr>
        <w:pStyle w:val="Normal"/>
        <w:spacing w:lineRule="auto" w:line="237"/>
        <w:ind w:firstLine="284"/>
        <w:jc w:val="both"/>
        <w:rPr/>
      </w:pPr>
      <w:r>
        <w:rPr>
          <w:b/>
          <w:bCs/>
          <w:sz w:val="20"/>
          <w:szCs w:val="20"/>
        </w:rPr>
        <w:t>МАНЖ</w:t>
      </w:r>
      <w:r>
        <w:rPr>
          <w:rFonts w:cs="Baskerville Cyrillic" w:ascii="Baskerville Cyrillic" w:hAnsi="Baskerville Cyrillic"/>
          <w:b/>
          <w:bCs/>
          <w:sz w:val="20"/>
          <w:szCs w:val="20"/>
        </w:rPr>
        <w:t>E</w:t>
      </w:r>
      <w:r>
        <w:rPr>
          <w:b/>
          <w:bCs/>
          <w:sz w:val="20"/>
          <w:szCs w:val="20"/>
        </w:rPr>
        <w:t>РА</w:t>
      </w:r>
      <w:r>
        <w:rPr>
          <w:sz w:val="20"/>
          <w:szCs w:val="20"/>
        </w:rPr>
        <w:t xml:space="preserve"> Іван Іванович (літ. псевд. − Іван Калічка; 1.ХІ.1851−15.V.1893) – укр. ет</w:t>
        <w:softHyphen/>
        <w:t>нограф демократичного напря</w:t>
        <w:softHyphen/>
        <w:t>му, поет і фольклорист. Нар. у Харкові в сім’ї дрібного уря</w:t>
        <w:softHyphen/>
        <w:t>довця. У 1870 р. вступив до Хар</w:t>
        <w:softHyphen/>
        <w:t>ківського ветеринарного інститу</w:t>
        <w:softHyphen/>
        <w:t>ту, звідки 1871 р. виключений за “неблагонадійність”. Мандрую</w:t>
        <w:softHyphen/>
        <w:t xml:space="preserve">чи по Україні, вивчав життя народу, його мову, побут, </w:t>
      </w:r>
      <w:r>
        <w:rPr>
          <w:spacing w:val="-4"/>
          <w:sz w:val="20"/>
          <w:szCs w:val="20"/>
        </w:rPr>
        <w:t>звичаї, збирав фольклор. Із 1887 р.</w:t>
      </w:r>
      <w:r>
        <w:rPr>
          <w:sz w:val="20"/>
          <w:szCs w:val="20"/>
        </w:rPr>
        <w:t xml:space="preserve"> М. – дійсний член історико-філологіч</w:t>
        <w:softHyphen/>
        <w:t>ного товариства при Харківсько</w:t>
        <w:softHyphen/>
        <w:t>му університеті, з 1891 р. – Московського товариства лю</w:t>
        <w:softHyphen/>
        <w:t>бителів природознавства, антро</w:t>
        <w:softHyphen/>
        <w:t>пології та етнографії. З 1876 р. М. – добровільний учасник бо</w:t>
        <w:softHyphen/>
        <w:t>ротьби сербського народу проти турецьких гнобителів. Після по</w:t>
        <w:softHyphen/>
        <w:t>ранення 1876 р. повернувся на батьківщину, з 1884 р. працював у редакції газети “Екатерино</w:t>
        <w:softHyphen/>
        <w:t>славский листок”, того ж року перейменованій на “Днепр”. На сторінках тижневика “Степь” 1885 р. М. вперше виступив як поет. 1889 р. вийшла збірка поезій “Степові думи та співи”. Тоді ж М. підготував другу збірку віршів “Над Дніпром”, а також збірку літературно опра</w:t>
        <w:softHyphen/>
        <w:t>цьованих казок та приказок під назвою “Казки та приказки і таке інше. З народних уст зібрав і у вірші склав Іван Манжура”, які за життя поета не були опублі</w:t>
        <w:softHyphen/>
        <w:t>ковані. Велику творчу і мате</w:t>
        <w:softHyphen/>
        <w:t>ріальну допомогу М. надавали укр. учені О. Потебня та М. Сум</w:t>
        <w:softHyphen/>
        <w:t>цов. Основним жанром творчості поета була соціальна лірика. М. реа</w:t>
        <w:softHyphen/>
        <w:t>лістично показав тяжке життя селянської бідноти після рефор</w:t>
        <w:softHyphen/>
        <w:t>ми, поневіряння наймитів, сіль</w:t>
        <w:softHyphen/>
        <w:t>ських і міських заробітчан (“Степ”, “Сум”, “Бурлака”, “З заробітників”, “Ой, чом мені, молодому”, поема “Іван Голик”, “Казка про Лисо</w:t>
        <w:softHyphen/>
        <w:t>вина...” та ін.). У віршах “Декому”, “Старий музи</w:t>
        <w:softHyphen/>
        <w:t>ка”, “До музи”, “Кобзар” та ін. поет говорить про роль і призна</w:t>
        <w:softHyphen/>
        <w:t>чення літератури, митця в су</w:t>
        <w:softHyphen/>
        <w:t>спільстві. Перші записи усної на</w:t>
        <w:softHyphen/>
        <w:t>родної творчості М. надруковано у двотомному збірнику істо</w:t>
        <w:softHyphen/>
        <w:t>ричних пісень В. Б. Антоновича і М. П. Драгоманова (К., 1874− 1875). У “Збірниках Харківсько</w:t>
        <w:softHyphen/>
        <w:t>го історико-філологічного това</w:t>
        <w:softHyphen/>
        <w:t xml:space="preserve">риства” опубліковано “Казки, прислів’я і т. ін., записані в Катеринославській і Харківській губерніях” (1890, т. 2, вип. 2) та </w:t>
      </w:r>
      <w:r>
        <w:rPr>
          <w:spacing w:val="-4"/>
          <w:sz w:val="20"/>
          <w:szCs w:val="20"/>
        </w:rPr>
        <w:t>“Малоруські казки, перекази, при</w:t>
        <w:softHyphen/>
        <w:t>слів’я</w:t>
      </w:r>
      <w:r>
        <w:rPr>
          <w:sz w:val="20"/>
          <w:szCs w:val="20"/>
        </w:rPr>
        <w:t xml:space="preserve"> і повір’я, записані в Кате</w:t>
        <w:softHyphen/>
        <w:t>ринославській губернії” (1894, т. 6, вип. 2). Близько 200 росій</w:t>
        <w:softHyphen/>
        <w:t>ських пісень етнограф записав від заробітчан. М. – один з пер</w:t>
        <w:softHyphen/>
        <w:t>ших збирачів робітничого фоль</w:t>
        <w:softHyphen/>
        <w:t>клору. У 1885−1886 рр. М. на фольклорному матеріалі написав поему-казку “Трьомсин-богатир” – про мужність запорізького ко</w:t>
        <w:softHyphen/>
        <w:t xml:space="preserve">зацтва, про силу народу. </w:t>
      </w:r>
      <w:r>
        <w:rPr>
          <w:spacing w:val="-4"/>
          <w:sz w:val="20"/>
          <w:szCs w:val="20"/>
        </w:rPr>
        <w:t>Пере</w:t>
        <w:softHyphen/>
        <w:t>кладав твори М. Некрасова, Я. По</w:t>
        <w:softHyphen/>
        <w:t>лонського</w:t>
      </w:r>
      <w:r>
        <w:rPr>
          <w:sz w:val="20"/>
          <w:szCs w:val="20"/>
        </w:rPr>
        <w:t>, Г. Гейне та ін. Перу М. належать статті “ХХV річ</w:t>
        <w:softHyphen/>
        <w:t>ниця смерті Т. Г. Шевченка”, “З приводу приватних сільських шкіл”.</w:t>
      </w:r>
    </w:p>
    <w:p>
      <w:pPr>
        <w:pStyle w:val="Normal"/>
        <w:spacing w:lineRule="auto" w:line="237"/>
        <w:ind w:firstLine="284"/>
        <w:jc w:val="both"/>
        <w:rPr/>
      </w:pPr>
      <w:r>
        <w:rPr>
          <w:b/>
          <w:bCs/>
          <w:sz w:val="20"/>
          <w:szCs w:val="20"/>
        </w:rPr>
        <w:t>МАНІФÉСТ 17 ЖОВТНЯ 1905</w:t>
      </w:r>
      <w:r>
        <w:rPr>
          <w:sz w:val="20"/>
          <w:szCs w:val="20"/>
        </w:rPr>
        <w:t xml:space="preserve"> – переломний етап у ро</w:t>
        <w:softHyphen/>
        <w:t>сійській революції 1905−1907 рр. Був фактично капітуляцією прав</w:t>
        <w:softHyphen/>
        <w:t>лячих кіл перед вимогами чи не всіх верств суспільства модерні</w:t>
        <w:softHyphen/>
        <w:t>зувати тодішній політичний лад. На поч. жовтня 1905 р. розпо</w:t>
        <w:softHyphen/>
        <w:t>чався всеросійський політичний страйк. Прагнучи придушити його, уряд 14 жовтня запровадив воєнний стан у багатьох містах, у т. ч. в Києві та Харкові. Уні</w:t>
        <w:softHyphen/>
        <w:t xml:space="preserve">верситети було закрито, фабрики й заводи заполонили поліція і війська. Однак страйк ширився. В Україні у ньому взяло участь близько 120 тис. осіб. </w:t>
      </w:r>
    </w:p>
    <w:p>
      <w:pPr>
        <w:pStyle w:val="Normal"/>
        <w:spacing w:lineRule="auto" w:line="237"/>
        <w:ind w:firstLine="284"/>
        <w:jc w:val="both"/>
        <w:rPr>
          <w:sz w:val="20"/>
          <w:szCs w:val="20"/>
        </w:rPr>
      </w:pPr>
      <w:r>
        <w:rPr>
          <w:sz w:val="20"/>
          <w:szCs w:val="20"/>
        </w:rPr>
        <w:t>Голова уряду граф С. Вітте наполіг на кардинальних рефор</w:t>
        <w:softHyphen/>
        <w:t xml:space="preserve">мах. 17 жовтня Микола </w:t>
      </w:r>
      <w:r>
        <w:rPr>
          <w:sz w:val="20"/>
          <w:szCs w:val="20"/>
          <w:lang w:val="en-US"/>
        </w:rPr>
        <w:t>II</w:t>
      </w:r>
      <w:r>
        <w:rPr>
          <w:sz w:val="20"/>
          <w:szCs w:val="20"/>
        </w:rPr>
        <w:t xml:space="preserve"> підпи</w:t>
        <w:softHyphen/>
        <w:t>сав маніфест, яким “дарував” народові громадянські свободи – недоторканність особи, свободу совісті, друку, зборів, союзів. Зроблено рішучий крок до конституційної монархії замість самодержавства – декларувалося скликання законодавчої Держав</w:t>
        <w:softHyphen/>
        <w:t>ної думи, тобто російського пар</w:t>
        <w:softHyphen/>
        <w:t>ламенту. Задовольнившись по</w:t>
        <w:softHyphen/>
        <w:t>ступками, буржуазія організува</w:t>
        <w:softHyphen/>
        <w:t xml:space="preserve">лася в політичні партії кадетів та октябристів. Остання на чолі з </w:t>
      </w:r>
      <w:r>
        <w:rPr>
          <w:spacing w:val="-4"/>
          <w:sz w:val="20"/>
          <w:szCs w:val="20"/>
        </w:rPr>
        <w:t>О. Гучковим, М. Родзянком та ін.</w:t>
      </w:r>
      <w:r>
        <w:rPr>
          <w:sz w:val="20"/>
          <w:szCs w:val="20"/>
        </w:rPr>
        <w:t xml:space="preserve"> представляла інтереси великої буржуазії та основної частини поміщиків. Очолені П. Мілюко</w:t>
        <w:softHyphen/>
        <w:t xml:space="preserve">вим і П. Струве кадети були партією ліберальної буржуазії та основної частини інтелігенції. На </w:t>
      </w:r>
      <w:r>
        <w:rPr>
          <w:spacing w:val="-4"/>
          <w:sz w:val="20"/>
          <w:szCs w:val="20"/>
        </w:rPr>
        <w:t>кадетських позиціях стояла й Укр.</w:t>
      </w:r>
      <w:r>
        <w:rPr>
          <w:sz w:val="20"/>
          <w:szCs w:val="20"/>
        </w:rPr>
        <w:t xml:space="preserve"> </w:t>
      </w:r>
      <w:r>
        <w:rPr>
          <w:spacing w:val="-2"/>
          <w:sz w:val="20"/>
          <w:szCs w:val="20"/>
        </w:rPr>
        <w:t>демократично</w:t>
      </w:r>
      <w:r>
        <w:rPr>
          <w:spacing w:val="-2"/>
          <w:sz w:val="20"/>
          <w:szCs w:val="20"/>
          <w:lang w:val="ru-RU"/>
        </w:rPr>
        <w:t>-</w:t>
      </w:r>
      <w:r>
        <w:rPr>
          <w:spacing w:val="-2"/>
          <w:sz w:val="20"/>
          <w:szCs w:val="20"/>
        </w:rPr>
        <w:t>радикальна партія.</w:t>
      </w:r>
    </w:p>
    <w:p>
      <w:pPr>
        <w:pStyle w:val="Normal"/>
        <w:spacing w:lineRule="auto" w:line="237"/>
        <w:ind w:firstLine="284"/>
        <w:jc w:val="both"/>
        <w:rPr/>
      </w:pPr>
      <w:r>
        <w:rPr>
          <w:sz w:val="20"/>
          <w:szCs w:val="20"/>
        </w:rPr>
        <w:t>Лубенська громада УДРП пе</w:t>
        <w:softHyphen/>
        <w:t>реклала укр. мовою і розповсю</w:t>
        <w:softHyphen/>
        <w:t>дила в листівках знамениту доповідну записку графа Вітте царю, в якій обґрунтовувалася необхідність реформ. Користую</w:t>
        <w:softHyphen/>
        <w:t>чись маніфестом, демократи</w:t>
      </w:r>
      <w:r>
        <w:rPr>
          <w:sz w:val="20"/>
          <w:szCs w:val="20"/>
          <w:lang w:val="ru-RU"/>
        </w:rPr>
        <w:t>-</w:t>
      </w:r>
      <w:r>
        <w:rPr>
          <w:sz w:val="20"/>
          <w:szCs w:val="20"/>
        </w:rPr>
        <w:t>радикали висунули вимогу зняти цензурну заборону укр. мови. Однак їхні дії в цьому напрямі не завжди були успішними. Якийсь час у Лубнах видавалася перша україномовна газета “Хлібороб”. У Києві було підготовлено ви</w:t>
        <w:softHyphen/>
        <w:t>пуск газети “Громадське слово”, але напередодні виходу першого номера власті заарештували ре</w:t>
        <w:softHyphen/>
        <w:t>дактора С. Єфремова. Після цьо</w:t>
        <w:softHyphen/>
        <w:t>го газета стала виходити під наз</w:t>
        <w:softHyphen/>
        <w:t>вою “Громадська думка”. Власті, однак, заборонили передплату і знову заарештували Єфремова. Тоді видання відновилося під назвою “Рада”. Україномовні га</w:t>
        <w:softHyphen/>
        <w:t>зети почали друкуватися в Кате</w:t>
        <w:softHyphen/>
        <w:t>ринославі, Одесі, Полтаві, Хар</w:t>
        <w:softHyphen/>
        <w:t>кові та ін. містах. Часто вихо</w:t>
        <w:softHyphen/>
        <w:t>дили лише перші номери. Незва</w:t>
        <w:softHyphen/>
        <w:t>жаючи на декларовані свободи, царська адміністрація з великим невдоволенням сприймала дру</w:t>
        <w:softHyphen/>
        <w:t>коване укр. слово. Після цар</w:t>
        <w:softHyphen/>
        <w:t>ського маніфесту з’явилися укра</w:t>
        <w:softHyphen/>
        <w:t>їномовні журнали. Часопис “Киевская старина” змінив назву на “Україна”. Стали виходити перші суспільно</w:t>
      </w:r>
      <w:r>
        <w:rPr>
          <w:sz w:val="20"/>
          <w:szCs w:val="20"/>
          <w:lang w:val="ru-RU"/>
        </w:rPr>
        <w:t>-</w:t>
      </w:r>
      <w:r>
        <w:rPr>
          <w:sz w:val="20"/>
          <w:szCs w:val="20"/>
        </w:rPr>
        <w:t>політичні жур</w:t>
        <w:softHyphen/>
        <w:t>нали − “Дзвін”, “Укр. хата”, “Рідний край”, “Посів”, “Село”. До часописів, коло читачів яких було вужчим, власті ставилися набагато м’якше ніж до газет.</w:t>
      </w:r>
    </w:p>
    <w:p>
      <w:pPr>
        <w:pStyle w:val="Normal"/>
        <w:shd w:fill="FFFFFF" w:val="clear"/>
        <w:spacing w:lineRule="auto" w:line="237"/>
        <w:ind w:firstLine="284"/>
        <w:jc w:val="both"/>
        <w:rPr>
          <w:sz w:val="20"/>
          <w:szCs w:val="20"/>
        </w:rPr>
      </w:pPr>
      <w:r>
        <w:rPr>
          <w:b/>
          <w:bCs/>
          <w:spacing w:val="-2"/>
          <w:sz w:val="20"/>
          <w:szCs w:val="20"/>
        </w:rPr>
        <w:t>МАНУФАКТ</w:t>
      </w:r>
      <w:r>
        <w:rPr>
          <w:rFonts w:cs="Baskerville Cyrillic" w:ascii="Baskerville Cyrillic" w:hAnsi="Baskerville Cyrillic"/>
          <w:b/>
          <w:bCs/>
          <w:spacing w:val="-2"/>
          <w:sz w:val="20"/>
          <w:szCs w:val="20"/>
          <w:lang w:val="en-US"/>
        </w:rPr>
        <w:t>E</w:t>
      </w:r>
      <w:r>
        <w:rPr>
          <w:b/>
          <w:bCs/>
          <w:spacing w:val="-2"/>
          <w:sz w:val="20"/>
          <w:szCs w:val="20"/>
        </w:rPr>
        <w:t>РА</w:t>
      </w:r>
      <w:r>
        <w:rPr>
          <w:spacing w:val="-2"/>
          <w:sz w:val="20"/>
          <w:szCs w:val="20"/>
        </w:rPr>
        <w:t xml:space="preserve"> – (від. лат.</w:t>
      </w:r>
      <w:r>
        <w:rPr>
          <w:sz w:val="20"/>
          <w:szCs w:val="20"/>
        </w:rPr>
        <w:t xml:space="preserve"> </w:t>
      </w:r>
      <w:r>
        <w:rPr>
          <w:sz w:val="20"/>
          <w:szCs w:val="20"/>
          <w:lang w:val="en-US"/>
        </w:rPr>
        <w:t>manus</w:t>
      </w:r>
      <w:r>
        <w:rPr>
          <w:sz w:val="20"/>
          <w:szCs w:val="20"/>
        </w:rPr>
        <w:t xml:space="preserve"> </w:t>
        <w:noBreakHyphen/>
        <w:t xml:space="preserve"> рука і </w:t>
      </w:r>
      <w:r>
        <w:rPr>
          <w:sz w:val="20"/>
          <w:szCs w:val="20"/>
          <w:lang w:val="en-US"/>
        </w:rPr>
        <w:t>factura</w:t>
      </w:r>
      <w:r>
        <w:rPr>
          <w:sz w:val="20"/>
          <w:szCs w:val="20"/>
        </w:rPr>
        <w:t xml:space="preserve"> – виготов</w:t>
        <w:softHyphen/>
        <w:t>лення) – 1) капіталістична ко</w:t>
        <w:softHyphen/>
        <w:t>операція, основана на поділі праці і ремісничій техніці; форма капіталістичного промислового виробництва, яка історично пе</w:t>
        <w:softHyphen/>
        <w:t>редувала великій машинній про</w:t>
        <w:softHyphen/>
        <w:t>мисловості. М. виникла в резуль</w:t>
        <w:softHyphen/>
        <w:t>таті підпорядкування ремесла і сільської домашньої промисло</w:t>
        <w:softHyphen/>
        <w:t>вості торговельному капіталові шляхом об’єднання в майстернях ремісників однієї або різних спе</w:t>
        <w:softHyphen/>
        <w:t>ціальностей для виробництва певного виду товарів. Розвинула</w:t>
        <w:softHyphen/>
        <w:t>ся із простої капіталістичної кооперації при</w:t>
        <w:softHyphen/>
        <w:t>близно в се</w:t>
        <w:softHyphen/>
        <w:t xml:space="preserve">редині 16 ст. і була панівною в Західній </w:t>
      </w:r>
      <w:r>
        <w:rPr>
          <w:spacing w:val="-4"/>
          <w:sz w:val="20"/>
          <w:szCs w:val="20"/>
        </w:rPr>
        <w:t>Європі до останньої третини 18 ст.</w:t>
      </w:r>
      <w:r>
        <w:rPr>
          <w:sz w:val="20"/>
          <w:szCs w:val="20"/>
        </w:rPr>
        <w:t xml:space="preserve"> В Росії М. з’явилася в умовах кріпосни</w:t>
        <w:softHyphen/>
        <w:t>цтва в 17, а в Україні – на початку 18 ст., панувала до се</w:t>
        <w:softHyphen/>
        <w:t>редини 19 ст. На відміну від країн Західної Європи, де М. розвивалася в тісному зв’язку з міським ремісництвом, у кріпос</w:t>
        <w:softHyphen/>
        <w:t>ницькій Росії, в т. ч. й в Україні, вона щільніше була зв’язана із селянською промисловістю. В Україні, як і в Росії, були два види М. − капіталістична і крі</w:t>
        <w:softHyphen/>
        <w:t>посницька (вотчинно-посесійна), які відрізнялися характером ви</w:t>
        <w:softHyphen/>
        <w:t>робничих відносин. В Україні в 19 ст. були поширені М. у вироб</w:t>
        <w:softHyphen/>
        <w:t>ництві сукна, полотна та ін. текстильних матеріалів, шкіря</w:t>
        <w:softHyphen/>
        <w:t>них, скляних, фарфорових та ін. виробів широкого вжитку. В суконній промисловості Украї</w:t>
        <w:softHyphen/>
        <w:t>ни, напр., 1860 р. діяло 48 М., із них 26 вотчинних і 22 капіта</w:t>
        <w:softHyphen/>
        <w:t xml:space="preserve">лістичні; 30 М. були розташовані </w:t>
      </w:r>
      <w:r>
        <w:rPr>
          <w:spacing w:val="-4"/>
          <w:sz w:val="20"/>
          <w:szCs w:val="20"/>
        </w:rPr>
        <w:t>на Лівобережжі. В 1-й пол. 19 ст.,</w:t>
      </w:r>
      <w:r>
        <w:rPr>
          <w:sz w:val="20"/>
          <w:szCs w:val="20"/>
        </w:rPr>
        <w:t xml:space="preserve"> особливо напередодні реформи 1861 р., капіталістична М. розви</w:t>
        <w:softHyphen/>
        <w:t>валася швидше і переростала у фабрику, тоді як вотчинно-посе</w:t>
        <w:softHyphen/>
        <w:t>сійна занепадала. М. вела до звуження спеціалізації робітника і знарядь праці, посилення поді</w:t>
        <w:softHyphen/>
        <w:t>лу праці, підвищення її продук</w:t>
        <w:softHyphen/>
        <w:t>тивності й ступеня експлуатації робітника. В мануфактурний пе</w:t>
        <w:softHyphen/>
        <w:t>ріод широкого розвитку набула робота на власника вдома, що являла собою придаток М. Все це відіграло велику роль у розвитку капіталізму, підготовці промислового перевороту, що привів до витіснення М. фабри</w:t>
        <w:softHyphen/>
        <w:t>кою і забезпечив перехід до ве</w:t>
        <w:softHyphen/>
        <w:t>ликої капіталістичної машинної індустрії;</w:t>
      </w:r>
    </w:p>
    <w:p>
      <w:pPr>
        <w:pStyle w:val="Normal"/>
        <w:shd w:fill="FFFFFF" w:val="clear"/>
        <w:ind w:firstLine="284"/>
        <w:jc w:val="both"/>
        <w:rPr>
          <w:sz w:val="20"/>
          <w:szCs w:val="20"/>
        </w:rPr>
      </w:pPr>
      <w:r>
        <w:rPr>
          <w:sz w:val="20"/>
          <w:szCs w:val="20"/>
        </w:rPr>
        <w:t>2) назва деяких підприємств текстильної промисловості, яка зберігалася до 20 ст.;</w:t>
      </w:r>
    </w:p>
    <w:p>
      <w:pPr>
        <w:pStyle w:val="Normal"/>
        <w:shd w:fill="FFFFFF" w:val="clear"/>
        <w:ind w:firstLine="284"/>
        <w:jc w:val="both"/>
        <w:rPr/>
      </w:pPr>
      <w:r>
        <w:rPr>
          <w:sz w:val="20"/>
          <w:szCs w:val="20"/>
        </w:rPr>
        <w:t>3) застаріла назва тканин, продукції текстильних фабрик.</w:t>
      </w:r>
    </w:p>
    <w:p>
      <w:pPr>
        <w:pStyle w:val="Normal"/>
        <w:shd w:fill="FFFFFF" w:val="clear"/>
        <w:spacing w:lineRule="auto" w:line="237"/>
        <w:ind w:firstLine="284"/>
        <w:jc w:val="both"/>
        <w:rPr/>
      </w:pPr>
      <w:r>
        <w:rPr>
          <w:b/>
          <w:bCs/>
          <w:sz w:val="20"/>
          <w:szCs w:val="20"/>
        </w:rPr>
        <w:t>МАРÍЯ-ТЕРÉЗІЯ</w:t>
      </w:r>
      <w:r>
        <w:rPr>
          <w:sz w:val="20"/>
          <w:szCs w:val="20"/>
        </w:rPr>
        <w:t xml:space="preserve"> (</w:t>
      </w:r>
      <w:r>
        <w:rPr>
          <w:sz w:val="20"/>
          <w:szCs w:val="20"/>
          <w:lang w:val="en-US"/>
        </w:rPr>
        <w:t>Maria</w:t>
      </w:r>
      <w:r>
        <w:rPr>
          <w:sz w:val="20"/>
          <w:szCs w:val="20"/>
        </w:rPr>
        <w:t>-</w:t>
      </w:r>
      <w:r>
        <w:rPr>
          <w:spacing w:val="-2"/>
          <w:sz w:val="20"/>
          <w:szCs w:val="20"/>
          <w:lang w:val="en-US"/>
        </w:rPr>
        <w:t>Theresia</w:t>
      </w:r>
      <w:r>
        <w:rPr>
          <w:spacing w:val="-2"/>
          <w:sz w:val="20"/>
          <w:szCs w:val="20"/>
        </w:rPr>
        <w:t>; 13.</w:t>
      </w:r>
      <w:r>
        <w:rPr>
          <w:spacing w:val="-2"/>
          <w:sz w:val="20"/>
          <w:szCs w:val="20"/>
          <w:lang w:val="en-US"/>
        </w:rPr>
        <w:t>V</w:t>
      </w:r>
      <w:r>
        <w:rPr>
          <w:spacing w:val="-2"/>
          <w:sz w:val="20"/>
          <w:szCs w:val="20"/>
        </w:rPr>
        <w:t>.1717−29.</w:t>
      </w:r>
      <w:r>
        <w:rPr>
          <w:spacing w:val="-2"/>
          <w:sz w:val="20"/>
          <w:szCs w:val="20"/>
          <w:lang w:val="en-US"/>
        </w:rPr>
        <w:t>XI</w:t>
      </w:r>
      <w:r>
        <w:rPr>
          <w:spacing w:val="-2"/>
          <w:sz w:val="20"/>
          <w:szCs w:val="20"/>
        </w:rPr>
        <w:t>.1780) –</w:t>
      </w:r>
      <w:r>
        <w:rPr>
          <w:sz w:val="20"/>
          <w:szCs w:val="20"/>
        </w:rPr>
        <w:t xml:space="preserve"> ерцгерцогиня австрійська (1740− 1780), королева Угорщини і Чехії, імператриця (1765−1780) Священної Римської імперії з ди</w:t>
        <w:softHyphen/>
        <w:t>настії Габсбургів. Дочка цісаря Карла ІV. Поклала початок ре</w:t>
        <w:softHyphen/>
        <w:t>формам у дусі політики освіче</w:t>
        <w:softHyphen/>
        <w:t>ного абсолютизму, які передба</w:t>
        <w:softHyphen/>
        <w:t>чали посилення державної цен</w:t>
        <w:softHyphen/>
        <w:t>тралізації (запровадження за</w:t>
        <w:softHyphen/>
        <w:t>гальної військової повинності, прибуткового податку, скасуван</w:t>
        <w:softHyphen/>
        <w:t>ня внутрішніх митних кордонів і зборів, створення бюрократично</w:t>
        <w:softHyphen/>
        <w:t>го апарату, упорядкування систе</w:t>
        <w:softHyphen/>
        <w:t>ми обліку й контролю, проведен</w:t>
        <w:softHyphen/>
        <w:t>ня першого перепису населення і земельних угідь), осучаснення аграрних відносин (скорочення панщини з п’яти−шести до трьох днів на тиждень – закони 1771 і 1775 рр., звуження юрисдик</w:t>
        <w:softHyphen/>
        <w:t>ції поміщиків над селянами, викуп селянами права на спадкове во</w:t>
        <w:softHyphen/>
        <w:t>лодіння земельними наділами), обмеження міського самоуправ</w:t>
        <w:softHyphen/>
        <w:t>ління і цехових привілеїв, удос</w:t>
        <w:softHyphen/>
        <w:t>конале</w:t>
        <w:softHyphen/>
        <w:t>ння системи освіти (від</w:t>
        <w:softHyphen/>
        <w:t>криття широкої мережі світських шкіл на державний кошт), запро</w:t>
        <w:softHyphen/>
        <w:t>вадження єдиного кримінально</w:t>
        <w:softHyphen/>
        <w:t>го кодексу, звуження впливу церкви. Проводила політику про</w:t>
        <w:softHyphen/>
        <w:t>текціонізму. За її правління до складу Австрійської імперії були приєднані Галичина (внаслідок 1-го поділу Речі Посполитої 1772 р.), Буковина (за умовами Константинопольської австро-турецької конвенції 1775 р.) та Баварія (1779), на які було поши</w:t>
        <w:softHyphen/>
        <w:t>рено дію вищезгаданих реформ. Реформаторська політика М.-Т. дещо обмежила всевладдя помі</w:t>
        <w:softHyphen/>
        <w:t>щиків у західноукр. землях, за</w:t>
        <w:softHyphen/>
        <w:t xml:space="preserve">безпечила умови для підвищення матеріального й освітнього рівня місцевого греко-католицького та православного духовенства і селянства. У містах, містечках і </w:t>
      </w:r>
      <w:r>
        <w:rPr>
          <w:spacing w:val="-4"/>
          <w:sz w:val="20"/>
          <w:szCs w:val="20"/>
        </w:rPr>
        <w:t>селах було створено мережу шкіл</w:t>
      </w:r>
      <w:r>
        <w:rPr>
          <w:sz w:val="20"/>
          <w:szCs w:val="20"/>
        </w:rPr>
        <w:t xml:space="preserve"> (однокласні – “парафіяльні” з на</w:t>
        <w:softHyphen/>
        <w:t>вчанням рідною мовою, триклас</w:t>
        <w:softHyphen/>
        <w:t>ні – “тривіальні”, чотирикласні – “нормальні” з навчанням німець</w:t>
        <w:softHyphen/>
        <w:t>кою мовою), засновано для гре</w:t>
        <w:softHyphen/>
        <w:t>ко-католиків духовну семінарію у Відні при церкві Св. Варвари, т. зв. Барбареум (1774), заборо</w:t>
        <w:softHyphen/>
        <w:t>нено поміщикам вимагати від священиків і дяків виконання панщини. Згодом реформи М.-Т. продовжив її син Йосиф ІІ.</w:t>
      </w:r>
    </w:p>
    <w:p>
      <w:pPr>
        <w:pStyle w:val="Normal"/>
        <w:spacing w:lineRule="auto" w:line="237"/>
        <w:ind w:firstLine="284"/>
        <w:jc w:val="both"/>
        <w:rPr/>
      </w:pPr>
      <w:r>
        <w:rPr>
          <w:b/>
          <w:bCs/>
          <w:sz w:val="20"/>
          <w:szCs w:val="20"/>
        </w:rPr>
        <w:t>МАРКÉВИЧ</w:t>
      </w:r>
      <w:r>
        <w:rPr>
          <w:sz w:val="20"/>
          <w:szCs w:val="20"/>
        </w:rPr>
        <w:t xml:space="preserve"> Андрій Мико</w:t>
        <w:softHyphen/>
        <w:t>лайович (21.ХІ. 1830−24.ІІІ.1907) – укр. громадський діяч та етно</w:t>
        <w:softHyphen/>
        <w:t>граф. Нар. на Полтавщині. Пра</w:t>
        <w:softHyphen/>
        <w:t>цював юристом у Петербурзі, сенатор. Був помічником прези</w:t>
        <w:softHyphen/>
        <w:t>дента Імператорського філантро</w:t>
        <w:softHyphen/>
        <w:t>пічного товариства і віце-прези</w:t>
        <w:softHyphen/>
        <w:t xml:space="preserve">дентом Російського музичного товариства. 1858 р. у Москві познайомився із Т. Шевченком, згодом листувався з поетом. Із 1898 р. </w:t>
      </w:r>
      <w:r>
        <w:rPr>
          <w:spacing w:val="-4"/>
          <w:sz w:val="20"/>
          <w:szCs w:val="20"/>
        </w:rPr>
        <w:t>очолював Товариство ім. Т. Шевченка</w:t>
      </w:r>
      <w:r>
        <w:rPr>
          <w:sz w:val="20"/>
          <w:szCs w:val="20"/>
        </w:rPr>
        <w:t xml:space="preserve"> у Петербурзі, добився дозволу на перше повне видання творів поета (“Кобзар”, вид. В. Доманицький, 1907 р.) у Російській імперії. Помер у Пе</w:t>
        <w:softHyphen/>
        <w:t>тербурзі. Видав збірку “</w:t>
      </w:r>
      <w:r>
        <w:rPr>
          <w:sz w:val="20"/>
          <w:szCs w:val="20"/>
          <w:lang w:val="ru-RU"/>
        </w:rPr>
        <w:t>Народ</w:t>
        <w:softHyphen/>
        <w:t>ные украинские напевы, поло</w:t>
        <w:softHyphen/>
        <w:t>женные на фортепиано” (1860).</w:t>
      </w:r>
    </w:p>
    <w:p>
      <w:pPr>
        <w:pStyle w:val="Normal"/>
        <w:spacing w:lineRule="auto" w:line="237"/>
        <w:ind w:firstLine="284"/>
        <w:jc w:val="both"/>
        <w:rPr/>
      </w:pPr>
      <w:r>
        <w:rPr>
          <w:b/>
          <w:bCs/>
          <w:sz w:val="20"/>
          <w:szCs w:val="20"/>
        </w:rPr>
        <w:t>МАРКÉВИЧ</w:t>
      </w:r>
      <w:r>
        <w:rPr>
          <w:sz w:val="20"/>
          <w:szCs w:val="20"/>
        </w:rPr>
        <w:t xml:space="preserve"> Микола Андрі</w:t>
        <w:softHyphen/>
        <w:t xml:space="preserve">йович (26.І(7.ІІ).1804−9(21).VІ. 1860) – укр. історик, поет та етнограф. Нар. у с. Дунайці (нині </w:t>
      </w:r>
      <w:r>
        <w:rPr>
          <w:spacing w:val="-4"/>
          <w:sz w:val="20"/>
          <w:szCs w:val="20"/>
        </w:rPr>
        <w:t>Глухівського р-</w:t>
      </w:r>
      <w:r>
        <w:rPr>
          <w:spacing w:val="-4"/>
          <w:sz w:val="20"/>
          <w:szCs w:val="20"/>
          <w:lang w:val="ru-RU"/>
        </w:rPr>
        <w:t>ну Сумської обл.).</w:t>
      </w:r>
      <w:r>
        <w:rPr>
          <w:sz w:val="20"/>
          <w:szCs w:val="20"/>
          <w:lang w:val="ru-RU"/>
        </w:rPr>
        <w:t xml:space="preserve"> Навчався в пансіоні Головного </w:t>
      </w:r>
      <w:r>
        <w:rPr>
          <w:spacing w:val="-4"/>
          <w:sz w:val="20"/>
          <w:szCs w:val="20"/>
          <w:lang w:val="ru-RU"/>
        </w:rPr>
        <w:t>педінституту в Петербурзі. 1820 р.</w:t>
      </w:r>
      <w:r>
        <w:rPr>
          <w:sz w:val="20"/>
          <w:szCs w:val="20"/>
          <w:lang w:val="ru-RU"/>
        </w:rPr>
        <w:t xml:space="preserve"> </w:t>
      </w:r>
      <w:r>
        <w:rPr>
          <w:spacing w:val="-6"/>
          <w:sz w:val="20"/>
          <w:szCs w:val="20"/>
          <w:lang w:val="ru-RU"/>
        </w:rPr>
        <w:t>пішов на військову службу. 1824 р.</w:t>
      </w:r>
      <w:r>
        <w:rPr>
          <w:sz w:val="20"/>
          <w:szCs w:val="20"/>
          <w:lang w:val="ru-RU"/>
        </w:rPr>
        <w:t xml:space="preserve"> подав у відставку. Був знайомий із Т. Шевченком, О. Пушкіним, К. Рилєєвим. У 1831 р. видав у Москві поетичну збірку “Україн</w:t>
        <w:softHyphen/>
        <w:t>ські мелодії”, в якій оспівано героїчне минуле укр. народу. Творчість М. – типове явище для фольклорно-побутової, тематич</w:t>
        <w:softHyphen/>
        <w:t>но-стильової течії укр. романтиз</w:t>
        <w:softHyphen/>
        <w:t>му. Теми й мотиви його текстів – передбачення, прикмети, які пе</w:t>
        <w:softHyphen/>
        <w:t>редавалися українцями з поко</w:t>
        <w:softHyphen/>
        <w:t xml:space="preserve">ління в покоління (“Примета по коню”), забобонні вірування </w:t>
      </w:r>
      <w:r>
        <w:rPr>
          <w:spacing w:val="-8"/>
          <w:sz w:val="20"/>
          <w:szCs w:val="20"/>
          <w:lang w:val="ru-RU"/>
        </w:rPr>
        <w:t>се</w:t>
        <w:softHyphen/>
        <w:t>лян (“Сон-трава”, “Вороные кони”),</w:t>
      </w:r>
      <w:r>
        <w:rPr>
          <w:sz w:val="20"/>
          <w:szCs w:val="20"/>
          <w:lang w:val="ru-RU"/>
        </w:rPr>
        <w:t xml:space="preserve"> міфічні постаті, описи народних звичаїв (“Русалки”, “Иван Купа</w:t>
        <w:softHyphen/>
        <w:t>ла”), щире захоплення природою України, її красою (“Украинские ночи”, “Венки”), тема колишньої козацької слави і романтичний образ героя-козака (“Гетьман</w:t>
        <w:softHyphen/>
        <w:t>ство”, “Чигирин”) і ностальгія за героїчним минулим (вірш “Геть</w:t>
        <w:softHyphen/>
        <w:t xml:space="preserve">манство”), смуток за втраченою народною волею (“Украина”, “Веснянка”). М. одним із перших в укр. романтичній поезії </w:t>
      </w:r>
      <w:r>
        <w:rPr>
          <w:spacing w:val="-4"/>
          <w:sz w:val="20"/>
          <w:szCs w:val="20"/>
          <w:lang w:val="ru-RU"/>
        </w:rPr>
        <w:t>ство</w:t>
        <w:softHyphen/>
        <w:t>рив образ народного співця (“Бан</w:t>
        <w:softHyphen/>
        <w:t>дурист”), став першим (за П. При</w:t>
        <w:softHyphen/>
        <w:t>ходьком</w:t>
      </w:r>
      <w:r>
        <w:rPr>
          <w:sz w:val="20"/>
          <w:szCs w:val="20"/>
          <w:lang w:val="ru-RU"/>
        </w:rPr>
        <w:t>), хто “пов’язав мотив героїзму козацтва з політичною сучасністю України та її націо</w:t>
        <w:softHyphen/>
        <w:t xml:space="preserve">нально-визвольними потребами і прагненнями”. У 1847 р. поклав на музику вірш Т. Шевченка </w:t>
      </w:r>
      <w:r>
        <w:rPr>
          <w:spacing w:val="-4"/>
          <w:sz w:val="20"/>
          <w:szCs w:val="20"/>
          <w:lang w:val="ru-RU"/>
        </w:rPr>
        <w:t>“Нащо мені чорні брови”. Т. Шев</w:t>
        <w:softHyphen/>
        <w:t>ченко присвятив М. вірш “Н. Мар</w:t>
        <w:softHyphen/>
        <w:t>кевичу</w:t>
      </w:r>
      <w:r>
        <w:rPr>
          <w:sz w:val="20"/>
          <w:szCs w:val="20"/>
          <w:lang w:val="ru-RU"/>
        </w:rPr>
        <w:t>” (“Бандуристе, орле си</w:t>
        <w:softHyphen/>
        <w:t>зий”). М. – автор “Історії Мало</w:t>
        <w:softHyphen/>
        <w:t xml:space="preserve">росії” (1−5; 1842−1843 ), в якій викладається історія України з </w:t>
      </w:r>
      <w:r>
        <w:rPr>
          <w:spacing w:val="-4"/>
          <w:sz w:val="20"/>
          <w:szCs w:val="20"/>
          <w:lang w:val="ru-RU"/>
        </w:rPr>
        <w:t>найдавніших часів до кінця 18 ст.</w:t>
      </w:r>
      <w:r>
        <w:rPr>
          <w:sz w:val="20"/>
          <w:szCs w:val="20"/>
          <w:lang w:val="ru-RU"/>
        </w:rPr>
        <w:t xml:space="preserve"> Головним джерелом для напи</w:t>
        <w:softHyphen/>
        <w:t>сання твору стала “Історія Русів” та праці М. і Д. Бантиш-Каменських. Перші два томи не мають наукової цінності, 3−5-</w:t>
      </w:r>
      <w:r>
        <w:rPr>
          <w:sz w:val="20"/>
          <w:szCs w:val="20"/>
        </w:rPr>
        <w:t>й</w:t>
      </w:r>
      <w:r>
        <w:rPr>
          <w:sz w:val="20"/>
          <w:szCs w:val="20"/>
          <w:lang w:val="ru-RU"/>
        </w:rPr>
        <w:t xml:space="preserve"> томи, які містять документальні додат</w:t>
        <w:softHyphen/>
        <w:t>ки, примітки, опис джерел, списки генеральної старшини та вищого духовенства, хронологіч</w:t>
        <w:softHyphen/>
        <w:t>ні таблиці, зберігають певне до</w:t>
        <w:softHyphen/>
        <w:t>відкове значення. З інших істо</w:t>
        <w:softHyphen/>
        <w:t xml:space="preserve">ричних розвідок найвідоміші – “Мазепа” (1841), “Гетьманство Барабаша” (1841), “Про перших </w:t>
      </w:r>
      <w:r>
        <w:rPr>
          <w:spacing w:val="-6"/>
          <w:sz w:val="20"/>
          <w:szCs w:val="20"/>
          <w:lang w:val="ru-RU"/>
        </w:rPr>
        <w:t>гетьманів Малоросійських” (1848),</w:t>
      </w:r>
      <w:r>
        <w:rPr>
          <w:sz w:val="20"/>
          <w:szCs w:val="20"/>
          <w:lang w:val="ru-RU"/>
        </w:rPr>
        <w:t xml:space="preserve"> “Про козаків” (1858). Серед </w:t>
      </w:r>
      <w:r>
        <w:rPr>
          <w:spacing w:val="-4"/>
          <w:sz w:val="20"/>
          <w:szCs w:val="20"/>
          <w:lang w:val="ru-RU"/>
        </w:rPr>
        <w:t>етно</w:t>
        <w:softHyphen/>
        <w:t>графічних праць найважливіші “</w:t>
      </w:r>
      <w:r>
        <w:rPr>
          <w:spacing w:val="-6"/>
          <w:sz w:val="20"/>
          <w:szCs w:val="20"/>
          <w:lang w:val="ru-RU"/>
        </w:rPr>
        <w:t>Збірник малоросійських пісень” (1840),</w:t>
      </w:r>
      <w:r>
        <w:rPr>
          <w:sz w:val="20"/>
          <w:szCs w:val="20"/>
          <w:lang w:val="ru-RU"/>
        </w:rPr>
        <w:t xml:space="preserve"> “Півден</w:t>
      </w:r>
      <w:r>
        <w:rPr>
          <w:sz w:val="20"/>
          <w:szCs w:val="20"/>
        </w:rPr>
        <w:t xml:space="preserve">норуські пісні” (1857), “Звичаї, повір’я, кухня та </w:t>
      </w:r>
      <w:r>
        <w:rPr>
          <w:spacing w:val="-6"/>
          <w:sz w:val="20"/>
          <w:szCs w:val="20"/>
        </w:rPr>
        <w:t>напої сучасних малоросіян” (1860).</w:t>
      </w:r>
      <w:r>
        <w:rPr>
          <w:sz w:val="20"/>
          <w:szCs w:val="20"/>
        </w:rPr>
        <w:t xml:space="preserve"> На</w:t>
        <w:softHyphen/>
        <w:t>уковий інтерес викликає зі</w:t>
        <w:softHyphen/>
        <w:t>брана М. колекція документів з історії України 17</w:t>
      </w:r>
      <w:r>
        <w:rPr>
          <w:sz w:val="20"/>
          <w:szCs w:val="20"/>
          <w:lang w:val="ru-RU"/>
        </w:rPr>
        <w:t>−</w:t>
      </w:r>
      <w:r>
        <w:rPr>
          <w:sz w:val="20"/>
          <w:szCs w:val="20"/>
        </w:rPr>
        <w:t>18 ст. (збері</w:t>
        <w:softHyphen/>
        <w:t xml:space="preserve">гається в Москві). </w:t>
      </w:r>
    </w:p>
    <w:p>
      <w:pPr>
        <w:pStyle w:val="Normal"/>
        <w:spacing w:lineRule="auto" w:line="237"/>
        <w:ind w:firstLine="284"/>
        <w:jc w:val="both"/>
        <w:rPr/>
      </w:pPr>
      <w:r>
        <w:rPr>
          <w:b/>
          <w:bCs/>
          <w:sz w:val="20"/>
          <w:szCs w:val="20"/>
        </w:rPr>
        <w:t>МАРКÓВИЧ</w:t>
      </w:r>
      <w:r>
        <w:rPr>
          <w:sz w:val="20"/>
          <w:szCs w:val="20"/>
        </w:rPr>
        <w:t xml:space="preserve"> Олександр Ми</w:t>
        <w:softHyphen/>
        <w:t>хайлович (31.VII.1790−27.XII. 1865) – укр історик і громад</w:t>
        <w:softHyphen/>
        <w:t>ський діяч. Нар. у с. Сварковому (нині Глухівського р-ну Сум</w:t>
        <w:softHyphen/>
        <w:t>ської обл.). Навчався в Харків</w:t>
        <w:softHyphen/>
        <w:t>ському університеті. Служив у державних установах Чернігів</w:t>
        <w:softHyphen/>
        <w:t>ської губернії губернським регі</w:t>
        <w:softHyphen/>
        <w:t>стратором (1807</w:t>
      </w:r>
      <w:r>
        <w:rPr>
          <w:sz w:val="20"/>
          <w:szCs w:val="20"/>
          <w:lang w:val="ru-RU"/>
        </w:rPr>
        <w:t>−</w:t>
      </w:r>
      <w:r>
        <w:rPr>
          <w:sz w:val="20"/>
          <w:szCs w:val="20"/>
        </w:rPr>
        <w:t>1812), повіто</w:t>
        <w:softHyphen/>
        <w:t>вим суддею в Глухові (1820</w:t>
      </w:r>
      <w:r>
        <w:rPr>
          <w:sz w:val="20"/>
          <w:szCs w:val="20"/>
          <w:lang w:val="ru-RU"/>
        </w:rPr>
        <w:t xml:space="preserve">− </w:t>
      </w:r>
      <w:r>
        <w:rPr>
          <w:sz w:val="20"/>
          <w:szCs w:val="20"/>
        </w:rPr>
        <w:t>1821), предводителем дворян</w:t>
        <w:softHyphen/>
        <w:t>ства (1826</w:t>
      </w:r>
      <w:r>
        <w:rPr>
          <w:sz w:val="20"/>
          <w:szCs w:val="20"/>
          <w:lang w:val="ru-RU"/>
        </w:rPr>
        <w:t>−</w:t>
      </w:r>
      <w:r>
        <w:rPr>
          <w:sz w:val="20"/>
          <w:szCs w:val="20"/>
        </w:rPr>
        <w:t>1827, 1832</w:t>
      </w:r>
      <w:r>
        <w:rPr>
          <w:sz w:val="20"/>
          <w:szCs w:val="20"/>
          <w:lang w:val="ru-RU"/>
        </w:rPr>
        <w:t>−</w:t>
      </w:r>
      <w:r>
        <w:rPr>
          <w:sz w:val="20"/>
          <w:szCs w:val="20"/>
        </w:rPr>
        <w:t>1838). У 1852</w:t>
      </w:r>
      <w:r>
        <w:rPr>
          <w:sz w:val="20"/>
          <w:szCs w:val="20"/>
          <w:lang w:val="ru-RU"/>
        </w:rPr>
        <w:t xml:space="preserve"> </w:t>
      </w:r>
      <w:r>
        <w:rPr>
          <w:sz w:val="20"/>
          <w:szCs w:val="20"/>
        </w:rPr>
        <w:t>р. звернувся до уряду з проектом, в якому йшлося про звільнення селян з правом ви</w:t>
        <w:softHyphen/>
        <w:t>купу землі. Проект було відхиле</w:t>
        <w:softHyphen/>
        <w:t>но. Сприяв втіленню реформи 1861 р. в Чернігівській губернії, побудував народну школу в рід</w:t>
        <w:softHyphen/>
        <w:t>ному селі та виступив ініціато</w:t>
        <w:softHyphen/>
        <w:t>ром створення госпіталю. Автор низки праць – “Опис Малоросії” (незакінчена й неопублікована), “Історична і статис</w:t>
        <w:softHyphen/>
        <w:t>тична записка про дворянський стан і дворян</w:t>
        <w:softHyphen/>
        <w:t>ські маєтності” (1840, 1894), “Іс</w:t>
        <w:softHyphen/>
        <w:t>торичні нариси міста Глухова” (т. 1−2, 1893), “Малоросійське весілля” (1897) та ін. М. опу</w:t>
        <w:softHyphen/>
        <w:t xml:space="preserve">блікував частину документів із родинного архіву, в т. ч. частину щоденника свого діда – </w:t>
      </w:r>
      <w:r>
        <w:rPr>
          <w:sz w:val="20"/>
          <w:szCs w:val="20"/>
          <w:lang w:val="ru-RU"/>
        </w:rPr>
        <w:t>“</w:t>
      </w:r>
      <w:r>
        <w:rPr>
          <w:sz w:val="20"/>
          <w:szCs w:val="20"/>
        </w:rPr>
        <w:t>Щоден</w:t>
        <w:softHyphen/>
        <w:t>ні записки генерального підскар</w:t>
        <w:softHyphen/>
        <w:t>бія Я. Марковича</w:t>
      </w:r>
      <w:r>
        <w:rPr>
          <w:sz w:val="20"/>
          <w:szCs w:val="20"/>
          <w:lang w:val="ru-RU"/>
        </w:rPr>
        <w:t>”</w:t>
      </w:r>
      <w:r>
        <w:rPr>
          <w:sz w:val="20"/>
          <w:szCs w:val="20"/>
        </w:rPr>
        <w:t xml:space="preserve"> (1</w:t>
      </w:r>
      <w:r>
        <w:rPr>
          <w:sz w:val="20"/>
          <w:szCs w:val="20"/>
          <w:lang w:val="ru-RU"/>
        </w:rPr>
        <w:t>−</w:t>
      </w:r>
      <w:r>
        <w:rPr>
          <w:sz w:val="20"/>
          <w:szCs w:val="20"/>
        </w:rPr>
        <w:t>2, 1859).</w:t>
      </w:r>
    </w:p>
    <w:p>
      <w:pPr>
        <w:pStyle w:val="Normal"/>
        <w:spacing w:lineRule="auto" w:line="244"/>
        <w:ind w:firstLine="284"/>
        <w:jc w:val="both"/>
        <w:rPr/>
      </w:pPr>
      <w:r>
        <w:rPr>
          <w:b/>
          <w:bCs/>
          <w:sz w:val="20"/>
          <w:szCs w:val="20"/>
        </w:rPr>
        <w:t>МАРКÓВИЧ</w:t>
      </w:r>
      <w:r>
        <w:rPr>
          <w:sz w:val="20"/>
          <w:szCs w:val="20"/>
        </w:rPr>
        <w:t xml:space="preserve"> Опанас Васи</w:t>
        <w:softHyphen/>
        <w:t>льович (27.І(8.ІІ.).1822−20.VІІІ (1.ІХ.).1867) – укр. громадський діяч, фольклорист і етнограф. Нар. у с. Кулажинцях (нині Гре</w:t>
        <w:softHyphen/>
        <w:t>бінківського р-ну Полтавської обл.). У 1846 р. закінчив навчан</w:t>
        <w:softHyphen/>
        <w:t>ня в Київському університеті. За участь у діяльності Кирило-</w:t>
      </w:r>
      <w:r>
        <w:rPr>
          <w:spacing w:val="-6"/>
          <w:sz w:val="20"/>
          <w:szCs w:val="20"/>
        </w:rPr>
        <w:t>Мефодіївського товариства 1847 р.</w:t>
      </w:r>
      <w:r>
        <w:rPr>
          <w:sz w:val="20"/>
          <w:szCs w:val="20"/>
        </w:rPr>
        <w:t xml:space="preserve"> був засланий до Орла. У 1851 р. М. разом із дружиною, укр. письменницею Марко Вовчок, повернувся в Україну. У 1860− 1861 рр. перебував у Петербурзі, брав участь у виданні журналу “Основа”. М. зібрав багато зраз</w:t>
        <w:softHyphen/>
        <w:t>ків народної творчості, особливо прислів’їв і приказок, значна кількість яких увійшла до видан</w:t>
        <w:softHyphen/>
        <w:t>ня М. Номиса “Українські при</w:t>
        <w:softHyphen/>
        <w:t>казки, прислів’я і таке інше” (1864). Багато матеріалів, зібра</w:t>
        <w:softHyphen/>
        <w:t>них М., опубліковано у “Запис</w:t>
        <w:softHyphen/>
        <w:t>ках Чернігівського статистично</w:t>
        <w:softHyphen/>
        <w:t>го комітету”, газеті “Чернигов</w:t>
        <w:softHyphen/>
        <w:t>ские губернские ведомости”, А. Метлинським, В. Антонови</w:t>
        <w:softHyphen/>
        <w:t>чем, М. Драгомановим. М. на</w:t>
        <w:softHyphen/>
        <w:t>писав (1857) музику до п’єси “Наталка Полтавка” І. Котлярев</w:t>
        <w:softHyphen/>
        <w:t>ського, яку поставив у Чернігові (1862) силами аматорського дра</w:t>
        <w:softHyphen/>
        <w:t>матичного гуртка. Помер у Чернігові.</w:t>
      </w:r>
    </w:p>
    <w:p>
      <w:pPr>
        <w:pStyle w:val="Normal"/>
        <w:shd w:fill="FFFFFF" w:val="clear"/>
        <w:spacing w:lineRule="auto" w:line="237"/>
        <w:ind w:firstLine="284"/>
        <w:jc w:val="both"/>
        <w:rPr/>
      </w:pPr>
      <w:r>
        <w:rPr>
          <w:b/>
          <w:bCs/>
          <w:sz w:val="20"/>
          <w:szCs w:val="20"/>
        </w:rPr>
        <w:t>МАРКÓВИЧ</w:t>
      </w:r>
      <w:r>
        <w:rPr>
          <w:sz w:val="20"/>
          <w:szCs w:val="20"/>
        </w:rPr>
        <w:t xml:space="preserve"> Яків Андрійо</w:t>
        <w:softHyphen/>
        <w:t>вич (7(17).Х.1696−9(20).ІХ.1770) – укр. державний діяч, мемуа</w:t>
        <w:softHyphen/>
        <w:t>рист. Нар. у м. Прилуках (нині Чернігівська обл.). У 1713 р. за</w:t>
        <w:softHyphen/>
        <w:t>кінчив Київську академію. Учень Ф. Прокоповича. Обіймав посаду бунчужного товариша (1721), на</w:t>
        <w:softHyphen/>
        <w:t>казного лубенського полковника (1721, 1723−1725), був членом генеральної лічильної комісії (1736−1739) та генеральним під</w:t>
        <w:softHyphen/>
        <w:t>скарбієм (1740−1762). Протягом 1717−1767 рр. М. вів щоденник, записи якого складають 10 томів. Уперше частину мемуарів видав О. Маркович під назвою “Що</w:t>
        <w:softHyphen/>
        <w:t>денні записки генерального під</w:t>
        <w:softHyphen/>
        <w:t>скарбія Якова Андрійовича Мар</w:t>
        <w:softHyphen/>
        <w:t xml:space="preserve">ковича” (1−2, 1859). Більш повне видання щоденника здійснив </w:t>
      </w:r>
      <w:r>
        <w:rPr>
          <w:spacing w:val="-4"/>
          <w:sz w:val="20"/>
          <w:szCs w:val="20"/>
        </w:rPr>
        <w:t>С. Лазаревський під назвою “Що</w:t>
        <w:softHyphen/>
        <w:t>денник</w:t>
      </w:r>
      <w:r>
        <w:rPr>
          <w:sz w:val="20"/>
          <w:szCs w:val="20"/>
        </w:rPr>
        <w:t xml:space="preserve"> генерального підскарбія Якова Марковича” (1−3; 1893− 1897). Четвертий том щоденни</w:t>
        <w:softHyphen/>
        <w:t>ка, що охоплює 1735−1740 рр., опублікований за ред. В. Мо</w:t>
        <w:softHyphen/>
        <w:t>дзалевського у 22-му томі “Же</w:t>
        <w:softHyphen/>
        <w:t>рел до історії України-Руси” (1913). “Щоденник” М. є одним із цінних джерел для вивчення політичної, соціально-економіч</w:t>
        <w:softHyphen/>
        <w:t>ної та культурно-побутової істо</w:t>
        <w:softHyphen/>
        <w:t>рії України 18 ст.</w:t>
      </w:r>
    </w:p>
    <w:p>
      <w:pPr>
        <w:pStyle w:val="Normal"/>
        <w:spacing w:lineRule="auto" w:line="237"/>
        <w:ind w:firstLine="284"/>
        <w:jc w:val="both"/>
        <w:rPr/>
      </w:pPr>
      <w:r>
        <w:rPr>
          <w:b/>
          <w:bCs/>
          <w:sz w:val="20"/>
          <w:szCs w:val="20"/>
        </w:rPr>
        <w:t>МАРКÓВИЧ</w:t>
      </w:r>
      <w:r>
        <w:rPr>
          <w:sz w:val="20"/>
          <w:szCs w:val="20"/>
        </w:rPr>
        <w:t xml:space="preserve"> Яків Михайло</w:t>
        <w:softHyphen/>
        <w:t xml:space="preserve">вич (27.Х.1776−1804) – укр. </w:t>
      </w:r>
      <w:r>
        <w:rPr>
          <w:spacing w:val="-6"/>
          <w:sz w:val="20"/>
          <w:szCs w:val="20"/>
        </w:rPr>
        <w:t>дво</w:t>
        <w:softHyphen/>
        <w:t>рянський історик. Брат О. М. Мар</w:t>
        <w:softHyphen/>
        <w:t>ковича</w:t>
      </w:r>
      <w:r>
        <w:rPr>
          <w:sz w:val="20"/>
          <w:szCs w:val="20"/>
        </w:rPr>
        <w:t>. Нар. у Пирятинському повіті Полтавської губернії. Вчи</w:t>
        <w:softHyphen/>
        <w:t>вся у Московському університет</w:t>
        <w:softHyphen/>
        <w:t>ському пансіоні. Використавши значні літературні та докумен</w:t>
        <w:softHyphen/>
        <w:t>тальні джерела, М. опублікував “Записки о Малороссии, ее жителях и произведениях” (ч. 1, СПб., 1798). М. підкреслював ав</w:t>
        <w:softHyphen/>
        <w:t>тохтонність походження східних слов’ян, викрив недостовірність літописної легенди про “покли</w:t>
        <w:softHyphen/>
        <w:t>кання варягів”, відзначав висо</w:t>
        <w:softHyphen/>
        <w:t>кий на той час рівень культури східних слов’ян. У праці висвіт</w:t>
        <w:softHyphen/>
        <w:t xml:space="preserve">люється історія України з </w:t>
      </w:r>
      <w:r>
        <w:rPr>
          <w:spacing w:val="-6"/>
          <w:sz w:val="20"/>
          <w:szCs w:val="20"/>
        </w:rPr>
        <w:t>най</w:t>
        <w:softHyphen/>
        <w:t>давніших часів до половини 11 ст.,</w:t>
      </w:r>
      <w:r>
        <w:rPr>
          <w:sz w:val="20"/>
          <w:szCs w:val="20"/>
        </w:rPr>
        <w:t xml:space="preserve"> а також наводяться цікаві дані про культуру та побут укр. народу.</w:t>
      </w:r>
    </w:p>
    <w:p>
      <w:pPr>
        <w:pStyle w:val="Normal"/>
        <w:spacing w:lineRule="auto" w:line="237"/>
        <w:ind w:firstLine="284"/>
        <w:jc w:val="both"/>
        <w:rPr/>
      </w:pPr>
      <w:r>
        <w:rPr>
          <w:b/>
          <w:bCs/>
          <w:sz w:val="20"/>
          <w:szCs w:val="20"/>
        </w:rPr>
        <w:t>МАРТÓВИЧ</w:t>
      </w:r>
      <w:r>
        <w:rPr>
          <w:sz w:val="20"/>
          <w:szCs w:val="20"/>
        </w:rPr>
        <w:t xml:space="preserve"> Лесь (Олекса) Семенович (12.ІІ.1871−11.І.1916) – укр. письменник і громадський діяч, доктор права (з 1914). Нар. в с. Торговиці (нині Городен</w:t>
        <w:softHyphen/>
        <w:t>ківського р-ну Івано-Франків</w:t>
        <w:softHyphen/>
        <w:t xml:space="preserve">ської обл.) в сім’ї сільського </w:t>
      </w:r>
      <w:r>
        <w:rPr>
          <w:spacing w:val="-4"/>
          <w:sz w:val="20"/>
          <w:szCs w:val="20"/>
        </w:rPr>
        <w:t>писаря. Навчався у Коломийській</w:t>
      </w:r>
      <w:r>
        <w:rPr>
          <w:sz w:val="20"/>
          <w:szCs w:val="20"/>
        </w:rPr>
        <w:t xml:space="preserve"> гімназії (1882−1890), звідки виключений за участь у таємно</w:t>
        <w:softHyphen/>
        <w:t>му учнівському товаристві, та Дрогобицькій</w:t>
      </w:r>
      <w:r>
        <w:rPr>
          <w:sz w:val="20"/>
          <w:szCs w:val="20"/>
          <w:lang w:val="ru-RU"/>
        </w:rPr>
        <w:t xml:space="preserve"> гімназії </w:t>
      </w:r>
      <w:r>
        <w:rPr>
          <w:sz w:val="20"/>
          <w:szCs w:val="20"/>
        </w:rPr>
        <w:t>(1890− 1892). У 1893 р. написав і видав у м. Коломиї листівку “На Пер</w:t>
        <w:softHyphen/>
        <w:t>шого мая 1893 р. Кароль Маркс”, яка свідчить про його інтерес до робітничого руху. З 1898 р. жив у Львові, редагував радикальну газету “Громадський голос”. 1909 р. закінчив екстерном юри</w:t>
        <w:softHyphen/>
        <w:t>дичний факультет Львівського університету. Працював писа</w:t>
        <w:softHyphen/>
        <w:t xml:space="preserve">рем, помічником адвоката в містах Галичини. З 1911 р. тяжко </w:t>
      </w:r>
      <w:r>
        <w:rPr>
          <w:spacing w:val="-4"/>
          <w:sz w:val="20"/>
          <w:szCs w:val="20"/>
        </w:rPr>
        <w:t>хворий М. оселився в с. Улицько-</w:t>
      </w:r>
      <w:r>
        <w:rPr>
          <w:sz w:val="20"/>
          <w:szCs w:val="20"/>
        </w:rPr>
        <w:t>Середкевичах (нині Рава-Русь</w:t>
        <w:softHyphen/>
        <w:t xml:space="preserve">кого р-ну Львівської обл.). </w:t>
      </w:r>
      <w:r>
        <w:rPr>
          <w:spacing w:val="-4"/>
          <w:sz w:val="20"/>
          <w:szCs w:val="20"/>
        </w:rPr>
        <w:t>По</w:t>
        <w:softHyphen/>
        <w:t>мер у с. Погориську (того ж р-ну),</w:t>
      </w:r>
      <w:r>
        <w:rPr>
          <w:sz w:val="20"/>
          <w:szCs w:val="20"/>
        </w:rPr>
        <w:t xml:space="preserve"> похований у с. Монастирку (нині </w:t>
      </w:r>
      <w:r>
        <w:rPr>
          <w:spacing w:val="-6"/>
          <w:sz w:val="20"/>
          <w:szCs w:val="20"/>
        </w:rPr>
        <w:t>Бродівського р-ну Львівської обл.).</w:t>
      </w:r>
      <w:r>
        <w:rPr>
          <w:sz w:val="20"/>
          <w:szCs w:val="20"/>
        </w:rPr>
        <w:t xml:space="preserve"> Літературну діяльність почав 1888 р. Світогляд М., його літе</w:t>
        <w:softHyphen/>
        <w:t>ратурно-естетичні погляди фор</w:t>
        <w:softHyphen/>
        <w:t>мувалися значною мірою під впливом І. Я. Франка і М. І. Пав</w:t>
        <w:softHyphen/>
        <w:t>лика. Основні теми творів М. – життя і побут галицьких селян та інтелігенції. За ідейним змістом своїх творів М. – письменник-демократ, за їхнім характером – гуморист-сатирик. М. правдиво змалював життя галицького се</w:t>
        <w:softHyphen/>
        <w:t>лянства, показав його розшару</w:t>
        <w:softHyphen/>
        <w:t xml:space="preserve">вання та зубожіння, зі щирим співчуттям розповів про важку </w:t>
      </w:r>
      <w:r>
        <w:rPr>
          <w:spacing w:val="-4"/>
          <w:sz w:val="20"/>
          <w:szCs w:val="20"/>
        </w:rPr>
        <w:t>долю хлібороба-трудівника (“Му</w:t>
        <w:softHyphen/>
        <w:t>жицька</w:t>
      </w:r>
      <w:r>
        <w:rPr>
          <w:sz w:val="20"/>
          <w:szCs w:val="20"/>
        </w:rPr>
        <w:t xml:space="preserve"> смерть”, “Лумера” та ін.). В оповіданнях “Хитрий Панько”, “Смертельна справа”, “Квіт на П’ятку” та ін.) М. їдко висмію</w:t>
        <w:softHyphen/>
        <w:t>вав буржуазну систему виборів в Австро-Угорщині. У повісті “За</w:t>
        <w:softHyphen/>
        <w:t>бобон” письменник показав мо</w:t>
        <w:softHyphen/>
        <w:t>ральний розклад реакційної частини буржуазної інтелігенції, її паразитизм, байдужість до інтересів народних мас. Пись</w:t>
        <w:softHyphen/>
        <w:t>менник майстерно використо</w:t>
        <w:softHyphen/>
        <w:t>вував народний гумор і сатиру, народну мову, добре володів прийомами художньої типізації. М. – автор збірок оповідань “Нечитальник” (1900), “Хитрий Панько”</w:t>
      </w:r>
      <w:r>
        <w:rPr>
          <w:sz w:val="20"/>
          <w:szCs w:val="20"/>
          <w:lang w:val="ru-RU"/>
        </w:rPr>
        <w:t xml:space="preserve"> </w:t>
      </w:r>
      <w:r>
        <w:rPr>
          <w:sz w:val="20"/>
          <w:szCs w:val="20"/>
        </w:rPr>
        <w:t>(1903), “Стрибожий да</w:t>
        <w:softHyphen/>
        <w:t>рунок” (1905), повістей “Забо</w:t>
        <w:softHyphen/>
        <w:t>бон” (1909−1911, вид. 1917), “Село Підойми” (1911), драми “Політична справа” (1911). М. став активним учасником ради</w:t>
        <w:softHyphen/>
        <w:t>кального руху в Галичині, спів</w:t>
        <w:softHyphen/>
        <w:t>робітником і редактором де</w:t>
        <w:softHyphen/>
        <w:t>мократичних газет і журналів “Народ”, “Хлібороб”, “Громад</w:t>
        <w:softHyphen/>
        <w:t>ський голос”. Його твори високо цінили І. Франко, В. Стефаник, про них схвально відгукувалась і зарубіжна критика.</w:t>
      </w:r>
    </w:p>
    <w:p>
      <w:pPr>
        <w:pStyle w:val="Normal"/>
        <w:spacing w:lineRule="auto" w:line="237"/>
        <w:ind w:firstLine="284"/>
        <w:jc w:val="both"/>
        <w:rPr/>
      </w:pPr>
      <w:r>
        <w:rPr>
          <w:b/>
          <w:bCs/>
          <w:sz w:val="20"/>
          <w:szCs w:val="20"/>
        </w:rPr>
        <w:t>МÁРТОС</w:t>
      </w:r>
      <w:r>
        <w:rPr>
          <w:sz w:val="20"/>
          <w:szCs w:val="20"/>
        </w:rPr>
        <w:t xml:space="preserve"> Іван Петрович (1754−5(17).ІV.1835) – видатний укр. і російський скульптор. Нар. у м. Ічні (нині Чернігівська обл.) у козацькій родині. У 1764− 1773 рр. навчався у Петербур</w:t>
        <w:softHyphen/>
        <w:t>зькій академії мистецтв у Л. Рол</w:t>
        <w:softHyphen/>
        <w:t>лана і П. Жілле. У 1774−1779 рр. М. у Римі вивчав і копіював тво</w:t>
        <w:softHyphen/>
        <w:t>ри античної скульптури. Після повернення в Петербург став од</w:t>
        <w:softHyphen/>
        <w:t>ним із найбільших представників класицизму. З 1794 р. − профе</w:t>
        <w:softHyphen/>
        <w:t>сор, із 1814-го – ректор Академії мистецтв. Автор численних мо</w:t>
        <w:softHyphen/>
        <w:t>нументально-декоративних тво</w:t>
        <w:softHyphen/>
        <w:t>рів в Україні та Росії, зокрема надгробків К. Розумовського в Батурині (1803−1805), П. Ру</w:t>
        <w:softHyphen/>
        <w:t>м’янцева в Києві (1797−1805), Павла І у Павловську (1807); пам’ятників – К. Мініну і Д. </w:t>
      </w:r>
      <w:r>
        <w:rPr>
          <w:spacing w:val="-4"/>
          <w:sz w:val="20"/>
          <w:szCs w:val="20"/>
        </w:rPr>
        <w:t>По</w:t>
        <w:softHyphen/>
        <w:t>жарському в Москві (1804−1818),</w:t>
      </w:r>
      <w:r>
        <w:rPr>
          <w:sz w:val="20"/>
          <w:szCs w:val="20"/>
        </w:rPr>
        <w:t xml:space="preserve"> А. Рішельє в Одесі (1823−1828), М. Ломоносову в Архангельську (1826−1829), Г. Потьомкіну в Херсоні (1829−1835) та ін. На початку 19 ст. М. провадив мо</w:t>
        <w:softHyphen/>
        <w:t>нументально-декоративні роботи в інтер’єрах Катерининського палацу в Царському Селі, у палаці в Павловську, створив статую “Актеон” (1801) для ан</w:t>
        <w:softHyphen/>
        <w:t>самблю Великого каскаду в Петергофі, горельєф (1804−1807) для Казанського собору в Петер</w:t>
        <w:softHyphen/>
        <w:t>бурзі. У своєму найкращому</w:t>
      </w:r>
      <w:r>
        <w:rPr>
          <w:sz w:val="20"/>
          <w:szCs w:val="20"/>
          <w:lang w:val="ru-RU"/>
        </w:rPr>
        <w:t xml:space="preserve"> </w:t>
      </w:r>
      <w:r>
        <w:rPr>
          <w:sz w:val="20"/>
          <w:szCs w:val="20"/>
        </w:rPr>
        <w:t>тво</w:t>
        <w:softHyphen/>
        <w:t>рі – пам’ятнику Мініну і Пожар</w:t>
        <w:softHyphen/>
        <w:t>ському на Красній площі в Мос</w:t>
        <w:softHyphen/>
        <w:t>кві М. передав ідею громадян</w:t>
        <w:softHyphen/>
        <w:t>ського обов’язку, подвигу в ім’я бать</w:t>
        <w:softHyphen/>
        <w:t>ківщини. Кращі твори М. відзначаються високим грома</w:t>
        <w:softHyphen/>
        <w:t>дянським пафосом, ідейною гли</w:t>
        <w:softHyphen/>
        <w:t>биною, прагненням до суворої, виразної пластичної форми.</w:t>
      </w:r>
    </w:p>
    <w:p>
      <w:pPr>
        <w:pStyle w:val="2"/>
        <w:spacing w:lineRule="auto" w:line="237"/>
        <w:ind w:left="0" w:firstLine="284"/>
        <w:rPr/>
      </w:pPr>
      <w:r>
        <w:rPr>
          <w:b/>
          <w:bCs/>
          <w:sz w:val="20"/>
          <w:szCs w:val="20"/>
        </w:rPr>
        <w:t>МÁРТОС</w:t>
      </w:r>
      <w:r>
        <w:rPr>
          <w:sz w:val="20"/>
          <w:szCs w:val="20"/>
        </w:rPr>
        <w:t xml:space="preserve"> Олексій Іванович (1790−13(25).VІІІ.1842) – укр. </w:t>
      </w:r>
      <w:r>
        <w:rPr>
          <w:spacing w:val="-4"/>
          <w:sz w:val="20"/>
          <w:szCs w:val="20"/>
        </w:rPr>
        <w:t>дворянський історик. Син скульп</w:t>
        <w:softHyphen/>
        <w:t>тора</w:t>
      </w:r>
      <w:r>
        <w:rPr>
          <w:sz w:val="20"/>
          <w:szCs w:val="20"/>
        </w:rPr>
        <w:t xml:space="preserve"> І. П. Мартоса. Нар. у Пе</w:t>
        <w:softHyphen/>
        <w:t>тербурзі. 1806 р. закінчив у Петербурзі інженерний корпус. Працював військовим інженером у Києві, брав участь у російсько-турецькій війні 1806−1812 рр. та у Вітчизняній війні 1812 р., був ад’ютантом графа Аракчеєва (1816−1818). У 1821−1842 рр. займав ряд високих урядових посад. М. – автор тритомної “Історії України і козаків”, руко</w:t>
        <w:softHyphen/>
        <w:t>пис якої загублено. Опубліко</w:t>
        <w:softHyphen/>
        <w:t>вано лише окремі уривки з цієї праці (“Северный архив”, 1822, № 13−14; 1823, № 6). У 1820 р. М. переклав російською мовою історію Александра Македон</w:t>
        <w:softHyphen/>
        <w:t>ського К.</w:t>
      </w:r>
      <w:r>
        <w:rPr>
          <w:sz w:val="20"/>
          <w:szCs w:val="20"/>
          <w:lang w:val="en-US"/>
        </w:rPr>
        <w:t> </w:t>
      </w:r>
      <w:r>
        <w:rPr>
          <w:sz w:val="20"/>
          <w:szCs w:val="20"/>
        </w:rPr>
        <w:t>Курція (з французької) та 1841 р. – історію Семилітньої війни 1756−1763 рр. Й.</w:t>
      </w:r>
      <w:r>
        <w:rPr>
          <w:sz w:val="20"/>
          <w:szCs w:val="20"/>
          <w:lang w:val="en-US"/>
        </w:rPr>
        <w:t> </w:t>
      </w:r>
      <w:r>
        <w:rPr>
          <w:sz w:val="20"/>
          <w:szCs w:val="20"/>
        </w:rPr>
        <w:t>Архен</w:t>
        <w:softHyphen/>
        <w:t>гольца (з німецької). Мемуари М., доведені до 20-х рр. 19 ст., надруковані в “Русском архиве” (1893, № 7</w:t>
      </w:r>
      <w:r>
        <w:rPr>
          <w:sz w:val="20"/>
          <w:szCs w:val="20"/>
          <w:lang w:val="ru-RU"/>
        </w:rPr>
        <w:t>−</w:t>
      </w:r>
      <w:r>
        <w:rPr>
          <w:sz w:val="20"/>
          <w:szCs w:val="20"/>
        </w:rPr>
        <w:t>8).</w:t>
      </w:r>
    </w:p>
    <w:p>
      <w:pPr>
        <w:pStyle w:val="Normal"/>
        <w:spacing w:lineRule="auto" w:line="237"/>
        <w:ind w:firstLine="284"/>
        <w:jc w:val="both"/>
        <w:rPr/>
      </w:pPr>
      <w:r>
        <w:rPr>
          <w:b/>
          <w:bCs/>
          <w:sz w:val="20"/>
          <w:szCs w:val="20"/>
        </w:rPr>
        <w:t>МÁСЛОВ</w:t>
      </w:r>
      <w:r>
        <w:rPr>
          <w:sz w:val="20"/>
          <w:szCs w:val="20"/>
        </w:rPr>
        <w:t xml:space="preserve"> Василь Павлович (справжнє прізвище − Маслій; </w:t>
      </w:r>
      <w:r>
        <w:rPr>
          <w:spacing w:val="-2"/>
          <w:sz w:val="20"/>
          <w:szCs w:val="20"/>
        </w:rPr>
        <w:t>бл. 1841−12.ХІІ.1880) – укр. пись</w:t>
        <w:softHyphen/>
        <w:t>менник</w:t>
      </w:r>
      <w:r>
        <w:rPr>
          <w:sz w:val="20"/>
          <w:szCs w:val="20"/>
        </w:rPr>
        <w:t xml:space="preserve"> і громадський діяч. Автор першої біографії Т. Шев</w:t>
        <w:softHyphen/>
        <w:t xml:space="preserve">ченка російською мовою. Вчився наприкінці 50-х рр. 19 ст. у 1-й київській гімназії, зустрічався з Т. Шевченком (1859), листувався з ним та збирав матеріали до </w:t>
      </w:r>
      <w:r>
        <w:rPr>
          <w:spacing w:val="-4"/>
          <w:sz w:val="20"/>
          <w:szCs w:val="20"/>
        </w:rPr>
        <w:t>його біографії. Наприкінці 60-х рр.</w:t>
      </w:r>
      <w:r>
        <w:rPr>
          <w:sz w:val="20"/>
          <w:szCs w:val="20"/>
        </w:rPr>
        <w:t xml:space="preserve"> викладав історію у Строганов</w:t>
        <w:softHyphen/>
        <w:t>ському училищі (Москва). На</w:t>
        <w:softHyphen/>
        <w:t>друкував у журналі “Грамотей” біографію Т. Шевченка (1874), яка згодом перевидавалася кілька ра</w:t>
        <w:softHyphen/>
        <w:t>зів окремою</w:t>
      </w:r>
      <w:r>
        <w:rPr>
          <w:sz w:val="20"/>
          <w:szCs w:val="20"/>
          <w:lang w:val="ru-RU"/>
        </w:rPr>
        <w:t xml:space="preserve"> </w:t>
      </w:r>
      <w:r>
        <w:rPr>
          <w:sz w:val="20"/>
          <w:szCs w:val="20"/>
        </w:rPr>
        <w:t>книгою. Збирав та</w:t>
        <w:softHyphen/>
        <w:t>кож матеріали з історії України, займався літературною та архео</w:t>
        <w:softHyphen/>
        <w:t xml:space="preserve">графічною діяльністю. </w:t>
      </w:r>
    </w:p>
    <w:p>
      <w:pPr>
        <w:pStyle w:val="Normal"/>
        <w:spacing w:lineRule="auto" w:line="237"/>
        <w:ind w:firstLine="284"/>
        <w:jc w:val="both"/>
        <w:rPr/>
      </w:pPr>
      <w:r>
        <w:rPr>
          <w:b/>
          <w:bCs/>
          <w:sz w:val="20"/>
          <w:szCs w:val="20"/>
        </w:rPr>
        <w:t>МАСЛÓВСЬКИЙ</w:t>
      </w:r>
      <w:r>
        <w:rPr>
          <w:sz w:val="20"/>
          <w:szCs w:val="20"/>
        </w:rPr>
        <w:t xml:space="preserve"> Опанас Федорович (1753−6.Х.1804) – укр. лікар. Нар. в с. Церковище (нині Козелецького р-ну Черні</w:t>
        <w:softHyphen/>
        <w:t>гівської обл.) у дворянській сім’ї. Навчався у Київській академії та школі при Московському гене</w:t>
        <w:softHyphen/>
        <w:t>ральному шпиталі (закінчив 1774 р.). У 1772 р. брав участь в боротьбі з чумою на Придні</w:t>
        <w:softHyphen/>
        <w:t>пров’ї. У 1785 р. – губернський лікар у Києві; 1787 р. очолював шпиталь для хворих на віспу; 1789 р. брав участь в організації Кирилівської лікарні; 1797 р. – акушер Київської лікарської управи; з 1798 р. – інспектор Ор</w:t>
        <w:softHyphen/>
        <w:t>ловської, з 1801 р. – Київської лікарських управ. У 1802 р. М. викладав медицину у “медично</w:t>
        <w:softHyphen/>
        <w:t>му</w:t>
      </w:r>
      <w:r>
        <w:rPr>
          <w:sz w:val="20"/>
          <w:szCs w:val="20"/>
          <w:lang w:val="ru-RU"/>
        </w:rPr>
        <w:t>”</w:t>
      </w:r>
      <w:r>
        <w:rPr>
          <w:sz w:val="20"/>
          <w:szCs w:val="20"/>
        </w:rPr>
        <w:t xml:space="preserve"> класі Київської академії. 1792 р. М. захистив докторську дисертацію з питання про токси</w:t>
        <w:softHyphen/>
        <w:t>кологію ріжків. Залишив низку праць з акушерства, інфекційних хвороб, ботаніки, а також пере</w:t>
        <w:softHyphen/>
        <w:t>клади підручників із хірургії та офтальмології (у рукописах). першим з провінційних лікарів М. обраний почесним членом Медичної колегії – адміністра</w:t>
        <w:softHyphen/>
        <w:t>тивного центру в галузі меди</w:t>
        <w:softHyphen/>
        <w:t>цини в Росії.</w:t>
      </w:r>
    </w:p>
    <w:p>
      <w:pPr>
        <w:pStyle w:val="Normal"/>
        <w:spacing w:lineRule="auto" w:line="237"/>
        <w:ind w:firstLine="284"/>
        <w:jc w:val="both"/>
        <w:rPr>
          <w:sz w:val="20"/>
          <w:szCs w:val="20"/>
          <w:lang w:val="ru-RU"/>
        </w:rPr>
      </w:pPr>
      <w:r>
        <w:rPr>
          <w:b/>
          <w:bCs/>
          <w:sz w:val="20"/>
          <w:szCs w:val="20"/>
        </w:rPr>
        <w:t>МАТВ</w:t>
      </w:r>
      <w:r>
        <w:rPr>
          <w:rFonts w:cs="Baskerville Cyrillic" w:ascii="Baskerville Cyrillic" w:hAnsi="Baskerville Cyrillic"/>
          <w:b/>
          <w:bCs/>
          <w:sz w:val="20"/>
          <w:szCs w:val="20"/>
          <w:lang w:val="en-US"/>
        </w:rPr>
        <w:t>I</w:t>
      </w:r>
      <w:r>
        <w:rPr>
          <w:b/>
          <w:bCs/>
          <w:sz w:val="20"/>
          <w:szCs w:val="20"/>
        </w:rPr>
        <w:t>ЄВ</w:t>
      </w:r>
      <w:r>
        <w:rPr>
          <w:sz w:val="20"/>
          <w:szCs w:val="20"/>
        </w:rPr>
        <w:t xml:space="preserve"> Артамон Сергі</w:t>
        <w:softHyphen/>
        <w:t>йович (1625−25.</w:t>
      </w:r>
      <w:r>
        <w:rPr>
          <w:sz w:val="20"/>
          <w:szCs w:val="20"/>
          <w:lang w:val="en-US"/>
        </w:rPr>
        <w:t>V</w:t>
      </w:r>
      <w:r>
        <w:rPr>
          <w:sz w:val="20"/>
          <w:szCs w:val="20"/>
        </w:rPr>
        <w:t>.1682) – росій</w:t>
        <w:softHyphen/>
        <w:t>ський дипломат, боярин. Син дя</w:t>
        <w:softHyphen/>
        <w:t>ка. Спочатку служив у стрі</w:t>
        <w:softHyphen/>
        <w:t>лець</w:t>
        <w:softHyphen/>
        <w:t>кому війську (з 1643 р. – стрі</w:t>
        <w:softHyphen/>
        <w:t xml:space="preserve">лецький голова). У травні 1653 р. був учасником посольства до Б. Хмельницького. У 1655 р. очолював російське військо, яке </w:t>
      </w:r>
      <w:r>
        <w:rPr>
          <w:spacing w:val="-4"/>
          <w:sz w:val="20"/>
          <w:szCs w:val="20"/>
        </w:rPr>
        <w:t xml:space="preserve">разом із селянсько-козацьким </w:t>
      </w:r>
      <w:r>
        <w:rPr>
          <w:sz w:val="20"/>
          <w:szCs w:val="20"/>
        </w:rPr>
        <w:t>військом під командуванням Б. Хмельницького вело воєнні дії проти польсько-шляхетської ар</w:t>
        <w:softHyphen/>
        <w:t>мії (під Кам’янцем-</w:t>
      </w:r>
      <w:r>
        <w:rPr>
          <w:spacing w:val="-4"/>
          <w:sz w:val="20"/>
          <w:szCs w:val="20"/>
        </w:rPr>
        <w:t>Подільським і Львовом). У 1669 р.</w:t>
      </w:r>
      <w:r>
        <w:rPr>
          <w:sz w:val="20"/>
          <w:szCs w:val="20"/>
        </w:rPr>
        <w:t xml:space="preserve"> очолив Ма</w:t>
        <w:softHyphen/>
        <w:t>лоросійський приказ, із 1671 р. керував Посольським приказом,</w:t>
      </w:r>
      <w:r>
        <w:rPr>
          <w:sz w:val="20"/>
          <w:szCs w:val="20"/>
          <w:lang w:val="ru-RU"/>
        </w:rPr>
        <w:t xml:space="preserve"> </w:t>
      </w:r>
      <w:r>
        <w:rPr>
          <w:sz w:val="20"/>
          <w:szCs w:val="20"/>
        </w:rPr>
        <w:t>що відав закордонними справа</w:t>
        <w:softHyphen/>
        <w:t xml:space="preserve">ми. М. належав до тих урядових кіл Росії, які першочерговим завданням її зовнішньої політики вважали зміцнення зв’язків з Україною і закріплення </w:t>
      </w:r>
      <w:r>
        <w:rPr>
          <w:spacing w:val="-6"/>
          <w:sz w:val="20"/>
          <w:szCs w:val="20"/>
        </w:rPr>
        <w:t>рішень Переяславської ради 1654 р.</w:t>
      </w:r>
      <w:r>
        <w:rPr>
          <w:sz w:val="20"/>
          <w:szCs w:val="20"/>
        </w:rPr>
        <w:t xml:space="preserve"> М. не раз брав участь у переговорах Росії з Польщею. Прагнучи змі</w:t>
        <w:softHyphen/>
        <w:t>ни умов Андрусівського пере</w:t>
        <w:softHyphen/>
        <w:t>мир’я 1667 р., домагався зали</w:t>
        <w:softHyphen/>
        <w:t>шення Києва назавжди за Росією і возз’єднання Правобережної України з Лівобережною у скла</w:t>
        <w:softHyphen/>
        <w:t xml:space="preserve">ді Російської держави. М. був високоосвіченою для свого часу </w:t>
      </w:r>
      <w:r>
        <w:rPr>
          <w:spacing w:val="-4"/>
          <w:sz w:val="20"/>
          <w:szCs w:val="20"/>
        </w:rPr>
        <w:t>людиною. Автор кількох історич</w:t>
        <w:softHyphen/>
        <w:t>них</w:t>
      </w:r>
      <w:r>
        <w:rPr>
          <w:sz w:val="20"/>
          <w:szCs w:val="20"/>
        </w:rPr>
        <w:t xml:space="preserve"> творів, засновник першого в Росії театру. Убитий стрільцями </w:t>
      </w:r>
      <w:r>
        <w:rPr>
          <w:spacing w:val="-4"/>
          <w:sz w:val="20"/>
          <w:szCs w:val="20"/>
        </w:rPr>
        <w:t>під час стрілецького бунту 1682 р.</w:t>
      </w:r>
    </w:p>
    <w:p>
      <w:pPr>
        <w:pStyle w:val="Normal"/>
        <w:spacing w:lineRule="auto" w:line="237"/>
        <w:ind w:firstLine="284"/>
        <w:jc w:val="both"/>
        <w:rPr/>
      </w:pPr>
      <w:r>
        <w:rPr>
          <w:b/>
          <w:bCs/>
          <w:sz w:val="20"/>
          <w:szCs w:val="20"/>
        </w:rPr>
        <w:t>МАТУШÉВСЬКИЙ</w:t>
      </w:r>
      <w:r>
        <w:rPr>
          <w:sz w:val="20"/>
          <w:szCs w:val="20"/>
        </w:rPr>
        <w:t xml:space="preserve"> Федір </w:t>
      </w:r>
      <w:r>
        <w:rPr>
          <w:spacing w:val="-4"/>
          <w:sz w:val="20"/>
          <w:szCs w:val="20"/>
        </w:rPr>
        <w:t>Петрович (21.VІ.1869−21.Х.1919)</w:t>
      </w:r>
      <w:r>
        <w:rPr>
          <w:sz w:val="20"/>
          <w:szCs w:val="20"/>
        </w:rPr>
        <w:t xml:space="preserve"> – відомий укр. громадсько-полі</w:t>
        <w:softHyphen/>
        <w:t>тичний діяч, дипломат, публі</w:t>
        <w:softHyphen/>
        <w:t>цист. Нар. у м. Смілі Черкась</w:t>
        <w:softHyphen/>
        <w:t>кого повіту Київської губернії. Закінчив духовну семінарію. На</w:t>
        <w:softHyphen/>
        <w:t>вчаючись на юридичному фа</w:t>
        <w:softHyphen/>
        <w:t>культеті Дерптського (Тартусь</w:t>
        <w:softHyphen/>
        <w:t>кого) університету, організував укр. студентську громаду. Неза</w:t>
        <w:softHyphen/>
        <w:t>баром обраний головою укр. клубу “Родина”. Підтримував тісні стосунки з М. Лисенком, І. Франком, М. Грушевським, М. Коцюбинським, Лесею Укра</w:t>
        <w:softHyphen/>
        <w:t>їнкою. Після закінчення універ</w:t>
        <w:softHyphen/>
        <w:t>ситету (1904) повернувся до Киє</w:t>
        <w:softHyphen/>
        <w:t>ва, займався літературною і ви</w:t>
        <w:softHyphen/>
        <w:t>давничою діяльністю. 1906 р. М. – редактор першої укр. щоденної газети “Громадська думка” у Наддніпрянській Україні, згодом – “Ради”. За свою діяльність був заарештований і деякий час ув’язнений у Лук’янівській тюр</w:t>
        <w:softHyphen/>
        <w:t>мі. М. був одним з активних членів Товариства укр. посту</w:t>
        <w:softHyphen/>
        <w:t>повців, Укр. радикально-демо</w:t>
        <w:softHyphen/>
        <w:t>кратичної партії, а з 1917 р. – Укр. партії соціалістів-федера</w:t>
        <w:softHyphen/>
        <w:t>лістів. 1917 р. став членом УЦР від УРДП. З листопада 1917 р. входив до складу Крайового комітету для охорони революції в Україні. У січні 1919 р. призна</w:t>
        <w:softHyphen/>
        <w:t>чений послом України у Греції. Помер у жовтні 1919 р. в Афінах. Автор низки літературознавчих праць – “Жертвы переходной эпохи” (про А. Свидницького), “В. Антонович у світлі автобіо</w:t>
        <w:softHyphen/>
        <w:t>графії та даних історичних нари</w:t>
        <w:softHyphen/>
        <w:t>сів”, про Т. Шевченка, спогадів “З щоденника українського пос</w:t>
        <w:softHyphen/>
        <w:t>ла”.</w:t>
      </w:r>
    </w:p>
    <w:p>
      <w:pPr>
        <w:pStyle w:val="Normal"/>
        <w:spacing w:lineRule="auto" w:line="237"/>
        <w:ind w:firstLine="284"/>
        <w:jc w:val="both"/>
        <w:rPr/>
      </w:pPr>
      <w:r>
        <w:rPr>
          <w:b/>
          <w:bCs/>
          <w:spacing w:val="-2"/>
          <w:sz w:val="20"/>
          <w:szCs w:val="20"/>
        </w:rPr>
        <w:t>МАТЮШÉНКО</w:t>
      </w:r>
      <w:r>
        <w:rPr>
          <w:spacing w:val="-2"/>
          <w:sz w:val="20"/>
          <w:szCs w:val="20"/>
        </w:rPr>
        <w:t xml:space="preserve"> Панас (</w:t>
      </w:r>
      <w:r>
        <w:rPr>
          <w:spacing w:val="-4"/>
          <w:sz w:val="20"/>
          <w:szCs w:val="20"/>
        </w:rPr>
        <w:t>Опа</w:t>
        <w:softHyphen/>
        <w:t>нас) Миколайович (2(14).V.1879−</w:t>
      </w:r>
      <w:r>
        <w:rPr>
          <w:sz w:val="20"/>
          <w:szCs w:val="20"/>
        </w:rPr>
        <w:t xml:space="preserve"> 20.Х(2.ХІ).1907) – один із керів</w:t>
        <w:softHyphen/>
        <w:t>ників повстання на броненосці “Потьомкін” у червні 1905 р. Нар. у с. Дергачах (нині Харків</w:t>
        <w:softHyphen/>
        <w:t>ська обл.). Працював робітником у паровозному депо в Харкові, пізніше – в Одеському порту. З 1900 р. служив на кораблях Чор</w:t>
        <w:softHyphen/>
        <w:t>номорського флоту в чині унтер-офіцера. У червні 1905 р. під час заворушень матросів з приводу недоброякісної їжі закликав ко</w:t>
        <w:softHyphen/>
        <w:t>манду броненосця до збройного повстання. З 14.VІ до 25.VІ очо</w:t>
        <w:softHyphen/>
        <w:t>лював судову комісію. Після придушення повстання емігру</w:t>
        <w:softHyphen/>
        <w:t>вав у Швецію. З 1906 р. жив у Румунії, згодом – в Америці. В 1907 р. переїхав у Париж, де зблизився з анархо-синдикаліс</w:t>
        <w:softHyphen/>
      </w:r>
      <w:r>
        <w:rPr>
          <w:spacing w:val="-4"/>
          <w:sz w:val="20"/>
          <w:szCs w:val="20"/>
        </w:rPr>
        <w:t>тами. У червні 1907 р. нелегально</w:t>
      </w:r>
      <w:r>
        <w:rPr>
          <w:sz w:val="20"/>
          <w:szCs w:val="20"/>
        </w:rPr>
        <w:t xml:space="preserve"> повернувся в Україну. 3(16).VІІ. 1907 р. заарештований у Мико</w:t>
        <w:softHyphen/>
        <w:t>лаєві. За вироком військово-мор</w:t>
        <w:softHyphen/>
        <w:t>ського суду страчений (пові</w:t>
        <w:softHyphen/>
        <w:t>шений) у Севастополі.</w:t>
      </w:r>
    </w:p>
    <w:p>
      <w:pPr>
        <w:pStyle w:val="Normal"/>
        <w:spacing w:lineRule="auto" w:line="237"/>
        <w:ind w:firstLine="284"/>
        <w:jc w:val="both"/>
        <w:rPr/>
      </w:pPr>
      <w:r>
        <w:rPr>
          <w:b/>
          <w:bCs/>
          <w:sz w:val="20"/>
          <w:szCs w:val="20"/>
        </w:rPr>
        <w:t>МАЧТÉТ</w:t>
      </w:r>
      <w:r>
        <w:rPr>
          <w:sz w:val="20"/>
          <w:szCs w:val="20"/>
        </w:rPr>
        <w:t xml:space="preserve"> Григорій Олексан</w:t>
        <w:softHyphen/>
        <w:t>дрович (15.ІХ.1852−27.VІІІ.1901) – революційний народник, пись</w:t>
        <w:softHyphen/>
        <w:t xml:space="preserve">менник. Нар. у м. Луцьку на Волині в сім’ї повітового судді. Навчався у Немирівській та </w:t>
      </w:r>
      <w:r>
        <w:rPr>
          <w:spacing w:val="-2"/>
          <w:sz w:val="20"/>
          <w:szCs w:val="20"/>
        </w:rPr>
        <w:t>Кам’янець-Подільській гімназіях,</w:t>
      </w:r>
      <w:r>
        <w:rPr>
          <w:sz w:val="20"/>
          <w:szCs w:val="20"/>
        </w:rPr>
        <w:t xml:space="preserve"> звідки виключений за “</w:t>
      </w:r>
      <w:r>
        <w:rPr>
          <w:spacing w:val="-4"/>
          <w:sz w:val="20"/>
          <w:szCs w:val="20"/>
        </w:rPr>
        <w:t>неблаго</w:t>
        <w:softHyphen/>
        <w:t>надійність”. У 1870−1872 рр.</w:t>
      </w:r>
      <w:r>
        <w:rPr>
          <w:sz w:val="20"/>
          <w:szCs w:val="20"/>
        </w:rPr>
        <w:t xml:space="preserve"> ви</w:t>
        <w:softHyphen/>
        <w:t xml:space="preserve">кладав історію в повітових </w:t>
      </w:r>
      <w:r>
        <w:rPr>
          <w:spacing w:val="-6"/>
          <w:sz w:val="20"/>
          <w:szCs w:val="20"/>
        </w:rPr>
        <w:t>учи</w:t>
        <w:softHyphen/>
        <w:t>лищах Волинської губернії. 1872 р.</w:t>
      </w:r>
      <w:r>
        <w:rPr>
          <w:sz w:val="20"/>
          <w:szCs w:val="20"/>
        </w:rPr>
        <w:t xml:space="preserve"> емігрував до Америки для орга</w:t>
        <w:softHyphen/>
        <w:t>нізації землеробських комун із селян-емігрантів із Західної України. У 1874 р. повернувся до Росії, встановив зв’язки з народ</w:t>
        <w:softHyphen/>
        <w:t>никами. 1876 р. М. заарештовано і після півторарічного ув’язнення в Петропавловській фортеці за</w:t>
        <w:softHyphen/>
        <w:t>слано до Архангельської губер</w:t>
        <w:softHyphen/>
        <w:t>нії, згодом – до Західного Си</w:t>
        <w:softHyphen/>
        <w:t>біру. У 1884 р. після повернення із заслання жив на Кавказі, в Одесі, Житомирі. Зустрічався з М. М. Коцюбинським, Лесею Українкою. Літературну діяль</w:t>
        <w:softHyphen/>
        <w:t>ність М. почав 1874 р. Значна частина творів М. написана на матеріалі історії, життя і побуту укр. народу (роман “И один в поле воин”, 1886 та ін.). М. – автор відомої революційної пісні “Останнє прости” (“Замучен тя</w:t>
        <w:softHyphen/>
        <w:t>желой не</w:t>
        <w:softHyphen/>
        <w:t>волей”, укр. переклад – “В неволі скатований люто”, 1876).</w:t>
      </w:r>
    </w:p>
    <w:p>
      <w:pPr>
        <w:pStyle w:val="Normal"/>
        <w:spacing w:lineRule="auto" w:line="237"/>
        <w:ind w:firstLine="284"/>
        <w:jc w:val="both"/>
        <w:rPr/>
      </w:pPr>
      <w:r>
        <w:rPr>
          <w:b/>
          <w:bCs/>
          <w:sz w:val="20"/>
          <w:szCs w:val="20"/>
        </w:rPr>
        <w:t>МЕДВÍДЬ</w:t>
      </w:r>
      <w:r>
        <w:rPr>
          <w:sz w:val="20"/>
          <w:szCs w:val="20"/>
        </w:rPr>
        <w:t xml:space="preserve"> Іван (рр. н. і см. невід.) – один із керівників гай</w:t>
        <w:softHyphen/>
        <w:t>дамацького руху в 30-х рр. 18 ст. в Правобережній Україні. Учас</w:t>
        <w:softHyphen/>
        <w:t xml:space="preserve">ник </w:t>
      </w:r>
      <w:r>
        <w:rPr>
          <w:spacing w:val="-4"/>
          <w:sz w:val="20"/>
          <w:szCs w:val="20"/>
        </w:rPr>
        <w:t xml:space="preserve">гайдамацького повстання під </w:t>
      </w:r>
      <w:r>
        <w:rPr>
          <w:spacing w:val="-6"/>
          <w:sz w:val="20"/>
          <w:szCs w:val="20"/>
        </w:rPr>
        <w:t>проводом Верлана. Навесні 1736 р.</w:t>
      </w:r>
      <w:r>
        <w:rPr>
          <w:sz w:val="20"/>
          <w:szCs w:val="20"/>
        </w:rPr>
        <w:t xml:space="preserve"> створений М. у Чорному лісі </w:t>
      </w:r>
      <w:r>
        <w:rPr>
          <w:spacing w:val="-2"/>
          <w:sz w:val="20"/>
          <w:szCs w:val="20"/>
        </w:rPr>
        <w:t>поблизу р. Цибульник гайдамаць</w:t>
        <w:softHyphen/>
        <w:t>кий</w:t>
      </w:r>
      <w:r>
        <w:rPr>
          <w:sz w:val="20"/>
          <w:szCs w:val="20"/>
        </w:rPr>
        <w:t xml:space="preserve"> загін зайняв і деякий час володів Чигирином (нині Чер</w:t>
        <w:softHyphen/>
        <w:t>каська обл.). Восени 1736 р. гайдамаки М. спільно з гайда</w:t>
        <w:softHyphen/>
        <w:t>мацькими загонами І. Жили, М. Гриви, Харка, Рудя, Іваниці здобули у Київському воєводстві укріплені замки в Паволочі (нині село Попільнянського р-ну Жи</w:t>
        <w:softHyphen/>
        <w:t>томирської обл.) і Погребищі (нині Вінницька обл.) та зруйну</w:t>
        <w:softHyphen/>
        <w:t>вали кілька навколишніх шля</w:t>
        <w:softHyphen/>
        <w:t>хетських маєтків. Після 1737 р. його доля невідома.</w:t>
      </w:r>
    </w:p>
    <w:p>
      <w:pPr>
        <w:pStyle w:val="Normal"/>
        <w:spacing w:lineRule="auto" w:line="237"/>
        <w:ind w:firstLine="284"/>
        <w:jc w:val="both"/>
        <w:rPr/>
      </w:pPr>
      <w:r>
        <w:rPr>
          <w:b/>
          <w:bCs/>
          <w:sz w:val="20"/>
          <w:szCs w:val="20"/>
        </w:rPr>
        <w:t>МЕД</w:t>
      </w:r>
      <w:r>
        <w:rPr>
          <w:rFonts w:cs="Baskerville Cyrillic" w:ascii="Baskerville Cyrillic" w:hAnsi="Baskerville Cyrillic"/>
          <w:b/>
          <w:bCs/>
          <w:sz w:val="20"/>
          <w:szCs w:val="20"/>
        </w:rPr>
        <w:t>B</w:t>
      </w:r>
      <w:r>
        <w:rPr>
          <w:b/>
          <w:bCs/>
          <w:sz w:val="20"/>
          <w:szCs w:val="20"/>
        </w:rPr>
        <w:t>ЧНИЙ КОЛÉГІУМ</w:t>
      </w:r>
      <w:r>
        <w:rPr>
          <w:sz w:val="20"/>
          <w:szCs w:val="20"/>
        </w:rPr>
        <w:t xml:space="preserve"> у Львові – середня медична школа, що готувала цирульників та акушерок. Заснована 1773 р. за участю А. Крупинського. Курс навчання у М. к. тривав три роки; викладання проводилося польською і німецькою мовами. Першими вихованцями М. к. стали львівські цирульники, їхні підмайстри та учні, які практи</w:t>
        <w:softHyphen/>
        <w:t>кували, не маючи освіти, і були притягнені до навчання приму</w:t>
        <w:softHyphen/>
        <w:t>сово, під загрозою позбавлення права практики. Свідоцтво про екзамен у М. к., після затверд</w:t>
        <w:softHyphen/>
        <w:t>ження губернатором, було під</w:t>
        <w:softHyphen/>
        <w:t>ставою для одержання диплома. Протягом 10 років М. к. було видано 60 дипломів цирульни</w:t>
        <w:softHyphen/>
        <w:t xml:space="preserve">ків; 1777−1784 рр. акушерства </w:t>
      </w:r>
      <w:r>
        <w:rPr>
          <w:spacing w:val="-2"/>
          <w:sz w:val="20"/>
          <w:szCs w:val="20"/>
        </w:rPr>
        <w:t>навчалося 40 осіб. У 1784 р. М. к.</w:t>
      </w:r>
      <w:r>
        <w:rPr>
          <w:sz w:val="20"/>
          <w:szCs w:val="20"/>
        </w:rPr>
        <w:t xml:space="preserve"> об’єд</w:t>
        <w:softHyphen/>
        <w:t>нався з медичним факуль</w:t>
        <w:softHyphen/>
        <w:t>тетом Львівського університету.</w:t>
      </w:r>
    </w:p>
    <w:p>
      <w:pPr>
        <w:pStyle w:val="Normal"/>
        <w:spacing w:lineRule="auto" w:line="237"/>
        <w:ind w:firstLine="284"/>
        <w:jc w:val="both"/>
        <w:rPr/>
      </w:pPr>
      <w:r>
        <w:rPr>
          <w:b/>
          <w:bCs/>
          <w:sz w:val="20"/>
          <w:szCs w:val="20"/>
        </w:rPr>
        <w:t>МЕЖ</w:t>
      </w:r>
      <w:r>
        <w:rPr>
          <w:rFonts w:cs="Baskerville Cyrillic" w:ascii="Baskerville Cyrillic" w:hAnsi="Baskerville Cyrillic"/>
          <w:b/>
          <w:bCs/>
          <w:sz w:val="20"/>
          <w:szCs w:val="20"/>
        </w:rPr>
        <w:t>B</w:t>
      </w:r>
      <w:r>
        <w:rPr>
          <w:b/>
          <w:bCs/>
          <w:sz w:val="20"/>
          <w:szCs w:val="20"/>
        </w:rPr>
        <w:t>ГІРСЬКА ФА</w:t>
      </w:r>
      <w:r>
        <w:rPr>
          <w:rFonts w:cs="Baskerville Cyrillic" w:ascii="Baskerville Cyrillic" w:hAnsi="Baskerville Cyrillic"/>
          <w:b/>
          <w:bCs/>
          <w:sz w:val="20"/>
          <w:szCs w:val="20"/>
          <w:lang w:val="en-US"/>
        </w:rPr>
        <w:t>Z</w:t>
      </w:r>
      <w:r>
        <w:rPr>
          <w:b/>
          <w:bCs/>
          <w:sz w:val="20"/>
          <w:szCs w:val="20"/>
        </w:rPr>
        <w:t>Н</w:t>
        <w:softHyphen/>
        <w:t>СОВА ФÁБРИКА</w:t>
      </w:r>
      <w:r>
        <w:rPr>
          <w:sz w:val="20"/>
          <w:szCs w:val="20"/>
        </w:rPr>
        <w:t>, Києво-Межигірська фаянсова фабрика – підприємство з виробництва фаянсового художнього посуду в Україні. Заснована 1798 р. поблизу Києва на території ко</w:t>
        <w:softHyphen/>
        <w:t>лишнього Межигірського Спасо-Преображенського монастиря. Перебувала у віданні Київсь</w:t>
        <w:softHyphen/>
        <w:t>кого магістрату, з 1822 р. – імпера</w:t>
        <w:softHyphen/>
        <w:t xml:space="preserve">торського кабінету. Основною робочою силою на фабриці були приписні державні селяни сіл Нових Петрівців і Валків (нині </w:t>
      </w:r>
      <w:r>
        <w:rPr>
          <w:spacing w:val="-4"/>
          <w:sz w:val="20"/>
          <w:szCs w:val="20"/>
        </w:rPr>
        <w:t>Києво-Святошинського р-ну Київ</w:t>
        <w:softHyphen/>
        <w:t>ської</w:t>
      </w:r>
      <w:r>
        <w:rPr>
          <w:sz w:val="20"/>
          <w:szCs w:val="20"/>
        </w:rPr>
        <w:t xml:space="preserve"> обл.). Фабрика виготовляла чайний і столовий посуд, вази, декоративні писанки і тарілки, скульптурні вироби. З 30-х рр. 19 ст. тут виготовляли тарілки із </w:t>
      </w:r>
      <w:r>
        <w:rPr>
          <w:spacing w:val="-4"/>
          <w:sz w:val="20"/>
          <w:szCs w:val="20"/>
        </w:rPr>
        <w:t>сюжетними розписами та рельєф</w:t>
        <w:softHyphen/>
        <w:t>ними</w:t>
      </w:r>
      <w:r>
        <w:rPr>
          <w:sz w:val="20"/>
          <w:szCs w:val="20"/>
        </w:rPr>
        <w:t xml:space="preserve"> зображеннями (зокрема, з портретом Т. Г. Шевченка, вида</w:t>
        <w:softHyphen/>
        <w:t>ми Києва і Межигір’я, сценами подій Вітчизняної війни 1812 р. та ін.). Значне місце серед про</w:t>
        <w:softHyphen/>
        <w:t>дукції М. ф. ф. займав посуд із рельєфною укр. орнаментикою у вигляді виноградної лози та повитиці, покритий зеленою, бузково-блакитною, жовтою або білою поливами. Традиції укр. народного мистецтва помітні та</w:t>
        <w:softHyphen/>
        <w:t>кож у писанках, які М. ф. ф. випускала у великій кількості. Продукція фабрики не раз експо</w:t>
        <w:softHyphen/>
        <w:t>нувалася на промислових ви</w:t>
        <w:softHyphen/>
        <w:t>ставках у Москві (1830), Києві (1834), Петербурзі (1849). Виро</w:t>
        <w:softHyphen/>
        <w:t>би М. ф. ф. широко відомі, їх зразки зберігаються в багатьох музеях України. В 1</w:t>
        <w:noBreakHyphen/>
        <w:t>й пол. 19 ст. вироби М. ф. ф. користувалися великим попитом не лише на внутрішньому, а й на зовнішньо</w:t>
        <w:softHyphen/>
        <w:t>му ринках. Фабрика виконувала замовлення для пе</w:t>
        <w:softHyphen/>
        <w:t>тербурзького, ревельського цар</w:t>
        <w:softHyphen/>
        <w:t>ських палаців, музею Севрського фарфорового заводу (Франція) та ін. У 1826 р. при М. ф. ф. відкрилася художня школа, в якій навчалися діти селян, при</w:t>
        <w:softHyphen/>
        <w:t>писаних до фабрики. На фабриці довгий час працю</w:t>
        <w:softHyphen/>
        <w:t>вали гравер Д. Степанов, живо</w:t>
        <w:softHyphen/>
        <w:t>писці І. </w:t>
      </w:r>
      <w:r>
        <w:rPr>
          <w:spacing w:val="-6"/>
          <w:sz w:val="20"/>
          <w:szCs w:val="20"/>
        </w:rPr>
        <w:t>Маркелов, М. Філіппов. Із 50-х рр. 19 ст.</w:t>
      </w:r>
      <w:r>
        <w:rPr>
          <w:sz w:val="20"/>
          <w:szCs w:val="20"/>
        </w:rPr>
        <w:t xml:space="preserve"> фабрика занепала. Застаріла техніка, підневільна праця здорожчували вироби М. ф. ф., і вони не могли конку</w:t>
        <w:softHyphen/>
        <w:t xml:space="preserve">рувати з виробами </w:t>
      </w:r>
      <w:r>
        <w:rPr>
          <w:spacing w:val="-4"/>
          <w:sz w:val="20"/>
          <w:szCs w:val="20"/>
        </w:rPr>
        <w:t>капіталістич</w:t>
        <w:softHyphen/>
        <w:t>них фабрик. У 1884 р.</w:t>
      </w:r>
      <w:r>
        <w:rPr>
          <w:sz w:val="20"/>
          <w:szCs w:val="20"/>
        </w:rPr>
        <w:t xml:space="preserve"> фабрику закрито. Її територію передано духовному відомству.</w:t>
      </w:r>
    </w:p>
    <w:p>
      <w:pPr>
        <w:pStyle w:val="2"/>
        <w:spacing w:lineRule="auto" w:line="237"/>
        <w:ind w:left="0" w:firstLine="284"/>
        <w:rPr/>
      </w:pPr>
      <w:r>
        <w:rPr>
          <w:b/>
          <w:bCs/>
          <w:sz w:val="20"/>
          <w:szCs w:val="20"/>
        </w:rPr>
        <w:t>МЕЖ</w:t>
      </w:r>
      <w:r>
        <w:rPr>
          <w:rFonts w:cs="Baskerville Cyrillic" w:ascii="Baskerville Cyrillic" w:hAnsi="Baskerville Cyrillic"/>
          <w:b/>
          <w:bCs/>
          <w:sz w:val="20"/>
          <w:szCs w:val="20"/>
        </w:rPr>
        <w:t>B</w:t>
      </w:r>
      <w:r>
        <w:rPr>
          <w:b/>
          <w:bCs/>
          <w:sz w:val="20"/>
          <w:szCs w:val="20"/>
        </w:rPr>
        <w:t>ГІРСЬКИЙ ЛІТÓ</w:t>
        <w:softHyphen/>
        <w:t>ПИС</w:t>
      </w:r>
      <w:r>
        <w:rPr>
          <w:sz w:val="20"/>
          <w:szCs w:val="20"/>
        </w:rPr>
        <w:t xml:space="preserve"> – визначна пам’ятка укр. історіографії 17 ст. Зберігався в Межигірському Спасо-Преобра</w:t>
        <w:softHyphen/>
        <w:t>женському монастирі. М. л. є частиною рукописної збірки, що належала настоятелеві Іллі Ко</w:t>
        <w:softHyphen/>
        <w:t>щаківському, який помер 1720 р. Відповідно до характеру, патріо</w:t>
        <w:softHyphen/>
        <w:t xml:space="preserve">тичного настрою і мови, дуже </w:t>
      </w:r>
      <w:r>
        <w:rPr>
          <w:spacing w:val="-6"/>
          <w:sz w:val="20"/>
          <w:szCs w:val="20"/>
        </w:rPr>
        <w:t>близької до живої народної, можна</w:t>
      </w:r>
      <w:r>
        <w:rPr>
          <w:sz w:val="20"/>
          <w:szCs w:val="20"/>
        </w:rPr>
        <w:t xml:space="preserve"> твердити, що автором його був хтось із запорожців, які дожи</w:t>
        <w:softHyphen/>
        <w:t>вали в цьому монастирі свого віку (а не І. Кощаківський, як припускали деякі дослідники). Складається М. л. із 41 оповідан</w:t>
        <w:softHyphen/>
        <w:t xml:space="preserve">ня, де охоплено події з 1608 по 1700 рр. Автор розповідає про </w:t>
      </w:r>
      <w:r>
        <w:rPr>
          <w:spacing w:val="-6"/>
          <w:sz w:val="20"/>
          <w:szCs w:val="20"/>
        </w:rPr>
        <w:t>важливі політичні події в Украї</w:t>
        <w:softHyphen/>
        <w:t>ні,</w:t>
      </w:r>
      <w:r>
        <w:rPr>
          <w:sz w:val="20"/>
          <w:szCs w:val="20"/>
        </w:rPr>
        <w:t xml:space="preserve"> особливо про селянсько-козацькі повстання, очолювані Я. Остря</w:t>
        <w:softHyphen/>
        <w:t xml:space="preserve">нином і Павлюком, про </w:t>
      </w:r>
      <w:r>
        <w:rPr>
          <w:spacing w:val="-6"/>
          <w:sz w:val="20"/>
          <w:szCs w:val="20"/>
        </w:rPr>
        <w:t>Визволь</w:t>
        <w:softHyphen/>
        <w:t>ну війну укр. народу 1648−1657 рр.</w:t>
      </w:r>
      <w:r>
        <w:rPr>
          <w:sz w:val="20"/>
          <w:szCs w:val="20"/>
        </w:rPr>
        <w:t xml:space="preserve"> та про окремі важливі факти наступних років, фіксує кілька татаро-турецьких нападів на укр. землі. В семи оповіданнях описа</w:t>
        <w:softHyphen/>
        <w:t>но стихійні лиха – пожежу в Київському замку, чуму, земле</w:t>
        <w:softHyphen/>
        <w:t>труси, а також сонячне затемнен</w:t>
        <w:softHyphen/>
        <w:t>ня тощо. М. л. є цінним джере</w:t>
        <w:softHyphen/>
        <w:t>лом з історії України 17 ст.</w:t>
      </w:r>
    </w:p>
    <w:p>
      <w:pPr>
        <w:pStyle w:val="Normal"/>
        <w:spacing w:lineRule="auto" w:line="237"/>
        <w:ind w:firstLine="284"/>
        <w:jc w:val="both"/>
        <w:rPr/>
      </w:pPr>
      <w:r>
        <w:rPr>
          <w:b/>
          <w:bCs/>
          <w:sz w:val="20"/>
          <w:szCs w:val="20"/>
        </w:rPr>
        <w:t>МЕЛÉНСЬКИЙ</w:t>
      </w:r>
      <w:r>
        <w:rPr>
          <w:sz w:val="20"/>
          <w:szCs w:val="20"/>
        </w:rPr>
        <w:t xml:space="preserve"> Андрій Іва</w:t>
        <w:softHyphen/>
        <w:t>нович (1766−1833) – укр. архі</w:t>
        <w:softHyphen/>
        <w:t>тектор. Нар. у Москві. З 1775 р. навчався у Приказі кам’яних справ. Із 1786 р. зі званням “архі</w:t>
        <w:softHyphen/>
        <w:t>текторського учня” почав пра</w:t>
        <w:softHyphen/>
        <w:t>цювати у креслярні Кремлівської експедиції під керівництвом В. І. Баженова і М. Ф. Казакова. В 1788 р. М. відряджений до Петербурга для роботи в Кабі</w:t>
        <w:softHyphen/>
        <w:t>неті з будівництва палаців під керівництвом Дж. Кваренгі. Де</w:t>
        <w:softHyphen/>
        <w:t>який час працював на посаді волинського губернського архі</w:t>
        <w:softHyphen/>
        <w:t>тектора. З 1799 по 1829 р. М. – головний архітектор Києва; брав участь у скла</w:t>
        <w:softHyphen/>
        <w:t>данні генерального плану Києва, а також здійснив забудову району Подолу після пожежі 1811 р.; спорудив буди</w:t>
        <w:softHyphen/>
        <w:t xml:space="preserve">нок т. зв. присутствених місць (нижчих державних установ), контрактовий будинок, будинок </w:t>
      </w:r>
      <w:r>
        <w:rPr>
          <w:spacing w:val="-4"/>
          <w:sz w:val="20"/>
          <w:szCs w:val="20"/>
        </w:rPr>
        <w:t>губернатора і дворянських зібрань</w:t>
      </w:r>
      <w:r>
        <w:rPr>
          <w:sz w:val="20"/>
          <w:szCs w:val="20"/>
        </w:rPr>
        <w:t xml:space="preserve"> – на Печерську (не збереглися), пам’ятник на честь повернення місту магдебурзького права, цер</w:t>
        <w:softHyphen/>
        <w:t>кву-ротонду на Аскольдовій мо</w:t>
        <w:softHyphen/>
        <w:t>гилі та ін. Творчість М. відіграла значну роль у розвитку архітек</w:t>
        <w:softHyphen/>
        <w:t>тури в Україні 1-ї пол. 19 ст.</w:t>
      </w:r>
    </w:p>
    <w:p>
      <w:pPr>
        <w:pStyle w:val="Normal"/>
        <w:spacing w:lineRule="auto" w:line="237"/>
        <w:ind w:firstLine="284"/>
        <w:jc w:val="both"/>
        <w:rPr/>
      </w:pPr>
      <w:r>
        <w:rPr>
          <w:b/>
          <w:bCs/>
          <w:sz w:val="20"/>
          <w:szCs w:val="20"/>
        </w:rPr>
        <w:t>МЕМУÁРИ</w:t>
      </w:r>
      <w:r>
        <w:rPr>
          <w:sz w:val="20"/>
          <w:szCs w:val="20"/>
        </w:rPr>
        <w:t xml:space="preserve"> історичні (від франц. </w:t>
      </w:r>
      <w:r>
        <w:rPr>
          <w:sz w:val="20"/>
          <w:szCs w:val="20"/>
          <w:lang w:val="en-US"/>
        </w:rPr>
        <w:t>memoires</w:t>
      </w:r>
      <w:r>
        <w:rPr>
          <w:sz w:val="20"/>
          <w:szCs w:val="20"/>
        </w:rPr>
        <w:t xml:space="preserve"> − спогади) – писемні спогади про історичні події, учасником або очевидцем яких був автор; один із видів  історичних джерел. До мемуар</w:t>
        <w:softHyphen/>
        <w:t>них творів відносять також щоденники, автобіографії, іноді некрологи. Мемуарна література створювалася в різні епохи, різноманітна за змістом, класо</w:t>
        <w:softHyphen/>
        <w:t>вим складом авторів. У 19 – на поч. 20 ст. у зв’язку зі значними соціально-економічними зміна</w:t>
        <w:softHyphen/>
        <w:t>ми, які відбулися в Росії, М. на</w:t>
        <w:softHyphen/>
        <w:t>були більшого політичного зміс</w:t>
        <w:softHyphen/>
        <w:t>ту (зокрема декабристський і на</w:t>
        <w:softHyphen/>
        <w:t>родницький рух в Україні висвіт</w:t>
        <w:softHyphen/>
        <w:t>лено у спогадах І. І. Горбачев</w:t>
        <w:softHyphen/>
        <w:t>ського, В. К. Дебогорія-Мокріє</w:t>
        <w:softHyphen/>
        <w:t>вича, М. Ф. Фроленка та ін.).</w:t>
      </w:r>
    </w:p>
    <w:p>
      <w:pPr>
        <w:pStyle w:val="Normal"/>
        <w:spacing w:lineRule="auto" w:line="237"/>
        <w:ind w:firstLine="284"/>
        <w:jc w:val="both"/>
        <w:rPr/>
      </w:pPr>
      <w:r>
        <w:rPr>
          <w:b/>
          <w:bCs/>
          <w:sz w:val="20"/>
          <w:szCs w:val="20"/>
        </w:rPr>
        <w:t>МЕНТÁЛЬНІСТЬ</w:t>
      </w:r>
      <w:r>
        <w:rPr>
          <w:sz w:val="20"/>
          <w:szCs w:val="20"/>
        </w:rPr>
        <w:t xml:space="preserve"> (менталі</w:t>
        <w:softHyphen/>
        <w:t>тет) – стійкі структури глибин</w:t>
        <w:softHyphen/>
        <w:t>ного рівня колективної та індиві</w:t>
        <w:softHyphen/>
        <w:t>дуальної свідомості та підсвідо</w:t>
        <w:softHyphen/>
        <w:t>мості, що визначають орієнтири людей, у яких виявляються на</w:t>
        <w:softHyphen/>
        <w:t>ціональний характер, загально</w:t>
        <w:softHyphen/>
        <w:t>визнані цінності, суспільна пси</w:t>
        <w:softHyphen/>
        <w:t>хологія. М. формують географіч</w:t>
        <w:softHyphen/>
        <w:t>не середовище, політичні інсти</w:t>
        <w:softHyphen/>
        <w:t>тути та соціальні структури су</w:t>
        <w:softHyphen/>
        <w:t>спільства, культура, традиції. Геополітичне становище укр. зе</w:t>
        <w:softHyphen/>
        <w:t>мель, їхнє розміщення між Захо</w:t>
        <w:softHyphen/>
        <w:t>дом і Сходом зумовили мар</w:t>
        <w:softHyphen/>
        <w:t>гінальність, двоїстість укр. М. Їй притаманне поєднання індивіду</w:t>
        <w:softHyphen/>
        <w:t>алізму, характерного для захід</w:t>
        <w:softHyphen/>
        <w:t>ної орієнтації і східної чуттєвості та емоційності. Роздвоєність на</w:t>
        <w:softHyphen/>
        <w:t>ціональної М. посилили взаємо</w:t>
        <w:softHyphen/>
        <w:t>дія і взаємовплив двох головних історичних верств традиційно-побутової культури – землероб</w:t>
        <w:softHyphen/>
        <w:t>ської та козацької. Найглибин</w:t>
        <w:softHyphen/>
        <w:t>ніші верстви укр. М. закладені, безперечно, землеробством, яке з найдавніших часів було заняттям українців. Саме воно визначило особливості їхнього світобачен</w:t>
        <w:softHyphen/>
        <w:t>ня, культурні орієнтири та со</w:t>
        <w:softHyphen/>
        <w:t>ціальну організацію. Фахівці стверджують, що весь уклад життєдіяльності українців (пра</w:t>
        <w:softHyphen/>
        <w:t>ця, традиції, культура, мова і М.) ідеально адаптовані до однієї і тієї ж території (ландшафту), детерміновані природними ци</w:t>
        <w:softHyphen/>
        <w:t>клами і сільськогосподарським календарем. Закодована на рівні підсвідомості, закріплена в тра</w:t>
        <w:softHyphen/>
        <w:t>диціях та мові, ця інформація зумовлює такі характерні риси укр. націо</w:t>
        <w:softHyphen/>
        <w:t xml:space="preserve">нального характеру, як відчуття гармонії, зважений </w:t>
      </w:r>
      <w:r>
        <w:rPr>
          <w:spacing w:val="-4"/>
          <w:sz w:val="20"/>
          <w:szCs w:val="20"/>
        </w:rPr>
        <w:t>під</w:t>
        <w:softHyphen/>
        <w:t>хід до вирішення складних справ,</w:t>
      </w:r>
      <w:r>
        <w:rPr>
          <w:sz w:val="20"/>
          <w:szCs w:val="20"/>
        </w:rPr>
        <w:t xml:space="preserve"> працьовитість, миролюбність, лі</w:t>
        <w:softHyphen/>
        <w:t>ричне сприйняття життя, м’який гумор, відчуття господаря та певний індивідуалізм (усвідом</w:t>
        <w:softHyphen/>
        <w:t>лення самоцінності власної осо</w:t>
        <w:softHyphen/>
        <w:t>бистості), розвинуте почуття справедливості, що спонукає до нескінченних пошуків правди. Землеробська культура, залишки матріархату у родинних стосун</w:t>
        <w:softHyphen/>
        <w:t>ках зумовили активну, пріори</w:t>
        <w:softHyphen/>
        <w:t>тетну роль жінки. У результаті цього соціальні та психічні нор</w:t>
        <w:softHyphen/>
        <w:t>ми, ідеали, система моральних цінностей українців формували</w:t>
        <w:softHyphen/>
        <w:t>ся в рамках землеробської куль</w:t>
        <w:softHyphen/>
        <w:t>тури під панівним впливом жін</w:t>
        <w:softHyphen/>
        <w:t>ки, на противагу Західній Євро</w:t>
        <w:softHyphen/>
        <w:t>пі, де переважав патріархальний тип родин. Активність, волелюб</w:t>
        <w:softHyphen/>
        <w:t>ність і демократизм, пріоритет чоловіка почали фіксуватись і за</w:t>
        <w:softHyphen/>
        <w:t>кріплюватися в укр. М. з появою на історичній сцені козацтва.</w:t>
      </w:r>
    </w:p>
    <w:p>
      <w:pPr>
        <w:pStyle w:val="Normal"/>
        <w:spacing w:lineRule="auto" w:line="237"/>
        <w:ind w:firstLine="284"/>
        <w:jc w:val="both"/>
        <w:rPr/>
      </w:pPr>
      <w:r>
        <w:rPr>
          <w:sz w:val="20"/>
          <w:szCs w:val="20"/>
        </w:rPr>
        <w:t>Отже, для укр. М. характерна двоїстість, яка, з одного боку, базується на поєднанні в ній західних і східних начал, з іншого – на протиставленні двох головних історичних прошарків традиційно-побутової культури – земле</w:t>
        <w:softHyphen/>
        <w:t>робського і козацького. Ця двоїстість виявляється у великій амплітуді чуттєвого життя укра</w:t>
        <w:softHyphen/>
        <w:t>їнців: від любові – до ненависті, від ейфорії – до розпачу, а також у певній непослідовності дій. Суттєво деформувала укр. націо</w:t>
        <w:softHyphen/>
        <w:t>нальний характер багатовікова відсутність власної держави, що призвело не лише до гіперболі</w:t>
        <w:softHyphen/>
        <w:t>зації зовнішніх чинників, покла</w:t>
        <w:softHyphen/>
        <w:t>дання на них провини за чис</w:t>
        <w:softHyphen/>
        <w:t>ленні свої біди, а й відбилося в національній М. як трагедія лю</w:t>
        <w:softHyphen/>
        <w:t>дини, яка є фактичним хазяїном землі (в розумінні навичок прак</w:t>
        <w:softHyphen/>
        <w:t xml:space="preserve">тичного господарювання, </w:t>
      </w:r>
      <w:r>
        <w:rPr>
          <w:spacing w:val="-4"/>
          <w:sz w:val="20"/>
          <w:szCs w:val="20"/>
        </w:rPr>
        <w:t>орга</w:t>
        <w:softHyphen/>
        <w:t>нічного злиття з природою та ін.),</w:t>
      </w:r>
      <w:r>
        <w:rPr>
          <w:sz w:val="20"/>
          <w:szCs w:val="20"/>
        </w:rPr>
        <w:t xml:space="preserve"> але через зовнішні сили не може бути вільним господарем. Із цьо</w:t>
        <w:softHyphen/>
        <w:t>го коріння проростають прими</w:t>
        <w:softHyphen/>
        <w:t>рення з негативними явищами, терплячість, відсутність здоро</w:t>
        <w:softHyphen/>
        <w:t>вих амбіцій, дистанціювання від особистої відповідальності.</w:t>
      </w:r>
    </w:p>
    <w:p>
      <w:pPr>
        <w:pStyle w:val="Normal"/>
        <w:spacing w:lineRule="auto" w:line="237"/>
        <w:ind w:firstLine="284"/>
        <w:jc w:val="both"/>
        <w:rPr/>
      </w:pPr>
      <w:r>
        <w:rPr>
          <w:sz w:val="20"/>
          <w:szCs w:val="20"/>
        </w:rPr>
        <w:t>Тривала роз’єднаність укр. земель, їхнє перебування у скла</w:t>
        <w:softHyphen/>
        <w:t>ді Російської, Австро-Угорської імперій, Польщі, Румунії, Чехо-Словаччини та ін. держав накла</w:t>
        <w:softHyphen/>
        <w:t>ли помітний відбиток на куль</w:t>
        <w:softHyphen/>
        <w:t>туру, традиції, побут українців. Саме цей чинник протягом віків поглиблював психологічне, по</w:t>
        <w:softHyphen/>
        <w:t>бутове та політичне відчуження між різними частинами укр. народу і врешті став основною причиною такої болючої риси сучасної укр. М., як відсутність почуття національної єдності. Наприклад, на М. галичан сут</w:t>
        <w:softHyphen/>
        <w:t>тєво вплинула західноєвропей</w:t>
        <w:softHyphen/>
      </w:r>
      <w:r>
        <w:rPr>
          <w:spacing w:val="-4"/>
          <w:sz w:val="20"/>
          <w:szCs w:val="20"/>
        </w:rPr>
        <w:t>ська культура, насамперед австро</w:t>
      </w:r>
      <w:r>
        <w:rPr>
          <w:sz w:val="20"/>
          <w:szCs w:val="20"/>
        </w:rPr>
        <w:t>-німецька та польська. Крім цьо</w:t>
        <w:softHyphen/>
        <w:t>го, важливим фактором їхнього життя була греко-католицька церква. Мешканцям Галичини властиві працелюбність, індиві</w:t>
        <w:softHyphen/>
        <w:t>дуалізм, уміння господарювати, повага до власності. При цьому М. галичан також притаманні певний консерватизм, скерова</w:t>
        <w:softHyphen/>
        <w:t>ний на увіковічнення у незмін</w:t>
        <w:softHyphen/>
        <w:t>ному вигляді основних націо</w:t>
        <w:softHyphen/>
        <w:t>нально-етнічних цінностей, а також активні прояви національ</w:t>
        <w:softHyphen/>
        <w:t>них почуттів, патріотизму. Для населення Центральної, Східної та Південної України через низ</w:t>
        <w:softHyphen/>
        <w:t>ку історичних обставин, голов</w:t>
        <w:softHyphen/>
        <w:t>ною метою було зазвичай не національне, а соціальне визво</w:t>
        <w:softHyphen/>
        <w:t>лення. Провідними рисами М. у цьому регіоні були колективізм, віра в доброго та мудрого правителя, який наведе порядок; порівняно слабшими – прояви національних, патріотичних по</w:t>
        <w:softHyphen/>
        <w:t>чуттів, звичка до копіткої праці. Нині є всі підстави говорити не лише про особливості укр. М. загалом, а й про її своєрідність у різних регіонах України. Здій</w:t>
        <w:softHyphen/>
        <w:t>снювані протягом віків цілеспря</w:t>
        <w:softHyphen/>
        <w:t>моване знищення та денаціона</w:t>
        <w:softHyphen/>
        <w:t>лізація укр. еліти надзвичайно звужували коло генераторів на</w:t>
        <w:softHyphen/>
        <w:t>ціональних філософських ідей, творців самобутньої укр. куль</w:t>
        <w:softHyphen/>
        <w:t>тури, політичних лідерів та провідників народу. Це, з одного боку, посилювало консерватив</w:t>
        <w:softHyphen/>
        <w:t>ність укр. М. як засобу захисту вже набутих національних цін</w:t>
        <w:softHyphen/>
        <w:t>ностей від чужих впливів, з іншого – поглиблювало недовіру до власної еліти, яка може запро</w:t>
        <w:softHyphen/>
        <w:t>датися знову. Свій слід на на</w:t>
        <w:softHyphen/>
        <w:t>ціональному генетичному коді залишило й тривале перебування укр. народу в жорстких рамках тоталітарного суспільства. Роди</w:t>
        <w:softHyphen/>
        <w:t>мі плями тоталітаризму наявні у психології кожної людини, яка вихована за радянської доби. Фахівці виділяють такі основні риси “радянської” М.: пасивність особи – відсутність волі до поліпшення життя власними си</w:t>
        <w:softHyphen/>
        <w:t>лами, що доповнюється фор</w:t>
        <w:softHyphen/>
        <w:t>мальною активністю, головне – створити враження, що лю</w:t>
        <w:softHyphen/>
        <w:t>дина працює, а не працювати на певний результат; комплекс мен</w:t>
        <w:softHyphen/>
        <w:t>шовартісності – відчуття власної нездатності, некомпетентності та непрофесіоналізму, зво</w:t>
        <w:softHyphen/>
        <w:t>ротним боком чого є невмотивована ам</w:t>
        <w:softHyphen/>
        <w:t>біційність та хамство; патерна</w:t>
        <w:softHyphen/>
        <w:t>лізм – перекладання на владу вирішення власних проблем; без</w:t>
        <w:softHyphen/>
        <w:t>порадність – надія на вирішення проблем іззовні, на чиюсь гума</w:t>
        <w:softHyphen/>
        <w:t>нітарну допомогу. За сучасних умов М. продовжує відігравати важливу роль. Через особливості укр. М. (певний консерватизм, уповільненість, зваженість), не</w:t>
        <w:softHyphen/>
        <w:t>зважаючи на складнощі перехід</w:t>
        <w:softHyphen/>
        <w:t>ного періоду, в державі не від</w:t>
        <w:softHyphen/>
        <w:t>булося масштабних соціальних вибухів. Водночас саме ці особ</w:t>
        <w:softHyphen/>
        <w:t>ливості національного характеру українців інколи стають серйоз</w:t>
        <w:softHyphen/>
        <w:t>ною перешкодою реформ, ос</w:t>
        <w:softHyphen/>
        <w:t>кільки вони не дають можли</w:t>
        <w:softHyphen/>
        <w:t>вості надати розвитку країни ба</w:t>
        <w:softHyphen/>
        <w:t>жаної динаміки, здійснити про</w:t>
        <w:softHyphen/>
        <w:t>рив до якісно нового рівня суспільного життя.</w:t>
      </w:r>
    </w:p>
    <w:p>
      <w:pPr>
        <w:pStyle w:val="Normal"/>
        <w:spacing w:lineRule="auto" w:line="237"/>
        <w:ind w:firstLine="284"/>
        <w:jc w:val="both"/>
        <w:rPr/>
      </w:pPr>
      <w:r>
        <w:rPr>
          <w:b/>
          <w:bCs/>
          <w:sz w:val="20"/>
          <w:szCs w:val="20"/>
        </w:rPr>
        <w:t>МЕНЦ</w:t>
      </w:r>
      <w:r>
        <w:rPr>
          <w:rFonts w:cs="Baskerville Cyrillic" w:ascii="Baskerville Cyrillic" w:hAnsi="Baskerville Cyrillic"/>
          <w:b/>
          <w:bCs/>
          <w:sz w:val="20"/>
          <w:szCs w:val="20"/>
        </w:rPr>
        <w:t>B</w:t>
      </w:r>
      <w:r>
        <w:rPr>
          <w:b/>
          <w:bCs/>
          <w:sz w:val="20"/>
          <w:szCs w:val="20"/>
        </w:rPr>
        <w:t>НСЬКИЙ</w:t>
      </w:r>
      <w:r>
        <w:rPr>
          <w:sz w:val="20"/>
          <w:szCs w:val="20"/>
        </w:rPr>
        <w:t xml:space="preserve"> Модест (29.ІV.1875</w:t>
      </w:r>
      <w:r>
        <w:rPr>
          <w:sz w:val="20"/>
          <w:szCs w:val="20"/>
          <w:lang w:val="ru-RU"/>
        </w:rPr>
        <w:t>−</w:t>
      </w:r>
      <w:r>
        <w:rPr>
          <w:sz w:val="20"/>
          <w:szCs w:val="20"/>
        </w:rPr>
        <w:t>11.ХІІ.1935) – ви</w:t>
        <w:softHyphen/>
        <w:t>значний укр</w:t>
      </w:r>
      <w:r>
        <w:rPr>
          <w:sz w:val="20"/>
          <w:szCs w:val="20"/>
          <w:lang w:val="ru-RU"/>
        </w:rPr>
        <w:t>.</w:t>
      </w:r>
      <w:r>
        <w:rPr>
          <w:sz w:val="20"/>
          <w:szCs w:val="20"/>
        </w:rPr>
        <w:t xml:space="preserve"> співак (героїчний тенор). Нар. у с. Новосілках (Но</w:t>
        <w:softHyphen/>
        <w:t>восільцях) Перемишльського по</w:t>
        <w:softHyphen/>
        <w:t xml:space="preserve">віту (нині с. Великі Новосілки </w:t>
      </w:r>
      <w:r>
        <w:rPr>
          <w:spacing w:val="-6"/>
          <w:sz w:val="20"/>
          <w:szCs w:val="20"/>
        </w:rPr>
        <w:t>Мостиського р-ну Львівської обл.).</w:t>
      </w:r>
      <w:r>
        <w:rPr>
          <w:sz w:val="20"/>
          <w:szCs w:val="20"/>
        </w:rPr>
        <w:t xml:space="preserve"> У 1896 р. закінчив Самбірську державну гімназію. Деякий час навчався у Львівській духовній семінарії. Мистецтвом співу ово</w:t>
        <w:softHyphen/>
        <w:t>лодів під керівництвом проф. В.</w:t>
      </w:r>
      <w:r>
        <w:rPr>
          <w:sz w:val="20"/>
          <w:szCs w:val="20"/>
          <w:lang w:val="en-US"/>
        </w:rPr>
        <w:t> </w:t>
      </w:r>
      <w:r>
        <w:rPr>
          <w:sz w:val="20"/>
          <w:szCs w:val="20"/>
        </w:rPr>
        <w:t>Висоцького у Львові та Ю.</w:t>
      </w:r>
      <w:r>
        <w:rPr>
          <w:sz w:val="20"/>
          <w:szCs w:val="20"/>
          <w:lang w:val="en-US"/>
        </w:rPr>
        <w:t> </w:t>
      </w:r>
      <w:r>
        <w:rPr>
          <w:sz w:val="20"/>
          <w:szCs w:val="20"/>
        </w:rPr>
        <w:t>Штокгаузена у Франкфурті-на-Майні. 18.ІІІ.1901 р. вперше дебютував на франкфуртській сцені в опері Ф.</w:t>
      </w:r>
      <w:r>
        <w:rPr>
          <w:sz w:val="20"/>
          <w:szCs w:val="20"/>
          <w:lang w:val="en-US"/>
        </w:rPr>
        <w:t> </w:t>
      </w:r>
      <w:r>
        <w:rPr>
          <w:sz w:val="20"/>
          <w:szCs w:val="20"/>
        </w:rPr>
        <w:t>Флотова “Мар</w:t>
        <w:softHyphen/>
        <w:t>та” (партія Ліонеля). З великим успіхом виступав на оперних сценах багатьох міст Європи. В 1904</w:t>
      </w:r>
      <w:r>
        <w:rPr>
          <w:sz w:val="20"/>
          <w:szCs w:val="20"/>
          <w:lang w:val="ru-RU"/>
        </w:rPr>
        <w:t>−</w:t>
      </w:r>
      <w:r>
        <w:rPr>
          <w:sz w:val="20"/>
          <w:szCs w:val="20"/>
        </w:rPr>
        <w:t>1908 рр. М. – перший те</w:t>
        <w:softHyphen/>
        <w:t>нор Королівської опери у Сток</w:t>
        <w:softHyphen/>
        <w:t>гольмі. В 1903 і 1908</w:t>
      </w:r>
      <w:r>
        <w:rPr>
          <w:sz w:val="20"/>
          <w:szCs w:val="20"/>
          <w:lang w:val="ru-RU"/>
        </w:rPr>
        <w:t>−</w:t>
      </w:r>
      <w:r>
        <w:rPr>
          <w:sz w:val="20"/>
          <w:szCs w:val="20"/>
        </w:rPr>
        <w:t>1909 рр. співав у Львівській опері, а в 1910</w:t>
      </w:r>
      <w:r>
        <w:rPr>
          <w:sz w:val="20"/>
          <w:szCs w:val="20"/>
          <w:lang w:val="ru-RU"/>
        </w:rPr>
        <w:t>−</w:t>
      </w:r>
      <w:r>
        <w:rPr>
          <w:sz w:val="20"/>
          <w:szCs w:val="20"/>
        </w:rPr>
        <w:t>1926 рр. – соліст опери у Кельні. З 1926 р. знову співав у Стокгольмській опері. Просла</w:t>
        <w:softHyphen/>
        <w:t>вився виконанням партій в опе</w:t>
        <w:softHyphen/>
        <w:t>рах Р.</w:t>
      </w:r>
      <w:r>
        <w:rPr>
          <w:sz w:val="20"/>
          <w:szCs w:val="20"/>
          <w:lang w:val="en-US"/>
        </w:rPr>
        <w:t> </w:t>
      </w:r>
      <w:r>
        <w:rPr>
          <w:sz w:val="20"/>
          <w:szCs w:val="20"/>
        </w:rPr>
        <w:t>Вагнера (“Зігфрід”, “Лоен</w:t>
        <w:softHyphen/>
        <w:t>грін”, “Летючий голландець”, “Тангейзер”, “Валькірія”, “</w:t>
      </w:r>
      <w:r>
        <w:rPr>
          <w:spacing w:val="-2"/>
          <w:sz w:val="20"/>
          <w:szCs w:val="20"/>
        </w:rPr>
        <w:t>Заги</w:t>
        <w:softHyphen/>
        <w:t>бель богів”, “Трістан та Ізольда”).</w:t>
      </w:r>
      <w:r>
        <w:rPr>
          <w:sz w:val="20"/>
          <w:szCs w:val="20"/>
        </w:rPr>
        <w:t xml:space="preserve"> Серед інших партій – Радамес (“Аїда” Дж. Верді), Отелло (“Отелло” Дж. Верді), Надір (“Шукачі перлів” Ж. Бізе), Каніо (“Паяци” Р. Леонкавалло), Єле</w:t>
        <w:softHyphen/>
        <w:t>азар (“Дочка кардинала” Ж.</w:t>
      </w:r>
      <w:r>
        <w:rPr>
          <w:sz w:val="20"/>
          <w:szCs w:val="20"/>
          <w:lang w:val="en-US"/>
        </w:rPr>
        <w:t> </w:t>
      </w:r>
      <w:r>
        <w:rPr>
          <w:sz w:val="20"/>
          <w:szCs w:val="20"/>
        </w:rPr>
        <w:t>Га</w:t>
        <w:softHyphen/>
        <w:t>велі), Ірод (“Саломея” Р. Штрау</w:t>
        <w:softHyphen/>
        <w:t>са) та ін. Часто виступав із кон</w:t>
        <w:softHyphen/>
        <w:t>цертами на батьківщині, залуча</w:t>
        <w:softHyphen/>
        <w:t>ючи до участі в них хорові колективи, зокрема львівський “Боян”, “Бандурист”. У лютому 1916 р. влаштував концерт для полонених українців в австрій</w:t>
        <w:softHyphen/>
        <w:t>ському таборі Венцляр. М. як невтомний популяризатор укр. музичної культури за кордоном постійно виконував твори укр. композиторів – М. Лисенка (“Ог</w:t>
        <w:softHyphen/>
        <w:t>ні горять”, “Ми</w:t>
        <w:softHyphen/>
        <w:t>нають дні”, “Гомоніла Україна”, “Мені одна</w:t>
        <w:softHyphen/>
        <w:t>ково” – всі на слова Т. Шев</w:t>
        <w:softHyphen/>
        <w:t xml:space="preserve">ченка), Д. Січинського (“Дума </w:t>
      </w:r>
      <w:r>
        <w:rPr>
          <w:spacing w:val="-4"/>
          <w:sz w:val="20"/>
          <w:szCs w:val="20"/>
        </w:rPr>
        <w:t>про гетьмана Нечая”, “Як почуєш</w:t>
      </w:r>
      <w:r>
        <w:rPr>
          <w:sz w:val="20"/>
          <w:szCs w:val="20"/>
        </w:rPr>
        <w:t xml:space="preserve"> вночі” на слова І. Франка), Я. Ярославенка (“Гей, закуй мені зозуле” на слова В. Пачовського, С. Людкевича). Помер і похова</w:t>
        <w:softHyphen/>
        <w:t>ний у Стокгольмі.</w:t>
      </w:r>
    </w:p>
    <w:p>
      <w:pPr>
        <w:pStyle w:val="Normal"/>
        <w:shd w:fill="FFFFFF" w:val="clear"/>
        <w:spacing w:lineRule="auto" w:line="237"/>
        <w:ind w:firstLine="284"/>
        <w:jc w:val="both"/>
        <w:rPr>
          <w:sz w:val="20"/>
          <w:szCs w:val="20"/>
        </w:rPr>
      </w:pPr>
      <w:r>
        <w:rPr>
          <w:b/>
          <w:bCs/>
          <w:sz w:val="20"/>
          <w:szCs w:val="20"/>
        </w:rPr>
        <w:t>МÉНШИКОВ</w:t>
      </w:r>
      <w:r>
        <w:rPr>
          <w:sz w:val="20"/>
          <w:szCs w:val="20"/>
        </w:rPr>
        <w:t xml:space="preserve"> Олександр Данилович (6(16).ХІ.1673− 12(23).ХІ.1729) – рос. державний і військовий діяч, князь (1707), генералісимус (1727). Нар. у Москві в родині придворного конюха. Із 1686 р. – денщик Петра І, згодом – один із </w:t>
      </w:r>
      <w:r>
        <w:rPr>
          <w:spacing w:val="-4"/>
          <w:sz w:val="20"/>
          <w:szCs w:val="20"/>
        </w:rPr>
        <w:t>най</w:t>
        <w:softHyphen/>
        <w:t>ближчих радників царя. В 1703 р.</w:t>
      </w:r>
      <w:r>
        <w:rPr>
          <w:sz w:val="20"/>
          <w:szCs w:val="20"/>
        </w:rPr>
        <w:t xml:space="preserve"> був призначений губернатором Інгерманландії, пізніше – Санкт-Петербурзької губернії. Керував </w:t>
      </w:r>
      <w:r>
        <w:rPr>
          <w:spacing w:val="-4"/>
          <w:sz w:val="20"/>
          <w:szCs w:val="20"/>
        </w:rPr>
        <w:t>будівництвом Петербурга і Крон</w:t>
        <w:softHyphen/>
        <w:t>штадта</w:t>
      </w:r>
      <w:r>
        <w:rPr>
          <w:sz w:val="20"/>
          <w:szCs w:val="20"/>
        </w:rPr>
        <w:t>, на спорудженні яких працювали тисячі укр. селян і козаків (з них бл. 60 тис. заги</w:t>
        <w:softHyphen/>
        <w:t>нуло). Під час Північної війни 1700−1721 рр. командував вели</w:t>
        <w:softHyphen/>
        <w:t>кими з’єднаннями московської армії. У листопаді 1708 р. М. зруйнував Батурин, з особливою жорстокістю винищивши його жителів за підтримку гетьмана І.</w:t>
      </w:r>
      <w:r>
        <w:rPr>
          <w:sz w:val="20"/>
          <w:szCs w:val="20"/>
          <w:lang w:val="en-US"/>
        </w:rPr>
        <w:t> </w:t>
      </w:r>
      <w:r>
        <w:rPr>
          <w:sz w:val="20"/>
          <w:szCs w:val="20"/>
        </w:rPr>
        <w:t>Мазепи. В Полтавській битві 1709 р. М., командуючи лівим флангом московської армії, роз</w:t>
        <w:softHyphen/>
        <w:t>бив корпус ген. Росса. Отримав величезні земельні володіння в Україні. Діяльність М. на укр. землях супроводжувалася безжа</w:t>
        <w:softHyphen/>
        <w:t>лісним визискуванням місцевого населення та закріпаченням ко</w:t>
        <w:softHyphen/>
        <w:t>заків у його особистих володін</w:t>
        <w:softHyphen/>
        <w:t>нях. У 1709−1713 рр. командував московськими військами у Поль</w:t>
        <w:softHyphen/>
        <w:t>щі, Курляндії, Померанії і Гольд</w:t>
        <w:softHyphen/>
        <w:t>штайні. В 1718−1724 і 1726− 1727 рр. – президент Військової колегії. Після смерті Петра І за підтримки гвардії 28.І.1725 р. посадив на трон Катерину І. Став одним з ініціаторів ліквідації Малоросійської колегії і обрання гетьманом Д.</w:t>
      </w:r>
      <w:r>
        <w:rPr>
          <w:sz w:val="20"/>
          <w:szCs w:val="20"/>
          <w:lang w:val="en-US"/>
        </w:rPr>
        <w:t> </w:t>
      </w:r>
      <w:r>
        <w:rPr>
          <w:sz w:val="20"/>
          <w:szCs w:val="20"/>
        </w:rPr>
        <w:t>Апостола. За прав</w:t>
        <w:softHyphen/>
        <w:t xml:space="preserve">ління Петра </w:t>
      </w:r>
      <w:r>
        <w:rPr>
          <w:sz w:val="20"/>
          <w:szCs w:val="20"/>
          <w:lang w:val="en-US"/>
        </w:rPr>
        <w:t>II</w:t>
      </w:r>
      <w:r>
        <w:rPr>
          <w:sz w:val="20"/>
          <w:szCs w:val="20"/>
        </w:rPr>
        <w:t xml:space="preserve"> М. звинувачено в державній зраді, усунено від влади і заслано разом із сім’єю в Ранненбург, а в 1728 р. </w:t>
      </w:r>
      <w:r>
        <w:rPr>
          <w:spacing w:val="-4"/>
          <w:sz w:val="20"/>
          <w:szCs w:val="20"/>
        </w:rPr>
        <w:t>– у Березов (нині Тюменська обл.).</w:t>
      </w:r>
    </w:p>
    <w:p>
      <w:pPr>
        <w:pStyle w:val="Normal"/>
        <w:spacing w:lineRule="auto" w:line="237"/>
        <w:ind w:firstLine="284"/>
        <w:jc w:val="both"/>
        <w:rPr/>
      </w:pPr>
      <w:r>
        <w:rPr>
          <w:b/>
          <w:bCs/>
          <w:sz w:val="20"/>
          <w:szCs w:val="20"/>
        </w:rPr>
        <w:t>МЕНШОВИК</w:t>
      </w:r>
      <w:r>
        <w:rPr>
          <w:rFonts w:cs="Baskerville Cyrillic" w:ascii="Baskerville Cyrillic" w:hAnsi="Baskerville Cyrillic"/>
          <w:b/>
          <w:bCs/>
          <w:sz w:val="20"/>
          <w:szCs w:val="20"/>
        </w:rPr>
        <w:t>B</w:t>
      </w:r>
      <w:r>
        <w:rPr>
          <w:sz w:val="20"/>
          <w:szCs w:val="20"/>
        </w:rPr>
        <w:t xml:space="preserve"> (Російська соціал-демократична робітнича партія (меншовиків), РСДРП</w:t>
      </w:r>
      <w:r>
        <w:rPr>
          <w:sz w:val="20"/>
          <w:szCs w:val="20"/>
          <w:lang w:val="en-US"/>
        </w:rPr>
        <w:t> </w:t>
      </w:r>
      <w:r>
        <w:rPr>
          <w:sz w:val="20"/>
          <w:szCs w:val="20"/>
        </w:rPr>
        <w:t>(м) – фракція Російської соціал-де</w:t>
        <w:softHyphen/>
        <w:t xml:space="preserve">мократичної робітничої партії, яка організаційно оформилася після </w:t>
      </w:r>
      <w:r>
        <w:rPr>
          <w:sz w:val="20"/>
          <w:szCs w:val="20"/>
          <w:lang w:val="en-US"/>
        </w:rPr>
        <w:t>II</w:t>
      </w:r>
      <w:r>
        <w:rPr>
          <w:sz w:val="20"/>
          <w:szCs w:val="20"/>
        </w:rPr>
        <w:t xml:space="preserve"> з’їзду РСДРП (1903). Отримала назву за результатами виборів до керівних органів партії. Під час обговорення ста</w:t>
        <w:softHyphen/>
        <w:t>туту виявилось ідейне розход</w:t>
        <w:softHyphen/>
        <w:t>ження всередині партії. При</w:t>
        <w:softHyphen/>
        <w:t>хильники побудови партії на зра</w:t>
        <w:softHyphen/>
        <w:t>зок європейської соціал-демо</w:t>
        <w:softHyphen/>
        <w:t>кратії, без обов’язкової партійної діяльності своїх членів, під час  виборів ЦК опинилися у мен</w:t>
        <w:softHyphen/>
        <w:t>шості. Більшість отримали при</w:t>
        <w:softHyphen/>
        <w:t>хильники суворого централізму, жорсткої партійної дисципліни та підкорення партійним дирек</w:t>
        <w:softHyphen/>
        <w:t>тивам, що було потрібно для нелегальної роботи у підпіллі. До 1917 р. РСДРП існувала як єдина партія. Лідери М. − Г. Плеханов, Ф. Дан, Б. Аксель</w:t>
        <w:softHyphen/>
        <w:t xml:space="preserve">род, Ю. Мартов, І. Церетелі, Н. Чхеїдзе. На відміну від більшовиків, у М. була відсутня жорстка організаційна єдність та одноосібне лідерство. Попри неодноразові спроби об’єднання </w:t>
      </w:r>
      <w:r>
        <w:rPr>
          <w:spacing w:val="-4"/>
          <w:sz w:val="20"/>
          <w:szCs w:val="20"/>
        </w:rPr>
        <w:t>розбіжності посилювалися, фрак</w:t>
        <w:softHyphen/>
        <w:t>ції</w:t>
      </w:r>
      <w:r>
        <w:rPr>
          <w:sz w:val="20"/>
          <w:szCs w:val="20"/>
        </w:rPr>
        <w:t xml:space="preserve"> кардинально розійшлися в оцінці революції 1905−1907 рр. М. вважали себе робітничою партією, виступали за загально</w:t>
        <w:softHyphen/>
        <w:t>народну революцію, у якій про</w:t>
        <w:softHyphen/>
        <w:t>летаріат відіграватиме провідну роль, але в разі перемоги посту</w:t>
        <w:softHyphen/>
        <w:t>питься владою буржуазії. У своїй діяльності партія орієнту</w:t>
        <w:softHyphen/>
        <w:t>валася на коаліцію трьох сил – робітничого, селянського і лібе</w:t>
        <w:softHyphen/>
        <w:t>рального рухів. У майбутньому передбачалося перетворення РСДРП з інтелігентської на “ши</w:t>
        <w:softHyphen/>
        <w:t>року робітничу партію”, зведен</w:t>
        <w:softHyphen/>
        <w:t>ня до мінімуму ролі професійних революціонерів у партії, що і визначило подальшу тактику партії, особливо під час револю</w:t>
        <w:softHyphen/>
        <w:t>ційних подій 1917 р. Після лютого 1917 р. М. стали однією із найвпливовіших політичних сил у Росії. 1917 р. у партії на</w:t>
        <w:softHyphen/>
        <w:t>лічувалося до 193 тис. членів, що входили до 146 організацій. М. вважали революцію, що поча</w:t>
        <w:softHyphen/>
        <w:t>лася, буржуазною, виступали за співробітництво різних суспіль</w:t>
        <w:softHyphen/>
        <w:t>них верств та партій. Разом з есерами відігравали провідну роль у радах (Н. Чхеїдзе був головою Петроградської ради робітничих і солдатських депута</w:t>
        <w:softHyphen/>
        <w:t>тів), входили до ВЦВК, Тимчасо</w:t>
        <w:softHyphen/>
        <w:t>вого уряду (І. Церетелі, М. Ско</w:t>
        <w:softHyphen/>
        <w:t>белєв, П. Малянтович, К. Гвоз</w:t>
        <w:softHyphen/>
        <w:t>дєв та ін.). Після V</w:t>
      </w:r>
      <w:r>
        <w:rPr>
          <w:sz w:val="20"/>
          <w:szCs w:val="20"/>
          <w:lang w:val="en-US"/>
        </w:rPr>
        <w:t>II</w:t>
      </w:r>
      <w:r>
        <w:rPr>
          <w:sz w:val="20"/>
          <w:szCs w:val="20"/>
        </w:rPr>
        <w:t xml:space="preserve"> (квітневої) </w:t>
      </w:r>
      <w:r>
        <w:rPr>
          <w:spacing w:val="-4"/>
          <w:sz w:val="20"/>
          <w:szCs w:val="20"/>
        </w:rPr>
        <w:t>конференції із РСДРП виділилась</w:t>
      </w:r>
      <w:r>
        <w:rPr>
          <w:sz w:val="20"/>
          <w:szCs w:val="20"/>
        </w:rPr>
        <w:t xml:space="preserve"> окрема РСДРП(б). Процес орга</w:t>
        <w:softHyphen/>
      </w:r>
      <w:r>
        <w:rPr>
          <w:spacing w:val="-4"/>
          <w:sz w:val="20"/>
          <w:szCs w:val="20"/>
        </w:rPr>
        <w:t>нізаційного об’єднання М. в окре</w:t>
        <w:softHyphen/>
        <w:t>му</w:t>
      </w:r>
      <w:r>
        <w:rPr>
          <w:sz w:val="20"/>
          <w:szCs w:val="20"/>
        </w:rPr>
        <w:t xml:space="preserve"> партію відбувався складно. Посилилися суперечності між окремими угрупованнями, партія фактично складалася з різних фракцій – М.-оборонці, М.-інтер</w:t>
        <w:softHyphen/>
        <w:t>націоналісти, група Плеханова та ін. Друковані органи – газети “Вперед”, “Рабочая газета”, “</w:t>
      </w:r>
      <w:r>
        <w:rPr>
          <w:spacing w:val="-4"/>
          <w:sz w:val="20"/>
          <w:szCs w:val="20"/>
        </w:rPr>
        <w:t>Но</w:t>
        <w:softHyphen/>
        <w:t>вая жизнь” та ін. У серпні 1917 р.</w:t>
      </w:r>
      <w:r>
        <w:rPr>
          <w:sz w:val="20"/>
          <w:szCs w:val="20"/>
        </w:rPr>
        <w:t xml:space="preserve"> відбувся об’єднавчий з’їзд, після якого партія прийняла назву РСДРП(об’єднаної). 1917 р. в Україні діяло </w:t>
      </w:r>
      <w:r>
        <w:rPr>
          <w:sz w:val="20"/>
          <w:szCs w:val="20"/>
          <w:lang w:val="ru-RU"/>
        </w:rPr>
        <w:t>б</w:t>
      </w:r>
      <w:r>
        <w:rPr>
          <w:sz w:val="20"/>
          <w:szCs w:val="20"/>
        </w:rPr>
        <w:t>л. 50 місцевих організацій М., чисельність яких становила 40 тис. осіб. Члени партії входили до УЦР та МР (М. Балабанов, К. Кононенко).</w:t>
      </w:r>
    </w:p>
    <w:p>
      <w:pPr>
        <w:pStyle w:val="Normal"/>
        <w:spacing w:lineRule="auto" w:line="237"/>
        <w:ind w:firstLine="284"/>
        <w:jc w:val="both"/>
        <w:rPr/>
      </w:pPr>
      <w:r>
        <w:rPr>
          <w:sz w:val="20"/>
          <w:szCs w:val="20"/>
        </w:rPr>
        <w:t>М. підтримували національ</w:t>
        <w:softHyphen/>
        <w:t>но-культурні вимоги укр. наро</w:t>
        <w:softHyphen/>
        <w:t>ду, але були прихильниками єди</w:t>
        <w:softHyphen/>
        <w:t xml:space="preserve">ної Росії. Вони утрималися під час голосування за </w:t>
      </w:r>
      <w:r>
        <w:rPr>
          <w:sz w:val="20"/>
          <w:szCs w:val="20"/>
          <w:lang w:val="en-US"/>
        </w:rPr>
        <w:t>III</w:t>
      </w:r>
      <w:r>
        <w:rPr>
          <w:sz w:val="20"/>
          <w:szCs w:val="20"/>
          <w:lang w:val="ru-RU"/>
        </w:rPr>
        <w:t xml:space="preserve"> </w:t>
      </w:r>
      <w:r>
        <w:rPr>
          <w:sz w:val="20"/>
          <w:szCs w:val="20"/>
        </w:rPr>
        <w:t xml:space="preserve">Універсал і були проти ІV Універсалу. М. </w:t>
      </w:r>
      <w:r>
        <w:rPr>
          <w:spacing w:val="-4"/>
          <w:sz w:val="20"/>
          <w:szCs w:val="20"/>
        </w:rPr>
        <w:t>виступили проти захоплення вла</w:t>
        <w:softHyphen/>
        <w:t>ди</w:t>
      </w:r>
      <w:r>
        <w:rPr>
          <w:sz w:val="20"/>
          <w:szCs w:val="20"/>
        </w:rPr>
        <w:t xml:space="preserve"> в країні більшовиками, вима</w:t>
        <w:softHyphen/>
        <w:t xml:space="preserve">гали передачі її Всеросійським установчим зборам, утворення </w:t>
      </w:r>
      <w:r>
        <w:rPr>
          <w:spacing w:val="-6"/>
          <w:sz w:val="20"/>
          <w:szCs w:val="20"/>
        </w:rPr>
        <w:t>однорідного соціалістичного уря</w:t>
        <w:softHyphen/>
        <w:t>ду</w:t>
      </w:r>
      <w:r>
        <w:rPr>
          <w:sz w:val="20"/>
          <w:szCs w:val="20"/>
        </w:rPr>
        <w:t>. Але сама РСДРП(о) перебу</w:t>
        <w:softHyphen/>
        <w:t>вала у кризовому стані, формаль</w:t>
        <w:softHyphen/>
        <w:t>не об’єднання не зміцнило пар</w:t>
        <w:softHyphen/>
        <w:t>тію. Її курс на беззастережну підтримку Тимчасового уряду виявився хибним. Поступово М. втратили свої позиції і на ви</w:t>
        <w:softHyphen/>
        <w:t>борах до Всеросійських установ</w:t>
        <w:softHyphen/>
        <w:t>чих зборів отримали лише 2,3 % голосів. Після розгону Установ</w:t>
        <w:softHyphen/>
        <w:t>чих зборів М. зосередилися на діяльності у радах і профспілках, де вони стали серйозними полі</w:t>
        <w:softHyphen/>
        <w:t>тичними конкурентами більшо</w:t>
        <w:softHyphen/>
        <w:t>виків. 14.VІ.1918 р. ВЦВК ви</w:t>
        <w:softHyphen/>
        <w:t>ключив М. зі свого складу та з місцевих рад усіх рівнів. Під час громадянської війни партія вела боротьбу проти радянської вла</w:t>
        <w:softHyphen/>
        <w:t>ди, її представники працювали в антирадянських урядах (Самара, Омськ, Катеринбург), брали участь у Кронштадтському пов</w:t>
        <w:softHyphen/>
        <w:t>станні (1921). 1920 р. комітети РСДРП(о) існували у Москві, Петрограді, Харкові, Києві, Оде</w:t>
        <w:softHyphen/>
        <w:t>сі, Гомелі. Постійні пересліду</w:t>
        <w:softHyphen/>
        <w:t xml:space="preserve">вання з боку більшовицької влади фактично зводили їхню </w:t>
      </w:r>
      <w:r>
        <w:rPr>
          <w:spacing w:val="-4"/>
          <w:sz w:val="20"/>
          <w:szCs w:val="20"/>
        </w:rPr>
        <w:t>діяльність нанівець. Частина чле</w:t>
        <w:softHyphen/>
        <w:t>нів</w:t>
      </w:r>
      <w:r>
        <w:rPr>
          <w:sz w:val="20"/>
          <w:szCs w:val="20"/>
        </w:rPr>
        <w:t xml:space="preserve"> партії емігрувала. 1921 р. вони утворили Закордонну деле</w:t>
        <w:softHyphen/>
        <w:t>гацію РСДРП. У СРСР окремі організації М. діяли легально у 1921−1922 рр. Із 1923 р. партія перейшла на нелегальне стано</w:t>
        <w:softHyphen/>
        <w:t>вище. Після 1925 р. меншовизм був фактично ліквідований, чле</w:t>
        <w:softHyphen/>
        <w:t>ни партії репресовані.</w:t>
      </w:r>
    </w:p>
    <w:p>
      <w:pPr>
        <w:pStyle w:val="Normal"/>
        <w:spacing w:lineRule="auto" w:line="237"/>
        <w:ind w:firstLine="284"/>
        <w:jc w:val="both"/>
        <w:rPr/>
      </w:pPr>
      <w:r>
        <w:rPr>
          <w:b/>
          <w:bCs/>
          <w:sz w:val="20"/>
          <w:szCs w:val="20"/>
        </w:rPr>
        <w:t>МÉРІНГ</w:t>
      </w:r>
      <w:r>
        <w:rPr>
          <w:sz w:val="20"/>
          <w:szCs w:val="20"/>
        </w:rPr>
        <w:t xml:space="preserve"> Фрідріх Фрідріхо</w:t>
        <w:softHyphen/>
        <w:t>вич (10.ІІІ.1822−5.V.1887) – вітчизняний терапевт і гігієніст; німець за походженням. Нар. в м. Дона у Саксонії. Закінчив ме</w:t>
        <w:softHyphen/>
        <w:t>дичний факультет Лейпцизького університету (1845). Переїхавши до Росії, М. працював лікарем у Полтавській (до 1849) та Черні</w:t>
        <w:softHyphen/>
        <w:t xml:space="preserve">гівській губерніях; із 1853 р. </w:t>
      </w:r>
      <w:r>
        <w:rPr>
          <w:spacing w:val="-2"/>
          <w:sz w:val="20"/>
          <w:szCs w:val="20"/>
        </w:rPr>
        <w:t>співробітник (із 1857 − професор)</w:t>
      </w:r>
      <w:r>
        <w:rPr>
          <w:sz w:val="20"/>
          <w:szCs w:val="20"/>
        </w:rPr>
        <w:t xml:space="preserve"> Київського університету, у яко</w:t>
        <w:softHyphen/>
        <w:t>му викладав гігієну, історію ме</w:t>
        <w:softHyphen/>
        <w:t>дицини, терапію. У 1856 р. М. перебував у Південній армії, де вивчав тифозну епідемію, пізні</w:t>
        <w:softHyphen/>
        <w:t>ше брав активну участь у бо</w:t>
        <w:softHyphen/>
        <w:t xml:space="preserve">ротьбі з епідемією тифу в Києві. Здобув широку популярність як лікар-практик. М. – автор низки </w:t>
      </w:r>
      <w:r>
        <w:rPr>
          <w:spacing w:val="-4"/>
          <w:sz w:val="20"/>
          <w:szCs w:val="20"/>
        </w:rPr>
        <w:t>наукових праць, серед яких “Курс</w:t>
      </w:r>
      <w:r>
        <w:rPr>
          <w:sz w:val="20"/>
          <w:szCs w:val="20"/>
        </w:rPr>
        <w:t xml:space="preserve"> лекцій з гігієни” та “Курс клінічних лекцій”. </w:t>
      </w:r>
    </w:p>
    <w:p>
      <w:pPr>
        <w:pStyle w:val="Normal"/>
        <w:spacing w:lineRule="auto" w:line="237"/>
        <w:ind w:firstLine="284"/>
        <w:jc w:val="both"/>
        <w:rPr>
          <w:sz w:val="20"/>
          <w:szCs w:val="20"/>
        </w:rPr>
      </w:pPr>
      <w:r>
        <w:rPr>
          <w:b/>
          <w:bCs/>
          <w:sz w:val="20"/>
          <w:szCs w:val="20"/>
        </w:rPr>
        <w:t>МЕТЛ</w:t>
      </w:r>
      <w:r>
        <w:rPr>
          <w:rFonts w:cs="Baskerville Cyrillic" w:ascii="Baskerville Cyrillic" w:hAnsi="Baskerville Cyrillic"/>
          <w:b/>
          <w:bCs/>
          <w:sz w:val="20"/>
          <w:szCs w:val="20"/>
        </w:rPr>
        <w:t>B</w:t>
      </w:r>
      <w:r>
        <w:rPr>
          <w:b/>
          <w:bCs/>
          <w:sz w:val="20"/>
          <w:szCs w:val="20"/>
        </w:rPr>
        <w:t>НСЬКИЙ</w:t>
      </w:r>
      <w:r>
        <w:rPr>
          <w:sz w:val="20"/>
          <w:szCs w:val="20"/>
        </w:rPr>
        <w:t xml:space="preserve"> Амвросій Лук’янович (літ. псевд. – Амвро</w:t>
        <w:softHyphen/>
        <w:t>сій Могила; Мітла; Земляк; 1814−29.VІІ.1870) – укр. поет, фольклорист і видавець. Нар. в с. Сарах (нині Гадяцького р-ну Полтавської обл.) у сім’ї дріб</w:t>
        <w:softHyphen/>
        <w:t>ного поміщика. Закінчив Харків</w:t>
        <w:softHyphen/>
      </w:r>
      <w:r>
        <w:rPr>
          <w:spacing w:val="-6"/>
          <w:sz w:val="20"/>
          <w:szCs w:val="20"/>
        </w:rPr>
        <w:t>ський університет (1835). Із 1843 р.</w:t>
      </w:r>
      <w:r>
        <w:rPr>
          <w:sz w:val="20"/>
          <w:szCs w:val="20"/>
        </w:rPr>
        <w:t xml:space="preserve"> – професор цього ж університету на кафедрі російської словес</w:t>
        <w:softHyphen/>
        <w:t>ності, 1849−1854 рр. – професор Київського, 1854−1858 рр. – знову Харківського університе</w:t>
        <w:softHyphen/>
        <w:t xml:space="preserve">тів. Останні роки життя провів у м. Ялті, де й помер. </w:t>
      </w:r>
    </w:p>
    <w:p>
      <w:pPr>
        <w:pStyle w:val="Normal"/>
        <w:spacing w:lineRule="auto" w:line="237"/>
        <w:ind w:firstLine="284"/>
        <w:jc w:val="both"/>
        <w:rPr/>
      </w:pPr>
      <w:r>
        <w:rPr>
          <w:spacing w:val="-4"/>
          <w:sz w:val="20"/>
          <w:szCs w:val="20"/>
        </w:rPr>
        <w:t>Літературна діяльність М. при</w:t>
        <w:softHyphen/>
        <w:t>падає</w:t>
      </w:r>
      <w:r>
        <w:rPr>
          <w:sz w:val="20"/>
          <w:szCs w:val="20"/>
        </w:rPr>
        <w:t xml:space="preserve"> на кінець 30-х – 40-ві рр. 19 ст. Друкував вірші у харків</w:t>
        <w:softHyphen/>
        <w:t>ських журналах та альманахах (“Молодик”, “Сніп”). Основний поетичний доробок М. міститься у збірці “Думки і пісні та ще дещо” (1839). М. випустив за своєю редакцією “</w:t>
      </w:r>
      <w:r>
        <w:rPr>
          <w:sz w:val="20"/>
          <w:szCs w:val="20"/>
          <w:lang w:val="ru-RU"/>
        </w:rPr>
        <w:t>Южный рус</w:t>
        <w:softHyphen/>
        <w:t>ский сборник”</w:t>
      </w:r>
      <w:r>
        <w:rPr>
          <w:sz w:val="20"/>
          <w:szCs w:val="20"/>
        </w:rPr>
        <w:t xml:space="preserve"> (5 кн., 1848), до якого вмістив власні вірші, вірші М. Петренка, М. Макаровського та ін. поетів. Видав “Байки і приба</w:t>
      </w:r>
      <w:r>
        <w:rPr>
          <w:sz w:val="20"/>
          <w:szCs w:val="20"/>
          <w:lang w:val="ru-RU"/>
        </w:rPr>
        <w:softHyphen/>
      </w:r>
      <w:r>
        <w:rPr>
          <w:sz w:val="20"/>
          <w:szCs w:val="20"/>
        </w:rPr>
        <w:t>ютки Левка Боровиков</w:t>
        <w:softHyphen/>
        <w:t xml:space="preserve">ського” (1852) і фольклорний збірник </w:t>
      </w:r>
      <w:r>
        <w:rPr>
          <w:sz w:val="20"/>
          <w:szCs w:val="20"/>
          <w:lang w:val="ru-RU"/>
        </w:rPr>
        <w:t>“Народные южнорус</w:t>
        <w:softHyphen/>
        <w:t xml:space="preserve">ские песни” (1854). </w:t>
      </w:r>
      <w:r>
        <w:rPr>
          <w:sz w:val="20"/>
          <w:szCs w:val="20"/>
        </w:rPr>
        <w:t>Певне зна</w:t>
        <w:softHyphen/>
        <w:t>чення мала творчість М. у роз</w:t>
        <w:softHyphen/>
        <w:t>витку нових поетичних жанрів (балади, сонета) в укр. літературі та в розвитку поетичної мови. Входив до гуртка І.</w:t>
      </w:r>
      <w:r>
        <w:rPr>
          <w:sz w:val="20"/>
          <w:szCs w:val="20"/>
          <w:lang w:val="fr-FR"/>
        </w:rPr>
        <w:t> </w:t>
      </w:r>
      <w:r>
        <w:rPr>
          <w:sz w:val="20"/>
          <w:szCs w:val="20"/>
        </w:rPr>
        <w:t>Срезнев</w:t>
        <w:softHyphen/>
        <w:t>ського. У поезіях М. – сум за ко</w:t>
      </w:r>
      <w:r>
        <w:rPr>
          <w:sz w:val="20"/>
          <w:szCs w:val="20"/>
          <w:lang w:val="ru-RU"/>
        </w:rPr>
        <w:softHyphen/>
      </w:r>
      <w:r>
        <w:rPr>
          <w:sz w:val="20"/>
          <w:szCs w:val="20"/>
        </w:rPr>
        <w:t>заччиною, протиставлення слав</w:t>
        <w:softHyphen/>
        <w:t>ного минулого безрадісному су</w:t>
        <w:softHyphen/>
        <w:t>часному. У своїх творах часто використовував поетичні образи козака, бандуриста і могили. Провідна тема творчості М. – співець і його роль у суспільстві (балада “Смерть бандуриста”, поезії “Бандура”, “Самотні спів</w:t>
        <w:softHyphen/>
        <w:t xml:space="preserve">ці”). Автор теоретичної праці </w:t>
      </w:r>
      <w:r>
        <w:rPr>
          <w:spacing w:val="-4"/>
          <w:sz w:val="20"/>
          <w:szCs w:val="20"/>
        </w:rPr>
        <w:t>“Взгляд на историческое развитие</w:t>
      </w:r>
      <w:r>
        <w:rPr>
          <w:sz w:val="20"/>
          <w:szCs w:val="20"/>
        </w:rPr>
        <w:t xml:space="preserve"> теории проз</w:t>
      </w:r>
      <w:r>
        <w:rPr>
          <w:sz w:val="20"/>
          <w:szCs w:val="20"/>
          <w:lang w:val="ru-RU"/>
        </w:rPr>
        <w:t>ы</w:t>
      </w:r>
      <w:r>
        <w:rPr>
          <w:sz w:val="20"/>
          <w:szCs w:val="20"/>
        </w:rPr>
        <w:t xml:space="preserve"> и по</w:t>
      </w:r>
      <w:r>
        <w:rPr>
          <w:sz w:val="20"/>
          <w:szCs w:val="20"/>
          <w:lang w:val="ru-RU"/>
        </w:rPr>
        <w:t>э</w:t>
      </w:r>
      <w:r>
        <w:rPr>
          <w:sz w:val="20"/>
          <w:szCs w:val="20"/>
        </w:rPr>
        <w:t>зии” (1850).</w:t>
      </w:r>
    </w:p>
    <w:p>
      <w:pPr>
        <w:pStyle w:val="Normal"/>
        <w:shd w:fill="FFFFFF" w:val="clear"/>
        <w:spacing w:lineRule="auto" w:line="237"/>
        <w:ind w:firstLine="284"/>
        <w:jc w:val="both"/>
        <w:rPr/>
      </w:pPr>
      <w:r>
        <w:rPr>
          <w:b/>
          <w:bCs/>
          <w:sz w:val="20"/>
          <w:szCs w:val="20"/>
        </w:rPr>
        <w:t>МЕХМÉД ІV</w:t>
      </w:r>
      <w:r>
        <w:rPr>
          <w:sz w:val="20"/>
          <w:szCs w:val="20"/>
        </w:rPr>
        <w:t xml:space="preserve"> (Махмед ІV, Магомед ІV; 1642−1692) – турецький султан (1648−1687). За правління М. ІV турецький уряд проводив політику налагод</w:t>
        <w:softHyphen/>
        <w:t>ження союзницьких відносин з Україною та надавав підтрим</w:t>
        <w:softHyphen/>
        <w:t>ку гетьманам Б.</w:t>
      </w:r>
      <w:r>
        <w:rPr>
          <w:sz w:val="20"/>
          <w:szCs w:val="20"/>
          <w:lang w:val="ru-RU"/>
        </w:rPr>
        <w:t> </w:t>
      </w:r>
      <w:r>
        <w:rPr>
          <w:sz w:val="20"/>
          <w:szCs w:val="20"/>
        </w:rPr>
        <w:t>Хмельницькому. І.</w:t>
      </w:r>
      <w:r>
        <w:rPr>
          <w:sz w:val="20"/>
          <w:szCs w:val="20"/>
          <w:lang w:val="ru-RU"/>
        </w:rPr>
        <w:t> </w:t>
      </w:r>
      <w:r>
        <w:rPr>
          <w:sz w:val="20"/>
          <w:szCs w:val="20"/>
        </w:rPr>
        <w:t>Виговському, Ю.</w:t>
      </w:r>
      <w:r>
        <w:rPr>
          <w:sz w:val="20"/>
          <w:szCs w:val="20"/>
          <w:lang w:val="ru-RU"/>
        </w:rPr>
        <w:t> </w:t>
      </w:r>
      <w:r>
        <w:rPr>
          <w:sz w:val="20"/>
          <w:szCs w:val="20"/>
        </w:rPr>
        <w:t>Хмельниць</w:t>
        <w:softHyphen/>
        <w:t>кому, П.</w:t>
      </w:r>
      <w:r>
        <w:rPr>
          <w:sz w:val="20"/>
          <w:szCs w:val="20"/>
          <w:lang w:val="ru-RU"/>
        </w:rPr>
        <w:t> </w:t>
      </w:r>
      <w:r>
        <w:rPr>
          <w:sz w:val="20"/>
          <w:szCs w:val="20"/>
        </w:rPr>
        <w:t>Тетері, І.</w:t>
      </w:r>
      <w:r>
        <w:rPr>
          <w:sz w:val="20"/>
          <w:szCs w:val="20"/>
          <w:lang w:val="ru-RU"/>
        </w:rPr>
        <w:t> </w:t>
      </w:r>
      <w:r>
        <w:rPr>
          <w:sz w:val="20"/>
          <w:szCs w:val="20"/>
        </w:rPr>
        <w:t>Брюховець</w:t>
        <w:softHyphen/>
        <w:t>кому і П.</w:t>
      </w:r>
      <w:r>
        <w:rPr>
          <w:sz w:val="20"/>
          <w:szCs w:val="20"/>
          <w:lang w:val="ru-RU"/>
        </w:rPr>
        <w:t> </w:t>
      </w:r>
      <w:r>
        <w:rPr>
          <w:sz w:val="20"/>
          <w:szCs w:val="20"/>
        </w:rPr>
        <w:t>Дорошенку. В 1650 р. турецький уряд унаслідок трива</w:t>
        <w:softHyphen/>
        <w:t>лих двосторонніх переговорів за</w:t>
        <w:softHyphen/>
        <w:t>пропонував Б.</w:t>
      </w:r>
      <w:r>
        <w:rPr>
          <w:sz w:val="20"/>
          <w:szCs w:val="20"/>
          <w:lang w:val="ru-RU"/>
        </w:rPr>
        <w:t> </w:t>
      </w:r>
      <w:r>
        <w:rPr>
          <w:sz w:val="20"/>
          <w:szCs w:val="20"/>
        </w:rPr>
        <w:t>Хмельницькому прийняти протекторат над Украї</w:t>
        <w:softHyphen/>
        <w:t>ною, що мала стати васальною державою Османської імперії (як Молдавія, Волощина, Трансиль</w:t>
        <w:softHyphen/>
        <w:t>ванія і Кримське ханство). На думку деяких укр. істориків (М.</w:t>
      </w:r>
      <w:r>
        <w:rPr>
          <w:sz w:val="20"/>
          <w:szCs w:val="20"/>
          <w:lang w:val="ru-RU"/>
        </w:rPr>
        <w:t> </w:t>
      </w:r>
      <w:r>
        <w:rPr>
          <w:sz w:val="20"/>
          <w:szCs w:val="20"/>
        </w:rPr>
        <w:t>Грушевський, О.</w:t>
      </w:r>
      <w:r>
        <w:rPr>
          <w:sz w:val="20"/>
          <w:szCs w:val="20"/>
          <w:lang w:val="en-US"/>
        </w:rPr>
        <w:t> </w:t>
      </w:r>
      <w:r>
        <w:rPr>
          <w:sz w:val="20"/>
          <w:szCs w:val="20"/>
        </w:rPr>
        <w:t>Оглоблин та ін.), на поч. 1651 р. Б. Хмель</w:t>
        <w:softHyphen/>
        <w:t>ницький, незважаючи на опози</w:t>
        <w:softHyphen/>
        <w:t>цію частини укр. шляхти (А.</w:t>
      </w:r>
      <w:r>
        <w:rPr>
          <w:sz w:val="20"/>
          <w:szCs w:val="20"/>
          <w:lang w:val="ru-RU"/>
        </w:rPr>
        <w:t> </w:t>
      </w:r>
      <w:r>
        <w:rPr>
          <w:sz w:val="20"/>
          <w:szCs w:val="20"/>
        </w:rPr>
        <w:t>Ки</w:t>
        <w:softHyphen/>
        <w:t>сіль) і вищого духовенства (С. Косів), прийняв пропозицію М. ІV і визнав турецький протек</w:t>
        <w:softHyphen/>
        <w:t>торат. Проте плани створення антипольської коаліції у складі України, Туреччини, Кримського ханства, Молдавії, Волощини та Трансильванії не були реалізо</w:t>
        <w:softHyphen/>
        <w:t>вані. В 1667 р. з ініціативи П.</w:t>
      </w:r>
      <w:r>
        <w:rPr>
          <w:sz w:val="20"/>
          <w:szCs w:val="20"/>
          <w:lang w:val="en-US"/>
        </w:rPr>
        <w:t> </w:t>
      </w:r>
      <w:r>
        <w:rPr>
          <w:sz w:val="20"/>
          <w:szCs w:val="20"/>
        </w:rPr>
        <w:t>Дорошенка розпочалися пере</w:t>
        <w:softHyphen/>
        <w:t>говори з турецьким урядом про створення військово-політичного союзу України з Туреччиною. М. ІV погодився взяти Україну під турецький протекторат, при</w:t>
        <w:softHyphen/>
        <w:t>чому Україна зберігала повну автономію, право вільного вибо</w:t>
        <w:softHyphen/>
        <w:t>ру гетьмана, звільнялась від данини й отримувала військову допомогу в боротьбі за об’єднан</w:t>
        <w:softHyphen/>
        <w:t>ня всіх укр. земель під владою Війська Запорізького. Цей дого</w:t>
        <w:softHyphen/>
        <w:t>вір був ухвалений Корсунською радою 1669 р. У 1672 р. М. ІV очолював турецьку армію, яка спільно з укр. військами під проводом П. Дорошенка здобула Кам’янець та звільнила від польських військ значну ча</w:t>
        <w:softHyphen/>
        <w:t xml:space="preserve">стину Поділля і Галичини. Внаслідок турецько-польської війни 1672− 1676 рр. та умов Бучацького </w:t>
      </w:r>
      <w:r>
        <w:rPr>
          <w:spacing w:val="-4"/>
          <w:sz w:val="20"/>
          <w:szCs w:val="20"/>
        </w:rPr>
        <w:t>договору 1672 р. і Журавненсько</w:t>
        <w:softHyphen/>
        <w:t>го</w:t>
      </w:r>
      <w:r>
        <w:rPr>
          <w:sz w:val="20"/>
          <w:szCs w:val="20"/>
        </w:rPr>
        <w:t xml:space="preserve"> договору 1676 р. до Осман</w:t>
        <w:softHyphen/>
        <w:t>ської імперії відійшло Поділля, а під владою П. Дорошенка зали</w:t>
        <w:softHyphen/>
        <w:t>шилися тільки Брацлавщина і Південна Київщина, що було по</w:t>
        <w:softHyphen/>
        <w:t>рушенням укр.-турецької угоди 1668 р. і стало початком краху зовнішньої політики гетьмана П. Дорошенка. В 1677−1681 рр. уряд М. ІV, підтримуючи Ю. Хмельницького, вів спільно з укр. військами війну проти Мос</w:t>
        <w:softHyphen/>
        <w:t>ковського царства за Лівобереж</w:t>
        <w:softHyphen/>
        <w:t>ну Україну, яка завершилась укладанням Бахчисарайського мирного договору 1681 р. За М. ІV у вересні 1683 р. турецька армія під час облоги Відня зазна</w:t>
        <w:softHyphen/>
        <w:t>ла поразки від польських військ під командуванням Яна ІІІ Со</w:t>
        <w:softHyphen/>
        <w:t>беського, у складі яких були й укр. козаки. В 1687 р. М. ІV був усунений від влади яничарами.</w:t>
      </w:r>
    </w:p>
    <w:p>
      <w:pPr>
        <w:pStyle w:val="Normal"/>
        <w:spacing w:lineRule="auto" w:line="237"/>
        <w:ind w:firstLine="284"/>
        <w:jc w:val="both"/>
        <w:rPr/>
      </w:pPr>
      <w:r>
        <w:rPr>
          <w:b/>
          <w:bCs/>
          <w:sz w:val="20"/>
          <w:szCs w:val="20"/>
        </w:rPr>
        <w:t>МИКЛАШÉВСЬКИЙ</w:t>
      </w:r>
      <w:r>
        <w:rPr>
          <w:sz w:val="20"/>
          <w:szCs w:val="20"/>
        </w:rPr>
        <w:t xml:space="preserve"> Ми</w:t>
        <w:softHyphen/>
        <w:t>хайло Андрійович (1640−30.ІІІ. 1706) – укр. державний діяч кінця 17 – поч. 18 ст. Із 1671 р. військовий товариш. У 1671− 1672 рр. був близьким співробіт</w:t>
        <w:softHyphen/>
        <w:t>ником гетьмана Д. Многогріш</w:t>
        <w:softHyphen/>
        <w:t>ного. Згодом призначався отама</w:t>
        <w:softHyphen/>
        <w:t>ном Глухова (1675) і полковим осавулом Ніжинського полку (1679−1682). Займав відповідаль</w:t>
        <w:softHyphen/>
        <w:t>ні пости в уряді гетьмана І. Са</w:t>
        <w:softHyphen/>
        <w:t>мойловича – генеральний хорун</w:t>
        <w:softHyphen/>
        <w:t>жий (1682) і генеральний осавул (1683</w:t>
      </w:r>
      <w:r>
        <w:rPr>
          <w:sz w:val="20"/>
          <w:szCs w:val="20"/>
          <w:lang w:val="ru-RU"/>
        </w:rPr>
        <w:t>−</w:t>
      </w:r>
      <w:r>
        <w:rPr>
          <w:sz w:val="20"/>
          <w:szCs w:val="20"/>
        </w:rPr>
        <w:t>1690), 1690</w:t>
      </w:r>
      <w:r>
        <w:rPr>
          <w:sz w:val="20"/>
          <w:szCs w:val="20"/>
          <w:lang w:val="ru-RU"/>
        </w:rPr>
        <w:t>−</w:t>
      </w:r>
      <w:r>
        <w:rPr>
          <w:sz w:val="20"/>
          <w:szCs w:val="20"/>
        </w:rPr>
        <w:t>1706 рр. – полковник стародубський. Воло</w:t>
        <w:softHyphen/>
        <w:t>діючи великими маєтностями, сприяв розвиткові в них різно</w:t>
        <w:softHyphen/>
        <w:t>манітних ремесел та мануфактур. Відомий меценат укр. культури, зокрема побудував собор Св. Юрія в Києво-Видубицькому мо</w:t>
        <w:softHyphen/>
        <w:t>настирі. Не підтримував офіцій</w:t>
        <w:softHyphen/>
        <w:t>ної політики І. Мазепи. 1703 р. вступив у таємні переговори з польсько-литовськими політич</w:t>
        <w:softHyphen/>
        <w:t>ними колами для створення конфедеративного об’єднання у складі України (Великого князів</w:t>
        <w:softHyphen/>
        <w:t xml:space="preserve">ства Руського), Польщі і Литви на </w:t>
      </w:r>
      <w:r>
        <w:rPr>
          <w:spacing w:val="-4"/>
          <w:sz w:val="20"/>
          <w:szCs w:val="20"/>
        </w:rPr>
        <w:t>за</w:t>
        <w:softHyphen/>
        <w:t>садах Гадяцького договору 1658 р.</w:t>
      </w:r>
      <w:r>
        <w:rPr>
          <w:sz w:val="20"/>
          <w:szCs w:val="20"/>
        </w:rPr>
        <w:t xml:space="preserve"> Загинув під час облоги швед</w:t>
        <w:softHyphen/>
        <w:t>ськими військами Несвіжу (нині Білорусь).</w:t>
      </w:r>
    </w:p>
    <w:p>
      <w:pPr>
        <w:pStyle w:val="Normal"/>
        <w:spacing w:lineRule="auto" w:line="237"/>
        <w:ind w:firstLine="284"/>
        <w:jc w:val="both"/>
        <w:rPr/>
      </w:pPr>
      <w:r>
        <w:rPr>
          <w:b/>
          <w:bCs/>
          <w:spacing w:val="-4"/>
          <w:sz w:val="20"/>
          <w:szCs w:val="20"/>
        </w:rPr>
        <w:t>МИКЛАШÉВСЬКІ</w:t>
      </w:r>
      <w:r>
        <w:rPr>
          <w:spacing w:val="-4"/>
          <w:sz w:val="20"/>
          <w:szCs w:val="20"/>
        </w:rPr>
        <w:t xml:space="preserve"> – укр. по</w:t>
        <w:softHyphen/>
        <w:t>міщики</w:t>
      </w:r>
      <w:r>
        <w:rPr>
          <w:sz w:val="20"/>
          <w:szCs w:val="20"/>
        </w:rPr>
        <w:t>, власники великих маєт</w:t>
        <w:softHyphen/>
        <w:t>ностей на Лівобережній Україні. Походили з козацько-старшин</w:t>
        <w:softHyphen/>
        <w:t>ського роду. Засновником роду вважають Андрія М. (Андрушко Миклашенко; рр. н. і см. невід.) – реєстрового козака Чигирин</w:t>
        <w:softHyphen/>
        <w:t>ської сотні (1649).</w:t>
      </w:r>
    </w:p>
    <w:p>
      <w:pPr>
        <w:pStyle w:val="Normal"/>
        <w:spacing w:lineRule="auto" w:line="237"/>
        <w:ind w:firstLine="284"/>
        <w:jc w:val="both"/>
        <w:rPr>
          <w:sz w:val="20"/>
          <w:szCs w:val="20"/>
        </w:rPr>
      </w:pPr>
      <w:r>
        <w:rPr>
          <w:spacing w:val="-2"/>
          <w:sz w:val="20"/>
          <w:szCs w:val="20"/>
          <w:u w:val="single"/>
        </w:rPr>
        <w:t>Михайло Андрійович М.</w:t>
      </w:r>
      <w:r>
        <w:rPr>
          <w:spacing w:val="-2"/>
          <w:sz w:val="20"/>
          <w:szCs w:val="20"/>
        </w:rPr>
        <w:t xml:space="preserve"> (див.</w:t>
      </w:r>
      <w:r>
        <w:rPr>
          <w:sz w:val="20"/>
          <w:szCs w:val="20"/>
        </w:rPr>
        <w:t xml:space="preserve"> статтю вище). </w:t>
      </w:r>
    </w:p>
    <w:p>
      <w:pPr>
        <w:pStyle w:val="Normal"/>
        <w:spacing w:lineRule="auto" w:line="237"/>
        <w:ind w:firstLine="284"/>
        <w:jc w:val="both"/>
        <w:rPr>
          <w:sz w:val="20"/>
          <w:szCs w:val="20"/>
        </w:rPr>
      </w:pPr>
      <w:r>
        <w:rPr>
          <w:sz w:val="20"/>
          <w:szCs w:val="20"/>
          <w:u w:val="single"/>
        </w:rPr>
        <w:t>Михайло Павлович М.</w:t>
      </w:r>
      <w:r>
        <w:rPr>
          <w:sz w:val="20"/>
          <w:szCs w:val="20"/>
        </w:rPr>
        <w:t xml:space="preserve"> (1756− 26.VІІІ. 1847) – укр. і російський військовий та державний діяч. Нар. у Деменці на Стародубщині (нині Росія). Служив у гвардій</w:t>
        <w:softHyphen/>
        <w:t>ському полку в Петербурзі (1775−1789), у 1789−1792 рр. – полковник Стародубського кара</w:t>
        <w:softHyphen/>
        <w:t>бінерського полку, командував полками на Дніпровській лінії (1792−1797). 1797 р. призначе</w:t>
        <w:softHyphen/>
        <w:t>ний волинським і чернігівським губернатором, але 1800 р. усуне</w:t>
        <w:softHyphen/>
        <w:t>ний із посади. З 1801 р. – ново</w:t>
        <w:softHyphen/>
        <w:t>російський губернатор, із 1808 р. – сенатор. М. був прихильником ідеї політичної автономії Украї</w:t>
        <w:softHyphen/>
        <w:t>ни, мав зв’язки з Новгород-Сі</w:t>
        <w:softHyphen/>
        <w:t>верським патріотичним гуртком. Під час вторгнення наполеонів</w:t>
        <w:softHyphen/>
        <w:t>ських військ у Російську імперію склав проект відновлення ко</w:t>
        <w:softHyphen/>
        <w:t>зацьких полків у Лівобережній Україні. Після відставки М. осе</w:t>
        <w:softHyphen/>
        <w:t>лився у своєму маєтку Понурів</w:t>
        <w:softHyphen/>
      </w:r>
      <w:r>
        <w:rPr>
          <w:spacing w:val="-4"/>
          <w:sz w:val="20"/>
          <w:szCs w:val="20"/>
        </w:rPr>
        <w:t>ці, де утворив осередок укр. куль</w:t>
        <w:softHyphen/>
        <w:t>турно</w:t>
      </w:r>
      <w:r>
        <w:rPr>
          <w:sz w:val="20"/>
          <w:szCs w:val="20"/>
        </w:rPr>
        <w:t>-політичного життя. За де</w:t>
        <w:softHyphen/>
        <w:t xml:space="preserve">якими даними, звідти поширився </w:t>
      </w:r>
      <w:r>
        <w:rPr>
          <w:spacing w:val="-6"/>
          <w:sz w:val="20"/>
          <w:szCs w:val="20"/>
        </w:rPr>
        <w:t>по Україні рукопис “Історія русів”.</w:t>
      </w:r>
    </w:p>
    <w:p>
      <w:pPr>
        <w:pStyle w:val="Normal"/>
        <w:spacing w:lineRule="auto" w:line="237"/>
        <w:ind w:firstLine="284"/>
        <w:jc w:val="both"/>
        <w:rPr>
          <w:sz w:val="20"/>
          <w:szCs w:val="20"/>
          <w:lang w:val="ru-RU"/>
        </w:rPr>
      </w:pPr>
      <w:r>
        <w:rPr>
          <w:sz w:val="20"/>
          <w:szCs w:val="20"/>
          <w:u w:val="single"/>
        </w:rPr>
        <w:t>Андрій Михайлович М.</w:t>
      </w:r>
      <w:r>
        <w:rPr>
          <w:sz w:val="20"/>
          <w:szCs w:val="20"/>
        </w:rPr>
        <w:t xml:space="preserve"> (19.VІІ.1801−1895) – укр. помі</w:t>
        <w:softHyphen/>
        <w:t>щик, власник фарфорового заво</w:t>
        <w:softHyphen/>
        <w:t>ду в с. Волокитиному (нині Пу</w:t>
        <w:softHyphen/>
        <w:t xml:space="preserve">тивльського р-ну Сумської обл.). </w:t>
      </w:r>
    </w:p>
    <w:p>
      <w:pPr>
        <w:pStyle w:val="Normal"/>
        <w:spacing w:lineRule="auto" w:line="237"/>
        <w:ind w:firstLine="284"/>
        <w:jc w:val="both"/>
        <w:rPr>
          <w:sz w:val="20"/>
          <w:szCs w:val="20"/>
        </w:rPr>
      </w:pPr>
      <w:r>
        <w:rPr>
          <w:sz w:val="20"/>
          <w:szCs w:val="20"/>
          <w:u w:val="single"/>
        </w:rPr>
        <w:t>Іван Михайлович М.</w:t>
      </w:r>
      <w:r>
        <w:rPr>
          <w:sz w:val="20"/>
          <w:szCs w:val="20"/>
        </w:rPr>
        <w:t xml:space="preserve"> (1858− 1901) – укр. історик, економіст. У 1882 р. закінчив Одеський (Новоросійський) університет. З 1896 р. – професор політичної економії і статистики Харків</w:t>
        <w:softHyphen/>
        <w:t>ського університету. Праці М. “Нариси селянського господар</w:t>
        <w:softHyphen/>
        <w:t xml:space="preserve">ства Малоросії” (1887), “До історії господарського побуту Московської держави, ч. 1. </w:t>
      </w:r>
      <w:r>
        <w:rPr>
          <w:sz w:val="20"/>
          <w:szCs w:val="20"/>
          <w:lang w:val="ru-RU"/>
        </w:rPr>
        <w:t>“</w:t>
      </w:r>
      <w:r>
        <w:rPr>
          <w:sz w:val="20"/>
          <w:szCs w:val="20"/>
        </w:rPr>
        <w:t>За</w:t>
        <w:softHyphen/>
        <w:t>селення і сільське господарство південної окраїни Росії Х</w:t>
      </w:r>
      <w:r>
        <w:rPr>
          <w:sz w:val="20"/>
          <w:szCs w:val="20"/>
          <w:lang w:val="en-US"/>
        </w:rPr>
        <w:t>VII</w:t>
      </w:r>
      <w:r>
        <w:rPr>
          <w:sz w:val="20"/>
          <w:szCs w:val="20"/>
        </w:rPr>
        <w:t xml:space="preserve"> ві</w:t>
        <w:softHyphen/>
        <w:t>ку” (1894) та ін. У 1887</w:t>
      </w:r>
      <w:r>
        <w:rPr>
          <w:sz w:val="20"/>
          <w:szCs w:val="20"/>
          <w:lang w:val="ru-RU"/>
        </w:rPr>
        <w:t>−</w:t>
      </w:r>
      <w:r>
        <w:rPr>
          <w:sz w:val="20"/>
          <w:szCs w:val="20"/>
        </w:rPr>
        <w:t>1891 рр. – викладач Петровської сільсько</w:t>
        <w:softHyphen/>
        <w:t>господарської академії, 1894</w:t>
      </w:r>
      <w:r>
        <w:rPr>
          <w:sz w:val="20"/>
          <w:szCs w:val="20"/>
          <w:lang w:val="ru-RU"/>
        </w:rPr>
        <w:t xml:space="preserve">− </w:t>
      </w:r>
      <w:r>
        <w:rPr>
          <w:sz w:val="20"/>
          <w:szCs w:val="20"/>
        </w:rPr>
        <w:t>1895 рр. – доцент Московського університету. В його працях з історії аграрних відносин Росії та України використані до</w:t>
        <w:softHyphen/>
      </w:r>
      <w:r>
        <w:rPr>
          <w:spacing w:val="-4"/>
          <w:sz w:val="20"/>
          <w:szCs w:val="20"/>
        </w:rPr>
        <w:t>кументальні матеріали, які мають</w:t>
      </w:r>
      <w:r>
        <w:rPr>
          <w:sz w:val="20"/>
          <w:szCs w:val="20"/>
        </w:rPr>
        <w:t xml:space="preserve"> </w:t>
      </w:r>
      <w:r>
        <w:rPr>
          <w:spacing w:val="-4"/>
          <w:sz w:val="20"/>
          <w:szCs w:val="20"/>
        </w:rPr>
        <w:t>пізнавальне і довідкове значення.</w:t>
      </w:r>
    </w:p>
    <w:p>
      <w:pPr>
        <w:pStyle w:val="Normal"/>
        <w:spacing w:lineRule="auto" w:line="237"/>
        <w:ind w:firstLine="284"/>
        <w:jc w:val="both"/>
        <w:rPr/>
      </w:pPr>
      <w:r>
        <w:rPr>
          <w:sz w:val="20"/>
          <w:szCs w:val="20"/>
          <w:u w:val="single"/>
        </w:rPr>
        <w:t>Микола Миколайович М.</w:t>
      </w:r>
      <w:r>
        <w:rPr>
          <w:sz w:val="20"/>
          <w:szCs w:val="20"/>
        </w:rPr>
        <w:t xml:space="preserve"> (1860−1909) – член І Державної думи від Чер</w:t>
        <w:softHyphen/>
        <w:t xml:space="preserve">нігівської губернії. </w:t>
      </w:r>
    </w:p>
    <w:p>
      <w:pPr>
        <w:pStyle w:val="Normal"/>
        <w:spacing w:lineRule="auto" w:line="237"/>
        <w:ind w:firstLine="284"/>
        <w:jc w:val="both"/>
        <w:rPr/>
      </w:pPr>
      <w:r>
        <w:rPr>
          <w:sz w:val="20"/>
          <w:szCs w:val="20"/>
          <w:u w:val="single"/>
        </w:rPr>
        <w:t>Йосип Михайлович М.</w:t>
      </w:r>
      <w:r>
        <w:rPr>
          <w:sz w:val="20"/>
          <w:szCs w:val="20"/>
        </w:rPr>
        <w:t xml:space="preserve"> (4(16).ІV.1882−2.ІХ.1959) – укр. музикознавець, піаніст і педагог. Нар. у Петербурзі. Навчався у Петербурзькому університеті (1900−1909), згодом закінчив Київське музичне училище і </w:t>
      </w:r>
      <w:r>
        <w:rPr>
          <w:spacing w:val="-6"/>
          <w:sz w:val="20"/>
          <w:szCs w:val="20"/>
        </w:rPr>
        <w:t>Пе</w:t>
        <w:softHyphen/>
        <w:t>тербурзьку консерваторію. У 1913−</w:t>
      </w:r>
      <w:r>
        <w:rPr>
          <w:spacing w:val="-4"/>
          <w:sz w:val="20"/>
          <w:szCs w:val="20"/>
        </w:rPr>
        <w:t xml:space="preserve"> </w:t>
      </w:r>
      <w:r>
        <w:rPr>
          <w:sz w:val="20"/>
          <w:szCs w:val="20"/>
        </w:rPr>
        <w:t>1918 рр. – директор Петербур</w:t>
        <w:softHyphen/>
        <w:t>зького музичного інституту. З 1919 р. працював педагогом у Харкові. Виступав як піаніст.</w:t>
      </w:r>
    </w:p>
    <w:p>
      <w:pPr>
        <w:pStyle w:val="Normal"/>
        <w:spacing w:lineRule="auto" w:line="237"/>
        <w:ind w:firstLine="284"/>
        <w:jc w:val="both"/>
        <w:rPr>
          <w:sz w:val="20"/>
          <w:szCs w:val="20"/>
        </w:rPr>
      </w:pPr>
      <w:r>
        <w:rPr>
          <w:b/>
          <w:bCs/>
          <w:sz w:val="20"/>
          <w:szCs w:val="20"/>
        </w:rPr>
        <w:t>МИКЛ</w:t>
      </w:r>
      <w:r>
        <w:rPr>
          <w:rFonts w:cs="Baskerville Cyrillic" w:ascii="Baskerville Cyrillic" w:hAnsi="Baskerville Cyrillic"/>
          <w:b/>
          <w:bCs/>
          <w:sz w:val="20"/>
          <w:szCs w:val="20"/>
        </w:rPr>
        <w:t>E</w:t>
      </w:r>
      <w:r>
        <w:rPr>
          <w:b/>
          <w:bCs/>
          <w:sz w:val="20"/>
          <w:szCs w:val="20"/>
        </w:rPr>
        <w:t>ХА</w:t>
      </w:r>
      <w:r>
        <w:rPr>
          <w:b/>
          <w:bCs/>
          <w:sz w:val="20"/>
          <w:szCs w:val="20"/>
          <w:lang w:val="ru-RU"/>
        </w:rPr>
        <w:t>-</w:t>
      </w:r>
      <w:r>
        <w:rPr>
          <w:b/>
          <w:bCs/>
          <w:sz w:val="20"/>
          <w:szCs w:val="20"/>
        </w:rPr>
        <w:t>МАКЛÁЙ</w:t>
      </w:r>
      <w:r>
        <w:rPr>
          <w:sz w:val="20"/>
          <w:szCs w:val="20"/>
        </w:rPr>
        <w:t xml:space="preserve"> (Ми</w:t>
        <w:softHyphen/>
        <w:t>клухо</w:t>
      </w:r>
      <w:r>
        <w:rPr>
          <w:sz w:val="20"/>
          <w:szCs w:val="20"/>
          <w:lang w:val="ru-RU"/>
        </w:rPr>
        <w:t>-</w:t>
      </w:r>
      <w:r>
        <w:rPr>
          <w:sz w:val="20"/>
          <w:szCs w:val="20"/>
        </w:rPr>
        <w:t>Маклай) Микола Микола</w:t>
        <w:softHyphen/>
        <w:t>йович (5(17).</w:t>
      </w:r>
      <w:r>
        <w:rPr>
          <w:sz w:val="20"/>
          <w:szCs w:val="20"/>
          <w:lang w:val="en-US"/>
        </w:rPr>
        <w:t>VII</w:t>
      </w:r>
      <w:r>
        <w:rPr>
          <w:sz w:val="20"/>
          <w:szCs w:val="20"/>
        </w:rPr>
        <w:t>.1846−2(14).</w:t>
      </w:r>
      <w:r>
        <w:rPr>
          <w:sz w:val="20"/>
          <w:szCs w:val="20"/>
          <w:lang w:val="en-US"/>
        </w:rPr>
        <w:t>IV</w:t>
      </w:r>
      <w:r>
        <w:rPr>
          <w:sz w:val="20"/>
          <w:szCs w:val="20"/>
        </w:rPr>
        <w:t>. 1888) – визначний учений, ман</w:t>
        <w:softHyphen/>
        <w:t>дрівник і громадський діяч. Нар. у с. Рождественське Новгород</w:t>
        <w:softHyphen/>
        <w:t xml:space="preserve">ської губернії (нині </w:t>
      </w:r>
      <w:r>
        <w:rPr>
          <w:spacing w:val="-4"/>
          <w:sz w:val="20"/>
          <w:szCs w:val="20"/>
        </w:rPr>
        <w:t>Боровицького р-ну Новгородської обл.,</w:t>
      </w:r>
      <w:r>
        <w:rPr>
          <w:sz w:val="20"/>
          <w:szCs w:val="20"/>
        </w:rPr>
        <w:t xml:space="preserve"> Росія). Походив з укр. козацького роду Миклух, представники якого з </w:t>
      </w:r>
      <w:r>
        <w:rPr>
          <w:spacing w:val="-2"/>
          <w:sz w:val="20"/>
          <w:szCs w:val="20"/>
        </w:rPr>
        <w:t>18 ст. жили на Київщині. У 1857</w:t>
      </w:r>
      <w:r>
        <w:rPr>
          <w:spacing w:val="-2"/>
          <w:sz w:val="20"/>
          <w:szCs w:val="20"/>
          <w:lang w:val="ru-RU"/>
        </w:rPr>
        <w:t>−</w:t>
      </w:r>
      <w:r>
        <w:rPr>
          <w:sz w:val="20"/>
          <w:szCs w:val="20"/>
          <w:lang w:val="ru-RU"/>
        </w:rPr>
        <w:t xml:space="preserve"> </w:t>
      </w:r>
      <w:r>
        <w:rPr>
          <w:sz w:val="20"/>
          <w:szCs w:val="20"/>
        </w:rPr>
        <w:t>1863 рр. навчався у 2</w:t>
      </w:r>
      <w:r>
        <w:rPr>
          <w:sz w:val="20"/>
          <w:szCs w:val="20"/>
          <w:lang w:val="ru-RU"/>
        </w:rPr>
        <w:t>-</w:t>
      </w:r>
      <w:r>
        <w:rPr>
          <w:sz w:val="20"/>
          <w:szCs w:val="20"/>
        </w:rPr>
        <w:t>й петер</w:t>
        <w:softHyphen/>
        <w:t>бурзькій гімназії. У 1863 р. всту</w:t>
        <w:softHyphen/>
        <w:t>пив на фізико</w:t>
      </w:r>
      <w:r>
        <w:rPr>
          <w:sz w:val="20"/>
          <w:szCs w:val="20"/>
          <w:lang w:val="ru-RU"/>
        </w:rPr>
        <w:t>-</w:t>
      </w:r>
      <w:r>
        <w:rPr>
          <w:sz w:val="20"/>
          <w:szCs w:val="20"/>
        </w:rPr>
        <w:t>математичний фа</w:t>
        <w:softHyphen/>
        <w:t>культет Петербурзького універ</w:t>
        <w:softHyphen/>
        <w:t>ситету, звідки у 1864 р. був ви</w:t>
        <w:softHyphen/>
        <w:t>ключений за участь у студент</w:t>
        <w:softHyphen/>
        <w:t xml:space="preserve">ському русі (без права вступу у вищі навчальні заклади </w:t>
      </w:r>
      <w:r>
        <w:rPr>
          <w:spacing w:val="-4"/>
          <w:sz w:val="20"/>
          <w:szCs w:val="20"/>
        </w:rPr>
        <w:t>Росій</w:t>
        <w:softHyphen/>
        <w:t>ської імперії). Продовжив навчан</w:t>
        <w:softHyphen/>
        <w:t>ня</w:t>
      </w:r>
      <w:r>
        <w:rPr>
          <w:sz w:val="20"/>
          <w:szCs w:val="20"/>
        </w:rPr>
        <w:t xml:space="preserve"> за кордоном. Навчався на філософському та юридичному факультетах Гейдельберзько</w:t>
        <w:softHyphen/>
        <w:t>го (1864), Лейпцизького (1865) та Єнського (1866</w:t>
      </w:r>
      <w:r>
        <w:rPr>
          <w:sz w:val="20"/>
          <w:szCs w:val="20"/>
          <w:lang w:val="ru-RU"/>
        </w:rPr>
        <w:t>−</w:t>
      </w:r>
      <w:r>
        <w:rPr>
          <w:sz w:val="20"/>
          <w:szCs w:val="20"/>
        </w:rPr>
        <w:t>1868) універ</w:t>
        <w:softHyphen/>
      </w:r>
      <w:r>
        <w:rPr>
          <w:spacing w:val="-4"/>
          <w:sz w:val="20"/>
          <w:szCs w:val="20"/>
        </w:rPr>
        <w:t>ситетів. У 1866</w:t>
      </w:r>
      <w:r>
        <w:rPr>
          <w:spacing w:val="-4"/>
          <w:sz w:val="20"/>
          <w:szCs w:val="20"/>
          <w:lang w:val="ru-RU"/>
        </w:rPr>
        <w:t>−</w:t>
      </w:r>
      <w:r>
        <w:rPr>
          <w:spacing w:val="-4"/>
          <w:sz w:val="20"/>
          <w:szCs w:val="20"/>
        </w:rPr>
        <w:t>1867 рр. здійснив</w:t>
      </w:r>
      <w:r>
        <w:rPr>
          <w:sz w:val="20"/>
          <w:szCs w:val="20"/>
        </w:rPr>
        <w:t xml:space="preserve"> подорож на Канарські острови, о. Мадейру і в Марокко. 1869 р. проводив дослідження морської фауни на побережжі Червоного </w:t>
      </w:r>
      <w:r>
        <w:rPr>
          <w:spacing w:val="-4"/>
          <w:sz w:val="20"/>
          <w:szCs w:val="20"/>
        </w:rPr>
        <w:t>моря. Надалі присвятив своє жит</w:t>
        <w:softHyphen/>
        <w:t>тя</w:t>
      </w:r>
      <w:r>
        <w:rPr>
          <w:sz w:val="20"/>
          <w:szCs w:val="20"/>
        </w:rPr>
        <w:t xml:space="preserve"> антропологічним і етнографіч</w:t>
        <w:softHyphen/>
        <w:t xml:space="preserve">ним дослідженням населення </w:t>
      </w:r>
      <w:r>
        <w:rPr>
          <w:spacing w:val="-4"/>
          <w:sz w:val="20"/>
          <w:szCs w:val="20"/>
        </w:rPr>
        <w:t>Південно-Східної Азії, Австралії,</w:t>
      </w:r>
      <w:r>
        <w:rPr>
          <w:sz w:val="20"/>
          <w:szCs w:val="20"/>
        </w:rPr>
        <w:t xml:space="preserve"> островів Тихого океану. В кінці жовтня 1870 р. виїхав на Нову Гвінею, проживав на південно-східному березі цього острова (нині Берег Миклухо-Маклая) близько трьох </w:t>
      </w:r>
      <w:r>
        <w:rPr>
          <w:spacing w:val="-2"/>
          <w:sz w:val="20"/>
          <w:szCs w:val="20"/>
        </w:rPr>
        <w:t>років (1871−1872, 1876−1877, 1883).</w:t>
      </w:r>
      <w:r>
        <w:rPr>
          <w:sz w:val="20"/>
          <w:szCs w:val="20"/>
        </w:rPr>
        <w:t xml:space="preserve"> У 1873 р. відвідав Філіппіни та Індонезію. у 1874 р. побував на південно</w:t>
      </w:r>
      <w:r>
        <w:rPr>
          <w:sz w:val="20"/>
          <w:szCs w:val="20"/>
          <w:lang w:val="ru-RU"/>
        </w:rPr>
        <w:t>-</w:t>
      </w:r>
      <w:r>
        <w:rPr>
          <w:sz w:val="20"/>
          <w:szCs w:val="20"/>
        </w:rPr>
        <w:t>за</w:t>
        <w:softHyphen/>
        <w:t>хідному березі Нової Гвінеї (</w:t>
      </w:r>
      <w:r>
        <w:rPr>
          <w:spacing w:val="-6"/>
          <w:sz w:val="20"/>
          <w:szCs w:val="20"/>
        </w:rPr>
        <w:t>Па</w:t>
        <w:softHyphen/>
        <w:t>пуа</w:t>
      </w:r>
      <w:r>
        <w:rPr>
          <w:spacing w:val="-6"/>
          <w:sz w:val="20"/>
          <w:szCs w:val="20"/>
          <w:lang w:val="ru-RU"/>
        </w:rPr>
        <w:t>-</w:t>
      </w:r>
      <w:r>
        <w:rPr>
          <w:spacing w:val="-6"/>
          <w:sz w:val="20"/>
          <w:szCs w:val="20"/>
        </w:rPr>
        <w:t>Ковіай). У 1874</w:t>
      </w:r>
      <w:r>
        <w:rPr>
          <w:spacing w:val="-6"/>
          <w:sz w:val="20"/>
          <w:szCs w:val="20"/>
          <w:lang w:val="ru-RU"/>
        </w:rPr>
        <w:t>−</w:t>
      </w:r>
      <w:r>
        <w:rPr>
          <w:spacing w:val="-6"/>
          <w:sz w:val="20"/>
          <w:szCs w:val="20"/>
        </w:rPr>
        <w:t>1875 рр. двічі</w:t>
      </w:r>
      <w:r>
        <w:rPr>
          <w:spacing w:val="-4"/>
          <w:sz w:val="20"/>
          <w:szCs w:val="20"/>
        </w:rPr>
        <w:t xml:space="preserve"> </w:t>
      </w:r>
      <w:r>
        <w:rPr>
          <w:sz w:val="20"/>
          <w:szCs w:val="20"/>
        </w:rPr>
        <w:t>подорожував по Малаккському півострову</w:t>
      </w:r>
      <w:r>
        <w:rPr>
          <w:spacing w:val="-4"/>
          <w:sz w:val="20"/>
          <w:szCs w:val="20"/>
        </w:rPr>
        <w:t>, вивчав</w:t>
      </w:r>
      <w:r>
        <w:rPr>
          <w:sz w:val="20"/>
          <w:szCs w:val="20"/>
        </w:rPr>
        <w:t xml:space="preserve"> племена се</w:t>
        <w:softHyphen/>
        <w:t xml:space="preserve">мангів і сакаїв. У 1876 і 1879 рр. здійснив подорож на острови </w:t>
      </w:r>
      <w:r>
        <w:rPr>
          <w:spacing w:val="-4"/>
          <w:sz w:val="20"/>
          <w:szCs w:val="20"/>
        </w:rPr>
        <w:t>Мі</w:t>
        <w:softHyphen/>
        <w:t>кронезії і Меланезії. У 1878−1882</w:t>
      </w:r>
      <w:r>
        <w:rPr>
          <w:sz w:val="20"/>
          <w:szCs w:val="20"/>
        </w:rPr>
        <w:t xml:space="preserve"> і 1884−1886 рр. жив у Австралії, де заснував біологічну станцію біля Сіднея. М.-М. підтримував тісні зв’язки з Україною, не раз бував на Київщині, досліджував морську фауну біля Одеси та на </w:t>
      </w:r>
      <w:r>
        <w:rPr>
          <w:spacing w:val="-6"/>
          <w:sz w:val="20"/>
          <w:szCs w:val="20"/>
        </w:rPr>
        <w:t>південному березі Криму. З 1886 р.</w:t>
      </w:r>
      <w:r>
        <w:rPr>
          <w:sz w:val="20"/>
          <w:szCs w:val="20"/>
        </w:rPr>
        <w:t xml:space="preserve"> жив у Петербурзі, де і помер. </w:t>
      </w:r>
    </w:p>
    <w:p>
      <w:pPr>
        <w:pStyle w:val="Normal"/>
        <w:spacing w:lineRule="auto" w:line="237"/>
        <w:ind w:firstLine="284"/>
        <w:jc w:val="both"/>
        <w:rPr/>
      </w:pPr>
      <w:r>
        <w:rPr>
          <w:sz w:val="20"/>
          <w:szCs w:val="20"/>
        </w:rPr>
        <w:t>М.-М. – автор близько 160 праць, переважна більшість яких при</w:t>
        <w:softHyphen/>
        <w:t>свячена антропологіч</w:t>
        <w:softHyphen/>
        <w:t>ній та етно</w:t>
      </w:r>
      <w:r>
        <w:rPr>
          <w:spacing w:val="-6"/>
          <w:sz w:val="20"/>
          <w:szCs w:val="20"/>
        </w:rPr>
        <w:t>графічній характерис</w:t>
        <w:softHyphen/>
        <w:t>тиці папуасів</w:t>
      </w:r>
      <w:r>
        <w:rPr>
          <w:sz w:val="20"/>
          <w:szCs w:val="20"/>
        </w:rPr>
        <w:t xml:space="preserve"> та інших народів </w:t>
      </w:r>
      <w:r>
        <w:rPr>
          <w:spacing w:val="-2"/>
          <w:sz w:val="20"/>
          <w:szCs w:val="20"/>
        </w:rPr>
        <w:t>Океанії та Південно-Східної Азії.</w:t>
      </w:r>
      <w:r>
        <w:rPr>
          <w:sz w:val="20"/>
          <w:szCs w:val="20"/>
        </w:rPr>
        <w:t xml:space="preserve"> Виходячи із вчення про еволю</w:t>
        <w:softHyphen/>
        <w:t>цію органіч</w:t>
      </w:r>
      <w:r>
        <w:rPr>
          <w:spacing w:val="-4"/>
          <w:sz w:val="20"/>
          <w:szCs w:val="20"/>
        </w:rPr>
        <w:t>ного світу, М.-М. вва</w:t>
        <w:softHyphen/>
        <w:t>жав людські</w:t>
      </w:r>
      <w:r>
        <w:rPr>
          <w:sz w:val="20"/>
          <w:szCs w:val="20"/>
        </w:rPr>
        <w:t xml:space="preserve"> раси спорідненими за своїм походженням, а виник</w:t>
        <w:softHyphen/>
        <w:t>нення расових і культурних від</w:t>
        <w:softHyphen/>
        <w:t>мінностей між людьми поясню</w:t>
        <w:softHyphen/>
        <w:t xml:space="preserve">вав упливом </w:t>
      </w:r>
      <w:r>
        <w:rPr>
          <w:spacing w:val="-4"/>
          <w:sz w:val="20"/>
          <w:szCs w:val="20"/>
        </w:rPr>
        <w:t>природних і соціаль</w:t>
        <w:softHyphen/>
        <w:t>них умов; відкидав існування т. зв. нижчих рас.</w:t>
      </w:r>
      <w:r>
        <w:rPr>
          <w:sz w:val="20"/>
          <w:szCs w:val="20"/>
        </w:rPr>
        <w:t xml:space="preserve"> Твори – “Серед ди</w:t>
        <w:softHyphen/>
        <w:t>кунів Нової Гвінеї: (Щоденник)</w:t>
      </w:r>
      <w:r>
        <w:rPr>
          <w:sz w:val="20"/>
          <w:szCs w:val="20"/>
          <w:lang w:val="ru-RU"/>
        </w:rPr>
        <w:t>”</w:t>
      </w:r>
      <w:r>
        <w:rPr>
          <w:sz w:val="20"/>
          <w:szCs w:val="20"/>
        </w:rPr>
        <w:t xml:space="preserve"> (К., </w:t>
      </w:r>
      <w:r>
        <w:rPr>
          <w:spacing w:val="-4"/>
          <w:sz w:val="20"/>
          <w:szCs w:val="20"/>
        </w:rPr>
        <w:t xml:space="preserve">1961); </w:t>
      </w:r>
      <w:r>
        <w:rPr>
          <w:spacing w:val="-6"/>
          <w:sz w:val="20"/>
          <w:szCs w:val="20"/>
        </w:rPr>
        <w:t>“Собрание сочинений” (5 т., М.; Л.,</w:t>
      </w:r>
      <w:r>
        <w:rPr>
          <w:sz w:val="20"/>
          <w:szCs w:val="20"/>
        </w:rPr>
        <w:t xml:space="preserve"> 1950−1954). Резуль</w:t>
        <w:softHyphen/>
        <w:t xml:space="preserve">тати наукових досліджень М.-М. мають </w:t>
      </w:r>
      <w:r>
        <w:rPr>
          <w:spacing w:val="-4"/>
          <w:sz w:val="20"/>
          <w:szCs w:val="20"/>
        </w:rPr>
        <w:t>і сьогодні велике наукове значення</w:t>
      </w:r>
      <w:r>
        <w:rPr>
          <w:sz w:val="20"/>
          <w:szCs w:val="20"/>
        </w:rPr>
        <w:t xml:space="preserve">. М.-М. вів щоденники своїх </w:t>
      </w:r>
      <w:r>
        <w:rPr>
          <w:spacing w:val="-4"/>
          <w:sz w:val="20"/>
          <w:szCs w:val="20"/>
        </w:rPr>
        <w:t xml:space="preserve">подорожей. Уперше видані </w:t>
      </w:r>
      <w:r>
        <w:rPr>
          <w:sz w:val="20"/>
          <w:szCs w:val="20"/>
        </w:rPr>
        <w:t>1923 р. за ред. Д. Анучина. У 1984 р</w:t>
      </w:r>
      <w:r>
        <w:rPr>
          <w:spacing w:val="-6"/>
          <w:sz w:val="20"/>
          <w:szCs w:val="20"/>
        </w:rPr>
        <w:t xml:space="preserve"> опублікована книга І. Веб</w:t>
        <w:softHyphen/>
        <w:t>стера про життя</w:t>
      </w:r>
      <w:r>
        <w:rPr>
          <w:sz w:val="20"/>
          <w:szCs w:val="20"/>
        </w:rPr>
        <w:t xml:space="preserve"> і діяльність М.-М “Місячна людина”.</w:t>
      </w:r>
    </w:p>
    <w:p>
      <w:pPr>
        <w:pStyle w:val="2"/>
        <w:spacing w:lineRule="auto" w:line="237"/>
        <w:ind w:left="0" w:firstLine="284"/>
        <w:rPr/>
      </w:pPr>
      <w:r>
        <w:rPr>
          <w:b/>
          <w:bCs/>
          <w:sz w:val="20"/>
          <w:szCs w:val="20"/>
        </w:rPr>
        <w:t>МИКÓЛА І</w:t>
      </w:r>
      <w:r>
        <w:rPr>
          <w:sz w:val="20"/>
          <w:szCs w:val="20"/>
        </w:rPr>
        <w:t xml:space="preserve"> (Микола Павло</w:t>
        <w:softHyphen/>
        <w:t>вич Романов; 25.VІ(6.VІІ).1796− 18.ІІ(2.ІІІ).1855) – російський імператор (1825−1855). Третій син Павла І. Зайняв престол піс</w:t>
        <w:softHyphen/>
        <w:t>ля раптової смерті Олександра І і жорстокого придушення пов</w:t>
        <w:softHyphen/>
        <w:t xml:space="preserve">стання декабристів 1825 р. М. І, </w:t>
      </w:r>
      <w:r>
        <w:rPr>
          <w:spacing w:val="-4"/>
          <w:sz w:val="20"/>
          <w:szCs w:val="20"/>
        </w:rPr>
        <w:t>прагнучи зміцнити імперію, вста</w:t>
        <w:softHyphen/>
        <w:t>новив</w:t>
      </w:r>
      <w:r>
        <w:rPr>
          <w:sz w:val="20"/>
          <w:szCs w:val="20"/>
        </w:rPr>
        <w:t xml:space="preserve"> у країні режим військово-поліцейської диктатури. За М. І величезну роль у державному управлінні відіграла особиста канцелярія царя й особливо її “Третій відділ” – управління та</w:t>
        <w:softHyphen/>
        <w:t>ємної політичної поліції і жан</w:t>
        <w:softHyphen/>
        <w:t>дармерія. У 1830−1831 рр. при</w:t>
        <w:softHyphen/>
      </w:r>
      <w:r>
        <w:rPr>
          <w:spacing w:val="-4"/>
          <w:sz w:val="20"/>
          <w:szCs w:val="20"/>
        </w:rPr>
        <w:t>душив національно-визвольне по</w:t>
        <w:softHyphen/>
        <w:t xml:space="preserve">встання </w:t>
      </w:r>
      <w:r>
        <w:rPr>
          <w:sz w:val="20"/>
          <w:szCs w:val="20"/>
        </w:rPr>
        <w:t>в Польщі, був одним з організаторів розгрому Угор</w:t>
        <w:softHyphen/>
        <w:t>ської революції 1848−1849 рр. Політика М. І щодо України була спрямована на повне ніве</w:t>
        <w:softHyphen/>
        <w:t>лювання національних особли</w:t>
        <w:softHyphen/>
        <w:t>востей, прав і традицій укр. на</w:t>
        <w:softHyphen/>
        <w:t>роду (скасування магдебурзького права (1835) та Литовського статуту), ліквідацію греко-като</w:t>
        <w:softHyphen/>
        <w:t>лицької церкви в Правобережній Україні, боротьбу проти укр. національно-визвольного руху (арешт членів Кирило-Мефодіїв</w:t>
        <w:softHyphen/>
        <w:t>ського братства, переслідування і заслання Т. Шевченка). Основ</w:t>
        <w:softHyphen/>
        <w:t>ним напрямом зовнішньополі</w:t>
        <w:softHyphen/>
        <w:t>тичної діяльності уряду М. І стала підтримка реакційних ре</w:t>
        <w:softHyphen/>
        <w:t>жимів в усій Європі. За М. І Росія вела війни за завоювання Кавказу і Середньої Азії, а також російсько-іранську (1826−1828) і російсько-турецьку (1828−1829) війни. Поразка Росії у Кримській війні 1853−1856 рр. стала при</w:t>
        <w:softHyphen/>
        <w:t>чиною глибокої кризи всього режиму, встановленого М. І, і прискорила його смерть (правдо</w:t>
        <w:softHyphen/>
        <w:t>подібно самогубство).</w:t>
      </w:r>
    </w:p>
    <w:p>
      <w:pPr>
        <w:pStyle w:val="Normal"/>
        <w:spacing w:lineRule="auto" w:line="237"/>
        <w:ind w:firstLine="284"/>
        <w:jc w:val="both"/>
        <w:rPr/>
      </w:pPr>
      <w:r>
        <w:rPr>
          <w:b/>
          <w:bCs/>
          <w:sz w:val="20"/>
          <w:szCs w:val="20"/>
        </w:rPr>
        <w:t>МИКÓЛА ІІ</w:t>
      </w:r>
      <w:r>
        <w:rPr>
          <w:sz w:val="20"/>
          <w:szCs w:val="20"/>
        </w:rPr>
        <w:t xml:space="preserve"> (Микола </w:t>
      </w:r>
      <w:r>
        <w:rPr>
          <w:spacing w:val="-4"/>
          <w:sz w:val="20"/>
          <w:szCs w:val="20"/>
        </w:rPr>
        <w:t>Олек</w:t>
        <w:softHyphen/>
        <w:t>сандрович Романов; 6(18).V.1868−</w:t>
      </w:r>
      <w:r>
        <w:rPr>
          <w:sz w:val="20"/>
          <w:szCs w:val="20"/>
        </w:rPr>
        <w:t xml:space="preserve"> 17.VІІ.1918) – останній росій</w:t>
        <w:softHyphen/>
        <w:t xml:space="preserve">ський імператор, старший син Олександра </w:t>
      </w:r>
      <w:r>
        <w:rPr>
          <w:sz w:val="20"/>
          <w:szCs w:val="20"/>
          <w:lang w:val="en-US"/>
        </w:rPr>
        <w:t>III</w:t>
      </w:r>
      <w:r>
        <w:rPr>
          <w:sz w:val="20"/>
          <w:szCs w:val="20"/>
        </w:rPr>
        <w:t>. Продовжував ре</w:t>
        <w:softHyphen/>
        <w:t>акційну внутрішню і зовнішню політику свого попередника, спрямовану на зміцнення само</w:t>
        <w:softHyphen/>
        <w:t>державства, посилення жорсто</w:t>
        <w:softHyphen/>
        <w:t xml:space="preserve">ких репресій щодо національно-визвольного руху поневолених народів імперії та розширення колоніальних володінь. За М. </w:t>
      </w:r>
      <w:r>
        <w:rPr>
          <w:sz w:val="20"/>
          <w:szCs w:val="20"/>
          <w:lang w:val="en-US"/>
        </w:rPr>
        <w:t>II</w:t>
      </w:r>
      <w:r>
        <w:rPr>
          <w:sz w:val="20"/>
          <w:szCs w:val="20"/>
        </w:rPr>
        <w:t xml:space="preserve"> </w:t>
      </w:r>
      <w:r>
        <w:rPr>
          <w:spacing w:val="-4"/>
          <w:sz w:val="20"/>
          <w:szCs w:val="20"/>
        </w:rPr>
        <w:t>Росія зазнала поразки в російсько-</w:t>
      </w:r>
      <w:r>
        <w:rPr>
          <w:sz w:val="20"/>
          <w:szCs w:val="20"/>
        </w:rPr>
        <w:t xml:space="preserve">японській війні 1904−1905 рр. У період правління М. </w:t>
      </w:r>
      <w:r>
        <w:rPr>
          <w:sz w:val="20"/>
          <w:szCs w:val="20"/>
          <w:lang w:val="en-US"/>
        </w:rPr>
        <w:t>II</w:t>
      </w:r>
      <w:r>
        <w:rPr>
          <w:sz w:val="20"/>
          <w:szCs w:val="20"/>
        </w:rPr>
        <w:t xml:space="preserve"> відбулася </w:t>
      </w:r>
      <w:r>
        <w:rPr>
          <w:spacing w:val="-4"/>
          <w:sz w:val="20"/>
          <w:szCs w:val="20"/>
        </w:rPr>
        <w:t>Перша російська революція 1905−</w:t>
      </w:r>
      <w:r>
        <w:rPr>
          <w:sz w:val="20"/>
          <w:szCs w:val="20"/>
        </w:rPr>
        <w:t xml:space="preserve"> 1907 рр., події якої примусили уряд піти на проведення обме</w:t>
        <w:softHyphen/>
        <w:t xml:space="preserve">жених конституційних реформ. За М. </w:t>
      </w:r>
      <w:r>
        <w:rPr>
          <w:sz w:val="20"/>
          <w:szCs w:val="20"/>
          <w:lang w:val="en-US"/>
        </w:rPr>
        <w:t>II</w:t>
      </w:r>
      <w:r>
        <w:rPr>
          <w:sz w:val="20"/>
          <w:szCs w:val="20"/>
        </w:rPr>
        <w:t xml:space="preserve"> Російська імперія всту</w:t>
        <w:softHyphen/>
        <w:t>пила в Першу світову війну. 23.VІІ</w:t>
      </w:r>
      <w:r>
        <w:rPr>
          <w:sz w:val="20"/>
          <w:szCs w:val="20"/>
          <w:lang w:val="en-US"/>
        </w:rPr>
        <w:t>I</w:t>
      </w:r>
      <w:r>
        <w:rPr>
          <w:sz w:val="20"/>
          <w:szCs w:val="20"/>
        </w:rPr>
        <w:t xml:space="preserve">.1915 р. він зайняв пост Верховного головнокомандувача </w:t>
      </w:r>
      <w:r>
        <w:rPr>
          <w:spacing w:val="-4"/>
          <w:sz w:val="20"/>
          <w:szCs w:val="20"/>
        </w:rPr>
        <w:t>російської армії. Невдачі на фрон</w:t>
        <w:softHyphen/>
        <w:t>ті</w:t>
      </w:r>
      <w:r>
        <w:rPr>
          <w:sz w:val="20"/>
          <w:szCs w:val="20"/>
        </w:rPr>
        <w:t>, величезні втрати, розруха, голод викликали незадоволення самодержавством у всіх колах суспільства. Лютнева революція 1917 р. в Росії ліквідувала мо</w:t>
        <w:softHyphen/>
        <w:t xml:space="preserve">нархію. 2(15).ІІІ. М. </w:t>
      </w:r>
      <w:r>
        <w:rPr>
          <w:sz w:val="20"/>
          <w:szCs w:val="20"/>
          <w:lang w:val="en-US"/>
        </w:rPr>
        <w:t>II</w:t>
      </w:r>
      <w:r>
        <w:rPr>
          <w:sz w:val="20"/>
          <w:szCs w:val="20"/>
        </w:rPr>
        <w:t>. зрікся престолу. 8(21).ІІІ.1918 р. він був заарештований в Олександрів</w:t>
        <w:softHyphen/>
        <w:t xml:space="preserve">ському палаці (Царське Село) і відправлений у Тобольськ, а </w:t>
      </w:r>
      <w:r>
        <w:rPr>
          <w:spacing w:val="-6"/>
          <w:sz w:val="20"/>
          <w:szCs w:val="20"/>
        </w:rPr>
        <w:t>зго</w:t>
        <w:softHyphen/>
        <w:t>дом у Єкатеринбург (Свердловськ</w:t>
      </w:r>
      <w:r>
        <w:rPr>
          <w:sz w:val="20"/>
          <w:szCs w:val="20"/>
        </w:rPr>
        <w:t xml:space="preserve">). У ніч з 16 на 17.VІІ.1918 р. М. </w:t>
      </w:r>
      <w:r>
        <w:rPr>
          <w:sz w:val="20"/>
          <w:szCs w:val="20"/>
          <w:lang w:val="en-US"/>
        </w:rPr>
        <w:t>II</w:t>
      </w:r>
      <w:r>
        <w:rPr>
          <w:sz w:val="20"/>
          <w:szCs w:val="20"/>
        </w:rPr>
        <w:t xml:space="preserve"> і члени його сім’ї розстріляні більшовиками.</w:t>
      </w:r>
    </w:p>
    <w:p>
      <w:pPr>
        <w:pStyle w:val="TextBodyIndent"/>
        <w:spacing w:lineRule="auto" w:line="237"/>
        <w:ind w:firstLine="284"/>
        <w:rPr/>
      </w:pPr>
      <w:r>
        <w:rPr>
          <w:b/>
          <w:bCs/>
          <w:sz w:val="20"/>
          <w:szCs w:val="20"/>
        </w:rPr>
        <w:t>МИКОШИНСЬКИЙ</w:t>
      </w:r>
      <w:r>
        <w:rPr>
          <w:sz w:val="20"/>
          <w:szCs w:val="20"/>
        </w:rPr>
        <w:t xml:space="preserve"> Богдан (рр. н. і см. невід.) – укр. козаць</w:t>
        <w:softHyphen/>
        <w:t>кий гетьман (1586−1594). М. на чолі козацьких загонів воював проти турків і татар. 1594 р. за</w:t>
        <w:softHyphen/>
        <w:t>порожці під проводом М. здій</w:t>
        <w:softHyphen/>
        <w:t>снили вдалий морський похід. У червні 1594 р. М. вів переговори з Е. Лясотою про вступ запорож</w:t>
        <w:softHyphen/>
        <w:t>ців на службу до австрійського імператора Рудольфа</w:t>
      </w:r>
      <w:r>
        <w:rPr>
          <w:sz w:val="20"/>
          <w:szCs w:val="20"/>
          <w:lang w:val="ru-RU"/>
        </w:rPr>
        <w:t xml:space="preserve"> </w:t>
      </w:r>
      <w:r>
        <w:rPr>
          <w:sz w:val="20"/>
          <w:szCs w:val="20"/>
          <w:lang w:val="en-US"/>
        </w:rPr>
        <w:t>II</w:t>
      </w:r>
      <w:r>
        <w:rPr>
          <w:sz w:val="20"/>
          <w:szCs w:val="20"/>
          <w:lang w:val="ru-RU"/>
        </w:rPr>
        <w:t xml:space="preserve"> </w:t>
      </w:r>
      <w:r>
        <w:rPr>
          <w:sz w:val="20"/>
          <w:szCs w:val="20"/>
        </w:rPr>
        <w:t>та їхню участь у війні проти турків</w:t>
      </w:r>
    </w:p>
    <w:p>
      <w:pPr>
        <w:pStyle w:val="Normal"/>
        <w:spacing w:lineRule="auto" w:line="237"/>
        <w:ind w:firstLine="284"/>
        <w:jc w:val="both"/>
        <w:rPr/>
      </w:pPr>
      <w:r>
        <w:rPr>
          <w:b/>
          <w:bCs/>
          <w:sz w:val="20"/>
          <w:szCs w:val="20"/>
        </w:rPr>
        <w:t>МИЛОРÁДОВИЧ</w:t>
      </w:r>
      <w:r>
        <w:rPr>
          <w:sz w:val="20"/>
          <w:szCs w:val="20"/>
        </w:rPr>
        <w:t xml:space="preserve"> Василь Петрович (13.І.1846</w:t>
      </w:r>
      <w:r>
        <w:rPr>
          <w:sz w:val="20"/>
          <w:szCs w:val="20"/>
          <w:lang w:val="ru-RU"/>
        </w:rPr>
        <w:t>−</w:t>
      </w:r>
      <w:r>
        <w:rPr>
          <w:sz w:val="20"/>
          <w:szCs w:val="20"/>
        </w:rPr>
        <w:t xml:space="preserve">1911) – укр. етнограф і фольклорист. Нар. в </w:t>
      </w:r>
      <w:r>
        <w:rPr>
          <w:spacing w:val="-6"/>
          <w:sz w:val="20"/>
          <w:szCs w:val="20"/>
        </w:rPr>
        <w:t>с. Токарях (нині Лохвицького р-ну</w:t>
      </w:r>
      <w:r>
        <w:rPr>
          <w:sz w:val="20"/>
          <w:szCs w:val="20"/>
        </w:rPr>
        <w:t xml:space="preserve"> Полтавської обл.). У 1869 р. за</w:t>
        <w:softHyphen/>
        <w:t>кінчив юридичний факультет Харківського університету. Ви</w:t>
        <w:softHyphen/>
        <w:t>дав низку етнографічно-фольк</w:t>
        <w:softHyphen/>
        <w:t>лор</w:t>
      </w:r>
      <w:r>
        <w:rPr>
          <w:spacing w:val="-2"/>
          <w:sz w:val="20"/>
          <w:szCs w:val="20"/>
        </w:rPr>
        <w:t>них досліджень (“Свадебн</w:t>
      </w:r>
      <w:r>
        <w:rPr>
          <w:spacing w:val="-2"/>
          <w:sz w:val="20"/>
          <w:szCs w:val="20"/>
          <w:lang w:val="ru-RU"/>
        </w:rPr>
        <w:t>ые песни</w:t>
      </w:r>
      <w:r>
        <w:rPr>
          <w:sz w:val="20"/>
          <w:szCs w:val="20"/>
        </w:rPr>
        <w:t xml:space="preserve"> Лубенском </w:t>
      </w:r>
      <w:r>
        <w:rPr>
          <w:sz w:val="20"/>
          <w:szCs w:val="20"/>
          <w:lang w:val="ru-RU"/>
        </w:rPr>
        <w:t xml:space="preserve">уезде </w:t>
      </w:r>
      <w:r>
        <w:rPr>
          <w:sz w:val="20"/>
          <w:szCs w:val="20"/>
        </w:rPr>
        <w:t>Полтав</w:t>
        <w:softHyphen/>
        <w:t>ско</w:t>
      </w:r>
      <w:r>
        <w:rPr>
          <w:sz w:val="20"/>
          <w:szCs w:val="20"/>
          <w:lang w:val="ru-RU"/>
        </w:rPr>
        <w:t>й</w:t>
      </w:r>
      <w:r>
        <w:rPr>
          <w:sz w:val="20"/>
          <w:szCs w:val="20"/>
        </w:rPr>
        <w:t xml:space="preserve"> губерн</w:t>
      </w:r>
      <w:r>
        <w:rPr>
          <w:sz w:val="20"/>
          <w:szCs w:val="20"/>
          <w:lang w:val="ru-RU"/>
        </w:rPr>
        <w:t>ии</w:t>
      </w:r>
      <w:r>
        <w:rPr>
          <w:sz w:val="20"/>
          <w:szCs w:val="20"/>
        </w:rPr>
        <w:t>” (К., 1890); “Ра</w:t>
        <w:softHyphen/>
        <w:t>бочие песни Лубенского уезда Полтавской губерии, собраные в 1890−1893 гг.” (К., 1895); “Про</w:t>
        <w:softHyphen/>
        <w:t>щание рекрута и рекрутские пес</w:t>
        <w:softHyphen/>
        <w:t>ни в Лубенском уезде Полтав</w:t>
        <w:softHyphen/>
        <w:t>ско</w:t>
      </w:r>
      <w:r>
        <w:rPr>
          <w:sz w:val="20"/>
          <w:szCs w:val="20"/>
          <w:lang w:val="ru-RU"/>
        </w:rPr>
        <w:t>й</w:t>
      </w:r>
      <w:r>
        <w:rPr>
          <w:sz w:val="20"/>
          <w:szCs w:val="20"/>
        </w:rPr>
        <w:t xml:space="preserve"> губерн</w:t>
      </w:r>
      <w:r>
        <w:rPr>
          <w:sz w:val="20"/>
          <w:szCs w:val="20"/>
          <w:lang w:val="ru-RU"/>
        </w:rPr>
        <w:t>ии</w:t>
      </w:r>
      <w:r>
        <w:rPr>
          <w:sz w:val="20"/>
          <w:szCs w:val="20"/>
        </w:rPr>
        <w:t xml:space="preserve">” </w:t>
      </w:r>
      <w:r>
        <w:rPr>
          <w:sz w:val="20"/>
          <w:szCs w:val="20"/>
          <w:lang w:val="ru-RU"/>
        </w:rPr>
        <w:t>(</w:t>
      </w:r>
      <w:r>
        <w:rPr>
          <w:sz w:val="20"/>
          <w:szCs w:val="20"/>
        </w:rPr>
        <w:t>К., 1897</w:t>
      </w:r>
      <w:r>
        <w:rPr>
          <w:sz w:val="20"/>
          <w:szCs w:val="20"/>
          <w:lang w:val="ru-RU"/>
        </w:rPr>
        <w:t>)</w:t>
      </w:r>
      <w:r>
        <w:rPr>
          <w:sz w:val="20"/>
          <w:szCs w:val="20"/>
        </w:rPr>
        <w:t>; “На</w:t>
        <w:softHyphen/>
        <w:t>родна</w:t>
      </w:r>
      <w:r>
        <w:rPr>
          <w:sz w:val="20"/>
          <w:szCs w:val="20"/>
          <w:lang w:val="ru-RU"/>
        </w:rPr>
        <w:t>я</w:t>
      </w:r>
      <w:r>
        <w:rPr>
          <w:sz w:val="20"/>
          <w:szCs w:val="20"/>
        </w:rPr>
        <w:t xml:space="preserve"> </w:t>
      </w:r>
      <w:r>
        <w:rPr>
          <w:spacing w:val="-4"/>
          <w:sz w:val="20"/>
          <w:szCs w:val="20"/>
        </w:rPr>
        <w:t xml:space="preserve">медицина в Лубенском </w:t>
      </w:r>
      <w:r>
        <w:rPr>
          <w:spacing w:val="-4"/>
          <w:sz w:val="20"/>
          <w:szCs w:val="20"/>
          <w:lang w:val="ru-RU"/>
        </w:rPr>
        <w:t xml:space="preserve">уезде </w:t>
      </w:r>
      <w:r>
        <w:rPr>
          <w:spacing w:val="-4"/>
          <w:sz w:val="20"/>
          <w:szCs w:val="20"/>
        </w:rPr>
        <w:t>Полтавско</w:t>
      </w:r>
      <w:r>
        <w:rPr>
          <w:spacing w:val="-4"/>
          <w:sz w:val="20"/>
          <w:szCs w:val="20"/>
          <w:lang w:val="ru-RU"/>
        </w:rPr>
        <w:t>й</w:t>
      </w:r>
      <w:r>
        <w:rPr>
          <w:sz w:val="20"/>
          <w:szCs w:val="20"/>
        </w:rPr>
        <w:t xml:space="preserve"> губерн</w:t>
      </w:r>
      <w:r>
        <w:rPr>
          <w:sz w:val="20"/>
          <w:szCs w:val="20"/>
          <w:lang w:val="ru-RU"/>
        </w:rPr>
        <w:t>ии</w:t>
      </w:r>
      <w:r>
        <w:rPr>
          <w:sz w:val="20"/>
          <w:szCs w:val="20"/>
        </w:rPr>
        <w:t xml:space="preserve">” </w:t>
      </w:r>
      <w:r>
        <w:rPr>
          <w:sz w:val="20"/>
          <w:szCs w:val="20"/>
          <w:lang w:val="ru-RU"/>
        </w:rPr>
        <w:t>(</w:t>
      </w:r>
      <w:r>
        <w:rPr>
          <w:sz w:val="20"/>
          <w:szCs w:val="20"/>
        </w:rPr>
        <w:t>К., 1902</w:t>
      </w:r>
      <w:r>
        <w:rPr>
          <w:sz w:val="20"/>
          <w:szCs w:val="20"/>
          <w:lang w:val="ru-RU"/>
        </w:rPr>
        <w:t>)</w:t>
      </w:r>
      <w:r>
        <w:rPr>
          <w:sz w:val="20"/>
          <w:szCs w:val="20"/>
        </w:rPr>
        <w:t>; “Жит</w:t>
      </w:r>
      <w:r>
        <w:rPr>
          <w:sz w:val="20"/>
          <w:szCs w:val="20"/>
          <w:lang w:val="ru-RU"/>
        </w:rPr>
        <w:t>ье</w:t>
      </w:r>
      <w:r>
        <w:rPr>
          <w:sz w:val="20"/>
          <w:szCs w:val="20"/>
        </w:rPr>
        <w:t>-б</w:t>
      </w:r>
      <w:r>
        <w:rPr>
          <w:sz w:val="20"/>
          <w:szCs w:val="20"/>
          <w:lang w:val="ru-RU"/>
        </w:rPr>
        <w:t>ы</w:t>
      </w:r>
      <w:r>
        <w:rPr>
          <w:sz w:val="20"/>
          <w:szCs w:val="20"/>
        </w:rPr>
        <w:t>т</w:t>
      </w:r>
      <w:r>
        <w:rPr>
          <w:sz w:val="20"/>
          <w:szCs w:val="20"/>
          <w:lang w:val="ru-RU"/>
        </w:rPr>
        <w:t>ье</w:t>
      </w:r>
      <w:r>
        <w:rPr>
          <w:sz w:val="20"/>
          <w:szCs w:val="20"/>
        </w:rPr>
        <w:t xml:space="preserve"> лубенского крестьянина” </w:t>
      </w:r>
      <w:r>
        <w:rPr>
          <w:sz w:val="20"/>
          <w:szCs w:val="20"/>
          <w:lang w:val="ru-RU"/>
        </w:rPr>
        <w:t>(</w:t>
      </w:r>
      <w:r>
        <w:rPr>
          <w:sz w:val="20"/>
          <w:szCs w:val="20"/>
        </w:rPr>
        <w:t>К., 1904</w:t>
      </w:r>
      <w:r>
        <w:rPr>
          <w:sz w:val="20"/>
          <w:szCs w:val="20"/>
          <w:lang w:val="ru-RU"/>
        </w:rPr>
        <w:t>)</w:t>
      </w:r>
      <w:r>
        <w:rPr>
          <w:sz w:val="20"/>
          <w:szCs w:val="20"/>
        </w:rPr>
        <w:t xml:space="preserve"> тощо). </w:t>
      </w:r>
      <w:r>
        <w:rPr>
          <w:spacing w:val="-4"/>
          <w:sz w:val="20"/>
          <w:szCs w:val="20"/>
        </w:rPr>
        <w:t>Опис матеріальної культури укра</w:t>
        <w:softHyphen/>
        <w:t>їнців</w:t>
      </w:r>
      <w:r>
        <w:rPr>
          <w:sz w:val="20"/>
          <w:szCs w:val="20"/>
        </w:rPr>
        <w:t xml:space="preserve"> Полтавщини відзначається вірогідністю і детальністю. У 1899 р. Російське географічне то</w:t>
        <w:softHyphen/>
        <w:t>вариство присудило М. за збірку казок срібну медаль. М. одним із перших в Україні почав вивчати фольклор і побут робітників.</w:t>
      </w:r>
    </w:p>
    <w:p>
      <w:pPr>
        <w:pStyle w:val="Normal"/>
        <w:spacing w:lineRule="auto" w:line="237"/>
        <w:ind w:firstLine="284"/>
        <w:jc w:val="both"/>
        <w:rPr>
          <w:sz w:val="20"/>
          <w:szCs w:val="20"/>
        </w:rPr>
      </w:pPr>
      <w:r>
        <w:rPr>
          <w:b/>
          <w:bCs/>
          <w:sz w:val="20"/>
          <w:szCs w:val="20"/>
        </w:rPr>
        <w:t>МИЛОРÁДОВИЧ</w:t>
      </w:r>
      <w:r>
        <w:rPr>
          <w:sz w:val="20"/>
          <w:szCs w:val="20"/>
        </w:rPr>
        <w:t xml:space="preserve"> Єлисавета </w:t>
      </w:r>
      <w:r>
        <w:rPr>
          <w:spacing w:val="-2"/>
          <w:sz w:val="20"/>
          <w:szCs w:val="20"/>
        </w:rPr>
        <w:t>(дівоче прізвище – Скоропадська;</w:t>
      </w:r>
      <w:r>
        <w:rPr>
          <w:sz w:val="20"/>
          <w:szCs w:val="20"/>
        </w:rPr>
        <w:t xml:space="preserve"> 12.І.1832−27.ІІІ.1890) – укр. гро</w:t>
        <w:softHyphen/>
        <w:t>мадська діячка і меценатка. По</w:t>
        <w:softHyphen/>
        <w:t>ходила зі старовинних укр. родів Маркевичів і Скоропадських (за батьком) і Тарновських (по ма</w:t>
        <w:softHyphen/>
        <w:t>тері). Тітка гетьмана П.</w:t>
      </w:r>
      <w:r>
        <w:rPr>
          <w:sz w:val="20"/>
          <w:szCs w:val="20"/>
          <w:lang w:val="ru-RU"/>
        </w:rPr>
        <w:t> </w:t>
      </w:r>
      <w:r>
        <w:rPr>
          <w:sz w:val="20"/>
          <w:szCs w:val="20"/>
        </w:rPr>
        <w:t>Скоро</w:t>
        <w:softHyphen/>
        <w:t>падського. 1856 р. вийшла заміж за Лева Милорадовича, сина ві</w:t>
        <w:softHyphen/>
        <w:t>домого укр. історика Г.</w:t>
      </w:r>
      <w:r>
        <w:rPr>
          <w:sz w:val="20"/>
          <w:szCs w:val="20"/>
          <w:lang w:val="ru-RU"/>
        </w:rPr>
        <w:t> </w:t>
      </w:r>
      <w:r>
        <w:rPr>
          <w:sz w:val="20"/>
          <w:szCs w:val="20"/>
        </w:rPr>
        <w:t>Милора</w:t>
        <w:softHyphen/>
        <w:t>довича. Брала активну участь у громадсько-культурному житті Полтавщини. У 1860-х рр. – ак</w:t>
        <w:softHyphen/>
        <w:t>тивний член Полтавської грома</w:t>
        <w:softHyphen/>
        <w:t>ди. Підтримувала своїми щедри</w:t>
        <w:softHyphen/>
        <w:t>ми пожертвами укр</w:t>
      </w:r>
      <w:r>
        <w:rPr>
          <w:sz w:val="20"/>
          <w:szCs w:val="20"/>
          <w:lang w:val="ru-RU"/>
        </w:rPr>
        <w:t>.</w:t>
      </w:r>
      <w:r>
        <w:rPr>
          <w:sz w:val="20"/>
          <w:szCs w:val="20"/>
        </w:rPr>
        <w:t xml:space="preserve"> видання та недільні школи, а також жіночу гімназію в Полтаві. Заснувала на свої кошти школу в с. Рибці по</w:t>
        <w:softHyphen/>
        <w:t>близу Полтави. Після заборони видань укр</w:t>
      </w:r>
      <w:r>
        <w:rPr>
          <w:sz w:val="20"/>
          <w:szCs w:val="20"/>
          <w:lang w:val="ru-RU"/>
        </w:rPr>
        <w:t>.</w:t>
      </w:r>
      <w:r>
        <w:rPr>
          <w:sz w:val="20"/>
          <w:szCs w:val="20"/>
        </w:rPr>
        <w:t xml:space="preserve"> мовою у Російській </w:t>
      </w:r>
      <w:r>
        <w:rPr>
          <w:spacing w:val="-4"/>
          <w:sz w:val="20"/>
          <w:szCs w:val="20"/>
        </w:rPr>
        <w:t>імперії (Валуєвський указ 1863 р.)</w:t>
      </w:r>
      <w:r>
        <w:rPr>
          <w:sz w:val="20"/>
          <w:szCs w:val="20"/>
        </w:rPr>
        <w:t xml:space="preserve"> пожертвувала гроші на розвиток укр</w:t>
      </w:r>
      <w:r>
        <w:rPr>
          <w:sz w:val="20"/>
          <w:szCs w:val="20"/>
          <w:lang w:val="ru-RU"/>
        </w:rPr>
        <w:t>.</w:t>
      </w:r>
      <w:r>
        <w:rPr>
          <w:sz w:val="20"/>
          <w:szCs w:val="20"/>
        </w:rPr>
        <w:t xml:space="preserve"> руху в Галичині</w:t>
      </w:r>
      <w:r>
        <w:rPr>
          <w:sz w:val="20"/>
          <w:szCs w:val="20"/>
          <w:lang w:val="ru-RU"/>
        </w:rPr>
        <w:t>,</w:t>
      </w:r>
      <w:r>
        <w:rPr>
          <w:sz w:val="20"/>
          <w:szCs w:val="20"/>
        </w:rPr>
        <w:t xml:space="preserve"> зокрема на товариство “Просвіта” та журнал </w:t>
      </w:r>
      <w:r>
        <w:rPr>
          <w:spacing w:val="-4"/>
          <w:sz w:val="20"/>
          <w:szCs w:val="20"/>
        </w:rPr>
        <w:t>“Правда”. Внесла 20 тис. австрій</w:t>
        <w:softHyphen/>
        <w:t>ських</w:t>
      </w:r>
      <w:r>
        <w:rPr>
          <w:sz w:val="20"/>
          <w:szCs w:val="20"/>
        </w:rPr>
        <w:t xml:space="preserve"> крон для заснування у Львові Товариства ім. Т.</w:t>
      </w:r>
      <w:r>
        <w:rPr>
          <w:sz w:val="20"/>
          <w:szCs w:val="20"/>
          <w:lang w:val="ru-RU"/>
        </w:rPr>
        <w:t> </w:t>
      </w:r>
      <w:r>
        <w:rPr>
          <w:sz w:val="20"/>
          <w:szCs w:val="20"/>
        </w:rPr>
        <w:t>Шев</w:t>
        <w:softHyphen/>
        <w:t>ченка (1873, з 1893-го – Наукове товариство ім. Т.</w:t>
      </w:r>
      <w:r>
        <w:rPr>
          <w:sz w:val="20"/>
          <w:szCs w:val="20"/>
          <w:lang w:val="ru-RU"/>
        </w:rPr>
        <w:t> </w:t>
      </w:r>
      <w:r>
        <w:rPr>
          <w:sz w:val="20"/>
          <w:szCs w:val="20"/>
        </w:rPr>
        <w:t>Шевченка). З 1878 р. очолювала Полтавське філантропічне товариство. Пере</w:t>
        <w:softHyphen/>
        <w:t>бувала під наглядом російської влади, яка підозрювала М. у ді</w:t>
      </w:r>
      <w:r>
        <w:rPr>
          <w:spacing w:val="-6"/>
          <w:sz w:val="20"/>
          <w:szCs w:val="20"/>
        </w:rPr>
        <w:t xml:space="preserve">яльності з метою відновлення </w:t>
      </w:r>
      <w:r>
        <w:rPr>
          <w:spacing w:val="-4"/>
          <w:sz w:val="20"/>
          <w:szCs w:val="20"/>
        </w:rPr>
        <w:t>Гетьманщини. Померла в Полтаві.</w:t>
      </w:r>
    </w:p>
    <w:p>
      <w:pPr>
        <w:pStyle w:val="Normal"/>
        <w:spacing w:lineRule="auto" w:line="237"/>
        <w:ind w:firstLine="284"/>
        <w:jc w:val="both"/>
        <w:rPr/>
      </w:pPr>
      <w:r>
        <w:rPr>
          <w:b/>
          <w:bCs/>
          <w:sz w:val="20"/>
          <w:szCs w:val="20"/>
        </w:rPr>
        <w:t>МИЛОРÁДОВИЧІ</w:t>
      </w:r>
      <w:r>
        <w:rPr>
          <w:sz w:val="20"/>
          <w:szCs w:val="20"/>
        </w:rPr>
        <w:t xml:space="preserve"> – укр. старшинсько-шляхетський рід, багаті укр. поміщики в Ліво</w:t>
        <w:softHyphen/>
        <w:t>бережній Україні. Вихідці з Герцеговини. Під час російсько-турецької війни 1711</w:t>
      </w:r>
      <w:r>
        <w:rPr>
          <w:sz w:val="20"/>
          <w:szCs w:val="20"/>
          <w:lang w:val="ru-RU"/>
        </w:rPr>
        <w:t>−</w:t>
      </w:r>
      <w:r>
        <w:rPr>
          <w:sz w:val="20"/>
          <w:szCs w:val="20"/>
        </w:rPr>
        <w:t xml:space="preserve">1713 рр. </w:t>
      </w:r>
      <w:r>
        <w:rPr>
          <w:spacing w:val="-4"/>
          <w:sz w:val="20"/>
          <w:szCs w:val="20"/>
        </w:rPr>
        <w:t>брати Михайло, Гаврило та Олек</w:t>
        <w:softHyphen/>
        <w:t>сандр</w:t>
      </w:r>
      <w:r>
        <w:rPr>
          <w:sz w:val="20"/>
          <w:szCs w:val="20"/>
        </w:rPr>
        <w:t xml:space="preserve"> М. вступили на службу в російську армію, за що отримали великі маєтки в Україні. Най</w:t>
        <w:softHyphen/>
        <w:t xml:space="preserve">відоміші представники роду: </w:t>
      </w:r>
    </w:p>
    <w:p>
      <w:pPr>
        <w:pStyle w:val="Normal"/>
        <w:spacing w:lineRule="auto" w:line="237"/>
        <w:ind w:firstLine="284"/>
        <w:jc w:val="both"/>
        <w:rPr/>
      </w:pPr>
      <w:r>
        <w:rPr>
          <w:sz w:val="20"/>
          <w:szCs w:val="20"/>
          <w:u w:val="single"/>
        </w:rPr>
        <w:t>Михайло Ілліч М.</w:t>
      </w:r>
      <w:r>
        <w:rPr>
          <w:sz w:val="20"/>
          <w:szCs w:val="20"/>
        </w:rPr>
        <w:t xml:space="preserve"> (р.</w:t>
      </w:r>
      <w:r>
        <w:rPr>
          <w:sz w:val="20"/>
          <w:szCs w:val="20"/>
          <w:lang w:val="ru-RU"/>
        </w:rPr>
        <w:t xml:space="preserve"> </w:t>
      </w:r>
      <w:r>
        <w:rPr>
          <w:sz w:val="20"/>
          <w:szCs w:val="20"/>
        </w:rPr>
        <w:t>н.</w:t>
      </w:r>
      <w:r>
        <w:rPr>
          <w:sz w:val="20"/>
          <w:szCs w:val="20"/>
          <w:lang w:val="ru-RU"/>
        </w:rPr>
        <w:t xml:space="preserve"> </w:t>
      </w:r>
      <w:r>
        <w:rPr>
          <w:sz w:val="20"/>
          <w:szCs w:val="20"/>
        </w:rPr>
        <w:t>невід. − 25.ІХ.1726) – гадяцький пол</w:t>
        <w:softHyphen/>
        <w:t>ковник (1715−1726). Переселив</w:t>
        <w:softHyphen/>
        <w:t>ся в Україну 1712 р. Дістав від царського уряду значні земельні маєтності, які розширив за раху</w:t>
        <w:softHyphen/>
        <w:t>нок насильницького загарбання селянських і козацьких земель. 1723 р. підписав Коломацькі пе</w:t>
        <w:softHyphen/>
        <w:t xml:space="preserve">тиції. до російського уряду. </w:t>
      </w:r>
    </w:p>
    <w:p>
      <w:pPr>
        <w:pStyle w:val="Normal"/>
        <w:spacing w:lineRule="auto" w:line="232"/>
        <w:ind w:firstLine="284"/>
        <w:jc w:val="both"/>
        <w:rPr/>
      </w:pPr>
      <w:r>
        <w:rPr>
          <w:sz w:val="20"/>
          <w:szCs w:val="20"/>
          <w:u w:val="single"/>
        </w:rPr>
        <w:t>Гаврило Ілліч М.</w:t>
      </w:r>
      <w:r>
        <w:rPr>
          <w:sz w:val="20"/>
          <w:szCs w:val="20"/>
        </w:rPr>
        <w:t xml:space="preserve"> (р. н. невід. </w:t>
      </w:r>
      <w:r>
        <w:rPr>
          <w:sz w:val="20"/>
          <w:szCs w:val="20"/>
          <w:lang w:val="ru-RU"/>
        </w:rPr>
        <w:t>−</w:t>
      </w:r>
      <w:r>
        <w:rPr>
          <w:sz w:val="20"/>
          <w:szCs w:val="20"/>
        </w:rPr>
        <w:t xml:space="preserve"> 1730) – гадяцький полковник (1727</w:t>
      </w:r>
      <w:r>
        <w:rPr>
          <w:sz w:val="20"/>
          <w:szCs w:val="20"/>
          <w:lang w:val="ru-RU"/>
        </w:rPr>
        <w:t>−</w:t>
      </w:r>
      <w:r>
        <w:rPr>
          <w:sz w:val="20"/>
          <w:szCs w:val="20"/>
        </w:rPr>
        <w:t>1729). Був усунений від полковництва гетьманом Д.</w:t>
      </w:r>
      <w:r>
        <w:rPr>
          <w:sz w:val="20"/>
          <w:szCs w:val="20"/>
          <w:lang w:val="ru-RU"/>
        </w:rPr>
        <w:t> </w:t>
      </w:r>
      <w:r>
        <w:rPr>
          <w:sz w:val="20"/>
          <w:szCs w:val="20"/>
        </w:rPr>
        <w:t>Апо</w:t>
        <w:softHyphen/>
        <w:t xml:space="preserve">столом за численні зловживання. </w:t>
      </w:r>
    </w:p>
    <w:p>
      <w:pPr>
        <w:pStyle w:val="Normal"/>
        <w:spacing w:lineRule="auto" w:line="232"/>
        <w:ind w:firstLine="284"/>
        <w:jc w:val="both"/>
        <w:rPr/>
      </w:pPr>
      <w:r>
        <w:rPr>
          <w:sz w:val="20"/>
          <w:szCs w:val="20"/>
          <w:u w:val="single"/>
        </w:rPr>
        <w:t>Петро Степанович М.</w:t>
      </w:r>
      <w:r>
        <w:rPr>
          <w:sz w:val="20"/>
          <w:szCs w:val="20"/>
        </w:rPr>
        <w:t xml:space="preserve"> (бл. 1723−18.І.1799) – останній </w:t>
      </w:r>
      <w:r>
        <w:rPr>
          <w:spacing w:val="-4"/>
          <w:sz w:val="20"/>
          <w:szCs w:val="20"/>
        </w:rPr>
        <w:t>чер</w:t>
        <w:softHyphen/>
        <w:t>нігівський полковник (1762</w:t>
      </w:r>
      <w:r>
        <w:rPr>
          <w:spacing w:val="-4"/>
          <w:sz w:val="20"/>
          <w:szCs w:val="20"/>
          <w:lang w:val="ru-RU"/>
        </w:rPr>
        <w:t>−</w:t>
      </w:r>
      <w:r>
        <w:rPr>
          <w:spacing w:val="-4"/>
          <w:sz w:val="20"/>
          <w:szCs w:val="20"/>
        </w:rPr>
        <w:t>1781).</w:t>
      </w:r>
      <w:r>
        <w:rPr>
          <w:sz w:val="20"/>
          <w:szCs w:val="20"/>
        </w:rPr>
        <w:t xml:space="preserve"> Власник понад 5 тис. кріпаків. </w:t>
      </w:r>
    </w:p>
    <w:p>
      <w:pPr>
        <w:pStyle w:val="Normal"/>
        <w:spacing w:lineRule="auto" w:line="232"/>
        <w:ind w:firstLine="284"/>
        <w:jc w:val="both"/>
        <w:rPr/>
      </w:pPr>
      <w:r>
        <w:rPr>
          <w:sz w:val="20"/>
          <w:szCs w:val="20"/>
          <w:u w:val="single"/>
        </w:rPr>
        <w:t>Андрій Степанович М.</w:t>
      </w:r>
      <w:r>
        <w:rPr>
          <w:sz w:val="20"/>
          <w:szCs w:val="20"/>
        </w:rPr>
        <w:t xml:space="preserve"> (бл. 1726−13.VІ.1796) – російський державний діяч. Навчався у Київській академії. Був бунчуко</w:t>
        <w:softHyphen/>
        <w:t>вим товаришем, згодом – гене</w:t>
        <w:softHyphen/>
        <w:t>рал-поручником російської армії. Брав участь у Семилітній війні 1756−1763 рр., російсько-турець</w:t>
        <w:softHyphen/>
        <w:t>кій війні 1768−1774 рр. З 1779 р. – малоросійський губернатор, з 1782 р. – чернігівський губерна</w:t>
        <w:softHyphen/>
        <w:t>тор. За дорученням П.</w:t>
      </w:r>
      <w:r>
        <w:rPr>
          <w:sz w:val="20"/>
          <w:szCs w:val="20"/>
          <w:lang w:val="ru-RU"/>
        </w:rPr>
        <w:t> </w:t>
      </w:r>
      <w:r>
        <w:rPr>
          <w:sz w:val="20"/>
          <w:szCs w:val="20"/>
        </w:rPr>
        <w:t>О.</w:t>
      </w:r>
      <w:r>
        <w:rPr>
          <w:sz w:val="20"/>
          <w:szCs w:val="20"/>
          <w:lang w:val="ru-RU"/>
        </w:rPr>
        <w:t> </w:t>
      </w:r>
      <w:r>
        <w:rPr>
          <w:sz w:val="20"/>
          <w:szCs w:val="20"/>
        </w:rPr>
        <w:t>Рум’ян</w:t>
        <w:softHyphen/>
        <w:t xml:space="preserve">цева керував складанням опису Лівобережної України. </w:t>
      </w:r>
    </w:p>
    <w:p>
      <w:pPr>
        <w:pStyle w:val="Normal"/>
        <w:spacing w:lineRule="auto" w:line="232"/>
        <w:ind w:firstLine="284"/>
        <w:jc w:val="both"/>
        <w:rPr/>
      </w:pPr>
      <w:r>
        <w:rPr>
          <w:sz w:val="20"/>
          <w:szCs w:val="20"/>
          <w:u w:val="single"/>
        </w:rPr>
        <w:t>Михайло Андрійович М.</w:t>
      </w:r>
      <w:r>
        <w:rPr>
          <w:sz w:val="20"/>
          <w:szCs w:val="20"/>
        </w:rPr>
        <w:t xml:space="preserve"> (12.Х.1771−27.ХІІ.1825) – росій</w:t>
        <w:softHyphen/>
        <w:t>ський військовий діяч, генерал, граф (із 1813 р.). Сподвижник О.</w:t>
      </w:r>
      <w:r>
        <w:rPr>
          <w:sz w:val="20"/>
          <w:szCs w:val="20"/>
          <w:lang w:val="ru-RU"/>
        </w:rPr>
        <w:t> </w:t>
      </w:r>
      <w:r>
        <w:rPr>
          <w:sz w:val="20"/>
          <w:szCs w:val="20"/>
        </w:rPr>
        <w:t>В.</w:t>
      </w:r>
      <w:r>
        <w:rPr>
          <w:sz w:val="20"/>
          <w:szCs w:val="20"/>
          <w:lang w:val="ru-RU"/>
        </w:rPr>
        <w:t> </w:t>
      </w:r>
      <w:r>
        <w:rPr>
          <w:sz w:val="20"/>
          <w:szCs w:val="20"/>
        </w:rPr>
        <w:t>Суворова та М.</w:t>
      </w:r>
      <w:r>
        <w:rPr>
          <w:sz w:val="20"/>
          <w:szCs w:val="20"/>
          <w:lang w:val="ru-RU"/>
        </w:rPr>
        <w:t> </w:t>
      </w:r>
      <w:r>
        <w:rPr>
          <w:sz w:val="20"/>
          <w:szCs w:val="20"/>
        </w:rPr>
        <w:t>І.</w:t>
      </w:r>
      <w:r>
        <w:rPr>
          <w:sz w:val="20"/>
          <w:szCs w:val="20"/>
          <w:lang w:val="ru-RU"/>
        </w:rPr>
        <w:t> </w:t>
      </w:r>
      <w:r>
        <w:rPr>
          <w:sz w:val="20"/>
          <w:szCs w:val="20"/>
        </w:rPr>
        <w:t xml:space="preserve">Кутузова. Брав участь у швейцарському </w:t>
      </w:r>
      <w:r>
        <w:rPr>
          <w:spacing w:val="-4"/>
          <w:sz w:val="20"/>
          <w:szCs w:val="20"/>
        </w:rPr>
        <w:t>поході (1799), війнах проти Фран</w:t>
        <w:softHyphen/>
        <w:t>ції 1805, Туреччини 1806</w:t>
      </w:r>
      <w:r>
        <w:rPr>
          <w:spacing w:val="-4"/>
          <w:sz w:val="20"/>
          <w:szCs w:val="20"/>
          <w:lang w:val="ru-RU"/>
        </w:rPr>
        <w:t>−</w:t>
      </w:r>
      <w:r>
        <w:rPr>
          <w:spacing w:val="-4"/>
          <w:sz w:val="20"/>
          <w:szCs w:val="20"/>
        </w:rPr>
        <w:t>1812 рр.</w:t>
      </w:r>
      <w:r>
        <w:rPr>
          <w:sz w:val="20"/>
          <w:szCs w:val="20"/>
        </w:rPr>
        <w:t xml:space="preserve"> У 1809</w:t>
      </w:r>
      <w:r>
        <w:rPr>
          <w:sz w:val="20"/>
          <w:szCs w:val="20"/>
          <w:lang w:val="ru-RU"/>
        </w:rPr>
        <w:t>−</w:t>
      </w:r>
      <w:r>
        <w:rPr>
          <w:sz w:val="20"/>
          <w:szCs w:val="20"/>
        </w:rPr>
        <w:t>1812 рр. – київський військовий губернатор. У Боро</w:t>
        <w:softHyphen/>
        <w:t>д</w:t>
      </w:r>
      <w:r>
        <w:rPr>
          <w:sz w:val="20"/>
          <w:szCs w:val="20"/>
          <w:lang w:val="ru-RU"/>
        </w:rPr>
        <w:t>и</w:t>
      </w:r>
      <w:r>
        <w:rPr>
          <w:sz w:val="20"/>
          <w:szCs w:val="20"/>
        </w:rPr>
        <w:t>нській битві 1812 р. команду</w:t>
        <w:softHyphen/>
        <w:t>вав правим крилом 1-ї армії. Учасник походів у Західну Євро</w:t>
        <w:softHyphen/>
        <w:t>пу (1813</w:t>
      </w:r>
      <w:r>
        <w:rPr>
          <w:sz w:val="20"/>
          <w:szCs w:val="20"/>
          <w:lang w:val="ru-RU"/>
        </w:rPr>
        <w:t>−</w:t>
      </w:r>
      <w:r>
        <w:rPr>
          <w:sz w:val="20"/>
          <w:szCs w:val="20"/>
        </w:rPr>
        <w:t>1814). Із 1814 р. – ко</w:t>
        <w:softHyphen/>
        <w:t>мандир гвардійського корпусу. З 1818 р. – петербурзький військо</w:t>
        <w:softHyphen/>
        <w:t>вий губернатор. Під час повстан</w:t>
        <w:softHyphen/>
        <w:t>ня декабристів у Петербурзі 14(26).ХІІ.1825 р. його смертель</w:t>
        <w:softHyphen/>
        <w:t>но поранив П.</w:t>
      </w:r>
      <w:r>
        <w:rPr>
          <w:sz w:val="20"/>
          <w:szCs w:val="20"/>
          <w:lang w:val="ru-RU"/>
        </w:rPr>
        <w:t> </w:t>
      </w:r>
      <w:r>
        <w:rPr>
          <w:sz w:val="20"/>
          <w:szCs w:val="20"/>
        </w:rPr>
        <w:t>Г.</w:t>
      </w:r>
      <w:r>
        <w:rPr>
          <w:sz w:val="20"/>
          <w:szCs w:val="20"/>
          <w:lang w:val="ru-RU"/>
        </w:rPr>
        <w:t> </w:t>
      </w:r>
      <w:r>
        <w:rPr>
          <w:sz w:val="20"/>
          <w:szCs w:val="20"/>
        </w:rPr>
        <w:t xml:space="preserve">Каховський. </w:t>
      </w:r>
    </w:p>
    <w:p>
      <w:pPr>
        <w:pStyle w:val="Normal"/>
        <w:spacing w:lineRule="auto" w:line="237"/>
        <w:ind w:firstLine="284"/>
        <w:jc w:val="both"/>
        <w:rPr/>
      </w:pPr>
      <w:r>
        <w:rPr>
          <w:sz w:val="20"/>
          <w:szCs w:val="20"/>
          <w:u w:val="single"/>
        </w:rPr>
        <w:t>Григорій Олександрович М.</w:t>
      </w:r>
      <w:r>
        <w:rPr>
          <w:sz w:val="20"/>
          <w:szCs w:val="20"/>
        </w:rPr>
        <w:t xml:space="preserve"> (6.Х.1839 </w:t>
      </w:r>
      <w:r>
        <w:rPr>
          <w:sz w:val="20"/>
          <w:szCs w:val="20"/>
          <w:lang w:val="ru-RU"/>
        </w:rPr>
        <w:noBreakHyphen/>
      </w:r>
      <w:r>
        <w:rPr>
          <w:sz w:val="20"/>
          <w:szCs w:val="20"/>
        </w:rPr>
        <w:t xml:space="preserve"> 26.VІІІ.1905) – укр</w:t>
      </w:r>
      <w:r>
        <w:rPr>
          <w:sz w:val="20"/>
          <w:szCs w:val="20"/>
          <w:lang w:val="ru-RU"/>
        </w:rPr>
        <w:t>.</w:t>
      </w:r>
      <w:r>
        <w:rPr>
          <w:sz w:val="20"/>
          <w:szCs w:val="20"/>
        </w:rPr>
        <w:t xml:space="preserve"> поміщик, граф. Нар. на Чернігів</w:t>
        <w:softHyphen/>
        <w:t>щині. Закінчив Пажеський кор</w:t>
        <w:softHyphen/>
        <w:t>пус. Учасник російсько-турець</w:t>
        <w:softHyphen/>
        <w:t>кої війни 1877−1878 рр. Був ор</w:t>
        <w:softHyphen/>
        <w:t>ганізатором і першим головою Чернігівської губернської вченої архівної комісії. Автор праць з історії Лівобережної України, археології, генеалогії. Певне до</w:t>
        <w:softHyphen/>
        <w:t xml:space="preserve">відкове значення мають його праці “Материалы для </w:t>
      </w:r>
      <w:r>
        <w:rPr>
          <w:sz w:val="20"/>
          <w:szCs w:val="20"/>
          <w:lang w:val="ru-RU"/>
        </w:rPr>
        <w:t>и</w:t>
      </w:r>
      <w:r>
        <w:rPr>
          <w:sz w:val="20"/>
          <w:szCs w:val="20"/>
        </w:rPr>
        <w:t>стор</w:t>
      </w:r>
      <w:r>
        <w:rPr>
          <w:sz w:val="20"/>
          <w:szCs w:val="20"/>
          <w:lang w:val="ru-RU"/>
        </w:rPr>
        <w:t>ии</w:t>
      </w:r>
      <w:r>
        <w:rPr>
          <w:sz w:val="20"/>
          <w:szCs w:val="20"/>
        </w:rPr>
        <w:t xml:space="preserve"> </w:t>
      </w:r>
      <w:r>
        <w:rPr>
          <w:sz w:val="20"/>
          <w:szCs w:val="20"/>
          <w:lang w:val="ru-RU"/>
        </w:rPr>
        <w:t xml:space="preserve">Южной </w:t>
      </w:r>
      <w:r>
        <w:rPr>
          <w:sz w:val="20"/>
          <w:szCs w:val="20"/>
        </w:rPr>
        <w:t>Рус</w:t>
      </w:r>
      <w:r>
        <w:rPr>
          <w:sz w:val="20"/>
          <w:szCs w:val="20"/>
          <w:lang w:val="ru-RU"/>
        </w:rPr>
        <w:t>и</w:t>
      </w:r>
      <w:r>
        <w:rPr>
          <w:sz w:val="20"/>
          <w:szCs w:val="20"/>
        </w:rPr>
        <w:t>” (Чернігів, 1858), “</w:t>
      </w:r>
      <w:r>
        <w:rPr>
          <w:sz w:val="20"/>
          <w:szCs w:val="20"/>
          <w:lang w:val="ru-RU"/>
        </w:rPr>
        <w:t>Иностранные сочинения о</w:t>
      </w:r>
      <w:r>
        <w:rPr>
          <w:sz w:val="20"/>
          <w:szCs w:val="20"/>
        </w:rPr>
        <w:t xml:space="preserve"> </w:t>
      </w:r>
      <w:r>
        <w:rPr>
          <w:spacing w:val="-4"/>
          <w:sz w:val="20"/>
          <w:szCs w:val="20"/>
        </w:rPr>
        <w:t>Ма</w:t>
        <w:softHyphen/>
        <w:t>лорос</w:t>
      </w:r>
      <w:r>
        <w:rPr>
          <w:spacing w:val="-4"/>
          <w:sz w:val="20"/>
          <w:szCs w:val="20"/>
          <w:lang w:val="ru-RU"/>
        </w:rPr>
        <w:t>сии</w:t>
      </w:r>
      <w:r>
        <w:rPr>
          <w:spacing w:val="-4"/>
          <w:sz w:val="20"/>
          <w:szCs w:val="20"/>
        </w:rPr>
        <w:t>” (Чернігів, 1859), “Опи</w:t>
        <w:softHyphen/>
        <w:t>с</w:t>
      </w:r>
      <w:r>
        <w:rPr>
          <w:spacing w:val="-4"/>
          <w:sz w:val="20"/>
          <w:szCs w:val="20"/>
          <w:lang w:val="ru-RU"/>
        </w:rPr>
        <w:t>ание</w:t>
      </w:r>
      <w:r>
        <w:rPr>
          <w:spacing w:val="-4"/>
          <w:sz w:val="20"/>
          <w:szCs w:val="20"/>
        </w:rPr>
        <w:t xml:space="preserve"> Черн</w:t>
      </w:r>
      <w:r>
        <w:rPr>
          <w:spacing w:val="-4"/>
          <w:sz w:val="20"/>
          <w:szCs w:val="20"/>
          <w:lang w:val="ru-RU"/>
        </w:rPr>
        <w:t>и</w:t>
      </w:r>
      <w:r>
        <w:rPr>
          <w:spacing w:val="-4"/>
          <w:sz w:val="20"/>
          <w:szCs w:val="20"/>
        </w:rPr>
        <w:t>г</w:t>
      </w:r>
      <w:r>
        <w:rPr>
          <w:spacing w:val="-4"/>
          <w:sz w:val="20"/>
          <w:szCs w:val="20"/>
          <w:lang w:val="ru-RU"/>
        </w:rPr>
        <w:t>о</w:t>
      </w:r>
      <w:r>
        <w:rPr>
          <w:spacing w:val="-4"/>
          <w:sz w:val="20"/>
          <w:szCs w:val="20"/>
        </w:rPr>
        <w:t>вских собор</w:t>
      </w:r>
      <w:r>
        <w:rPr>
          <w:spacing w:val="-4"/>
          <w:sz w:val="20"/>
          <w:szCs w:val="20"/>
          <w:lang w:val="ru-RU"/>
        </w:rPr>
        <w:t>о</w:t>
      </w:r>
      <w:r>
        <w:rPr>
          <w:spacing w:val="-4"/>
          <w:sz w:val="20"/>
          <w:szCs w:val="20"/>
        </w:rPr>
        <w:t>в Спа</w:t>
        <w:softHyphen/>
        <w:t>со</w:t>
      </w:r>
      <w:r>
        <w:rPr>
          <w:sz w:val="20"/>
          <w:szCs w:val="20"/>
        </w:rPr>
        <w:t xml:space="preserve">-Преображенского </w:t>
      </w:r>
      <w:r>
        <w:rPr>
          <w:sz w:val="20"/>
          <w:szCs w:val="20"/>
          <w:lang w:val="ru-RU"/>
        </w:rPr>
        <w:t>и</w:t>
      </w:r>
      <w:r>
        <w:rPr>
          <w:sz w:val="20"/>
          <w:szCs w:val="20"/>
        </w:rPr>
        <w:t xml:space="preserve"> Борисо</w:t>
        <w:softHyphen/>
        <w:t>гл</w:t>
      </w:r>
      <w:r>
        <w:rPr>
          <w:sz w:val="20"/>
          <w:szCs w:val="20"/>
          <w:lang w:val="ru-RU"/>
        </w:rPr>
        <w:t>е</w:t>
      </w:r>
      <w:r>
        <w:rPr>
          <w:sz w:val="20"/>
          <w:szCs w:val="20"/>
        </w:rPr>
        <w:t>бского” (Чернігів, 1889).</w:t>
      </w:r>
    </w:p>
    <w:p>
      <w:pPr>
        <w:pStyle w:val="2"/>
        <w:spacing w:lineRule="auto" w:line="237"/>
        <w:ind w:left="0" w:firstLine="284"/>
        <w:rPr/>
      </w:pPr>
      <w:r>
        <w:rPr>
          <w:b/>
          <w:bCs/>
          <w:sz w:val="20"/>
          <w:szCs w:val="20"/>
        </w:rPr>
        <w:t>М</w:t>
      </w:r>
      <w:r>
        <w:rPr>
          <w:rFonts w:cs="Baskerville Cyrillic" w:ascii="Baskerville Cyrillic" w:hAnsi="Baskerville Cyrillic"/>
          <w:b/>
          <w:bCs/>
          <w:sz w:val="20"/>
          <w:szCs w:val="20"/>
        </w:rPr>
        <w:t>B</w:t>
      </w:r>
      <w:r>
        <w:rPr>
          <w:b/>
          <w:bCs/>
          <w:sz w:val="20"/>
          <w:szCs w:val="20"/>
        </w:rPr>
        <w:t>РГОРОДСЬКИЙ ПОЛК</w:t>
      </w:r>
      <w:r>
        <w:rPr>
          <w:sz w:val="20"/>
          <w:szCs w:val="20"/>
        </w:rPr>
        <w:t xml:space="preserve"> – адміністративно-територіальна та військова одиниця в 2-й пол. 17−18 ст. </w:t>
      </w:r>
      <w:r>
        <w:rPr>
          <w:sz w:val="20"/>
          <w:szCs w:val="20"/>
          <w:lang w:val="ru-RU"/>
        </w:rPr>
        <w:t>в</w:t>
      </w:r>
      <w:r>
        <w:rPr>
          <w:sz w:val="20"/>
          <w:szCs w:val="20"/>
        </w:rPr>
        <w:t xml:space="preserve"> Лівобережній Украї</w:t>
        <w:softHyphen/>
        <w:t>ні. Створений улітку 1648 р. після визволення Лівобережної України від польсько-шляхет</w:t>
        <w:softHyphen/>
        <w:t>ських загарбників. У 1658 р. значна частина території М.</w:t>
      </w:r>
      <w:r>
        <w:rPr>
          <w:sz w:val="20"/>
          <w:szCs w:val="20"/>
          <w:lang w:val="ru-RU"/>
        </w:rPr>
        <w:t xml:space="preserve"> п</w:t>
      </w:r>
      <w:r>
        <w:rPr>
          <w:sz w:val="20"/>
          <w:szCs w:val="20"/>
        </w:rPr>
        <w:t>. (</w:t>
      </w:r>
      <w:r>
        <w:rPr>
          <w:sz w:val="20"/>
          <w:szCs w:val="20"/>
          <w:lang w:val="ru-RU"/>
        </w:rPr>
        <w:t>сім</w:t>
      </w:r>
      <w:r>
        <w:rPr>
          <w:sz w:val="20"/>
          <w:szCs w:val="20"/>
        </w:rPr>
        <w:t xml:space="preserve"> сотень) увійшла до складу </w:t>
      </w:r>
      <w:r>
        <w:rPr>
          <w:spacing w:val="-4"/>
          <w:sz w:val="20"/>
          <w:szCs w:val="20"/>
        </w:rPr>
        <w:t>новоствореного Лубенського пол</w:t>
        <w:softHyphen/>
        <w:t>ку</w:t>
      </w:r>
      <w:r>
        <w:rPr>
          <w:sz w:val="20"/>
          <w:szCs w:val="20"/>
        </w:rPr>
        <w:t>. За даними 1723 р., М.</w:t>
      </w:r>
      <w:r>
        <w:rPr>
          <w:sz w:val="20"/>
          <w:szCs w:val="20"/>
          <w:lang w:val="ru-RU"/>
        </w:rPr>
        <w:t xml:space="preserve"> п</w:t>
      </w:r>
      <w:r>
        <w:rPr>
          <w:sz w:val="20"/>
          <w:szCs w:val="20"/>
        </w:rPr>
        <w:t>. скла</w:t>
        <w:softHyphen/>
        <w:t>дався із 15 сотень, в яких налічу</w:t>
        <w:softHyphen/>
        <w:t>валося 4840 реєстрових козаків. Центром М.</w:t>
      </w:r>
      <w:r>
        <w:rPr>
          <w:sz w:val="20"/>
          <w:szCs w:val="20"/>
          <w:lang w:val="ru-RU"/>
        </w:rPr>
        <w:t xml:space="preserve"> п</w:t>
      </w:r>
      <w:r>
        <w:rPr>
          <w:sz w:val="20"/>
          <w:szCs w:val="20"/>
        </w:rPr>
        <w:t>. був Миргород, сотенними містечками – Багачка, Білоцерківка, Великі Сорочинці, Градизьк, Кременчук, Хорол, Шишаки, Яреськи та ін. Козаки М. п. брали участь у Пилявець</w:t>
        <w:softHyphen/>
        <w:t>кій, Зборівській, Берестецькій, Батозькій та ін. битвах Визволь</w:t>
        <w:softHyphen/>
        <w:t>ної війни 1648−1657 рр., у по</w:t>
        <w:softHyphen/>
        <w:t xml:space="preserve">встанні 1658 р. під керівництвом </w:t>
      </w:r>
      <w:r>
        <w:rPr>
          <w:spacing w:val="-4"/>
          <w:sz w:val="20"/>
          <w:szCs w:val="20"/>
        </w:rPr>
        <w:t>полтавського полковника М. Пуш</w:t>
        <w:softHyphen/>
        <w:t>каря</w:t>
      </w:r>
      <w:r>
        <w:rPr>
          <w:sz w:val="20"/>
          <w:szCs w:val="20"/>
        </w:rPr>
        <w:t>, в боротьбі проти швед</w:t>
        <w:softHyphen/>
        <w:t xml:space="preserve">ських окупантів 1708−1709 рр., в </w:t>
      </w:r>
      <w:r>
        <w:rPr>
          <w:spacing w:val="-4"/>
          <w:sz w:val="20"/>
          <w:szCs w:val="20"/>
        </w:rPr>
        <w:t>російсько-турецьких війнах 1735−</w:t>
      </w:r>
      <w:r>
        <w:rPr>
          <w:sz w:val="20"/>
          <w:szCs w:val="20"/>
        </w:rPr>
        <w:t xml:space="preserve"> 1739, 1768−1774 рр. Полковни</w:t>
        <w:softHyphen/>
        <w:t>ками М.</w:t>
      </w:r>
      <w:r>
        <w:rPr>
          <w:sz w:val="20"/>
          <w:szCs w:val="20"/>
          <w:lang w:val="ru-RU"/>
        </w:rPr>
        <w:t xml:space="preserve"> п</w:t>
      </w:r>
      <w:r>
        <w:rPr>
          <w:sz w:val="20"/>
          <w:szCs w:val="20"/>
        </w:rPr>
        <w:t>. були Матвій Гладкий (1648−1652), Данило Апостол (1683−1727) та ін. У 1782 р. М.</w:t>
      </w:r>
      <w:r>
        <w:rPr>
          <w:sz w:val="20"/>
          <w:szCs w:val="20"/>
          <w:lang w:val="ru-RU"/>
        </w:rPr>
        <w:t xml:space="preserve"> п</w:t>
      </w:r>
      <w:r>
        <w:rPr>
          <w:sz w:val="20"/>
          <w:szCs w:val="20"/>
        </w:rPr>
        <w:t>. скасовано, а його територія уві</w:t>
        <w:softHyphen/>
        <w:t>йшла до складу Київського на</w:t>
        <w:softHyphen/>
        <w:t>місництва.</w:t>
      </w:r>
    </w:p>
    <w:p>
      <w:pPr>
        <w:pStyle w:val="Normal"/>
        <w:spacing w:lineRule="auto" w:line="237"/>
        <w:ind w:firstLine="284"/>
        <w:jc w:val="both"/>
        <w:rPr/>
      </w:pPr>
      <w:r>
        <w:rPr>
          <w:b/>
          <w:bCs/>
          <w:sz w:val="20"/>
          <w:szCs w:val="20"/>
        </w:rPr>
        <w:t>М</w:t>
      </w:r>
      <w:r>
        <w:rPr>
          <w:rFonts w:cs="Baskerville Cyrillic" w:ascii="Baskerville Cyrillic" w:hAnsi="Baskerville Cyrillic"/>
          <w:b/>
          <w:bCs/>
          <w:sz w:val="20"/>
          <w:szCs w:val="20"/>
        </w:rPr>
        <w:t>B</w:t>
      </w:r>
      <w:r>
        <w:rPr>
          <w:b/>
          <w:bCs/>
          <w:sz w:val="20"/>
          <w:szCs w:val="20"/>
        </w:rPr>
        <w:t>РНИЙ</w:t>
      </w:r>
      <w:r>
        <w:rPr>
          <w:sz w:val="20"/>
          <w:szCs w:val="20"/>
        </w:rPr>
        <w:t xml:space="preserve"> Панас (літ. псевд. Рудченка Панаса Яковича; 13.</w:t>
      </w:r>
      <w:r>
        <w:rPr>
          <w:sz w:val="20"/>
          <w:szCs w:val="20"/>
          <w:lang w:val="en-US"/>
        </w:rPr>
        <w:t>V</w:t>
      </w:r>
      <w:r>
        <w:rPr>
          <w:sz w:val="20"/>
          <w:szCs w:val="20"/>
        </w:rPr>
        <w:t>.1849−28.</w:t>
      </w:r>
      <w:r>
        <w:rPr>
          <w:sz w:val="20"/>
          <w:szCs w:val="20"/>
          <w:lang w:val="en-US"/>
        </w:rPr>
        <w:t>I</w:t>
      </w:r>
      <w:r>
        <w:rPr>
          <w:sz w:val="20"/>
          <w:szCs w:val="20"/>
        </w:rPr>
        <w:t>.1920) – видатний укр. письменник, революційний демократ. Нар. в м. Миргороді (нині Полтавської обл.) в сім’ї дрібного урядовця. Закінчив Га</w:t>
        <w:softHyphen/>
        <w:t>дяць</w:t>
        <w:softHyphen/>
        <w:t>ке повітове училище (1862). Не маючи можливості продовжу</w:t>
        <w:softHyphen/>
        <w:t xml:space="preserve">вати освіту, в 14 років вступив на чиновницьку службу. Служив </w:t>
      </w:r>
      <w:r>
        <w:rPr>
          <w:spacing w:val="-4"/>
          <w:sz w:val="20"/>
          <w:szCs w:val="20"/>
        </w:rPr>
        <w:t>по канцеляріях у м. Гадячі (1863−</w:t>
      </w:r>
      <w:r>
        <w:rPr>
          <w:sz w:val="20"/>
          <w:szCs w:val="20"/>
        </w:rPr>
        <w:t xml:space="preserve"> 1864), Прилуках (1865−1867), </w:t>
      </w:r>
      <w:r>
        <w:rPr>
          <w:spacing w:val="-2"/>
          <w:sz w:val="20"/>
          <w:szCs w:val="20"/>
        </w:rPr>
        <w:t>Миргороді (1867−1871). Із 1871 р.</w:t>
      </w:r>
      <w:r>
        <w:rPr>
          <w:sz w:val="20"/>
          <w:szCs w:val="20"/>
        </w:rPr>
        <w:t xml:space="preserve"> проживав у Полтаві, працюючи спершу бухгалтером губернсько</w:t>
        <w:softHyphen/>
        <w:t>го казначейства, згодом на різ</w:t>
        <w:softHyphen/>
        <w:t>них посадах у казенній палаті. У 1874−1875 рр. належав до орга</w:t>
        <w:softHyphen/>
        <w:t>нізації революційних народників “Унія”. У 1914 р. дістав чин дійсного статського радника. По</w:t>
        <w:softHyphen/>
        <w:t>хований у Полтаві.</w:t>
      </w:r>
    </w:p>
    <w:p>
      <w:pPr>
        <w:pStyle w:val="Normal"/>
        <w:spacing w:lineRule="auto" w:line="237"/>
        <w:ind w:firstLine="284"/>
        <w:jc w:val="both"/>
        <w:rPr/>
      </w:pPr>
      <w:r>
        <w:rPr>
          <w:sz w:val="20"/>
          <w:szCs w:val="20"/>
        </w:rPr>
        <w:t>Світогляд, літературно-есте</w:t>
        <w:softHyphen/>
        <w:t>тичні погляди М. сформувалися під впливом Т. Г. Шевченка, Марка Вовчка, революційного народництва. У першому надру</w:t>
        <w:softHyphen/>
        <w:t>кованому оповіданні “Лихий по</w:t>
        <w:softHyphen/>
        <w:t>путав” (1872), написаному в стильовій манері ранніх творів Марка Вовчка, правдиво показа</w:t>
        <w:softHyphen/>
        <w:t>но сумну долю бездомної сиро</w:t>
        <w:softHyphen/>
        <w:t>ти-покритки; у другому – “П’я</w:t>
        <w:softHyphen/>
        <w:t>ниця” (1874) – створено образ “маленької людини”, дрібного чиновника, зім’ятого гнобитель</w:t>
        <w:softHyphen/>
        <w:t>ським суспільним ладом. “В обох оповіданнях видно було свіжий і сильний талант, і вони відразу корисно вирізнилися се</w:t>
        <w:softHyphen/>
        <w:t>ред тодішньої української белет</w:t>
        <w:softHyphen/>
        <w:t>ристики” (І. Франко). Широке визнання і славу приніс М. його великий соціальний роман з народного життя “Хіба ревуть воли, як ясла повні?” (“Пропаща сила”), що був написаний у спів</w:t>
        <w:softHyphen/>
        <w:t>авторстві з братом Ів. Бі</w:t>
        <w:softHyphen/>
        <w:t xml:space="preserve">ликом (Рудченко І. Я.) протягом 1872− 1875 рр. і вперше надрукований </w:t>
      </w:r>
      <w:r>
        <w:rPr>
          <w:spacing w:val="-4"/>
          <w:sz w:val="20"/>
          <w:szCs w:val="20"/>
        </w:rPr>
        <w:t>М. Драгомановим у Женеві (1880</w:t>
      </w:r>
      <w:r>
        <w:rPr>
          <w:sz w:val="20"/>
          <w:szCs w:val="20"/>
        </w:rPr>
        <w:t>). Ідейний зміст роману глибоко пов’язаний із дійсністю і відбиває майже столітню історію укр. села. У романі виразно від</w:t>
        <w:softHyphen/>
        <w:t>билися основні якості таланту М. – глибока народність, викриваль</w:t>
        <w:softHyphen/>
        <w:t>ний характер зображення дійс</w:t>
        <w:softHyphen/>
        <w:t>ності, сміливе розкриття соціаль</w:t>
        <w:softHyphen/>
        <w:t>них суперечностей та антагоніз</w:t>
        <w:softHyphen/>
        <w:t>му, велика сила типізації. Вер</w:t>
        <w:softHyphen/>
        <w:t>шин реалізму досягнув М. у соціально-психологічному рома</w:t>
        <w:softHyphen/>
        <w:t>ні “Повія”. Перші дві частини з’явилися 1883−1884 рр. в аль</w:t>
        <w:softHyphen/>
        <w:t>манасі “Рада”, третя (не повніс</w:t>
        <w:softHyphen/>
        <w:t>тю) – 1919 р. у “Літературно-науковому віснику”, а всі чотири – лише 1928 р. “Повія” – багато</w:t>
        <w:softHyphen/>
        <w:t>плановий твір про трагічну долю сільської дівчини Христі Прити</w:t>
        <w:softHyphen/>
        <w:t>ківни. Образ цей змальований М. із великою художньою силою і пристрастю, з властивим пись</w:t>
        <w:softHyphen/>
        <w:t>менникові глибоким гуманізмом. В органічному зв’язку з долею голової героїні в романі широко розкрито типові процеси поре</w:t>
        <w:softHyphen/>
        <w:t>форменої капіталістичної дійс</w:t>
        <w:softHyphen/>
        <w:t xml:space="preserve">ності – розшарування </w:t>
      </w:r>
      <w:r>
        <w:rPr>
          <w:spacing w:val="-4"/>
          <w:sz w:val="20"/>
          <w:szCs w:val="20"/>
        </w:rPr>
        <w:t>селянства, зростання нового, буржуазного</w:t>
      </w:r>
      <w:r>
        <w:rPr>
          <w:sz w:val="20"/>
          <w:szCs w:val="20"/>
        </w:rPr>
        <w:t xml:space="preserve"> класу (Супрун, Кравченко, Вовк, Здір), “чумазих”, хижих набува</w:t>
        <w:softHyphen/>
        <w:t>чів багатства (Колісник, Загни</w:t>
        <w:softHyphen/>
        <w:t>біда). “Повія” належить до справжніх перлин укр. прози, є одним з визначних творів світо</w:t>
        <w:softHyphen/>
        <w:t>вої літератури про нещасну долю жінки в умовах буржуазного ладу. М. – автор низки повістей. У творі “Голодна воля” (незакін</w:t>
        <w:softHyphen/>
        <w:t xml:space="preserve">чена, опубл. 1940 р.) розвінчав </w:t>
      </w:r>
      <w:r>
        <w:rPr>
          <w:spacing w:val="-4"/>
          <w:sz w:val="20"/>
          <w:szCs w:val="20"/>
        </w:rPr>
        <w:t>кріпосницький характер реформи 1861 р.</w:t>
      </w:r>
      <w:r>
        <w:rPr>
          <w:sz w:val="20"/>
          <w:szCs w:val="20"/>
        </w:rPr>
        <w:t xml:space="preserve"> Зіставленню двох епох – кріпосницької і капіталістичної, </w:t>
      </w:r>
      <w:r>
        <w:rPr>
          <w:spacing w:val="-4"/>
          <w:sz w:val="20"/>
          <w:szCs w:val="20"/>
        </w:rPr>
        <w:t>відображенню класової боротьби, яка</w:t>
      </w:r>
      <w:r>
        <w:rPr>
          <w:sz w:val="20"/>
          <w:szCs w:val="20"/>
        </w:rPr>
        <w:t xml:space="preserve"> в період розвитку капіталіз</w:t>
        <w:softHyphen/>
        <w:t>му набрала нових рис, присвя</w:t>
        <w:softHyphen/>
        <w:t>чена повість “Лихо давнє і сього</w:t>
        <w:softHyphen/>
        <w:t>часне” (1897). В літературному доробку М. є також блискучі зразки малої епічної форми – цикл оповідань-образків – “Як ведеться, так і живеться” (кінець 70 – середина 80-х рр.). Зворуш</w:t>
        <w:softHyphen/>
        <w:t>ливе оповідання “Морозенко” (1885; опубл. уперше 1898 р. в журн. “Киевская старина”) про безрадісне життя сільської дити</w:t>
        <w:softHyphen/>
        <w:t>ни, її загибель; переселенському рухові присвячено нарис “Серед степів” (1903). Писав М. і в жанрі дра</w:t>
        <w:softHyphen/>
        <w:t xml:space="preserve">матургії. Йому </w:t>
      </w:r>
      <w:r>
        <w:rPr>
          <w:spacing w:val="-6"/>
          <w:sz w:val="20"/>
          <w:szCs w:val="20"/>
        </w:rPr>
        <w:t>нале</w:t>
        <w:softHyphen/>
        <w:t>жать комедії “Перемудрив” (1885),</w:t>
      </w:r>
      <w:r>
        <w:rPr>
          <w:sz w:val="20"/>
          <w:szCs w:val="20"/>
        </w:rPr>
        <w:t xml:space="preserve"> “Згуба” (1896), драми “У </w:t>
      </w:r>
      <w:r>
        <w:rPr>
          <w:spacing w:val="-6"/>
          <w:sz w:val="20"/>
          <w:szCs w:val="20"/>
        </w:rPr>
        <w:t>черни</w:t>
        <w:softHyphen/>
        <w:t>цях” (1884), “Спокуса” (1901) та ін.</w:t>
      </w:r>
      <w:r>
        <w:rPr>
          <w:sz w:val="20"/>
          <w:szCs w:val="20"/>
        </w:rPr>
        <w:t xml:space="preserve"> Найбільшу популярність здобула драма “Лимерівна” (1883; упер</w:t>
        <w:softHyphen/>
        <w:t>ше опубл. 1892 р. в журналі “Зоря”) Поклавши в основу сю</w:t>
        <w:softHyphen/>
        <w:t>жету драми давню народну бала</w:t>
        <w:softHyphen/>
        <w:t>ду про Лимерівну, М. головний драматургічний конфлікт розро</w:t>
        <w:softHyphen/>
        <w:t>бив на матеріалі з життя села пореформеної доби, викрив ку</w:t>
        <w:softHyphen/>
        <w:t xml:space="preserve">ток “темного царства”, показав </w:t>
      </w:r>
      <w:r>
        <w:rPr>
          <w:spacing w:val="-4"/>
          <w:sz w:val="20"/>
          <w:szCs w:val="20"/>
        </w:rPr>
        <w:t>непримиренність інтересів зажер</w:t>
        <w:softHyphen/>
        <w:t>ливих</w:t>
      </w:r>
      <w:r>
        <w:rPr>
          <w:sz w:val="20"/>
          <w:szCs w:val="20"/>
        </w:rPr>
        <w:t xml:space="preserve"> багатіїв-самодурів (Шкан</w:t>
        <w:softHyphen/>
        <w:t>дибиха, Кнур) і гноблених, про</w:t>
        <w:softHyphen/>
        <w:t xml:space="preserve">тестуючих селян (Наталя, Василь Безрідний). Роль головної героїні Наталі належала до улюблених </w:t>
      </w:r>
      <w:r>
        <w:rPr>
          <w:spacing w:val="-4"/>
          <w:sz w:val="20"/>
          <w:szCs w:val="20"/>
        </w:rPr>
        <w:t>ролей М. Заньковецької. В 1955 р.</w:t>
      </w:r>
      <w:r>
        <w:rPr>
          <w:sz w:val="20"/>
          <w:szCs w:val="20"/>
        </w:rPr>
        <w:t xml:space="preserve"> п’єсу екранізовано. М. виступив із палким закликом до письмен</w:t>
        <w:softHyphen/>
        <w:t>ників служити зброєю слова на</w:t>
        <w:softHyphen/>
        <w:t>родові, допомагати його бороть</w:t>
        <w:softHyphen/>
        <w:t>бі за волю (“До сучасної музи”, 1905), як бойовий прапор під</w:t>
        <w:softHyphen/>
        <w:t>носив ім’я Шевченка (“Пригода з “Кобзарем”, 1906). В оповідан</w:t>
        <w:softHyphen/>
        <w:t>ні “Дурниця” (1909) М. викрив облудну Державну думу, висміяв наполоханих урядовими репре</w:t>
        <w:softHyphen/>
        <w:t>сіями панків-лібералів, затавру</w:t>
        <w:softHyphen/>
        <w:t>вав очманілих шукачів “крамо</w:t>
        <w:softHyphen/>
        <w:t>ли”, їхню “відданість” урядові батога і нагая. Поряд з оригі</w:t>
        <w:softHyphen/>
        <w:t>нальною творчістю займався М. і перекладацькою діяльністю. В його архіві зберігаються пере</w:t>
        <w:softHyphen/>
        <w:t>клади творів Пушкіна, Лермон</w:t>
        <w:softHyphen/>
        <w:t>това, Островського (“Гроза”, “Тепле місце” – разом з Ів. Біли</w:t>
        <w:softHyphen/>
        <w:t>ком, Шек</w:t>
        <w:softHyphen/>
        <w:t>спіра (“Король Лір”), Г. Лонгфелло (повний переклад поеми “Пісня про Гайавату”, з якого надруковано лише невели</w:t>
        <w:softHyphen/>
        <w:t>кий уривок у збірці “На вічну па</w:t>
        <w:softHyphen/>
        <w:t>м’ять Котляревському”, 1904). М. зробив оригінальний переспів “Слова о полку Ігоревім”, корис</w:t>
        <w:softHyphen/>
        <w:t>туючись характерною для дум образно-стилістичною і ритміч</w:t>
        <w:softHyphen/>
        <w:t>ною системою (1883; опубл. уперше 1896, “Зоря”). Високу оцінку творчості видатного ро</w:t>
        <w:softHyphen/>
        <w:t>маніста дали у свій час І.</w:t>
      </w:r>
      <w:r>
        <w:rPr>
          <w:sz w:val="20"/>
          <w:szCs w:val="20"/>
          <w:lang w:val="ru-RU"/>
        </w:rPr>
        <w:t xml:space="preserve"> </w:t>
      </w:r>
      <w:r>
        <w:rPr>
          <w:sz w:val="20"/>
          <w:szCs w:val="20"/>
        </w:rPr>
        <w:t>Фран</w:t>
        <w:softHyphen/>
        <w:t>ко, М.</w:t>
      </w:r>
      <w:r>
        <w:rPr>
          <w:sz w:val="20"/>
          <w:szCs w:val="20"/>
          <w:lang w:val="en-US"/>
        </w:rPr>
        <w:t> </w:t>
      </w:r>
      <w:r>
        <w:rPr>
          <w:sz w:val="20"/>
          <w:szCs w:val="20"/>
        </w:rPr>
        <w:t>Коцюбинський, В.</w:t>
      </w:r>
      <w:r>
        <w:rPr>
          <w:sz w:val="20"/>
          <w:szCs w:val="20"/>
          <w:lang w:val="en-US"/>
        </w:rPr>
        <w:t> </w:t>
      </w:r>
      <w:r>
        <w:rPr>
          <w:sz w:val="20"/>
          <w:szCs w:val="20"/>
        </w:rPr>
        <w:t>Сте</w:t>
        <w:softHyphen/>
        <w:t>фаник, Марко Черемшина, С.</w:t>
      </w:r>
      <w:r>
        <w:rPr>
          <w:sz w:val="20"/>
          <w:szCs w:val="20"/>
          <w:lang w:val="en-US"/>
        </w:rPr>
        <w:t> </w:t>
      </w:r>
      <w:r>
        <w:rPr>
          <w:sz w:val="20"/>
          <w:szCs w:val="20"/>
        </w:rPr>
        <w:t>Ва</w:t>
        <w:softHyphen/>
        <w:t>сильченко, Е.</w:t>
      </w:r>
      <w:r>
        <w:rPr>
          <w:sz w:val="20"/>
          <w:szCs w:val="20"/>
          <w:lang w:val="en-US"/>
        </w:rPr>
        <w:t> </w:t>
      </w:r>
      <w:r>
        <w:rPr>
          <w:sz w:val="20"/>
          <w:szCs w:val="20"/>
        </w:rPr>
        <w:t xml:space="preserve">Ожешко. </w:t>
      </w:r>
    </w:p>
    <w:p>
      <w:pPr>
        <w:pStyle w:val="Normal"/>
        <w:spacing w:lineRule="auto" w:line="237"/>
        <w:ind w:firstLine="284"/>
        <w:jc w:val="both"/>
        <w:rPr/>
      </w:pPr>
      <w:r>
        <w:rPr>
          <w:b/>
          <w:bCs/>
          <w:sz w:val="20"/>
          <w:szCs w:val="20"/>
        </w:rPr>
        <w:t>МИРОВ</w:t>
      </w:r>
      <w:r>
        <w:rPr>
          <w:rFonts w:cs="Baskerville Cyrillic" w:ascii="Baskerville Cyrillic" w:hAnsi="Baskerville Cyrillic"/>
          <w:b/>
          <w:bCs/>
          <w:sz w:val="20"/>
          <w:szCs w:val="20"/>
        </w:rPr>
        <w:t>B</w:t>
      </w:r>
      <w:r>
        <w:rPr>
          <w:b/>
          <w:bCs/>
          <w:sz w:val="20"/>
          <w:szCs w:val="20"/>
        </w:rPr>
        <w:t xml:space="preserve">Й ПОСЕРÉДНИК </w:t>
      </w:r>
      <w:r>
        <w:rPr>
          <w:sz w:val="20"/>
          <w:szCs w:val="20"/>
        </w:rPr>
        <w:t>– у царській Росії службова особа, що діяла на певній діль</w:t>
        <w:softHyphen/>
        <w:t>ниці (здебільшого два на повіти) і фактично захищала інтереси поміщиків. Посаду М. п. було вста</w:t>
        <w:softHyphen/>
        <w:t>новлено під час проведення селянської реформи 1861 р. М. п. мали запроваджувати уставні грамоти та розв’язувати інші питання, що випливали із позе</w:t>
        <w:softHyphen/>
        <w:t>мельних відносин між поміщи</w:t>
        <w:softHyphen/>
        <w:t>ками та селянами; відали також органами селянського громад</w:t>
        <w:softHyphen/>
        <w:t>ського управління. М. п. корис</w:t>
        <w:softHyphen/>
        <w:t>тувалися широкою адміністра</w:t>
        <w:softHyphen/>
        <w:t>тивно-судовою владою. Призна</w:t>
        <w:softHyphen/>
        <w:t>чали їх із місцевих дворян губер</w:t>
        <w:softHyphen/>
        <w:t>натори і затверджував Сенат. На Півдні України і Лівобережжі, як і в більшості губерній Росії, інститут М. п. 1874 р. було замі</w:t>
        <w:softHyphen/>
        <w:t>нено повітовими у селянських справах “присутствіями”. На Правобережжі посади М. п. було скасовано 1917 р.</w:t>
      </w:r>
    </w:p>
    <w:p>
      <w:pPr>
        <w:pStyle w:val="Normal"/>
        <w:spacing w:lineRule="auto" w:line="237"/>
        <w:ind w:firstLine="284"/>
        <w:jc w:val="both"/>
        <w:rPr/>
      </w:pPr>
      <w:r>
        <w:rPr>
          <w:b/>
          <w:bCs/>
          <w:sz w:val="20"/>
          <w:szCs w:val="20"/>
        </w:rPr>
        <w:t>МИРОВ</w:t>
      </w:r>
      <w:r>
        <w:rPr>
          <w:rFonts w:cs="Baskerville Cyrillic" w:ascii="Baskerville Cyrillic" w:hAnsi="Baskerville Cyrillic"/>
          <w:b/>
          <w:bCs/>
          <w:sz w:val="20"/>
          <w:szCs w:val="20"/>
        </w:rPr>
        <w:t>B</w:t>
      </w:r>
      <w:r>
        <w:rPr>
          <w:b/>
          <w:bCs/>
          <w:sz w:val="20"/>
          <w:szCs w:val="20"/>
        </w:rPr>
        <w:t xml:space="preserve">Й СУД </w:t>
      </w:r>
      <w:r>
        <w:rPr>
          <w:sz w:val="20"/>
          <w:szCs w:val="20"/>
        </w:rPr>
        <w:t>– особли</w:t>
        <w:softHyphen/>
        <w:t>вий вид суду в Російській імпе</w:t>
        <w:softHyphen/>
        <w:t>рії, в т.</w:t>
      </w:r>
      <w:r>
        <w:rPr>
          <w:sz w:val="20"/>
          <w:szCs w:val="20"/>
          <w:lang w:val="ru-RU"/>
        </w:rPr>
        <w:t xml:space="preserve"> </w:t>
      </w:r>
      <w:r>
        <w:rPr>
          <w:sz w:val="20"/>
          <w:szCs w:val="20"/>
        </w:rPr>
        <w:t>ч. й на території України, для розгляду дрібних криміналь</w:t>
        <w:softHyphen/>
        <w:t>них та цивільних справ. Установ</w:t>
        <w:softHyphen/>
        <w:t>лений відповідно до судової ре</w:t>
        <w:softHyphen/>
        <w:t>форми 1864 р. На М.</w:t>
      </w:r>
      <w:r>
        <w:rPr>
          <w:sz w:val="20"/>
          <w:szCs w:val="20"/>
          <w:lang w:val="ru-RU"/>
        </w:rPr>
        <w:t xml:space="preserve"> </w:t>
      </w:r>
      <w:r>
        <w:rPr>
          <w:sz w:val="20"/>
          <w:szCs w:val="20"/>
          <w:lang w:val="en-US"/>
        </w:rPr>
        <w:t>c</w:t>
      </w:r>
      <w:r>
        <w:rPr>
          <w:sz w:val="20"/>
          <w:szCs w:val="20"/>
        </w:rPr>
        <w:t>. покладав</w:t>
        <w:softHyphen/>
        <w:t>ся обов’язок примирити сторони (звідси і його назва). Обирався строком на три роки повітовими земськими зборами або міськими думами з осіб, що мали майно</w:t>
        <w:softHyphen/>
        <w:t>вий та освітній цензи, з наступ</w:t>
        <w:softHyphen/>
        <w:t>ним затвердженням Сенатом. Першою інстанцією був дільни</w:t>
        <w:softHyphen/>
        <w:t>чий мировий суддя, другою – повітовий або столичний з’їзд мирових суддів. У західних гу</w:t>
        <w:softHyphen/>
        <w:t>берніях, у т. ч. Волинській, Київській та Подільській, миро</w:t>
        <w:softHyphen/>
        <w:t xml:space="preserve">вих суддів призначав міністр юстиції. За законом 1889 р. М. </w:t>
      </w:r>
      <w:r>
        <w:rPr>
          <w:sz w:val="20"/>
          <w:szCs w:val="20"/>
          <w:lang w:val="en-US"/>
        </w:rPr>
        <w:t>c</w:t>
      </w:r>
      <w:r>
        <w:rPr>
          <w:sz w:val="20"/>
          <w:szCs w:val="20"/>
        </w:rPr>
        <w:t xml:space="preserve">. ліквідовано (крім М. </w:t>
      </w:r>
      <w:r>
        <w:rPr>
          <w:sz w:val="20"/>
          <w:szCs w:val="20"/>
          <w:lang w:val="en-US"/>
        </w:rPr>
        <w:t>c</w:t>
      </w:r>
      <w:r>
        <w:rPr>
          <w:sz w:val="20"/>
          <w:szCs w:val="20"/>
        </w:rPr>
        <w:t>. у столи</w:t>
        <w:softHyphen/>
        <w:t>цях та деяких інших містах, зо</w:t>
        <w:softHyphen/>
        <w:t xml:space="preserve">крема Одесі та Харкові); 1912 р. відновлено (фактично до лютого 1917 р. їх уведено в 1/5 частині губерній). Декретом </w:t>
      </w:r>
      <w:r>
        <w:rPr>
          <w:spacing w:val="-4"/>
          <w:sz w:val="20"/>
          <w:szCs w:val="20"/>
        </w:rPr>
        <w:t>про суд 22.ХІ(5.ХІІ).1917 р. М.</w:t>
      </w:r>
      <w:r>
        <w:rPr>
          <w:spacing w:val="-4"/>
          <w:sz w:val="20"/>
          <w:szCs w:val="20"/>
          <w:lang w:val="ru-RU"/>
        </w:rPr>
        <w:t xml:space="preserve"> </w:t>
      </w:r>
      <w:r>
        <w:rPr>
          <w:spacing w:val="-4"/>
          <w:sz w:val="20"/>
          <w:szCs w:val="20"/>
          <w:lang w:val="en-US"/>
        </w:rPr>
        <w:t>c</w:t>
      </w:r>
      <w:r>
        <w:rPr>
          <w:spacing w:val="-4"/>
          <w:sz w:val="20"/>
          <w:szCs w:val="20"/>
        </w:rPr>
        <w:t>.</w:t>
      </w:r>
      <w:r>
        <w:rPr>
          <w:sz w:val="20"/>
          <w:szCs w:val="20"/>
        </w:rPr>
        <w:t xml:space="preserve"> ліквідо</w:t>
        <w:softHyphen/>
        <w:t>вано в РРФСР, в Україні – постановою Народного секрета</w:t>
        <w:softHyphen/>
        <w:t>ріату “Про введення Народного суду” від 4(17).І.1918 р.</w:t>
      </w:r>
    </w:p>
    <w:p>
      <w:pPr>
        <w:pStyle w:val="Normal"/>
        <w:shd w:fill="FFFFFF" w:val="clear"/>
        <w:spacing w:lineRule="auto" w:line="237"/>
        <w:ind w:firstLine="284"/>
        <w:jc w:val="both"/>
        <w:rPr/>
      </w:pPr>
      <w:r>
        <w:rPr>
          <w:b/>
          <w:bCs/>
          <w:sz w:val="20"/>
          <w:szCs w:val="20"/>
        </w:rPr>
        <w:t>МИРÓВИЧ</w:t>
      </w:r>
      <w:r>
        <w:rPr>
          <w:sz w:val="20"/>
          <w:szCs w:val="20"/>
        </w:rPr>
        <w:t xml:space="preserve"> Василь Якович (1740</w:t>
      </w:r>
      <w:r>
        <w:rPr>
          <w:sz w:val="20"/>
          <w:szCs w:val="20"/>
          <w:lang w:val="ru-RU"/>
        </w:rPr>
        <w:t>−</w:t>
      </w:r>
      <w:r>
        <w:rPr>
          <w:sz w:val="20"/>
          <w:szCs w:val="20"/>
        </w:rPr>
        <w:t>15</w:t>
      </w:r>
      <w:r>
        <w:rPr>
          <w:sz w:val="20"/>
          <w:szCs w:val="20"/>
          <w:lang w:val="en-US"/>
        </w:rPr>
        <w:t> </w:t>
      </w:r>
      <w:r>
        <w:rPr>
          <w:sz w:val="20"/>
          <w:szCs w:val="20"/>
        </w:rPr>
        <w:t>(26).ІХ.1764) – підпо</w:t>
        <w:softHyphen/>
        <w:t>ручик Смоленського полку. По</w:t>
        <w:softHyphen/>
        <w:t>ходив із козацько-старшинського роду Мировичів. Онук Ф. Миро</w:t>
        <w:softHyphen/>
        <w:t>вича. У липні 1764 р. М., будучи офіцером караульної команди в Шліссельбурзькій фортеці, нама</w:t>
        <w:softHyphen/>
        <w:t>гався здійснити палацовий пере</w:t>
        <w:softHyphen/>
        <w:t>ворот для скинення з престолу Катерини ІІ і проголошення ім</w:t>
        <w:softHyphen/>
        <w:t xml:space="preserve">ператором Івана VІ Антоновича. </w:t>
      </w:r>
      <w:r>
        <w:rPr>
          <w:spacing w:val="-4"/>
          <w:sz w:val="20"/>
          <w:szCs w:val="20"/>
        </w:rPr>
        <w:t>Можливо, М. керувався прагнен</w:t>
        <w:softHyphen/>
        <w:t>ням,</w:t>
      </w:r>
      <w:r>
        <w:rPr>
          <w:sz w:val="20"/>
          <w:szCs w:val="20"/>
        </w:rPr>
        <w:t xml:space="preserve"> посадивши на престол Іва</w:t>
        <w:softHyphen/>
        <w:t>на VІ, який перебував в ув’яз</w:t>
        <w:softHyphen/>
        <w:t>ненні у фортеці, добитися роз</w:t>
        <w:softHyphen/>
        <w:t xml:space="preserve">ширення політичної автономії </w:t>
      </w:r>
      <w:r>
        <w:rPr>
          <w:spacing w:val="-4"/>
          <w:sz w:val="20"/>
          <w:szCs w:val="20"/>
        </w:rPr>
        <w:t>України. В ніч з 4 на 5.VІІ.1764 р.</w:t>
      </w:r>
      <w:r>
        <w:rPr>
          <w:sz w:val="20"/>
          <w:szCs w:val="20"/>
        </w:rPr>
        <w:t xml:space="preserve"> група солдатів на чолі з М. захо</w:t>
        <w:softHyphen/>
        <w:t>пила фортецю. Однак у цей час Іван VІ, відповідно до інструкції Катерини ІІ, вже був убитий офіцерами внутрішньої сторожі. М. заарештували і за вироком Сенату стратили у Петербурзі.</w:t>
      </w:r>
    </w:p>
    <w:p>
      <w:pPr>
        <w:pStyle w:val="TextBodyIndent"/>
        <w:spacing w:lineRule="auto" w:line="237"/>
        <w:ind w:firstLine="284"/>
        <w:rPr/>
      </w:pPr>
      <w:r>
        <w:rPr>
          <w:b/>
          <w:bCs/>
          <w:sz w:val="20"/>
          <w:szCs w:val="20"/>
        </w:rPr>
        <w:t>МИРÓВИЧІ</w:t>
      </w:r>
      <w:r>
        <w:rPr>
          <w:sz w:val="20"/>
          <w:szCs w:val="20"/>
        </w:rPr>
        <w:t xml:space="preserve"> – укр. козацько-старшинський рід на Переяслав</w:t>
        <w:softHyphen/>
        <w:t xml:space="preserve">щині в 17−18 ст. </w:t>
      </w:r>
    </w:p>
    <w:p>
      <w:pPr>
        <w:pStyle w:val="Normal"/>
        <w:spacing w:lineRule="auto" w:line="237"/>
        <w:ind w:firstLine="284"/>
        <w:jc w:val="both"/>
        <w:rPr/>
      </w:pPr>
      <w:r>
        <w:rPr>
          <w:spacing w:val="-2"/>
          <w:sz w:val="20"/>
          <w:szCs w:val="20"/>
          <w:u w:val="single"/>
        </w:rPr>
        <w:t>Іван М.</w:t>
      </w:r>
      <w:r>
        <w:rPr>
          <w:spacing w:val="-2"/>
          <w:sz w:val="20"/>
          <w:szCs w:val="20"/>
        </w:rPr>
        <w:t xml:space="preserve"> (р. н. невід. </w:t>
      </w:r>
      <w:r>
        <w:rPr>
          <w:spacing w:val="-2"/>
          <w:sz w:val="20"/>
          <w:szCs w:val="20"/>
          <w:lang w:val="ru-RU"/>
        </w:rPr>
        <w:t>−</w:t>
      </w:r>
      <w:r>
        <w:rPr>
          <w:spacing w:val="-2"/>
          <w:sz w:val="20"/>
          <w:szCs w:val="20"/>
        </w:rPr>
        <w:t xml:space="preserve"> бл. 1709)</w:t>
      </w:r>
      <w:r>
        <w:rPr>
          <w:sz w:val="20"/>
          <w:szCs w:val="20"/>
        </w:rPr>
        <w:t xml:space="preserve"> – укр</w:t>
      </w:r>
      <w:r>
        <w:rPr>
          <w:sz w:val="20"/>
          <w:szCs w:val="20"/>
          <w:lang w:val="ru-RU"/>
        </w:rPr>
        <w:t>.</w:t>
      </w:r>
      <w:r>
        <w:rPr>
          <w:sz w:val="20"/>
          <w:szCs w:val="20"/>
        </w:rPr>
        <w:t xml:space="preserve"> військовий діяч, із 1689 р. – значковий товариш, у 1692</w:t>
      </w:r>
      <w:r>
        <w:rPr>
          <w:sz w:val="20"/>
          <w:szCs w:val="20"/>
          <w:lang w:val="ru-RU"/>
        </w:rPr>
        <w:t xml:space="preserve">− </w:t>
      </w:r>
      <w:r>
        <w:rPr>
          <w:sz w:val="20"/>
          <w:szCs w:val="20"/>
        </w:rPr>
        <w:t>1706 рр. − переяславський пол</w:t>
        <w:softHyphen/>
        <w:t>ковник. 27.Х.1694 р. козацьке військо під проводом С.</w:t>
      </w:r>
      <w:r>
        <w:rPr>
          <w:sz w:val="20"/>
          <w:szCs w:val="20"/>
          <w:lang w:val="en-US"/>
        </w:rPr>
        <w:t> </w:t>
      </w:r>
      <w:r>
        <w:rPr>
          <w:sz w:val="20"/>
          <w:szCs w:val="20"/>
        </w:rPr>
        <w:t>Палія і М. роз</w:t>
        <w:softHyphen/>
        <w:t>громило Кримську орду на річці Кодимі. На чолі Пере</w:t>
        <w:softHyphen/>
        <w:t>яславського полку брав участь у Північній війні 1700</w:t>
      </w:r>
      <w:r>
        <w:rPr>
          <w:sz w:val="20"/>
          <w:szCs w:val="20"/>
          <w:lang w:val="ru-RU"/>
        </w:rPr>
        <w:t>−</w:t>
      </w:r>
      <w:r>
        <w:rPr>
          <w:sz w:val="20"/>
          <w:szCs w:val="20"/>
        </w:rPr>
        <w:t xml:space="preserve">1721 рр. На власні </w:t>
      </w:r>
      <w:r>
        <w:rPr>
          <w:spacing w:val="-4"/>
          <w:sz w:val="20"/>
          <w:szCs w:val="20"/>
        </w:rPr>
        <w:t>кошти збудував Покров</w:t>
        <w:softHyphen/>
        <w:t>ську церкву</w:t>
      </w:r>
      <w:r>
        <w:rPr>
          <w:sz w:val="20"/>
          <w:szCs w:val="20"/>
        </w:rPr>
        <w:t xml:space="preserve"> в Переяславі. 1704− 1706 рр. </w:t>
      </w:r>
      <w:r>
        <w:rPr>
          <w:spacing w:val="-2"/>
          <w:sz w:val="20"/>
          <w:szCs w:val="20"/>
        </w:rPr>
        <w:t>М. і Д.</w:t>
      </w:r>
      <w:r>
        <w:rPr>
          <w:spacing w:val="-2"/>
          <w:sz w:val="20"/>
          <w:szCs w:val="20"/>
          <w:lang w:val="en-US"/>
        </w:rPr>
        <w:t> </w:t>
      </w:r>
      <w:r>
        <w:rPr>
          <w:spacing w:val="-2"/>
          <w:sz w:val="20"/>
          <w:szCs w:val="20"/>
        </w:rPr>
        <w:t>Апостол очолю</w:t>
        <w:softHyphen/>
        <w:t>вали 17-тисячний</w:t>
      </w:r>
      <w:r>
        <w:rPr>
          <w:sz w:val="20"/>
          <w:szCs w:val="20"/>
        </w:rPr>
        <w:t xml:space="preserve"> укр. корпус, </w:t>
      </w:r>
      <w:r>
        <w:rPr>
          <w:spacing w:val="-4"/>
          <w:sz w:val="20"/>
          <w:szCs w:val="20"/>
        </w:rPr>
        <w:t>який разом із саксонськими війсь</w:t>
        <w:softHyphen/>
        <w:t>ками</w:t>
      </w:r>
      <w:r>
        <w:rPr>
          <w:sz w:val="20"/>
          <w:szCs w:val="20"/>
        </w:rPr>
        <w:t xml:space="preserve"> вів воєнні дії проти швед</w:t>
        <w:softHyphen/>
        <w:t xml:space="preserve">ської армії у Польщі та Білорусії. Козаки під проводом М. брали </w:t>
      </w:r>
      <w:r>
        <w:rPr>
          <w:spacing w:val="-4"/>
          <w:sz w:val="20"/>
          <w:szCs w:val="20"/>
        </w:rPr>
        <w:t>участь у здобутті Варшави. 1706 р.</w:t>
      </w:r>
      <w:r>
        <w:rPr>
          <w:sz w:val="20"/>
          <w:szCs w:val="20"/>
        </w:rPr>
        <w:t xml:space="preserve"> в боях за Ляховичі (нині Біло</w:t>
        <w:softHyphen/>
        <w:t xml:space="preserve">русь) зі шведськими військами потрапив у полон. Помер у Швеції. </w:t>
      </w:r>
    </w:p>
    <w:p>
      <w:pPr>
        <w:pStyle w:val="Normal"/>
        <w:spacing w:lineRule="auto" w:line="237"/>
        <w:ind w:firstLine="284"/>
        <w:jc w:val="both"/>
        <w:rPr/>
      </w:pPr>
      <w:r>
        <w:rPr>
          <w:spacing w:val="-2"/>
          <w:sz w:val="20"/>
          <w:szCs w:val="20"/>
          <w:u w:val="single"/>
        </w:rPr>
        <w:t>Федір Іванович М.</w:t>
      </w:r>
      <w:r>
        <w:rPr>
          <w:spacing w:val="-2"/>
          <w:sz w:val="20"/>
          <w:szCs w:val="20"/>
        </w:rPr>
        <w:t xml:space="preserve"> (р. н. невід.</w:t>
      </w:r>
      <w:r>
        <w:rPr>
          <w:sz w:val="20"/>
          <w:szCs w:val="20"/>
        </w:rPr>
        <w:t xml:space="preserve"> − 1758) – укр. військовий і дер</w:t>
        <w:softHyphen/>
        <w:t>жавний діяч 1-ї пол. 18 ст., спо</w:t>
        <w:softHyphen/>
        <w:t>движник гетьманів І. Мазепи та П. Орлика. Навчався у Києво-Могилянській академії. У 1708− 1709 рр. – генеральний бунчуж</w:t>
        <w:softHyphen/>
        <w:t>ний. 1709 р. М. за дорученням І. Мазепи вів переговори із Запо</w:t>
        <w:softHyphen/>
        <w:t>ріжжям, які завершилися перехо</w:t>
        <w:softHyphen/>
        <w:t>дом 8-тисячного загону запорож</w:t>
        <w:softHyphen/>
        <w:t>ців на чолі з кошовим отаманом К. Гордієнком на бік укр.-швед</w:t>
        <w:softHyphen/>
      </w:r>
      <w:r>
        <w:rPr>
          <w:spacing w:val="-4"/>
          <w:sz w:val="20"/>
          <w:szCs w:val="20"/>
        </w:rPr>
        <w:t>ських військ. Після поразки швед</w:t>
        <w:softHyphen/>
        <w:t>сько</w:t>
      </w:r>
      <w:r>
        <w:rPr>
          <w:sz w:val="20"/>
          <w:szCs w:val="20"/>
        </w:rPr>
        <w:t>-укр. армії у Полтавській битві 1709 р. змушений емігру</w:t>
        <w:softHyphen/>
        <w:t xml:space="preserve">вати. Палкий прихильник укр. державності. У 1710−1711 рр. </w:t>
      </w:r>
      <w:r>
        <w:rPr>
          <w:spacing w:val="-4"/>
          <w:sz w:val="20"/>
          <w:szCs w:val="20"/>
        </w:rPr>
        <w:t>– генеральний осавул. Жив у Кри</w:t>
        <w:softHyphen/>
        <w:t>му</w:t>
      </w:r>
      <w:r>
        <w:rPr>
          <w:sz w:val="20"/>
          <w:szCs w:val="20"/>
        </w:rPr>
        <w:t>, Туреччині, Швеції (1715− 1719) та Польщі (1719−1754). Помер у Криму. Після еміграції Федора М. всі його маєтності були конфісковані. Членів його родини вивезено до Москви, а 1716 р. заслано до Тобольська. Дозволено повернутися в Украї</w:t>
        <w:softHyphen/>
        <w:t>ну 1745 р. Його синів Якова і Петра відправлено до Петербур</w:t>
        <w:softHyphen/>
        <w:t>га. За намагання контактувати з батьком 1732 р. заслані до Си</w:t>
        <w:softHyphen/>
        <w:t xml:space="preserve">біру. З 1742 р. перебували на військовій службі. </w:t>
      </w:r>
    </w:p>
    <w:p>
      <w:pPr>
        <w:pStyle w:val="Normal"/>
        <w:spacing w:lineRule="auto" w:line="244"/>
        <w:ind w:firstLine="284"/>
        <w:jc w:val="both"/>
        <w:rPr/>
      </w:pPr>
      <w:r>
        <w:rPr>
          <w:sz w:val="20"/>
          <w:szCs w:val="20"/>
          <w:u w:val="single"/>
        </w:rPr>
        <w:t>Іван Іванович М.</w:t>
      </w:r>
      <w:r>
        <w:rPr>
          <w:sz w:val="20"/>
          <w:szCs w:val="20"/>
        </w:rPr>
        <w:t xml:space="preserve"> (р. н. невід. − 1753) – укр. військовий діяч, дипломат. Син Івана М. 1712 р. за підтримку його братом Федо</w:t>
        <w:softHyphen/>
        <w:t>ром М. політики гетьмана І. Ма</w:t>
        <w:softHyphen/>
        <w:t>зепи був вивезений до Москви, а 1716 р. висланий до Сибіру. Перебував на військовій службі. 1730 р. під час конвоювання транспорту із залізом до Петер</w:t>
        <w:softHyphen/>
        <w:t xml:space="preserve">бурга утік до Криму. Служив перекладачем у кримського хана. Виконував дипломатичні </w:t>
      </w:r>
      <w:r>
        <w:rPr>
          <w:spacing w:val="-4"/>
          <w:sz w:val="20"/>
          <w:szCs w:val="20"/>
        </w:rPr>
        <w:t>дору</w:t>
        <w:softHyphen/>
        <w:t>чення гетьмана П. Орлика. 1735 р.</w:t>
      </w:r>
      <w:r>
        <w:rPr>
          <w:sz w:val="20"/>
          <w:szCs w:val="20"/>
        </w:rPr>
        <w:t xml:space="preserve"> їздив із дипломатичною місією до польського короля С. Лещин</w:t>
        <w:softHyphen/>
        <w:t xml:space="preserve">ського у Францію. 1736 р. М. був представником П. Орлика при турецькому командуванні. </w:t>
      </w:r>
    </w:p>
    <w:p>
      <w:pPr>
        <w:pStyle w:val="Normal"/>
        <w:spacing w:lineRule="auto" w:line="244"/>
        <w:ind w:firstLine="284"/>
        <w:jc w:val="both"/>
        <w:rPr/>
      </w:pPr>
      <w:r>
        <w:rPr>
          <w:spacing w:val="-6"/>
          <w:sz w:val="20"/>
          <w:szCs w:val="20"/>
          <w:u w:val="single"/>
        </w:rPr>
        <w:t>Василь Іванович М.</w:t>
      </w:r>
      <w:r>
        <w:rPr>
          <w:spacing w:val="-6"/>
          <w:sz w:val="20"/>
          <w:szCs w:val="20"/>
        </w:rPr>
        <w:t xml:space="preserve"> (р. н. невід.</w:t>
      </w:r>
      <w:r>
        <w:rPr>
          <w:sz w:val="20"/>
          <w:szCs w:val="20"/>
        </w:rPr>
        <w:t xml:space="preserve"> − 1732) – син Івана М. В 1716 р. звинувачений у таємних зв’язках зі шведами і з братом Федором М. Засланий на каторгу до Си</w:t>
        <w:softHyphen/>
        <w:t xml:space="preserve">біру, де і помер. </w:t>
      </w:r>
    </w:p>
    <w:p>
      <w:pPr>
        <w:pStyle w:val="Normal"/>
        <w:spacing w:lineRule="auto" w:line="244"/>
        <w:ind w:firstLine="284"/>
        <w:jc w:val="both"/>
        <w:rPr/>
      </w:pPr>
      <w:r>
        <w:rPr>
          <w:sz w:val="20"/>
          <w:szCs w:val="20"/>
          <w:u w:val="single"/>
        </w:rPr>
        <w:t>Анна Іванівна М.</w:t>
      </w:r>
      <w:r>
        <w:rPr>
          <w:sz w:val="20"/>
          <w:szCs w:val="20"/>
        </w:rPr>
        <w:t xml:space="preserve"> (р. н. і см. невід.) – дочка Івана М., дру</w:t>
        <w:softHyphen/>
        <w:t>жина А. Войнаровського. Після арешту чоловіка російськими агентами і вивезення його до Росії жила у Швеції.</w:t>
      </w:r>
    </w:p>
    <w:p>
      <w:pPr>
        <w:pStyle w:val="Normal"/>
        <w:spacing w:lineRule="auto" w:line="237"/>
        <w:ind w:firstLine="284"/>
        <w:jc w:val="both"/>
        <w:rPr/>
      </w:pPr>
      <w:r>
        <w:rPr>
          <w:b/>
          <w:bCs/>
          <w:spacing w:val="8"/>
          <w:sz w:val="20"/>
          <w:szCs w:val="20"/>
        </w:rPr>
        <w:t>МИХАЙЛÓВСЬКИЙ-ДА</w:t>
        <w:softHyphen/>
      </w:r>
      <w:r>
        <w:rPr>
          <w:b/>
          <w:bCs/>
          <w:sz w:val="20"/>
          <w:szCs w:val="20"/>
        </w:rPr>
        <w:t>НИЛÉВСЬКИЙ</w:t>
      </w:r>
      <w:r>
        <w:rPr>
          <w:sz w:val="20"/>
          <w:szCs w:val="20"/>
        </w:rPr>
        <w:t xml:space="preserve"> Олександр Іва</w:t>
        <w:softHyphen/>
        <w:t>нович (1790−1848) – російський воєнний історик, генерал-лейте</w:t>
        <w:softHyphen/>
        <w:t>нант. Нар. у Петербурзі в сім’ї небагатого укр. дворянина. Учас</w:t>
        <w:softHyphen/>
        <w:t>ник Вітчизняної війни 1812 р. (ад’ютант М. І. Кутузова), закор</w:t>
        <w:softHyphen/>
        <w:t>донних походів російської армії 1813−1815 рр., російсько-турець</w:t>
        <w:softHyphen/>
        <w:t>кої війни 1828−1829 рр. М.-Д. – автор праць з історії воєн Росії 1</w:t>
        <w:noBreakHyphen/>
        <w:t>ї пол. 19 ст. Основні праці – “Описание Отечественной войн</w:t>
      </w:r>
      <w:r>
        <w:rPr>
          <w:sz w:val="20"/>
          <w:szCs w:val="20"/>
          <w:lang w:val="ru-RU"/>
        </w:rPr>
        <w:t>ы</w:t>
      </w:r>
      <w:r>
        <w:rPr>
          <w:sz w:val="20"/>
          <w:szCs w:val="20"/>
        </w:rPr>
        <w:t xml:space="preserve"> 1812 </w:t>
      </w:r>
      <w:r>
        <w:rPr>
          <w:sz w:val="20"/>
          <w:szCs w:val="20"/>
          <w:lang w:val="ru-RU"/>
        </w:rPr>
        <w:t>г</w:t>
      </w:r>
      <w:r>
        <w:rPr>
          <w:sz w:val="20"/>
          <w:szCs w:val="20"/>
        </w:rPr>
        <w:t>.” (ч. 1</w:t>
      </w:r>
      <w:r>
        <w:rPr>
          <w:sz w:val="20"/>
          <w:szCs w:val="20"/>
          <w:lang w:val="ru-RU"/>
        </w:rPr>
        <w:t>−</w:t>
      </w:r>
      <w:r>
        <w:rPr>
          <w:sz w:val="20"/>
          <w:szCs w:val="20"/>
        </w:rPr>
        <w:t>4, 1839), “</w:t>
      </w:r>
      <w:r>
        <w:rPr>
          <w:spacing w:val="-4"/>
          <w:sz w:val="20"/>
          <w:szCs w:val="20"/>
        </w:rPr>
        <w:t xml:space="preserve">Записки </w:t>
      </w:r>
      <w:r>
        <w:rPr>
          <w:spacing w:val="-8"/>
          <w:sz w:val="20"/>
          <w:szCs w:val="20"/>
        </w:rPr>
        <w:t>о пох</w:t>
      </w:r>
      <w:r>
        <w:rPr>
          <w:spacing w:val="-8"/>
          <w:sz w:val="20"/>
          <w:szCs w:val="20"/>
          <w:lang w:val="ru-RU"/>
        </w:rPr>
        <w:t>оде</w:t>
      </w:r>
      <w:r>
        <w:rPr>
          <w:spacing w:val="-8"/>
          <w:sz w:val="20"/>
          <w:szCs w:val="20"/>
        </w:rPr>
        <w:t xml:space="preserve"> 1813 </w:t>
      </w:r>
      <w:r>
        <w:rPr>
          <w:spacing w:val="-8"/>
          <w:sz w:val="20"/>
          <w:szCs w:val="20"/>
          <w:lang w:val="ru-RU"/>
        </w:rPr>
        <w:t>года</w:t>
      </w:r>
      <w:r>
        <w:rPr>
          <w:spacing w:val="-8"/>
          <w:sz w:val="20"/>
          <w:szCs w:val="20"/>
        </w:rPr>
        <w:t>” (1834), “Опис</w:t>
      </w:r>
      <w:r>
        <w:rPr>
          <w:spacing w:val="-8"/>
          <w:sz w:val="20"/>
          <w:szCs w:val="20"/>
          <w:lang w:val="ru-RU"/>
        </w:rPr>
        <w:t>а</w:t>
        <w:softHyphen/>
        <w:t>ние</w:t>
      </w:r>
      <w:r>
        <w:rPr>
          <w:sz w:val="20"/>
          <w:szCs w:val="20"/>
        </w:rPr>
        <w:t xml:space="preserve"> поход</w:t>
      </w:r>
      <w:r>
        <w:rPr>
          <w:sz w:val="20"/>
          <w:szCs w:val="20"/>
          <w:lang w:val="ru-RU"/>
        </w:rPr>
        <w:t>а</w:t>
      </w:r>
      <w:r>
        <w:rPr>
          <w:sz w:val="20"/>
          <w:szCs w:val="20"/>
        </w:rPr>
        <w:t xml:space="preserve"> </w:t>
      </w:r>
      <w:r>
        <w:rPr>
          <w:sz w:val="20"/>
          <w:szCs w:val="20"/>
          <w:lang w:val="ru-RU"/>
        </w:rPr>
        <w:t>во</w:t>
      </w:r>
      <w:r>
        <w:rPr>
          <w:sz w:val="20"/>
          <w:szCs w:val="20"/>
        </w:rPr>
        <w:t xml:space="preserve"> Франц</w:t>
      </w:r>
      <w:r>
        <w:rPr>
          <w:sz w:val="20"/>
          <w:szCs w:val="20"/>
          <w:lang w:val="ru-RU"/>
        </w:rPr>
        <w:t>и</w:t>
      </w:r>
      <w:r>
        <w:rPr>
          <w:sz w:val="20"/>
          <w:szCs w:val="20"/>
        </w:rPr>
        <w:t xml:space="preserve">ю 1814 </w:t>
      </w:r>
      <w:r>
        <w:rPr>
          <w:sz w:val="20"/>
          <w:szCs w:val="20"/>
          <w:lang w:val="ru-RU"/>
        </w:rPr>
        <w:t>го</w:t>
        <w:softHyphen/>
        <w:t>да</w:t>
      </w:r>
      <w:r>
        <w:rPr>
          <w:sz w:val="20"/>
          <w:szCs w:val="20"/>
        </w:rPr>
        <w:t>” (1836). Твори М.-Д. містять багатий фактичний матеріал.</w:t>
      </w:r>
    </w:p>
    <w:p>
      <w:pPr>
        <w:pStyle w:val="Normal"/>
        <w:spacing w:lineRule="auto" w:line="237"/>
        <w:ind w:firstLine="284"/>
        <w:jc w:val="both"/>
        <w:rPr>
          <w:sz w:val="20"/>
          <w:szCs w:val="20"/>
        </w:rPr>
      </w:pPr>
      <w:r>
        <w:rPr>
          <w:b/>
          <w:bCs/>
          <w:sz w:val="20"/>
          <w:szCs w:val="20"/>
        </w:rPr>
        <w:t>МИХАЛЬЧ</w:t>
      </w:r>
      <w:r>
        <w:rPr>
          <w:rFonts w:cs="Baskerville Cyrillic" w:ascii="Baskerville Cyrillic" w:hAnsi="Baskerville Cyrillic"/>
          <w:b/>
          <w:bCs/>
          <w:sz w:val="20"/>
          <w:szCs w:val="20"/>
        </w:rPr>
        <w:t>E</w:t>
      </w:r>
      <w:r>
        <w:rPr>
          <w:b/>
          <w:bCs/>
          <w:sz w:val="20"/>
          <w:szCs w:val="20"/>
        </w:rPr>
        <w:t>К</w:t>
      </w:r>
      <w:r>
        <w:rPr>
          <w:sz w:val="20"/>
          <w:szCs w:val="20"/>
        </w:rPr>
        <w:t xml:space="preserve"> Костянтин Петрович (2.І.1841(21.ХІІ.1840)− 20.ІV.1914) – укр</w:t>
      </w:r>
      <w:r>
        <w:rPr>
          <w:sz w:val="20"/>
          <w:szCs w:val="20"/>
          <w:lang w:val="ru-RU"/>
        </w:rPr>
        <w:t>.</w:t>
      </w:r>
      <w:r>
        <w:rPr>
          <w:sz w:val="20"/>
          <w:szCs w:val="20"/>
        </w:rPr>
        <w:t xml:space="preserve"> мовознавець. Нар. в с. Зозулинцях (нині Сам</w:t>
        <w:softHyphen/>
        <w:t>городоцького р-ну Вінниць</w:t>
        <w:softHyphen/>
        <w:t>кої обл.). Вчився у Київському університеті. Був співробітником Південно-Західного відділу Ро</w:t>
        <w:softHyphen/>
        <w:t>сійського географічного товарис</w:t>
        <w:softHyphen/>
        <w:t>тва у Києві. Автор наукових праць із діалектології, фонетики і морфології укр. мови (“До пів</w:t>
        <w:softHyphen/>
        <w:t>денноукраїнської діалектології”, 1893; “Філологічне непорозумін</w:t>
        <w:softHyphen/>
        <w:t>ня”, 1896 та ін.). М. описав укр. діалекти та об</w:t>
      </w:r>
      <w:r>
        <w:rPr>
          <w:sz w:val="20"/>
          <w:szCs w:val="20"/>
          <w:lang w:val="ru-RU"/>
        </w:rPr>
        <w:t>ґ</w:t>
      </w:r>
      <w:r>
        <w:rPr>
          <w:sz w:val="20"/>
          <w:szCs w:val="20"/>
        </w:rPr>
        <w:t xml:space="preserve">рунтував їх поділ на </w:t>
      </w:r>
      <w:r>
        <w:rPr>
          <w:sz w:val="20"/>
          <w:szCs w:val="20"/>
          <w:lang w:val="ru-RU"/>
        </w:rPr>
        <w:t>три</w:t>
      </w:r>
      <w:r>
        <w:rPr>
          <w:sz w:val="20"/>
          <w:szCs w:val="20"/>
        </w:rPr>
        <w:t xml:space="preserve"> групи (наріччя). Склав програму для збирання діалект</w:t>
        <w:softHyphen/>
        <w:t>ного матеріалу і першу діалекто</w:t>
        <w:softHyphen/>
        <w:t>логічну карту укр</w:t>
      </w:r>
      <w:r>
        <w:rPr>
          <w:sz w:val="20"/>
          <w:szCs w:val="20"/>
          <w:lang w:val="ru-RU"/>
        </w:rPr>
        <w:t>.</w:t>
      </w:r>
      <w:r>
        <w:rPr>
          <w:sz w:val="20"/>
          <w:szCs w:val="20"/>
        </w:rPr>
        <w:t xml:space="preserve"> мови (1871). Твори – “</w:t>
      </w:r>
      <w:r>
        <w:rPr>
          <w:sz w:val="20"/>
          <w:szCs w:val="20"/>
          <w:lang w:val="ru-RU"/>
        </w:rPr>
        <w:t xml:space="preserve">Наречия, поднаречия и говоры Южной России в связи с наречиями Галичины” (“Труды </w:t>
      </w:r>
      <w:r>
        <w:rPr>
          <w:spacing w:val="2"/>
          <w:sz w:val="20"/>
          <w:szCs w:val="20"/>
          <w:lang w:val="ru-RU"/>
        </w:rPr>
        <w:t>этнографическо-статистической</w:t>
      </w:r>
      <w:r>
        <w:rPr>
          <w:sz w:val="20"/>
          <w:szCs w:val="20"/>
          <w:lang w:val="ru-RU"/>
        </w:rPr>
        <w:t xml:space="preserve"> экспедиции в Западнорусский край”, т. 7, СПб., 1872); </w:t>
      </w:r>
      <w:r>
        <w:rPr>
          <w:sz w:val="20"/>
          <w:szCs w:val="20"/>
        </w:rPr>
        <w:t>“До правопису деяких форм “м</w:t>
      </w:r>
      <w:r>
        <w:rPr>
          <w:sz w:val="20"/>
          <w:szCs w:val="20"/>
          <w:lang w:val="ru-RU"/>
        </w:rPr>
        <w:t>’</w:t>
      </w:r>
      <w:r>
        <w:rPr>
          <w:sz w:val="20"/>
          <w:szCs w:val="20"/>
        </w:rPr>
        <w:t>якої деклінації” в українській мові” (</w:t>
      </w:r>
      <w:r>
        <w:rPr>
          <w:sz w:val="20"/>
          <w:szCs w:val="20"/>
          <w:lang w:val="ru-RU"/>
        </w:rPr>
        <w:t>“</w:t>
      </w:r>
      <w:r>
        <w:rPr>
          <w:sz w:val="20"/>
          <w:szCs w:val="20"/>
        </w:rPr>
        <w:t xml:space="preserve">Записки Українського </w:t>
      </w:r>
      <w:r>
        <w:rPr>
          <w:spacing w:val="-6"/>
          <w:sz w:val="20"/>
          <w:szCs w:val="20"/>
        </w:rPr>
        <w:t>науково</w:t>
        <w:softHyphen/>
        <w:t>го товариства в Києві”, 1908, кн. 2</w:t>
      </w:r>
      <w:r>
        <w:rPr>
          <w:spacing w:val="-6"/>
          <w:sz w:val="20"/>
          <w:szCs w:val="20"/>
          <w:lang w:val="ru-RU"/>
        </w:rPr>
        <w:t>)</w:t>
      </w:r>
      <w:r>
        <w:rPr>
          <w:spacing w:val="-6"/>
          <w:sz w:val="20"/>
          <w:szCs w:val="20"/>
        </w:rPr>
        <w:t>.</w:t>
      </w:r>
    </w:p>
    <w:p>
      <w:pPr>
        <w:pStyle w:val="Normal"/>
        <w:spacing w:lineRule="auto" w:line="237"/>
        <w:ind w:firstLine="284"/>
        <w:jc w:val="both"/>
        <w:rPr/>
      </w:pPr>
      <w:r>
        <w:rPr>
          <w:b/>
          <w:bCs/>
          <w:sz w:val="20"/>
          <w:szCs w:val="20"/>
        </w:rPr>
        <w:t>МИХНÉВИЧ</w:t>
      </w:r>
      <w:r>
        <w:rPr>
          <w:sz w:val="20"/>
          <w:szCs w:val="20"/>
        </w:rPr>
        <w:t xml:space="preserve"> Йосип Григо</w:t>
        <w:softHyphen/>
        <w:t>рович (1809</w:t>
      </w:r>
      <w:r>
        <w:rPr>
          <w:sz w:val="20"/>
          <w:szCs w:val="20"/>
          <w:lang w:val="ru-RU"/>
        </w:rPr>
        <w:t>−</w:t>
      </w:r>
      <w:r>
        <w:rPr>
          <w:sz w:val="20"/>
          <w:szCs w:val="20"/>
        </w:rPr>
        <w:t>1885) – укр. філо</w:t>
        <w:softHyphen/>
        <w:t xml:space="preserve">соф. Нар. у сім’ї священика в </w:t>
      </w:r>
      <w:r>
        <w:rPr>
          <w:spacing w:val="-4"/>
          <w:sz w:val="20"/>
          <w:szCs w:val="20"/>
        </w:rPr>
        <w:t>с. Локачах (нині Волинської обл.).</w:t>
      </w:r>
      <w:r>
        <w:rPr>
          <w:sz w:val="20"/>
          <w:szCs w:val="20"/>
        </w:rPr>
        <w:t xml:space="preserve"> Здобув освіту в Київській духов</w:t>
        <w:softHyphen/>
        <w:t>ній академії, де 1836 р. став про</w:t>
        <w:softHyphen/>
        <w:t xml:space="preserve">фесором. Із 1839 р. – професор філософії Рішельєвського ліцею в Одесі, з 1859 р. – помічник попечителя Київського, з 1867 р. </w:t>
      </w:r>
      <w:r>
        <w:rPr>
          <w:spacing w:val="-4"/>
          <w:sz w:val="20"/>
          <w:szCs w:val="20"/>
        </w:rPr>
        <w:t>– Варшавського навчальних окру</w:t>
        <w:softHyphen/>
        <w:t>гів</w:t>
      </w:r>
      <w:r>
        <w:rPr>
          <w:sz w:val="20"/>
          <w:szCs w:val="20"/>
        </w:rPr>
        <w:t>. М. пропагував об’єктивно-</w:t>
      </w:r>
      <w:r>
        <w:rPr>
          <w:spacing w:val="-4"/>
          <w:sz w:val="20"/>
          <w:szCs w:val="20"/>
        </w:rPr>
        <w:t>ідеалістичні принципи православ</w:t>
        <w:softHyphen/>
        <w:t>ної</w:t>
      </w:r>
      <w:r>
        <w:rPr>
          <w:sz w:val="20"/>
          <w:szCs w:val="20"/>
        </w:rPr>
        <w:t xml:space="preserve"> релігії, проголошуючи її ос</w:t>
        <w:softHyphen/>
        <w:t>новою всякої істинної філософії. Із цих позицій він критикував навіть шеллінгіанство за елемен</w:t>
        <w:softHyphen/>
        <w:t>ти пантеїзму. Погляди М. відби</w:t>
        <w:softHyphen/>
        <w:t>лися в його підручнику логіки.</w:t>
      </w:r>
    </w:p>
    <w:p>
      <w:pPr>
        <w:pStyle w:val="Normal"/>
        <w:shd w:fill="FFFFFF" w:val="clear"/>
        <w:spacing w:lineRule="auto" w:line="237"/>
        <w:ind w:firstLine="284"/>
        <w:jc w:val="both"/>
        <w:rPr/>
      </w:pPr>
      <w:r>
        <w:rPr>
          <w:b/>
          <w:bCs/>
          <w:sz w:val="20"/>
          <w:szCs w:val="20"/>
        </w:rPr>
        <w:t>МИШÉЦЬКИЙ</w:t>
      </w:r>
      <w:r>
        <w:rPr>
          <w:sz w:val="20"/>
          <w:szCs w:val="20"/>
        </w:rPr>
        <w:t xml:space="preserve"> Семен Іва</w:t>
        <w:softHyphen/>
        <w:t>нович (рр. н. і см. невід.) – автор історичного твору про Запорізь</w:t>
        <w:softHyphen/>
        <w:t>ку Січ, російський офіцер, князь. У 1736−1740 рр. служив у росій</w:t>
        <w:softHyphen/>
        <w:t>ській армії в Україні, де озна</w:t>
        <w:softHyphen/>
        <w:t>йомився з історією і побутом запорізьких козаків. Твір М. – “Історія про козаків запо</w:t>
        <w:softHyphen/>
        <w:t>різьких...”, складений 1740 р., подає цінні відомості про вну</w:t>
        <w:softHyphen/>
        <w:t>трішній устрій і побут Запорізь</w:t>
        <w:softHyphen/>
        <w:t>кої Січі, про вибори козацької старшини на військових радах, про звичаєві, правові норми запорізьких козаків, про козацькі зимівники, рибальські про</w:t>
        <w:softHyphen/>
        <w:t>мисли, торгівлю, про становище різних верств населення, про зловжи</w:t>
        <w:softHyphen/>
        <w:t>вання козацької старшини, про класові суперечності між запо</w:t>
        <w:softHyphen/>
        <w:t>різькою старшиною та рядовим козацтвом. М. дав історико-гео</w:t>
        <w:softHyphen/>
        <w:t>графічний опис нижньої течії Дніпра і його приток від р. Са</w:t>
        <w:softHyphen/>
        <w:t>мари до лиману, дані про флору і фауну земель Запорізької Січі. Незважаючи на дворянську тен</w:t>
        <w:softHyphen/>
        <w:t>денційність, вороже ставлення М. до трудових мас запорізького козацтва і спроби обґрунтувати право російських поміщиків на запорізькі землі, його твір є важливим джерелом для вивчен</w:t>
        <w:softHyphen/>
        <w:t>ня історії Запорізької Січі.</w:t>
      </w:r>
    </w:p>
    <w:p>
      <w:pPr>
        <w:pStyle w:val="Normal"/>
        <w:spacing w:lineRule="auto" w:line="237"/>
        <w:ind w:firstLine="284"/>
        <w:jc w:val="both"/>
        <w:rPr/>
      </w:pPr>
      <w:r>
        <w:rPr>
          <w:b/>
          <w:bCs/>
          <w:sz w:val="20"/>
          <w:szCs w:val="20"/>
        </w:rPr>
        <w:t>МИШ</w:t>
      </w:r>
      <w:r>
        <w:rPr>
          <w:rFonts w:cs="Baskerville Cyrillic" w:ascii="Baskerville Cyrillic" w:hAnsi="Baskerville Cyrillic"/>
          <w:b/>
          <w:bCs/>
          <w:sz w:val="20"/>
          <w:szCs w:val="20"/>
        </w:rPr>
        <w:t>E</w:t>
      </w:r>
      <w:r>
        <w:rPr>
          <w:b/>
          <w:bCs/>
          <w:sz w:val="20"/>
          <w:szCs w:val="20"/>
        </w:rPr>
        <w:t>ГА</w:t>
      </w:r>
      <w:r>
        <w:rPr>
          <w:sz w:val="20"/>
          <w:szCs w:val="20"/>
        </w:rPr>
        <w:t xml:space="preserve"> (псевд. – Філіппі-Мишуга) Олександр Пили</w:t>
        <w:softHyphen/>
        <w:t>пович (20.</w:t>
      </w:r>
      <w:r>
        <w:rPr>
          <w:sz w:val="20"/>
          <w:szCs w:val="20"/>
          <w:lang w:val="en-US"/>
        </w:rPr>
        <w:t>VI</w:t>
      </w:r>
      <w:r>
        <w:rPr>
          <w:sz w:val="20"/>
          <w:szCs w:val="20"/>
        </w:rPr>
        <w:t>.1853−9.</w:t>
      </w:r>
      <w:r>
        <w:rPr>
          <w:sz w:val="20"/>
          <w:szCs w:val="20"/>
          <w:lang w:val="en-US"/>
        </w:rPr>
        <w:t>III</w:t>
      </w:r>
      <w:r>
        <w:rPr>
          <w:sz w:val="20"/>
          <w:szCs w:val="20"/>
        </w:rPr>
        <w:t>.1922) – видатний укр. оперний співак (тенор) та педагог. Нар. в с. Но</w:t>
        <w:softHyphen/>
        <w:t>вому Виткові (нині Радехівсько</w:t>
        <w:softHyphen/>
        <w:t>го р</w:t>
      </w:r>
      <w:r>
        <w:rPr>
          <w:sz w:val="20"/>
          <w:szCs w:val="20"/>
          <w:lang w:val="ru-RU"/>
        </w:rPr>
        <w:t>-</w:t>
      </w:r>
      <w:r>
        <w:rPr>
          <w:sz w:val="20"/>
          <w:szCs w:val="20"/>
        </w:rPr>
        <w:t xml:space="preserve">ну Львівської обл.) в родині шевця. Вчився у дяківській школі при соборі Св. Юра у Львові, згодом – у вчительській семінарії. Деякий час працював народним учителем; навчався співу у Львові у професора В. Висоцького. У 1881 р. виїхав за кордон, продовжував музичну </w:t>
      </w:r>
      <w:r>
        <w:rPr>
          <w:spacing w:val="-4"/>
          <w:sz w:val="20"/>
          <w:szCs w:val="20"/>
        </w:rPr>
        <w:t>освіту в Мілані та Ніцці. У 1883 р.</w:t>
      </w:r>
      <w:r>
        <w:rPr>
          <w:sz w:val="20"/>
          <w:szCs w:val="20"/>
        </w:rPr>
        <w:t xml:space="preserve"> дебютував у м. Форлі </w:t>
      </w:r>
      <w:r>
        <w:rPr>
          <w:spacing w:val="-4"/>
          <w:sz w:val="20"/>
          <w:szCs w:val="20"/>
        </w:rPr>
        <w:t>(Італія) в опері Ф. Флотова “Марта</w:t>
      </w:r>
      <w:r>
        <w:rPr>
          <w:sz w:val="20"/>
          <w:szCs w:val="20"/>
        </w:rPr>
        <w:t>”. Висту</w:t>
        <w:softHyphen/>
        <w:t>пав на сценах театрів у Мілані, Відні, Львові, Кракові, Варшаві, Петербурзі, Києві. Основні пар</w:t>
        <w:softHyphen/>
        <w:t xml:space="preserve">тії – Герцог, Альфред, Річард, Радамес (“Ріголетто”, “Травіата”, </w:t>
      </w:r>
      <w:r>
        <w:rPr>
          <w:spacing w:val="-6"/>
          <w:sz w:val="20"/>
          <w:szCs w:val="20"/>
        </w:rPr>
        <w:t>“Бал-маскарад”, “Аїда” Дж. Верді),</w:t>
      </w:r>
      <w:r>
        <w:rPr>
          <w:sz w:val="20"/>
          <w:szCs w:val="20"/>
        </w:rPr>
        <w:t xml:space="preserve"> </w:t>
      </w:r>
      <w:r>
        <w:rPr>
          <w:spacing w:val="-4"/>
          <w:sz w:val="20"/>
          <w:szCs w:val="20"/>
        </w:rPr>
        <w:t>Фауст в однойменній опері Ш. Гу</w:t>
        <w:softHyphen/>
        <w:t>но</w:t>
      </w:r>
      <w:r>
        <w:rPr>
          <w:sz w:val="20"/>
          <w:szCs w:val="20"/>
        </w:rPr>
        <w:t xml:space="preserve">, Йонтек, Стефан (“Галька”, “Страшний двір” С. Монюшка), Ленський (“Євгеній Онєгін” </w:t>
      </w:r>
      <w:r>
        <w:rPr>
          <w:spacing w:val="-4"/>
          <w:sz w:val="20"/>
          <w:szCs w:val="20"/>
        </w:rPr>
        <w:t>П. Чайковського), Каніо (“Паяци”</w:t>
      </w:r>
      <w:r>
        <w:rPr>
          <w:sz w:val="20"/>
          <w:szCs w:val="20"/>
        </w:rPr>
        <w:t xml:space="preserve"> Р. Леонкавалло), Туріду (“Сіль</w:t>
        <w:softHyphen/>
        <w:t>ська честь” П. Масканьї) та ін. Виконання М. відзначалося ви</w:t>
        <w:softHyphen/>
        <w:t>сокою музичною культурою, за</w:t>
        <w:softHyphen/>
        <w:t>душевністю, бездоганною дик</w:t>
        <w:softHyphen/>
        <w:t>цією та чудовою акторською грою. З 1906 по 1911 рр. М. ви</w:t>
        <w:softHyphen/>
        <w:t>кладав вокал у Музично</w:t>
      </w:r>
      <w:r>
        <w:rPr>
          <w:sz w:val="20"/>
          <w:szCs w:val="20"/>
          <w:lang w:val="ru-RU"/>
        </w:rPr>
        <w:t>-</w:t>
      </w:r>
      <w:r>
        <w:rPr>
          <w:spacing w:val="-4"/>
          <w:sz w:val="20"/>
          <w:szCs w:val="20"/>
        </w:rPr>
        <w:t>драма</w:t>
        <w:softHyphen/>
        <w:t>тичній школі М. Лисенка в Києві,</w:t>
      </w:r>
      <w:r>
        <w:rPr>
          <w:sz w:val="20"/>
          <w:szCs w:val="20"/>
        </w:rPr>
        <w:t xml:space="preserve"> 1912</w:t>
      </w:r>
      <w:r>
        <w:rPr>
          <w:sz w:val="20"/>
          <w:szCs w:val="20"/>
          <w:lang w:val="ru-RU"/>
        </w:rPr>
        <w:t>−</w:t>
      </w:r>
      <w:r>
        <w:rPr>
          <w:sz w:val="20"/>
          <w:szCs w:val="20"/>
        </w:rPr>
        <w:t>1913 рр. – у Варшавській консерваторії, а після 1918 р. – в Стокгольмі. М. завжди підтри</w:t>
        <w:softHyphen/>
        <w:t>мував найтісніші зв’язки з батьківщиною; приїжджав співа</w:t>
        <w:softHyphen/>
        <w:t>ти на шевченківські і франків</w:t>
        <w:softHyphen/>
        <w:t>ські свята, виступав у концертах, організованих на допомогу ро</w:t>
        <w:softHyphen/>
        <w:t>бітникам та учнівській молоді у Львові та Києві. Помер в м. Фрейбурзі (Німеччина). Похова</w:t>
        <w:softHyphen/>
        <w:t xml:space="preserve">ний на батьківщині, в с. Новому Виткові. </w:t>
      </w:r>
    </w:p>
    <w:p>
      <w:pPr>
        <w:pStyle w:val="Normal"/>
        <w:spacing w:lineRule="auto" w:line="237"/>
        <w:ind w:firstLine="284"/>
        <w:jc w:val="both"/>
        <w:rPr/>
      </w:pPr>
      <w:r>
        <w:rPr>
          <w:b/>
          <w:bCs/>
          <w:sz w:val="20"/>
          <w:szCs w:val="20"/>
        </w:rPr>
        <w:t>МІГ</w:t>
      </w:r>
      <w:r>
        <w:rPr>
          <w:rFonts w:cs="Baskerville Cyrillic" w:ascii="Baskerville Cyrillic" w:hAnsi="Baskerville Cyrillic"/>
          <w:b/>
          <w:bCs/>
          <w:sz w:val="20"/>
          <w:szCs w:val="20"/>
        </w:rPr>
        <w:t>E</w:t>
      </w:r>
      <w:r>
        <w:rPr>
          <w:b/>
          <w:bCs/>
          <w:sz w:val="20"/>
          <w:szCs w:val="20"/>
        </w:rPr>
        <w:t>РА</w:t>
      </w:r>
      <w:r>
        <w:rPr>
          <w:sz w:val="20"/>
          <w:szCs w:val="20"/>
        </w:rPr>
        <w:t xml:space="preserve"> Іван (рр. н. і см. не</w:t>
        <w:softHyphen/>
        <w:t>від.) – укр. гравер початку 18 ст. Вчився у Києво-Могилянській академії, був архідияконом Киє</w:t>
        <w:softHyphen/>
        <w:t>во-Печерської лаври, в 1709− 1712 рр. – ігуменом Миколаїв</w:t>
        <w:softHyphen/>
        <w:t>ського Крупицького монастиря в Батурині. Створював панегіричні композиції з віршованим текс</w:t>
        <w:softHyphen/>
        <w:t>том на честь гетьманів, осіб із козацької верхівки (В. Кочубея, А. Войнаровського, Т. Ломи</w:t>
        <w:softHyphen/>
        <w:t>ков</w:t>
        <w:softHyphen/>
        <w:t xml:space="preserve">ського), представників вищого духівництва (митрополитів </w:t>
      </w:r>
      <w:r>
        <w:rPr>
          <w:spacing w:val="-4"/>
          <w:sz w:val="20"/>
          <w:szCs w:val="20"/>
        </w:rPr>
        <w:t>Вар</w:t>
        <w:softHyphen/>
        <w:t>лаама Ясинського, Стефана Явор</w:t>
        <w:softHyphen/>
        <w:t>ського</w:t>
      </w:r>
      <w:r>
        <w:rPr>
          <w:sz w:val="20"/>
          <w:szCs w:val="20"/>
        </w:rPr>
        <w:t>) та ін. Гравюри М. мають елементи портретності, оздобле</w:t>
        <w:softHyphen/>
        <w:t>ні декоративними прикрасами.</w:t>
      </w:r>
    </w:p>
    <w:p>
      <w:pPr>
        <w:pStyle w:val="Normal"/>
        <w:spacing w:lineRule="auto" w:line="237"/>
        <w:ind w:firstLine="284"/>
        <w:jc w:val="both"/>
        <w:rPr>
          <w:spacing w:val="-2"/>
          <w:sz w:val="20"/>
          <w:szCs w:val="20"/>
        </w:rPr>
      </w:pPr>
      <w:r>
        <w:rPr>
          <w:b/>
          <w:bCs/>
          <w:sz w:val="20"/>
          <w:szCs w:val="20"/>
        </w:rPr>
        <w:t>МÍЛЛЕР</w:t>
      </w:r>
      <w:r>
        <w:rPr>
          <w:sz w:val="20"/>
          <w:szCs w:val="20"/>
        </w:rPr>
        <w:t xml:space="preserve"> Дмитро Петрович (01.Х.1862−27.</w:t>
      </w:r>
      <w:r>
        <w:rPr>
          <w:sz w:val="20"/>
          <w:szCs w:val="20"/>
          <w:lang w:val="en-US"/>
        </w:rPr>
        <w:t>VI</w:t>
      </w:r>
      <w:r>
        <w:rPr>
          <w:sz w:val="20"/>
          <w:szCs w:val="20"/>
          <w:lang w:val="ru-RU"/>
        </w:rPr>
        <w:t>.</w:t>
      </w:r>
      <w:r>
        <w:rPr>
          <w:sz w:val="20"/>
          <w:szCs w:val="20"/>
        </w:rPr>
        <w:t xml:space="preserve">1913) – укр. історик буржуазно-ліберального напряму. Нар. в с. Котельві </w:t>
      </w:r>
      <w:r>
        <w:rPr>
          <w:spacing w:val="-4"/>
          <w:sz w:val="20"/>
          <w:szCs w:val="20"/>
        </w:rPr>
        <w:t>Ох</w:t>
        <w:softHyphen/>
        <w:t>тирського повіту Харківської губ.</w:t>
      </w:r>
      <w:r>
        <w:rPr>
          <w:sz w:val="20"/>
          <w:szCs w:val="20"/>
        </w:rPr>
        <w:t xml:space="preserve"> (нині центр Котелевського р-ну Полтавської обл.) в поміщицькій сім’ї. У 1888 р. закінчив істори</w:t>
        <w:softHyphen/>
        <w:t>ко-філологічний факультет Хар</w:t>
        <w:softHyphen/>
        <w:t xml:space="preserve">ківського університету. З 1887 р. </w:t>
      </w:r>
      <w:r>
        <w:rPr>
          <w:spacing w:val="-4"/>
          <w:sz w:val="20"/>
          <w:szCs w:val="20"/>
        </w:rPr>
        <w:t>співробітничав у харківській бур</w:t>
        <w:softHyphen/>
      </w:r>
      <w:r>
        <w:rPr>
          <w:sz w:val="20"/>
          <w:szCs w:val="20"/>
        </w:rPr>
        <w:t>жуазній газеті “Южный край” (1903 р. став одним із її редак</w:t>
        <w:softHyphen/>
        <w:t>торів). Із 1895 р. працював у біб</w:t>
        <w:softHyphen/>
        <w:t>ліотеці Харківського універси</w:t>
        <w:softHyphen/>
        <w:t xml:space="preserve">тету. М. – автор праць з історії </w:t>
      </w:r>
      <w:r>
        <w:rPr>
          <w:spacing w:val="-4"/>
          <w:sz w:val="20"/>
          <w:szCs w:val="20"/>
        </w:rPr>
        <w:t>Слобідської і Лівобережної Укра</w:t>
        <w:softHyphen/>
        <w:t xml:space="preserve">їни </w:t>
      </w:r>
      <w:r>
        <w:rPr>
          <w:sz w:val="20"/>
          <w:szCs w:val="20"/>
        </w:rPr>
        <w:t>18 ст. – “Очерки исто</w:t>
        <w:softHyphen/>
        <w:t>рии и юридического быта старой Ма</w:t>
        <w:softHyphen/>
        <w:t>лороссии” (т. 1−2, Харків, 1895 і 1898 рр.); “Архивы Харьковской губернии” (Харків, 1902); “Пикинерия” (К., 1899) та ін. У співавторстві з Д.</w:t>
      </w:r>
      <w:r>
        <w:rPr>
          <w:sz w:val="20"/>
          <w:szCs w:val="20"/>
          <w:lang w:val="ru-RU"/>
        </w:rPr>
        <w:t> </w:t>
      </w:r>
      <w:r>
        <w:rPr>
          <w:sz w:val="20"/>
          <w:szCs w:val="20"/>
        </w:rPr>
        <w:t>І.</w:t>
      </w:r>
      <w:r>
        <w:rPr>
          <w:sz w:val="20"/>
          <w:szCs w:val="20"/>
          <w:lang w:val="ru-RU"/>
        </w:rPr>
        <w:t> </w:t>
      </w:r>
      <w:r>
        <w:rPr>
          <w:sz w:val="20"/>
          <w:szCs w:val="20"/>
        </w:rPr>
        <w:t>Багалієм М. написав “</w:t>
      </w:r>
      <w:r>
        <w:rPr>
          <w:sz w:val="20"/>
          <w:szCs w:val="20"/>
          <w:lang w:val="ru-RU"/>
        </w:rPr>
        <w:t>И</w:t>
      </w:r>
      <w:r>
        <w:rPr>
          <w:sz w:val="20"/>
          <w:szCs w:val="20"/>
        </w:rPr>
        <w:t>стор</w:t>
      </w:r>
      <w:r>
        <w:rPr>
          <w:sz w:val="20"/>
          <w:szCs w:val="20"/>
          <w:lang w:val="ru-RU"/>
        </w:rPr>
        <w:t>и</w:t>
      </w:r>
      <w:r>
        <w:rPr>
          <w:sz w:val="20"/>
          <w:szCs w:val="20"/>
        </w:rPr>
        <w:t xml:space="preserve">ю </w:t>
      </w:r>
      <w:r>
        <w:rPr>
          <w:sz w:val="20"/>
          <w:szCs w:val="20"/>
          <w:lang w:val="ru-RU"/>
        </w:rPr>
        <w:t xml:space="preserve">города </w:t>
      </w:r>
      <w:r>
        <w:rPr>
          <w:sz w:val="20"/>
          <w:szCs w:val="20"/>
        </w:rPr>
        <w:t>Хар</w:t>
      </w:r>
      <w:r>
        <w:rPr>
          <w:sz w:val="20"/>
          <w:szCs w:val="20"/>
          <w:lang w:val="ru-RU"/>
        </w:rPr>
        <w:t>ь</w:t>
        <w:softHyphen/>
      </w:r>
      <w:r>
        <w:rPr>
          <w:sz w:val="20"/>
          <w:szCs w:val="20"/>
        </w:rPr>
        <w:t xml:space="preserve">кова за 250 </w:t>
      </w:r>
      <w:r>
        <w:rPr>
          <w:sz w:val="20"/>
          <w:szCs w:val="20"/>
          <w:lang w:val="ru-RU"/>
        </w:rPr>
        <w:t>лет е</w:t>
      </w:r>
      <w:r>
        <w:rPr>
          <w:sz w:val="20"/>
          <w:szCs w:val="20"/>
        </w:rPr>
        <w:t xml:space="preserve">го </w:t>
      </w:r>
      <w:r>
        <w:rPr>
          <w:sz w:val="20"/>
          <w:szCs w:val="20"/>
          <w:lang w:val="ru-RU"/>
        </w:rPr>
        <w:t>существо</w:t>
        <w:softHyphen/>
        <w:t>вания</w:t>
      </w:r>
      <w:r>
        <w:rPr>
          <w:sz w:val="20"/>
          <w:szCs w:val="20"/>
        </w:rPr>
        <w:t>” (т. 1</w:t>
      </w:r>
      <w:r>
        <w:rPr>
          <w:sz w:val="20"/>
          <w:szCs w:val="20"/>
          <w:lang w:val="ru-RU"/>
        </w:rPr>
        <w:t>−</w:t>
      </w:r>
      <w:r>
        <w:rPr>
          <w:sz w:val="20"/>
          <w:szCs w:val="20"/>
        </w:rPr>
        <w:t>2, Харків, 1905 і 1912 рр.). У своїх працях М. ви</w:t>
        <w:softHyphen/>
        <w:t xml:space="preserve">користав велику кількість </w:t>
      </w:r>
      <w:r>
        <w:rPr>
          <w:spacing w:val="-4"/>
          <w:sz w:val="20"/>
          <w:szCs w:val="20"/>
        </w:rPr>
        <w:t>доку</w:t>
        <w:softHyphen/>
        <w:t>ментальних матеріалів, які мають</w:t>
      </w:r>
      <w:r>
        <w:rPr>
          <w:sz w:val="20"/>
          <w:szCs w:val="20"/>
        </w:rPr>
        <w:t xml:space="preserve"> </w:t>
      </w:r>
      <w:r>
        <w:rPr>
          <w:spacing w:val="-2"/>
          <w:sz w:val="20"/>
          <w:szCs w:val="20"/>
        </w:rPr>
        <w:t>пізнавальне і довідкове значення.</w:t>
      </w:r>
    </w:p>
    <w:p>
      <w:pPr>
        <w:pStyle w:val="Normal"/>
        <w:shd w:fill="FFFFFF" w:val="clear"/>
        <w:spacing w:lineRule="auto" w:line="237"/>
        <w:ind w:firstLine="284"/>
        <w:jc w:val="both"/>
        <w:rPr/>
      </w:pPr>
      <w:r>
        <w:rPr>
          <w:b/>
          <w:bCs/>
          <w:sz w:val="20"/>
          <w:szCs w:val="20"/>
        </w:rPr>
        <w:t>МІСЬКÁ Д</w:t>
      </w:r>
      <w:r>
        <w:rPr>
          <w:rFonts w:cs="Baskerville Cyrillic" w:ascii="Baskerville Cyrillic" w:hAnsi="Baskerville Cyrillic"/>
          <w:b/>
          <w:bCs/>
          <w:sz w:val="20"/>
          <w:szCs w:val="20"/>
        </w:rPr>
        <w:t>E</w:t>
      </w:r>
      <w:r>
        <w:rPr>
          <w:b/>
          <w:bCs/>
          <w:sz w:val="20"/>
          <w:szCs w:val="20"/>
        </w:rPr>
        <w:t>МА</w:t>
      </w:r>
      <w:r>
        <w:rPr>
          <w:sz w:val="20"/>
          <w:szCs w:val="20"/>
        </w:rPr>
        <w:t xml:space="preserve"> – виборний розпорядчий орган міського са</w:t>
        <w:softHyphen/>
        <w:t>моврядування в Російській імпе</w:t>
        <w:softHyphen/>
        <w:t>рії. Заснована в 1785 р. “Жалу</w:t>
        <w:softHyphen/>
        <w:t>ваною грамотою містам” на засадах станового представниц</w:t>
        <w:softHyphen/>
        <w:t>тва. Населе</w:t>
        <w:softHyphen/>
        <w:t>ння міста поділялося на шість розрядів, кожний з яких посилав депутатів до міського зібрання. Із членів зібрання обиралас</w:t>
      </w:r>
      <w:r>
        <w:rPr>
          <w:sz w:val="20"/>
          <w:szCs w:val="20"/>
          <w:lang w:val="ru-RU"/>
        </w:rPr>
        <w:t>я з</w:t>
      </w:r>
      <w:r>
        <w:rPr>
          <w:sz w:val="20"/>
          <w:szCs w:val="20"/>
        </w:rPr>
        <w:t>агальна М.</w:t>
      </w:r>
      <w:r>
        <w:rPr>
          <w:sz w:val="20"/>
          <w:szCs w:val="20"/>
          <w:lang w:val="ru-RU"/>
        </w:rPr>
        <w:t xml:space="preserve"> д</w:t>
      </w:r>
      <w:r>
        <w:rPr>
          <w:sz w:val="20"/>
          <w:szCs w:val="20"/>
        </w:rPr>
        <w:t xml:space="preserve">., а зі складу думи – її постійний орган – </w:t>
      </w:r>
      <w:r>
        <w:rPr>
          <w:sz w:val="20"/>
          <w:szCs w:val="20"/>
          <w:lang w:val="ru-RU"/>
        </w:rPr>
        <w:t>ш</w:t>
      </w:r>
      <w:r>
        <w:rPr>
          <w:sz w:val="20"/>
          <w:szCs w:val="20"/>
        </w:rPr>
        <w:t>естигласна дума (входило шість</w:t>
      </w:r>
      <w:r>
        <w:rPr>
          <w:sz w:val="20"/>
          <w:szCs w:val="20"/>
          <w:lang w:val="ru-RU"/>
        </w:rPr>
        <w:t> </w:t>
      </w:r>
      <w:r>
        <w:rPr>
          <w:sz w:val="20"/>
          <w:szCs w:val="20"/>
        </w:rPr>
        <w:t>осіб, по одному від кожно</w:t>
        <w:softHyphen/>
        <w:t>го розряду міського населення). Виконавчим органом М. д. була міська управа на чолі з міським головою. У містах Ліво</w:t>
        <w:softHyphen/>
        <w:t>бережної та Слобідської України М. д. було встановлено з 1785 р., у містах Правобережної України – після приєднання до Російської імперії в 1793 р. Виконавчим органом М. д. була міська упра</w:t>
        <w:softHyphen/>
        <w:t xml:space="preserve">ва, яку очолював міський голова, він же і голова М. д. Міське самоврядування залежало від урядової адміністрації. Голова повітового міста затверджувався </w:t>
      </w:r>
      <w:r>
        <w:rPr>
          <w:spacing w:val="-4"/>
          <w:sz w:val="20"/>
          <w:szCs w:val="20"/>
        </w:rPr>
        <w:t>губернатором, голова губернсько</w:t>
        <w:softHyphen/>
        <w:t>го</w:t>
      </w:r>
      <w:r>
        <w:rPr>
          <w:sz w:val="20"/>
          <w:szCs w:val="20"/>
        </w:rPr>
        <w:t xml:space="preserve"> міста – міністром внутрішніх справ. Міська реформа 1870 р. замість станового представниц</w:t>
        <w:softHyphen/>
        <w:t>тва встановила обрання термі</w:t>
        <w:softHyphen/>
        <w:t>ном на чотири роки гласних (членів) М. д. на основі майно</w:t>
        <w:softHyphen/>
        <w:t>вого цензу. Правом голосу ко</w:t>
        <w:softHyphen/>
        <w:t>ристувалися лише власники не</w:t>
        <w:softHyphen/>
        <w:t>рухомого майна. Більшість місь</w:t>
        <w:softHyphen/>
        <w:t>кого населення було позбавлене виборчих прав. Городове поло</w:t>
        <w:softHyphen/>
        <w:t>ження 1892 р. ще більше обме</w:t>
        <w:softHyphen/>
        <w:t>жило кількість виборців, посили</w:t>
        <w:softHyphen/>
        <w:t>ло нагляд царської адміністрації за діяльністю М. д. Ліквідовані після жовтня 1917 р.</w:t>
      </w:r>
    </w:p>
    <w:p>
      <w:pPr>
        <w:pStyle w:val="Normal"/>
        <w:spacing w:lineRule="auto" w:line="237"/>
        <w:ind w:firstLine="284"/>
        <w:jc w:val="both"/>
        <w:rPr/>
      </w:pPr>
      <w:r>
        <w:rPr>
          <w:b/>
          <w:bCs/>
          <w:sz w:val="20"/>
          <w:szCs w:val="20"/>
        </w:rPr>
        <w:t>МІСЬКÁ РЕФÓРМА 1870,</w:t>
      </w:r>
      <w:r>
        <w:rPr>
          <w:sz w:val="20"/>
          <w:szCs w:val="20"/>
        </w:rPr>
        <w:t xml:space="preserve"> Городове положення 16 червня 1870 – одна з буржуазних ре</w:t>
        <w:softHyphen/>
        <w:t>форм у Росії; вимушена поступ</w:t>
        <w:softHyphen/>
        <w:t>ка буржуазії з боку царизму  для збереження самодержавства в умовах капіталізму. За М. р. в містах країни (крім Польщі, Фін</w:t>
        <w:softHyphen/>
        <w:t>ляндії, Середньої Азії) створю</w:t>
        <w:softHyphen/>
        <w:t>валися виборні міські думи, в яких бажаний для уряду класо</w:t>
        <w:softHyphen/>
        <w:t>вий склад забезпечувався, зокре</w:t>
        <w:softHyphen/>
        <w:t>ма, куріальною виборчою систе</w:t>
        <w:softHyphen/>
        <w:t>мою, буржуазним майновим цен</w:t>
        <w:softHyphen/>
        <w:t>зом. Робітники, дрібні службовці та особи розумової праці, що не мали нерухомого майна, позбав</w:t>
        <w:softHyphen/>
        <w:t>лялись виборчого права. Ця реформа відіграла певну роль у буржуазних перетвореннях у Росії (сприяла налагодженню міського господарства, зміцнен</w:t>
        <w:softHyphen/>
        <w:t>ню буржуазії, її союзу із само</w:t>
        <w:softHyphen/>
        <w:t xml:space="preserve">державством). Була значно урізана “контрреформами”. </w:t>
      </w:r>
    </w:p>
    <w:p>
      <w:pPr>
        <w:pStyle w:val="Normal"/>
        <w:spacing w:lineRule="auto" w:line="237"/>
        <w:ind w:firstLine="284"/>
        <w:jc w:val="both"/>
        <w:rPr/>
      </w:pPr>
      <w:r>
        <w:rPr>
          <w:b/>
          <w:bCs/>
          <w:sz w:val="20"/>
          <w:szCs w:val="20"/>
        </w:rPr>
        <w:t>МІСЬКÁ УПРÁВА</w:t>
      </w:r>
      <w:r>
        <w:rPr>
          <w:sz w:val="20"/>
          <w:szCs w:val="20"/>
        </w:rPr>
        <w:t xml:space="preserve"> – вико</w:t>
        <w:softHyphen/>
        <w:t>навчий орган міської думи. Складалася із виборних голови і кількох членів, мала канцелярію з відділами, постійні і тимчасові виконавчі комісії. Весь особовий склад М. у. вважався на держав</w:t>
        <w:softHyphen/>
        <w:t>ній службі і цілком підлягав губернаторові. В невеликих міс</w:t>
        <w:softHyphen/>
        <w:t>тах функції М. у. виконував міський голова.</w:t>
      </w:r>
    </w:p>
    <w:p>
      <w:pPr>
        <w:pStyle w:val="2"/>
        <w:spacing w:lineRule="auto" w:line="237"/>
        <w:ind w:left="0" w:firstLine="284"/>
        <w:rPr/>
      </w:pPr>
      <w:r>
        <w:rPr>
          <w:b/>
          <w:bCs/>
          <w:sz w:val="20"/>
          <w:szCs w:val="20"/>
        </w:rPr>
        <w:t>МІСЬКÉ УЧ</w:t>
      </w:r>
      <w:r>
        <w:rPr>
          <w:rFonts w:cs="Baskerville Cyrillic" w:ascii="Baskerville Cyrillic" w:hAnsi="Baskerville Cyrillic"/>
          <w:b/>
          <w:bCs/>
          <w:sz w:val="20"/>
          <w:szCs w:val="20"/>
        </w:rPr>
        <w:t>B</w:t>
      </w:r>
      <w:r>
        <w:rPr>
          <w:b/>
          <w:bCs/>
          <w:sz w:val="20"/>
          <w:szCs w:val="20"/>
        </w:rPr>
        <w:t>ЛИЩЕ</w:t>
      </w:r>
      <w:r>
        <w:rPr>
          <w:sz w:val="20"/>
          <w:szCs w:val="20"/>
        </w:rPr>
        <w:t xml:space="preserve"> – в Російській імперії і деяких зару</w:t>
        <w:softHyphen/>
        <w:t>біжних країнах початкове учили</w:t>
        <w:softHyphen/>
        <w:t>ще підвищеного типу. В Росії М. у. були створені за Положенням 1872 р. замість повітових і парафіяльних училищ. М. у. при</w:t>
        <w:softHyphen/>
        <w:t>значалися для дітей дрібних службовців, торговців, ремісни</w:t>
        <w:softHyphen/>
        <w:t>ків та ін. Термін навчання – шість років. Програми М. у. не були узгоджені з програмами гімназій. Цим самим царський уряд не допускав “нижчі” вер</w:t>
        <w:softHyphen/>
        <w:t xml:space="preserve">стви населення до середньої і вищої освіти. М. у. існували </w:t>
      </w:r>
      <w:r>
        <w:rPr>
          <w:spacing w:val="-4"/>
          <w:sz w:val="20"/>
          <w:szCs w:val="20"/>
        </w:rPr>
        <w:t>май</w:t>
        <w:softHyphen/>
        <w:t>же в усіх містах України. У 1912 р.</w:t>
      </w:r>
      <w:r>
        <w:rPr>
          <w:sz w:val="20"/>
          <w:szCs w:val="20"/>
        </w:rPr>
        <w:t xml:space="preserve"> в Росії М. у. було реорганізовано у вищі початкові училища.</w:t>
      </w:r>
    </w:p>
    <w:p>
      <w:pPr>
        <w:pStyle w:val="Normal"/>
        <w:shd w:fill="FFFFFF" w:val="clear"/>
        <w:spacing w:lineRule="auto" w:line="232"/>
        <w:ind w:firstLine="284"/>
        <w:jc w:val="both"/>
        <w:rPr/>
      </w:pPr>
      <w:r>
        <w:rPr>
          <w:b/>
          <w:bCs/>
          <w:sz w:val="20"/>
          <w:szCs w:val="20"/>
        </w:rPr>
        <w:t>МІСЬК</w:t>
      </w:r>
      <w:r>
        <w:rPr>
          <w:rFonts w:cs="Baskerville Cyrillic" w:ascii="Baskerville Cyrillic" w:hAnsi="Baskerville Cyrillic"/>
          <w:b/>
          <w:bCs/>
          <w:sz w:val="20"/>
          <w:szCs w:val="20"/>
        </w:rPr>
        <w:t>B</w:t>
      </w:r>
      <w:r>
        <w:rPr>
          <w:b/>
          <w:bCs/>
          <w:sz w:val="20"/>
          <w:szCs w:val="20"/>
        </w:rPr>
        <w:t>Й ГОЛОВÁ</w:t>
      </w:r>
      <w:r>
        <w:rPr>
          <w:sz w:val="20"/>
          <w:szCs w:val="20"/>
        </w:rPr>
        <w:t xml:space="preserve"> – в Російській імперії виборна служ</w:t>
        <w:softHyphen/>
        <w:t xml:space="preserve">бова особа, що очолювала міську думу та її виконавчий орган – міську управу. Посада М. г. </w:t>
      </w:r>
      <w:r>
        <w:rPr>
          <w:spacing w:val="-4"/>
          <w:sz w:val="20"/>
          <w:szCs w:val="20"/>
        </w:rPr>
        <w:t>вперше була встановлена “Грамо</w:t>
        <w:softHyphen/>
        <w:t>тою</w:t>
      </w:r>
      <w:r>
        <w:rPr>
          <w:sz w:val="20"/>
          <w:szCs w:val="20"/>
        </w:rPr>
        <w:t xml:space="preserve"> на права і вигоди містам </w:t>
      </w:r>
      <w:r>
        <w:rPr>
          <w:spacing w:val="-6"/>
          <w:sz w:val="20"/>
          <w:szCs w:val="20"/>
        </w:rPr>
        <w:t>Ро</w:t>
        <w:softHyphen/>
        <w:t>сійської імперії”, виданою 1785 р.</w:t>
      </w:r>
      <w:r>
        <w:rPr>
          <w:sz w:val="20"/>
          <w:szCs w:val="20"/>
        </w:rPr>
        <w:t xml:space="preserve"> </w:t>
      </w:r>
      <w:r>
        <w:rPr>
          <w:spacing w:val="-4"/>
          <w:sz w:val="20"/>
          <w:szCs w:val="20"/>
        </w:rPr>
        <w:t>За городовим положенням 1870 р.</w:t>
      </w:r>
      <w:r>
        <w:rPr>
          <w:sz w:val="20"/>
          <w:szCs w:val="20"/>
        </w:rPr>
        <w:t xml:space="preserve"> М. г. обирався міською думою терміном на чотири роки з на</w:t>
        <w:softHyphen/>
        <w:t>ступним затвердженням: у гу</w:t>
        <w:softHyphen/>
        <w:t>бернських містах – міністром внутрішніх справ, в інших містах – губернатором. У невеликих містах міська управа не утворю</w:t>
        <w:softHyphen/>
        <w:t xml:space="preserve">валась, а її </w:t>
      </w:r>
      <w:r>
        <w:rPr>
          <w:spacing w:val="-4"/>
          <w:sz w:val="20"/>
          <w:szCs w:val="20"/>
        </w:rPr>
        <w:t>функції виконував міський голова.</w:t>
      </w:r>
    </w:p>
    <w:p>
      <w:pPr>
        <w:pStyle w:val="Normal"/>
        <w:spacing w:lineRule="auto" w:line="232"/>
        <w:ind w:firstLine="284"/>
        <w:jc w:val="both"/>
        <w:rPr/>
      </w:pPr>
      <w:r>
        <w:rPr>
          <w:b/>
          <w:bCs/>
          <w:sz w:val="20"/>
          <w:szCs w:val="20"/>
        </w:rPr>
        <w:t>МÍХАЛ КОР</w:t>
      </w:r>
      <w:r>
        <w:rPr>
          <w:rFonts w:cs="Baskerville Cyrillic" w:ascii="Baskerville Cyrillic" w:hAnsi="Baskerville Cyrillic"/>
          <w:b/>
          <w:bCs/>
          <w:sz w:val="20"/>
          <w:szCs w:val="20"/>
        </w:rPr>
        <w:t>B</w:t>
      </w:r>
      <w:r>
        <w:rPr>
          <w:b/>
          <w:bCs/>
          <w:sz w:val="20"/>
          <w:szCs w:val="20"/>
        </w:rPr>
        <w:t>БУТ</w:t>
      </w:r>
      <w:r>
        <w:rPr>
          <w:sz w:val="20"/>
          <w:szCs w:val="20"/>
        </w:rPr>
        <w:t xml:space="preserve"> Вишне</w:t>
        <w:softHyphen/>
        <w:t>вецький (</w:t>
      </w:r>
      <w:r>
        <w:rPr>
          <w:sz w:val="20"/>
          <w:szCs w:val="20"/>
          <w:lang w:val="en-US"/>
        </w:rPr>
        <w:t>Michal</w:t>
      </w:r>
      <w:r>
        <w:rPr>
          <w:sz w:val="20"/>
          <w:szCs w:val="20"/>
        </w:rPr>
        <w:t xml:space="preserve"> </w:t>
      </w:r>
      <w:r>
        <w:rPr>
          <w:sz w:val="20"/>
          <w:szCs w:val="20"/>
          <w:lang w:val="en-US"/>
        </w:rPr>
        <w:t>Korybut</w:t>
      </w:r>
      <w:r>
        <w:rPr>
          <w:sz w:val="20"/>
          <w:szCs w:val="20"/>
        </w:rPr>
        <w:t xml:space="preserve"> </w:t>
      </w:r>
      <w:r>
        <w:rPr>
          <w:sz w:val="20"/>
          <w:szCs w:val="20"/>
          <w:lang w:val="en-US"/>
        </w:rPr>
        <w:t>Wi</w:t>
      </w:r>
      <w:r>
        <w:rPr>
          <w:sz w:val="20"/>
          <w:szCs w:val="20"/>
        </w:rPr>
        <w:t>ś</w:t>
      </w:r>
      <w:r>
        <w:rPr>
          <w:sz w:val="20"/>
          <w:szCs w:val="20"/>
          <w:lang w:val="en-US"/>
        </w:rPr>
        <w:t>nio</w:t>
      </w:r>
      <w:r>
        <w:rPr>
          <w:sz w:val="20"/>
          <w:szCs w:val="20"/>
        </w:rPr>
        <w:softHyphen/>
      </w:r>
      <w:r>
        <w:rPr>
          <w:sz w:val="20"/>
          <w:szCs w:val="20"/>
          <w:lang w:val="en-US"/>
        </w:rPr>
        <w:t>wiecki</w:t>
      </w:r>
      <w:r>
        <w:rPr>
          <w:sz w:val="20"/>
          <w:szCs w:val="20"/>
        </w:rPr>
        <w:t>; 31.VІІ.1640−10.ХІ.1673) – польський король (з 1669). Син укр. покатоличеного магната Я. Вишневецького. За М. К. у Польщі посилилася феодаль</w:t>
        <w:softHyphen/>
        <w:t>но-шляхетська анархія, ослабилась королівська влада. Під тиском магнатів, які плекали плани загарбання України, М. К. відмо</w:t>
        <w:softHyphen/>
        <w:t>вився від пропозиції Росії пере</w:t>
        <w:softHyphen/>
        <w:t>творити Андрусівське перемир’я 1667 р. на постійний мир. За правління М. К. Польща вела невдалу війну проти Туреччини, в ході якої було підписано неви</w:t>
        <w:softHyphen/>
        <w:t>гідний для Польщі Бучацький мирний договір 1672 р.</w:t>
      </w:r>
    </w:p>
    <w:p>
      <w:pPr>
        <w:pStyle w:val="Normal"/>
        <w:spacing w:lineRule="auto" w:line="232"/>
        <w:ind w:firstLine="284"/>
        <w:jc w:val="both"/>
        <w:rPr/>
      </w:pPr>
      <w:r>
        <w:rPr>
          <w:b/>
          <w:bCs/>
          <w:sz w:val="20"/>
          <w:szCs w:val="20"/>
        </w:rPr>
        <w:t>МІЦКÉВИЧ</w:t>
      </w:r>
      <w:r>
        <w:rPr>
          <w:sz w:val="20"/>
          <w:szCs w:val="20"/>
        </w:rPr>
        <w:t xml:space="preserve"> Олександр Ми</w:t>
        <w:softHyphen/>
        <w:t>колайович (1804−22.ХІ.1871) – вітчизняний юрист, професор римського і цивільного права. Нар. у Кобринському повіті ко</w:t>
        <w:softHyphen/>
        <w:t>лишньої Гродненської губернії в родині судового службовця. Брат А. Міцкевича. Вчився у Вілен</w:t>
        <w:softHyphen/>
        <w:t>ському університеті. З 1834 р. – перший професор юридичного факультету Київського універси</w:t>
        <w:softHyphen/>
        <w:t>тету. З 1839 по 1858 рр. – про</w:t>
        <w:softHyphen/>
        <w:t>фесор римського права в Харків</w:t>
        <w:softHyphen/>
        <w:t>ському університеті. З 1858 р. облишив викладацьку діяльність.</w:t>
      </w:r>
    </w:p>
    <w:p>
      <w:pPr>
        <w:pStyle w:val="2"/>
        <w:spacing w:lineRule="auto" w:line="237"/>
        <w:ind w:left="0" w:firstLine="284"/>
        <w:rPr/>
      </w:pPr>
      <w:r>
        <w:rPr>
          <w:b/>
          <w:bCs/>
          <w:sz w:val="20"/>
          <w:szCs w:val="20"/>
        </w:rPr>
        <w:t>МІЧ</w:t>
      </w:r>
      <w:r>
        <w:rPr>
          <w:rFonts w:cs="Baskerville Cyrillic" w:ascii="Baskerville Cyrillic" w:hAnsi="Baskerville Cyrillic"/>
          <w:b/>
          <w:bCs/>
          <w:sz w:val="20"/>
          <w:szCs w:val="20"/>
        </w:rPr>
        <w:t>E</w:t>
      </w:r>
      <w:r>
        <w:rPr>
          <w:b/>
          <w:bCs/>
          <w:sz w:val="20"/>
          <w:szCs w:val="20"/>
        </w:rPr>
        <w:t>РІН</w:t>
      </w:r>
      <w:r>
        <w:rPr>
          <w:sz w:val="20"/>
          <w:szCs w:val="20"/>
        </w:rPr>
        <w:t xml:space="preserve"> Іван Федорович (бл. 1703−1763) – російський ар</w:t>
        <w:softHyphen/>
        <w:t>хітектор. У 1723−1728 рр. учився у Голландії. У 1734−1739 рр. працював над складанням ген</w:t>
        <w:softHyphen/>
        <w:t>плану Москви. Протягом ряду років керував будівельними ро</w:t>
        <w:softHyphen/>
        <w:t>ботами в Москві. Проектував та</w:t>
        <w:softHyphen/>
        <w:t>кож для Твері, Коломни, Ниж</w:t>
        <w:softHyphen/>
        <w:t>нього Новгорода та ін. міст. У 1747−1753 рр. М. за проектом В. В. Растреллі збудував Андрі</w:t>
        <w:softHyphen/>
        <w:t>ївську церкву в Києві.</w:t>
      </w:r>
    </w:p>
    <w:p>
      <w:pPr>
        <w:pStyle w:val="Normal"/>
        <w:spacing w:lineRule="auto" w:line="237"/>
        <w:ind w:firstLine="284"/>
        <w:jc w:val="both"/>
        <w:rPr>
          <w:sz w:val="20"/>
          <w:szCs w:val="20"/>
        </w:rPr>
      </w:pPr>
      <w:r>
        <w:rPr>
          <w:b/>
          <w:bCs/>
          <w:sz w:val="20"/>
          <w:szCs w:val="20"/>
        </w:rPr>
        <w:t>МІЩÁНСЬКІ УПРÁВИ</w:t>
      </w:r>
      <w:r>
        <w:rPr>
          <w:sz w:val="20"/>
          <w:szCs w:val="20"/>
        </w:rPr>
        <w:t xml:space="preserve"> – органи станового міщанського управління в містах і містечках Російської імперії, встановлені “Жалуваною грамотою містам” (1785). Складалися із старости та членів М. у., яких обирали упов</w:t>
        <w:softHyphen/>
        <w:t xml:space="preserve">новажені від громади міщан на </w:t>
      </w:r>
      <w:r>
        <w:rPr>
          <w:spacing w:val="-4"/>
          <w:sz w:val="20"/>
          <w:szCs w:val="20"/>
        </w:rPr>
        <w:t>сходах. Управи здійснювали при</w:t>
        <w:softHyphen/>
        <w:t>йом</w:t>
      </w:r>
      <w:r>
        <w:rPr>
          <w:sz w:val="20"/>
          <w:szCs w:val="20"/>
        </w:rPr>
        <w:t xml:space="preserve"> до міщанського стану або виключення з його складу, роз</w:t>
        <w:softHyphen/>
        <w:t xml:space="preserve">поділяли податки та побори, видавали різні свідоцтва тощо. Створення і діяльність М. у. </w:t>
      </w:r>
      <w:r>
        <w:rPr>
          <w:spacing w:val="-2"/>
          <w:sz w:val="20"/>
          <w:szCs w:val="20"/>
        </w:rPr>
        <w:t>суворо контролювалися царською</w:t>
      </w:r>
      <w:r>
        <w:rPr>
          <w:sz w:val="20"/>
          <w:szCs w:val="20"/>
        </w:rPr>
        <w:t xml:space="preserve"> місцевою адміністрацією. Лікві</w:t>
        <w:softHyphen/>
        <w:t xml:space="preserve">довані відповідно до Декрету про скасування станів і </w:t>
      </w:r>
      <w:r>
        <w:rPr>
          <w:spacing w:val="-4"/>
          <w:sz w:val="20"/>
          <w:szCs w:val="20"/>
        </w:rPr>
        <w:t>цивіль</w:t>
        <w:softHyphen/>
        <w:t>них чинів від 10(23).ХІ.1917 р.</w:t>
      </w:r>
    </w:p>
    <w:p>
      <w:pPr>
        <w:pStyle w:val="Normal"/>
        <w:spacing w:lineRule="auto" w:line="237"/>
        <w:ind w:firstLine="284"/>
        <w:jc w:val="both"/>
        <w:rPr/>
      </w:pPr>
      <w:r>
        <w:rPr>
          <w:b/>
          <w:bCs/>
          <w:spacing w:val="-4"/>
          <w:sz w:val="20"/>
          <w:szCs w:val="20"/>
        </w:rPr>
        <w:t>МЛОТКÓВСЬКА</w:t>
      </w:r>
      <w:r>
        <w:rPr>
          <w:spacing w:val="-4"/>
          <w:sz w:val="20"/>
          <w:szCs w:val="20"/>
        </w:rPr>
        <w:t xml:space="preserve"> Любов Іва</w:t>
        <w:softHyphen/>
        <w:t>нівна</w:t>
      </w:r>
      <w:r>
        <w:rPr>
          <w:sz w:val="20"/>
          <w:szCs w:val="20"/>
        </w:rPr>
        <w:t xml:space="preserve"> (1805−1.V.1866) – укр. ак</w:t>
        <w:softHyphen/>
        <w:t xml:space="preserve">триса. Нар. у м. Курську в сім’ї учителя. Дебютувала 1823 р. Грала в трупі І. Штейна. Після поділу цієї трупи (1833) грала </w:t>
      </w:r>
      <w:r>
        <w:rPr>
          <w:spacing w:val="-6"/>
          <w:sz w:val="20"/>
          <w:szCs w:val="20"/>
        </w:rPr>
        <w:t>в трупі свого чоловіка Л. Ю. Млот</w:t>
        <w:softHyphen/>
        <w:t>ковського</w:t>
      </w:r>
      <w:r>
        <w:rPr>
          <w:sz w:val="20"/>
          <w:szCs w:val="20"/>
        </w:rPr>
        <w:t>, виступаючи переваж</w:t>
        <w:softHyphen/>
        <w:t>но в Харкові, іноді в Курську, Києві. У 1850−1860 рр. грала в Одесі. М. – водевільна актриса, але з успіхом виступала у драмі, комедії і навіть операх. Гра її відзначалася тонкою розробкою характерів, природністю. В най</w:t>
        <w:softHyphen/>
        <w:t>різноманітніших ролях вона умі</w:t>
        <w:softHyphen/>
        <w:t>ла перевтілюватися до невпіз</w:t>
        <w:softHyphen/>
        <w:t xml:space="preserve">нання. Кращі ролі М. – Тетяна, </w:t>
      </w:r>
      <w:r>
        <w:rPr>
          <w:spacing w:val="-6"/>
          <w:sz w:val="20"/>
          <w:szCs w:val="20"/>
        </w:rPr>
        <w:t>Наталка (“Москаль-чарівник”, “На</w:t>
        <w:softHyphen/>
        <w:t>талка</w:t>
      </w:r>
      <w:r>
        <w:rPr>
          <w:sz w:val="20"/>
          <w:szCs w:val="20"/>
        </w:rPr>
        <w:t xml:space="preserve"> Полтавка” Котляревсько</w:t>
        <w:softHyphen/>
        <w:t>го), Настя (“Бой-жінка” Квітки-Основ’яненка), Офелія (“Гамлет” Шекспіра), Есмеральда (“Собор Паризької богоматері” за Гюго), Луїза (“Підступність та кохання” Шиллера). У Харкові М. неодно</w:t>
        <w:softHyphen/>
        <w:t>разово виступала з П. Мочало</w:t>
        <w:softHyphen/>
        <w:t>вим, М. Щепкіним, К. Солени</w:t>
        <w:softHyphen/>
        <w:t>ком, М. Рибаковим.</w:t>
      </w:r>
    </w:p>
    <w:p>
      <w:pPr>
        <w:pStyle w:val="Normal"/>
        <w:spacing w:lineRule="auto" w:line="237"/>
        <w:ind w:firstLine="284"/>
        <w:jc w:val="both"/>
        <w:rPr>
          <w:sz w:val="20"/>
          <w:szCs w:val="20"/>
        </w:rPr>
      </w:pPr>
      <w:r>
        <w:rPr>
          <w:b/>
          <w:bCs/>
          <w:sz w:val="20"/>
          <w:szCs w:val="20"/>
        </w:rPr>
        <w:t>МЛОТКÓВСЬКИЙ</w:t>
      </w:r>
      <w:r>
        <w:rPr>
          <w:sz w:val="20"/>
          <w:szCs w:val="20"/>
        </w:rPr>
        <w:t xml:space="preserve"> Людвіг </w:t>
      </w:r>
      <w:r>
        <w:rPr>
          <w:spacing w:val="-8"/>
          <w:sz w:val="20"/>
          <w:szCs w:val="20"/>
        </w:rPr>
        <w:t>Юрійович (р. н. невід. − 27.ІІІ.1855)</w:t>
      </w:r>
      <w:r>
        <w:rPr>
          <w:sz w:val="20"/>
          <w:szCs w:val="20"/>
        </w:rPr>
        <w:t xml:space="preserve"> – актор, режисер і антрепренер укр. і російського театру. Нар. у сім’ї польського шляхтича. Всу</w:t>
        <w:softHyphen/>
        <w:t>переч волі батьків вступив до театральної трупи. У 1816 р. грав у Києві. Згодом працював у тру</w:t>
        <w:softHyphen/>
        <w:t>пі І. Штейна як актор і хорист. У 1833 р. очолив у Курську части</w:t>
        <w:softHyphen/>
        <w:t xml:space="preserve">ну колишньої трупи І. Штейна. В трупі М. грали К. Соленик і </w:t>
      </w:r>
      <w:r>
        <w:rPr>
          <w:spacing w:val="-4"/>
          <w:sz w:val="20"/>
          <w:szCs w:val="20"/>
        </w:rPr>
        <w:t>М. Рибаков. У 1834−1843 рр. очо</w:t>
        <w:softHyphen/>
        <w:t>лював</w:t>
      </w:r>
      <w:r>
        <w:rPr>
          <w:sz w:val="20"/>
          <w:szCs w:val="20"/>
        </w:rPr>
        <w:t xml:space="preserve"> власну трупу у Харкові, де відкрив театральну школу. Трупа М. неодноразово гастролювала у Києві, Єлисаветграді. М. побуду</w:t>
        <w:softHyphen/>
        <w:t>вав театр у Бобринці. Залучав до гастролей М. Щепкіна, П. Мо</w:t>
        <w:softHyphen/>
        <w:t xml:space="preserve">чалова, ставив кращі вітчизняні й зарубіжні твори (“Лихо з </w:t>
      </w:r>
      <w:r>
        <w:rPr>
          <w:spacing w:val="-4"/>
          <w:sz w:val="20"/>
          <w:szCs w:val="20"/>
        </w:rPr>
        <w:t>розу</w:t>
        <w:softHyphen/>
        <w:t>му” Грибоєдова, “Ревізор” Гоголя,</w:t>
      </w:r>
      <w:r>
        <w:rPr>
          <w:sz w:val="20"/>
          <w:szCs w:val="20"/>
        </w:rPr>
        <w:t xml:space="preserve"> п’єси Котляревського та Квітки-Основ’яненка, “Гамлет” Шекспі</w:t>
        <w:softHyphen/>
      </w:r>
      <w:r>
        <w:rPr>
          <w:spacing w:val="-4"/>
          <w:sz w:val="20"/>
          <w:szCs w:val="20"/>
        </w:rPr>
        <w:t>ра, “Мірандоліна” Гольдоні тощо).</w:t>
      </w:r>
    </w:p>
    <w:p>
      <w:pPr>
        <w:pStyle w:val="Normal"/>
        <w:shd w:fill="FFFFFF" w:val="clear"/>
        <w:spacing w:lineRule="auto" w:line="237"/>
        <w:ind w:firstLine="284"/>
        <w:jc w:val="both"/>
        <w:rPr/>
      </w:pPr>
      <w:r>
        <w:rPr>
          <w:b/>
          <w:bCs/>
          <w:sz w:val="20"/>
          <w:szCs w:val="20"/>
        </w:rPr>
        <w:t>МНОГОГРÍШНИЙ</w:t>
      </w:r>
      <w:r>
        <w:rPr>
          <w:sz w:val="20"/>
          <w:szCs w:val="20"/>
        </w:rPr>
        <w:t xml:space="preserve"> Дем’ян (Демко) Гнатович (бл. 1630 </w:t>
        <w:noBreakHyphen/>
        <w:t xml:space="preserve"> </w:t>
      </w:r>
      <w:r>
        <w:rPr>
          <w:spacing w:val="-4"/>
          <w:sz w:val="20"/>
          <w:szCs w:val="20"/>
        </w:rPr>
        <w:t>після 1701) − гетьман Лівобе</w:t>
        <w:softHyphen/>
        <w:t>реж</w:t>
        <w:softHyphen/>
        <w:t>ної</w:t>
      </w:r>
      <w:r>
        <w:rPr>
          <w:sz w:val="20"/>
          <w:szCs w:val="20"/>
        </w:rPr>
        <w:t xml:space="preserve"> України (1669−1672). Нар. у </w:t>
      </w:r>
      <w:r>
        <w:rPr>
          <w:spacing w:val="-4"/>
          <w:sz w:val="20"/>
          <w:szCs w:val="20"/>
        </w:rPr>
        <w:t>м. Коропі (нині Чернігівська обл.).</w:t>
      </w:r>
      <w:r>
        <w:rPr>
          <w:sz w:val="20"/>
          <w:szCs w:val="20"/>
        </w:rPr>
        <w:t xml:space="preserve"> Походив із козацької родини. Учасник Визвольної війни укр. народу під проводом Б. Хмель</w:t>
        <w:softHyphen/>
        <w:t>ницького 1648−1657 рр. У доку</w:t>
        <w:softHyphen/>
        <w:t xml:space="preserve">ментах уперше згадується </w:t>
      </w:r>
      <w:r>
        <w:rPr>
          <w:spacing w:val="-6"/>
          <w:sz w:val="20"/>
          <w:szCs w:val="20"/>
        </w:rPr>
        <w:t>в Зборівському реєстрі (бл. 1649 р.)</w:t>
      </w:r>
      <w:r>
        <w:rPr>
          <w:sz w:val="20"/>
          <w:szCs w:val="20"/>
        </w:rPr>
        <w:t xml:space="preserve"> на посаді військового осавула. В 1665−1669 рр. – полковник чер</w:t>
        <w:softHyphen/>
        <w:t>нігівський. У 1668 р. М. як про</w:t>
        <w:softHyphen/>
        <w:t>тивник Андрусівського переми</w:t>
        <w:softHyphen/>
        <w:t>р’я 1667 р. взяв участь в анти</w:t>
        <w:softHyphen/>
      </w:r>
      <w:r>
        <w:rPr>
          <w:spacing w:val="-4"/>
          <w:sz w:val="20"/>
          <w:szCs w:val="20"/>
        </w:rPr>
        <w:t xml:space="preserve">московському повстанні, яке </w:t>
      </w:r>
      <w:r>
        <w:rPr>
          <w:spacing w:val="-6"/>
          <w:sz w:val="20"/>
          <w:szCs w:val="20"/>
        </w:rPr>
        <w:t>роз</w:t>
        <w:softHyphen/>
        <w:t>почалося під керівництвом І. Брю</w:t>
        <w:softHyphen/>
        <w:t>ховецького</w:t>
      </w:r>
      <w:r>
        <w:rPr>
          <w:sz w:val="20"/>
          <w:szCs w:val="20"/>
        </w:rPr>
        <w:t>. Підтримував полі</w:t>
        <w:softHyphen/>
        <w:t>тику гетьмана П. Дорошенка. В 1668 р. призначений П. Доро</w:t>
        <w:softHyphen/>
        <w:t>шенком наказним гетьманом Лі</w:t>
        <w:softHyphen/>
        <w:t>вобережної України, тому що ос</w:t>
        <w:softHyphen/>
        <w:t>танній змушений був поверну</w:t>
        <w:softHyphen/>
        <w:t>тись на Правобережжя. Наступ московських військ під команду</w:t>
        <w:softHyphen/>
        <w:t>ванням Г. Ромодановського на Сіверщину (на Ніжин і Чернігів), відсутність військової допомоги від П. Дорошенка, сильні мос</w:t>
        <w:softHyphen/>
        <w:t xml:space="preserve">ковські залоги у містах, тиск </w:t>
      </w:r>
      <w:r>
        <w:rPr>
          <w:spacing w:val="-4"/>
          <w:sz w:val="20"/>
          <w:szCs w:val="20"/>
        </w:rPr>
        <w:t>промосковськи налаштованої час</w:t>
        <w:softHyphen/>
        <w:t>тини</w:t>
      </w:r>
      <w:r>
        <w:rPr>
          <w:sz w:val="20"/>
          <w:szCs w:val="20"/>
        </w:rPr>
        <w:t xml:space="preserve"> старшини і православного духовенства (особливо архієпис</w:t>
        <w:softHyphen/>
        <w:t>копа чернігівського Л. Баранови</w:t>
        <w:softHyphen/>
        <w:t>ча) примусили М. піти на пере</w:t>
        <w:softHyphen/>
        <w:t>говори з царським урядом. У цей час 17.ХІІ.1668 р. на старшин</w:t>
        <w:softHyphen/>
        <w:t>ській раді в Новгород-Сіверсько</w:t>
        <w:softHyphen/>
        <w:t>му М. обрано “сіверським геть</w:t>
        <w:softHyphen/>
        <w:t>маном”. Переговори між москов</w:t>
        <w:softHyphen/>
        <w:t>ським урядом і М. завершились укладенням Глухівських ста</w:t>
        <w:softHyphen/>
        <w:t>тей 1669 р. і проголошенням 9(19).ІІІ.1669 р. на Генеральній військовій раді у Глухові М. гетьманом Лівобережної Украї</w:t>
        <w:softHyphen/>
        <w:t>ни. Після обрання гетьманом М. намагався проводити політику, спрямовану на захист державних інтересів України. Він добився, щоб Київ з округою, незважаючи на умови Андрусівського пере</w:t>
        <w:softHyphen/>
        <w:t>мир’я 1667 р., залишився у скла</w:t>
        <w:softHyphen/>
        <w:t>ді Лівобережжя. Спираючись на полки компанійців, М. прагнув зміцнити гетьманську владу, по</w:t>
        <w:softHyphen/>
        <w:t>ступово ослаблюючи політичну роль козацької старшини. Вів та</w:t>
        <w:softHyphen/>
        <w:t>ємні переговори з П. Дорошен</w:t>
        <w:softHyphen/>
        <w:t>ком про можливість переходу Лівобережної України під про</w:t>
        <w:softHyphen/>
        <w:t>текторат Туреччини. Така полі</w:t>
        <w:softHyphen/>
        <w:t>тика викликала незадоволення як частини старшинської верхівки, так і московського уряду. В ніч з 12 на 13.ІІІ.1672 р. у Батурині козацька старшина (П. Забіла, І. Самойлович, К. Мокієвич, Д. Райча, П. Рославець, Доманто</w:t>
        <w:softHyphen/>
        <w:t>вич і П. Уманець) за підтримки начальника московської залоги заарештували М. і видали пред</w:t>
        <w:softHyphen/>
      </w:r>
      <w:r>
        <w:rPr>
          <w:spacing w:val="-4"/>
          <w:sz w:val="20"/>
          <w:szCs w:val="20"/>
        </w:rPr>
        <w:t>ставникам царського уряду. Геть</w:t>
        <w:softHyphen/>
        <w:t>мана</w:t>
      </w:r>
      <w:r>
        <w:rPr>
          <w:sz w:val="20"/>
          <w:szCs w:val="20"/>
        </w:rPr>
        <w:t xml:space="preserve"> вивезли до Москви, де в середині квітня 1672 р. розпочав</w:t>
        <w:softHyphen/>
        <w:t>ся суд над ним. М. звинуватили у державній зраді, піддали торту</w:t>
        <w:softHyphen/>
        <w:t>рам, а потім засудили до страти. Згодом страту замінили на до</w:t>
        <w:softHyphen/>
        <w:t>вічне заслання. М. вивезли з родиною до Сибіру та ув’язнили в Іркутській тюрмі. З 1688 р. звільнений із тюрми М. перебу</w:t>
        <w:softHyphen/>
        <w:t>вав на військовій службі у Селенгінську на Забайкаллі. В 1696 р. М. постригся у ченці. Помер в Іркутську. Укр. істори</w:t>
        <w:softHyphen/>
        <w:t>ки пов’язують час гетьманування М. із закінченням одного з найтрагічніших періодів в укр. історії – Руїни.</w:t>
      </w:r>
    </w:p>
    <w:p>
      <w:pPr>
        <w:pStyle w:val="Normal"/>
        <w:spacing w:lineRule="auto" w:line="237"/>
        <w:ind w:firstLine="284"/>
        <w:jc w:val="both"/>
        <w:rPr/>
      </w:pPr>
      <w:r>
        <w:rPr>
          <w:b/>
          <w:bCs/>
          <w:sz w:val="20"/>
          <w:szCs w:val="20"/>
        </w:rPr>
        <w:t>МОГИЛЬН</w:t>
      </w:r>
      <w:r>
        <w:rPr>
          <w:rFonts w:cs="Baskerville Cyrillic" w:ascii="Baskerville Cyrillic" w:hAnsi="Baskerville Cyrillic"/>
          <w:b/>
          <w:bCs/>
          <w:sz w:val="20"/>
          <w:szCs w:val="20"/>
        </w:rPr>
        <w:t>B</w:t>
      </w:r>
      <w:r>
        <w:rPr>
          <w:b/>
          <w:bCs/>
          <w:sz w:val="20"/>
          <w:szCs w:val="20"/>
        </w:rPr>
        <w:t>ЦЬКИЙ</w:t>
      </w:r>
      <w:r>
        <w:rPr>
          <w:sz w:val="20"/>
          <w:szCs w:val="20"/>
        </w:rPr>
        <w:t xml:space="preserve"> Антін Любич (3.ІІІ.1811−13.VІІІ.1873) – укр. поет-романтик. Нар. в с. Підгірках (нині Калуського р-ну Івано-Фран</w:t>
        <w:softHyphen/>
        <w:t>ківської обл.) в сім’ї священика. Закінчив духов</w:t>
        <w:softHyphen/>
        <w:t>ну семінарію у Львові (1840). Літературну діяльність почав 1838 р. Писав вірші, пройняті піклуванням про розвиток рідної мови (“Ученим членам Руської мати</w:t>
        <w:softHyphen/>
        <w:t>ці”, “Рідна мова”), панегі</w:t>
        <w:softHyphen/>
        <w:t>рики. Основні твори – балада “Русин вояк” (1849), у якій відтворено картини рекрутчини, та поема “Скит Манявський” (1854) – пе</w:t>
        <w:softHyphen/>
        <w:t>респів народних пере</w:t>
        <w:softHyphen/>
        <w:t>казів про заснування Манявсько</w:t>
        <w:softHyphen/>
        <w:t>го монастиря. М. відстоював на</w:t>
        <w:softHyphen/>
        <w:t>родну мову в літературі, продов</w:t>
        <w:softHyphen/>
        <w:t>жуючи певною мірою діяльність “Русь</w:t>
        <w:softHyphen/>
        <w:t>кої трійці”.</w:t>
      </w:r>
    </w:p>
    <w:p>
      <w:pPr>
        <w:pStyle w:val="Normal"/>
        <w:spacing w:lineRule="auto" w:line="237"/>
        <w:ind w:firstLine="284"/>
        <w:jc w:val="both"/>
        <w:rPr/>
      </w:pPr>
      <w:r>
        <w:rPr>
          <w:b/>
          <w:bCs/>
          <w:sz w:val="20"/>
          <w:szCs w:val="20"/>
        </w:rPr>
        <w:t>МОГИЛЬН</w:t>
      </w:r>
      <w:r>
        <w:rPr>
          <w:rFonts w:cs="Baskerville Cyrillic" w:ascii="Baskerville Cyrillic" w:hAnsi="Baskerville Cyrillic"/>
          <w:b/>
          <w:bCs/>
          <w:sz w:val="20"/>
          <w:szCs w:val="20"/>
        </w:rPr>
        <w:t>B</w:t>
      </w:r>
      <w:r>
        <w:rPr>
          <w:b/>
          <w:bCs/>
          <w:sz w:val="20"/>
          <w:szCs w:val="20"/>
        </w:rPr>
        <w:t>ЦЬКИЙ</w:t>
      </w:r>
      <w:r>
        <w:rPr>
          <w:sz w:val="20"/>
          <w:szCs w:val="20"/>
        </w:rPr>
        <w:t xml:space="preserve"> Іван Васильович (1777−24.6.1831) – культурно-освітній і церковний діяч на західноукр. землях, один із провісників національного від</w:t>
        <w:softHyphen/>
        <w:t>родження в Галичині. Закінчив богослов</w:t>
        <w:softHyphen/>
        <w:t>ський факультет Львів</w:t>
        <w:softHyphen/>
        <w:t>ського університету. Із 1800 р. був парафіяльним священиком у с. Дроздовичах і нижанковиць</w:t>
        <w:softHyphen/>
        <w:t xml:space="preserve">ким деканом (Самбірщина). </w:t>
      </w:r>
      <w:r>
        <w:rPr>
          <w:spacing w:val="-4"/>
          <w:sz w:val="20"/>
          <w:szCs w:val="20"/>
        </w:rPr>
        <w:t>Зго</w:t>
        <w:softHyphen/>
        <w:t>дом обіймав різні посади в управ</w:t>
        <w:softHyphen/>
        <w:t>лінні</w:t>
      </w:r>
      <w:r>
        <w:rPr>
          <w:sz w:val="20"/>
          <w:szCs w:val="20"/>
        </w:rPr>
        <w:t xml:space="preserve"> Перемишльської греко-католицької єпархії – референта з питань шкільництва (із 1815), каноніка та члена капітули (з 1816), верховного інспектора шкіл (із 1817), кустоса (храни</w:t>
        <w:softHyphen/>
        <w:t>теля, з 1818). Відаючи шкільниц</w:t>
        <w:softHyphen/>
        <w:t>твом, заснував велику кількість народних (парафіяльних) шкіл, підготував і видав для них низку підручників – “Буквар славено-</w:t>
      </w:r>
      <w:r>
        <w:rPr>
          <w:spacing w:val="-6"/>
          <w:sz w:val="20"/>
          <w:szCs w:val="20"/>
        </w:rPr>
        <w:t>руського язика” (1816, 1817, 1819,</w:t>
      </w:r>
      <w:r>
        <w:rPr>
          <w:sz w:val="20"/>
          <w:szCs w:val="20"/>
        </w:rPr>
        <w:t xml:space="preserve"> 1826, 1827), “Правила школьнії” (1817), “Повинності підданих ку їх монарсі” (1817, 1827), “Наука християнська” (1817), “Катехи</w:t>
        <w:softHyphen/>
        <w:t>зис малий” (1817). Був ініціа</w:t>
        <w:softHyphen/>
        <w:t>тором заснування в Перемишлі і першим ректором дяко-учитель</w:t>
        <w:softHyphen/>
        <w:t>ського інституту, в якому викла</w:t>
        <w:softHyphen/>
        <w:t>дав логіку, засновником і керів</w:t>
        <w:softHyphen/>
        <w:t>ником першого в Галичині освіт</w:t>
        <w:softHyphen/>
        <w:t>нього товариства священиків (1816). Спільно з єпископом, а згодом митрополитом М. Ле</w:t>
        <w:softHyphen/>
        <w:t>вицьким домагався викладання укр. мовою в школах Галичини. Для кращої аргументації уклав “Граматику язика словено-русь</w:t>
        <w:softHyphen/>
        <w:t>кого” (1823) – першу в Галичині граматику книж</w:t>
        <w:softHyphen/>
        <w:t>ної укр. мови, а як передмову до неї – наукову працю “Відомість о руськім язиці” (1829, 1837, 1848), у якій спростував поширені у той час помилкові уявлення про укр. мову як діалект польської або російської та аргументовано ви</w:t>
        <w:softHyphen/>
        <w:t>значив її як одну з реально існу</w:t>
        <w:softHyphen/>
        <w:t>ючих східнослов’янських мов. М. зазначав також, що в загаль</w:t>
        <w:softHyphen/>
        <w:t>ному річищі слов’янських куль</w:t>
        <w:softHyphen/>
        <w:t>тур руська (укр.) мова стоїть по</w:t>
        <w:softHyphen/>
        <w:t xml:space="preserve">ряд із російською та польською мовами. </w:t>
      </w:r>
    </w:p>
    <w:p>
      <w:pPr>
        <w:pStyle w:val="Normal"/>
        <w:spacing w:lineRule="auto" w:line="237"/>
        <w:ind w:firstLine="284"/>
        <w:jc w:val="both"/>
        <w:rPr/>
      </w:pPr>
      <w:r>
        <w:rPr>
          <w:b/>
          <w:bCs/>
          <w:sz w:val="20"/>
          <w:szCs w:val="20"/>
        </w:rPr>
        <w:t>МОДЗАЛÉВСЬКИЙ</w:t>
      </w:r>
      <w:r>
        <w:rPr>
          <w:sz w:val="20"/>
          <w:szCs w:val="20"/>
        </w:rPr>
        <w:t xml:space="preserve"> Вадим Львович (28.ІІІ(9.ІV).1882 − 3.VІІІ.1920) – укр. історик. Нар. у Тифлісі. У 1902 р. закінчив Миколаївське інже</w:t>
        <w:softHyphen/>
        <w:t xml:space="preserve">нерне </w:t>
      </w:r>
      <w:r>
        <w:rPr>
          <w:spacing w:val="-4"/>
          <w:sz w:val="20"/>
          <w:szCs w:val="20"/>
        </w:rPr>
        <w:t>учили</w:t>
        <w:softHyphen/>
        <w:t>ще в Петербурзі. У 1902−1906 рр.</w:t>
      </w:r>
      <w:r>
        <w:rPr>
          <w:sz w:val="20"/>
          <w:szCs w:val="20"/>
        </w:rPr>
        <w:t xml:space="preserve"> служив військовим інженером у Києві, з 1907 р. – вихователь 1-го Кадетського корпусу в Петер</w:t>
        <w:softHyphen/>
        <w:t>бурзі. У 1917−1918 рр. – дирек</w:t>
        <w:softHyphen/>
        <w:t xml:space="preserve">тор музею старожитностей у Чернігові та керівник справ </w:t>
      </w:r>
      <w:r>
        <w:rPr>
          <w:spacing w:val="-4"/>
          <w:sz w:val="20"/>
          <w:szCs w:val="20"/>
        </w:rPr>
        <w:t>Чер</w:t>
        <w:softHyphen/>
        <w:t>нігівської архівної комісії. 1918 р.</w:t>
      </w:r>
      <w:r>
        <w:rPr>
          <w:sz w:val="20"/>
          <w:szCs w:val="20"/>
        </w:rPr>
        <w:t xml:space="preserve"> мешкав у Києві. Очолював архів</w:t>
        <w:softHyphen/>
        <w:t>но-бібліотечний відділ Міністер</w:t>
        <w:softHyphen/>
        <w:t>ства освіти (пізніше – Головне управління мистецтва і націо</w:t>
        <w:softHyphen/>
        <w:t xml:space="preserve">нальної культури), деякий час </w:t>
      </w:r>
      <w:r>
        <w:rPr>
          <w:spacing w:val="-6"/>
          <w:sz w:val="20"/>
          <w:szCs w:val="20"/>
        </w:rPr>
        <w:t>був начальником Архівного управ</w:t>
        <w:softHyphen/>
        <w:t>ління</w:t>
      </w:r>
      <w:r>
        <w:rPr>
          <w:sz w:val="20"/>
          <w:szCs w:val="20"/>
        </w:rPr>
        <w:t xml:space="preserve"> і Всеукр. головного архіву. Працював в Укр. академії наук. М. – автор праць: “Нариси з історії Лохвицької, Сінчанської, Чернуської, Курінської і Варвин</w:t>
        <w:softHyphen/>
        <w:t>ської сотень” (1906), “Перший військовий підскарбій Роман Ра</w:t>
        <w:softHyphen/>
        <w:t>кушка” (1919, 1922−1923), “Гути на Чернігівщині” (1926), генеа</w:t>
        <w:softHyphen/>
        <w:t>логічного довідника укр. козаць</w:t>
        <w:softHyphen/>
        <w:t>ко-старшинських родів – “Мало</w:t>
        <w:softHyphen/>
        <w:t>російський родословник” (т. 1−4, 1908−1914, 5-й т. − у рукописі), “Малоросійського гербовника” (у співавторстві з В. Лукомським і Г. Нарбутом) та ін. Опублікував багато архівних документів з історії Гетьманщини 17−18 ст. (“Актові книги Полтавського го</w:t>
        <w:softHyphen/>
        <w:t>родового уряду 18 ст.”, 1911− 1914; “Актову книгу Стародуб</w:t>
        <w:softHyphen/>
      </w:r>
      <w:r>
        <w:rPr>
          <w:spacing w:val="-4"/>
          <w:sz w:val="20"/>
          <w:szCs w:val="20"/>
        </w:rPr>
        <w:t>ського городового уряду 1693 ро</w:t>
        <w:softHyphen/>
        <w:t>ку</w:t>
      </w:r>
      <w:r>
        <w:rPr>
          <w:sz w:val="20"/>
          <w:szCs w:val="20"/>
        </w:rPr>
        <w:t>”, 1914; “Щоденник Якова Марковича”, 1913). Залишив що</w:t>
        <w:softHyphen/>
        <w:t>денник, який вів протягом 1896− 1917 рр. (з перервами).</w:t>
      </w:r>
    </w:p>
    <w:p>
      <w:pPr>
        <w:pStyle w:val="2"/>
        <w:spacing w:lineRule="auto" w:line="237"/>
        <w:ind w:left="0" w:firstLine="284"/>
        <w:rPr/>
      </w:pPr>
      <w:r>
        <w:rPr>
          <w:b/>
          <w:bCs/>
          <w:sz w:val="20"/>
          <w:szCs w:val="20"/>
        </w:rPr>
        <w:t>МОКР</w:t>
      </w:r>
      <w:r>
        <w:rPr>
          <w:rFonts w:cs="Baskerville Cyrillic" w:ascii="Baskerville Cyrillic" w:hAnsi="Baskerville Cyrillic"/>
          <w:b/>
          <w:bCs/>
          <w:sz w:val="20"/>
          <w:szCs w:val="20"/>
        </w:rPr>
        <w:t>B</w:t>
      </w:r>
      <w:r>
        <w:rPr>
          <w:b/>
          <w:bCs/>
          <w:sz w:val="20"/>
          <w:szCs w:val="20"/>
        </w:rPr>
        <w:t>ЦЬКИЙ</w:t>
      </w:r>
      <w:r>
        <w:rPr>
          <w:sz w:val="20"/>
          <w:szCs w:val="20"/>
        </w:rPr>
        <w:t xml:space="preserve"> Аполлон Миколайович (12.VІІІ.1810 − 8 або 9.ІІІ.1870) – укр. живопи</w:t>
        <w:softHyphen/>
        <w:t>сець і педагог. Навчався малю</w:t>
        <w:softHyphen/>
        <w:t xml:space="preserve">вання в Ніжинському ліцеї у К. Павлова, згодом у Петербурзі </w:t>
      </w:r>
      <w:r>
        <w:rPr>
          <w:spacing w:val="-4"/>
          <w:sz w:val="20"/>
          <w:szCs w:val="20"/>
        </w:rPr>
        <w:t>в О. Вене</w:t>
        <w:softHyphen/>
        <w:t>ціанова; у 1835−1839 рр.</w:t>
      </w:r>
      <w:r>
        <w:rPr>
          <w:sz w:val="20"/>
          <w:szCs w:val="20"/>
        </w:rPr>
        <w:t xml:space="preserve"> був учнем у майстерні К. Брюл</w:t>
        <w:softHyphen/>
        <w:t>лова при Петербурзькій академії мистецтв. Із 1849 р. – академік, із 1851 р. − професор Московсько</w:t>
        <w:softHyphen/>
        <w:t>го училища живопису, скульп</w:t>
        <w:softHyphen/>
        <w:t>тури та архітектури. Нечисленні малярські твори М. (портрет Є.</w:t>
      </w:r>
      <w:r>
        <w:rPr>
          <w:sz w:val="20"/>
          <w:szCs w:val="20"/>
          <w:lang w:val="en-US"/>
        </w:rPr>
        <w:t> </w:t>
      </w:r>
      <w:r>
        <w:rPr>
          <w:sz w:val="20"/>
          <w:szCs w:val="20"/>
        </w:rPr>
        <w:t>Гребінки, 1840; портрет не</w:t>
        <w:softHyphen/>
        <w:t xml:space="preserve">відомої, 1853; автопортрет та ін.) </w:t>
      </w:r>
      <w:r>
        <w:rPr>
          <w:spacing w:val="-6"/>
          <w:sz w:val="20"/>
          <w:szCs w:val="20"/>
        </w:rPr>
        <w:t>позначені впливом школи К.</w:t>
      </w:r>
      <w:r>
        <w:rPr>
          <w:spacing w:val="-6"/>
          <w:sz w:val="20"/>
          <w:szCs w:val="20"/>
          <w:lang w:val="ru-RU"/>
        </w:rPr>
        <w:t> </w:t>
      </w:r>
      <w:r>
        <w:rPr>
          <w:spacing w:val="-6"/>
          <w:sz w:val="20"/>
          <w:szCs w:val="20"/>
        </w:rPr>
        <w:t>Брюл</w:t>
        <w:softHyphen/>
        <w:t>лова</w:t>
      </w:r>
      <w:r>
        <w:rPr>
          <w:sz w:val="20"/>
          <w:szCs w:val="20"/>
        </w:rPr>
        <w:t xml:space="preserve">. Залишив цінну мемуарну спадщину – “Щоденник”, де є згадки про Т. Шевченка, з яким </w:t>
      </w:r>
      <w:r>
        <w:rPr>
          <w:spacing w:val="-4"/>
          <w:sz w:val="20"/>
          <w:szCs w:val="20"/>
        </w:rPr>
        <w:t>М. дружив, спогади про К.</w:t>
      </w:r>
      <w:r>
        <w:rPr>
          <w:spacing w:val="-4"/>
          <w:sz w:val="20"/>
          <w:szCs w:val="20"/>
          <w:lang w:val="ru-RU"/>
        </w:rPr>
        <w:t> </w:t>
      </w:r>
      <w:r>
        <w:rPr>
          <w:spacing w:val="-4"/>
          <w:sz w:val="20"/>
          <w:szCs w:val="20"/>
        </w:rPr>
        <w:t>Брюл</w:t>
        <w:softHyphen/>
        <w:t>лова</w:t>
      </w:r>
      <w:r>
        <w:rPr>
          <w:sz w:val="20"/>
          <w:szCs w:val="20"/>
        </w:rPr>
        <w:t xml:space="preserve"> та О.</w:t>
      </w:r>
      <w:r>
        <w:rPr>
          <w:sz w:val="20"/>
          <w:szCs w:val="20"/>
          <w:lang w:val="ru-RU"/>
        </w:rPr>
        <w:t> </w:t>
      </w:r>
      <w:r>
        <w:rPr>
          <w:sz w:val="20"/>
          <w:szCs w:val="20"/>
        </w:rPr>
        <w:t>Венеціанова.</w:t>
      </w:r>
    </w:p>
    <w:p>
      <w:pPr>
        <w:pStyle w:val="Normal"/>
        <w:shd w:fill="FFFFFF" w:val="clear"/>
        <w:spacing w:lineRule="auto" w:line="237"/>
        <w:ind w:firstLine="284"/>
        <w:jc w:val="both"/>
        <w:rPr>
          <w:sz w:val="20"/>
          <w:szCs w:val="20"/>
        </w:rPr>
      </w:pPr>
      <w:r>
        <w:rPr>
          <w:b/>
          <w:bCs/>
          <w:sz w:val="20"/>
          <w:szCs w:val="20"/>
        </w:rPr>
        <w:t>МОЛДÁВСЬКЕ КНЯЗÍВ</w:t>
        <w:softHyphen/>
        <w:t>СТВО</w:t>
      </w:r>
      <w:r>
        <w:rPr>
          <w:sz w:val="20"/>
          <w:szCs w:val="20"/>
        </w:rPr>
        <w:t>, Молдавія (Молдова) – феодальна держава 14</w:t>
      </w:r>
      <w:r>
        <w:rPr>
          <w:sz w:val="20"/>
          <w:szCs w:val="20"/>
          <w:lang w:val="ru-RU"/>
        </w:rPr>
        <w:t>−</w:t>
      </w:r>
      <w:r>
        <w:rPr>
          <w:sz w:val="20"/>
          <w:szCs w:val="20"/>
        </w:rPr>
        <w:t>19 ст. Утворилося в 1-й пол. 14 ст. в долині р. Молдови як васальне князівство Угорщини. 1359 р. в результаті народно-визвольної війни здобуло незалежність. У 2</w:t>
        <w:noBreakHyphen/>
        <w:t>й пол. 14−15 ст. до складу М. </w:t>
      </w:r>
      <w:r>
        <w:rPr>
          <w:sz w:val="20"/>
          <w:szCs w:val="20"/>
          <w:lang w:val="ru-RU"/>
        </w:rPr>
        <w:t>к</w:t>
      </w:r>
      <w:r>
        <w:rPr>
          <w:sz w:val="20"/>
          <w:szCs w:val="20"/>
        </w:rPr>
        <w:t>. увійшли Молдова (історич</w:t>
        <w:softHyphen/>
        <w:t>на область на Північному Сході сучасної Румунії), Буковина і Бессарабія. Столицею М.</w:t>
      </w:r>
      <w:r>
        <w:rPr>
          <w:sz w:val="20"/>
          <w:szCs w:val="20"/>
          <w:lang w:val="ru-RU"/>
        </w:rPr>
        <w:t xml:space="preserve"> к</w:t>
      </w:r>
      <w:r>
        <w:rPr>
          <w:sz w:val="20"/>
          <w:szCs w:val="20"/>
        </w:rPr>
        <w:t>. у 14 ст. були м. С</w:t>
      </w:r>
      <w:r>
        <w:rPr>
          <w:sz w:val="20"/>
          <w:szCs w:val="20"/>
          <w:lang w:val="ru-RU"/>
        </w:rPr>
        <w:t>и</w:t>
      </w:r>
      <w:r>
        <w:rPr>
          <w:sz w:val="20"/>
          <w:szCs w:val="20"/>
        </w:rPr>
        <w:t>рет і м. Байя, в 15 ст. – м. Сучава, а з 16 ст. – м. Ясси. Найвища влада в М.</w:t>
      </w:r>
      <w:r>
        <w:rPr>
          <w:sz w:val="20"/>
          <w:szCs w:val="20"/>
          <w:lang w:val="ru-RU"/>
        </w:rPr>
        <w:t xml:space="preserve"> к</w:t>
      </w:r>
      <w:r>
        <w:rPr>
          <w:sz w:val="20"/>
          <w:szCs w:val="20"/>
        </w:rPr>
        <w:t>. належала господареві (князеві), при якому велику роль відігра</w:t>
        <w:softHyphen/>
        <w:t>вала боярська рада (диван). Першим господарем був Богдан І (1359−1365). В 30−50-х рр. 15 ст. в М.</w:t>
      </w:r>
      <w:r>
        <w:rPr>
          <w:sz w:val="20"/>
          <w:szCs w:val="20"/>
          <w:lang w:val="ru-RU"/>
        </w:rPr>
        <w:t xml:space="preserve"> к</w:t>
      </w:r>
      <w:r>
        <w:rPr>
          <w:sz w:val="20"/>
          <w:szCs w:val="20"/>
        </w:rPr>
        <w:t xml:space="preserve">. відбувалися постійні міжусобні феодальні війни, які призвели до ослаблення країни. З 1456 р. М. к. змушене було платити данину Туреччині. </w:t>
      </w:r>
      <w:r>
        <w:rPr>
          <w:spacing w:val="-4"/>
          <w:sz w:val="20"/>
          <w:szCs w:val="20"/>
        </w:rPr>
        <w:t>Го</w:t>
        <w:softHyphen/>
        <w:t>спо</w:t>
        <w:softHyphen/>
        <w:t xml:space="preserve">дар Стефан </w:t>
      </w:r>
      <w:r>
        <w:rPr>
          <w:spacing w:val="-4"/>
          <w:sz w:val="20"/>
          <w:szCs w:val="20"/>
          <w:lang w:val="en-US"/>
        </w:rPr>
        <w:t>III</w:t>
      </w:r>
      <w:r>
        <w:rPr>
          <w:spacing w:val="-4"/>
          <w:sz w:val="20"/>
          <w:szCs w:val="20"/>
        </w:rPr>
        <w:t xml:space="preserve"> Великий (1457−</w:t>
      </w:r>
      <w:r>
        <w:rPr>
          <w:sz w:val="20"/>
          <w:szCs w:val="20"/>
        </w:rPr>
        <w:t xml:space="preserve"> 1504) домігся значної централі</w:t>
        <w:softHyphen/>
        <w:t>зації держави та успішно боров</w:t>
        <w:softHyphen/>
        <w:t>ся проти угорських, турецьких і польських загарбників. М.</w:t>
      </w:r>
      <w:r>
        <w:rPr>
          <w:sz w:val="20"/>
          <w:szCs w:val="20"/>
          <w:lang w:val="ru-RU"/>
        </w:rPr>
        <w:t xml:space="preserve"> к</w:t>
      </w:r>
      <w:r>
        <w:rPr>
          <w:sz w:val="20"/>
          <w:szCs w:val="20"/>
        </w:rPr>
        <w:t>. мало постійні торговельні зв’яз</w:t>
        <w:softHyphen/>
        <w:t>ки з укр. містами (Львовом, Кам’янцем-Подільським та ін.). Культура М. к. створювалася в тісних взаємозв’язках із культу</w:t>
        <w:softHyphen/>
        <w:t>рою укр. народу. Цьому сприяло те, що офіційною мовою М. к. до середини 17 ст. була староукр. (“руська”) мова. Книги, що дру</w:t>
        <w:softHyphen/>
        <w:t>кувалися в укр. містах (Острог, Львів, Київ), поширювались і в М. к. З допомогою П. С. Могили в Яссах було відкрито Слов’яно-греко-латинську академію (1640) та першу друкарню (1641). У 30</w:t>
        <w:noBreakHyphen/>
        <w:t>х рр. 16 ст. М. к. потрапило під владу Туреччини. Жорстока феодальна експлуатація під час турецького панування викликала масові втечі селян із М. к. на Запорізьку Січ, посилення анти</w:t>
        <w:softHyphen/>
        <w:t>феодальної боротьби (повстання 1563, 1671−1672 рр. та ін.). У бо</w:t>
        <w:softHyphen/>
        <w:t xml:space="preserve">ротьбі проти турецького ярма населення М. к. діставало </w:t>
      </w:r>
      <w:r>
        <w:rPr>
          <w:spacing w:val="-4"/>
          <w:sz w:val="20"/>
          <w:szCs w:val="20"/>
        </w:rPr>
        <w:t>під</w:t>
        <w:softHyphen/>
        <w:t>тримку Росії та України. В 1574 р.</w:t>
      </w:r>
      <w:r>
        <w:rPr>
          <w:sz w:val="20"/>
          <w:szCs w:val="20"/>
        </w:rPr>
        <w:t xml:space="preserve"> на допомогу молдавському гос</w:t>
        <w:softHyphen/>
        <w:t>подарю Івану Воді Лютому, який очолив боротьбу молдавського народу проти турецьких загар</w:t>
        <w:softHyphen/>
        <w:t>бників, прийшов загін запорізь</w:t>
        <w:softHyphen/>
        <w:t>ких козаків на чолі з І. Сверчев</w:t>
        <w:softHyphen/>
        <w:t>ським. У 1577−1578 рр. укр. ко</w:t>
        <w:softHyphen/>
        <w:t>заки допомагали Івану Підкові. Укр. козаки були учасниками ан</w:t>
        <w:softHyphen/>
        <w:t xml:space="preserve">титурецьких воєн (походи в М. к. під керівництвом Г. Лободи та С. Наливайка восени 1594 р. і навесні 1595 р., П. Сагайдачного 1621 р. та ін.). Під час </w:t>
      </w:r>
      <w:r>
        <w:rPr>
          <w:spacing w:val="-6"/>
          <w:sz w:val="20"/>
          <w:szCs w:val="20"/>
        </w:rPr>
        <w:t>Визвольної війни укр. народу 1648−1657 рр.</w:t>
      </w:r>
      <w:r>
        <w:rPr>
          <w:sz w:val="20"/>
          <w:szCs w:val="20"/>
        </w:rPr>
        <w:t xml:space="preserve"> селянсько-козацьке військо під </w:t>
      </w:r>
      <w:r>
        <w:rPr>
          <w:spacing w:val="-6"/>
          <w:sz w:val="20"/>
          <w:szCs w:val="20"/>
        </w:rPr>
        <w:t>проводом Б. Хмельницького здій</w:t>
        <w:softHyphen/>
        <w:t>снило</w:t>
      </w:r>
      <w:r>
        <w:rPr>
          <w:sz w:val="20"/>
          <w:szCs w:val="20"/>
        </w:rPr>
        <w:t xml:space="preserve"> два походи в М. к., щоб примусити молдавських феода</w:t>
        <w:softHyphen/>
        <w:t xml:space="preserve">лів розірвати зв’язки зі </w:t>
      </w:r>
      <w:r>
        <w:rPr>
          <w:spacing w:val="-4"/>
          <w:sz w:val="20"/>
          <w:szCs w:val="20"/>
        </w:rPr>
        <w:t>шляхет</w:t>
        <w:softHyphen/>
        <w:t>ською Польщею (1650 і 1652 рр.).</w:t>
      </w:r>
      <w:r>
        <w:rPr>
          <w:sz w:val="20"/>
          <w:szCs w:val="20"/>
        </w:rPr>
        <w:t xml:space="preserve"> Унаслідок російсько-турецьких воєн 18 ст. (1735−1739, 1768− 1774, 1787−1791) панування тур</w:t>
        <w:softHyphen/>
        <w:t xml:space="preserve">ків у М. к. було ослаблене. Скориставшись із цього, Австрія 1774 р. окупувала Буковину. У 1812 р. Бессарабію приєднано до Росії. Решту території М. к. 1859 р. об’єднано з Волощиною в єдину </w:t>
      </w:r>
      <w:r>
        <w:rPr>
          <w:spacing w:val="-6"/>
          <w:sz w:val="20"/>
          <w:szCs w:val="20"/>
        </w:rPr>
        <w:t>державу, названу 1861 р. Румунією.</w:t>
      </w:r>
    </w:p>
    <w:p>
      <w:pPr>
        <w:pStyle w:val="Normal"/>
        <w:shd w:fill="FFFFFF" w:val="clear"/>
        <w:spacing w:lineRule="auto" w:line="237"/>
        <w:ind w:firstLine="284"/>
        <w:jc w:val="both"/>
        <w:rPr>
          <w:sz w:val="20"/>
          <w:szCs w:val="20"/>
        </w:rPr>
      </w:pPr>
      <w:r>
        <w:rPr>
          <w:b/>
          <w:bCs/>
          <w:sz w:val="20"/>
          <w:szCs w:val="20"/>
        </w:rPr>
        <w:t>МОЛДÁВСЬКІ ПОХÓДИ 1650, 1652 і 1653</w:t>
      </w:r>
      <w:r>
        <w:rPr>
          <w:sz w:val="20"/>
          <w:szCs w:val="20"/>
        </w:rPr>
        <w:t xml:space="preserve"> – походи укр. армії на чолі з Б. Хмельницьким і Т. Хмельницьким проти союз</w:t>
        <w:softHyphen/>
        <w:t>ника Польщі – Молдавського князівства. На поч. 1650-х рр. Б. Хмельницький для забезпе</w:t>
        <w:softHyphen/>
        <w:t>чення найкращих зовнішньопо</w:t>
        <w:softHyphen/>
        <w:t>літичних умов для боротьби з Польщею, продовжуючи політи</w:t>
        <w:softHyphen/>
        <w:t>ку досягнення найширшої вій</w:t>
        <w:softHyphen/>
        <w:t>ськово-політичної ізоляції Речі Посполитої, намагався зав’язати стосунки з придунайськими краї</w:t>
        <w:softHyphen/>
        <w:t>нами – Валахією, Трансиль</w:t>
        <w:softHyphen/>
        <w:t>ванією (Семиграддям) і особливо з Молдавією. Ще влітку 1648 р. гетьман робив спроби через по</w:t>
        <w:softHyphen/>
        <w:t>середництво турецького султана Магомета ІV схилити васала Османської імперії молдавського господаря В. Лупула до вста</w:t>
        <w:softHyphen/>
        <w:t>новлення добросусідських відно</w:t>
        <w:softHyphen/>
        <w:t>син із Гетьманщиною. Однак Лу</w:t>
        <w:softHyphen/>
        <w:t>пул, намагаючись маневрувати між Туреччиною і Річчю Поспо</w:t>
        <w:softHyphen/>
        <w:t>литою, продовжував підтриму</w:t>
        <w:softHyphen/>
        <w:t>вати тісні відносини з польським урядом. У цих умовах влітку 1650 р. Б. Хмельницький, щоб перешкодити стратегічним пла</w:t>
        <w:softHyphen/>
      </w:r>
      <w:r>
        <w:rPr>
          <w:spacing w:val="-4"/>
          <w:sz w:val="20"/>
          <w:szCs w:val="20"/>
        </w:rPr>
        <w:t>нам польського командування ви</w:t>
        <w:softHyphen/>
        <w:t>користати</w:t>
      </w:r>
      <w:r>
        <w:rPr>
          <w:sz w:val="20"/>
          <w:szCs w:val="20"/>
        </w:rPr>
        <w:t xml:space="preserve"> Молдавію як плацдарм для наступу на Україну та при</w:t>
        <w:softHyphen/>
      </w:r>
      <w:r>
        <w:rPr>
          <w:spacing w:val="-4"/>
          <w:sz w:val="20"/>
          <w:szCs w:val="20"/>
        </w:rPr>
        <w:t>мусити В. Лупула розірвати зв’яз</w:t>
        <w:softHyphen/>
        <w:t>ки</w:t>
      </w:r>
      <w:r>
        <w:rPr>
          <w:sz w:val="20"/>
          <w:szCs w:val="20"/>
        </w:rPr>
        <w:t xml:space="preserve"> з Польщею, почав готувати воєнний похід проти молдав</w:t>
        <w:softHyphen/>
        <w:t>ського господаря. До цього по</w:t>
        <w:softHyphen/>
        <w:t>ходу гетьману вдалося залучити кримського хана Іслам-Гірея ІІІ, який за умовою нового укр.-та</w:t>
        <w:softHyphen/>
        <w:t>тарського союзу поставив питан</w:t>
        <w:softHyphen/>
        <w:t>ня про воєнну акцію проти Мос</w:t>
        <w:softHyphen/>
        <w:t>ковського царства. У 2-й пол. серпня 1650 р. укр. армія під проводом Б. Хмельницького (60 тис. осіб) і загони кримських татар (бл. 30 тис. осіб) перейшли р. Дністер і вступили на терито</w:t>
        <w:softHyphen/>
        <w:t>рію Молдавського князівства. На поч. вересня 1650 р. козацькі полки на чолі з Д. Нечаєм і Ф. Джалалієм оволоділи столи</w:t>
        <w:softHyphen/>
        <w:t>цею князівства − м. Ясси. В. Лу</w:t>
        <w:softHyphen/>
        <w:t>пул був змушений укласти уго</w:t>
        <w:softHyphen/>
        <w:t>ду, за умовами якої мав відмови</w:t>
        <w:softHyphen/>
        <w:t>тися від союзу з Польщею і вступити в союзницькі відноси</w:t>
        <w:softHyphen/>
        <w:t>ни з Україною, сплатити пере</w:t>
        <w:softHyphen/>
        <w:t>можцям контрибуцію (600 тис. талерів) і, щоб зміцнити політич</w:t>
        <w:softHyphen/>
        <w:t>ні зв’язки з Гетьманщиною, зобов’язався видати свою дочку Розанду за сина гетьмана − Т. Хмельницького. Після невдачі укр. армії у Берестецькій битві 1651 р. В. Лупул відмовився ви</w:t>
        <w:softHyphen/>
        <w:t>конувати свої попередні зобов’я</w:t>
        <w:softHyphen/>
        <w:t>зання. В цій ситуації Б. Хмель</w:t>
        <w:softHyphen/>
        <w:t>ницький підготував новий похід проти Молдавії. Намагаючись перешкодити гетьману, польське командування вислало на Поділ</w:t>
        <w:softHyphen/>
        <w:t>ля 60-тисячну армію під коман</w:t>
        <w:softHyphen/>
        <w:t>дуванням коронного гетьмана М. Калиновського. Після розгро</w:t>
        <w:softHyphen/>
        <w:t>му у травні−червні 1652 р. у Ба</w:t>
        <w:softHyphen/>
        <w:t>тозькій битві польського війська, укр. армія, вступивши у Молда</w:t>
        <w:softHyphen/>
        <w:t>вію, змусила В. Лупула прийня</w:t>
        <w:softHyphen/>
        <w:t>ти умови Б. Хмельницького. Активна зовнішня політика укр. гетьмана у Молдавії стурбувала її сусідів і привела до форму</w:t>
        <w:softHyphen/>
        <w:t>вання сильної антиукр. коаліції у складі Речі Посполитої, Валахії і Трансильванії. У квітні 1653 р. валаський господар М. Басараб і семиградський князь Юрій ІІ Ракоці за підтримки польського уряду захопили Ясси і посадили на престол С. Георгіцу. В. Лупул звернувся за допомогою до Б. </w:t>
      </w:r>
      <w:r>
        <w:rPr>
          <w:spacing w:val="-4"/>
          <w:sz w:val="20"/>
          <w:szCs w:val="20"/>
        </w:rPr>
        <w:t>Хмель</w:t>
        <w:softHyphen/>
        <w:t>ницького. 21−22.ІV(1− 2.V).1653 р.</w:t>
      </w:r>
      <w:r>
        <w:rPr>
          <w:sz w:val="20"/>
          <w:szCs w:val="20"/>
        </w:rPr>
        <w:t xml:space="preserve"> </w:t>
      </w:r>
      <w:r>
        <w:rPr>
          <w:spacing w:val="-8"/>
          <w:sz w:val="20"/>
          <w:szCs w:val="20"/>
        </w:rPr>
        <w:t>укр. війська під про</w:t>
        <w:softHyphen/>
        <w:t>водом Т. Хмельницького</w:t>
      </w:r>
      <w:r>
        <w:rPr>
          <w:sz w:val="20"/>
          <w:szCs w:val="20"/>
        </w:rPr>
        <w:t xml:space="preserve"> розгро</w:t>
        <w:softHyphen/>
        <w:t>мили загони Георгіцу і поверну</w:t>
        <w:softHyphen/>
        <w:t>ли владу В. Лупулові. Намагаю</w:t>
        <w:softHyphen/>
        <w:t>чись розвинути успіх, Т. Хмель</w:t>
        <w:softHyphen/>
        <w:t>ницький розпочав наступ на Во</w:t>
        <w:softHyphen/>
        <w:t xml:space="preserve">лощину, що було, як показали наступні події, стратегічною </w:t>
      </w:r>
      <w:r>
        <w:rPr>
          <w:spacing w:val="-6"/>
          <w:sz w:val="20"/>
          <w:szCs w:val="20"/>
        </w:rPr>
        <w:t>по</w:t>
        <w:softHyphen/>
        <w:t>милкою гетьманича. Влітку 1653 р.</w:t>
      </w:r>
      <w:r>
        <w:rPr>
          <w:sz w:val="20"/>
          <w:szCs w:val="20"/>
        </w:rPr>
        <w:t xml:space="preserve"> об’єднані валасько-польські си</w:t>
        <w:softHyphen/>
        <w:t>ли примусили укр.-молдавські війська відступити. У Сучавській фортеці (нині Румунія) ворог оточив двотисячний загін В. Лу</w:t>
        <w:softHyphen/>
        <w:t>пула. На допомогу молдавському господарю поспішив Т. Хмель</w:t>
        <w:softHyphen/>
        <w:t>ницький із 12-тисячним козаць</w:t>
        <w:softHyphen/>
        <w:t xml:space="preserve">ким </w:t>
      </w:r>
      <w:r>
        <w:rPr>
          <w:spacing w:val="-4"/>
          <w:sz w:val="20"/>
          <w:szCs w:val="20"/>
        </w:rPr>
        <w:t>військом, і який 10(20).VІІІ. 1653 р</w:t>
      </w:r>
      <w:r>
        <w:rPr>
          <w:sz w:val="20"/>
          <w:szCs w:val="20"/>
        </w:rPr>
        <w:t>. прорвався до Сучави. Під час героїчної оборони міста Т. Хмель</w:t>
      </w:r>
      <w:r>
        <w:rPr>
          <w:spacing w:val="-6"/>
          <w:sz w:val="20"/>
          <w:szCs w:val="20"/>
        </w:rPr>
        <w:t>ницький 2(12).ІХ.1653 р. був смертельно</w:t>
      </w:r>
      <w:r>
        <w:rPr>
          <w:sz w:val="20"/>
          <w:szCs w:val="20"/>
        </w:rPr>
        <w:t xml:space="preserve"> поранений і через </w:t>
      </w:r>
      <w:r>
        <w:rPr>
          <w:spacing w:val="-4"/>
          <w:sz w:val="20"/>
          <w:szCs w:val="20"/>
        </w:rPr>
        <w:t>кілька днів помер. 9(19).ІХ.1653 р.</w:t>
      </w:r>
      <w:r>
        <w:rPr>
          <w:sz w:val="20"/>
          <w:szCs w:val="20"/>
        </w:rPr>
        <w:t xml:space="preserve"> </w:t>
      </w:r>
      <w:r>
        <w:rPr>
          <w:spacing w:val="-4"/>
          <w:sz w:val="20"/>
          <w:szCs w:val="20"/>
        </w:rPr>
        <w:t>сучавський гарнізон припинив опір</w:t>
      </w:r>
      <w:r>
        <w:rPr>
          <w:sz w:val="20"/>
          <w:szCs w:val="20"/>
        </w:rPr>
        <w:t xml:space="preserve"> і, уклавши почесні умови здачі (козакам дозволялося ви</w:t>
        <w:softHyphen/>
        <w:t xml:space="preserve">йти із Сучави і вивезти із собою тіло </w:t>
      </w:r>
      <w:r>
        <w:rPr>
          <w:spacing w:val="-6"/>
          <w:sz w:val="20"/>
          <w:szCs w:val="20"/>
        </w:rPr>
        <w:t>Т. Хмельницького), залишив місто.</w:t>
      </w:r>
    </w:p>
    <w:p>
      <w:pPr>
        <w:pStyle w:val="Normal"/>
        <w:spacing w:lineRule="auto" w:line="237"/>
        <w:ind w:firstLine="284"/>
        <w:jc w:val="both"/>
        <w:rPr>
          <w:sz w:val="20"/>
          <w:szCs w:val="20"/>
        </w:rPr>
      </w:pPr>
      <w:r>
        <w:rPr>
          <w:b/>
          <w:bCs/>
          <w:sz w:val="20"/>
          <w:szCs w:val="20"/>
        </w:rPr>
        <w:t>“</w:t>
      </w:r>
      <w:r>
        <w:rPr>
          <w:b/>
          <w:bCs/>
          <w:sz w:val="20"/>
          <w:szCs w:val="20"/>
        </w:rPr>
        <w:t>МОЛОДÁ М</w:t>
      </w:r>
      <w:r>
        <w:rPr>
          <w:rFonts w:cs="Baskerville Cyrillic" w:ascii="Baskerville Cyrillic" w:hAnsi="Baskerville Cyrillic"/>
          <w:b/>
          <w:bCs/>
          <w:sz w:val="20"/>
          <w:szCs w:val="20"/>
        </w:rPr>
        <w:t>E</w:t>
      </w:r>
      <w:r>
        <w:rPr>
          <w:b/>
          <w:bCs/>
          <w:sz w:val="20"/>
          <w:szCs w:val="20"/>
        </w:rPr>
        <w:t>ЗА”</w:t>
      </w:r>
      <w:r>
        <w:rPr>
          <w:sz w:val="20"/>
          <w:szCs w:val="20"/>
        </w:rPr>
        <w:t xml:space="preserve"> – літе</w:t>
        <w:softHyphen/>
        <w:t>ратурне угруповання укр. пись</w:t>
        <w:softHyphen/>
        <w:t>менників. Виникло 1906 р. у Львові, проіснувало кілька років. Літературним органом спочатку був журнал “Світ”, потім пись</w:t>
        <w:softHyphen/>
        <w:t xml:space="preserve">менники згрупувалися навколо </w:t>
      </w:r>
      <w:r>
        <w:rPr>
          <w:spacing w:val="-6"/>
          <w:sz w:val="20"/>
          <w:szCs w:val="20"/>
        </w:rPr>
        <w:t>видавництва “Молода муза” (1906−</w:t>
      </w:r>
      <w:r>
        <w:rPr>
          <w:sz w:val="20"/>
          <w:szCs w:val="20"/>
        </w:rPr>
        <w:t xml:space="preserve"> 1909). До “М. м.” належали – </w:t>
      </w:r>
      <w:r>
        <w:rPr>
          <w:spacing w:val="-6"/>
          <w:sz w:val="20"/>
          <w:szCs w:val="20"/>
        </w:rPr>
        <w:t>Б. Лепкий, В. Пачовський, О. Луць</w:t>
        <w:softHyphen/>
        <w:t>кий</w:t>
      </w:r>
      <w:r>
        <w:rPr>
          <w:sz w:val="20"/>
          <w:szCs w:val="20"/>
        </w:rPr>
        <w:t>, В. Бирчак, П. Карманський, С. Чарнецький, М. Яцків та ін., які прагнули оновити літературу і збагатити її новітніми худож</w:t>
        <w:softHyphen/>
        <w:t>німи засобами. Учасники “М. м.” ставили перед нею насамперед естетичні, а не суспільно-полі</w:t>
        <w:softHyphen/>
        <w:t>тичні завдання. Певний стосунок до угруповання мали також ком</w:t>
        <w:softHyphen/>
        <w:t>позитор С. Людкевич, скульптор М. Паращук, художники І. Севе</w:t>
        <w:softHyphen/>
        <w:t>рин, І. Косинин. Ідеологом угру</w:t>
        <w:softHyphen/>
        <w:t>повання був О. Луцький, який у вступному слові до альманаху “За красою” і в статті “Молода муза” (її І. Франко назвав мані</w:t>
        <w:softHyphen/>
        <w:t>фестом угруповання) обґрунту</w:t>
        <w:softHyphen/>
        <w:t xml:space="preserve">вав </w:t>
      </w:r>
      <w:r>
        <w:rPr>
          <w:spacing w:val="-4"/>
          <w:sz w:val="20"/>
          <w:szCs w:val="20"/>
        </w:rPr>
        <w:t>необхідність пошуків нових шляхів</w:t>
      </w:r>
      <w:r>
        <w:rPr>
          <w:sz w:val="20"/>
          <w:szCs w:val="20"/>
        </w:rPr>
        <w:t xml:space="preserve"> у мистецтві, суголосних із модерністськими течіями в європейських літературах. Тео</w:t>
        <w:softHyphen/>
        <w:t>ретичні постулати, а також пое</w:t>
        <w:softHyphen/>
        <w:t>тичні та прозові твори молодо</w:t>
        <w:softHyphen/>
        <w:t>музівці друкували на сторінках журналу “Світ”. Культ “чистої краси”, символістські пошуки, новий ліричний струмінь – най</w:t>
        <w:softHyphen/>
        <w:t>головніші риси творчості членів “М. м.”. Представники раннього укр. мо</w:t>
        <w:softHyphen/>
        <w:t>дернізму не цуралися соціальних та національних проблем. Літе</w:t>
        <w:softHyphen/>
        <w:t>ратурна критика неоднозначно сприйняла діяль</w:t>
        <w:softHyphen/>
        <w:t>ність “М. м.” Зокрема І. Франко, підтримуючи художні пошуки молодих митців, водночас поле</w:t>
        <w:softHyphen/>
        <w:t>мізував із про</w:t>
      </w:r>
      <w:r>
        <w:rPr>
          <w:spacing w:val="-6"/>
          <w:sz w:val="20"/>
          <w:szCs w:val="20"/>
        </w:rPr>
        <w:t>грамними виступа</w:t>
        <w:softHyphen/>
        <w:t>ми О. Луцького.</w:t>
      </w:r>
    </w:p>
    <w:p>
      <w:pPr>
        <w:pStyle w:val="Normal"/>
        <w:spacing w:lineRule="auto" w:line="237"/>
        <w:ind w:firstLine="284"/>
        <w:jc w:val="both"/>
        <w:rPr>
          <w:sz w:val="20"/>
          <w:szCs w:val="20"/>
        </w:rPr>
      </w:pPr>
      <w:r>
        <w:rPr>
          <w:b/>
          <w:bCs/>
          <w:sz w:val="20"/>
          <w:szCs w:val="20"/>
        </w:rPr>
        <w:t>“</w:t>
      </w:r>
      <w:r>
        <w:rPr>
          <w:b/>
          <w:bCs/>
          <w:sz w:val="20"/>
          <w:szCs w:val="20"/>
        </w:rPr>
        <w:t>МОЛОДÁ УКРАЇНА”</w:t>
      </w:r>
      <w:r>
        <w:rPr>
          <w:sz w:val="20"/>
          <w:szCs w:val="20"/>
        </w:rPr>
        <w:t xml:space="preserve"> – назва укр. журналів і часописів:</w:t>
      </w:r>
    </w:p>
    <w:p>
      <w:pPr>
        <w:pStyle w:val="TextBodyIndent"/>
        <w:numPr>
          <w:ilvl w:val="0"/>
          <w:numId w:val="2"/>
        </w:numPr>
        <w:tabs>
          <w:tab w:val="clear" w:pos="708"/>
          <w:tab w:val="left" w:pos="561" w:leader="none"/>
        </w:tabs>
        <w:spacing w:lineRule="auto" w:line="237"/>
        <w:ind w:left="0" w:firstLine="284"/>
        <w:rPr>
          <w:sz w:val="20"/>
          <w:szCs w:val="20"/>
        </w:rPr>
      </w:pPr>
      <w:r>
        <w:rPr>
          <w:sz w:val="20"/>
          <w:szCs w:val="20"/>
        </w:rPr>
        <w:t>перший укр. щомісячний студентський журнал, неофіцій</w:t>
        <w:softHyphen/>
        <w:t>ний орган “Академічної грома</w:t>
        <w:softHyphen/>
        <w:t>ди”. Виходив у Львові 1900− 1902 рр. за ред. М. Залітача, А. Крушельницького, Ф. Тузяка та ін. Вийшло 33 номери. Жур</w:t>
        <w:softHyphen/>
        <w:t>нал виступав проти полонізації у Східній Галичині, за створення укр. університету у Львові. Жур</w:t>
        <w:softHyphen/>
        <w:t>нал обстоював ідею незалеж</w:t>
        <w:softHyphen/>
        <w:t>ності України, виступав проти полонізації, за створення укр. вищих шкіл. У “М. У.” друку</w:t>
        <w:softHyphen/>
        <w:t>вали свої твори Леся Українка, Л. Мартович, М. Яцків, С. Чар</w:t>
        <w:softHyphen/>
        <w:t>нецький, В. Пачовський, А. Кру</w:t>
        <w:softHyphen/>
        <w:t>шельницький та ін. Видання “М. У.” припинилося через мате</w:t>
        <w:softHyphen/>
        <w:t>ріальні труднощі;</w:t>
      </w:r>
    </w:p>
    <w:p>
      <w:pPr>
        <w:pStyle w:val="TextBodyIndent"/>
        <w:numPr>
          <w:ilvl w:val="0"/>
          <w:numId w:val="2"/>
        </w:numPr>
        <w:tabs>
          <w:tab w:val="clear" w:pos="708"/>
          <w:tab w:val="left" w:pos="561" w:leader="none"/>
        </w:tabs>
        <w:spacing w:lineRule="auto" w:line="237"/>
        <w:ind w:left="0" w:firstLine="284"/>
        <w:rPr>
          <w:spacing w:val="-2"/>
          <w:sz w:val="20"/>
          <w:szCs w:val="20"/>
        </w:rPr>
      </w:pPr>
      <w:r>
        <w:rPr>
          <w:sz w:val="20"/>
          <w:szCs w:val="20"/>
        </w:rPr>
        <w:t>об’єднання студентських груп у Галичині та на Буковині у 1899−1903 рр. До об’єднання входили студенти університету та учні старших класів середніх шкіл. Провідними членами орга</w:t>
        <w:softHyphen/>
        <w:t>нізації були Л. Цегельський, В. Старосольський, А. Крушель</w:t>
        <w:softHyphen/>
        <w:t>ницький, С. Горук, С. Баран, М. Галущинський, Є. Косевич, Т. Мелень та ін. “М. У.” обстою</w:t>
        <w:softHyphen/>
        <w:t>вала ідею національної незалеж</w:t>
        <w:softHyphen/>
        <w:t>ності України. Видавала журнал “Молода Україна”. Встановила тісні зв’язки зі студентами Хар</w:t>
        <w:softHyphen/>
        <w:t xml:space="preserve">кова, Києва і Полтави. Згодом більшість членів “М. У.” стали провідними членами політичних </w:t>
      </w:r>
      <w:r>
        <w:rPr>
          <w:spacing w:val="-2"/>
          <w:sz w:val="20"/>
          <w:szCs w:val="20"/>
        </w:rPr>
        <w:t>партій у Галичині та на Буковині;</w:t>
      </w:r>
    </w:p>
    <w:p>
      <w:pPr>
        <w:pStyle w:val="TextBodyIndent"/>
        <w:numPr>
          <w:ilvl w:val="0"/>
          <w:numId w:val="2"/>
        </w:numPr>
        <w:tabs>
          <w:tab w:val="clear" w:pos="708"/>
          <w:tab w:val="left" w:pos="561" w:leader="none"/>
        </w:tabs>
        <w:spacing w:lineRule="auto" w:line="237"/>
        <w:ind w:left="0" w:firstLine="284"/>
        <w:rPr>
          <w:sz w:val="20"/>
          <w:szCs w:val="20"/>
        </w:rPr>
      </w:pPr>
      <w:r>
        <w:rPr>
          <w:sz w:val="20"/>
          <w:szCs w:val="20"/>
        </w:rPr>
        <w:t>щомісячний журнал гім</w:t>
        <w:softHyphen/>
        <w:t xml:space="preserve">назійної та студентської молоді. Виходив у Львові 1905 р. за </w:t>
      </w:r>
      <w:r>
        <w:rPr>
          <w:spacing w:val="-6"/>
          <w:sz w:val="20"/>
          <w:szCs w:val="20"/>
        </w:rPr>
        <w:t>ре</w:t>
        <w:softHyphen/>
        <w:t>дакцією Ю. Балицького та М. Пуш</w:t>
        <w:softHyphen/>
        <w:t>каря</w:t>
      </w:r>
      <w:r>
        <w:rPr>
          <w:sz w:val="20"/>
          <w:szCs w:val="20"/>
        </w:rPr>
        <w:t>. Вийшло чотири номери. Журнал боровся проти засилля церковщини в середніх школах Східної Галичини, висував вимо</w:t>
        <w:softHyphen/>
        <w:t>гу створення укр. університету у Львові;</w:t>
      </w:r>
    </w:p>
    <w:p>
      <w:pPr>
        <w:pStyle w:val="TextBodyIndent"/>
        <w:numPr>
          <w:ilvl w:val="0"/>
          <w:numId w:val="2"/>
        </w:numPr>
        <w:tabs>
          <w:tab w:val="clear" w:pos="708"/>
          <w:tab w:val="left" w:pos="561" w:leader="none"/>
        </w:tabs>
        <w:spacing w:lineRule="auto" w:line="237"/>
        <w:ind w:left="0" w:firstLine="284"/>
        <w:rPr>
          <w:sz w:val="20"/>
          <w:szCs w:val="20"/>
        </w:rPr>
      </w:pPr>
      <w:r>
        <w:rPr>
          <w:sz w:val="20"/>
          <w:szCs w:val="20"/>
        </w:rPr>
        <w:t>часопис для дітей стар</w:t>
        <w:softHyphen/>
        <w:t>шого та молодшого віку, один із перших укр. журналів для дітей, щомісячний додаток до журналу “Рідний край”. Виходив у Києві в 1906, 1908−1914 рр. Усього ви</w:t>
        <w:softHyphen/>
        <w:t>йшло 43 номери. Редактором-видавцем “М. У.” була Олена Пчілка. В часописі друкували свої твори Леся Українка, С. </w:t>
      </w:r>
      <w:r>
        <w:rPr>
          <w:spacing w:val="-6"/>
          <w:sz w:val="20"/>
          <w:szCs w:val="20"/>
        </w:rPr>
        <w:t>Ва</w:t>
        <w:softHyphen/>
        <w:t>сильченко, Х. Алчевська, М. Риль</w:t>
        <w:softHyphen/>
        <w:t>ський</w:t>
      </w:r>
      <w:r>
        <w:rPr>
          <w:sz w:val="20"/>
          <w:szCs w:val="20"/>
        </w:rPr>
        <w:t xml:space="preserve"> та ін. В ньому було вмі</w:t>
        <w:softHyphen/>
        <w:t>щено чимало перекладів із росій</w:t>
        <w:softHyphen/>
        <w:t xml:space="preserve">ської та іноземних літератур </w:t>
      </w:r>
      <w:r>
        <w:rPr>
          <w:spacing w:val="-6"/>
          <w:sz w:val="20"/>
          <w:szCs w:val="20"/>
        </w:rPr>
        <w:t>(М. Гоголь, М. Лермонтов, Л. Тол</w:t>
        <w:softHyphen/>
        <w:t>стой</w:t>
      </w:r>
      <w:r>
        <w:rPr>
          <w:sz w:val="20"/>
          <w:szCs w:val="20"/>
        </w:rPr>
        <w:t>, Дж. Свіфт, Ч. Діккенс, А. Доде, С. Лагерлеф). Видавав</w:t>
        <w:softHyphen/>
        <w:t>ся також у 1912 р. у Гадячі на Полтавщині;</w:t>
      </w:r>
    </w:p>
    <w:p>
      <w:pPr>
        <w:pStyle w:val="TextBodyIndent"/>
        <w:numPr>
          <w:ilvl w:val="0"/>
          <w:numId w:val="2"/>
        </w:numPr>
        <w:tabs>
          <w:tab w:val="clear" w:pos="708"/>
          <w:tab w:val="left" w:pos="561" w:leader="none"/>
        </w:tabs>
        <w:spacing w:lineRule="auto" w:line="237"/>
        <w:ind w:left="0" w:firstLine="284"/>
        <w:rPr>
          <w:sz w:val="20"/>
          <w:szCs w:val="20"/>
        </w:rPr>
      </w:pPr>
      <w:r>
        <w:rPr>
          <w:sz w:val="20"/>
          <w:szCs w:val="20"/>
        </w:rPr>
        <w:t xml:space="preserve">щомісячний студентський </w:t>
      </w:r>
      <w:r>
        <w:rPr>
          <w:spacing w:val="-6"/>
          <w:sz w:val="20"/>
          <w:szCs w:val="20"/>
        </w:rPr>
        <w:t>журнал. Виходив у Львові 1910 р.</w:t>
      </w:r>
      <w:r>
        <w:rPr>
          <w:sz w:val="20"/>
          <w:szCs w:val="20"/>
        </w:rPr>
        <w:t xml:space="preserve"> Видавали М. Вітошинський та В. Лотоцький. Вийшло сім но</w:t>
        <w:softHyphen/>
        <w:t>мерів. “М. У.” систематично ін</w:t>
        <w:softHyphen/>
        <w:t>формувала про тяжке становище західноукр. школи, обстоювала право на укр. університет у Львові;</w:t>
      </w:r>
    </w:p>
    <w:p>
      <w:pPr>
        <w:pStyle w:val="TextBodyIndent"/>
        <w:numPr>
          <w:ilvl w:val="0"/>
          <w:numId w:val="2"/>
        </w:numPr>
        <w:tabs>
          <w:tab w:val="clear" w:pos="708"/>
          <w:tab w:val="left" w:pos="561" w:leader="none"/>
        </w:tabs>
        <w:spacing w:lineRule="auto" w:line="237"/>
        <w:ind w:left="0" w:firstLine="284"/>
        <w:rPr/>
      </w:pPr>
      <w:r>
        <w:rPr>
          <w:sz w:val="20"/>
          <w:szCs w:val="20"/>
        </w:rPr>
        <w:t>журнал для шкільної мо</w:t>
        <w:softHyphen/>
        <w:t xml:space="preserve">лоді. Виходив у Львові один та </w:t>
      </w:r>
      <w:r>
        <w:rPr>
          <w:spacing w:val="-4"/>
          <w:sz w:val="20"/>
          <w:szCs w:val="20"/>
        </w:rPr>
        <w:t>два рази на місяць у 1923−1926 рр.</w:t>
      </w:r>
      <w:r>
        <w:rPr>
          <w:sz w:val="20"/>
          <w:szCs w:val="20"/>
        </w:rPr>
        <w:t xml:space="preserve"> Видавав М. Таранько. Вийшло 68 номерів. </w:t>
      </w:r>
    </w:p>
    <w:p>
      <w:pPr>
        <w:pStyle w:val="Normal"/>
        <w:shd w:fill="FFFFFF" w:val="clear"/>
        <w:spacing w:lineRule="auto" w:line="237"/>
        <w:ind w:firstLine="284"/>
        <w:jc w:val="both"/>
        <w:rPr>
          <w:sz w:val="20"/>
          <w:szCs w:val="20"/>
        </w:rPr>
      </w:pPr>
      <w:r>
        <w:rPr>
          <w:b/>
          <w:bCs/>
          <w:sz w:val="20"/>
          <w:szCs w:val="20"/>
        </w:rPr>
        <w:t>МОЛОД</w:t>
      </w:r>
      <w:r>
        <w:rPr>
          <w:rFonts w:cs="Baskerville Cyrillic" w:ascii="Baskerville Cyrillic" w:hAnsi="Baskerville Cyrillic"/>
          <w:b/>
          <w:bCs/>
          <w:sz w:val="20"/>
          <w:szCs w:val="20"/>
          <w:lang w:val="en-US"/>
        </w:rPr>
        <w:t>B</w:t>
      </w:r>
      <w:r>
        <w:rPr>
          <w:b/>
          <w:bCs/>
          <w:sz w:val="20"/>
          <w:szCs w:val="20"/>
        </w:rPr>
        <w:t>К</w:t>
      </w:r>
      <w:r>
        <w:rPr>
          <w:sz w:val="20"/>
          <w:szCs w:val="20"/>
        </w:rPr>
        <w:t xml:space="preserve"> – 1) наймит, робітник у Запорізькій Січі в 17−18 ст. Праця М. широко застосовувалася у господарстві заможного козацтва – на зимів</w:t>
        <w:softHyphen/>
        <w:t>никах (хуторах), промислах (зде</w:t>
        <w:softHyphen/>
        <w:t>більшого рибальських), а також у чумацтві і торгівлі. Нерідко М. відбували військову службу замість своїх господарів. Будучи найбільш знедоленою та експлу</w:t>
        <w:softHyphen/>
        <w:t xml:space="preserve">атованою частиною запорізького </w:t>
      </w:r>
      <w:r>
        <w:rPr>
          <w:spacing w:val="-6"/>
          <w:sz w:val="20"/>
          <w:szCs w:val="20"/>
        </w:rPr>
        <w:t>козацтва, М. брали активну участь</w:t>
      </w:r>
      <w:r>
        <w:rPr>
          <w:sz w:val="20"/>
          <w:szCs w:val="20"/>
        </w:rPr>
        <w:t xml:space="preserve"> в антифеодальній боротьбі. З М. складалися переважно загони за</w:t>
        <w:softHyphen/>
        <w:t>порізьких гайдамаків. М. був і один із ватажків Коліївщини М. Залізняк;</w:t>
      </w:r>
    </w:p>
    <w:p>
      <w:pPr>
        <w:pStyle w:val="Normal"/>
        <w:shd w:fill="FFFFFF" w:val="clear"/>
        <w:spacing w:lineRule="auto" w:line="237"/>
        <w:ind w:firstLine="284"/>
        <w:jc w:val="both"/>
        <w:rPr/>
      </w:pPr>
      <w:r>
        <w:rPr>
          <w:sz w:val="20"/>
          <w:szCs w:val="20"/>
        </w:rPr>
        <w:t xml:space="preserve">2) народна назва молодої неодруженої людини, а подекуди й жениха на весіллі. </w:t>
      </w:r>
    </w:p>
    <w:p>
      <w:pPr>
        <w:pStyle w:val="Normal"/>
        <w:spacing w:lineRule="auto" w:line="237"/>
        <w:ind w:firstLine="284"/>
        <w:jc w:val="both"/>
        <w:rPr/>
      </w:pPr>
      <w:r>
        <w:rPr>
          <w:b/>
          <w:bCs/>
          <w:sz w:val="20"/>
          <w:szCs w:val="20"/>
        </w:rPr>
        <w:t>МОРАЧЕВСЬКИЙ</w:t>
      </w:r>
      <w:r>
        <w:rPr>
          <w:sz w:val="20"/>
          <w:szCs w:val="20"/>
        </w:rPr>
        <w:t xml:space="preserve"> Пилип Семенович (14(26).ХІІ.1806− 26.ІХ.1879; літ. псевд. – Фи</w:t>
        <w:softHyphen/>
        <w:t>лимон Галузенко) – укр. педагог, поет-романтик і перекладач. Нар. у с. Шестовиці на Чернігів</w:t>
        <w:softHyphen/>
        <w:t>щині. 1828 р. закінчив історико-філологічний факультет Харків</w:t>
        <w:softHyphen/>
        <w:t>ського університету. До 1842 р. викладав математику і російську словесність у Сумському повіто</w:t>
        <w:softHyphen/>
        <w:t>вому училищі, Луцькій та Кам’я</w:t>
        <w:softHyphen/>
        <w:t>нець-Подільській гімназіях. Зго</w:t>
        <w:softHyphen/>
        <w:t>дом працював інспектором у Кам’янець-Подільській гімназії (1842−1849) та Ніжинському ліцеї (1849−1859). Поетичні тво</w:t>
        <w:softHyphen/>
        <w:t>ри почав писати у 1830-х рр. В “Украинском альманахе” 1831 р. вміщено кілька його перших лі</w:t>
        <w:softHyphen/>
        <w:t>тературних спроб (“</w:t>
      </w:r>
      <w:r>
        <w:rPr>
          <w:spacing w:val="-4"/>
          <w:sz w:val="20"/>
          <w:szCs w:val="20"/>
        </w:rPr>
        <w:t>Первое мая”, “Дорога”, “Монаст</w:t>
      </w:r>
      <w:r>
        <w:rPr>
          <w:spacing w:val="-4"/>
          <w:sz w:val="20"/>
          <w:szCs w:val="20"/>
          <w:lang w:val="ru-RU"/>
        </w:rPr>
        <w:t>ы</w:t>
      </w:r>
      <w:r>
        <w:rPr>
          <w:spacing w:val="-4"/>
          <w:sz w:val="20"/>
          <w:szCs w:val="20"/>
        </w:rPr>
        <w:t xml:space="preserve">рь), </w:t>
      </w:r>
      <w:r>
        <w:rPr>
          <w:sz w:val="20"/>
          <w:szCs w:val="20"/>
        </w:rPr>
        <w:t>Окремим виданням у Києві вийшла поема “До чумака, або Война англо-хранцузо-турецька у 1853 і 1854 роках” (1855). 1863 р. у журналі “Вечерниці” опубліковано його поезію “На Вкраїну”. Найвизна</w:t>
        <w:softHyphen/>
        <w:t xml:space="preserve">чніший твір М. – лірико-епічна поема “Чумаки, або Україна з 1768 року”, яка вперше </w:t>
      </w:r>
      <w:r>
        <w:rPr>
          <w:spacing w:val="-6"/>
          <w:sz w:val="20"/>
          <w:szCs w:val="20"/>
        </w:rPr>
        <w:t>надруко</w:t>
        <w:softHyphen/>
        <w:t>вана окремою книгою 1864 р.</w:t>
      </w:r>
      <w:r>
        <w:rPr>
          <w:sz w:val="20"/>
          <w:szCs w:val="20"/>
        </w:rPr>
        <w:t xml:space="preserve"> у Чернігові під назвою “Чумаки, або Смутні часи </w:t>
      </w:r>
      <w:r>
        <w:rPr>
          <w:spacing w:val="-2"/>
          <w:sz w:val="20"/>
          <w:szCs w:val="20"/>
        </w:rPr>
        <w:t>України” з підзаголовком “Поема</w:t>
      </w:r>
      <w:r>
        <w:rPr>
          <w:sz w:val="20"/>
          <w:szCs w:val="20"/>
        </w:rPr>
        <w:t xml:space="preserve"> у шістьох піснях, співана свідком тих часів столітнім чумаком Іваном Чу</w:t>
        <w:softHyphen/>
        <w:t>приною на ночлігах чумацьких у 1848 році, а списана Хвилимо</w:t>
        <w:softHyphen/>
        <w:t>ном Галузенком” (повністю пое</w:t>
        <w:softHyphen/>
        <w:t>му опубліковано 1930 р. у шос</w:t>
        <w:softHyphen/>
        <w:t>тій книжці збірника “За сто літ”). Твір яскраво патріотичний, пере</w:t>
        <w:softHyphen/>
        <w:t>йнятий пафосом духу національ</w:t>
        <w:softHyphen/>
        <w:t>но-визвольної боротьби. М. пе</w:t>
        <w:softHyphen/>
        <w:t>реклав Євангеліє укр. мовою (завершено переклад у листопаді 1861 р.), пізніше – “Діяння Апо</w:t>
        <w:softHyphen/>
        <w:t>столів”, “Апокаліпсис”, Псалтир. Російська АН визнала переклад М. найкращим з-поміж усіх ана</w:t>
        <w:softHyphen/>
        <w:t>логічних слов’янських перекла</w:t>
        <w:softHyphen/>
        <w:t>дів, але жоден із них не був виданий за життя автора. Лише 1905 р. російська влада дала дозвіл на публікацію укр. пере</w:t>
        <w:softHyphen/>
        <w:t>кладу Святого Письма. Уперше надрукований навесні 1906 р. (пізніше 1914, 1917 рр.), але дозволений для використан</w:t>
        <w:softHyphen/>
        <w:t>ня у церковних відправах лише у період Укр. центральної ради за розпорядженням Всеукр. право</w:t>
        <w:softHyphen/>
        <w:t>славної церковної ради. Пере</w:t>
        <w:softHyphen/>
        <w:t xml:space="preserve">клади Євангелія М., перевидані у Канаді (1948) і США (1966), і досі використовуються під час богослужінь. Не опублікованими залишились віршовані комедії М., поема </w:t>
      </w:r>
      <w:r>
        <w:rPr>
          <w:sz w:val="20"/>
          <w:szCs w:val="20"/>
          <w:lang w:val="ru-RU"/>
        </w:rPr>
        <w:t>“Мечты и планы”</w:t>
      </w:r>
      <w:r>
        <w:rPr>
          <w:sz w:val="20"/>
          <w:szCs w:val="20"/>
        </w:rPr>
        <w:t xml:space="preserve"> (1858) і роман у листах “Год впе</w:t>
        <w:softHyphen/>
        <w:t>ред, если не шесть лет” (1859). Уклав “Словарь малороссийско</w:t>
        <w:softHyphen/>
        <w:t>го яз</w:t>
      </w:r>
      <w:r>
        <w:rPr>
          <w:sz w:val="20"/>
          <w:szCs w:val="20"/>
          <w:lang w:val="ru-RU"/>
        </w:rPr>
        <w:t>ы</w:t>
      </w:r>
      <w:r>
        <w:rPr>
          <w:sz w:val="20"/>
          <w:szCs w:val="20"/>
        </w:rPr>
        <w:t>ка по полтавскому наре</w:t>
        <w:softHyphen/>
        <w:t>чию” (1853). Невідома доля ру</w:t>
        <w:softHyphen/>
        <w:t>копису підручника для шкіл “Священна історія” (1862).</w:t>
      </w:r>
    </w:p>
    <w:p>
      <w:pPr>
        <w:pStyle w:val="Normal"/>
        <w:spacing w:lineRule="auto" w:line="237"/>
        <w:ind w:firstLine="284"/>
        <w:jc w:val="both"/>
        <w:rPr/>
      </w:pPr>
      <w:r>
        <w:rPr>
          <w:b/>
          <w:bCs/>
          <w:sz w:val="20"/>
          <w:szCs w:val="20"/>
        </w:rPr>
        <w:t>МОРДÓВЕЦЬ</w:t>
      </w:r>
      <w:r>
        <w:rPr>
          <w:sz w:val="20"/>
          <w:szCs w:val="20"/>
        </w:rPr>
        <w:t xml:space="preserve"> (Мордовцев) Данило Лукич (7(19).ХІІ.1830− 10(23).VІ.1905) – укр. і росій</w:t>
        <w:softHyphen/>
        <w:t>ський письменник, історик. Нар. у слободі Данилівці-на-Дону (нині Волгоградської обл., Росія) в сім’ї управителя маєтку – переселенця з України. У 1854 р. закінчив історико-філологічний факультет Петербурзького уні</w:t>
        <w:softHyphen/>
        <w:t>верситету. Працював у Саратові та Петербурзі редактором газети, цензором. Згодом служив на відповідальних постах у міні</w:t>
        <w:softHyphen/>
        <w:t>стерствах внутрішніх справ і шляхів сполучення. У 1886 р. вийшов у відставку. Літературну діяльність розпочав ще у сту</w:t>
        <w:softHyphen/>
        <w:t>дентські роки, переклавши у вір</w:t>
        <w:softHyphen/>
        <w:t>шах укр. мовою “Краледвор</w:t>
        <w:softHyphen/>
        <w:t>ський рукопис”. Темі історич</w:t>
        <w:softHyphen/>
        <w:t>ного минулого України присвя</w:t>
        <w:softHyphen/>
        <w:t>чена поема “Козаки і море” (1859), історичні праці “Само</w:t>
        <w:softHyphen/>
        <w:t>званці і низова вольниця” (1867), “Гайдамаччина” (1870), історич</w:t>
        <w:softHyphen/>
        <w:t>ні романи “Дві долі”, “Палій” (1902, обидва укр. мовою), “Цар і гетьман” (1880), “Великий роз</w:t>
        <w:softHyphen/>
        <w:t>кол” (1881), “Сагайдачний” (1882) – російською мовою та ін. У 1883 і 1886 рр. М. побував в Україні (Київ, Харків). Свої вра</w:t>
        <w:softHyphen/>
        <w:t>ження від цих подорожей відтворив у нарисах “Під небом України”, “За що ж?”. У роман</w:t>
        <w:softHyphen/>
        <w:t xml:space="preserve">тичній поемі “Козаки і море” (1854; опубл. 1859) розроблена </w:t>
      </w:r>
      <w:r>
        <w:rPr>
          <w:spacing w:val="-4"/>
          <w:sz w:val="20"/>
          <w:szCs w:val="20"/>
        </w:rPr>
        <w:t>тема історичного минулого Украї</w:t>
        <w:softHyphen/>
        <w:t>ни</w:t>
      </w:r>
      <w:r>
        <w:rPr>
          <w:sz w:val="20"/>
          <w:szCs w:val="20"/>
        </w:rPr>
        <w:t>. В оповіданнях “Старці” (1855, опубл. 1885), “Дзвонар” та “Солдатка” (1859) змальовано тяжке життя покріпаченого се</w:t>
        <w:softHyphen/>
        <w:t>лянства. Важливими працями 50−70-х рр. є “Політичні рухи російського народу” (2 т., 1871), “Напередодні волі” (1872). У романі “Прикмети часу” (1869, російською мовою) відбито на</w:t>
        <w:softHyphen/>
        <w:t>строї і шукання частини демо</w:t>
        <w:softHyphen/>
        <w:t>кратичної інтелігенції, показано зародження народницького руху. М. написав рецензію на “Кобзар” Шевченка (1860), статтю “</w:t>
      </w:r>
      <w:r>
        <w:rPr>
          <w:spacing w:val="-4"/>
          <w:sz w:val="20"/>
          <w:szCs w:val="20"/>
        </w:rPr>
        <w:t>Ро</w:t>
        <w:softHyphen/>
        <w:t>ковини Шевченка в Петербурзі” (1886).</w:t>
      </w:r>
      <w:r>
        <w:rPr>
          <w:sz w:val="20"/>
          <w:szCs w:val="20"/>
        </w:rPr>
        <w:t xml:space="preserve"> Великий вплив на твор</w:t>
        <w:softHyphen/>
        <w:t>чість М. мали зустрічі у Петер</w:t>
        <w:softHyphen/>
        <w:t>бурзі з Т. Шевченком (1859), М. Драгомановим і М. Костома</w:t>
        <w:softHyphen/>
        <w:t>ровим. Про зустріч з Т. Шев</w:t>
        <w:softHyphen/>
        <w:t>ченком М. написав у спогадах “З минулого і пережитого” (1902). М. сприяв виданню творів укр. письменників у Петербурзі, ви</w:t>
        <w:softHyphen/>
        <w:t>ступав на захист укр. театру від нападок російської шовіністич</w:t>
        <w:softHyphen/>
        <w:t>ної преси. Помер у Кисловод</w:t>
        <w:softHyphen/>
        <w:t>ську, похований у Ростові</w:t>
      </w:r>
      <w:r>
        <w:rPr>
          <w:sz w:val="20"/>
          <w:szCs w:val="20"/>
          <w:lang w:val="ru-RU"/>
        </w:rPr>
        <w:t>-</w:t>
      </w:r>
      <w:r>
        <w:rPr>
          <w:sz w:val="20"/>
          <w:szCs w:val="20"/>
        </w:rPr>
        <w:t>на</w:t>
      </w:r>
      <w:r>
        <w:rPr>
          <w:sz w:val="20"/>
          <w:szCs w:val="20"/>
          <w:lang w:val="ru-RU"/>
        </w:rPr>
        <w:t>-</w:t>
      </w:r>
      <w:r>
        <w:rPr>
          <w:sz w:val="20"/>
          <w:szCs w:val="20"/>
        </w:rPr>
        <w:t>Дону.</w:t>
      </w:r>
    </w:p>
    <w:p>
      <w:pPr>
        <w:pStyle w:val="Normal"/>
        <w:shd w:fill="FFFFFF" w:val="clear"/>
        <w:spacing w:lineRule="auto" w:line="237"/>
        <w:ind w:firstLine="284"/>
        <w:jc w:val="both"/>
        <w:rPr/>
      </w:pPr>
      <w:r>
        <w:rPr>
          <w:b/>
          <w:bCs/>
          <w:sz w:val="20"/>
          <w:szCs w:val="20"/>
        </w:rPr>
        <w:t>МОРОЗÉНКО</w:t>
      </w:r>
      <w:r>
        <w:rPr>
          <w:sz w:val="20"/>
          <w:szCs w:val="20"/>
        </w:rPr>
        <w:t xml:space="preserve"> Нестор (Мро</w:t>
        <w:softHyphen/>
        <w:t>зовицький Станіслав; р. н. невід. − 28.VІІ.1649) – корсунський на</w:t>
        <w:softHyphen/>
        <w:t>казний полковник, укр. військо</w:t>
        <w:softHyphen/>
        <w:t>во-політичний діяч часів Хмель</w:t>
        <w:softHyphen/>
        <w:t>ниччини, сподвижник Б. Хмель</w:t>
        <w:softHyphen/>
        <w:t>ницького у Визвольній війні 1648−1657 рр. Походив зі шля</w:t>
        <w:softHyphen/>
        <w:t>хетського роду з Теребовлі (нині Тернопільська обл.). Деякий час перебував при королівському дворі. Володів польською, ні</w:t>
        <w:softHyphen/>
        <w:t>мецькою, французькою та латин</w:t>
        <w:softHyphen/>
        <w:t>ською мовами. З 1638 р. – пол</w:t>
        <w:softHyphen/>
        <w:t>ковник реєстрового козацтва. З 1645 р. – корсунський полков</w:t>
        <w:softHyphen/>
        <w:t>ник. На початку війни 1648− 1657 рр. приєднався до укр. армії. У 1648 р. М. – полковий обоз</w:t>
        <w:softHyphen/>
        <w:t>ний Кропивнянського полку. Влітку 1648 р. на чолі повстан</w:t>
        <w:softHyphen/>
        <w:t>ського загону разом із загонами М. </w:t>
      </w:r>
      <w:r>
        <w:rPr>
          <w:spacing w:val="-4"/>
          <w:sz w:val="20"/>
          <w:szCs w:val="20"/>
        </w:rPr>
        <w:t>Кривоноса, І. Ганжі та ін. брав участь</w:t>
      </w:r>
      <w:r>
        <w:rPr>
          <w:sz w:val="20"/>
          <w:szCs w:val="20"/>
        </w:rPr>
        <w:t xml:space="preserve"> у визволенні Поділля. Брав участь у ряді битв, зокрема відзначився у Пилявецькій битві 1648 р. У 1649 р. очолював </w:t>
      </w:r>
      <w:r>
        <w:rPr>
          <w:spacing w:val="-6"/>
          <w:sz w:val="20"/>
          <w:szCs w:val="20"/>
        </w:rPr>
        <w:t>ко</w:t>
        <w:softHyphen/>
        <w:t>зацьку кінноту у війську Б. Хмель</w:t>
        <w:softHyphen/>
        <w:t>ницького</w:t>
      </w:r>
      <w:r>
        <w:rPr>
          <w:sz w:val="20"/>
          <w:szCs w:val="20"/>
        </w:rPr>
        <w:t>. Загинув під час Зба</w:t>
        <w:softHyphen/>
        <w:t>разької облоги 1649 р. М. – герой укр. народної пісні “Ой Морозе, Морозенку, ти славний козаче”. У пісні відображено його подви</w:t>
        <w:softHyphen/>
        <w:t>ги в боротьбі проти татар, муж</w:t>
        <w:softHyphen/>
        <w:t xml:space="preserve">ність і героїчну смерть. </w:t>
      </w:r>
    </w:p>
    <w:p>
      <w:pPr>
        <w:pStyle w:val="Normal"/>
        <w:spacing w:lineRule="auto" w:line="237"/>
        <w:ind w:firstLine="284"/>
        <w:jc w:val="both"/>
        <w:rPr/>
      </w:pPr>
      <w:r>
        <w:rPr>
          <w:b/>
          <w:bCs/>
          <w:sz w:val="20"/>
          <w:szCs w:val="20"/>
        </w:rPr>
        <w:t>МОСКВОФÍЛИ</w:t>
      </w:r>
      <w:r>
        <w:rPr>
          <w:sz w:val="20"/>
          <w:szCs w:val="20"/>
        </w:rPr>
        <w:t xml:space="preserve"> – суспіль</w:t>
        <w:softHyphen/>
        <w:t>но-політична течія в Галичині, на Буковині та в Закарпатській Україні в 2-й пол. 19 – на поч. 20 ст., що об’єднувала частину духівництва, консервативної ін</w:t>
        <w:softHyphen/>
        <w:t>телігенції та сільської буржуазії, які орієнтувалися на реакційні сили царської Росії. Лідери М., пропагуючи “єдину, неділиму російську народність”, вислужу</w:t>
        <w:softHyphen/>
        <w:t>валися перед російським цариз</w:t>
        <w:softHyphen/>
        <w:t xml:space="preserve">мом. Водночас вони намагалися здобути прихильність польської шляхти, австрійських панівних верств. Основною передумовою виникнення М. була втрата укр. народом власної державності, </w:t>
      </w:r>
      <w:r>
        <w:rPr>
          <w:spacing w:val="-4"/>
          <w:sz w:val="20"/>
          <w:szCs w:val="20"/>
        </w:rPr>
        <w:t>багатовікове іноземне поневолен</w:t>
        <w:softHyphen/>
        <w:t>ня</w:t>
      </w:r>
      <w:r>
        <w:rPr>
          <w:sz w:val="20"/>
          <w:szCs w:val="20"/>
        </w:rPr>
        <w:t>, роздробленість і відособле</w:t>
        <w:softHyphen/>
        <w:t>ність окремих земель, денаціона</w:t>
        <w:softHyphen/>
        <w:t>лізація освіченої еліти та низь</w:t>
        <w:softHyphen/>
        <w:t>кий рівень національної самосві</w:t>
        <w:softHyphen/>
        <w:t>домості мас. Перші прояви М. у Закарпатті сягають кінця 18 – поч. 19 ст., коли звідти до Росії переселилися відомі вчені та гро</w:t>
        <w:softHyphen/>
        <w:t>мадські діячі І. Орлай, М. Балу</w:t>
        <w:softHyphen/>
        <w:t>дянський, В. Кукольник, П. Ло</w:t>
        <w:softHyphen/>
        <w:t xml:space="preserve">дій, які зайняли високі посади в російських урядових та наукових інституціях і користувалися великим впливом при царському дворі. Підтримуючи постійні стосунки зі своєю батьківщиною, вони сприяли зростанню там зацікавленості Росією, особливо її культурним життям, мовою і літературою. Після входження </w:t>
      </w:r>
      <w:r>
        <w:rPr>
          <w:spacing w:val="-4"/>
          <w:sz w:val="20"/>
          <w:szCs w:val="20"/>
        </w:rPr>
        <w:t>Галичини (1772) і Буковини (1774)</w:t>
      </w:r>
      <w:r>
        <w:rPr>
          <w:sz w:val="20"/>
          <w:szCs w:val="20"/>
        </w:rPr>
        <w:t xml:space="preserve"> до складу імперії Габсбургів, австрійський уряд, зважаючи на близькість мови, релігії і куль</w:t>
        <w:softHyphen/>
        <w:t>тури укр. та російського народів, постійно підозрював місцеве на</w:t>
        <w:softHyphen/>
        <w:t>селення у тяжінні до Росії. Це недовір’я підтримувалося поль</w:t>
        <w:softHyphen/>
        <w:t>ськими політичними колами, які прагнули не допустити будь</w:t>
      </w:r>
      <w:r>
        <w:rPr>
          <w:sz w:val="20"/>
          <w:szCs w:val="20"/>
          <w:lang w:val="ru-RU"/>
        </w:rPr>
        <w:t>-</w:t>
      </w:r>
      <w:r>
        <w:rPr>
          <w:sz w:val="20"/>
          <w:szCs w:val="20"/>
        </w:rPr>
        <w:t>яких проявів самостійного націо</w:t>
        <w:softHyphen/>
        <w:t>нального життя українців, оголо</w:t>
        <w:softHyphen/>
        <w:t>шуючи їх намагання обстоювати власні права “інтригою Москви”. Власне тому на такий сильний спротив натрапили перші прояви національно-культурного відрод</w:t>
        <w:softHyphen/>
        <w:t xml:space="preserve">ження у Галичині – заснування </w:t>
      </w:r>
      <w:r>
        <w:rPr>
          <w:spacing w:val="-4"/>
          <w:sz w:val="20"/>
          <w:szCs w:val="20"/>
        </w:rPr>
        <w:t>просвітницького “товариства свя</w:t>
        <w:softHyphen/>
        <w:t>щеників</w:t>
      </w:r>
      <w:r>
        <w:rPr>
          <w:sz w:val="20"/>
          <w:szCs w:val="20"/>
        </w:rPr>
        <w:t>” у Перемишлі, заходи митрополита М. Левицького з упровадження рідної мови у початкових школах, розробка перших граматик, викладання “руською” мовою в університеті, діяльність “Руської трійці”. Пер</w:t>
        <w:softHyphen/>
        <w:t>шим пропагандистом “обще</w:t>
        <w:softHyphen/>
        <w:t>русских” ідей у Галичині був ідеолог панславізму М. Погодін, який у 1835 і 1839−1840 рр. по</w:t>
        <w:softHyphen/>
        <w:t>бував у Львові і познайомився з місцевою інтелігенцією. Особли</w:t>
        <w:softHyphen/>
        <w:t>во тісні зв’язки він налагодив з істориком Д. Зубрицьким, навко</w:t>
        <w:softHyphen/>
        <w:t>ло якого й почало формуватися коло прихильників російської мови та національної єдності “Галицької Русі з Великоро</w:t>
        <w:softHyphen/>
        <w:t>сією”. Перетворення М. в окрему суспільно</w:t>
      </w:r>
      <w:r>
        <w:rPr>
          <w:sz w:val="20"/>
          <w:szCs w:val="20"/>
          <w:lang w:val="ru-RU"/>
        </w:rPr>
        <w:t>-</w:t>
      </w:r>
      <w:r>
        <w:rPr>
          <w:sz w:val="20"/>
          <w:szCs w:val="20"/>
        </w:rPr>
        <w:t xml:space="preserve">політичну течію </w:t>
      </w:r>
      <w:r>
        <w:rPr>
          <w:spacing w:val="-4"/>
          <w:sz w:val="20"/>
          <w:szCs w:val="20"/>
        </w:rPr>
        <w:t>при</w:t>
        <w:softHyphen/>
        <w:t>скорила революція 1848</w:t>
      </w:r>
      <w:r>
        <w:rPr>
          <w:spacing w:val="-4"/>
          <w:sz w:val="20"/>
          <w:szCs w:val="20"/>
          <w:lang w:val="ru-RU"/>
        </w:rPr>
        <w:t>−</w:t>
      </w:r>
      <w:r>
        <w:rPr>
          <w:spacing w:val="-4"/>
          <w:sz w:val="20"/>
          <w:szCs w:val="20"/>
        </w:rPr>
        <w:t>1849 рр.</w:t>
      </w:r>
      <w:r>
        <w:rPr>
          <w:sz w:val="20"/>
          <w:szCs w:val="20"/>
        </w:rPr>
        <w:t xml:space="preserve"> в Австрійській імперії. Внаслі</w:t>
        <w:softHyphen/>
        <w:t>док недостатньої зрілості, зумов</w:t>
        <w:softHyphen/>
        <w:t>леної особливостями історично</w:t>
        <w:softHyphen/>
        <w:t>го розвитку, укр. національний рух у Галичині поєднував у собі кілька різних національно-полі</w:t>
        <w:softHyphen/>
        <w:t>тичних орієнтацій (укр., проро</w:t>
        <w:softHyphen/>
        <w:t>сійську, пропольську та австро-русинську), співвідношення між якими перебувало у постійній динаміці, у зв’язку з чим зміню</w:t>
        <w:softHyphen/>
        <w:t>вався не лише характер руху, а й світогляд його окремих діячів. Поразка революції, відновлення союзу австрійського уряду з польською та угорською полі</w:t>
        <w:softHyphen/>
        <w:t>тичними верхівками за рахунок обмеження національних прав інших народів, крах надій полі</w:t>
        <w:softHyphen/>
        <w:t>тичних лідерів галицьких україн</w:t>
        <w:softHyphen/>
        <w:t>ців на задоволення їхніх поба</w:t>
        <w:softHyphen/>
        <w:t>жань сприяли переорієнтації значної частини духовної та світської інтелігенції Галичини й Закар</w:t>
        <w:softHyphen/>
        <w:t>паття на іншого могутнього покровителя − російське само</w:t>
        <w:softHyphen/>
        <w:t>державство. За умов реставрації абсолютизму (1849</w:t>
      </w:r>
      <w:r>
        <w:rPr>
          <w:sz w:val="20"/>
          <w:szCs w:val="20"/>
          <w:lang w:val="ru-RU"/>
        </w:rPr>
        <w:t>−</w:t>
      </w:r>
      <w:r>
        <w:rPr>
          <w:sz w:val="20"/>
          <w:szCs w:val="20"/>
        </w:rPr>
        <w:t>1859) М. не могли вести відкриту політичну діяльність і зосередили свої зу</w:t>
        <w:softHyphen/>
        <w:t>силля у сфері освіти й культури. Відсутність єдиної, загально</w:t>
        <w:softHyphen/>
        <w:t>прийнятої укр. літературної мови стала сприятливим ґрунтом для поширення “об’єдинительських” ідей. 1848 р. на “з’їзді руських учених” більшість його учасни</w:t>
        <w:softHyphen/>
        <w:t>ків вирішила прийняти народну мову за основу розвитку літера</w:t>
        <w:softHyphen/>
        <w:t>тури і поширення освіти. Однак під впливом церковної ієрархії у кінцевому рішенні була допуще</w:t>
        <w:softHyphen/>
        <w:t>на можливість “для вираження вищих наук” вдаватися до дав</w:t>
        <w:softHyphen/>
        <w:t>ньоруської та церковнослов’ян</w:t>
        <w:softHyphen/>
        <w:t xml:space="preserve">ської мов, що призвело до тривалого засилля в літературі т. зв. “язичія”. Серед найбільших прихильників мовної єдності в Галичині були Д. Зубрицький, </w:t>
      </w:r>
      <w:r>
        <w:rPr>
          <w:spacing w:val="-6"/>
          <w:sz w:val="20"/>
          <w:szCs w:val="20"/>
        </w:rPr>
        <w:t>А. Петрушевич, М. Малиновський,</w:t>
      </w:r>
      <w:r>
        <w:rPr>
          <w:sz w:val="20"/>
          <w:szCs w:val="20"/>
        </w:rPr>
        <w:t xml:space="preserve"> Я. та І. Головацькі, І. Гушалевич, Б. Дідицький, С. Шехович та ін. Під вплив М. потрапили майже усі культурно-освітні установи – Ставропігійський інститут, На</w:t>
        <w:softHyphen/>
        <w:t>родний дім у Львові та “Галиць</w:t>
        <w:softHyphen/>
        <w:t>ко-Руська матиця”, преса – “Зоря Галицька”, львівський та віденський “Вістники”, ”Лада”, “Сімейна бібліотека”, видання наукових праць і шкільних під</w:t>
        <w:softHyphen/>
        <w:t>ручників, викладання “руської словесності” в університеті та гімназіях, публікація законів і розпоряджень державних та цер</w:t>
        <w:softHyphen/>
        <w:t>ковних властей. Подібні процеси відбувалися і на Закарпатті, де поширенням ідей М., у взаємодії з галицькими однодумцями, зай</w:t>
        <w:softHyphen/>
        <w:t>малися відомі діячі національ</w:t>
        <w:softHyphen/>
        <w:t>ного відродження А. Добрян</w:t>
        <w:softHyphen/>
      </w:r>
      <w:r>
        <w:rPr>
          <w:spacing w:val="-4"/>
          <w:sz w:val="20"/>
          <w:szCs w:val="20"/>
        </w:rPr>
        <w:t xml:space="preserve">ський, О. Духнович, І. Раковський. </w:t>
      </w:r>
      <w:r>
        <w:rPr>
          <w:sz w:val="20"/>
          <w:szCs w:val="20"/>
        </w:rPr>
        <w:t>Останній, зокрема, видавав зро</w:t>
        <w:softHyphen/>
        <w:t>сійщеною мовою “Вістник дер</w:t>
        <w:softHyphen/>
        <w:t>жавних законів” (1850−1858) та часописи “Церковная газета” (1856−1858) і “Церковний віст</w:t>
        <w:softHyphen/>
        <w:t>ник” (1858). Протистояння між обома течіями дедалі більше посилилося після відновлення конституційного правління в Ав</w:t>
        <w:softHyphen/>
        <w:t>стрії на поч. 1860-х рр. Молоді українофіли виступили проти на</w:t>
        <w:softHyphen/>
        <w:t>ростання тенденцій М. у таборі “старорусинів” і заснували окре</w:t>
        <w:softHyphen/>
        <w:t>мі друковані органи та культур</w:t>
        <w:softHyphen/>
        <w:t>но-просвітницькі організації. Пе</w:t>
        <w:softHyphen/>
        <w:t>ріодичними виданнями М. були</w:t>
      </w:r>
      <w:r>
        <w:rPr>
          <w:sz w:val="20"/>
          <w:szCs w:val="20"/>
          <w:lang w:val="ru-RU"/>
        </w:rPr>
        <w:t>:</w:t>
      </w:r>
      <w:r>
        <w:rPr>
          <w:sz w:val="20"/>
          <w:szCs w:val="20"/>
        </w:rPr>
        <w:t xml:space="preserve"> “Слово” (1861−1887), “Страхо</w:t>
        <w:softHyphen/>
        <w:t>пуд” (1863</w:t>
      </w:r>
      <w:r>
        <w:rPr>
          <w:sz w:val="20"/>
          <w:szCs w:val="20"/>
          <w:lang w:val="ru-RU"/>
        </w:rPr>
        <w:t>−</w:t>
      </w:r>
      <w:r>
        <w:rPr>
          <w:sz w:val="20"/>
          <w:szCs w:val="20"/>
        </w:rPr>
        <w:t>1865), “Золотая гра</w:t>
        <w:softHyphen/>
        <w:t>мота” (1865−1866), “Боян” (1867) і “Славянская зоря” (1868), “Рус</w:t>
        <w:softHyphen/>
        <w:t>ская рада” (1871</w:t>
      </w:r>
      <w:r>
        <w:rPr>
          <w:sz w:val="20"/>
          <w:szCs w:val="20"/>
          <w:lang w:val="ru-RU"/>
        </w:rPr>
        <w:t>−</w:t>
      </w:r>
      <w:r>
        <w:rPr>
          <w:sz w:val="20"/>
          <w:szCs w:val="20"/>
        </w:rPr>
        <w:t>1912), “Наука” (з 1871), “Пролом” (із 1880), “Галичанин” (1893</w:t>
      </w:r>
      <w:r>
        <w:rPr>
          <w:sz w:val="20"/>
          <w:szCs w:val="20"/>
          <w:lang w:val="ru-RU"/>
        </w:rPr>
        <w:t>−</w:t>
      </w:r>
      <w:r>
        <w:rPr>
          <w:sz w:val="20"/>
          <w:szCs w:val="20"/>
        </w:rPr>
        <w:t>1913), “Рус</w:t>
        <w:softHyphen/>
        <w:t>ское слово” (1890−1914), “При</w:t>
        <w:softHyphen/>
        <w:t>карпатская Русь” (1909</w:t>
      </w:r>
      <w:r>
        <w:rPr>
          <w:sz w:val="20"/>
          <w:szCs w:val="20"/>
          <w:lang w:val="ru-RU"/>
        </w:rPr>
        <w:t>−</w:t>
      </w:r>
      <w:r>
        <w:rPr>
          <w:sz w:val="20"/>
          <w:szCs w:val="20"/>
        </w:rPr>
        <w:t>1915), “Голос народа” (1909</w:t>
      </w:r>
      <w:r>
        <w:rPr>
          <w:sz w:val="20"/>
          <w:szCs w:val="20"/>
          <w:lang w:val="ru-RU"/>
        </w:rPr>
        <w:t>−</w:t>
      </w:r>
      <w:r>
        <w:rPr>
          <w:sz w:val="20"/>
          <w:szCs w:val="20"/>
        </w:rPr>
        <w:t>1914). Фактичне запровадження поль</w:t>
        <w:softHyphen/>
        <w:t>ської автономії в Галичині після поразки Австрії у війні з Прус</w:t>
        <w:softHyphen/>
        <w:t xml:space="preserve">сією (1866) підштовхнули М. до відкритого проголошення гасла національно-культурної єдності з </w:t>
      </w:r>
      <w:r>
        <w:rPr>
          <w:spacing w:val="-6"/>
          <w:sz w:val="20"/>
          <w:szCs w:val="20"/>
        </w:rPr>
        <w:t>Росією. 1866 р. у москвофільських</w:t>
      </w:r>
      <w:r>
        <w:rPr>
          <w:sz w:val="20"/>
          <w:szCs w:val="20"/>
        </w:rPr>
        <w:t xml:space="preserve"> галицьких виданнях заявлялося, що “Русь Галицька, Угорська, Київська, Московська, Тоболь</w:t>
        <w:softHyphen/>
        <w:t>ська і пр. под взглядом етногра</w:t>
        <w:softHyphen/>
        <w:t>фіческим, історическим, лекси</w:t>
        <w:softHyphen/>
        <w:t>кальним, літературним, обрядо</w:t>
        <w:softHyphen/>
        <w:t>вим єсть одна тая же самая Русь” та доводилася єдність літера</w:t>
        <w:softHyphen/>
        <w:t>турної мови галицьких українців і росіян. Це спричинило остаточ</w:t>
        <w:softHyphen/>
        <w:t>ний розрив між москвофіль</w:t>
        <w:softHyphen/>
        <w:t>ською і народовською течією у суспільно-політичному житті Га</w:t>
        <w:softHyphen/>
        <w:t>личини. 1870 р. М. заснували Руську раду – політичну органі</w:t>
        <w:softHyphen/>
        <w:t>зацію, яка нібито мала продов</w:t>
        <w:softHyphen/>
        <w:t>жувати традиції Головної русь</w:t>
        <w:softHyphen/>
        <w:t>кої ради. На противагу “Про</w:t>
        <w:softHyphen/>
        <w:t>світі” (1868) М. утворено “Об</w:t>
        <w:softHyphen/>
        <w:t>щество им. Качковскаго” (1876), яке з часом створило паралельно мережу місцевих філій і чита</w:t>
        <w:softHyphen/>
        <w:t>лень у Галичині, конкуруючи з аналогічними структурами наро</w:t>
        <w:softHyphen/>
        <w:t>довців. М. пропагували під ви</w:t>
        <w:softHyphen/>
        <w:t>глядом очищення греко-като</w:t>
        <w:softHyphen/>
        <w:t>лицького обряду від латинізації поширення російського право</w:t>
        <w:softHyphen/>
        <w:t>слав’я. Австрійська адміністра</w:t>
        <w:softHyphen/>
        <w:t>ція вжила рішучих заходів, щоб запобігти поширенню цієї тен</w:t>
        <w:softHyphen/>
        <w:t>денції, домігшись відставки ми</w:t>
        <w:softHyphen/>
        <w:t>трополита Й. Сембратовича та найактивніших прихильників М. з керівництва церкви. Суд над провідними діячами М. 1882 р., відомий під назвою процесу про</w:t>
        <w:softHyphen/>
        <w:t>ти О. Грабар і товаришів (А. До</w:t>
        <w:softHyphen/>
        <w:t>брянського, І.</w:t>
      </w:r>
      <w:r>
        <w:rPr>
          <w:sz w:val="20"/>
          <w:szCs w:val="20"/>
          <w:lang w:val="en-US"/>
        </w:rPr>
        <w:t> </w:t>
      </w:r>
      <w:r>
        <w:rPr>
          <w:spacing w:val="-6"/>
          <w:sz w:val="20"/>
          <w:szCs w:val="20"/>
        </w:rPr>
        <w:t>Наумовича, В.</w:t>
      </w:r>
      <w:r>
        <w:rPr>
          <w:spacing w:val="-6"/>
          <w:sz w:val="20"/>
          <w:szCs w:val="20"/>
          <w:lang w:val="en-US"/>
        </w:rPr>
        <w:t> </w:t>
      </w:r>
      <w:r>
        <w:rPr>
          <w:spacing w:val="-6"/>
          <w:sz w:val="20"/>
          <w:szCs w:val="20"/>
        </w:rPr>
        <w:t>Пло</w:t>
        <w:softHyphen/>
        <w:t>щанського, Й.</w:t>
      </w:r>
      <w:r>
        <w:rPr>
          <w:spacing w:val="-6"/>
          <w:sz w:val="20"/>
          <w:szCs w:val="20"/>
          <w:lang w:val="en-US"/>
        </w:rPr>
        <w:t> </w:t>
      </w:r>
      <w:r>
        <w:rPr>
          <w:spacing w:val="-6"/>
          <w:sz w:val="20"/>
          <w:szCs w:val="20"/>
        </w:rPr>
        <w:t>Маркова</w:t>
      </w:r>
      <w:r>
        <w:rPr>
          <w:sz w:val="20"/>
          <w:szCs w:val="20"/>
        </w:rPr>
        <w:t xml:space="preserve"> та ін.), хоч і виправдав їх, відхиливши зви</w:t>
        <w:softHyphen/>
        <w:t>нувачення в державній зраді, завдав нищівного удару ідеології М., розвіявши міф про “патріо</w:t>
        <w:softHyphen/>
        <w:t>тизм і вірнопідданство” лідерів “старої Русі” і довівши їх пере</w:t>
        <w:softHyphen/>
        <w:t xml:space="preserve">творення у </w:t>
      </w:r>
      <w:r>
        <w:rPr>
          <w:spacing w:val="-6"/>
          <w:sz w:val="20"/>
          <w:szCs w:val="20"/>
        </w:rPr>
        <w:t>платних агентів цариз</w:t>
        <w:softHyphen/>
        <w:t>му. У 1880-х рр.</w:t>
      </w:r>
      <w:r>
        <w:rPr>
          <w:sz w:val="20"/>
          <w:szCs w:val="20"/>
        </w:rPr>
        <w:t xml:space="preserve"> М. втратило вплив і на Буковині, де в руки </w:t>
      </w:r>
      <w:r>
        <w:rPr>
          <w:spacing w:val="-6"/>
          <w:sz w:val="20"/>
          <w:szCs w:val="20"/>
        </w:rPr>
        <w:t>народовців перейшли головні куль</w:t>
        <w:softHyphen/>
        <w:t>турні</w:t>
      </w:r>
      <w:r>
        <w:rPr>
          <w:sz w:val="20"/>
          <w:szCs w:val="20"/>
        </w:rPr>
        <w:t xml:space="preserve"> та політичні товариства – “Руська бесіда” і “Руська рада”. На позиціях М. залишили</w:t>
        <w:softHyphen/>
        <w:t>ся В.</w:t>
      </w:r>
      <w:r>
        <w:rPr>
          <w:sz w:val="20"/>
          <w:szCs w:val="20"/>
          <w:lang w:val="en-US"/>
        </w:rPr>
        <w:t> </w:t>
      </w:r>
      <w:r>
        <w:rPr>
          <w:sz w:val="20"/>
          <w:szCs w:val="20"/>
        </w:rPr>
        <w:t>Продан, І.</w:t>
      </w:r>
      <w:r>
        <w:rPr>
          <w:sz w:val="20"/>
          <w:szCs w:val="20"/>
          <w:lang w:val="en-US"/>
        </w:rPr>
        <w:t> </w:t>
      </w:r>
      <w:r>
        <w:rPr>
          <w:sz w:val="20"/>
          <w:szCs w:val="20"/>
        </w:rPr>
        <w:t xml:space="preserve">Глібовицький, </w:t>
      </w:r>
      <w:r>
        <w:rPr>
          <w:spacing w:val="-4"/>
          <w:sz w:val="20"/>
          <w:szCs w:val="20"/>
        </w:rPr>
        <w:t>Г.</w:t>
      </w:r>
      <w:r>
        <w:rPr>
          <w:spacing w:val="-4"/>
          <w:sz w:val="20"/>
          <w:szCs w:val="20"/>
          <w:lang w:val="en-US"/>
        </w:rPr>
        <w:t> </w:t>
      </w:r>
      <w:r>
        <w:rPr>
          <w:spacing w:val="-4"/>
          <w:sz w:val="20"/>
          <w:szCs w:val="20"/>
        </w:rPr>
        <w:t>Купчанко, які гуртувалися нав</w:t>
        <w:softHyphen/>
        <w:t>коло</w:t>
      </w:r>
      <w:r>
        <w:rPr>
          <w:sz w:val="20"/>
          <w:szCs w:val="20"/>
        </w:rPr>
        <w:t xml:space="preserve"> часописів “</w:t>
      </w:r>
      <w:r>
        <w:rPr>
          <w:spacing w:val="-6"/>
          <w:sz w:val="20"/>
          <w:szCs w:val="20"/>
        </w:rPr>
        <w:t>Православная Бу</w:t>
        <w:softHyphen/>
        <w:t>ковина” (1893−1901),</w:t>
      </w:r>
      <w:r>
        <w:rPr>
          <w:sz w:val="20"/>
          <w:szCs w:val="20"/>
        </w:rPr>
        <w:t xml:space="preserve"> “Буковински відомости” (1895</w:t>
      </w:r>
      <w:r>
        <w:rPr>
          <w:sz w:val="20"/>
          <w:szCs w:val="20"/>
          <w:lang w:val="ru-RU"/>
        </w:rPr>
        <w:t>−</w:t>
      </w:r>
      <w:r>
        <w:rPr>
          <w:sz w:val="20"/>
          <w:szCs w:val="20"/>
        </w:rPr>
        <w:t>1909), “Право</w:t>
        <w:softHyphen/>
        <w:t>славная Русь” (1909</w:t>
      </w:r>
      <w:r>
        <w:rPr>
          <w:sz w:val="20"/>
          <w:szCs w:val="20"/>
          <w:lang w:val="ru-RU"/>
        </w:rPr>
        <w:t>−</w:t>
      </w:r>
      <w:r>
        <w:rPr>
          <w:sz w:val="20"/>
          <w:szCs w:val="20"/>
        </w:rPr>
        <w:t>1910), “Рус</w:t>
        <w:softHyphen/>
        <w:t>ская правда” (з 1880). В умовах кризи власної ідеології та зміц</w:t>
        <w:softHyphen/>
        <w:t>нення позицій народовців га</w:t>
        <w:softHyphen/>
        <w:t>лицькі М. у 1900 р. об’єдналися в “Русскую народную партию”, радикальне крило якої (“ново</w:t>
        <w:softHyphen/>
        <w:t>курсники”) на чолі з В.</w:t>
      </w:r>
      <w:r>
        <w:rPr>
          <w:sz w:val="20"/>
          <w:szCs w:val="20"/>
          <w:lang w:val="en-US"/>
        </w:rPr>
        <w:t> </w:t>
      </w:r>
      <w:r>
        <w:rPr>
          <w:sz w:val="20"/>
          <w:szCs w:val="20"/>
        </w:rPr>
        <w:t>Дуди</w:t>
        <w:softHyphen/>
        <w:t>кевичем і Д.</w:t>
      </w:r>
      <w:r>
        <w:rPr>
          <w:sz w:val="20"/>
          <w:szCs w:val="20"/>
          <w:lang w:val="en-US"/>
        </w:rPr>
        <w:t> </w:t>
      </w:r>
      <w:r>
        <w:rPr>
          <w:sz w:val="20"/>
          <w:szCs w:val="20"/>
        </w:rPr>
        <w:t>Марковим стало на позиції повної національно-полі</w:t>
        <w:softHyphen/>
        <w:t>тичної єдності з Росією і при</w:t>
        <w:softHyphen/>
        <w:t>йняття російської літературної мови. Це, а також співпраця з реакційними польськими колами остаточно дискредитувало М. та привело до відходу поміркова</w:t>
        <w:softHyphen/>
        <w:t>них політичних діячів (І.</w:t>
      </w:r>
      <w:r>
        <w:rPr>
          <w:sz w:val="20"/>
          <w:szCs w:val="20"/>
          <w:lang w:val="en-US"/>
        </w:rPr>
        <w:t> </w:t>
      </w:r>
      <w:r>
        <w:rPr>
          <w:sz w:val="20"/>
          <w:szCs w:val="20"/>
        </w:rPr>
        <w:t>Свін</w:t>
        <w:softHyphen/>
        <w:t>цицького, С.</w:t>
      </w:r>
      <w:r>
        <w:rPr>
          <w:sz w:val="20"/>
          <w:szCs w:val="20"/>
          <w:lang w:val="en-US"/>
        </w:rPr>
        <w:t> </w:t>
      </w:r>
      <w:r>
        <w:rPr>
          <w:sz w:val="20"/>
          <w:szCs w:val="20"/>
        </w:rPr>
        <w:t>Дрималика, М.</w:t>
      </w:r>
      <w:r>
        <w:rPr>
          <w:sz w:val="20"/>
          <w:szCs w:val="20"/>
          <w:lang w:val="en-US"/>
        </w:rPr>
        <w:t> </w:t>
      </w:r>
      <w:r>
        <w:rPr>
          <w:sz w:val="20"/>
          <w:szCs w:val="20"/>
        </w:rPr>
        <w:t>Ко</w:t>
        <w:softHyphen/>
        <w:t>роля та ін.) до табору укр. націо</w:t>
        <w:softHyphen/>
      </w:r>
      <w:r>
        <w:rPr>
          <w:spacing w:val="-4"/>
          <w:sz w:val="20"/>
          <w:szCs w:val="20"/>
        </w:rPr>
        <w:t xml:space="preserve">нально-демократичних сил. Деяке </w:t>
      </w:r>
      <w:r>
        <w:rPr>
          <w:sz w:val="20"/>
          <w:szCs w:val="20"/>
        </w:rPr>
        <w:t>пожвавлення діяльності М. від</w:t>
        <w:softHyphen/>
        <w:t>булося напередодні та під час Першої світової війни 1914− 1918 рр. Створений у Києві (11.VІІІ.1914) “Карпаторусский освободительн</w:t>
      </w:r>
      <w:r>
        <w:rPr>
          <w:sz w:val="20"/>
          <w:szCs w:val="20"/>
          <w:lang w:val="ru-RU"/>
        </w:rPr>
        <w:t>ы</w:t>
      </w:r>
      <w:r>
        <w:rPr>
          <w:sz w:val="20"/>
          <w:szCs w:val="20"/>
        </w:rPr>
        <w:t>й комитет” за</w:t>
        <w:softHyphen/>
        <w:t>кликав населення Галичини ви</w:t>
        <w:softHyphen/>
        <w:t>ступити на підтримку Російської імперії. Після зайняття Львова російськими військами комітет передав свої повноваження “Рус</w:t>
        <w:softHyphen/>
        <w:t>скому народному совету” під головуванням В. Дудикевича. Ді</w:t>
        <w:softHyphen/>
        <w:t xml:space="preserve">яльність М. призвела до репресій </w:t>
      </w:r>
      <w:r>
        <w:rPr>
          <w:spacing w:val="-4"/>
          <w:sz w:val="20"/>
          <w:szCs w:val="20"/>
        </w:rPr>
        <w:t>австро-угорських військових вла</w:t>
        <w:softHyphen/>
        <w:t>стей</w:t>
      </w:r>
      <w:r>
        <w:rPr>
          <w:sz w:val="20"/>
          <w:szCs w:val="20"/>
        </w:rPr>
        <w:t xml:space="preserve"> проти мирного укр. населен</w:t>
        <w:softHyphen/>
        <w:t>ня, арештів і масових розстрілів запідозрених у сприянні росій</w:t>
        <w:softHyphen/>
      </w:r>
      <w:r>
        <w:rPr>
          <w:spacing w:val="-4"/>
          <w:sz w:val="20"/>
          <w:szCs w:val="20"/>
        </w:rPr>
        <w:t>ській армії. Тисячі українців опи</w:t>
        <w:softHyphen/>
        <w:t>нилися</w:t>
      </w:r>
      <w:r>
        <w:rPr>
          <w:sz w:val="20"/>
          <w:szCs w:val="20"/>
        </w:rPr>
        <w:t xml:space="preserve"> в концентраційних табо</w:t>
        <w:softHyphen/>
        <w:t>рах</w:t>
      </w:r>
      <w:r>
        <w:rPr>
          <w:sz w:val="20"/>
          <w:szCs w:val="20"/>
          <w:lang w:val="ru-RU"/>
        </w:rPr>
        <w:t xml:space="preserve"> –</w:t>
      </w:r>
      <w:r>
        <w:rPr>
          <w:sz w:val="20"/>
          <w:szCs w:val="20"/>
        </w:rPr>
        <w:t xml:space="preserve"> Таллергофі, Терезієнштадті та ін. Відступ російської армії призвів до еміграції багатьох М. до Росії, де багато з них розчару</w:t>
        <w:softHyphen/>
        <w:t>валися в ідеології мос</w:t>
        <w:softHyphen/>
        <w:t>квофіль</w:t>
        <w:softHyphen/>
        <w:t xml:space="preserve">ства, і пізніше брали активну </w:t>
      </w:r>
      <w:r>
        <w:rPr>
          <w:spacing w:val="-6"/>
          <w:sz w:val="20"/>
          <w:szCs w:val="20"/>
        </w:rPr>
        <w:t>участь в укр. національно-визволь</w:t>
        <w:softHyphen/>
        <w:t>них</w:t>
      </w:r>
      <w:r>
        <w:rPr>
          <w:sz w:val="20"/>
          <w:szCs w:val="20"/>
        </w:rPr>
        <w:t xml:space="preserve"> змаганнях 1917−1921 рр. Не</w:t>
        <w:softHyphen/>
        <w:t>численні прихильники М. у са</w:t>
        <w:softHyphen/>
        <w:t>мій Галичині у 1920</w:t>
      </w:r>
      <w:r>
        <w:rPr>
          <w:sz w:val="20"/>
          <w:szCs w:val="20"/>
          <w:lang w:val="ru-RU"/>
        </w:rPr>
        <w:t>−</w:t>
      </w:r>
      <w:r>
        <w:rPr>
          <w:sz w:val="20"/>
          <w:szCs w:val="20"/>
        </w:rPr>
        <w:t xml:space="preserve">1930-х рр. або перейшли на комуністичні, прорадянські позиції, або ж </w:t>
      </w:r>
      <w:r>
        <w:rPr>
          <w:spacing w:val="-4"/>
          <w:sz w:val="20"/>
          <w:szCs w:val="20"/>
        </w:rPr>
        <w:t>оста</w:t>
        <w:softHyphen/>
        <w:t>точно скомпрометували себе спів</w:t>
        <w:softHyphen/>
        <w:t>працею</w:t>
      </w:r>
      <w:r>
        <w:rPr>
          <w:sz w:val="20"/>
          <w:szCs w:val="20"/>
        </w:rPr>
        <w:t xml:space="preserve"> з польською адміністра</w:t>
        <w:softHyphen/>
        <w:t>цією. Дещо міцнішими були по</w:t>
        <w:softHyphen/>
        <w:t>зиції М. у міжвоєнний період на Лемківщині та Закарпатті, але й там наприкінці 1930-х рр. пере</w:t>
        <w:softHyphen/>
      </w:r>
      <w:r>
        <w:rPr>
          <w:spacing w:val="-4"/>
          <w:sz w:val="20"/>
          <w:szCs w:val="20"/>
        </w:rPr>
        <w:t>міг укр. національно-державниць</w:t>
        <w:softHyphen/>
        <w:t>кий</w:t>
      </w:r>
      <w:r>
        <w:rPr>
          <w:sz w:val="20"/>
          <w:szCs w:val="20"/>
        </w:rPr>
        <w:t xml:space="preserve"> курс. До цього часу впливи М. є помітними у середовищі укр. еміграції в США та Канаді.</w:t>
      </w:r>
    </w:p>
    <w:p>
      <w:pPr>
        <w:pStyle w:val="Normal"/>
        <w:shd w:fill="FFFFFF" w:val="clear"/>
        <w:spacing w:lineRule="auto" w:line="237"/>
        <w:ind w:firstLine="284"/>
        <w:jc w:val="both"/>
        <w:rPr/>
      </w:pPr>
      <w:r>
        <w:rPr>
          <w:b/>
          <w:bCs/>
          <w:spacing w:val="-6"/>
          <w:sz w:val="20"/>
          <w:szCs w:val="20"/>
        </w:rPr>
        <w:t>МОСКÓВСЬКІ СТАТТÍ 1665</w:t>
      </w:r>
      <w:r>
        <w:rPr>
          <w:sz w:val="20"/>
          <w:szCs w:val="20"/>
        </w:rPr>
        <w:t xml:space="preserve"> – міждержавний договір, підпи</w:t>
        <w:softHyphen/>
        <w:t>саний у Москві 11(21).Х.1665 р. (за ін. даними, 12(22).Х) між гетьманом І. Брюховецьким і московським урядом. М. с. знач</w:t>
        <w:softHyphen/>
        <w:t>но обмежували політичні права України, посилювали її військо</w:t>
        <w:softHyphen/>
        <w:t>во-адміністративну і фінансову залежність від московського уря</w:t>
        <w:softHyphen/>
        <w:t>ду. За М. с. укр. міста і землі переходили під безпосередню владу московського царя. Геть</w:t>
        <w:softHyphen/>
        <w:t>манському уряду забороня</w:t>
        <w:softHyphen/>
        <w:t>лося вступати в дипломатичні зноси</w:t>
        <w:softHyphen/>
        <w:t>ни з іноземними державами. Обмежувалося право вільного обрання гетьмана, вибори якого мали проходити лише з дозволу царя і в присутності московських послів (гетьманські клейноди за</w:t>
        <w:softHyphen/>
        <w:t>бирались у війська аж до інвес</w:t>
        <w:softHyphen/>
        <w:t>титури нового гетьмана). Збіль</w:t>
        <w:softHyphen/>
        <w:t>шувалася кількість московських військ в Україні, причому укр. уряд зобов’язувався безкоштов</w:t>
        <w:softHyphen/>
        <w:t>но постачати їм харчі. Військові гарнізони розташовувалися те</w:t>
        <w:softHyphen/>
        <w:t>пер, крім головних полкових міст, і в Полтаві, Кременчуці, Новгороді-Сіверському, Каневі і навіть на Запоріжжі (у фортеці Кодак). Збирання податків з укр. насе</w:t>
        <w:softHyphen/>
        <w:t>лення (за винятком козаків) по</w:t>
        <w:softHyphen/>
        <w:t>кладалося на московських воє</w:t>
        <w:softHyphen/>
        <w:t>вод, а всі збори мали йти у цар</w:t>
        <w:softHyphen/>
        <w:t>ську казну. Укр. церква перехо</w:t>
        <w:softHyphen/>
        <w:t>дила у підпорядкування москов</w:t>
        <w:softHyphen/>
        <w:t>ському патріарху. Фактично ли</w:t>
        <w:softHyphen/>
        <w:t>ше козацький стан зберігав свої автономні права. М. с. заборо</w:t>
        <w:softHyphen/>
        <w:t>няли використання в Гетьман</w:t>
        <w:softHyphen/>
        <w:t>щині фальшивих грошей, якими насильно розплачувались на укр. землях московські військові та повідомляли про повернення ко</w:t>
        <w:softHyphen/>
        <w:t>ролівських грамот на магдебур</w:t>
        <w:softHyphen/>
        <w:t>зьке право укр. містам (забрані за наказом царя), зокрема Києву, Переяславу, Ніжину, Каневу, Чернігову, Почепу, Гадячу, Ста</w:t>
        <w:softHyphen/>
        <w:t>родубу, Остру та ін. М. с. ви</w:t>
        <w:softHyphen/>
        <w:t>кликали величезне обурення се</w:t>
        <w:softHyphen/>
        <w:t>ред усіх верств укр. суспільства і стали головною причиною анти</w:t>
        <w:softHyphen/>
        <w:t>московського повстання у Геть</w:t>
        <w:softHyphen/>
        <w:t>манщині, а згодом і загибелі самого гетьмана І. Брюховець</w:t>
        <w:softHyphen/>
        <w:t xml:space="preserve">кого. 1669 р. М. с. денонсовані. </w:t>
      </w:r>
    </w:p>
    <w:p>
      <w:pPr>
        <w:pStyle w:val="Normal"/>
        <w:spacing w:lineRule="auto" w:line="237"/>
        <w:ind w:firstLine="284"/>
        <w:jc w:val="both"/>
        <w:rPr>
          <w:sz w:val="20"/>
          <w:szCs w:val="20"/>
        </w:rPr>
      </w:pPr>
      <w:r>
        <w:rPr>
          <w:b/>
          <w:bCs/>
          <w:sz w:val="20"/>
          <w:szCs w:val="20"/>
        </w:rPr>
        <w:t>МОСТОВЩ</w:t>
      </w:r>
      <w:r>
        <w:rPr>
          <w:rFonts w:cs="Baskerville Cyrillic" w:ascii="Baskerville Cyrillic" w:hAnsi="Baskerville Cyrillic"/>
          <w:b/>
          <w:bCs/>
          <w:sz w:val="20"/>
          <w:szCs w:val="20"/>
        </w:rPr>
        <w:t>B</w:t>
      </w:r>
      <w:r>
        <w:rPr>
          <w:b/>
          <w:bCs/>
          <w:sz w:val="20"/>
          <w:szCs w:val="20"/>
        </w:rPr>
        <w:t>НА</w:t>
      </w:r>
      <w:r>
        <w:rPr>
          <w:sz w:val="20"/>
          <w:szCs w:val="20"/>
        </w:rPr>
        <w:t>, мостів</w:t>
        <w:softHyphen/>
        <w:t>щина, мостівщизна, мостове – 1) феодальна повинність в Укра</w:t>
        <w:softHyphen/>
        <w:t>їні, за якою селяни-кріпаки були зобов’язані безплатно будувати і ремонтувати шляхи, мости й греблі або сплачувати “шляхові гроші”. В Західній і Правобереж</w:t>
        <w:softHyphen/>
        <w:t>ній Україні М. називалася шар</w:t>
        <w:softHyphen/>
        <w:t>варком. У Західній Україні її скасовано селянською ре</w:t>
        <w:softHyphen/>
        <w:t>формою 1848 р. У Правобережній Україні М. було замінено т. зв. будівель</w:t>
        <w:softHyphen/>
        <w:t>ними днями, за</w:t>
      </w:r>
      <w:r>
        <w:rPr>
          <w:spacing w:val="-4"/>
          <w:sz w:val="20"/>
          <w:szCs w:val="20"/>
        </w:rPr>
        <w:t>провадженими ін</w:t>
        <w:softHyphen/>
        <w:t>вентарними правилами</w:t>
      </w:r>
      <w:r>
        <w:rPr>
          <w:sz w:val="20"/>
          <w:szCs w:val="20"/>
        </w:rPr>
        <w:t xml:space="preserve"> 1847− 1848 рр. У Слобідській і Лівобе</w:t>
        <w:softHyphen/>
        <w:t>режній Україні М. скасовано селянською реформою 1861 р.;</w:t>
      </w:r>
    </w:p>
    <w:p>
      <w:pPr>
        <w:pStyle w:val="TextBodyIndent"/>
        <w:spacing w:lineRule="auto" w:line="237"/>
        <w:ind w:firstLine="284"/>
        <w:rPr>
          <w:sz w:val="20"/>
          <w:szCs w:val="20"/>
        </w:rPr>
      </w:pPr>
      <w:r>
        <w:rPr>
          <w:sz w:val="20"/>
          <w:szCs w:val="20"/>
        </w:rPr>
        <w:t>2) мито, що стягалося влас</w:t>
        <w:softHyphen/>
        <w:t>никами земельних маєтностей (державою або феодалами) за переїзд через мости. У Слобід</w:t>
        <w:softHyphen/>
        <w:t>ській і Лівобережній Україні ска</w:t>
        <w:softHyphen/>
        <w:t>совано законом 1754 р. про лікві</w:t>
        <w:softHyphen/>
        <w:t>дацію внутрішніх мит, у Право</w:t>
        <w:softHyphen/>
        <w:t xml:space="preserve">бережній Україні – 1793 р., в </w:t>
      </w:r>
      <w:r>
        <w:rPr>
          <w:spacing w:val="-6"/>
          <w:sz w:val="20"/>
          <w:szCs w:val="20"/>
        </w:rPr>
        <w:t>Східній Галичині – в 40-х рр. 19 ст.</w:t>
      </w:r>
    </w:p>
    <w:p>
      <w:pPr>
        <w:pStyle w:val="Normal"/>
        <w:shd w:fill="FFFFFF" w:val="clear"/>
        <w:spacing w:lineRule="auto" w:line="237"/>
        <w:ind w:firstLine="284"/>
        <w:jc w:val="both"/>
        <w:rPr/>
      </w:pPr>
      <w:r>
        <w:rPr>
          <w:b/>
          <w:bCs/>
          <w:sz w:val="20"/>
          <w:szCs w:val="20"/>
        </w:rPr>
        <w:t>МОТРÓНИНСЬКИЙ ТРÓЇ</w:t>
        <w:softHyphen/>
        <w:t>ЦЬКИЙ МОНАСТ</w:t>
      </w:r>
      <w:r>
        <w:rPr>
          <w:rFonts w:cs="Baskerville Cyrillic" w:ascii="Baskerville Cyrillic" w:hAnsi="Baskerville Cyrillic"/>
          <w:b/>
          <w:bCs/>
          <w:sz w:val="20"/>
          <w:szCs w:val="20"/>
        </w:rPr>
        <w:t>B</w:t>
      </w:r>
      <w:r>
        <w:rPr>
          <w:b/>
          <w:bCs/>
          <w:sz w:val="20"/>
          <w:szCs w:val="20"/>
        </w:rPr>
        <w:t>Р</w:t>
      </w:r>
      <w:r>
        <w:rPr>
          <w:sz w:val="20"/>
          <w:szCs w:val="20"/>
        </w:rPr>
        <w:t xml:space="preserve"> – один з осередків антиуніатського руху в </w:t>
      </w:r>
      <w:r>
        <w:rPr>
          <w:spacing w:val="-4"/>
          <w:sz w:val="20"/>
          <w:szCs w:val="20"/>
        </w:rPr>
        <w:t>Правобережній Україні в 17−18 ст.</w:t>
      </w:r>
      <w:r>
        <w:rPr>
          <w:sz w:val="20"/>
          <w:szCs w:val="20"/>
        </w:rPr>
        <w:t xml:space="preserve"> Заснований 1568 р. в Мотронин</w:t>
        <w:softHyphen/>
        <w:t xml:space="preserve">ському лісі поблизу Чигирина. Роль М. Т. м. в антиуніатській </w:t>
      </w:r>
      <w:r>
        <w:rPr>
          <w:spacing w:val="-4"/>
          <w:sz w:val="20"/>
          <w:szCs w:val="20"/>
        </w:rPr>
        <w:t>боротьбі зросла із середини 17 ст.,</w:t>
      </w:r>
      <w:r>
        <w:rPr>
          <w:sz w:val="20"/>
          <w:szCs w:val="20"/>
        </w:rPr>
        <w:t xml:space="preserve"> через що він не раз зазнавав утисків і руйнувань з боку поль</w:t>
        <w:softHyphen/>
        <w:t>ської шляхти. Рахуючись із вели</w:t>
        <w:softHyphen/>
        <w:t>ким впливом монастиря на міс</w:t>
        <w:softHyphen/>
        <w:t>цеве населення, польський уряд змушений був підтвердити його право на володіння окремими селами та надати монастирю деякі привілеї. Антиуніатська діяльність М. Т. м. особливо посилилася в 1753−1768 рр., ко</w:t>
        <w:softHyphen/>
        <w:t>ли його ігуменом був М. К. Знач</w:t>
        <w:softHyphen/>
        <w:t>ко-Яворський, який, спираючись на підтримку російського уряду, енер</w:t>
        <w:softHyphen/>
        <w:t>гійно виступав проти засил</w:t>
        <w:softHyphen/>
        <w:t xml:space="preserve">ля уніатської церкви в </w:t>
      </w:r>
      <w:r>
        <w:rPr>
          <w:spacing w:val="-4"/>
          <w:sz w:val="20"/>
          <w:szCs w:val="20"/>
        </w:rPr>
        <w:t>Право</w:t>
        <w:softHyphen/>
        <w:t>бережній Україні. Навесні 1768 р.</w:t>
      </w:r>
      <w:r>
        <w:rPr>
          <w:sz w:val="20"/>
          <w:szCs w:val="20"/>
        </w:rPr>
        <w:t xml:space="preserve"> у монастирі був послушником М. Залізняк, який у Холодному Яру поблизу М. Т. м. почав підготовку антифеодального по</w:t>
        <w:softHyphen/>
        <w:t>встання. Після приєднання Пра</w:t>
        <w:softHyphen/>
        <w:t xml:space="preserve">вобережної України до Росії 1793 р. М. Т. м. перетворився на осередок релігійно-монархічної пропаганди. У 20-х рр. 20 ст. монастир закрито. </w:t>
      </w:r>
    </w:p>
    <w:p>
      <w:pPr>
        <w:pStyle w:val="TextBodyIndent"/>
        <w:spacing w:lineRule="auto" w:line="237"/>
        <w:ind w:firstLine="284"/>
        <w:rPr/>
      </w:pPr>
      <w:r>
        <w:rPr>
          <w:b/>
          <w:bCs/>
          <w:sz w:val="20"/>
          <w:szCs w:val="20"/>
        </w:rPr>
        <w:t>МОЧУЛЬСЬКИЙ</w:t>
      </w:r>
      <w:r>
        <w:rPr>
          <w:sz w:val="20"/>
          <w:szCs w:val="20"/>
        </w:rPr>
        <w:t xml:space="preserve"> Михайло Михайлович (13.ХІ.1875− 14.ІІ.1940) – укр. історик літера</w:t>
        <w:softHyphen/>
        <w:t xml:space="preserve">тури, критик і перекладач. Нар. в </w:t>
      </w:r>
      <w:r>
        <w:rPr>
          <w:spacing w:val="-6"/>
          <w:sz w:val="20"/>
          <w:szCs w:val="20"/>
        </w:rPr>
        <w:t>м. Миколаєві (нині Львівської обл.)</w:t>
      </w:r>
      <w:r>
        <w:rPr>
          <w:sz w:val="20"/>
          <w:szCs w:val="20"/>
        </w:rPr>
        <w:t xml:space="preserve"> у сім’ї робітника. Закінчив Львівський університет (1898), після чого працював юристом. Досліджував творчість Т. Шев</w:t>
        <w:softHyphen/>
        <w:t>ченка, І. Манжури, І. Франка, поетів “укр. школи” у польській літературі (С. Гощинський, Б. За</w:t>
        <w:softHyphen/>
        <w:t>лєський, А. Мальчевський та ін.). Перекладав твори В. Стефаника польською мовою (зб. “Кленове листя”, 1904). Писав статті з укр. етнографії, а також художні твори. Праці М. цінні фактич</w:t>
        <w:softHyphen/>
        <w:t>ними матеріалами. Твори – “Го</w:t>
        <w:softHyphen/>
        <w:t>щинський, Словацький і Шев</w:t>
        <w:softHyphen/>
        <w:t>ченко як співці Коліївщини” (Львів, 1936); “Погруддя з брон</w:t>
        <w:softHyphen/>
        <w:t>зи. Микола Цертелєв і Іван Манжура” (Львів, 1938); “Іван Франко” (Львів, 1938).</w:t>
      </w:r>
    </w:p>
    <w:p>
      <w:pPr>
        <w:pStyle w:val="Normal"/>
        <w:spacing w:lineRule="auto" w:line="237"/>
        <w:ind w:firstLine="284"/>
        <w:jc w:val="both"/>
        <w:rPr/>
      </w:pPr>
      <w:r>
        <w:rPr>
          <w:b/>
          <w:bCs/>
          <w:sz w:val="20"/>
          <w:szCs w:val="20"/>
        </w:rPr>
        <w:t>МОЧУТКÓВСЬКИЙ</w:t>
      </w:r>
      <w:r>
        <w:rPr>
          <w:sz w:val="20"/>
          <w:szCs w:val="20"/>
        </w:rPr>
        <w:t xml:space="preserve"> Йосип Йосипович (1845−5.VІ.1903) – укр. лікар. Нар. у колишній Хер</w:t>
        <w:softHyphen/>
        <w:t>сонській губернії. Закінчив ме</w:t>
        <w:softHyphen/>
        <w:t>дичний факультет Київського університету (1869), працював в Одесі (завідував інфекційним, а згодом нервовим відділенням міської лікарні). Із 1893 р. – професор Клінічного інституту для удосконалення лікарів у Петербурзі. У 1876 р. М. дослі</w:t>
        <w:softHyphen/>
        <w:t xml:space="preserve">дом на самому собі довів, що </w:t>
      </w:r>
      <w:r>
        <w:rPr>
          <w:spacing w:val="-4"/>
          <w:sz w:val="20"/>
          <w:szCs w:val="20"/>
        </w:rPr>
        <w:t>збудник висипного тифу міститься</w:t>
      </w:r>
      <w:r>
        <w:rPr>
          <w:sz w:val="20"/>
          <w:szCs w:val="20"/>
        </w:rPr>
        <w:t xml:space="preserve"> у крові хворих на цю хворобу. Такий самий дослід провів М. і щодо поворотного тифу. Одер</w:t>
        <w:softHyphen/>
        <w:t>жані М. дані, разом із даними Г. М. Мінха, показали, що пере</w:t>
        <w:softHyphen/>
        <w:t>носниками зазначених інфекцій</w:t>
        <w:softHyphen/>
        <w:t>них хвороб можуть бути крово</w:t>
        <w:softHyphen/>
        <w:t>сосні комахи. Низку праць М. присвятив іншим питанням епі</w:t>
        <w:softHyphen/>
        <w:t>деміології, вивченню нервових хвороб, проблемам бальнеології тощо.</w:t>
      </w:r>
    </w:p>
    <w:p>
      <w:pPr>
        <w:pStyle w:val="Normal"/>
        <w:spacing w:lineRule="auto" w:line="237"/>
        <w:ind w:firstLine="284"/>
        <w:jc w:val="both"/>
        <w:rPr/>
      </w:pPr>
      <w:r>
        <w:rPr>
          <w:b/>
          <w:bCs/>
          <w:sz w:val="20"/>
          <w:szCs w:val="20"/>
        </w:rPr>
        <w:t>МОШ</w:t>
      </w:r>
      <w:r>
        <w:rPr>
          <w:rFonts w:cs="Baskerville Cyrillic" w:ascii="Baskerville Cyrillic" w:hAnsi="Baskerville Cyrillic"/>
          <w:b/>
          <w:bCs/>
          <w:sz w:val="20"/>
          <w:szCs w:val="20"/>
        </w:rPr>
        <w:t>E</w:t>
      </w:r>
      <w:r>
        <w:rPr>
          <w:b/>
          <w:bCs/>
          <w:sz w:val="20"/>
          <w:szCs w:val="20"/>
        </w:rPr>
        <w:t>РІВСЬКЕ СЕЛ</w:t>
      </w:r>
      <w:r>
        <w:rPr>
          <w:rFonts w:cs="Baskerville Cyrillic" w:ascii="Baskerville Cyrillic" w:hAnsi="Baskerville Cyrillic"/>
          <w:b/>
          <w:bCs/>
          <w:sz w:val="20"/>
          <w:szCs w:val="20"/>
          <w:lang w:val="en-US"/>
        </w:rPr>
        <w:t>Z</w:t>
      </w:r>
      <w:r>
        <w:rPr>
          <w:b/>
          <w:bCs/>
          <w:sz w:val="20"/>
          <w:szCs w:val="20"/>
        </w:rPr>
        <w:t>Н</w:t>
        <w:softHyphen/>
        <w:t>СЬКЕ ЗАВОР</w:t>
      </w:r>
      <w:r>
        <w:rPr>
          <w:rFonts w:cs="Baskerville Cyrillic" w:ascii="Baskerville Cyrillic" w:hAnsi="Baskerville Cyrillic"/>
          <w:b/>
          <w:bCs/>
          <w:sz w:val="20"/>
          <w:szCs w:val="20"/>
        </w:rPr>
        <w:t>E</w:t>
      </w:r>
      <w:r>
        <w:rPr>
          <w:b/>
          <w:bCs/>
          <w:sz w:val="20"/>
          <w:szCs w:val="20"/>
        </w:rPr>
        <w:t>ШЕННЯ 1826</w:t>
      </w:r>
      <w:r>
        <w:rPr>
          <w:sz w:val="20"/>
          <w:szCs w:val="20"/>
        </w:rPr>
        <w:t xml:space="preserve"> – антифеодальний виступ селян </w:t>
      </w:r>
      <w:r>
        <w:rPr>
          <w:spacing w:val="-4"/>
          <w:sz w:val="20"/>
          <w:szCs w:val="20"/>
        </w:rPr>
        <w:t>с. Мошурового (нині Тальнівсько</w:t>
        <w:softHyphen/>
        <w:t>го</w:t>
      </w:r>
      <w:r>
        <w:rPr>
          <w:sz w:val="20"/>
          <w:szCs w:val="20"/>
        </w:rPr>
        <w:t xml:space="preserve"> р-ну Черкаської обл.). Поча</w:t>
        <w:softHyphen/>
        <w:t>лося у квітні 1826 р. Очолив виступ О. Семенов, солдат Дніп</w:t>
        <w:softHyphen/>
        <w:t>ровського піхотного полку, роз</w:t>
        <w:softHyphen/>
        <w:t>ташованого на Уманщині. Він видав себе за флігель-ад’ютанта, нібито присланого царем, щоб заарештувати й відправити до Петербурга всіх поміщиків Київ</w:t>
        <w:softHyphen/>
        <w:t>ської губернії. Семенов оголо</w:t>
        <w:softHyphen/>
        <w:t>шував по селах “царську грамо</w:t>
        <w:softHyphen/>
        <w:t>ту” про скасування панщини і звільнення селян із</w:t>
      </w:r>
      <w:r>
        <w:rPr>
          <w:sz w:val="20"/>
          <w:szCs w:val="20"/>
          <w:lang w:val="ru-RU"/>
        </w:rPr>
        <w:t>-</w:t>
      </w:r>
      <w:r>
        <w:rPr>
          <w:sz w:val="20"/>
          <w:szCs w:val="20"/>
        </w:rPr>
        <w:t>під влади поміщиків. Рух охопив кілька сіл Уманського повіту – Мошурове, Іваньки, Романівку, Чорну Ка</w:t>
        <w:softHyphen/>
        <w:t>м’янку, Папужинці, містечко Тальне та ін. Селяни відмовля</w:t>
        <w:softHyphen/>
        <w:t>лися виконувати панщину. Під керівництвом Семенова вони за</w:t>
        <w:softHyphen/>
        <w:t>арештовували поміщиків, посе</w:t>
        <w:softHyphen/>
        <w:t>сорів, економів. У Мошуровому селяни скасували панщину, в Романівці покарали економа, в Іваньках заарештували й закува</w:t>
        <w:softHyphen/>
        <w:t>ли в кайдани посесора. Царський уряд жорстоко придушив цей виступ. 150 його учасників при</w:t>
        <w:softHyphen/>
        <w:t>тягнуто до судової відповідаль</w:t>
        <w:softHyphen/>
        <w:t>ності. Семенова засудили до смертної кари, яку замінено по</w:t>
        <w:softHyphen/>
        <w:t>каранням канчуками та заслан</w:t>
        <w:softHyphen/>
        <w:t>ням на каторгу; З. Катерного, С. Кочуренка, Я. Нікітіна, В. Ки</w:t>
        <w:softHyphen/>
        <w:t>риченка і Ф. Чередниченка – найактивніших учасників висту</w:t>
        <w:softHyphen/>
        <w:t>пу – до заслання в Сибір на каторжні роботи, решту – до тюремного ув’язнення на різні строки. Учасників заворушення, молодших за 30 років, за наказом Миколи І віддали в солдати.</w:t>
      </w:r>
    </w:p>
    <w:p>
      <w:pPr>
        <w:pStyle w:val="Normal"/>
        <w:shd w:fill="FFFFFF" w:val="clear"/>
        <w:spacing w:lineRule="auto" w:line="237"/>
        <w:ind w:firstLine="284"/>
        <w:jc w:val="both"/>
        <w:rPr/>
      </w:pPr>
      <w:r>
        <w:rPr>
          <w:b/>
          <w:bCs/>
          <w:sz w:val="20"/>
          <w:szCs w:val="20"/>
        </w:rPr>
        <w:t>МУЖИЛÓВСЬКИЙ</w:t>
      </w:r>
      <w:r>
        <w:rPr>
          <w:sz w:val="20"/>
          <w:szCs w:val="20"/>
        </w:rPr>
        <w:t xml:space="preserve"> Силуян (Сильван) Андрійович (р. н. не</w:t>
        <w:softHyphen/>
        <w:t>від. − грудень 1654) − укр. дер</w:t>
        <w:softHyphen/>
        <w:t>жавний діяч, визначний дипло</w:t>
        <w:softHyphen/>
        <w:t>мат. Відомостей про його поход</w:t>
        <w:softHyphen/>
        <w:t>ження та життя до поч. Визволь</w:t>
        <w:softHyphen/>
        <w:t xml:space="preserve">ної війни укр. народу під </w:t>
      </w:r>
      <w:r>
        <w:rPr>
          <w:spacing w:val="-6"/>
          <w:sz w:val="20"/>
          <w:szCs w:val="20"/>
        </w:rPr>
        <w:t>проводом Б. Хмельницького 1648−</w:t>
      </w:r>
      <w:r>
        <w:rPr>
          <w:sz w:val="20"/>
          <w:szCs w:val="20"/>
        </w:rPr>
        <w:t xml:space="preserve"> 1657 рр. не збереглося. У 1648− 1649 рр. був писарем Генераль</w:t>
        <w:softHyphen/>
        <w:t xml:space="preserve">ної військової канцелярії. </w:t>
      </w:r>
      <w:r>
        <w:rPr>
          <w:spacing w:val="-4"/>
          <w:sz w:val="20"/>
          <w:szCs w:val="20"/>
        </w:rPr>
        <w:t>Вико</w:t>
        <w:softHyphen/>
        <w:t>нував найважливіші дипломатичні</w:t>
      </w:r>
      <w:r>
        <w:rPr>
          <w:sz w:val="20"/>
          <w:szCs w:val="20"/>
        </w:rPr>
        <w:t xml:space="preserve"> доручення гетьмана Б. Хмельни</w:t>
        <w:softHyphen/>
        <w:t>цького. На поч. серпня 1648 р. виїхав із М. Крисою у Молдавію для встановлення дипломатич</w:t>
        <w:softHyphen/>
        <w:t>них відносин між Україною і молдавським господарем В. Лу</w:t>
        <w:softHyphen/>
        <w:t>пулом. У березні 1649 р. М. су</w:t>
        <w:softHyphen/>
        <w:t>проводжував перше посольство від московського царя. У серпні 1649 р. вів у Литві переговори з литовським князем Я. Радзивіл</w:t>
        <w:softHyphen/>
        <w:t>лом про умови укладення укр.-</w:t>
      </w:r>
      <w:r>
        <w:rPr>
          <w:spacing w:val="-2"/>
          <w:sz w:val="20"/>
          <w:szCs w:val="20"/>
        </w:rPr>
        <w:t xml:space="preserve">польсько-литовського перемир’я. </w:t>
      </w:r>
      <w:r>
        <w:rPr>
          <w:sz w:val="20"/>
          <w:szCs w:val="20"/>
        </w:rPr>
        <w:t>В 1651 р. на чолі дипломатичної місії був відряджений до Стам</w:t>
        <w:softHyphen/>
        <w:t>була, але по дорозі потрапив у польський полон, де пробув два роки. У 1-й пол. 1653 р. разом із К. Бурляєм очолював укр. по</w:t>
        <w:softHyphen/>
        <w:t>сольства до московського царя Олексія Михайловича та швед</w:t>
        <w:softHyphen/>
        <w:t>ської коро</w:t>
        <w:softHyphen/>
        <w:t>леви Христини. Восе</w:t>
        <w:softHyphen/>
        <w:t>ни 1653 р. М. спільно з Г.</w:t>
      </w:r>
      <w:r>
        <w:rPr>
          <w:sz w:val="20"/>
          <w:szCs w:val="20"/>
          <w:lang w:val="en-US"/>
        </w:rPr>
        <w:t> </w:t>
      </w:r>
      <w:r>
        <w:rPr>
          <w:sz w:val="20"/>
          <w:szCs w:val="20"/>
        </w:rPr>
        <w:t>Лес</w:t>
        <w:softHyphen/>
        <w:t>ницьким та І.</w:t>
      </w:r>
      <w:r>
        <w:rPr>
          <w:sz w:val="20"/>
          <w:szCs w:val="20"/>
          <w:lang w:val="en-US"/>
        </w:rPr>
        <w:t> </w:t>
      </w:r>
      <w:r>
        <w:rPr>
          <w:sz w:val="20"/>
          <w:szCs w:val="20"/>
        </w:rPr>
        <w:t>Виговським вів пе</w:t>
        <w:softHyphen/>
        <w:t>реговори з Кримським ханством. 1654 р. призначений ніжинським полковим суддею. Загинув у грудні 1654 р. під час суперечки з ніжинським полковником І.</w:t>
      </w:r>
      <w:r>
        <w:rPr>
          <w:sz w:val="20"/>
          <w:szCs w:val="20"/>
          <w:lang w:val="en-US"/>
        </w:rPr>
        <w:t> </w:t>
      </w:r>
      <w:r>
        <w:rPr>
          <w:sz w:val="20"/>
          <w:szCs w:val="20"/>
        </w:rPr>
        <w:t>Зо</w:t>
        <w:softHyphen/>
        <w:t>лотаренком. За ін. даними, в 1657 р. ще перебував на дипло</w:t>
        <w:softHyphen/>
        <w:t>матичній службі у гетьмана І.</w:t>
      </w:r>
      <w:r>
        <w:rPr>
          <w:sz w:val="20"/>
          <w:szCs w:val="20"/>
          <w:lang w:val="en-US"/>
        </w:rPr>
        <w:t> </w:t>
      </w:r>
      <w:r>
        <w:rPr>
          <w:sz w:val="20"/>
          <w:szCs w:val="20"/>
        </w:rPr>
        <w:t>Виговського.</w:t>
      </w:r>
    </w:p>
    <w:p>
      <w:pPr>
        <w:pStyle w:val="Normal"/>
        <w:spacing w:lineRule="auto" w:line="237"/>
        <w:ind w:firstLine="284"/>
        <w:jc w:val="both"/>
        <w:rPr/>
      </w:pPr>
      <w:r>
        <w:rPr>
          <w:b/>
          <w:bCs/>
          <w:spacing w:val="-4"/>
          <w:sz w:val="20"/>
          <w:szCs w:val="20"/>
        </w:rPr>
        <w:t>МУЗ</w:t>
      </w:r>
      <w:r>
        <w:rPr>
          <w:rFonts w:cs="Baskerville Cyrillic" w:ascii="Baskerville Cyrillic" w:hAnsi="Baskerville Cyrillic"/>
          <w:b/>
          <w:bCs/>
          <w:spacing w:val="-4"/>
          <w:sz w:val="20"/>
          <w:szCs w:val="20"/>
        </w:rPr>
        <w:t>B</w:t>
      </w:r>
      <w:r>
        <w:rPr>
          <w:b/>
          <w:bCs/>
          <w:spacing w:val="-4"/>
          <w:sz w:val="20"/>
          <w:szCs w:val="20"/>
        </w:rPr>
        <w:t>ЧНО-ДРАМАТ</w:t>
      </w:r>
      <w:r>
        <w:rPr>
          <w:rFonts w:cs="Baskerville Cyrillic" w:ascii="Baskerville Cyrillic" w:hAnsi="Baskerville Cyrillic"/>
          <w:b/>
          <w:bCs/>
          <w:spacing w:val="-4"/>
          <w:sz w:val="20"/>
          <w:szCs w:val="20"/>
        </w:rPr>
        <w:t>B</w:t>
      </w:r>
      <w:r>
        <w:rPr>
          <w:b/>
          <w:bCs/>
          <w:spacing w:val="-4"/>
          <w:sz w:val="20"/>
          <w:szCs w:val="20"/>
        </w:rPr>
        <w:t>ЧНА</w:t>
      </w:r>
      <w:r>
        <w:rPr>
          <w:b/>
          <w:bCs/>
          <w:sz w:val="20"/>
          <w:szCs w:val="20"/>
        </w:rPr>
        <w:t xml:space="preserve"> ШКÓЛА МИКÓЛИ Л</w:t>
      </w:r>
      <w:r>
        <w:rPr>
          <w:rFonts w:cs="Baskerville Cyrillic" w:ascii="Baskerville Cyrillic" w:hAnsi="Baskerville Cyrillic"/>
          <w:b/>
          <w:bCs/>
          <w:sz w:val="20"/>
          <w:szCs w:val="20"/>
        </w:rPr>
        <w:t>B</w:t>
      </w:r>
      <w:r>
        <w:rPr>
          <w:b/>
          <w:bCs/>
          <w:sz w:val="20"/>
          <w:szCs w:val="20"/>
        </w:rPr>
        <w:t>СЕН</w:t>
        <w:softHyphen/>
        <w:t>КА</w:t>
      </w:r>
      <w:r>
        <w:rPr>
          <w:sz w:val="20"/>
          <w:szCs w:val="20"/>
        </w:rPr>
        <w:t xml:space="preserve"> – музично-драматичний на</w:t>
        <w:softHyphen/>
        <w:t>вчальний заклад. Організацію у Києві школи, яка давала б вищу музичну та театральну освіту, М. В. Лисенко розпочав 1903 р. Офіційне відкриття школи відбу</w:t>
        <w:softHyphen/>
        <w:t>лося восени 1904 р. Навчальну програми школи було складено відповідно до програм консерва</w:t>
        <w:softHyphen/>
        <w:t xml:space="preserve">торії та драматичного відділу </w:t>
      </w:r>
      <w:r>
        <w:rPr>
          <w:spacing w:val="-2"/>
          <w:sz w:val="20"/>
          <w:szCs w:val="20"/>
        </w:rPr>
        <w:t>Московського музично-драматич</w:t>
        <w:softHyphen/>
        <w:t>ного</w:t>
      </w:r>
      <w:r>
        <w:rPr>
          <w:sz w:val="20"/>
          <w:szCs w:val="20"/>
        </w:rPr>
        <w:t xml:space="preserve"> училища. У школі викла</w:t>
        <w:softHyphen/>
        <w:t>далися: гра на фортепіано, скрипці, віолончелі, оркестрових інструментах, солоспів, симфо</w:t>
        <w:softHyphen/>
        <w:t>нічне та хорове диригування, композиція, елементарна теорія музики, гармонія, сольфеджіо, хоровий спів, оркестрова гра, історія музики, історія драми, історія культури і літератури, естетика, італійська мова, фехту</w:t>
        <w:softHyphen/>
        <w:t>вання, танці та ін. До школи приймалися діти: віком 9 років − у класи фортепіано і скрипки, 11 років – у клас віолончелі, 14</w:t>
        <w:noBreakHyphen/>
        <w:t>ти – контрабасу, 16-ти – духо</w:t>
        <w:softHyphen/>
        <w:t>вих інструментів. До класу співу та драматичного відділу прийма</w:t>
        <w:softHyphen/>
        <w:t>лися особи 16−17 років. У школі працювали висококваліфіковані викладачі – М. Лисенко (</w:t>
      </w:r>
      <w:r>
        <w:rPr>
          <w:spacing w:val="-4"/>
          <w:sz w:val="20"/>
          <w:szCs w:val="20"/>
        </w:rPr>
        <w:t>форте</w:t>
        <w:softHyphen/>
        <w:t>піано), Г. Любомирський (теорія),</w:t>
      </w:r>
      <w:r>
        <w:rPr>
          <w:sz w:val="20"/>
          <w:szCs w:val="20"/>
        </w:rPr>
        <w:t xml:space="preserve"> М. Зотова, О. Муравйова, О. Ми</w:t>
        <w:softHyphen/>
        <w:t>шуга (класи сольного та опер</w:t>
        <w:softHyphen/>
        <w:t>ного співу), М. Старицька (дочка М. Старицького) – на драматич</w:t>
        <w:softHyphen/>
        <w:t xml:space="preserve">ному відділі. У школі здобули освіту К. Стеценко, </w:t>
      </w:r>
      <w:r>
        <w:rPr>
          <w:spacing w:val="-4"/>
          <w:sz w:val="20"/>
          <w:szCs w:val="20"/>
        </w:rPr>
        <w:t>Л. Ревуцький, М. Микиша, О. Ватуля</w:t>
      </w:r>
      <w:r>
        <w:rPr>
          <w:sz w:val="20"/>
          <w:szCs w:val="20"/>
        </w:rPr>
        <w:t xml:space="preserve"> та ін. ви</w:t>
        <w:softHyphen/>
        <w:t xml:space="preserve">датні діячі укр. музичної та </w:t>
      </w:r>
      <w:r>
        <w:rPr>
          <w:spacing w:val="-6"/>
          <w:sz w:val="20"/>
          <w:szCs w:val="20"/>
        </w:rPr>
        <w:t>театральної культури. Після 1917 р.</w:t>
      </w:r>
      <w:r>
        <w:rPr>
          <w:sz w:val="20"/>
          <w:szCs w:val="20"/>
        </w:rPr>
        <w:t xml:space="preserve"> школа була реорганізована у Музично-драматичний інститут ім. М. В. Лисенка.</w:t>
      </w:r>
    </w:p>
    <w:p>
      <w:pPr>
        <w:pStyle w:val="2"/>
        <w:spacing w:lineRule="auto" w:line="237"/>
        <w:ind w:left="0" w:firstLine="284"/>
        <w:rPr/>
      </w:pPr>
      <w:r>
        <w:rPr>
          <w:b/>
          <w:bCs/>
          <w:sz w:val="20"/>
          <w:szCs w:val="20"/>
        </w:rPr>
        <w:t>МУРАВЙÓВ</w:t>
      </w:r>
      <w:r>
        <w:rPr>
          <w:sz w:val="20"/>
          <w:szCs w:val="20"/>
        </w:rPr>
        <w:t xml:space="preserve"> Артамон Заха</w:t>
        <w:softHyphen/>
        <w:t>рович (1794−16.ХІ.1846) – дека</w:t>
        <w:softHyphen/>
        <w:t>брист, полковник. Закінчив учи</w:t>
        <w:softHyphen/>
        <w:t xml:space="preserve">лище колоновожатих. Учасник Вітчизняної війни 1812 р. і закордонних походів російської армії 1813−1814 рр. Командир Охтирського гусарського полку (з 1824). Із кінця 1817 р. – член </w:t>
      </w:r>
      <w:r>
        <w:rPr>
          <w:spacing w:val="-4"/>
          <w:sz w:val="20"/>
          <w:szCs w:val="20"/>
        </w:rPr>
        <w:t>Союзу порятунку, потім – Союзу</w:t>
      </w:r>
      <w:r>
        <w:rPr>
          <w:sz w:val="20"/>
          <w:szCs w:val="20"/>
        </w:rPr>
        <w:t xml:space="preserve"> благоденства і Південного това</w:t>
        <w:softHyphen/>
        <w:t>риства декабристів. Відмовився підтримати повстання Чернігів</w:t>
        <w:softHyphen/>
        <w:t>ського полку. 12.І.1826 р. М. заарештовано в Бердичеві. За</w:t>
        <w:softHyphen/>
        <w:t>суджено до страти, яку замінено 20 роками каторги у Сибіру. З 1839 р. перебував на поселенні в Іркутській губернії.</w:t>
      </w:r>
    </w:p>
    <w:p>
      <w:pPr>
        <w:pStyle w:val="Normal"/>
        <w:spacing w:lineRule="auto" w:line="237"/>
        <w:ind w:firstLine="284"/>
        <w:jc w:val="both"/>
        <w:rPr>
          <w:sz w:val="20"/>
          <w:szCs w:val="20"/>
        </w:rPr>
      </w:pPr>
      <w:r>
        <w:rPr>
          <w:b/>
          <w:bCs/>
          <w:spacing w:val="-6"/>
          <w:sz w:val="20"/>
          <w:szCs w:val="20"/>
        </w:rPr>
        <w:t>МУРАВЙÓВ-АПÓСТОЛ</w:t>
      </w:r>
      <w:r>
        <w:rPr>
          <w:spacing w:val="-6"/>
          <w:sz w:val="20"/>
          <w:szCs w:val="20"/>
        </w:rPr>
        <w:t xml:space="preserve"> Іван Матвійович (1770−12(24).ІІІ.1851)</w:t>
      </w:r>
      <w:r>
        <w:rPr>
          <w:sz w:val="20"/>
          <w:szCs w:val="20"/>
        </w:rPr>
        <w:t xml:space="preserve"> – письменник, перекладач, дер</w:t>
        <w:softHyphen/>
        <w:t>жавний діяч. Внук (по материн</w:t>
        <w:softHyphen/>
        <w:t>ській лінії) гетьмана Лівобереж</w:t>
        <w:softHyphen/>
        <w:t>ної України Д. Апостола. Нар. у Москві. У 1801 р. дістав право іменуватися Муравйовим-Апо</w:t>
        <w:softHyphen/>
        <w:t>столом і володіти маєтками Апо</w:t>
        <w:softHyphen/>
        <w:t>столів на Миргородщині. Батько декабристів І., М. та С. Мурав</w:t>
        <w:softHyphen/>
        <w:t>йових-Апостолів. Із 1784 р. слу</w:t>
        <w:softHyphen/>
        <w:t>жив у Колегії закордонних справ, у 1796−1805 рр. перебував на дипломатичній службі за кордо</w:t>
        <w:softHyphen/>
        <w:t>ном (посол у Гамбурзі, Копенга</w:t>
        <w:softHyphen/>
        <w:t>гені та Мадриді). Після виходу в 1806 р. у відставку поселився у с. Хомутці (нині Миргородсько</w:t>
        <w:softHyphen/>
        <w:t xml:space="preserve">го </w:t>
      </w:r>
      <w:r>
        <w:rPr>
          <w:spacing w:val="-6"/>
          <w:sz w:val="20"/>
          <w:szCs w:val="20"/>
        </w:rPr>
        <w:t>р-ну Полтавської обл.); з 1826 р.</w:t>
      </w:r>
      <w:r>
        <w:rPr>
          <w:sz w:val="20"/>
          <w:szCs w:val="20"/>
        </w:rPr>
        <w:t xml:space="preserve"> до кінця 1840-х рр. проживав у Франції. Останні ро</w:t>
        <w:softHyphen/>
        <w:t>ки життя провів у Петербурзі, де і помер. Займався науковою і літературною діяльністю – пере</w:t>
        <w:softHyphen/>
        <w:t xml:space="preserve">кладав твори зарубіжних авторів, </w:t>
      </w:r>
      <w:r>
        <w:rPr>
          <w:spacing w:val="-6"/>
          <w:sz w:val="20"/>
          <w:szCs w:val="20"/>
        </w:rPr>
        <w:t>написав “Подорож по Тавриді в 1820 р.”</w:t>
      </w:r>
      <w:r>
        <w:rPr>
          <w:sz w:val="20"/>
          <w:szCs w:val="20"/>
        </w:rPr>
        <w:t xml:space="preserve"> (1823) – одну з перших </w:t>
      </w:r>
      <w:r>
        <w:rPr>
          <w:spacing w:val="-4"/>
          <w:sz w:val="20"/>
          <w:szCs w:val="20"/>
        </w:rPr>
        <w:t>праць з історії та географії Криму.</w:t>
      </w:r>
    </w:p>
    <w:p>
      <w:pPr>
        <w:pStyle w:val="Normal"/>
        <w:spacing w:lineRule="auto" w:line="237"/>
        <w:ind w:firstLine="284"/>
        <w:jc w:val="both"/>
        <w:rPr/>
      </w:pPr>
      <w:r>
        <w:rPr>
          <w:b/>
          <w:bCs/>
          <w:spacing w:val="-6"/>
          <w:sz w:val="20"/>
          <w:szCs w:val="20"/>
        </w:rPr>
        <w:t>МУРАВЙÓВ-АПÓСТОЛ</w:t>
      </w:r>
      <w:r>
        <w:rPr>
          <w:spacing w:val="-6"/>
          <w:sz w:val="20"/>
          <w:szCs w:val="20"/>
        </w:rPr>
        <w:t xml:space="preserve"> Іпо</w:t>
        <w:softHyphen/>
        <w:t>лит</w:t>
      </w:r>
      <w:r>
        <w:rPr>
          <w:sz w:val="20"/>
          <w:szCs w:val="20"/>
        </w:rPr>
        <w:t xml:space="preserve"> Іванович (1806−15.І.1826) – декабрист, прапорщик. Нар. у </w:t>
      </w:r>
      <w:r>
        <w:rPr>
          <w:spacing w:val="-4"/>
          <w:sz w:val="20"/>
          <w:szCs w:val="20"/>
        </w:rPr>
        <w:t>Петербурзі. Син І. М. Муравйова-</w:t>
      </w:r>
      <w:r>
        <w:rPr>
          <w:sz w:val="20"/>
          <w:szCs w:val="20"/>
        </w:rPr>
        <w:t>Апостола. Брат С. І.  та М. І. Му</w:t>
        <w:softHyphen/>
        <w:t xml:space="preserve">равйових-Апостолів. У 1821 р. вступив до Північного </w:t>
      </w:r>
      <w:r>
        <w:rPr>
          <w:spacing w:val="-4"/>
          <w:sz w:val="20"/>
          <w:szCs w:val="20"/>
        </w:rPr>
        <w:t>товарис</w:t>
        <w:softHyphen/>
        <w:t>тва декабристів. 13(25).ХІІ.1825 р.</w:t>
      </w:r>
      <w:r>
        <w:rPr>
          <w:sz w:val="20"/>
          <w:szCs w:val="20"/>
        </w:rPr>
        <w:t xml:space="preserve"> був відряджений Північним то</w:t>
        <w:softHyphen/>
        <w:t>вариством в Україну, щоб пові</w:t>
        <w:softHyphen/>
        <w:t>домити керівників Південно</w:t>
        <w:softHyphen/>
        <w:t>го товариства декабристів про по</w:t>
        <w:softHyphen/>
        <w:t>чаток повстання в Петербурзі й домовитися про спільні дії. Разом із братами взяв участь у повстанні Чернігівського полку. 3(15).І.1826 р. в бою під с. Кова</w:t>
        <w:softHyphen/>
        <w:t>лівкою (Васильківського повіту Київської губ.) з каральним заго</w:t>
        <w:softHyphen/>
        <w:t>ном ген. Гейсмара був поране</w:t>
        <w:softHyphen/>
        <w:t>ний і, щоб не потрапити до рук карателів, застрелився.</w:t>
      </w:r>
    </w:p>
    <w:p>
      <w:pPr>
        <w:pStyle w:val="Normal"/>
        <w:spacing w:lineRule="auto" w:line="237"/>
        <w:ind w:firstLine="284"/>
        <w:jc w:val="both"/>
        <w:rPr/>
      </w:pPr>
      <w:r>
        <w:rPr>
          <w:b/>
          <w:bCs/>
          <w:sz w:val="20"/>
          <w:szCs w:val="20"/>
        </w:rPr>
        <w:t>МУРАВЙÓВ-АПÓСТОЛ</w:t>
      </w:r>
      <w:r>
        <w:rPr>
          <w:sz w:val="20"/>
          <w:szCs w:val="20"/>
        </w:rPr>
        <w:t xml:space="preserve"> </w:t>
      </w:r>
      <w:r>
        <w:rPr>
          <w:spacing w:val="-6"/>
          <w:sz w:val="20"/>
          <w:szCs w:val="20"/>
        </w:rPr>
        <w:t>Матвій Іванович (25.ІV(6.V.).1793−</w:t>
      </w:r>
      <w:r>
        <w:rPr>
          <w:sz w:val="20"/>
          <w:szCs w:val="20"/>
        </w:rPr>
        <w:t xml:space="preserve"> 21.ІІ.(5.ІІІ).1886) – декабрист, підполковник. Нар. у Петербурзі. Син І.</w:t>
      </w:r>
      <w:r>
        <w:rPr>
          <w:sz w:val="20"/>
          <w:szCs w:val="20"/>
          <w:lang w:val="en-US"/>
        </w:rPr>
        <w:t> </w:t>
      </w:r>
      <w:r>
        <w:rPr>
          <w:sz w:val="20"/>
          <w:szCs w:val="20"/>
        </w:rPr>
        <w:t>М.</w:t>
      </w:r>
      <w:r>
        <w:rPr>
          <w:sz w:val="20"/>
          <w:szCs w:val="20"/>
          <w:lang w:val="en-US"/>
        </w:rPr>
        <w:t> </w:t>
      </w:r>
      <w:r>
        <w:rPr>
          <w:sz w:val="20"/>
          <w:szCs w:val="20"/>
        </w:rPr>
        <w:t>Муравйова-Апостола. Брат І. І. та С.</w:t>
      </w:r>
      <w:r>
        <w:rPr>
          <w:sz w:val="20"/>
          <w:szCs w:val="20"/>
          <w:lang w:val="en-US"/>
        </w:rPr>
        <w:t> </w:t>
      </w:r>
      <w:r>
        <w:rPr>
          <w:sz w:val="20"/>
          <w:szCs w:val="20"/>
        </w:rPr>
        <w:t>І.</w:t>
      </w:r>
      <w:r>
        <w:rPr>
          <w:sz w:val="20"/>
          <w:szCs w:val="20"/>
          <w:lang w:val="en-US"/>
        </w:rPr>
        <w:t> </w:t>
      </w:r>
      <w:r>
        <w:rPr>
          <w:sz w:val="20"/>
          <w:szCs w:val="20"/>
        </w:rPr>
        <w:t xml:space="preserve">Муравйових-Апостолів. У 1807 р. закінчив Паризьку політехнічну школу. З 1809 р. вчився у Петербурзькому </w:t>
      </w:r>
      <w:r>
        <w:rPr>
          <w:spacing w:val="-4"/>
          <w:sz w:val="20"/>
          <w:szCs w:val="20"/>
        </w:rPr>
        <w:t>інституті інженерів шляхів сполу</w:t>
        <w:softHyphen/>
        <w:t>чення. Учасник</w:t>
      </w:r>
      <w:r>
        <w:rPr>
          <w:sz w:val="20"/>
          <w:szCs w:val="20"/>
        </w:rPr>
        <w:t xml:space="preserve"> Вітчизняної вій</w:t>
        <w:softHyphen/>
        <w:t xml:space="preserve">ни 1812 р. і закордонних походів російської армії 1813−1814 рр. Служив у Семенівському полку, після повстання якого (1820) </w:t>
      </w:r>
      <w:r>
        <w:rPr>
          <w:spacing w:val="-4"/>
          <w:sz w:val="20"/>
          <w:szCs w:val="20"/>
        </w:rPr>
        <w:t>переведений у Полтаву. У 1823 р.</w:t>
      </w:r>
      <w:r>
        <w:rPr>
          <w:sz w:val="20"/>
          <w:szCs w:val="20"/>
        </w:rPr>
        <w:t xml:space="preserve"> вийшов у відставку. М.-А. – один з організаторів Союзу поря</w:t>
        <w:softHyphen/>
        <w:t>тунку (1816), член Союзу благо</w:t>
        <w:softHyphen/>
        <w:t xml:space="preserve">денства (1818) та Південного товариства </w:t>
      </w:r>
      <w:r>
        <w:rPr>
          <w:spacing w:val="-6"/>
          <w:sz w:val="20"/>
          <w:szCs w:val="20"/>
        </w:rPr>
        <w:t>декабристів (1821), із травня 1823 р.</w:t>
      </w:r>
      <w:r>
        <w:rPr>
          <w:sz w:val="20"/>
          <w:szCs w:val="20"/>
        </w:rPr>
        <w:t xml:space="preserve"> по серпень 1824 р. – представник Південного това</w:t>
        <w:softHyphen/>
        <w:t>риства декабристів у Петербурзі, вів переговори про об’єднання Північного і Південного това</w:t>
        <w:softHyphen/>
        <w:t>риств. Був учасником повстання Чернігівського полку. Заарешто</w:t>
        <w:softHyphen/>
        <w:t>ваний у січні 1826 р. і засудже</w:t>
        <w:softHyphen/>
        <w:t>ний до страти, яку було замінено 20-річною, а потім 15-річною каторгою. Після амністії 1856 р. повернувся із Сибіру й оселився у Московській губернії. Помер у Москві. М.-А. – автор “Спога</w:t>
        <w:softHyphen/>
        <w:t>дів” (Пг., 1922).</w:t>
      </w:r>
    </w:p>
    <w:p>
      <w:pPr>
        <w:pStyle w:val="Normal"/>
        <w:spacing w:lineRule="auto" w:line="237"/>
        <w:ind w:firstLine="284"/>
        <w:jc w:val="both"/>
        <w:rPr/>
      </w:pPr>
      <w:r>
        <w:rPr>
          <w:b/>
          <w:bCs/>
          <w:spacing w:val="6"/>
          <w:sz w:val="20"/>
          <w:szCs w:val="20"/>
        </w:rPr>
        <w:t>МУРАВЙÓВ-АПÓСТОЛ</w:t>
      </w:r>
      <w:r>
        <w:rPr>
          <w:sz w:val="20"/>
          <w:szCs w:val="20"/>
        </w:rPr>
        <w:t xml:space="preserve"> </w:t>
      </w:r>
      <w:r>
        <w:rPr>
          <w:spacing w:val="-4"/>
          <w:sz w:val="20"/>
          <w:szCs w:val="20"/>
        </w:rPr>
        <w:t xml:space="preserve">Сергій Іванович (28.ІХ(9.Х).1796− </w:t>
      </w:r>
      <w:r>
        <w:rPr>
          <w:sz w:val="20"/>
          <w:szCs w:val="20"/>
        </w:rPr>
        <w:t>13(25).VІІ.1826) – один із керів</w:t>
        <w:softHyphen/>
        <w:t>ників декабристського руху в Україні. Син І. М. Муравйова-Апостола, брат І. І. та М. І. Му</w:t>
        <w:softHyphen/>
        <w:t>равйових-Апостолів. Початкову освіту і виховання здобув у приватних пансіонах Гамбурга та Парижа. Після закінчення у 1811 р. Петербурзького інститу</w:t>
        <w:softHyphen/>
        <w:t>ту інженерів шляхів сполучення в чині прапорщика розпочав службу в армії. У 1812−1814 рр. брав участь у воєнних діях проти на</w:t>
        <w:softHyphen/>
        <w:t>полеонівської армії. У 1814 р. – ад’ютант генерала М. Ранев</w:t>
        <w:softHyphen/>
        <w:t>ського. Із 1815 р. служив у Се</w:t>
        <w:softHyphen/>
        <w:t>меновському полку, після пов</w:t>
        <w:softHyphen/>
        <w:t>стання якого у 1820 р. переве</w:t>
        <w:softHyphen/>
        <w:t>дений до Чернігівського піхот</w:t>
        <w:softHyphen/>
        <w:t>ного полку. Один із засновників Союзу порятунку (1816), член Союзу благоденства (1818). У 1823 р. разом із М. Бестужевим-</w:t>
      </w:r>
      <w:r>
        <w:rPr>
          <w:spacing w:val="-4"/>
          <w:sz w:val="20"/>
          <w:szCs w:val="20"/>
        </w:rPr>
        <w:t>Рюміним очолював Васильківську</w:t>
      </w:r>
      <w:r>
        <w:rPr>
          <w:sz w:val="20"/>
          <w:szCs w:val="20"/>
        </w:rPr>
        <w:t xml:space="preserve"> управу Південного товариства. У 1823 р. встановив зв’язок між Південним товариством і Поль</w:t>
        <w:softHyphen/>
        <w:t>ським патріотичним товарис</w:t>
        <w:softHyphen/>
        <w:t>твом. У вересні 1825 р. активно сприяв приєднанню Товариства об’єднаних слов’ян до Півден</w:t>
        <w:softHyphen/>
        <w:t xml:space="preserve">ного товариства. Брав участь у з’їздах і нарадах декабристів у Києві, </w:t>
      </w:r>
      <w:r>
        <w:rPr>
          <w:spacing w:val="-6"/>
          <w:sz w:val="20"/>
          <w:szCs w:val="20"/>
        </w:rPr>
        <w:t>Тульчині та Кам’янці (1822−1825).</w:t>
      </w:r>
      <w:r>
        <w:rPr>
          <w:sz w:val="20"/>
          <w:szCs w:val="20"/>
        </w:rPr>
        <w:t xml:space="preserve"> Підтримував про</w:t>
        <w:softHyphen/>
        <w:t>граму “Руська правда”, складену П. Пестелем, був прихильником повалення самодержавства шля</w:t>
        <w:softHyphen/>
        <w:t>хом військового перевороту та встановлення в Росії республі</w:t>
        <w:softHyphen/>
        <w:t xml:space="preserve">канського ладу. Висунув плани </w:t>
      </w:r>
      <w:r>
        <w:rPr>
          <w:spacing w:val="-4"/>
          <w:sz w:val="20"/>
          <w:szCs w:val="20"/>
        </w:rPr>
        <w:t>організації революційної повстан</w:t>
        <w:softHyphen/>
        <w:t>ської</w:t>
      </w:r>
      <w:r>
        <w:rPr>
          <w:sz w:val="20"/>
          <w:szCs w:val="20"/>
        </w:rPr>
        <w:t xml:space="preserve"> армії, (відомі під назвами “Бобруйської змови” (1823) і “Білоцерківської змови” (1824− 1825). 29.ХІІ.1825 (10.І.1826) підполковник М.-А. очолив пов</w:t>
        <w:softHyphen/>
        <w:t>стання Чернігівського полку. У співавторстві з М. Бестужевим-</w:t>
      </w:r>
      <w:r>
        <w:rPr>
          <w:spacing w:val="-4"/>
          <w:sz w:val="20"/>
          <w:szCs w:val="20"/>
        </w:rPr>
        <w:t>Рюміним склав революційну про</w:t>
        <w:softHyphen/>
        <w:t>кламацію</w:t>
      </w:r>
      <w:r>
        <w:rPr>
          <w:sz w:val="20"/>
          <w:szCs w:val="20"/>
        </w:rPr>
        <w:t xml:space="preserve"> “Православний катехі</w:t>
        <w:softHyphen/>
        <w:t>зис” (популярний виклад програ</w:t>
        <w:softHyphen/>
        <w:t>ми Південного товариства), яку вони читали перед солдатами. 3(15).І.1826 р. після бою біля с. Ковалівки Васильківського по</w:t>
        <w:softHyphen/>
        <w:t>віту Київської губернії з караль</w:t>
        <w:softHyphen/>
        <w:t xml:space="preserve">ним загоном генерала Гейсмара </w:t>
      </w:r>
      <w:r>
        <w:rPr>
          <w:spacing w:val="-6"/>
          <w:sz w:val="20"/>
          <w:szCs w:val="20"/>
        </w:rPr>
        <w:t>тяжкопоранений М.-А. був заареш</w:t>
        <w:softHyphen/>
        <w:t>тований</w:t>
      </w:r>
      <w:r>
        <w:rPr>
          <w:sz w:val="20"/>
          <w:szCs w:val="20"/>
        </w:rPr>
        <w:t xml:space="preserve">. За вироком царського </w:t>
      </w:r>
      <w:r>
        <w:rPr>
          <w:spacing w:val="-4"/>
          <w:sz w:val="20"/>
          <w:szCs w:val="20"/>
        </w:rPr>
        <w:t>суду разом з іншими керівниками</w:t>
      </w:r>
      <w:r>
        <w:rPr>
          <w:sz w:val="20"/>
          <w:szCs w:val="20"/>
        </w:rPr>
        <w:t xml:space="preserve"> </w:t>
      </w:r>
      <w:r>
        <w:rPr>
          <w:spacing w:val="-4"/>
          <w:sz w:val="20"/>
          <w:szCs w:val="20"/>
        </w:rPr>
        <w:t>руху повішений 13(25).VІІ.1826 р.</w:t>
      </w:r>
      <w:r>
        <w:rPr>
          <w:sz w:val="20"/>
          <w:szCs w:val="20"/>
        </w:rPr>
        <w:t xml:space="preserve"> у Петропавловській фортеці.</w:t>
      </w:r>
    </w:p>
    <w:p>
      <w:pPr>
        <w:pStyle w:val="Normal"/>
        <w:spacing w:lineRule="auto" w:line="237"/>
        <w:ind w:firstLine="284"/>
        <w:jc w:val="both"/>
        <w:rPr/>
      </w:pPr>
      <w:r>
        <w:rPr>
          <w:b/>
          <w:bCs/>
          <w:sz w:val="20"/>
          <w:szCs w:val="20"/>
        </w:rPr>
        <w:t>МУРÁШКО</w:t>
      </w:r>
      <w:r>
        <w:rPr>
          <w:sz w:val="20"/>
          <w:szCs w:val="20"/>
        </w:rPr>
        <w:t xml:space="preserve"> Микола Івано</w:t>
        <w:softHyphen/>
        <w:t>вич (8(20).V.1844−9(22).ІХ.1909) – укр. живописець, відомий пе</w:t>
        <w:softHyphen/>
        <w:t>дагог, громадський діяч. Нар. у м. Глухові. У 1863−1868 рр. навчався в Петербурзькій акаде</w:t>
        <w:softHyphen/>
        <w:t>мії мистецтв. У 1869 р. переїхав до Києва, де викладав малюван</w:t>
        <w:softHyphen/>
        <w:t>ня у навчальних закладах міста. 1875 р. заснував приватну малю</w:t>
        <w:softHyphen/>
        <w:t>вальну школу, яка відіграла важ</w:t>
        <w:softHyphen/>
        <w:t>ливу роль у розвитку образо</w:t>
        <w:softHyphen/>
        <w:t xml:space="preserve">творчого мистецтва і художньої освіти в Україні. У цій школі здобули художню освіту багато відомих художників, зокрема </w:t>
      </w:r>
      <w:r>
        <w:rPr>
          <w:spacing w:val="-4"/>
          <w:sz w:val="20"/>
          <w:szCs w:val="20"/>
        </w:rPr>
        <w:t>І. Їжакевич, В. Замирайко, Ф. Кра</w:t>
        <w:softHyphen/>
        <w:t>сицький</w:t>
      </w:r>
      <w:r>
        <w:rPr>
          <w:sz w:val="20"/>
          <w:szCs w:val="20"/>
        </w:rPr>
        <w:t xml:space="preserve">, О. Мурашко. З 1901 р. М. жив у с. Бучі біля Києва, де і помер. Художні твори – “Мотив околиць Києва” (1879), “Осінь”, “Над Дніпром” (1880−1890), </w:t>
      </w:r>
      <w:r>
        <w:rPr>
          <w:spacing w:val="-4"/>
          <w:sz w:val="20"/>
          <w:szCs w:val="20"/>
        </w:rPr>
        <w:t>“Крим” (1892), “Український пей</w:t>
        <w:softHyphen/>
        <w:t>заж</w:t>
      </w:r>
      <w:r>
        <w:rPr>
          <w:sz w:val="20"/>
          <w:szCs w:val="20"/>
        </w:rPr>
        <w:t>” (1896), портрети Т. Шев</w:t>
        <w:softHyphen/>
        <w:t>ченка (1864−1867), П. Могили (1868), М. Ге (1906) та ін. Як художній критик та історик мис</w:t>
        <w:softHyphen/>
        <w:t>тецтва, М. послідовно і напо</w:t>
        <w:softHyphen/>
        <w:t>легливо пропагував в Україні мистецтво передвижників, об</w:t>
        <w:softHyphen/>
        <w:t>стоював принципи ідейного ми</w:t>
        <w:softHyphen/>
        <w:t>стецтва, виступав проти дека</w:t>
        <w:softHyphen/>
        <w:t>дентства та формалізму. Прогре</w:t>
        <w:softHyphen/>
        <w:t>сивними були й педагогічні погляди М. Частково ці погляди він виклав у статті “Про деякі віяння у педагогіці мистецтва” (1898). М. – автор книги “Спо</w:t>
        <w:softHyphen/>
        <w:t>гади старого вчителя” (1907− 1909), у якій зібрані його розпо</w:t>
        <w:softHyphen/>
        <w:t>віді про закордонні подорожі, зв’язки з Петербурзькою акаде</w:t>
        <w:softHyphen/>
        <w:t>мією мистецтв і деякими діячами укр., російського та зарубіжного мистецтва, про систему вихован</w:t>
        <w:softHyphen/>
        <w:t>ня у Київській малювальній школі, її історію і діяльність.</w:t>
      </w:r>
    </w:p>
    <w:p>
      <w:pPr>
        <w:sectPr>
          <w:headerReference w:type="even" r:id="rId54"/>
          <w:headerReference w:type="default" r:id="rId55"/>
          <w:footerReference w:type="even" r:id="rId56"/>
          <w:footerReference w:type="default" r:id="rId57"/>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pPr>
      <w:r>
        <w:rPr>
          <w:b/>
          <w:bCs/>
          <w:spacing w:val="-4"/>
          <w:sz w:val="20"/>
          <w:szCs w:val="20"/>
        </w:rPr>
        <w:t>МУРÁШКО</w:t>
      </w:r>
      <w:r>
        <w:rPr>
          <w:spacing w:val="-4"/>
          <w:sz w:val="20"/>
          <w:szCs w:val="20"/>
        </w:rPr>
        <w:t xml:space="preserve"> Олександр Олек</w:t>
        <w:softHyphen/>
        <w:t>сандрович</w:t>
      </w:r>
      <w:r>
        <w:rPr>
          <w:sz w:val="20"/>
          <w:szCs w:val="20"/>
        </w:rPr>
        <w:t xml:space="preserve"> (26.VІІІ(7.ІХ).1875− 14.VІ.1919) – визначний укр. жи</w:t>
        <w:softHyphen/>
        <w:t>вописець, педагог і громадський діяч. Нар. у Києві в сім’ї іконо</w:t>
        <w:softHyphen/>
        <w:t>писного майстра. Небіж М. Му</w:t>
        <w:softHyphen/>
        <w:t xml:space="preserve">рашка. Художню освіту здобув у Київській малювальній школі М. Мурашка. У 1894−1900 рр. </w:t>
      </w:r>
      <w:r>
        <w:rPr>
          <w:spacing w:val="-4"/>
          <w:sz w:val="20"/>
          <w:szCs w:val="20"/>
        </w:rPr>
        <w:t>удосконалював художню майстер</w:t>
        <w:softHyphen/>
        <w:t>ність</w:t>
      </w:r>
      <w:r>
        <w:rPr>
          <w:sz w:val="20"/>
          <w:szCs w:val="20"/>
        </w:rPr>
        <w:t xml:space="preserve"> у Петербурзькій академії мистецтв під керівництвом І. Рє</w:t>
        <w:softHyphen/>
        <w:t>піна. В 1901 р. вчився в Мюн</w:t>
        <w:softHyphen/>
        <w:t>хенській академії мистецтв у словацького художника і педа</w:t>
        <w:softHyphen/>
        <w:t>гога А. Ажбе. У 1902−1904 рр. працював у Парижі, де створив цикл картин “Парижанка”, “Па-</w:t>
      </w:r>
    </w:p>
    <w:p>
      <w:pPr>
        <w:pStyle w:val="Normal"/>
        <w:spacing w:lineRule="auto" w:line="237"/>
        <w:jc w:val="both"/>
        <w:rPr/>
      </w:pPr>
      <w:r>
        <w:rPr>
          <w:sz w:val="20"/>
          <w:szCs w:val="20"/>
        </w:rPr>
        <w:t>ризьке кафе” (1902), “На вулицях Парижа”, “Біля кафе” (1902− 1903). В 1904−1907 рр. жив у Петербурзі, з 1907 р. – у Києві. Викладав у Київському худож</w:t>
        <w:softHyphen/>
        <w:t xml:space="preserve">ньому училищі (1909−1912) та у власній мистецькій студії, яку </w:t>
      </w:r>
      <w:r>
        <w:rPr>
          <w:spacing w:val="-4"/>
          <w:sz w:val="20"/>
          <w:szCs w:val="20"/>
        </w:rPr>
        <w:t>відкрив у Києві спільно з А. Крю</w:t>
        <w:softHyphen/>
        <w:t>гер</w:t>
      </w:r>
      <w:r>
        <w:rPr>
          <w:sz w:val="20"/>
          <w:szCs w:val="20"/>
        </w:rPr>
        <w:t>-Праховою. М. був членом Нового товариства художників (1904−1915) та Товариства пере</w:t>
        <w:softHyphen/>
        <w:t>сувних художніх виставок (із 1916). У 1917 р. М. став одним з основоположників і перших про</w:t>
        <w:softHyphen/>
        <w:t>фесорів Укр. академії мистецтв у Києві. Загинув у Києві за не</w:t>
        <w:softHyphen/>
        <w:t>з’ясованих обставин. Творчість М. здобула широке визнання, його твори експонувались у Па</w:t>
        <w:softHyphen/>
        <w:t>рижі, Мюнхені, Кельні, Амстер</w:t>
        <w:softHyphen/>
        <w:t>дамі, Дюссельдорфі, Римі та ін. містах Європи. М. – автор жан</w:t>
        <w:softHyphen/>
        <w:t>рових картин “Похорон кошово</w:t>
        <w:softHyphen/>
        <w:t>го” (1900; для центральної поста</w:t>
        <w:softHyphen/>
        <w:t xml:space="preserve">ті позував М. Старицький), </w:t>
      </w:r>
      <w:r>
        <w:rPr>
          <w:spacing w:val="-6"/>
          <w:sz w:val="20"/>
          <w:szCs w:val="20"/>
        </w:rPr>
        <w:t>“Бла</w:t>
        <w:softHyphen/>
        <w:t>говіщення”, “Карусель” (1908),</w:t>
      </w:r>
      <w:r>
        <w:rPr>
          <w:sz w:val="20"/>
          <w:szCs w:val="20"/>
        </w:rPr>
        <w:t xml:space="preserve"> “Неділя” (1909), “Недільний день” (1910), “Селянська роди</w:t>
        <w:softHyphen/>
        <w:t>на” (1914), “Праля” (1914), “Тихе горе” (1914), “Продавщиці кві</w:t>
        <w:softHyphen/>
        <w:t>тів” (1917), портретів – “Дівчина в червоному капелюсі” (1902− 1903), Я. Станіславського (1906), М. Мурашка (1907), автопортре</w:t>
        <w:softHyphen/>
        <w:t>та і ін. За дипломну картину “Похорон кошового” (1900) М. був удостоєний звання художни</w:t>
        <w:softHyphen/>
        <w:t>ка з правом закордонної пенсіо</w:t>
        <w:softHyphen/>
        <w:t>нерської подорожі. Значна кіль</w:t>
        <w:softHyphen/>
        <w:t>кість творів митця міститься в музеях та колекціях Амстердама, Нью-Йорка, Будапешта, Женеви.</w:t>
      </w:r>
    </w:p>
    <w:p>
      <w:pPr>
        <w:pStyle w:val="2"/>
        <w:spacing w:lineRule="auto" w:line="237"/>
        <w:ind w:left="0" w:firstLine="284"/>
        <w:rPr/>
      </w:pPr>
      <w:r>
        <w:rPr>
          <w:b/>
          <w:bCs/>
          <w:sz w:val="20"/>
          <w:szCs w:val="20"/>
        </w:rPr>
        <w:t>М</w:t>
      </w:r>
      <w:r>
        <w:rPr>
          <w:rFonts w:cs="Baskerville Cyrillic" w:ascii="Baskerville Cyrillic" w:hAnsi="Baskerville Cyrillic"/>
          <w:b/>
          <w:bCs/>
          <w:sz w:val="20"/>
          <w:szCs w:val="20"/>
        </w:rPr>
        <w:t>E</w:t>
      </w:r>
      <w:r>
        <w:rPr>
          <w:b/>
          <w:bCs/>
          <w:sz w:val="20"/>
          <w:szCs w:val="20"/>
        </w:rPr>
        <w:t>ХІН</w:t>
      </w:r>
      <w:r>
        <w:rPr>
          <w:sz w:val="20"/>
          <w:szCs w:val="20"/>
        </w:rPr>
        <w:t xml:space="preserve"> Єфрем Йосипович (6.ІІ.1766 − січень 1850) – вітчиз</w:t>
        <w:softHyphen/>
        <w:t>няний лікар. Нар. у м. Чугуєві (нині Харківська обл.) у дворян</w:t>
        <w:softHyphen/>
        <w:t>ській сім’ї. Навчався у Харків</w:t>
        <w:softHyphen/>
        <w:t xml:space="preserve">ському духовному колегіумі та Єлисаветградській хірургічній </w:t>
      </w:r>
      <w:r>
        <w:rPr>
          <w:spacing w:val="-4"/>
          <w:sz w:val="20"/>
          <w:szCs w:val="20"/>
        </w:rPr>
        <w:t>школі. Професор Московської ме</w:t>
        <w:softHyphen/>
        <w:t>дико</w:t>
      </w:r>
      <w:r>
        <w:rPr>
          <w:sz w:val="20"/>
          <w:szCs w:val="20"/>
        </w:rPr>
        <w:t>-хірургічної академії (1808− 1818) та Московського універси</w:t>
        <w:softHyphen/>
        <w:t>тету (1813−1835). М. – автор посібників із хірургії (1806) та анатомії (1813−1815). Опрацьо</w:t>
        <w:softHyphen/>
        <w:t>вував питання травматології; ви</w:t>
        <w:softHyphen/>
        <w:t>словлював думки, співзвучні ідеї нервізму. М. запроваджував у медичну практику масаж, гальва</w:t>
        <w:softHyphen/>
        <w:t>нізацію та ін. методи лікування. З 1801 р. провадив у Москві віспощеплення і широко пропа</w:t>
        <w:softHyphen/>
        <w:t>гував повсюдне застосування цього методу. Брав активну участь у боротьбі з епідемією холери в Москві (1830). М. було обрано почесним членом Харків</w:t>
        <w:softHyphen/>
        <w:t>ського університету.</w:t>
      </w:r>
    </w:p>
    <w:p>
      <w:pPr>
        <w:pStyle w:val="Normal"/>
        <w:spacing w:lineRule="auto" w:line="237"/>
        <w:ind w:firstLine="284"/>
        <w:jc w:val="both"/>
        <w:rPr>
          <w:b/>
          <w:b/>
          <w:bCs/>
          <w:sz w:val="20"/>
          <w:szCs w:val="20"/>
          <w:lang w:val="ru-RU"/>
        </w:rPr>
      </w:pPr>
      <w:r>
        <w:rPr>
          <w:b/>
          <w:bCs/>
          <w:sz w:val="20"/>
          <w:szCs w:val="20"/>
          <w:lang w:val="ru-RU"/>
        </w:rPr>
      </w:r>
    </w:p>
    <w:p>
      <w:pPr>
        <w:pStyle w:val="Normal"/>
        <w:spacing w:lineRule="auto" w:line="237"/>
        <w:ind w:firstLine="284"/>
        <w:jc w:val="both"/>
        <w:rPr>
          <w:b/>
          <w:b/>
          <w:bCs/>
          <w:sz w:val="20"/>
          <w:szCs w:val="20"/>
          <w:lang w:val="ru-RU"/>
        </w:rPr>
      </w:pPr>
      <w:r>
        <w:rPr>
          <w:b/>
          <w:bCs/>
          <w:sz w:val="20"/>
          <w:szCs w:val="20"/>
          <w:lang w:val="ru-RU"/>
        </w:rPr>
      </w:r>
    </w:p>
    <w:p>
      <w:pPr>
        <w:pStyle w:val="Heading5"/>
        <w:spacing w:lineRule="auto" w:line="237"/>
        <w:rPr>
          <w:sz w:val="28"/>
          <w:szCs w:val="28"/>
          <w:lang w:val="ru-RU"/>
        </w:rPr>
      </w:pPr>
      <w:r>
        <w:rPr>
          <w:sz w:val="28"/>
          <w:szCs w:val="28"/>
          <w:lang w:val="ru-RU"/>
        </w:rPr>
        <w:t>Н</w:t>
      </w:r>
    </w:p>
    <w:p>
      <w:pPr>
        <w:pStyle w:val="Normal"/>
        <w:spacing w:lineRule="auto" w:line="237"/>
        <w:rPr>
          <w:sz w:val="16"/>
          <w:szCs w:val="16"/>
          <w:lang w:val="ru-RU"/>
        </w:rPr>
      </w:pPr>
      <w:r>
        <w:rPr>
          <w:sz w:val="16"/>
          <w:szCs w:val="16"/>
          <w:lang w:val="ru-RU"/>
        </w:rPr>
      </w:r>
    </w:p>
    <w:p>
      <w:pPr>
        <w:pStyle w:val="Normal"/>
        <w:spacing w:lineRule="auto" w:line="237"/>
        <w:ind w:firstLine="284"/>
        <w:jc w:val="both"/>
        <w:rPr/>
      </w:pPr>
      <w:r>
        <w:rPr>
          <w:b/>
          <w:bCs/>
          <w:sz w:val="20"/>
          <w:szCs w:val="20"/>
        </w:rPr>
        <w:t>“</w:t>
      </w:r>
      <w:r>
        <w:rPr>
          <w:b/>
          <w:bCs/>
          <w:sz w:val="20"/>
          <w:szCs w:val="20"/>
        </w:rPr>
        <w:t>НА ВÍЧНУ ПÁМ’ЯТЬ КОТЛЯРÉВСЬКОМУ”</w:t>
      </w:r>
      <w:r>
        <w:rPr>
          <w:sz w:val="20"/>
          <w:szCs w:val="20"/>
        </w:rPr>
        <w:t xml:space="preserve"> – укр. літературний збірник. Виданий у Києві (1904) з нагоди відкриття в Полтаві пам’ятника І. Котлярев</w:t>
        <w:softHyphen/>
        <w:t>ському (1903). У збірнику взяли участь найвидатніші демокра</w:t>
        <w:softHyphen/>
        <w:t xml:space="preserve">тичні письменники – І. Франко, М. Коцюбинський, Леся </w:t>
      </w:r>
      <w:r>
        <w:rPr>
          <w:spacing w:val="-6"/>
          <w:sz w:val="20"/>
          <w:szCs w:val="20"/>
        </w:rPr>
        <w:t>Україн</w:t>
        <w:softHyphen/>
        <w:t>ка, І. Карпенко-Карий, Панас Мир</w:t>
        <w:softHyphen/>
        <w:t>ний</w:t>
      </w:r>
      <w:r>
        <w:rPr>
          <w:spacing w:val="-4"/>
          <w:sz w:val="20"/>
          <w:szCs w:val="20"/>
        </w:rPr>
        <w:t>, В.</w:t>
      </w:r>
      <w:r>
        <w:rPr>
          <w:spacing w:val="-4"/>
          <w:sz w:val="20"/>
          <w:szCs w:val="20"/>
          <w:lang w:val="en-US"/>
        </w:rPr>
        <w:t> </w:t>
      </w:r>
      <w:r>
        <w:rPr>
          <w:spacing w:val="-4"/>
          <w:sz w:val="20"/>
          <w:szCs w:val="20"/>
        </w:rPr>
        <w:t>Стефаник, а також О.</w:t>
      </w:r>
      <w:r>
        <w:rPr>
          <w:spacing w:val="-4"/>
          <w:sz w:val="20"/>
          <w:szCs w:val="20"/>
          <w:lang w:val="en-US"/>
        </w:rPr>
        <w:t> </w:t>
      </w:r>
      <w:r>
        <w:rPr>
          <w:spacing w:val="-4"/>
          <w:sz w:val="20"/>
          <w:szCs w:val="20"/>
        </w:rPr>
        <w:t>Ма</w:t>
        <w:softHyphen/>
        <w:t>ковей</w:t>
      </w:r>
      <w:r>
        <w:rPr>
          <w:sz w:val="20"/>
          <w:szCs w:val="20"/>
        </w:rPr>
        <w:t>, Н.</w:t>
      </w:r>
      <w:r>
        <w:rPr>
          <w:sz w:val="20"/>
          <w:szCs w:val="20"/>
          <w:lang w:val="en-US"/>
        </w:rPr>
        <w:t> </w:t>
      </w:r>
      <w:r>
        <w:rPr>
          <w:sz w:val="20"/>
          <w:szCs w:val="20"/>
        </w:rPr>
        <w:t>Кобринська, Т.</w:t>
      </w:r>
      <w:r>
        <w:rPr>
          <w:sz w:val="20"/>
          <w:szCs w:val="20"/>
          <w:lang w:val="en-US"/>
        </w:rPr>
        <w:t> </w:t>
      </w:r>
      <w:r>
        <w:rPr>
          <w:sz w:val="20"/>
          <w:szCs w:val="20"/>
        </w:rPr>
        <w:t>Борду</w:t>
        <w:softHyphen/>
        <w:t>ляк та ін. До збірника було до</w:t>
        <w:softHyphen/>
        <w:t>дано “Бібліографічний покажчик ви</w:t>
        <w:softHyphen/>
        <w:t xml:space="preserve">дань Котляревського творів та писань про його” (складений </w:t>
      </w:r>
      <w:r>
        <w:rPr>
          <w:spacing w:val="-4"/>
          <w:sz w:val="20"/>
          <w:szCs w:val="20"/>
        </w:rPr>
        <w:t>М.</w:t>
      </w:r>
      <w:r>
        <w:rPr>
          <w:spacing w:val="-4"/>
          <w:sz w:val="20"/>
          <w:szCs w:val="20"/>
          <w:lang w:val="en-US"/>
        </w:rPr>
        <w:t> </w:t>
      </w:r>
      <w:r>
        <w:rPr>
          <w:spacing w:val="-4"/>
          <w:sz w:val="20"/>
          <w:szCs w:val="20"/>
        </w:rPr>
        <w:t>Комаровим). Художнє оформ</w:t>
        <w:softHyphen/>
        <w:t>лення</w:t>
      </w:r>
      <w:r>
        <w:rPr>
          <w:sz w:val="20"/>
          <w:szCs w:val="20"/>
        </w:rPr>
        <w:t xml:space="preserve"> та ілюстрації – роботи </w:t>
      </w:r>
      <w:r>
        <w:rPr>
          <w:spacing w:val="-4"/>
          <w:sz w:val="20"/>
          <w:szCs w:val="20"/>
        </w:rPr>
        <w:t>ху</w:t>
        <w:softHyphen/>
        <w:t>дожників Ф.</w:t>
      </w:r>
      <w:r>
        <w:rPr>
          <w:spacing w:val="-4"/>
          <w:sz w:val="20"/>
          <w:szCs w:val="20"/>
          <w:lang w:val="en-US"/>
        </w:rPr>
        <w:t> </w:t>
      </w:r>
      <w:r>
        <w:rPr>
          <w:spacing w:val="-4"/>
          <w:sz w:val="20"/>
          <w:szCs w:val="20"/>
        </w:rPr>
        <w:t>Красицького, О.</w:t>
      </w:r>
      <w:r>
        <w:rPr>
          <w:spacing w:val="-4"/>
          <w:sz w:val="20"/>
          <w:szCs w:val="20"/>
          <w:lang w:val="en-US"/>
        </w:rPr>
        <w:t> </w:t>
      </w:r>
      <w:r>
        <w:rPr>
          <w:spacing w:val="-4"/>
          <w:sz w:val="20"/>
          <w:szCs w:val="20"/>
        </w:rPr>
        <w:t>Сла</w:t>
        <w:softHyphen/>
        <w:t>стіона</w:t>
      </w:r>
      <w:r>
        <w:rPr>
          <w:sz w:val="20"/>
          <w:szCs w:val="20"/>
        </w:rPr>
        <w:t>, В.</w:t>
      </w:r>
      <w:r>
        <w:rPr>
          <w:sz w:val="20"/>
          <w:szCs w:val="20"/>
          <w:lang w:val="en-US"/>
        </w:rPr>
        <w:t> </w:t>
      </w:r>
      <w:r>
        <w:rPr>
          <w:sz w:val="20"/>
          <w:szCs w:val="20"/>
        </w:rPr>
        <w:t>Корнієнка, Л.</w:t>
      </w:r>
      <w:r>
        <w:rPr>
          <w:sz w:val="20"/>
          <w:szCs w:val="20"/>
          <w:lang w:val="en-US"/>
        </w:rPr>
        <w:t> </w:t>
      </w:r>
      <w:r>
        <w:rPr>
          <w:sz w:val="20"/>
          <w:szCs w:val="20"/>
        </w:rPr>
        <w:t xml:space="preserve">Позена. </w:t>
      </w:r>
    </w:p>
    <w:p>
      <w:pPr>
        <w:pStyle w:val="Normal"/>
        <w:spacing w:lineRule="auto" w:line="237"/>
        <w:ind w:firstLine="284"/>
        <w:jc w:val="both"/>
        <w:rPr/>
      </w:pPr>
      <w:r>
        <w:rPr>
          <w:b/>
          <w:bCs/>
          <w:sz w:val="20"/>
          <w:szCs w:val="20"/>
        </w:rPr>
        <w:t>НАВРÓЦЬКИЙ</w:t>
      </w:r>
      <w:r>
        <w:rPr>
          <w:sz w:val="20"/>
          <w:szCs w:val="20"/>
        </w:rPr>
        <w:t xml:space="preserve"> Олександр Олександрович (9.VІІІ.1823</w:t>
      </w:r>
      <w:r>
        <w:rPr>
          <w:sz w:val="20"/>
          <w:szCs w:val="20"/>
          <w:lang w:val="ru-RU"/>
        </w:rPr>
        <w:t xml:space="preserve">− </w:t>
      </w:r>
      <w:r>
        <w:rPr>
          <w:sz w:val="20"/>
          <w:szCs w:val="20"/>
        </w:rPr>
        <w:t>22.Х.1892) – укр. громадський діяч, перекладач, поет. Нар. в с. Антипівці Золотоніського по</w:t>
        <w:softHyphen/>
        <w:t>віту Полтавської губ. (нині Золо</w:t>
        <w:softHyphen/>
        <w:t>тоніського р-ну Черкаської обл.) у сім’ї безпомісних дворян. Закінчив Київський університет. Під впливом двою</w:t>
        <w:softHyphen/>
        <w:t>рідного брата М. І. Гулака вступив до Кирило-Мефодіївського товариства, в якому приєднався до частини, очолюваної Т. Г. Шевченком, що обстоювала революційно-демо</w:t>
        <w:softHyphen/>
        <w:t>кратичні ідеї про необхідність насильницької ліквідації само</w:t>
        <w:softHyphen/>
        <w:t>державства та кріпацтва, ство</w:t>
        <w:softHyphen/>
        <w:t>рення республіки й об’єднання на цій основі всіх слов’янських народів. Н. поширював “Сон”, “Кавказ” та ін. твори Т.</w:t>
      </w:r>
      <w:r>
        <w:rPr>
          <w:sz w:val="20"/>
          <w:szCs w:val="20"/>
          <w:lang w:val="fr-FR"/>
        </w:rPr>
        <w:t> </w:t>
      </w:r>
      <w:r>
        <w:rPr>
          <w:sz w:val="20"/>
          <w:szCs w:val="20"/>
        </w:rPr>
        <w:t>Шев</w:t>
        <w:softHyphen/>
        <w:t>ченка, що закликали до боротьби проти царизму. У 1847 р. Н. заарештовано і після шести-місячного ув’язнення заслано у Вятку. Звільнений 1853 р. з-під поліцейського нагляду, Н. слу</w:t>
        <w:softHyphen/>
        <w:t>жив в урядових установах у Єлабузі, Курську, Новочеркась</w:t>
        <w:softHyphen/>
        <w:t>ку, Миколаєві, Єревані, Темір-Хан-Шурі (нині Буйнакськ у Дагестані). Н. належить понад 20 віршів та близько 140 пере</w:t>
        <w:softHyphen/>
        <w:t>кладів укр. мовою класиків світової літератури. Переклав “Іліаду” та “Одіссею” Гомера, части</w:t>
        <w:softHyphen/>
        <w:t xml:space="preserve">ну поеми Шота Руставелі “Витязь у тигровій шкурі” (під назвою “Одягнений у барсову шкуру”), “Полтаву”, “Моцарта і Сальєрі” </w:t>
      </w:r>
      <w:r>
        <w:rPr>
          <w:spacing w:val="-4"/>
          <w:sz w:val="20"/>
          <w:szCs w:val="20"/>
        </w:rPr>
        <w:t>О. Пушкіна, низку тво</w:t>
        <w:softHyphen/>
        <w:t>рів М. Лер</w:t>
        <w:softHyphen/>
        <w:t>монтова</w:t>
      </w:r>
      <w:r>
        <w:rPr>
          <w:sz w:val="20"/>
          <w:szCs w:val="20"/>
        </w:rPr>
        <w:t>, О. Толстого, А. Міцке</w:t>
        <w:softHyphen/>
        <w:t xml:space="preserve">вича, Дж.-Г. Байрона, Г. Гейне, </w:t>
      </w:r>
      <w:r>
        <w:rPr>
          <w:spacing w:val="-4"/>
          <w:sz w:val="20"/>
          <w:szCs w:val="20"/>
        </w:rPr>
        <w:t>Й.-В. Гете, Дж. Мільтона, П. Шел</w:t>
        <w:softHyphen/>
        <w:t>лі</w:t>
      </w:r>
      <w:r>
        <w:rPr>
          <w:sz w:val="20"/>
          <w:szCs w:val="20"/>
        </w:rPr>
        <w:t>, Ф. Шиллера та ін. письмен</w:t>
        <w:softHyphen/>
        <w:t>ників. З літературної спадщини Н. лише декілька віршів були надруковані в журналах “Осно</w:t>
        <w:softHyphen/>
        <w:t xml:space="preserve">ва” (1861, № 6, 8), “Русский архив” (1892, кн. 2), </w:t>
      </w:r>
      <w:r>
        <w:rPr>
          <w:spacing w:val="-6"/>
          <w:sz w:val="20"/>
          <w:szCs w:val="20"/>
        </w:rPr>
        <w:t>“Киевская старина” (1900, № 6, 8;</w:t>
      </w:r>
      <w:r>
        <w:rPr>
          <w:sz w:val="20"/>
          <w:szCs w:val="20"/>
        </w:rPr>
        <w:t xml:space="preserve"> 1902, № 10) та в праці М. І. Петрова “Нариси української літе</w:t>
        <w:softHyphen/>
        <w:t>ратури 19 ст.” (К., 1884).</w:t>
      </w:r>
    </w:p>
    <w:p>
      <w:pPr>
        <w:pStyle w:val="Normal"/>
        <w:spacing w:lineRule="auto" w:line="237"/>
        <w:ind w:firstLine="284"/>
        <w:jc w:val="both"/>
        <w:rPr/>
      </w:pPr>
      <w:r>
        <w:rPr>
          <w:b/>
          <w:bCs/>
          <w:sz w:val="20"/>
          <w:szCs w:val="20"/>
        </w:rPr>
        <w:t>НАДДÁЧИНИ</w:t>
      </w:r>
      <w:r>
        <w:rPr>
          <w:sz w:val="20"/>
          <w:szCs w:val="20"/>
        </w:rPr>
        <w:t>, брати Мико</w:t>
        <w:softHyphen/>
        <w:t>ла Борисович (1852 − р. см. не</w:t>
        <w:softHyphen/>
        <w:t>від.) і Сергій Борисович (1853− 1883) – активні члени першої в Росії і Україні робітничої рево</w:t>
        <w:softHyphen/>
        <w:t>люційної організації – Південно</w:t>
        <w:softHyphen/>
        <w:t>російського союзу робітників. Нар. у Севастополі в сім’ї міща</w:t>
        <w:softHyphen/>
        <w:t>нина. У 1871 р. Микола, 1872 р. – Сергій Н. переїхали до Одеси, де працювали на заводі Білліно-Фендеріха. У 1872 р. брати всту</w:t>
        <w:softHyphen/>
        <w:t>пили до народницького робітни</w:t>
        <w:softHyphen/>
        <w:t>чого гуртка, в якому з 1873 р. вів пропаганду Є. Й. Заславський. Разом із Є. Заславським Н. брали участь у створенні Південноро</w:t>
        <w:softHyphen/>
        <w:t>сійського союзу робітників. У січні 1876 р. Н. заарештовано. У жовтні 1877 р., відбувши тюрем</w:t>
        <w:softHyphen/>
        <w:t>не ув’язнення, Микола Н. виїхав до Севастополя. У 1880 р. він перебував під слідством за збе</w:t>
        <w:softHyphen/>
        <w:t>рігання революційних видань. Дальша його доля невідома. Сергій Н. після звільнення з тюр</w:t>
        <w:softHyphen/>
        <w:t>ми переїхав до Києва і 1877 р. організував на заводі Донато на</w:t>
        <w:softHyphen/>
        <w:t>родницький робітничий гурток. У 1879 р. заарештований і засла</w:t>
        <w:softHyphen/>
        <w:t>ний до Селенгінська (Забайкал</w:t>
        <w:softHyphen/>
        <w:t>ля), де влітку 1883 р. покінчив життя самогубством.</w:t>
      </w:r>
    </w:p>
    <w:p>
      <w:pPr>
        <w:pStyle w:val="Normal"/>
        <w:shd w:fill="FFFFFF" w:val="clear"/>
        <w:spacing w:lineRule="auto" w:line="237"/>
        <w:ind w:firstLine="284"/>
        <w:jc w:val="both"/>
        <w:rPr>
          <w:rFonts w:ascii="Baskerville Cyrillic" w:hAnsi="Baskerville Cyrillic" w:cs="Baskerville Cyrillic"/>
          <w:sz w:val="20"/>
          <w:szCs w:val="20"/>
        </w:rPr>
      </w:pPr>
      <w:r>
        <w:rPr>
          <w:b/>
          <w:bCs/>
          <w:spacing w:val="-4"/>
          <w:sz w:val="20"/>
          <w:szCs w:val="20"/>
        </w:rPr>
        <w:t>НАДДНІПР</w:t>
      </w:r>
      <w:r>
        <w:rPr>
          <w:rFonts w:cs="Baskerville Cyrillic" w:ascii="Baskerville Cyrillic" w:hAnsi="Baskerville Cyrillic"/>
          <w:b/>
          <w:bCs/>
          <w:spacing w:val="-4"/>
          <w:sz w:val="20"/>
          <w:szCs w:val="20"/>
          <w:lang w:val="en-US"/>
        </w:rPr>
        <w:t>Z</w:t>
      </w:r>
      <w:r>
        <w:rPr>
          <w:b/>
          <w:bCs/>
          <w:spacing w:val="-4"/>
          <w:sz w:val="20"/>
          <w:szCs w:val="20"/>
        </w:rPr>
        <w:t>НСЬКА УКРА</w:t>
        <w:softHyphen/>
        <w:t>ЇНА</w:t>
      </w:r>
      <w:r>
        <w:rPr>
          <w:sz w:val="20"/>
          <w:szCs w:val="20"/>
        </w:rPr>
        <w:t xml:space="preserve"> (Наддніпрянщина) – умов</w:t>
        <w:softHyphen/>
        <w:t>ний термін для позначення тієї частини укр. етнічних земель, які входили до складу Російської імперії, згодом – до Укр. Народ</w:t>
        <w:softHyphen/>
        <w:t xml:space="preserve">ної Республіки (без ЗУНР) та УСРР (з 1937 р. – УРСР). </w:t>
      </w:r>
    </w:p>
    <w:p>
      <w:pPr>
        <w:pStyle w:val="Normal"/>
        <w:spacing w:lineRule="auto" w:line="237"/>
        <w:ind w:firstLine="284"/>
        <w:jc w:val="both"/>
        <w:rPr/>
      </w:pPr>
      <w:r>
        <w:rPr>
          <w:b/>
          <w:bCs/>
          <w:sz w:val="20"/>
          <w:szCs w:val="20"/>
        </w:rPr>
        <w:t>НАДÍЛЬНЕ ЗЕМЛЕВОЛО</w:t>
        <w:softHyphen/>
        <w:t>ДÍННЯ</w:t>
      </w:r>
      <w:r>
        <w:rPr>
          <w:sz w:val="20"/>
          <w:szCs w:val="20"/>
        </w:rPr>
        <w:t xml:space="preserve"> в Росії – система селян</w:t>
        <w:softHyphen/>
        <w:t>ського землекористування, вста</w:t>
        <w:softHyphen/>
        <w:t>новлена реформою 1861 р. “По</w:t>
        <w:softHyphen/>
        <w:t xml:space="preserve">ложенням про селян, що вийшли </w:t>
      </w:r>
      <w:r>
        <w:rPr>
          <w:spacing w:val="-4"/>
          <w:sz w:val="20"/>
          <w:szCs w:val="20"/>
        </w:rPr>
        <w:t>з кріпосної залежності” від 19 лю</w:t>
        <w:softHyphen/>
        <w:t>того</w:t>
      </w:r>
      <w:r>
        <w:rPr>
          <w:sz w:val="20"/>
          <w:szCs w:val="20"/>
        </w:rPr>
        <w:t xml:space="preserve"> 1861 р. селянам надавалась у користування земля, яка після переведення її на викуп ставала формально селянською власніс</w:t>
        <w:softHyphen/>
        <w:t>тю. Система Н. з. зберігала риси феодальних аграрних відносин. Селяни до сплати викупу по</w:t>
        <w:softHyphen/>
        <w:t>збавлялися права купувати й продавати надільну землю і ви</w:t>
        <w:softHyphen/>
        <w:t>конували феодальні повинності. Юридичною особою, якій відво</w:t>
        <w:softHyphen/>
        <w:t>дилася надільна земля, була сіль</w:t>
        <w:softHyphen/>
        <w:t>ська громада. Кількість землі, що відводилася громаді, визнача</w:t>
        <w:softHyphen/>
        <w:t>лась кількістю ревізьких душ, а також розміром установленого наділу. В нечорноземних губер</w:t>
        <w:softHyphen/>
        <w:t>ніях вищий розмір наділу ста</w:t>
        <w:softHyphen/>
        <w:t>новив від 3 до 7 дес. на душу, нижчий – від 1 до 2,3 дес.; у чорноземних вищий – від 2,7 до 6 дес., нижчий – від 0,9 до 2 дес. У Правобережній Україні розмір наділу визначався інвентарними правилами 1847−1848 рр. Значна частина колишніх державних селян, особливо в Подільській, Полтавській, Чернігівській та Та</w:t>
        <w:softHyphen/>
        <w:t>врійській губерніях, залишилися після реформи безземельними або малоземельними. Із розвит</w:t>
        <w:softHyphen/>
        <w:t>ком капіталізму зрівняльний принцип розподілу надільної землі втрачав своє значення, класове розшарування селянства проходило не тільки по орендній і купленій, а й надільній землі. Невеликі наділи землі при ве</w:t>
        <w:softHyphen/>
        <w:t>личезних натуральних і грошо</w:t>
        <w:softHyphen/>
        <w:t>вих податках, відсутність тягла, відсталі способи господарюван</w:t>
        <w:softHyphen/>
        <w:t>ня – все це прирікало на голодне існування мільйонні маси селян</w:t>
        <w:softHyphen/>
        <w:t>ства. Малоземелля вело до роз</w:t>
        <w:softHyphen/>
        <w:t>витку різних форм оренди. Бід</w:t>
        <w:softHyphen/>
        <w:t>ніше селянство через систему половинщини і відробітків по</w:t>
        <w:softHyphen/>
        <w:t>трапляло в нову напівкріпос</w:t>
        <w:softHyphen/>
        <w:t>ницьку залежність від поміщика або змушене було здавати землю в оренду куркулям. Н. з. не спроможне було розв’язати зе</w:t>
        <w:softHyphen/>
        <w:t>мельне питання.</w:t>
      </w:r>
    </w:p>
    <w:p>
      <w:pPr>
        <w:pStyle w:val="Normal"/>
        <w:spacing w:lineRule="auto" w:line="237"/>
        <w:ind w:firstLine="284"/>
        <w:jc w:val="both"/>
        <w:rPr/>
      </w:pPr>
      <w:r>
        <w:rPr>
          <w:b/>
          <w:bCs/>
          <w:sz w:val="20"/>
          <w:szCs w:val="20"/>
        </w:rPr>
        <w:t>НÁЙМАНІ РОБІТНИКИ</w:t>
      </w:r>
      <w:r>
        <w:rPr>
          <w:sz w:val="20"/>
          <w:szCs w:val="20"/>
        </w:rPr>
        <w:t xml:space="preserve"> в капіталістичному сільському го</w:t>
        <w:softHyphen/>
        <w:t>сподарстві. Після селянської ре</w:t>
        <w:softHyphen/>
        <w:t>форми 1861 р. розвиток ринко</w:t>
        <w:softHyphen/>
        <w:t>вих відносин у сільському госпо</w:t>
        <w:softHyphen/>
        <w:t>дарстві поглибив соціальне роз</w:t>
        <w:softHyphen/>
        <w:t>шарування селянства і призвів до швидкого зростання пролетари</w:t>
        <w:softHyphen/>
        <w:t>зованої сільської бідноти – ба</w:t>
        <w:softHyphen/>
        <w:t>траків з наділом, які, щоб про</w:t>
        <w:softHyphen/>
        <w:t>жити, змушені були найматися на роботу в поміщицькі економії або на фабрики, заводи, шахти. Найбільше Н.</w:t>
      </w:r>
      <w:r>
        <w:rPr>
          <w:sz w:val="20"/>
          <w:szCs w:val="20"/>
          <w:lang w:val="ru-RU"/>
        </w:rPr>
        <w:t xml:space="preserve"> р</w:t>
      </w:r>
      <w:r>
        <w:rPr>
          <w:sz w:val="20"/>
          <w:szCs w:val="20"/>
        </w:rPr>
        <w:t>. ішло на заро</w:t>
        <w:softHyphen/>
        <w:t>бітки в південні укр. губернії. На той час в Україні створилася мережа ринків найму робочої сили (лише на Півдні їх було близько 50). Найбільшими таки</w:t>
        <w:softHyphen/>
        <w:t>ми рин</w:t>
        <w:softHyphen/>
        <w:t xml:space="preserve">ками були міста Біла </w:t>
      </w:r>
      <w:r>
        <w:rPr>
          <w:spacing w:val="-4"/>
          <w:sz w:val="20"/>
          <w:szCs w:val="20"/>
        </w:rPr>
        <w:t>Церква, Єлисаветград, Бобринець,</w:t>
      </w:r>
      <w:r>
        <w:rPr>
          <w:sz w:val="20"/>
          <w:szCs w:val="20"/>
        </w:rPr>
        <w:t xml:space="preserve"> Катеринослав, Вознесенськ, Оде</w:t>
        <w:softHyphen/>
        <w:t>са, містечка Сміла, Каховка, Кривий Ріг, торгові села Ново</w:t>
        <w:softHyphen/>
        <w:t>українка, Бірзула, Мостове, за</w:t>
        <w:softHyphen/>
        <w:t>лізничні станції Знам’янка і Лозова. Головними районами відходу Н. р. були Харківська, Полтавська, Чернігівська, Київ</w:t>
        <w:softHyphen/>
        <w:t>ська, Подільська і Волинська губернії. Численною була армія Н. р. на західноукр. землях. Сотні тисяч Н. р., шукаючи ро</w:t>
        <w:softHyphen/>
        <w:t>боти, емігрували в США, Канаду та південноаме</w:t>
        <w:softHyphen/>
        <w:t>риканські країни. У 20−30-х рр. 20 ст. близько 1 млн Н. р. щорічно виїжджали на сезонні роботи у західноєвро</w:t>
        <w:softHyphen/>
        <w:t>пейські країни.</w:t>
      </w:r>
    </w:p>
    <w:p>
      <w:pPr>
        <w:pStyle w:val="2"/>
        <w:spacing w:lineRule="auto" w:line="237"/>
        <w:ind w:left="0" w:firstLine="284"/>
        <w:rPr/>
      </w:pPr>
      <w:r>
        <w:rPr>
          <w:b/>
          <w:bCs/>
          <w:sz w:val="20"/>
          <w:szCs w:val="20"/>
        </w:rPr>
        <w:t>НАЛЬÓТОВА</w:t>
      </w:r>
      <w:r>
        <w:rPr>
          <w:sz w:val="20"/>
          <w:szCs w:val="20"/>
        </w:rPr>
        <w:t xml:space="preserve"> Катерина Ва</w:t>
        <w:softHyphen/>
        <w:t>силівна (1787−1869) – укр. та ро</w:t>
        <w:softHyphen/>
        <w:t>сійська актриса. З 1813 р. висту</w:t>
        <w:softHyphen/>
        <w:t>пала у Полтаві в аматорських виставах, якими керував І. Кот</w:t>
        <w:softHyphen/>
        <w:t>ляревський. Була першою вико</w:t>
        <w:softHyphen/>
        <w:t>навицею ролі Наталки у “Натал</w:t>
        <w:softHyphen/>
        <w:t>ці Полтавці” І. Котляревського. На професійній сцені виступала, крім того, у п’єсах Крилова, Коцебу, Шаховського та ін. У 1821</w:t>
      </w:r>
      <w:r>
        <w:rPr>
          <w:sz w:val="20"/>
          <w:szCs w:val="20"/>
          <w:lang w:val="ru-RU"/>
        </w:rPr>
        <w:t>−</w:t>
      </w:r>
      <w:r>
        <w:rPr>
          <w:sz w:val="20"/>
          <w:szCs w:val="20"/>
        </w:rPr>
        <w:t>1822 рр. працювала в трупі М. Щепкіна (зокрема, під час його гастролей у Києві), де грала в “Наталці Полтавці”. Пізніше виступала в Харкові.</w:t>
      </w:r>
    </w:p>
    <w:p>
      <w:pPr>
        <w:pStyle w:val="Normal"/>
        <w:spacing w:lineRule="auto" w:line="237"/>
        <w:ind w:firstLine="284"/>
        <w:jc w:val="both"/>
        <w:rPr/>
      </w:pPr>
      <w:r>
        <w:rPr>
          <w:b/>
          <w:bCs/>
          <w:sz w:val="20"/>
          <w:szCs w:val="20"/>
        </w:rPr>
        <w:t>НАМÍСНИЦТВО</w:t>
      </w:r>
      <w:r>
        <w:rPr>
          <w:sz w:val="20"/>
          <w:szCs w:val="20"/>
        </w:rPr>
        <w:t xml:space="preserve"> – орган місцевого адміністративно</w:t>
      </w:r>
      <w:r>
        <w:rPr>
          <w:sz w:val="20"/>
          <w:szCs w:val="20"/>
          <w:lang w:val="ru-RU"/>
        </w:rPr>
        <w:t>-</w:t>
      </w:r>
      <w:r>
        <w:rPr>
          <w:sz w:val="20"/>
          <w:szCs w:val="20"/>
        </w:rPr>
        <w:t>полі</w:t>
        <w:softHyphen/>
        <w:t>цейського управління, запровад</w:t>
        <w:softHyphen/>
        <w:t>жений у 1849 р. у дев</w:t>
      </w:r>
      <w:r>
        <w:rPr>
          <w:sz w:val="20"/>
          <w:szCs w:val="20"/>
          <w:lang w:val="ru-RU"/>
        </w:rPr>
        <w:t>’</w:t>
      </w:r>
      <w:r>
        <w:rPr>
          <w:sz w:val="20"/>
          <w:szCs w:val="20"/>
        </w:rPr>
        <w:t>яти австрійських коронних краях, у т. ч. у Галичині, для якої це озна</w:t>
        <w:softHyphen/>
        <w:t>чало посилення політики соціа</w:t>
        <w:softHyphen/>
        <w:t>льного і національного гноблен</w:t>
        <w:softHyphen/>
        <w:t>ня. Очолював Н. призначений імператором намісник. Майже всі галицькі намісники (11 із 17) були польськими магнатами, які вороже ставилися до укр. насе</w:t>
        <w:softHyphen/>
        <w:t>лення краю. Галицьке Н. поділя</w:t>
        <w:softHyphen/>
        <w:t>лося на департаменти, кількість яких протягом 2</w:t>
      </w:r>
      <w:r>
        <w:rPr>
          <w:sz w:val="20"/>
          <w:szCs w:val="20"/>
          <w:lang w:val="ru-RU"/>
        </w:rPr>
        <w:t>-</w:t>
      </w:r>
      <w:r>
        <w:rPr>
          <w:sz w:val="20"/>
          <w:szCs w:val="20"/>
        </w:rPr>
        <w:t xml:space="preserve">ї пол. 19 ст. коливалась від 8 до 17. На поч. </w:t>
      </w:r>
      <w:r>
        <w:rPr>
          <w:spacing w:val="-6"/>
          <w:sz w:val="20"/>
          <w:szCs w:val="20"/>
        </w:rPr>
        <w:t>20 ст. їх кількість зросла, і в 1908 р.</w:t>
      </w:r>
      <w:r>
        <w:rPr>
          <w:sz w:val="20"/>
          <w:szCs w:val="20"/>
        </w:rPr>
        <w:t xml:space="preserve"> галицьке Н. налічувало 24, а в 1912 р. – 37 департаментів. При Н. існувало чимало інших різних </w:t>
      </w:r>
      <w:r>
        <w:rPr>
          <w:spacing w:val="-4"/>
          <w:sz w:val="20"/>
          <w:szCs w:val="20"/>
        </w:rPr>
        <w:t>установ, безпосередньо йому під</w:t>
        <w:softHyphen/>
        <w:t>леглих</w:t>
      </w:r>
      <w:r>
        <w:rPr>
          <w:sz w:val="20"/>
          <w:szCs w:val="20"/>
        </w:rPr>
        <w:t>, через які воно здійснюва</w:t>
        <w:softHyphen/>
        <w:t>ло як акти центральних органів влади та управління, так і власні директиви. Н. припинило свою діяльність у жовтні 1918 р. у зв’язку з перемогою національ</w:t>
        <w:softHyphen/>
        <w:t>но-демократичної революції в Галичині і створенням Західно</w:t>
        <w:softHyphen/>
        <w:t>укр. народної Республіки.</w:t>
      </w:r>
    </w:p>
    <w:p>
      <w:pPr>
        <w:pStyle w:val="Normal"/>
        <w:spacing w:lineRule="auto" w:line="237"/>
        <w:ind w:firstLine="284"/>
        <w:jc w:val="both"/>
        <w:rPr/>
      </w:pPr>
      <w:r>
        <w:rPr>
          <w:b/>
          <w:bCs/>
          <w:sz w:val="20"/>
          <w:szCs w:val="20"/>
        </w:rPr>
        <w:t>НАРАНÓВИЧ</w:t>
      </w:r>
      <w:r>
        <w:rPr>
          <w:sz w:val="20"/>
          <w:szCs w:val="20"/>
        </w:rPr>
        <w:t xml:space="preserve"> Павло Андрі</w:t>
        <w:softHyphen/>
        <w:t>йович (1801−14.І.1874) – укр. і російський лікар. Нар. в с. Чаплі</w:t>
        <w:softHyphen/>
        <w:t>ївці Кролевецького повіту Черні</w:t>
        <w:softHyphen/>
        <w:t>гівської губ. (нині Шосткинсько</w:t>
        <w:softHyphen/>
        <w:t>го р-ну Сумської обл.) у сім’ї священика. Закінчив Петербур</w:t>
        <w:softHyphen/>
        <w:t xml:space="preserve">зьку медико-хірургічну академію (1824), після чого перебував на військовій службі. З 1839 р. – професор Петербурзької медико-хірургічної академії. Викладав нормальну анатомію, теоретичну хірургію (1840), патологічну та </w:t>
      </w:r>
      <w:r>
        <w:rPr>
          <w:spacing w:val="-4"/>
          <w:sz w:val="20"/>
          <w:szCs w:val="20"/>
        </w:rPr>
        <w:t>хірургічну анатомію (1844); 1867</w:t>
      </w:r>
      <w:r>
        <w:rPr>
          <w:sz w:val="20"/>
          <w:szCs w:val="20"/>
        </w:rPr>
        <w:t>− 1869 рр. очолював Академію. Праці Н. присвячені питанням анатомії та хірургії (зокрема ви</w:t>
        <w:softHyphen/>
        <w:t>вченню гриж і проблемі знебо</w:t>
        <w:softHyphen/>
        <w:t>лювання), а також військово-санітарній справі. Н. редагував “Военно-ме</w:t>
        <w:softHyphen/>
        <w:t xml:space="preserve">дицинский журнал” (1839−1846), був головою </w:t>
      </w:r>
      <w:r>
        <w:rPr>
          <w:spacing w:val="-2"/>
          <w:sz w:val="20"/>
          <w:szCs w:val="20"/>
        </w:rPr>
        <w:t>Това</w:t>
        <w:softHyphen/>
        <w:t>риства російських лікарів (з 1866)</w:t>
      </w:r>
      <w:r>
        <w:rPr>
          <w:sz w:val="20"/>
          <w:szCs w:val="20"/>
        </w:rPr>
        <w:t xml:space="preserve"> та одним із засновників Товарис</w:t>
        <w:softHyphen/>
        <w:t>тва піклування про хворих і по</w:t>
        <w:softHyphen/>
        <w:t>ранених воїнів (1867), яке згодом перетворено на Російське това</w:t>
        <w:softHyphen/>
        <w:t>риство Червоного Хреста.</w:t>
      </w:r>
    </w:p>
    <w:p>
      <w:pPr>
        <w:pStyle w:val="Normal"/>
        <w:spacing w:lineRule="auto" w:line="237"/>
        <w:ind w:firstLine="284"/>
        <w:jc w:val="both"/>
        <w:rPr>
          <w:sz w:val="20"/>
          <w:szCs w:val="20"/>
        </w:rPr>
      </w:pPr>
      <w:r>
        <w:rPr>
          <w:b/>
          <w:bCs/>
          <w:sz w:val="20"/>
          <w:szCs w:val="20"/>
        </w:rPr>
        <w:t>НАРАНÓВИЧ</w:t>
      </w:r>
      <w:r>
        <w:rPr>
          <w:sz w:val="20"/>
          <w:szCs w:val="20"/>
        </w:rPr>
        <w:t xml:space="preserve"> Петро Андрі</w:t>
        <w:softHyphen/>
        <w:t>йович (1805−20.</w:t>
      </w:r>
      <w:r>
        <w:rPr>
          <w:sz w:val="20"/>
          <w:szCs w:val="20"/>
          <w:lang w:val="en-US"/>
        </w:rPr>
        <w:t>V</w:t>
      </w:r>
      <w:r>
        <w:rPr>
          <w:sz w:val="20"/>
          <w:szCs w:val="20"/>
        </w:rPr>
        <w:t xml:space="preserve">.1858) – укр. лікар. Нар. в с. Чапліївці </w:t>
      </w:r>
      <w:r>
        <w:rPr>
          <w:spacing w:val="-4"/>
          <w:sz w:val="20"/>
          <w:szCs w:val="20"/>
        </w:rPr>
        <w:t>Кроле</w:t>
        <w:softHyphen/>
        <w:t>вецького повіту Чернігівської губ.</w:t>
      </w:r>
      <w:r>
        <w:rPr>
          <w:sz w:val="20"/>
          <w:szCs w:val="20"/>
        </w:rPr>
        <w:t xml:space="preserve"> (нині Шосткинського р</w:t>
      </w:r>
      <w:r>
        <w:rPr>
          <w:sz w:val="20"/>
          <w:szCs w:val="20"/>
          <w:lang w:val="ru-RU"/>
        </w:rPr>
        <w:t>-</w:t>
      </w:r>
      <w:r>
        <w:rPr>
          <w:sz w:val="20"/>
          <w:szCs w:val="20"/>
        </w:rPr>
        <w:t>ну Сум</w:t>
        <w:softHyphen/>
        <w:t xml:space="preserve">ської обл.) у сім’ї священика. Брат П. А. Нарановича. Закінчив </w:t>
      </w:r>
      <w:r>
        <w:rPr>
          <w:spacing w:val="-2"/>
          <w:sz w:val="20"/>
          <w:szCs w:val="20"/>
        </w:rPr>
        <w:t>Петербурзьку медико</w:t>
      </w:r>
      <w:r>
        <w:rPr>
          <w:spacing w:val="-2"/>
          <w:sz w:val="20"/>
          <w:szCs w:val="20"/>
          <w:lang w:val="ru-RU"/>
        </w:rPr>
        <w:t>-</w:t>
      </w:r>
      <w:r>
        <w:rPr>
          <w:spacing w:val="-2"/>
          <w:sz w:val="20"/>
          <w:szCs w:val="20"/>
        </w:rPr>
        <w:t>хірургічну</w:t>
      </w:r>
      <w:r>
        <w:rPr>
          <w:sz w:val="20"/>
          <w:szCs w:val="20"/>
        </w:rPr>
        <w:t xml:space="preserve"> академію (1826). З 1837 р. – про</w:t>
        <w:softHyphen/>
        <w:t>фесор анатомії, а з 1843 р. – хірургії у Харківському універ</w:t>
        <w:softHyphen/>
        <w:t>ситеті. Праці Н. присвячені ви</w:t>
        <w:softHyphen/>
        <w:t xml:space="preserve">вченню органів руху людини, питанням практичної хірургії, зокрема оперативному </w:t>
      </w:r>
      <w:r>
        <w:rPr>
          <w:spacing w:val="-4"/>
          <w:sz w:val="20"/>
          <w:szCs w:val="20"/>
        </w:rPr>
        <w:t>лікуван</w:t>
        <w:softHyphen/>
        <w:t>ню каменів сечового міхура тощо.</w:t>
      </w:r>
      <w:r>
        <w:rPr>
          <w:sz w:val="20"/>
          <w:szCs w:val="20"/>
        </w:rPr>
        <w:t xml:space="preserve"> Н. вдало провадив очні операції; 1847 р. уперше у Харкові засто</w:t>
        <w:softHyphen/>
        <w:t>сував ефірний прямокишковий наркоз; запропонував низку хі</w:t>
        <w:softHyphen/>
        <w:t>рургічних інструментів. Був об</w:t>
        <w:softHyphen/>
      </w:r>
      <w:r>
        <w:rPr>
          <w:spacing w:val="-4"/>
          <w:sz w:val="20"/>
          <w:szCs w:val="20"/>
        </w:rPr>
        <w:t>раний почесним членом Петербур</w:t>
        <w:softHyphen/>
        <w:t>зької медико-хірургічної академії.</w:t>
      </w:r>
    </w:p>
    <w:p>
      <w:pPr>
        <w:pStyle w:val="Normal"/>
        <w:spacing w:lineRule="auto" w:line="237"/>
        <w:ind w:firstLine="284"/>
        <w:jc w:val="both"/>
        <w:rPr/>
      </w:pPr>
      <w:r>
        <w:rPr>
          <w:b/>
          <w:bCs/>
          <w:sz w:val="20"/>
          <w:szCs w:val="20"/>
        </w:rPr>
        <w:t>НÁРБУТ</w:t>
      </w:r>
      <w:r>
        <w:rPr>
          <w:sz w:val="20"/>
          <w:szCs w:val="20"/>
        </w:rPr>
        <w:t xml:space="preserve"> Георгій (Юрій) </w:t>
      </w:r>
      <w:r>
        <w:rPr>
          <w:spacing w:val="-6"/>
          <w:sz w:val="20"/>
          <w:szCs w:val="20"/>
        </w:rPr>
        <w:t>Іва</w:t>
        <w:softHyphen/>
        <w:t>нович (25.ІІ (9.ІІІ).1886−23.V.1920)</w:t>
      </w:r>
      <w:r>
        <w:rPr>
          <w:sz w:val="20"/>
          <w:szCs w:val="20"/>
        </w:rPr>
        <w:t xml:space="preserve"> – визначний укр. художник-гра</w:t>
        <w:softHyphen/>
        <w:t xml:space="preserve">фік. Нар. на хуторі Нарбутівці </w:t>
      </w:r>
      <w:r>
        <w:rPr>
          <w:spacing w:val="-4"/>
          <w:sz w:val="20"/>
          <w:szCs w:val="20"/>
        </w:rPr>
        <w:t>біля Глухова (нині Сумська обл.).</w:t>
      </w:r>
      <w:r>
        <w:rPr>
          <w:sz w:val="20"/>
          <w:szCs w:val="20"/>
        </w:rPr>
        <w:t xml:space="preserve"> Початкову художню освіту здо</w:t>
        <w:softHyphen/>
        <w:t>був самотужки. В 1906−1917 рр. проживав у Петербурзі. Деякий час учився в І. Білібіна і М. До</w:t>
        <w:softHyphen/>
        <w:t>бужинського. В 1909 р. удоско</w:t>
        <w:softHyphen/>
        <w:t>налював майстерність у Мюнхе</w:t>
        <w:softHyphen/>
        <w:t>ні. Після повернення в Петер</w:t>
        <w:softHyphen/>
        <w:t>бург став членом мистецького об’єднання “Мир искусства”. В 1910−1912 рр. працював над ілю</w:t>
        <w:softHyphen/>
        <w:t>страціями до казок Г.-Х. Ан</w:t>
        <w:softHyphen/>
        <w:t>дерсена, байок І. Крилова, народ</w:t>
        <w:softHyphen/>
        <w:t>них казок. Будучи добрим знав</w:t>
        <w:softHyphen/>
        <w:t>цем укр. стародавнього мистец</w:t>
        <w:softHyphen/>
        <w:t>тва і геральдики, Н. виконав безліч гербів, ілюстрував або оформлював книги “Малоросій</w:t>
        <w:softHyphen/>
        <w:t>ський гербовник” (В. Лукомсько</w:t>
        <w:softHyphen/>
        <w:t>го і В. Модзалевського, 1914), “Герби гетьманів Малоросії” (1915), “Старовинна архітекту</w:t>
        <w:softHyphen/>
        <w:t>ра Галичини” (Ю. Лукомського, 1905), “Стародавні садиби Хар</w:t>
        <w:softHyphen/>
        <w:t>ківської губернії” (1917) та ін. Н. шукав лаконічні засоби для оздоблювання книжок, щільно пов’язуючи художню графічну техніку з можливостями полігра</w:t>
        <w:softHyphen/>
        <w:t>фії (</w:t>
      </w:r>
      <w:r>
        <w:rPr>
          <w:spacing w:val="-4"/>
          <w:sz w:val="20"/>
          <w:szCs w:val="20"/>
        </w:rPr>
        <w:t>ілю</w:t>
        <w:softHyphen/>
        <w:t>страції до казок “Тере</w:t>
        <w:softHyphen/>
        <w:t>мок”, “Миз</w:t>
        <w:softHyphen/>
        <w:t>гир</w:t>
      </w:r>
      <w:r>
        <w:rPr>
          <w:sz w:val="20"/>
          <w:szCs w:val="20"/>
        </w:rPr>
        <w:t>” – обидві 1909 р.; “Дерев’яний орел”, “Як миші ко</w:t>
        <w:softHyphen/>
        <w:t>та ховали” – обидві 1910), ре</w:t>
        <w:softHyphen/>
        <w:t>тельно вивчав народну твор</w:t>
        <w:softHyphen/>
        <w:t xml:space="preserve">чість, зокрема російську іграшку (ілюстрації до </w:t>
      </w:r>
      <w:r>
        <w:rPr>
          <w:spacing w:val="-4"/>
          <w:sz w:val="20"/>
          <w:szCs w:val="20"/>
        </w:rPr>
        <w:t>книжок “Танцюй, Матвію...”, 1910; “Іграшки”, 1911).</w:t>
      </w:r>
      <w:r>
        <w:rPr>
          <w:sz w:val="20"/>
          <w:szCs w:val="20"/>
        </w:rPr>
        <w:t xml:space="preserve"> Водночас Н. захоплювався силу</w:t>
        <w:softHyphen/>
        <w:t>етною манерою (ілюстрації до казки “Соловейко” Г.-Х.</w:t>
      </w:r>
      <w:r>
        <w:rPr>
          <w:sz w:val="20"/>
          <w:szCs w:val="20"/>
          <w:lang w:val="en-US"/>
        </w:rPr>
        <w:t> </w:t>
      </w:r>
      <w:r>
        <w:rPr>
          <w:sz w:val="20"/>
          <w:szCs w:val="20"/>
        </w:rPr>
        <w:t>Андер</w:t>
        <w:softHyphen/>
        <w:t>сена, 1910; до байок І. Крилова, 1911</w:t>
      </w:r>
      <w:r>
        <w:rPr>
          <w:sz w:val="20"/>
          <w:szCs w:val="20"/>
          <w:lang w:val="ru-RU"/>
        </w:rPr>
        <w:t>−</w:t>
      </w:r>
      <w:r>
        <w:rPr>
          <w:sz w:val="20"/>
          <w:szCs w:val="20"/>
        </w:rPr>
        <w:t>1912 та ін.). Н. кожного літа приїздив в Україну до Глухова, де вивчав пам’ятки укр. старовини. Н. був добрим знав</w:t>
        <w:softHyphen/>
        <w:t>цем укр. художньої старовини та народного мистецтва, що й по</w:t>
        <w:softHyphen/>
        <w:t>значилося на багатьох його тво</w:t>
        <w:softHyphen/>
        <w:t>рах (силуетні портрети, 1913− 1919; оформлення до книжок Г. Лукомського “Давня архітек</w:t>
        <w:softHyphen/>
        <w:t>тура Галичини”, 1915; “Старо</w:t>
        <w:softHyphen/>
        <w:t>винні садиби Харківської губер</w:t>
        <w:softHyphen/>
        <w:t>нії”, 1916; “Українська абетка”, 1917−1918). Свій герб Н. підпи</w:t>
        <w:softHyphen/>
        <w:t>сав “Мазепинець полку Чернігів</w:t>
        <w:softHyphen/>
        <w:t>ського, Глухівської сотні, стар</w:t>
        <w:softHyphen/>
        <w:t>шинський син, гербів і емблем живописець” (1912). У березні 1917 р. переїхав до Києва. У вересні 1917 р. став професором графіки ново</w:t>
      </w:r>
      <w:r>
        <w:rPr>
          <w:spacing w:val="-4"/>
          <w:sz w:val="20"/>
          <w:szCs w:val="20"/>
        </w:rPr>
        <w:t>створеної Укр. ака</w:t>
        <w:softHyphen/>
        <w:t>демії мистецтв,</w:t>
      </w:r>
      <w:r>
        <w:rPr>
          <w:sz w:val="20"/>
          <w:szCs w:val="20"/>
        </w:rPr>
        <w:t xml:space="preserve"> а з грудня 1917 р. (за ін. даними, з лютого 1918 р.) – її ректором. У цей період Н. виконав цикл укр. державних паперів – банк</w:t>
        <w:softHyphen/>
        <w:t xml:space="preserve">ноти, поштові марки, грамоти. </w:t>
      </w:r>
      <w:r>
        <w:rPr>
          <w:spacing w:val="-6"/>
          <w:sz w:val="20"/>
          <w:szCs w:val="20"/>
        </w:rPr>
        <w:t>Згодом співпра</w:t>
        <w:softHyphen/>
        <w:t>цював із журналами</w:t>
      </w:r>
      <w:r>
        <w:rPr>
          <w:sz w:val="20"/>
          <w:szCs w:val="20"/>
        </w:rPr>
        <w:t xml:space="preserve"> “Наше ми</w:t>
        <w:softHyphen/>
        <w:t xml:space="preserve">нуле”, “Зорі”, “Солнце труда”, “Мистецтво” та ін. До учнів і послідовників Н. </w:t>
      </w:r>
      <w:r>
        <w:rPr>
          <w:spacing w:val="-2"/>
          <w:sz w:val="20"/>
          <w:szCs w:val="20"/>
        </w:rPr>
        <w:t>належать М. Кі</w:t>
        <w:softHyphen/>
        <w:t>рнарський, П. Ковжун,</w:t>
      </w:r>
      <w:r>
        <w:rPr>
          <w:sz w:val="20"/>
          <w:szCs w:val="20"/>
        </w:rPr>
        <w:t xml:space="preserve"> Р. Лісов</w:t>
        <w:softHyphen/>
        <w:t>ський, Л. Лозовський, А. Середа. Помер у Києві.</w:t>
      </w:r>
    </w:p>
    <w:p>
      <w:pPr>
        <w:pStyle w:val="Normal"/>
        <w:spacing w:lineRule="auto" w:line="237"/>
        <w:ind w:firstLine="284"/>
        <w:jc w:val="both"/>
        <w:rPr/>
      </w:pPr>
      <w:r>
        <w:rPr>
          <w:b/>
          <w:bCs/>
          <w:sz w:val="20"/>
          <w:szCs w:val="20"/>
        </w:rPr>
        <w:t>НАРÍЖНИЙ</w:t>
      </w:r>
      <w:r>
        <w:rPr>
          <w:sz w:val="20"/>
          <w:szCs w:val="20"/>
        </w:rPr>
        <w:t xml:space="preserve"> (Нарєжний) </w:t>
      </w:r>
      <w:r>
        <w:rPr>
          <w:spacing w:val="-8"/>
          <w:sz w:val="20"/>
          <w:szCs w:val="20"/>
        </w:rPr>
        <w:t>Ва</w:t>
        <w:softHyphen/>
        <w:t>силь Трохимович (1780−3.</w:t>
      </w:r>
      <w:r>
        <w:rPr>
          <w:spacing w:val="-8"/>
          <w:sz w:val="20"/>
          <w:szCs w:val="20"/>
          <w:lang w:val="en-US"/>
        </w:rPr>
        <w:t>VII</w:t>
      </w:r>
      <w:r>
        <w:rPr>
          <w:spacing w:val="-8"/>
          <w:sz w:val="20"/>
          <w:szCs w:val="20"/>
        </w:rPr>
        <w:t>.1825)</w:t>
      </w:r>
      <w:r>
        <w:rPr>
          <w:sz w:val="20"/>
          <w:szCs w:val="20"/>
        </w:rPr>
        <w:t xml:space="preserve"> – російський письменник. За походженням українець. Нар. в с. Устивиці (нині Великобага</w:t>
        <w:softHyphen/>
        <w:t>чанського р</w:t>
      </w:r>
      <w:r>
        <w:rPr>
          <w:sz w:val="20"/>
          <w:szCs w:val="20"/>
          <w:lang w:val="ru-RU"/>
        </w:rPr>
        <w:t>-</w:t>
      </w:r>
      <w:r>
        <w:rPr>
          <w:sz w:val="20"/>
          <w:szCs w:val="20"/>
        </w:rPr>
        <w:t>ну Полтавської обл.) у збіднілій дворянській сім’ї. Навчався у Московському уні</w:t>
        <w:softHyphen/>
        <w:t>верситеті (1799</w:t>
      </w:r>
      <w:r>
        <w:rPr>
          <w:sz w:val="20"/>
          <w:szCs w:val="20"/>
          <w:lang w:val="ru-RU"/>
        </w:rPr>
        <w:t>−</w:t>
      </w:r>
      <w:r>
        <w:rPr>
          <w:sz w:val="20"/>
          <w:szCs w:val="20"/>
        </w:rPr>
        <w:t>1801). Служив дрібним чиновником. Перша книга повістей – “Словенські ве</w:t>
        <w:softHyphen/>
        <w:t>чори” (1809). У найзначнішому творі – романі “Російський Жіл</w:t>
        <w:softHyphen/>
        <w:t>блаз…” (3 ч., 1814; надрук. пов</w:t>
        <w:softHyphen/>
        <w:t>ністю 1938 р.) сатирично змалю</w:t>
        <w:softHyphen/>
        <w:t>вав дворянсько-кріпосницьке су</w:t>
        <w:softHyphen/>
        <w:t>спільство. Був одним із перших ро</w:t>
        <w:softHyphen/>
        <w:t>сійських письменників, які звернулись до укр. тематики (роман “Арістіон”, повісті “Бага</w:t>
        <w:softHyphen/>
        <w:t>тий бідняк”, “Запорожець”). Іс</w:t>
        <w:softHyphen/>
        <w:t>торико</w:t>
      </w:r>
      <w:r>
        <w:rPr>
          <w:sz w:val="20"/>
          <w:szCs w:val="20"/>
          <w:lang w:val="ru-RU"/>
        </w:rPr>
        <w:t>-</w:t>
      </w:r>
      <w:r>
        <w:rPr>
          <w:sz w:val="20"/>
          <w:szCs w:val="20"/>
        </w:rPr>
        <w:t>побутовий роман “Бур</w:t>
      </w:r>
      <w:r>
        <w:rPr>
          <w:sz w:val="20"/>
          <w:szCs w:val="20"/>
          <w:lang w:val="ru-RU"/>
        </w:rPr>
        <w:softHyphen/>
      </w:r>
      <w:r>
        <w:rPr>
          <w:sz w:val="20"/>
          <w:szCs w:val="20"/>
        </w:rPr>
        <w:t>сак” (1824) цінний не лише яс</w:t>
        <w:softHyphen/>
        <w:t>кравими картинами укр. побуту, а й виразними симпатіями до демократичних верств суспіль</w:t>
        <w:softHyphen/>
        <w:t>ства. Сатиричне спрямування у зображенні укр. панства – харак</w:t>
        <w:softHyphen/>
        <w:t>терна риса роману “Два Івани” (1825). До гострої антикріпос</w:t>
        <w:softHyphen/>
        <w:t>ницької проблематики вдався Н. у незакінченому романі “Гарку</w:t>
        <w:softHyphen/>
        <w:t>ша, малоросійський розбійник” (1825) – про ватажка народного повстання в Україні у 18 ст. Про</w:t>
        <w:softHyphen/>
        <w:t>тотипом одного з героїв “Росій</w:t>
        <w:softHyphen/>
        <w:t>ського Жілблаза...” був Г.</w:t>
      </w:r>
      <w:r>
        <w:rPr>
          <w:sz w:val="20"/>
          <w:szCs w:val="20"/>
          <w:lang w:val="en-US"/>
        </w:rPr>
        <w:t> </w:t>
      </w:r>
      <w:r>
        <w:rPr>
          <w:sz w:val="20"/>
          <w:szCs w:val="20"/>
        </w:rPr>
        <w:t>Сково</w:t>
        <w:softHyphen/>
        <w:t>рода, притчі якого добре знав Н.</w:t>
      </w:r>
    </w:p>
    <w:p>
      <w:pPr>
        <w:pStyle w:val="Normal"/>
        <w:spacing w:lineRule="auto" w:line="237"/>
        <w:ind w:firstLine="284"/>
        <w:jc w:val="both"/>
        <w:rPr/>
      </w:pPr>
      <w:r>
        <w:rPr>
          <w:b/>
          <w:bCs/>
          <w:sz w:val="20"/>
          <w:szCs w:val="20"/>
        </w:rPr>
        <w:t>“</w:t>
      </w:r>
      <w:r>
        <w:rPr>
          <w:b/>
          <w:bCs/>
          <w:sz w:val="20"/>
          <w:szCs w:val="20"/>
        </w:rPr>
        <w:t>НАРÓД”</w:t>
      </w:r>
      <w:r>
        <w:rPr>
          <w:sz w:val="20"/>
          <w:szCs w:val="20"/>
        </w:rPr>
        <w:t xml:space="preserve"> – двотижневий громадсько</w:t>
      </w:r>
      <w:r>
        <w:rPr>
          <w:sz w:val="20"/>
          <w:szCs w:val="20"/>
          <w:lang w:val="ru-RU"/>
        </w:rPr>
        <w:t>-</w:t>
      </w:r>
      <w:r>
        <w:rPr>
          <w:sz w:val="20"/>
          <w:szCs w:val="20"/>
        </w:rPr>
        <w:t>політичний журнал прогресивного напряму в Гали</w:t>
        <w:softHyphen/>
        <w:t xml:space="preserve">чині. Виходив у Львові (січень 1890 – жовтень 1892), Коломиї (до серпня 1894) і знову у Львові (до серпня 1895) за редакцією </w:t>
      </w:r>
      <w:r>
        <w:rPr>
          <w:spacing w:val="-6"/>
          <w:sz w:val="20"/>
          <w:szCs w:val="20"/>
        </w:rPr>
        <w:t>М. Павлика та І. Франка. З 1890</w:t>
      </w:r>
      <w:r>
        <w:rPr>
          <w:spacing w:val="-6"/>
          <w:sz w:val="20"/>
          <w:szCs w:val="20"/>
          <w:lang w:val="ru-RU"/>
        </w:rPr>
        <w:t>-</w:t>
      </w:r>
      <w:r>
        <w:rPr>
          <w:spacing w:val="-6"/>
          <w:sz w:val="20"/>
          <w:szCs w:val="20"/>
        </w:rPr>
        <w:t>го</w:t>
      </w:r>
      <w:r>
        <w:rPr>
          <w:sz w:val="20"/>
          <w:szCs w:val="20"/>
        </w:rPr>
        <w:t xml:space="preserve"> до 1893 р. – орган Русько</w:t>
      </w:r>
      <w:r>
        <w:rPr>
          <w:sz w:val="20"/>
          <w:szCs w:val="20"/>
          <w:lang w:val="ru-RU"/>
        </w:rPr>
        <w:t>-</w:t>
      </w:r>
      <w:r>
        <w:rPr>
          <w:sz w:val="20"/>
          <w:szCs w:val="20"/>
        </w:rPr>
        <w:t xml:space="preserve">укр. радикальної партії. До 1892 р. на сторінках видання переважала </w:t>
      </w:r>
      <w:r>
        <w:rPr>
          <w:spacing w:val="-2"/>
          <w:sz w:val="20"/>
          <w:szCs w:val="20"/>
        </w:rPr>
        <w:t>літературно-культурницька тема</w:t>
        <w:softHyphen/>
        <w:t>тика</w:t>
      </w:r>
      <w:r>
        <w:rPr>
          <w:sz w:val="20"/>
          <w:szCs w:val="20"/>
        </w:rPr>
        <w:t>. Пізніше більшість матеріа</w:t>
        <w:softHyphen/>
        <w:t>лів торкалася суспільно-політич</w:t>
        <w:softHyphen/>
        <w:t>них проблем, зокрема націо</w:t>
        <w:softHyphen/>
        <w:t>наль</w:t>
        <w:softHyphen/>
        <w:t>ного питання в Австро-Угор</w:t>
        <w:softHyphen/>
        <w:t>ській і Російській імперіях, роз</w:t>
        <w:softHyphen/>
        <w:t>витку соціалістичного руху в Європі тощо. Серед співробітни</w:t>
        <w:softHyphen/>
        <w:t>ків були М. Драгоманов, Є. Ле</w:t>
        <w:softHyphen/>
        <w:t>вицький, С. Данилович, В. Буд</w:t>
        <w:softHyphen/>
        <w:t>зиновський. З виданням співпра</w:t>
        <w:softHyphen/>
        <w:t>цювали Леся Українка, В. Сте</w:t>
        <w:softHyphen/>
        <w:t>фаник, О. Кобилянська, Л. Мар</w:t>
        <w:softHyphen/>
        <w:t>тович, А. Кримський, Н. Кобрин</w:t>
        <w:softHyphen/>
        <w:t>ська та ін. Тут уперше публіку</w:t>
        <w:softHyphen/>
        <w:t>валися останні праці М. Драго</w:t>
        <w:softHyphen/>
        <w:t>манова “Чудацькі думки про українську національну справу” (1892) та “Листи на Наддніпрян</w:t>
        <w:softHyphen/>
        <w:t>ську Україну” (1893), а також перші розділи “</w:t>
      </w:r>
      <w:r>
        <w:rPr>
          <w:sz w:val="20"/>
          <w:szCs w:val="20"/>
          <w:lang w:val="en-US"/>
        </w:rPr>
        <w:t>Ukrajna</w:t>
      </w:r>
      <w:r>
        <w:rPr>
          <w:sz w:val="20"/>
          <w:szCs w:val="20"/>
        </w:rPr>
        <w:t xml:space="preserve"> </w:t>
      </w:r>
      <w:r>
        <w:rPr>
          <w:sz w:val="20"/>
          <w:szCs w:val="20"/>
          <w:lang w:val="en-US"/>
        </w:rPr>
        <w:t>irredenta</w:t>
      </w:r>
      <w:r>
        <w:rPr>
          <w:sz w:val="20"/>
          <w:szCs w:val="20"/>
        </w:rPr>
        <w:t>” Ю. Бачинського.</w:t>
      </w:r>
    </w:p>
    <w:p>
      <w:pPr>
        <w:pStyle w:val="Normal"/>
        <w:spacing w:lineRule="auto" w:line="237"/>
        <w:ind w:firstLine="284"/>
        <w:jc w:val="both"/>
        <w:rPr/>
      </w:pPr>
      <w:r>
        <w:rPr>
          <w:b/>
          <w:bCs/>
          <w:sz w:val="20"/>
          <w:szCs w:val="20"/>
        </w:rPr>
        <w:t>“</w:t>
      </w:r>
      <w:r>
        <w:rPr>
          <w:b/>
          <w:bCs/>
          <w:sz w:val="20"/>
          <w:szCs w:val="20"/>
        </w:rPr>
        <w:t>НАРÓДНА ВÓЛЯ”</w:t>
      </w:r>
      <w:r>
        <w:rPr>
          <w:sz w:val="20"/>
          <w:szCs w:val="20"/>
        </w:rPr>
        <w:t xml:space="preserve"> – таєм</w:t>
        <w:softHyphen/>
        <w:t>на революційна організація на</w:t>
        <w:softHyphen/>
        <w:t xml:space="preserve">родників-терористів, що виникла у серпні 1879 р. внаслідок розколу “Землі і волі”. Керівним центром “Н. в.” був виконавчий комітет у Петербурзі, до складу якого входили А. Желябов, </w:t>
      </w:r>
      <w:r>
        <w:rPr>
          <w:spacing w:val="-4"/>
          <w:sz w:val="20"/>
          <w:szCs w:val="20"/>
        </w:rPr>
        <w:t>О. Михайлов, М. Морозов, С. Пе</w:t>
        <w:softHyphen/>
        <w:t>ровська</w:t>
      </w:r>
      <w:r>
        <w:rPr>
          <w:sz w:val="20"/>
          <w:szCs w:val="20"/>
        </w:rPr>
        <w:t xml:space="preserve">, В. Фігнер, М. Фроленко та ін. В Україні місцеві групи “Н. в.” діяли в Одесі, Києві, </w:t>
      </w:r>
      <w:r>
        <w:rPr>
          <w:spacing w:val="-4"/>
          <w:sz w:val="20"/>
          <w:szCs w:val="20"/>
        </w:rPr>
        <w:t>Харкові, Миколаєві, Ніжині та ін.</w:t>
      </w:r>
      <w:r>
        <w:rPr>
          <w:sz w:val="20"/>
          <w:szCs w:val="20"/>
        </w:rPr>
        <w:t xml:space="preserve"> містах. Загальна кількість членів “Н. в.” становила в 1881 р. близько 500 осіб. Програмні та статутні основи “Н. в.” були викладені в документах – “Про</w:t>
        <w:softHyphen/>
        <w:t xml:space="preserve">грама виконавчого комітету”, </w:t>
      </w:r>
      <w:r>
        <w:rPr>
          <w:spacing w:val="-2"/>
          <w:sz w:val="20"/>
          <w:szCs w:val="20"/>
        </w:rPr>
        <w:t>“Підготовча робота партії”, “Про</w:t>
        <w:softHyphen/>
        <w:t>грама</w:t>
      </w:r>
      <w:r>
        <w:rPr>
          <w:sz w:val="20"/>
          <w:szCs w:val="20"/>
        </w:rPr>
        <w:t xml:space="preserve"> робочих членів партії “На</w:t>
        <w:softHyphen/>
        <w:t>родна воля”. Народовольці ого</w:t>
        <w:softHyphen/>
        <w:t>лосили себе соціалістами і на</w:t>
        <w:softHyphen/>
        <w:t>родниками. Вони проголошува</w:t>
        <w:softHyphen/>
        <w:t>ли право народу на землю, ви</w:t>
        <w:softHyphen/>
        <w:t>ступали за розвиток общинних основ і місцевого самоуправлін</w:t>
        <w:softHyphen/>
        <w:t>ня. Своїми найближчими цілями “Н. в.” вважала підготовку полі</w:t>
        <w:softHyphen/>
        <w:t>тичного перевороту, пова</w:t>
        <w:softHyphen/>
        <w:t>лення самодержавства і перехід влади до народу. Народовладдя мали проголосити Установчі збори, соціалістичні за складом. Біль</w:t>
        <w:softHyphen/>
        <w:t>шість народовольців не визнава</w:t>
        <w:softHyphen/>
        <w:t>ли прав національних меншин у Російській імперії. Деякі з мані</w:t>
        <w:softHyphen/>
        <w:t>фестів і декларацій “Н. в.” були підготовлені укр. мовою. Серед провідних членів організації бу</w:t>
        <w:softHyphen/>
        <w:t>ли українці, зокрема А. Желябов, М. Кибальчич та ін. Практична діяльність партії поділялася на пропагандистську і руйнівну. Вся пропаганда підпорядковува</w:t>
        <w:softHyphen/>
        <w:t>лася популяризації серед населе</w:t>
        <w:softHyphen/>
        <w:t>ння ідеї “демократичного полі</w:t>
        <w:softHyphen/>
        <w:t>тичного перевороту як засобу соціальної реформи”. Програма руйнівної діяльності зводилася до індивідуального терору, в якому народовольці вбачали го</w:t>
        <w:softHyphen/>
        <w:t>ловний метод боротьби з урядом. Поступово всі зусилля організа</w:t>
        <w:softHyphen/>
        <w:t>ція спрямувала на підготовку вбивства царя, з успішним здій</w:t>
        <w:softHyphen/>
        <w:t xml:space="preserve">сненням якого вона пов’язувала надії на захоплення влади. У </w:t>
      </w:r>
      <w:r>
        <w:rPr>
          <w:spacing w:val="-4"/>
          <w:sz w:val="20"/>
          <w:szCs w:val="20"/>
        </w:rPr>
        <w:t>1880−1881 рр. народовольці здій</w:t>
        <w:softHyphen/>
        <w:t>снили</w:t>
      </w:r>
      <w:r>
        <w:rPr>
          <w:sz w:val="20"/>
          <w:szCs w:val="20"/>
        </w:rPr>
        <w:t xml:space="preserve"> кілька невдалих замахів на Олександра ІІ. У 1881 р. керовані С. Перовською терористи вбили Олександра ІІ. Однак очікувано</w:t>
        <w:softHyphen/>
        <w:t>го революційного виступу в країні не сталося. Виконавчий комітет звернувся до нового царя з листом, у яко</w:t>
        <w:softHyphen/>
        <w:t>му вимагав скли</w:t>
        <w:softHyphen/>
        <w:t>кання “представників від усього російського народу для перегля</w:t>
        <w:softHyphen/>
        <w:t>ду існуючих форм державного і суспільного життя”. Народоволь</w:t>
        <w:softHyphen/>
        <w:t>ці висунули умови, на яких організація погоджувалася при</w:t>
        <w:softHyphen/>
        <w:t>пинити терор – амністія за полі</w:t>
        <w:softHyphen/>
        <w:t>тичні злочини, загальне виборче право, свобода слова, преси, зі</w:t>
        <w:softHyphen/>
        <w:t xml:space="preserve">брань. Уряд відповів репресіями. Організатори і виконавці замаху </w:t>
      </w:r>
      <w:r>
        <w:rPr>
          <w:spacing w:val="-6"/>
          <w:sz w:val="20"/>
          <w:szCs w:val="20"/>
        </w:rPr>
        <w:t>(А. Желябов, С. Перовська, М. Ки</w:t>
        <w:softHyphen/>
        <w:t>бальчич</w:t>
      </w:r>
      <w:r>
        <w:rPr>
          <w:sz w:val="20"/>
          <w:szCs w:val="20"/>
        </w:rPr>
        <w:t>, Т. Михайлов, М. Риса</w:t>
        <w:softHyphen/>
        <w:t>ков) були заарештовані й стра</w:t>
        <w:softHyphen/>
        <w:t xml:space="preserve">чені. Намагання Г. Лопатіна і В. Фігнер відновити організацію (1883) успіху не мали. Не дало результату й об’єднання окремих народовольських гуртків на з’їзді 1885 р. у Катеринославі. Після невдалої спроби групи О. Ульянова організувати </w:t>
      </w:r>
      <w:r>
        <w:rPr>
          <w:spacing w:val="-6"/>
          <w:sz w:val="20"/>
          <w:szCs w:val="20"/>
        </w:rPr>
        <w:t>вбив</w:t>
        <w:softHyphen/>
        <w:t>ство Олександра ІІІ 1(13).ІІІ.1887 р.</w:t>
      </w:r>
      <w:r>
        <w:rPr>
          <w:sz w:val="20"/>
          <w:szCs w:val="20"/>
        </w:rPr>
        <w:t xml:space="preserve"> діяльність терористичних органі</w:t>
        <w:softHyphen/>
        <w:t>зацій припиняється. Представни</w:t>
        <w:softHyphen/>
        <w:t xml:space="preserve">ки укр. народницького руху </w:t>
      </w:r>
      <w:r>
        <w:rPr>
          <w:spacing w:val="-6"/>
          <w:sz w:val="20"/>
          <w:szCs w:val="20"/>
        </w:rPr>
        <w:t>зде</w:t>
        <w:softHyphen/>
        <w:t>більшого не підтримували “Н. в.”,</w:t>
      </w:r>
      <w:r>
        <w:rPr>
          <w:sz w:val="20"/>
          <w:szCs w:val="20"/>
        </w:rPr>
        <w:t xml:space="preserve"> хоча на поч. 1880-х рр. В.</w:t>
      </w:r>
      <w:r>
        <w:rPr>
          <w:sz w:val="20"/>
          <w:szCs w:val="20"/>
          <w:lang w:val="en-US"/>
        </w:rPr>
        <w:t> </w:t>
      </w:r>
      <w:r>
        <w:rPr>
          <w:sz w:val="20"/>
          <w:szCs w:val="20"/>
        </w:rPr>
        <w:t>Ма</w:t>
        <w:softHyphen/>
        <w:t>льований, М.</w:t>
      </w:r>
      <w:r>
        <w:rPr>
          <w:sz w:val="20"/>
          <w:szCs w:val="20"/>
          <w:lang w:val="en-US"/>
        </w:rPr>
        <w:t> </w:t>
      </w:r>
      <w:r>
        <w:rPr>
          <w:sz w:val="20"/>
          <w:szCs w:val="20"/>
        </w:rPr>
        <w:t>Коцюбинський та І.</w:t>
      </w:r>
      <w:r>
        <w:rPr>
          <w:sz w:val="20"/>
          <w:szCs w:val="20"/>
          <w:lang w:val="en-US"/>
        </w:rPr>
        <w:t> </w:t>
      </w:r>
      <w:r>
        <w:rPr>
          <w:sz w:val="20"/>
          <w:szCs w:val="20"/>
        </w:rPr>
        <w:t>Карпенко-Карий установили контакти з народовольцями і до</w:t>
        <w:softHyphen/>
        <w:t>помагали групам “Н.</w:t>
      </w:r>
      <w:r>
        <w:rPr>
          <w:sz w:val="20"/>
          <w:szCs w:val="20"/>
          <w:lang w:val="ru-RU"/>
        </w:rPr>
        <w:t xml:space="preserve"> </w:t>
      </w:r>
      <w:r>
        <w:rPr>
          <w:sz w:val="20"/>
          <w:szCs w:val="20"/>
        </w:rPr>
        <w:t>в.” М. Дра</w:t>
        <w:softHyphen/>
        <w:t>гоманов написав декілька статей, у яких критикував народовольців за використання в політичній боротьбі методів терору.</w:t>
      </w:r>
    </w:p>
    <w:p>
      <w:pPr>
        <w:pStyle w:val="Normal"/>
        <w:spacing w:lineRule="auto" w:line="237"/>
        <w:ind w:firstLine="284"/>
        <w:jc w:val="both"/>
        <w:rPr/>
      </w:pPr>
      <w:r>
        <w:rPr>
          <w:b/>
          <w:bCs/>
          <w:sz w:val="20"/>
          <w:szCs w:val="20"/>
        </w:rPr>
        <w:t>НАРÓДНЕ ОПОЛЧÉННЯ У ВІТЧИЗН</w:t>
      </w:r>
      <w:r>
        <w:rPr>
          <w:rFonts w:cs="Baskerville Cyrillic" w:ascii="Baskerville Cyrillic" w:hAnsi="Baskerville Cyrillic"/>
          <w:b/>
          <w:bCs/>
          <w:sz w:val="20"/>
          <w:szCs w:val="20"/>
          <w:lang w:val="en-US"/>
        </w:rPr>
        <w:t>Z</w:t>
      </w:r>
      <w:r>
        <w:rPr>
          <w:b/>
          <w:bCs/>
          <w:sz w:val="20"/>
          <w:szCs w:val="20"/>
        </w:rPr>
        <w:t>НІЙ ВІЙНÍ 1812</w:t>
      </w:r>
      <w:r>
        <w:rPr>
          <w:sz w:val="20"/>
          <w:szCs w:val="20"/>
        </w:rPr>
        <w:t xml:space="preserve"> – допоміжні військові формуван</w:t>
        <w:softHyphen/>
        <w:t>ня, створені в Україні, на Дону, на Уралі та в інших районах за маніфестом Олександра І від 6(18).</w:t>
      </w:r>
      <w:r>
        <w:rPr>
          <w:sz w:val="20"/>
          <w:szCs w:val="20"/>
          <w:lang w:val="en-US"/>
        </w:rPr>
        <w:t>VII</w:t>
      </w:r>
      <w:r>
        <w:rPr>
          <w:sz w:val="20"/>
          <w:szCs w:val="20"/>
        </w:rPr>
        <w:t>.1812 р. на час війни з наполеонівською Францією. Ор</w:t>
        <w:softHyphen/>
        <w:t>ганізація ополчення почалася в липні 1812 р. і закінчилася на поч.</w:t>
      </w:r>
      <w:r>
        <w:rPr>
          <w:sz w:val="20"/>
          <w:szCs w:val="20"/>
          <w:lang w:val="en-US"/>
        </w:rPr>
        <w:t> </w:t>
      </w:r>
      <w:r>
        <w:rPr>
          <w:sz w:val="20"/>
          <w:szCs w:val="20"/>
        </w:rPr>
        <w:t>1813 р. Поряд із земськими піхотними полками, до яких на</w:t>
        <w:softHyphen/>
        <w:t xml:space="preserve">бирали як державних селян, так і кріпаків (останніх із дозволу поміщиків), формувалися також кінні козачі полки. В Україні кінні і піші полки були </w:t>
      </w:r>
      <w:r>
        <w:rPr>
          <w:spacing w:val="-4"/>
          <w:sz w:val="20"/>
          <w:szCs w:val="20"/>
        </w:rPr>
        <w:t>організо</w:t>
        <w:softHyphen/>
        <w:t>вані в Чернігівській (понад 33 тис.</w:t>
      </w:r>
      <w:r>
        <w:rPr>
          <w:sz w:val="20"/>
          <w:szCs w:val="20"/>
        </w:rPr>
        <w:t xml:space="preserve"> осіб) і Полтавській губерніях (понад 27 тис. осіб). Ополченські загони було також утворено у Київській, Подільській, Херсон</w:t>
        <w:softHyphen/>
        <w:t>ській, Волинській та інших гу</w:t>
        <w:softHyphen/>
        <w:t>берніях. Загалом Україна дала понад 70 тис. ополченців. У фор</w:t>
        <w:softHyphen/>
        <w:t>муванні ополчення на Полтав</w:t>
        <w:softHyphen/>
        <w:t>щині брав участь І. П. Котля</w:t>
      </w:r>
      <w:r>
        <w:rPr>
          <w:sz w:val="20"/>
          <w:szCs w:val="20"/>
          <w:lang w:val="ru-RU"/>
        </w:rPr>
        <w:softHyphen/>
      </w:r>
      <w:r>
        <w:rPr>
          <w:sz w:val="20"/>
          <w:szCs w:val="20"/>
        </w:rPr>
        <w:t>ревський. Укр. ополченці були учасниками бойових дій росій</w:t>
        <w:softHyphen/>
        <w:t>ської армії з перших днів війни, успішно захищали південно-за</w:t>
        <w:softHyphen/>
        <w:t>хідні кордони України. У складі російських військ ратники укр. ополчення брали участь у роз</w:t>
        <w:softHyphen/>
        <w:t>громі і переслідуванні наполео</w:t>
        <w:softHyphen/>
        <w:t>нівської армії, в закордонних по</w:t>
        <w:softHyphen/>
        <w:t>ходах російської армії 1813− 1814 рр. Укр. ополченці відзна</w:t>
        <w:softHyphen/>
        <w:t>чилися під час здобуття фортець Замостя, Модлин (Варшавське герцогство) та ін. Восени 1814 р. ополчення було розформоване. Селяни повернені поміщикам.</w:t>
      </w:r>
    </w:p>
    <w:p>
      <w:pPr>
        <w:pStyle w:val="Normal"/>
        <w:spacing w:lineRule="auto" w:line="237"/>
        <w:ind w:firstLine="284"/>
        <w:jc w:val="both"/>
        <w:rPr/>
      </w:pPr>
      <w:r>
        <w:rPr>
          <w:b/>
          <w:bCs/>
          <w:sz w:val="20"/>
          <w:szCs w:val="20"/>
        </w:rPr>
        <w:t>НАРÓДНА РÁДА</w:t>
      </w:r>
      <w:r>
        <w:rPr>
          <w:sz w:val="20"/>
          <w:szCs w:val="20"/>
        </w:rPr>
        <w:t xml:space="preserve"> – укр. по</w:t>
        <w:softHyphen/>
        <w:t>літична організація у Галичині. Заснована 24.Х.1885 р. у Львові галицькими народовцями під ке</w:t>
        <w:softHyphen/>
        <w:t>рівництвом Ю. Романчука. В середині 1890-х рр. лідери наро</w:t>
        <w:softHyphen/>
        <w:t xml:space="preserve">довців, зокрема, О. Барвінський, </w:t>
      </w:r>
      <w:r>
        <w:rPr>
          <w:spacing w:val="-4"/>
          <w:sz w:val="20"/>
          <w:szCs w:val="20"/>
        </w:rPr>
        <w:t>В. Навроцький, Ю. Романчук, при</w:t>
        <w:softHyphen/>
        <w:t>йшли</w:t>
      </w:r>
      <w:r>
        <w:rPr>
          <w:sz w:val="20"/>
          <w:szCs w:val="20"/>
        </w:rPr>
        <w:t xml:space="preserve"> до висновку про необ</w:t>
        <w:softHyphen/>
        <w:t>хідність заснування власної полі</w:t>
        <w:softHyphen/>
        <w:t xml:space="preserve">тичної організації. Новостворена </w:t>
      </w:r>
      <w:r>
        <w:rPr>
          <w:spacing w:val="-4"/>
          <w:sz w:val="20"/>
          <w:szCs w:val="20"/>
        </w:rPr>
        <w:t>організація повинна була продов</w:t>
        <w:softHyphen/>
        <w:t>жувати</w:t>
      </w:r>
      <w:r>
        <w:rPr>
          <w:sz w:val="20"/>
          <w:szCs w:val="20"/>
        </w:rPr>
        <w:t xml:space="preserve"> традиції Головної руської ради та ідейно протистояти москвофільській Руській раді (“Русская рада”). Незабаром піс</w:t>
        <w:softHyphen/>
        <w:t>ля створення Н. р. видала про</w:t>
        <w:softHyphen/>
        <w:t xml:space="preserve">грамну відозву до “Русинів Галицької землі”. Н. р. стояла на позиціях єдності галицьких та наддніпрянських українців та окремішності укр. народу від поляків та росіян. Ставлячи за мету захист конституційних прав укр. населення краю, діячі Н. р. вимагали поділу Галичини на дві частини – східну (укр.) і західну (польську). Друкованими </w:t>
      </w:r>
      <w:r>
        <w:rPr>
          <w:spacing w:val="-4"/>
          <w:sz w:val="20"/>
          <w:szCs w:val="20"/>
        </w:rPr>
        <w:t>органа</w:t>
        <w:softHyphen/>
        <w:t>ми Н. р. були газети “Бать</w:t>
        <w:softHyphen/>
        <w:t>ківщина</w:t>
      </w:r>
      <w:r>
        <w:rPr>
          <w:sz w:val="20"/>
          <w:szCs w:val="20"/>
        </w:rPr>
        <w:t>” і “Діло”. У 1899 р. Н. р. виступила одним із засновників Укр. національно-демократичної партії.</w:t>
      </w:r>
    </w:p>
    <w:p>
      <w:pPr>
        <w:pStyle w:val="Normal"/>
        <w:spacing w:lineRule="auto" w:line="237"/>
        <w:ind w:firstLine="284"/>
        <w:jc w:val="both"/>
        <w:rPr/>
      </w:pPr>
      <w:r>
        <w:rPr>
          <w:b/>
          <w:bCs/>
          <w:sz w:val="20"/>
          <w:szCs w:val="20"/>
        </w:rPr>
        <w:t>НАРÓДНИЙ ДІМ</w:t>
      </w:r>
      <w:r>
        <w:rPr>
          <w:sz w:val="20"/>
          <w:szCs w:val="20"/>
        </w:rPr>
        <w:t xml:space="preserve"> у Львові – одна з найстаріших культурно</w:t>
      </w:r>
      <w:r>
        <w:rPr>
          <w:sz w:val="20"/>
          <w:szCs w:val="20"/>
          <w:lang w:val="ru-RU"/>
        </w:rPr>
        <w:t>-</w:t>
      </w:r>
      <w:r>
        <w:rPr>
          <w:sz w:val="20"/>
          <w:szCs w:val="20"/>
        </w:rPr>
        <w:t>освітніх установ у Галичині. Ідею створення Н. д. уперше висловив 15.</w:t>
      </w:r>
      <w:r>
        <w:rPr>
          <w:sz w:val="20"/>
          <w:szCs w:val="20"/>
          <w:lang w:val="en-US"/>
        </w:rPr>
        <w:t>VI</w:t>
      </w:r>
      <w:r>
        <w:rPr>
          <w:sz w:val="20"/>
          <w:szCs w:val="20"/>
        </w:rPr>
        <w:t>.1848 р. на засі</w:t>
        <w:softHyphen/>
        <w:t>данні Головної руської ради священиків о. Л. Трещанівський. У листопаді 1849 р. на звернення Головної руської ради австрій</w:t>
        <w:softHyphen/>
        <w:t>ський уряд передав для побудови Н. д. місце, де стояв зруйнова</w:t>
        <w:softHyphen/>
        <w:t>ний у листопаді 1848 р. Львів</w:t>
        <w:softHyphen/>
        <w:t>ський університет. Будинок Н. д. в його сучасному вигляді збудо</w:t>
        <w:softHyphen/>
        <w:t>вано за проектом арх. В. Шмідта у 1851−1864 рр. на пожертви укр. населення Галичини. Статут установи під назвою “Руський інститут народний дім у Львові” було затверджено Галицьким на</w:t>
        <w:softHyphen/>
        <w:t>місництвом 11.ІІ.1869 р. Покро</w:t>
        <w:softHyphen/>
        <w:t>вителем Н. д. було визначено Галицького митрополита. На перших етапах діяльності стояв на національних позиціях, зго</w:t>
        <w:softHyphen/>
        <w:t>дом перейшов на москвофіль</w:t>
        <w:softHyphen/>
        <w:t xml:space="preserve">ські. При Н. д. діяли культурно-освітні товариства та установи. У Н. д. працювало товариство та редакція </w:t>
      </w:r>
      <w:r>
        <w:rPr>
          <w:sz w:val="20"/>
          <w:szCs w:val="20"/>
          <w:lang w:val="ru-RU"/>
        </w:rPr>
        <w:t>“</w:t>
      </w:r>
      <w:r>
        <w:rPr>
          <w:sz w:val="20"/>
          <w:szCs w:val="20"/>
        </w:rPr>
        <w:t>Галицько-руської ма</w:t>
        <w:softHyphen/>
      </w:r>
      <w:r>
        <w:rPr>
          <w:spacing w:val="-4"/>
          <w:sz w:val="20"/>
          <w:szCs w:val="20"/>
        </w:rPr>
        <w:t>тиці</w:t>
      </w:r>
      <w:r>
        <w:rPr>
          <w:spacing w:val="-4"/>
          <w:sz w:val="20"/>
          <w:szCs w:val="20"/>
          <w:lang w:val="ru-RU"/>
        </w:rPr>
        <w:t>”</w:t>
      </w:r>
      <w:r>
        <w:rPr>
          <w:spacing w:val="-4"/>
          <w:sz w:val="20"/>
          <w:szCs w:val="20"/>
        </w:rPr>
        <w:t>, які займалися просвітниць</w:t>
        <w:softHyphen/>
        <w:t>кою</w:t>
      </w:r>
      <w:r>
        <w:rPr>
          <w:sz w:val="20"/>
          <w:szCs w:val="20"/>
        </w:rPr>
        <w:t xml:space="preserve"> роботою і видавали науко</w:t>
        <w:softHyphen/>
        <w:t>во-популярну літературу та шкільні підручники. З 1862 р. у приміщенні Н. д. розміщувалася перша укр. академічна гімназія та інтернат. У 1864−1876 рр. у великому залі Н. д. виступав На</w:t>
        <w:softHyphen/>
        <w:t>родний руський театр. У складі Н. д. діяла велика бібліотека (60 тис. каталогових карток), створена відомим укр. істориком і лінгвістом А. Петрушевичем, історико-археологічний та при</w:t>
        <w:softHyphen/>
        <w:t xml:space="preserve">родничий музей. Н. д. утримував </w:t>
      </w:r>
      <w:r>
        <w:rPr>
          <w:spacing w:val="-6"/>
          <w:sz w:val="20"/>
          <w:szCs w:val="20"/>
        </w:rPr>
        <w:t>комплекс будівель і церкву Преоб</w:t>
        <w:softHyphen/>
        <w:t>раження</w:t>
      </w:r>
      <w:r>
        <w:rPr>
          <w:sz w:val="20"/>
          <w:szCs w:val="20"/>
        </w:rPr>
        <w:t xml:space="preserve"> Господнього у Львові, надавав стипендії для молоді. 4.</w:t>
      </w:r>
      <w:r>
        <w:rPr>
          <w:sz w:val="20"/>
          <w:szCs w:val="20"/>
          <w:lang w:val="en-US"/>
        </w:rPr>
        <w:t>VIII</w:t>
      </w:r>
      <w:r>
        <w:rPr>
          <w:sz w:val="20"/>
          <w:szCs w:val="20"/>
        </w:rPr>
        <w:t>.1914 р. австрійський уряд заборонив діяльність Н. д., а 1917 р. ліквідував його. Під час окупації Галичини російськими військами (1914−1915) частина бібліотеки була вивезена до Росії (досі не повернена), а 1918 р. загинула нумізма</w:t>
        <w:softHyphen/>
        <w:t>тична колекція. У роки польської окупації Захід</w:t>
        <w:softHyphen/>
        <w:t>ної України діяльність Н. д. об</w:t>
        <w:softHyphen/>
        <w:t>межувалася музейно-архівними справами. У 1883−1914 рр. що</w:t>
        <w:softHyphen/>
        <w:t>місяця видавався офіційний ор</w:t>
        <w:softHyphen/>
        <w:t>ган Н. д. – “Вісник народного дому”, а з 1921 р. – періодично. Після 1939 р. Н. д. був ліквідо</w:t>
        <w:softHyphen/>
        <w:t>ваний органами радянської вла</w:t>
        <w:softHyphen/>
        <w:t>ди, а його збірки передано до бібліотеки АН УРСР та львів</w:t>
        <w:softHyphen/>
        <w:t>ських музеїв. За зразком цієї установи створювались Н. д. в містах і селах усієї Галичини.</w:t>
      </w:r>
    </w:p>
    <w:p>
      <w:pPr>
        <w:pStyle w:val="Normal"/>
        <w:spacing w:lineRule="auto" w:line="237"/>
        <w:ind w:firstLine="284"/>
        <w:jc w:val="both"/>
        <w:rPr/>
      </w:pPr>
      <w:r>
        <w:rPr>
          <w:b/>
          <w:bCs/>
          <w:sz w:val="20"/>
          <w:szCs w:val="20"/>
        </w:rPr>
        <w:t>НАРÓДНИЦТВО</w:t>
      </w:r>
      <w:r>
        <w:rPr>
          <w:sz w:val="20"/>
          <w:szCs w:val="20"/>
        </w:rPr>
        <w:t xml:space="preserve"> – ідеоло</w:t>
        <w:softHyphen/>
        <w:t>гія і громадсько-політичний рух, що охопив вихідців із дворян</w:t>
        <w:softHyphen/>
        <w:t>ства та різночинної інтелігеннції Російської імперії у 60−80-х рр. 19 ст. Представники цього на</w:t>
        <w:softHyphen/>
        <w:t>пряму виражали інтереси селян</w:t>
        <w:softHyphen/>
        <w:t>ської демократії, поєднуючи ра</w:t>
        <w:softHyphen/>
      </w:r>
      <w:r>
        <w:rPr>
          <w:spacing w:val="-4"/>
          <w:sz w:val="20"/>
          <w:szCs w:val="20"/>
        </w:rPr>
        <w:t>дикально буржуазно-демократич</w:t>
        <w:softHyphen/>
        <w:t>ну</w:t>
      </w:r>
      <w:r>
        <w:rPr>
          <w:sz w:val="20"/>
          <w:szCs w:val="20"/>
        </w:rPr>
        <w:t xml:space="preserve"> та антифеодальну програму з ідеалами утопічного соціалізму. В основі ідеології Н. лежала міс</w:t>
        <w:softHyphen/>
        <w:t>тична віра в російське селянство як носія “вищої життєвої муд</w:t>
        <w:softHyphen/>
        <w:t>рості”. У 60-х рр. 19 ст. ідеї “се</w:t>
        <w:softHyphen/>
        <w:t>лянського соціалізму” активно пропагував М. Огарьов. У кінці 60-х – на поч. 70-х рр. теоретич</w:t>
        <w:softHyphen/>
        <w:t>ним обґрунтуванням ідеї некапі</w:t>
        <w:softHyphen/>
      </w:r>
      <w:r>
        <w:rPr>
          <w:spacing w:val="-4"/>
          <w:sz w:val="20"/>
          <w:szCs w:val="20"/>
        </w:rPr>
        <w:t>талістичного шляху розвитку стає</w:t>
      </w:r>
      <w:r>
        <w:rPr>
          <w:sz w:val="20"/>
          <w:szCs w:val="20"/>
        </w:rPr>
        <w:t xml:space="preserve"> суб’єктивна соціологія (П. Лав</w:t>
        <w:softHyphen/>
        <w:t>ров, М. Михайловський та ін.), яка рушійною силою суспіль</w:t>
        <w:softHyphen/>
        <w:t>ного прогресу вважала “критич</w:t>
        <w:softHyphen/>
        <w:t>но мислячих особистостей”, тоб</w:t>
        <w:softHyphen/>
        <w:t xml:space="preserve">то інтелігенцію. У 80-ті рр. в Н. отримав розвиток “економічний </w:t>
      </w:r>
      <w:r>
        <w:rPr>
          <w:spacing w:val="-4"/>
          <w:sz w:val="20"/>
          <w:szCs w:val="20"/>
        </w:rPr>
        <w:t>романтизм” (В. Воронцов, М. Да</w:t>
        <w:softHyphen/>
        <w:t>нієльсон</w:t>
      </w:r>
      <w:r>
        <w:rPr>
          <w:sz w:val="20"/>
          <w:szCs w:val="20"/>
        </w:rPr>
        <w:t xml:space="preserve"> та ін.), представники якого виходили із протиставлен</w:t>
        <w:softHyphen/>
        <w:t>ня типів економічної еволюції Західної Європи і Росії. Народ</w:t>
        <w:softHyphen/>
        <w:t>ники-економісти намагалися до</w:t>
        <w:softHyphen/>
        <w:t>вести безперспективність капіта</w:t>
        <w:softHyphen/>
        <w:t>лістичного розвитку Росії та необхідність переходу до “на</w:t>
        <w:softHyphen/>
        <w:t>родного виробництва” – некапі</w:t>
        <w:softHyphen/>
        <w:t>талістичної індустріалізації, ар</w:t>
        <w:softHyphen/>
        <w:t>тільно-общинного методу орга</w:t>
        <w:softHyphen/>
        <w:t>нізації господарства. Найвідомі</w:t>
        <w:softHyphen/>
        <w:t>шими ідеологами Н. у 1870-ті рр. були М. Бакунін, П. Лавров і П. Ткачов. Вони розглядали ро</w:t>
        <w:softHyphen/>
        <w:t>сійського селянина як хранителя давніх засад “общинної” влас</w:t>
        <w:softHyphen/>
        <w:t>ності (“миру”) і саме в цьому вбачали можливість переходу Росії до соціалістичних відно</w:t>
        <w:softHyphen/>
        <w:t>син, обминаючи етап капіталіс</w:t>
        <w:softHyphen/>
        <w:t>тичного розвитку. Вважаючи ро</w:t>
        <w:softHyphen/>
        <w:t>сійського селянина “природже</w:t>
        <w:softHyphen/>
        <w:t>ним соціалістом”, М. Бакунін за</w:t>
        <w:softHyphen/>
        <w:t>кликав молодь готувати народне повстання проти трьох головних ворогів – приватної власності, держави, церкви. На думку окре</w:t>
        <w:softHyphen/>
        <w:t>мих дослідників, Н. було просяк</w:t>
        <w:softHyphen/>
        <w:t>нуте месіанською свідомістю, успадкованою частково від сло</w:t>
        <w:softHyphen/>
        <w:t>в’янофілів, котрі твердили про почуття вини дворянина перед селянством за гріхи предків-крі</w:t>
        <w:softHyphen/>
        <w:t>посників (В. Осінський, С.</w:t>
      </w:r>
      <w:r>
        <w:rPr>
          <w:sz w:val="20"/>
          <w:szCs w:val="20"/>
          <w:lang w:val="en-US"/>
        </w:rPr>
        <w:t> </w:t>
      </w:r>
      <w:r>
        <w:rPr>
          <w:sz w:val="20"/>
          <w:szCs w:val="20"/>
        </w:rPr>
        <w:t>Пе</w:t>
        <w:softHyphen/>
        <w:t>ровська, А.</w:t>
      </w:r>
      <w:r>
        <w:rPr>
          <w:sz w:val="20"/>
          <w:szCs w:val="20"/>
          <w:lang w:val="en-US"/>
        </w:rPr>
        <w:t> </w:t>
      </w:r>
      <w:r>
        <w:rPr>
          <w:sz w:val="20"/>
          <w:szCs w:val="20"/>
        </w:rPr>
        <w:t>Желябов, С.</w:t>
      </w:r>
      <w:r>
        <w:rPr>
          <w:sz w:val="20"/>
          <w:szCs w:val="20"/>
          <w:lang w:val="en-US"/>
        </w:rPr>
        <w:t> </w:t>
      </w:r>
      <w:r>
        <w:rPr>
          <w:sz w:val="20"/>
          <w:szCs w:val="20"/>
        </w:rPr>
        <w:t>Нечаєв, П.</w:t>
      </w:r>
      <w:r>
        <w:rPr>
          <w:sz w:val="20"/>
          <w:szCs w:val="20"/>
          <w:lang w:val="fr-FR"/>
        </w:rPr>
        <w:t> </w:t>
      </w:r>
      <w:r>
        <w:rPr>
          <w:sz w:val="20"/>
          <w:szCs w:val="20"/>
        </w:rPr>
        <w:t>Ткачов та ін.). Н. об’єднувало людей, що належали до різних політичних напрямів, часто дуже різних. Так одні, скажімо, під</w:t>
        <w:softHyphen/>
        <w:t>тримували теорію непротивлен</w:t>
        <w:softHyphen/>
        <w:t>ня злу насильством (М.</w:t>
      </w:r>
      <w:r>
        <w:rPr>
          <w:sz w:val="20"/>
          <w:szCs w:val="20"/>
          <w:lang w:val="ru-RU"/>
        </w:rPr>
        <w:t> </w:t>
      </w:r>
      <w:r>
        <w:rPr>
          <w:sz w:val="20"/>
          <w:szCs w:val="20"/>
        </w:rPr>
        <w:t>Мурав</w:t>
        <w:softHyphen/>
        <w:t>ський), інші закликали до нової пугачовщини (М.</w:t>
      </w:r>
      <w:r>
        <w:rPr>
          <w:sz w:val="20"/>
          <w:szCs w:val="20"/>
          <w:lang w:val="ru-RU"/>
        </w:rPr>
        <w:t> </w:t>
      </w:r>
      <w:r>
        <w:rPr>
          <w:sz w:val="20"/>
          <w:szCs w:val="20"/>
        </w:rPr>
        <w:t xml:space="preserve">Бакунін). </w:t>
      </w:r>
    </w:p>
    <w:p>
      <w:pPr>
        <w:pStyle w:val="TextBodyIndent"/>
        <w:spacing w:lineRule="auto" w:line="237"/>
        <w:ind w:firstLine="284"/>
        <w:rPr/>
      </w:pPr>
      <w:r>
        <w:rPr>
          <w:sz w:val="20"/>
          <w:szCs w:val="20"/>
        </w:rPr>
        <w:t>У 60-х рр. 19 ст. народники виявляли себе спорадично (гру</w:t>
        <w:softHyphen/>
        <w:t>пи М.</w:t>
      </w:r>
      <w:r>
        <w:rPr>
          <w:sz w:val="20"/>
          <w:szCs w:val="20"/>
          <w:lang w:val="ru-RU"/>
        </w:rPr>
        <w:t> </w:t>
      </w:r>
      <w:r>
        <w:rPr>
          <w:sz w:val="20"/>
          <w:szCs w:val="20"/>
        </w:rPr>
        <w:t>Чернишевського, С.</w:t>
      </w:r>
      <w:r>
        <w:rPr>
          <w:sz w:val="20"/>
          <w:szCs w:val="20"/>
          <w:lang w:val="ru-RU"/>
        </w:rPr>
        <w:t> </w:t>
      </w:r>
      <w:r>
        <w:rPr>
          <w:sz w:val="20"/>
          <w:szCs w:val="20"/>
        </w:rPr>
        <w:t>Не</w:t>
        <w:softHyphen/>
        <w:t>чаєва, П.</w:t>
      </w:r>
      <w:r>
        <w:rPr>
          <w:sz w:val="20"/>
          <w:szCs w:val="20"/>
          <w:lang w:val="ru-RU"/>
        </w:rPr>
        <w:t> </w:t>
      </w:r>
      <w:r>
        <w:rPr>
          <w:sz w:val="20"/>
          <w:szCs w:val="20"/>
        </w:rPr>
        <w:t>Ткачова). В обстановці піднесення демократичної інте</w:t>
        <w:softHyphen/>
        <w:t>лігенції у 70-х рр. почали діяти численні народницькі гуртки. Відзначалис</w:t>
      </w:r>
      <w:r>
        <w:rPr>
          <w:sz w:val="20"/>
          <w:szCs w:val="20"/>
          <w:lang w:val="ru-RU"/>
        </w:rPr>
        <w:t>я</w:t>
      </w:r>
      <w:r>
        <w:rPr>
          <w:sz w:val="20"/>
          <w:szCs w:val="20"/>
        </w:rPr>
        <w:t xml:space="preserve"> серед них чайков</w:t>
        <w:softHyphen/>
        <w:t>ці, які діяли у Петербурзі, Москві, Одесі, Києві. Чайковці перейшли від революційного просвітництва до підготовки “ходіння в народ”, виношуючи плани селянської революції в Ро</w:t>
        <w:softHyphen/>
        <w:t>сії. Такої ж тактики дотримува</w:t>
        <w:softHyphen/>
        <w:t>лися учасники гуртка “лаврис</w:t>
        <w:softHyphen/>
        <w:t>тів” у Петербурзі, гуртка братів Жибуньових в Україні, члени “Київської комуни”. У 1874 р. почалося масове “ходіння в на</w:t>
        <w:softHyphen/>
        <w:t>род” (у селянство) демократич</w:t>
        <w:softHyphen/>
        <w:t>ної інтелігенції. “Похід у народ” повинен був організувати перші соціалістичні суспільно-госпо</w:t>
        <w:softHyphen/>
        <w:t>дарські клітини. “Ходінням у народ” у 1874 р. було охоплено, за офіційними даними, 37 гу</w:t>
        <w:softHyphen/>
        <w:t>берній європейської Росії, у т. ч. майже всі укр. губернії. Заклики селянства до бунту проти уряду не дали бажаних для народників наслідків. На кінець 1874 р. цар</w:t>
        <w:softHyphen/>
        <w:t>ська влада заарештувала понад тисячу пропагандистів-народни</w:t>
        <w:softHyphen/>
        <w:t>ків. Найактивніших із них було засуджено за процесом 193-х (1877−1878). Численні організа</w:t>
        <w:softHyphen/>
        <w:t>ції різних напрямів (“чайковці”, “лавристи”, “бакуністи” та ін.) російських народників діяли і в Україні в 60-х рр. У Києві діяв гурток “чайковців” (1872−1874), “Київська комуна” (1873−1874), гурток “бунтарів”, в Одесі на</w:t>
        <w:softHyphen/>
        <w:t>родників з 1872 р. очолював Ф. Волховський. Народницькі організації діяли і в Харкові, Чернігові, Полтаві, Херсоні, Миколаєві. У 1876 р. народники створили революційну організа</w:t>
        <w:softHyphen/>
        <w:t>цію “Земля і воля”. Своїм голов</w:t>
        <w:softHyphen/>
        <w:t>ним завданням вона вважала підготовку селянського повстан</w:t>
        <w:softHyphen/>
        <w:t>ня, визнавала можливість особ</w:t>
        <w:softHyphen/>
        <w:t>ливого (некапіталістичного) со</w:t>
        <w:softHyphen/>
        <w:t>ціально-економічного розвитку Росії, основою якого мала стати сільська община. В практичній роботі “Земля і воля” перейшла від “летючої”, “бродячої” про</w:t>
        <w:softHyphen/>
        <w:t>паганди до створення осілих поселень революціонерів у пів</w:t>
        <w:softHyphen/>
        <w:t>денно-східних приволзьких гу</w:t>
        <w:softHyphen/>
        <w:t xml:space="preserve">берніях, однак ці спроби зазнали </w:t>
      </w:r>
      <w:r>
        <w:rPr>
          <w:spacing w:val="-6"/>
          <w:sz w:val="20"/>
          <w:szCs w:val="20"/>
        </w:rPr>
        <w:t>невдачі. В Україні у 1875−1876 рр.</w:t>
      </w:r>
      <w:r>
        <w:rPr>
          <w:sz w:val="20"/>
          <w:szCs w:val="20"/>
        </w:rPr>
        <w:t xml:space="preserve"> </w:t>
      </w:r>
      <w:r>
        <w:rPr>
          <w:spacing w:val="-4"/>
          <w:sz w:val="20"/>
          <w:szCs w:val="20"/>
        </w:rPr>
        <w:t>найбільшу активність виявив гур</w:t>
        <w:softHyphen/>
        <w:t>ток</w:t>
      </w:r>
      <w:r>
        <w:rPr>
          <w:sz w:val="20"/>
          <w:szCs w:val="20"/>
        </w:rPr>
        <w:t xml:space="preserve"> “південних бунтарів” (В. Де</w:t>
        <w:softHyphen/>
        <w:t>богорій-Мокрієвич, Я. Стефано</w:t>
        <w:softHyphen/>
        <w:t>вич, І.</w:t>
      </w:r>
      <w:r>
        <w:rPr>
          <w:sz w:val="20"/>
          <w:szCs w:val="20"/>
          <w:lang w:val="en-US"/>
        </w:rPr>
        <w:t> </w:t>
      </w:r>
      <w:r>
        <w:rPr>
          <w:sz w:val="20"/>
          <w:szCs w:val="20"/>
        </w:rPr>
        <w:t>Бохановський, Л.</w:t>
      </w:r>
      <w:r>
        <w:rPr>
          <w:sz w:val="20"/>
          <w:szCs w:val="20"/>
          <w:lang w:val="en-US"/>
        </w:rPr>
        <w:t> </w:t>
      </w:r>
      <w:r>
        <w:rPr>
          <w:sz w:val="20"/>
          <w:szCs w:val="20"/>
        </w:rPr>
        <w:t>Дейч та ін.). Члени цього гуртка за допомогою селянських бойових загонів планували розпочати по</w:t>
        <w:softHyphen/>
        <w:t>встання. У 1877 р. “південні бунтарі” намагалися створити у Чигиринському повіті таємну організацію серед селян для під</w:t>
        <w:softHyphen/>
        <w:t>готовки повстання, однак її неза</w:t>
        <w:softHyphen/>
        <w:t xml:space="preserve">баром розгромила поліція. </w:t>
      </w:r>
    </w:p>
    <w:p>
      <w:pPr>
        <w:pStyle w:val="Normal"/>
        <w:spacing w:lineRule="auto" w:line="237"/>
        <w:ind w:firstLine="284"/>
        <w:jc w:val="both"/>
        <w:rPr/>
      </w:pPr>
      <w:r>
        <w:rPr>
          <w:sz w:val="20"/>
          <w:szCs w:val="20"/>
        </w:rPr>
        <w:t>Більшість народників, посту</w:t>
        <w:softHyphen/>
        <w:t>пово переглядаючи свої бунтар</w:t>
        <w:softHyphen/>
        <w:t>сько-анархістські погляди, при</w:t>
        <w:softHyphen/>
        <w:t>ходила до визнання необхідності політичної боротьби проти само</w:t>
        <w:softHyphen/>
        <w:t xml:space="preserve">державства. Головну увагу вони зосереджували на організації </w:t>
      </w:r>
      <w:r>
        <w:rPr>
          <w:spacing w:val="-4"/>
          <w:sz w:val="20"/>
          <w:szCs w:val="20"/>
        </w:rPr>
        <w:t>те</w:t>
        <w:softHyphen/>
        <w:t>рористичних актів. Узимку 1877−</w:t>
      </w:r>
      <w:r>
        <w:rPr>
          <w:sz w:val="20"/>
          <w:szCs w:val="20"/>
        </w:rPr>
        <w:t xml:space="preserve"> 1878 рр. у Києві почав діяти </w:t>
      </w:r>
      <w:r>
        <w:rPr>
          <w:spacing w:val="-4"/>
          <w:sz w:val="20"/>
          <w:szCs w:val="20"/>
        </w:rPr>
        <w:t>гурток В. Осинського, члени яко</w:t>
        <w:softHyphen/>
        <w:t>го</w:t>
      </w:r>
      <w:r>
        <w:rPr>
          <w:sz w:val="20"/>
          <w:szCs w:val="20"/>
        </w:rPr>
        <w:t xml:space="preserve"> здійснили ряд терористичних ак</w:t>
        <w:softHyphen/>
        <w:t>цій проти представників цар</w:t>
        <w:softHyphen/>
        <w:t>ської адміністрації. Незгоди між прихильниками і противниками нового методу боротьби особли</w:t>
        <w:softHyphen/>
        <w:t>во загострилися 1879 р. Спроби уладнати їх у тому ж році на з’їздах у Липецьку і Воронежі виявилися невдалими. Частина народників, які стояли на пози</w:t>
        <w:softHyphen/>
        <w:t>ціях здобуття для Росії полі</w:t>
        <w:softHyphen/>
        <w:t>тичної свободи через терор, здійснюваний невеликою закон</w:t>
        <w:softHyphen/>
        <w:t>спірованою організацією, взяла назву “Народна воля”; інші учас</w:t>
        <w:softHyphen/>
        <w:t>ники з’їзду створили організацію “Чорний переділ”, котра ставила завдання мирного вростання на</w:t>
        <w:softHyphen/>
        <w:t>родників у народну масу. Остан</w:t>
        <w:softHyphen/>
        <w:t>ня течія опісля перетворилася у легальне народництво, яке існу</w:t>
        <w:softHyphen/>
        <w:t>вало аж до 1917 р. Чорнопере</w:t>
        <w:softHyphen/>
        <w:t>дільці (Г. Плеханов, Л. Дейч, П. Аксельрод, В. Засулич, Й. Ап</w:t>
        <w:softHyphen/>
        <w:t>текман, М. Попов та ін.) прагну</w:t>
        <w:softHyphen/>
        <w:t>ли дотримуватися старої, земле</w:t>
        <w:softHyphen/>
        <w:t>вольської програми і тактики. Але й вони фактично відмови</w:t>
        <w:softHyphen/>
        <w:t xml:space="preserve">лися від пропаганди на селі і зосередили головну увагу на пропаганді серед робітників. У </w:t>
      </w:r>
      <w:r>
        <w:rPr>
          <w:spacing w:val="-4"/>
          <w:sz w:val="20"/>
          <w:szCs w:val="20"/>
        </w:rPr>
        <w:t>Києві чорнопередільці Є. Коваль</w:t>
      </w:r>
      <w:r>
        <w:rPr>
          <w:sz w:val="20"/>
          <w:szCs w:val="20"/>
        </w:rPr>
        <w:softHyphen/>
        <w:t>ська і М. Щедрін організували “Південноросійський робітничий союз” (1880−1881). Невдовзі частина чорнопередільців приєд</w:t>
        <w:softHyphen/>
        <w:t>налася до “Народної волі”, а частина емігрувала за кордон. Г. Плеханов заснував у Женеві організацію російських марксис</w:t>
        <w:softHyphen/>
        <w:t>тів – групу “Визволення праці” (1883). “Чорний переділ” фак</w:t>
        <w:softHyphen/>
        <w:t>тично припинив своє існування. Більш активну діяльність розгор</w:t>
        <w:softHyphen/>
        <w:t>нула “Народна воля”. В Україні народовольські організації і гру</w:t>
        <w:softHyphen/>
        <w:t>пи існували у Києві, Харкові, Одесі, Ніжині, Полтаві та ін. містах. У лютому 1878 р. у Києві здійснено замах на товариша прокурора Котляревського. У травні 1878 р. Г. Попко вбив жандармського ад’ютанта Гейкі</w:t>
        <w:softHyphen/>
        <w:t>на. У липні 1878 р. біля Харкова було здійснено спробу визволити з ув’язнення Войнаральського, засудженого на процесі 193-х. У липні 1878 р. в Одесі під час суду над І. Ковальським виникли вуличні сутички з поліцією. У лютому 1879 р. у Харкові вбито губернатора – князя Куропаткіна та ін. Після вбивства народо</w:t>
        <w:softHyphen/>
        <w:t>вольцями у березні 1881 р. Олександра ІІ царизм перейшов у відкритий наступ. Судові про</w:t>
        <w:softHyphen/>
        <w:t>цеси 80-х рр. (“процес 20-ти” 1880, “процес 14-ти” 1884 та ін.) довершили розгром організації. Народовольці намагалися відро</w:t>
        <w:softHyphen/>
        <w:t>дити свою організацію. На поч. 80-х рр. основним районом їх</w:t>
        <w:softHyphen/>
        <w:t>ньої діяльності стала Україна. Тут ще діяли гуртки війсь</w:t>
        <w:softHyphen/>
        <w:t>ково-революційної організації “На</w:t>
        <w:softHyphen/>
        <w:t>родна воля” на чолі з М. Ашен</w:t>
        <w:softHyphen/>
        <w:t>бреннером. У 1885 р. в Кате</w:t>
        <w:softHyphen/>
        <w:t>ринославі було проведено з’їзд південних народовольців. Однак відродити “Народну волю” було вже неможливо. До лав росій</w:t>
        <w:softHyphen/>
        <w:t>ських народників належало бага</w:t>
        <w:softHyphen/>
        <w:t>то українців (Д. Лизогуб, М. Ку</w:t>
        <w:softHyphen/>
        <w:t xml:space="preserve">лябко-Корецький, І. Рашевський, </w:t>
      </w:r>
      <w:r>
        <w:rPr>
          <w:spacing w:val="-4"/>
          <w:sz w:val="20"/>
          <w:szCs w:val="20"/>
        </w:rPr>
        <w:t>В. Малинка, М. Кибальчич, С. Пе</w:t>
        <w:softHyphen/>
        <w:t>ровська</w:t>
      </w:r>
      <w:r>
        <w:rPr>
          <w:sz w:val="20"/>
          <w:szCs w:val="20"/>
        </w:rPr>
        <w:t xml:space="preserve"> та ін.), але вони майже не цікавилися визвольними праг</w:t>
        <w:softHyphen/>
        <w:t>неннями поневолених Росією на</w:t>
        <w:softHyphen/>
        <w:t>родів і не вважали їх з по</w:t>
        <w:softHyphen/>
        <w:t>гляду інтересів “революції” вартими уваги. Лише інколи російські народники вживали укр. мову в пропагандистських цілях (зокре</w:t>
        <w:softHyphen/>
        <w:t xml:space="preserve">ма, відозва Ф. Волховського “Правдиве слово хлібороба до своїх земляків”, 1875). Поруч із російським народницьким рухом </w:t>
      </w:r>
      <w:r>
        <w:rPr>
          <w:spacing w:val="-4"/>
          <w:sz w:val="20"/>
          <w:szCs w:val="20"/>
        </w:rPr>
        <w:t>існувала окрема народницька укр</w:t>
      </w:r>
      <w:r>
        <w:rPr>
          <w:sz w:val="20"/>
          <w:szCs w:val="20"/>
        </w:rPr>
        <w:t>. течія. Укр. народники – хлопо</w:t>
        <w:softHyphen/>
        <w:t>мани, радикальні українофіли − наголошували на своєрідності психіки укр. народу, його побуту й господарства. Коли російські народники намагалися показати соціалістичні нахили російського селянина, хлопомани підкреслю</w:t>
        <w:softHyphen/>
        <w:t>вали індивідуалізм укр. селян</w:t>
        <w:softHyphen/>
        <w:t>ства. Укр. народництво ставило своїм завданням культурницьку працю серед населення, тоді як російське народництво звертало</w:t>
        <w:softHyphen/>
        <w:t>ся до культурницької роботи у 80-х рр., що було вже показни</w:t>
        <w:softHyphen/>
        <w:t>ком пригасання їхнього руху. Культурницька праця розумілась укр. народниками як національ</w:t>
        <w:softHyphen/>
        <w:t>на. Народники мали вплив на укр. письменників 2-ї пол. 19 ст. – Панаса Мирного, М. Коцю</w:t>
        <w:softHyphen/>
        <w:t xml:space="preserve">бинського, І. Карпенка-Карого, </w:t>
      </w:r>
      <w:r>
        <w:rPr>
          <w:spacing w:val="-4"/>
          <w:sz w:val="20"/>
          <w:szCs w:val="20"/>
        </w:rPr>
        <w:t>П. Грабовського, І. Манжуру та ін.</w:t>
      </w:r>
      <w:r>
        <w:rPr>
          <w:sz w:val="20"/>
          <w:szCs w:val="20"/>
        </w:rPr>
        <w:t xml:space="preserve"> Видатні представники галицько</w:t>
        <w:softHyphen/>
        <w:t>го суспільного руху – О.</w:t>
      </w:r>
      <w:r>
        <w:rPr>
          <w:sz w:val="20"/>
          <w:szCs w:val="20"/>
          <w:lang w:val="en-US"/>
        </w:rPr>
        <w:t> </w:t>
      </w:r>
      <w:r>
        <w:rPr>
          <w:sz w:val="20"/>
          <w:szCs w:val="20"/>
        </w:rPr>
        <w:t>Тер</w:t>
        <w:softHyphen/>
        <w:t>лецький, М.</w:t>
      </w:r>
      <w:r>
        <w:rPr>
          <w:sz w:val="20"/>
          <w:szCs w:val="20"/>
          <w:lang w:val="en-US"/>
        </w:rPr>
        <w:t> </w:t>
      </w:r>
      <w:r>
        <w:rPr>
          <w:sz w:val="20"/>
          <w:szCs w:val="20"/>
        </w:rPr>
        <w:t>Павлик, І.</w:t>
      </w:r>
      <w:r>
        <w:rPr>
          <w:sz w:val="20"/>
          <w:szCs w:val="20"/>
          <w:lang w:val="en-US"/>
        </w:rPr>
        <w:t> </w:t>
      </w:r>
      <w:r>
        <w:rPr>
          <w:sz w:val="20"/>
          <w:szCs w:val="20"/>
        </w:rPr>
        <w:t xml:space="preserve">Франко </w:t>
      </w:r>
      <w:r>
        <w:rPr>
          <w:sz w:val="20"/>
          <w:szCs w:val="20"/>
          <w:lang w:val="ru-RU"/>
        </w:rPr>
        <w:t xml:space="preserve">− </w:t>
      </w:r>
      <w:r>
        <w:rPr>
          <w:sz w:val="20"/>
          <w:szCs w:val="20"/>
        </w:rPr>
        <w:t>сприяли розповсюдженню творів народників. Під впливом ідей Н. перебували історики О. Єфи</w:t>
        <w:softHyphen/>
        <w:t>менко, О. Левицький та ін. Укр. народники здійснили спробу ор</w:t>
        <w:softHyphen/>
        <w:t>ганізуватись у радикально полі</w:t>
        <w:softHyphen/>
        <w:t>тичній площині, як</w:t>
      </w:r>
      <w:r>
        <w:rPr>
          <w:sz w:val="20"/>
          <w:szCs w:val="20"/>
          <w:lang w:val="ru-RU"/>
        </w:rPr>
        <w:t>-</w:t>
      </w:r>
      <w:r>
        <w:rPr>
          <w:sz w:val="20"/>
          <w:szCs w:val="20"/>
        </w:rPr>
        <w:t xml:space="preserve">от Братство тарасівців. З’явилися твори, де </w:t>
      </w:r>
      <w:r>
        <w:rPr>
          <w:spacing w:val="-4"/>
          <w:sz w:val="20"/>
          <w:szCs w:val="20"/>
        </w:rPr>
        <w:t>звучав національно-революційний</w:t>
      </w:r>
      <w:r>
        <w:rPr>
          <w:sz w:val="20"/>
          <w:szCs w:val="20"/>
        </w:rPr>
        <w:t xml:space="preserve"> клич (“Українська марсельєза” В.</w:t>
      </w:r>
      <w:r>
        <w:rPr>
          <w:sz w:val="20"/>
          <w:szCs w:val="20"/>
          <w:lang w:val="en-US"/>
        </w:rPr>
        <w:t> </w:t>
      </w:r>
      <w:r>
        <w:rPr>
          <w:sz w:val="20"/>
          <w:szCs w:val="20"/>
        </w:rPr>
        <w:t>Мальованого). Укр. народни</w:t>
        <w:softHyphen/>
        <w:t>ки, на відміну від російських, вважали релігійність ідеальною прикметою селянина і оспівува</w:t>
        <w:softHyphen/>
        <w:t>ли її в поезії (“Великдень” І. Манжури). З укр. Н. пов’яза</w:t>
        <w:softHyphen/>
        <w:t>ний артільний рух, теоретичні засади якого розробив Ф. Щер</w:t>
        <w:softHyphen/>
        <w:t>бина в роботі “Южнорусские артели и артельн</w:t>
      </w:r>
      <w:r>
        <w:rPr>
          <w:sz w:val="20"/>
          <w:szCs w:val="20"/>
          <w:lang w:val="ru-RU"/>
        </w:rPr>
        <w:t>ы</w:t>
      </w:r>
      <w:r>
        <w:rPr>
          <w:sz w:val="20"/>
          <w:szCs w:val="20"/>
        </w:rPr>
        <w:t>е форм</w:t>
      </w:r>
      <w:r>
        <w:rPr>
          <w:sz w:val="20"/>
          <w:szCs w:val="20"/>
          <w:lang w:val="ru-RU"/>
        </w:rPr>
        <w:t>ы</w:t>
      </w:r>
      <w:r>
        <w:rPr>
          <w:sz w:val="20"/>
          <w:szCs w:val="20"/>
        </w:rPr>
        <w:t xml:space="preserve"> хо</w:t>
        <w:softHyphen/>
        <w:t>зяйства”. У 1890-х рр. М. Ле</w:t>
        <w:softHyphen/>
        <w:t>вицький ставив своїм завданням утворення артілей. Національні ідеї у народницько-демократич</w:t>
        <w:softHyphen/>
        <w:t>них рухах в Україні у 1880− 1890-х рр. відстоювали М. Ле</w:t>
        <w:softHyphen/>
        <w:t>вицький, Б. Грінченко, Т. Осад</w:t>
        <w:softHyphen/>
        <w:t xml:space="preserve">чий. Радянська історіографія критикувала їх за “буржуазний лібералізм”, оскільки вважала, що народники були у 80−90-х рр. 19 ст. головною перешкодою поширення марксизму в Росії. </w:t>
      </w:r>
    </w:p>
    <w:p>
      <w:pPr>
        <w:pStyle w:val="Normal"/>
        <w:spacing w:lineRule="auto" w:line="237"/>
        <w:ind w:firstLine="284"/>
        <w:jc w:val="both"/>
        <w:rPr/>
      </w:pPr>
      <w:r>
        <w:rPr>
          <w:b/>
          <w:bCs/>
          <w:sz w:val="20"/>
          <w:szCs w:val="20"/>
        </w:rPr>
        <w:t>НАРÓДНІ БІБЛІОТÉКИ</w:t>
      </w:r>
      <w:r>
        <w:rPr>
          <w:sz w:val="20"/>
          <w:szCs w:val="20"/>
        </w:rPr>
        <w:t xml:space="preserve"> – безплатні бібліотеки для </w:t>
      </w:r>
      <w:r>
        <w:rPr>
          <w:spacing w:val="-6"/>
          <w:sz w:val="20"/>
          <w:szCs w:val="20"/>
        </w:rPr>
        <w:t>широ</w:t>
        <w:softHyphen/>
        <w:t>ких верств населення в Росії, в т. ч.</w:t>
      </w:r>
      <w:r>
        <w:rPr>
          <w:sz w:val="20"/>
          <w:szCs w:val="20"/>
        </w:rPr>
        <w:t xml:space="preserve"> й в Україні, в дореволюційний час. У містах Н. б. утримувалися коштом органів міського само</w:t>
        <w:softHyphen/>
        <w:t>врядування та освітніми това</w:t>
        <w:softHyphen/>
        <w:t>риствами, в селах – земствами і кооперативними організаціями. Перші Н. б. в Україні було ство</w:t>
        <w:softHyphen/>
        <w:t xml:space="preserve">рено в 60−70-х рр. 19 ст. на </w:t>
      </w:r>
      <w:r>
        <w:rPr>
          <w:spacing w:val="-6"/>
          <w:sz w:val="20"/>
          <w:szCs w:val="20"/>
        </w:rPr>
        <w:t>Хер</w:t>
        <w:softHyphen/>
        <w:t>сонщині, Харківщині, в Одесі. Н. б.</w:t>
      </w:r>
      <w:r>
        <w:rPr>
          <w:sz w:val="20"/>
          <w:szCs w:val="20"/>
        </w:rPr>
        <w:t xml:space="preserve"> були і в Західній Україні, зокре</w:t>
        <w:softHyphen/>
        <w:t>ма у Львові, Станіславі (нині Івано-Франківськ), Тернополі. Н. б. перебували під пильним наглядом місцевої влади і духівництва, але демократична інтелігенція часто використову</w:t>
        <w:softHyphen/>
        <w:t>вала їх для розповсюдження прогресивної літератури.</w:t>
      </w:r>
    </w:p>
    <w:p>
      <w:pPr>
        <w:pStyle w:val="Normal"/>
        <w:spacing w:lineRule="auto" w:line="237"/>
        <w:ind w:firstLine="284"/>
        <w:jc w:val="both"/>
        <w:rPr/>
      </w:pPr>
      <w:r>
        <w:rPr>
          <w:b/>
          <w:bCs/>
          <w:sz w:val="20"/>
          <w:szCs w:val="20"/>
        </w:rPr>
        <w:t>НАРÓДНІ БУД</w:t>
      </w:r>
      <w:r>
        <w:rPr>
          <w:rFonts w:cs="Baskerville Cyrillic" w:ascii="Baskerville Cyrillic" w:hAnsi="Baskerville Cyrillic"/>
          <w:b/>
          <w:bCs/>
          <w:sz w:val="20"/>
          <w:szCs w:val="20"/>
        </w:rPr>
        <w:t>B</w:t>
      </w:r>
      <w:r>
        <w:rPr>
          <w:b/>
          <w:bCs/>
          <w:sz w:val="20"/>
          <w:szCs w:val="20"/>
        </w:rPr>
        <w:t>НКИ</w:t>
      </w:r>
      <w:r>
        <w:rPr>
          <w:sz w:val="20"/>
          <w:szCs w:val="20"/>
        </w:rPr>
        <w:t xml:space="preserve"> – культурно-освітні заклади клуб</w:t>
        <w:softHyphen/>
        <w:t>ного типу в Росії, в т. ч. й в Україні, в дореволюційний час. Засновані наприкінці 19 – на поч. 20 ст. громадськими, зем</w:t>
        <w:softHyphen/>
        <w:t>ськимм та іншими організаціями в містах і сільській місцевості. При Н. б. були бібліотеки, чи</w:t>
        <w:softHyphen/>
        <w:t>тальні, театральні та лекційні за</w:t>
        <w:softHyphen/>
        <w:t>ли, чайні, працювали різні курси і гуртки. Найвідоміші Н. б. в Україні були в Києві, Харкові. Н. б. були й у Західній Україні, зокрема у Львові – “Народний дім”. Демократичним колам су</w:t>
        <w:softHyphen/>
        <w:t>спільства вдавалося надавати роботі ряду Н. б. прогресивного напряму. В Н. б. Харкова, Києва та ін. міст України ставилися п’єси укр. драматургів, читалися лекції про творчість укр. пись</w:t>
        <w:softHyphen/>
        <w:t>менників.</w:t>
      </w:r>
    </w:p>
    <w:p>
      <w:pPr>
        <w:pStyle w:val="Normal"/>
        <w:spacing w:lineRule="auto" w:line="237"/>
        <w:ind w:firstLine="284"/>
        <w:jc w:val="both"/>
        <w:rPr/>
      </w:pPr>
      <w:r>
        <w:rPr>
          <w:b/>
          <w:bCs/>
          <w:sz w:val="20"/>
          <w:szCs w:val="20"/>
        </w:rPr>
        <w:t>НАРÓДНІ МАЛÍ УЧ</w:t>
      </w:r>
      <w:r>
        <w:rPr>
          <w:rFonts w:cs="Baskerville Cyrillic" w:ascii="Baskerville Cyrillic" w:hAnsi="Baskerville Cyrillic"/>
          <w:b/>
          <w:bCs/>
          <w:sz w:val="20"/>
          <w:szCs w:val="20"/>
        </w:rPr>
        <w:t>B</w:t>
      </w:r>
      <w:r>
        <w:rPr>
          <w:b/>
          <w:bCs/>
          <w:sz w:val="20"/>
          <w:szCs w:val="20"/>
        </w:rPr>
        <w:t>ЛИ</w:t>
        <w:softHyphen/>
        <w:t>ЩА</w:t>
      </w:r>
      <w:r>
        <w:rPr>
          <w:sz w:val="20"/>
          <w:szCs w:val="20"/>
        </w:rPr>
        <w:t xml:space="preserve"> – початкові школи з дво</w:t>
        <w:softHyphen/>
        <w:t>річним терміном навчання, що існували в Росії і Україні в кінці 18 ст. Були відкриті переважно в повітових містах. У Н. м. у. учні навчалися читати й писати, ви</w:t>
        <w:softHyphen/>
        <w:t>вчали елементарний курс грама</w:t>
        <w:softHyphen/>
        <w:t>тики, арифметики, Закону Божо</w:t>
        <w:softHyphen/>
        <w:t>го. На початку 19 ст. Н. м. у. реорганізовано в повітові учи</w:t>
        <w:softHyphen/>
        <w:t>лища.</w:t>
      </w:r>
    </w:p>
    <w:p>
      <w:pPr>
        <w:pStyle w:val="Normal"/>
        <w:spacing w:lineRule="auto" w:line="237"/>
        <w:ind w:firstLine="284"/>
        <w:jc w:val="both"/>
        <w:rPr/>
      </w:pPr>
      <w:r>
        <w:rPr>
          <w:b/>
          <w:bCs/>
          <w:sz w:val="20"/>
          <w:szCs w:val="20"/>
        </w:rPr>
        <w:t>НАРÓДНІ УНІВЕРСИТÉ</w:t>
        <w:softHyphen/>
        <w:t>ТИ</w:t>
      </w:r>
      <w:r>
        <w:rPr>
          <w:sz w:val="20"/>
          <w:szCs w:val="20"/>
        </w:rPr>
        <w:t xml:space="preserve"> – в дореволюційній Росії, Україні та за кордоном громад</w:t>
        <w:softHyphen/>
        <w:t>ські культурно-освітні організа</w:t>
        <w:softHyphen/>
        <w:t>ції, в яких читали популярні лекції або цикли лекцій із різних галузей науки для осіб, що не мали змоги вчитися в середніх або вищих навчальних закладах. Виникли в 40−60-х рр. 19 ст. в Данії (1844), Норвегії (1864). Згодом поширилися в Англії, США, Німеччині та ін. країнах. У Російській державі Н. у. та курси відкрилися в 70-х рр. 19 ст. в Москві, Петербурзі, Одесі та ін. містах. Виникнення і поширення Н. у. були зумовлені зростанням потреби в кваліфіко</w:t>
        <w:softHyphen/>
        <w:t>ваній робочій силі внаслідок швидкого розвитку промисло</w:t>
        <w:softHyphen/>
        <w:t>вості. В містах Росії та України було організовано понад 20 то</w:t>
        <w:softHyphen/>
        <w:t>вариств Н. у. та товариств спри</w:t>
        <w:softHyphen/>
        <w:t xml:space="preserve">яння розвитку освіти, зокрема в Москві, Києві, Харкові, Одесі, Єлисаветграді та ін. У Галичині, Закарпатті, Буковині при </w:t>
      </w:r>
      <w:r>
        <w:rPr>
          <w:spacing w:val="-4"/>
          <w:sz w:val="20"/>
          <w:szCs w:val="20"/>
        </w:rPr>
        <w:t>освіт</w:t>
        <w:softHyphen/>
        <w:t>ніх і наукових товариствах (Львів</w:t>
        <w:softHyphen/>
        <w:t>ській</w:t>
      </w:r>
      <w:r>
        <w:rPr>
          <w:sz w:val="20"/>
          <w:szCs w:val="20"/>
        </w:rPr>
        <w:t xml:space="preserve"> “Просвіті”, Товаристві укр. наукових викладів ім. П. Мо</w:t>
        <w:softHyphen/>
        <w:t>гили, “Русь</w:t>
        <w:softHyphen/>
        <w:t>кій бесіді” та ін.) створювалися т. зв. вільні, поши</w:t>
        <w:softHyphen/>
        <w:t>рені або людові університети, “народні доми” з вечірніми кур</w:t>
        <w:softHyphen/>
        <w:t>сами для охочих здобути або підвищити освіту. Ініціаторами відкриття Н. у. були представ</w:t>
        <w:softHyphen/>
        <w:t>ники інтелігенції. Найбільшого поширення в Російській імперії Н. у. дістали в період революції 1905−1907 рр., коли в Петербурзі та ін. містах виникли товариства Н. у. У 1906 р. Н. у. було від</w:t>
        <w:softHyphen/>
        <w:t>крито в більшості губернських і багатьох повітових містах Росій</w:t>
        <w:softHyphen/>
        <w:t>ської держави. Викладачами в Н. у. були лікарі, адвокати, педа</w:t>
        <w:softHyphen/>
        <w:t>гоги та ін. представники інтелі</w:t>
        <w:softHyphen/>
        <w:t>генції. Серед слухачів переважа</w:t>
        <w:softHyphen/>
        <w:t xml:space="preserve">ли дрібні службовці, вчителі </w:t>
      </w:r>
      <w:r>
        <w:rPr>
          <w:spacing w:val="-4"/>
          <w:sz w:val="20"/>
          <w:szCs w:val="20"/>
        </w:rPr>
        <w:t>на</w:t>
        <w:softHyphen/>
        <w:t>родних шкіл, ремісники. В 1909 р.</w:t>
      </w:r>
      <w:r>
        <w:rPr>
          <w:sz w:val="20"/>
          <w:szCs w:val="20"/>
        </w:rPr>
        <w:t xml:space="preserve"> царський уряд закрив майже всі Н. у. в Росії. Після Лютневої революції 1917 р. вони виникли знову. Сформувався тип і виник</w:t>
        <w:softHyphen/>
        <w:t>ла мережа вечірніх робітничих університетів як завершальної ланки робітничої освіти. На но</w:t>
        <w:softHyphen/>
        <w:t>вій основі Н. у. почали створю</w:t>
        <w:softHyphen/>
        <w:t>ватись наприкінці 1950-х рр. В Україні було організовано Н. у. із понад 20 галузей знань. Один із перших Н. у. відкрито 1958 р. у Жданові (нині Маріуполь) при палаці культури заводу “Азов</w:t>
        <w:softHyphen/>
        <w:t xml:space="preserve">сталь”. </w:t>
      </w:r>
    </w:p>
    <w:p>
      <w:pPr>
        <w:pStyle w:val="Normal"/>
        <w:spacing w:lineRule="auto" w:line="237"/>
        <w:ind w:firstLine="284"/>
        <w:jc w:val="both"/>
        <w:rPr/>
      </w:pPr>
      <w:r>
        <w:rPr>
          <w:b/>
          <w:bCs/>
          <w:spacing w:val="-4"/>
          <w:sz w:val="20"/>
          <w:szCs w:val="20"/>
        </w:rPr>
        <w:t>НАРÓДНІ ЧИТÁННЯ</w:t>
      </w:r>
      <w:r>
        <w:rPr>
          <w:spacing w:val="-4"/>
          <w:sz w:val="20"/>
          <w:szCs w:val="20"/>
        </w:rPr>
        <w:t xml:space="preserve"> – пуб</w:t>
        <w:softHyphen/>
        <w:t>лічні</w:t>
      </w:r>
      <w:r>
        <w:rPr>
          <w:sz w:val="20"/>
          <w:szCs w:val="20"/>
        </w:rPr>
        <w:t xml:space="preserve"> читання популярних книг і брошур для дорослих і молоді в дореволюційній Росії. Проводи</w:t>
        <w:softHyphen/>
        <w:t>лись освітніми товариствами, земськими діячами, вчителями та іншими представниками інте</w:t>
        <w:softHyphen/>
        <w:t>лігенції. Н. ч. відбувалися в бібліотеках, читальнях, народних будинках, у приміщеннях шкіл. Перші Н. ч. виникли у 60-х рр. 19 ст. В Україні організацією Н. ч. займалися київські освітні товариства, Харківське товарис</w:t>
        <w:softHyphen/>
        <w:t>тво грамотності, товариство “Просвіта” та ін. Н. ч. в містах супроводилися демонстрацією діапозитивів і музичними кон</w:t>
        <w:softHyphen/>
        <w:t>цертами. Матеріалами для Н. ч. були твори художньої літера</w:t>
        <w:softHyphen/>
        <w:t>тури, нариси з історії, географії тощо. Незважаючи на заборону укр. слова, Н. ч. в Україні про</w:t>
        <w:softHyphen/>
        <w:t>водилися також і укр. мовою, читались твори Т. Шевченка, І. Франка та ін. укр. письмен</w:t>
        <w:softHyphen/>
        <w:t xml:space="preserve">ників. Проведення Н. ч. було під суворим наглядом поліції – дозволялося читати лише тексти, визначені спеціальними </w:t>
      </w:r>
      <w:r>
        <w:rPr>
          <w:spacing w:val="-4"/>
          <w:sz w:val="20"/>
          <w:szCs w:val="20"/>
        </w:rPr>
        <w:t>катало</w:t>
        <w:softHyphen/>
        <w:t>гами, без тлумачень. Лише 1906 р.</w:t>
      </w:r>
      <w:r>
        <w:rPr>
          <w:sz w:val="20"/>
          <w:szCs w:val="20"/>
        </w:rPr>
        <w:t xml:space="preserve"> було дозволено викладати зміст книг своїми словами.</w:t>
      </w:r>
    </w:p>
    <w:p>
      <w:pPr>
        <w:pStyle w:val="Normal"/>
        <w:spacing w:lineRule="auto" w:line="237"/>
        <w:ind w:firstLine="284"/>
        <w:jc w:val="both"/>
        <w:rPr/>
      </w:pPr>
      <w:r>
        <w:rPr>
          <w:b/>
          <w:bCs/>
          <w:sz w:val="20"/>
          <w:szCs w:val="20"/>
        </w:rPr>
        <w:t>НАРÓДНІ ШКÓЛИ</w:t>
      </w:r>
      <w:r>
        <w:rPr>
          <w:sz w:val="20"/>
          <w:szCs w:val="20"/>
        </w:rPr>
        <w:t xml:space="preserve"> – нижчі загальноосвітні навчальні закла</w:t>
        <w:softHyphen/>
        <w:t>ди, які були єдино доступними в царській Росії для дітей широких народних мас. У дореволюційній Росії до Н. ш. були віднесені малі та головні училища, почат</w:t>
        <w:softHyphen/>
        <w:t>кові школи усіх відомств – міні</w:t>
        <w:softHyphen/>
        <w:t>стерські, земські, міські, заліз</w:t>
        <w:softHyphen/>
        <w:t>ничні, фабричні, церковнопара</w:t>
        <w:softHyphen/>
        <w:t>фіяльні, а також школи, органі</w:t>
        <w:softHyphen/>
        <w:t>зовані приватними особами, то</w:t>
        <w:softHyphen/>
        <w:t>вариствами, недільні школи. У західних областях України, які входили до складу Австро-Угор</w:t>
        <w:softHyphen/>
        <w:t>щини, народними називались державні, парафіяльні й приватні початкові школи. Предметами навчання в Н. ш. були – читання, письмо, чотири дії арифметики, Закон Божий, співи.</w:t>
      </w:r>
    </w:p>
    <w:p>
      <w:pPr>
        <w:pStyle w:val="TextBodyIndent"/>
        <w:spacing w:lineRule="auto" w:line="237"/>
        <w:ind w:firstLine="284"/>
        <w:rPr/>
      </w:pPr>
      <w:r>
        <w:rPr>
          <w:b/>
          <w:bCs/>
          <w:sz w:val="20"/>
          <w:szCs w:val="20"/>
        </w:rPr>
        <w:t>НАРОДÓВЦІ</w:t>
      </w:r>
      <w:r>
        <w:rPr>
          <w:sz w:val="20"/>
          <w:szCs w:val="20"/>
        </w:rPr>
        <w:t xml:space="preserve"> – суспільно-політична течія серед молодої західноукр. інтелігенції, яка ви</w:t>
        <w:softHyphen/>
        <w:t>никла в 60-х рр. 19 ст. у Гали</w:t>
        <w:softHyphen/>
        <w:t>чині. Сформувалася на протива</w:t>
        <w:softHyphen/>
        <w:t>гу консервативній політичній течії – москвофільству, в основі якої лежала культурна і полі</w:t>
        <w:softHyphen/>
        <w:t>тична переорієнтація частини укр. інтелігенції, особливо духо</w:t>
        <w:softHyphen/>
        <w:t xml:space="preserve">венства, на Російську імперію. Народовський рух виник на ґрунті ідей національного </w:t>
      </w:r>
      <w:r>
        <w:rPr>
          <w:spacing w:val="-4"/>
          <w:sz w:val="20"/>
          <w:szCs w:val="20"/>
        </w:rPr>
        <w:t>від</w:t>
        <w:softHyphen/>
        <w:t>родження, започаткованих “Русь</w:t>
        <w:softHyphen/>
        <w:t>кою</w:t>
      </w:r>
      <w:r>
        <w:rPr>
          <w:sz w:val="20"/>
          <w:szCs w:val="20"/>
        </w:rPr>
        <w:t xml:space="preserve"> трійцею” та Кирило-Мефо</w:t>
        <w:softHyphen/>
        <w:t>діївським братством, і сформу</w:t>
        <w:softHyphen/>
        <w:t>вався під впливом творчості Т. Шевченка, П. Куліша, М. Ко</w:t>
        <w:softHyphen/>
        <w:t>стомарова. Н., виходячи з того, що українці – це окрема нація, яка проживала на території від Кавказу до Карпат, виступали за єдність усіх укр. земель та розвиток єдиної укр. мови на основі народної говірки. На по</w:t>
        <w:softHyphen/>
        <w:t>чатку своєї діяльності Н. про</w:t>
        <w:softHyphen/>
        <w:t>водили значну культурницьку роботу ліберального напряму. Організаційними центрами наро</w:t>
        <w:softHyphen/>
        <w:t>довського руху стали редакції журналів – “Вечерниці” (1862− 1863), “Мета” (1863−1864), “Нива” (1865), “Русалка” (1866). До Н. належали переважно пред</w:t>
        <w:softHyphen/>
        <w:t>ставники укр. інтелігенції – письменники, вчителі, лікарі, юристи, студенти. Група пись</w:t>
        <w:softHyphen/>
        <w:t>менників, педагогів і громад</w:t>
        <w:softHyphen/>
        <w:t>ських діячів, зокрема С. Во</w:t>
        <w:softHyphen/>
        <w:t>роб</w:t>
        <w:softHyphen/>
        <w:t>кевич, В. Шашкевич, К. Климке</w:t>
        <w:softHyphen/>
        <w:t>вич, Ф. Заревич, К. Горбаль, Д. Танячкевич, К. Ус</w:t>
        <w:softHyphen/>
        <w:t>тиянович – організували на зразок київської “Громади” студентські та уч</w:t>
        <w:softHyphen/>
        <w:t>нівські організації (громади) у навчальних закладах Галичини. Через діяльність громад, у яких їх учасники вивчали укр. літе</w:t>
        <w:softHyphen/>
        <w:t>ратуру та історію, збирали етно</w:t>
        <w:softHyphen/>
        <w:t>графічний і фольклорний мате</w:t>
        <w:softHyphen/>
        <w:t>ріал, влаштовували літературні вечори і концерти, Н. прагнули пробудити національну самосві</w:t>
        <w:softHyphen/>
        <w:t>домість в укр. молоді. Вико</w:t>
        <w:softHyphen/>
        <w:t>ристовуючи нові конституційні закони, прийняті австро-угор</w:t>
        <w:softHyphen/>
        <w:t>ським урядом, Н. заснували низ</w:t>
        <w:softHyphen/>
        <w:t>ку культурно-освітніх товариств “Руська бесіда” (1861), а при них – укр. театр (1864), “Просвіту” (1868). Вони відкривали читаль</w:t>
        <w:softHyphen/>
        <w:t>ні, бібліотеки, видавали твори укр. письменників, шкільні під</w:t>
        <w:softHyphen/>
      </w:r>
      <w:r>
        <w:rPr>
          <w:spacing w:val="-4"/>
          <w:sz w:val="20"/>
          <w:szCs w:val="20"/>
        </w:rPr>
        <w:t>ручники, влаштовували театральні</w:t>
      </w:r>
      <w:r>
        <w:rPr>
          <w:sz w:val="20"/>
          <w:szCs w:val="20"/>
        </w:rPr>
        <w:t xml:space="preserve"> вистави та щорічні шевченків</w:t>
        <w:softHyphen/>
        <w:t>ські вечори-концерти. У 1873 р. у Львові, при фінансовій і мо</w:t>
        <w:softHyphen/>
        <w:t>ральній підтримці меценатів із Наддніпрянської України, ви</w:t>
        <w:softHyphen/>
        <w:t>никло Літературно-наукове това</w:t>
        <w:softHyphen/>
        <w:t>риство ім. Т. Шевченка, яке у 1892 р. реорганізувалося в Нау</w:t>
        <w:softHyphen/>
        <w:t xml:space="preserve">кове товариство ім. Т. Шевченка. </w:t>
      </w:r>
    </w:p>
    <w:p>
      <w:pPr>
        <w:pStyle w:val="TextBodyIndent"/>
        <w:spacing w:lineRule="auto" w:line="237"/>
        <w:ind w:firstLine="284"/>
        <w:rPr/>
      </w:pPr>
      <w:r>
        <w:rPr>
          <w:sz w:val="20"/>
          <w:szCs w:val="20"/>
        </w:rPr>
        <w:t>Поштовхом до початку ак</w:t>
        <w:softHyphen/>
        <w:t>тивної політичної діяльності Н. стали вибори 1879 р. до Галиць</w:t>
        <w:softHyphen/>
        <w:t>кого сейму. Українці, очолювані москвофільською Руською ра</w:t>
        <w:softHyphen/>
        <w:t>дою, змогли послати тільки трьох своїх представників у Галицький сейм. Нову роботу Н. розпочали з видання двох полі</w:t>
        <w:softHyphen/>
        <w:t>тичних часописів – “Батьків</w:t>
        <w:softHyphen/>
        <w:t xml:space="preserve">щина” (1879) і “Діло” (1880). Серед керівництва цих видань </w:t>
      </w:r>
      <w:r>
        <w:rPr>
          <w:spacing w:val="-4"/>
          <w:sz w:val="20"/>
          <w:szCs w:val="20"/>
        </w:rPr>
        <w:t>були головні ідеологи Н. – В. Бар</w:t>
        <w:softHyphen/>
        <w:t>вінський</w:t>
      </w:r>
      <w:r>
        <w:rPr>
          <w:sz w:val="20"/>
          <w:szCs w:val="20"/>
        </w:rPr>
        <w:t>, В. Навроцький, О. Ого</w:t>
        <w:softHyphen/>
        <w:t>новський, Ю. Романчук, А. Вах</w:t>
        <w:softHyphen/>
        <w:t>нянин, Д. Гладилович та ін. У 1885 р. Н. створили нову полі</w:t>
        <w:softHyphen/>
        <w:t>тичну організацію – Народну раду. Наростаючий укр. націо</w:t>
        <w:softHyphen/>
        <w:t>нально-визвольний рух, у якому основну роль відігравали Н., за</w:t>
        <w:softHyphen/>
        <w:t>гострення відносин між Австро-Угорщиною і Росією примушу</w:t>
        <w:softHyphen/>
        <w:t>вали австрійський уряд шукати шляхи врегулювання укр.-поль</w:t>
        <w:softHyphen/>
        <w:t>ських відносин у Галичині. У 1890 р. лідери Ю. Романчук, С. Сембратович, О. Барвінський за посередництвом В. Антоно</w:t>
        <w:softHyphen/>
        <w:t>вича уклали з польськими полі</w:t>
        <w:softHyphen/>
        <w:t>тичними колами та австрійським урядом компромісну угоду, яка отримала назву “нової ери”. Від імені уряду намісник Галичини граф К. Бадені пообіцяв надати кілька депутатських місць у пар</w:t>
        <w:softHyphen/>
        <w:t>ламенті, запровадити укр. мову в судах та адміністративних орга</w:t>
        <w:softHyphen/>
        <w:t>нах, відкрити три укр. гімназії, утворити кафедру укр. історії і другу кафедру укр. літератури у Львівському університеті, отри</w:t>
        <w:softHyphen/>
        <w:t>мати право на створення страхо</w:t>
        <w:softHyphen/>
        <w:t>вого товариства “Дністер” та ін., видання укр. мовою урядової газети “Народний часопис”. За ці незначні поступки Ю. Романчук від імені частини Н. заявив про підтримку політики Австрійської держави, проголосив “нову еру” в польсько-укр. відносинах у Галичині. У 1890 р. значна час</w:t>
        <w:softHyphen/>
        <w:t xml:space="preserve">тина Н. об’єдналась у Русько-укр. радикальну партію, яка різко засудила політику “нової ери” і продовжила опозиційну боротьбу. 1894 р. радикально настроєна частина Н. на чолі з </w:t>
      </w:r>
      <w:r>
        <w:rPr>
          <w:spacing w:val="-4"/>
          <w:sz w:val="20"/>
          <w:szCs w:val="20"/>
        </w:rPr>
        <w:t>Ю. Романчуком перейшла до опо</w:t>
        <w:softHyphen/>
        <w:t>зиції</w:t>
      </w:r>
      <w:r>
        <w:rPr>
          <w:sz w:val="20"/>
          <w:szCs w:val="20"/>
        </w:rPr>
        <w:t>. На позиціях “нової ери” залишилися митрополит С. Сем</w:t>
        <w:softHyphen/>
        <w:t>братович і невелика група Н. на чолі з О. Барвінським та А. Вах</w:t>
        <w:softHyphen/>
        <w:t>нянином, які висунули гасло: “Краще щось, ніж нічого”. Це крило Н. пізніше оформилось у Християнсько-суспільну партію. У 1899 р. основна маса Н. із час</w:t>
        <w:softHyphen/>
        <w:t xml:space="preserve">тиною радикалів утворили Укр. </w:t>
      </w:r>
      <w:r>
        <w:rPr>
          <w:spacing w:val="-4"/>
          <w:sz w:val="20"/>
          <w:szCs w:val="20"/>
        </w:rPr>
        <w:t>національно-демократичну партію</w:t>
      </w:r>
      <w:r>
        <w:rPr>
          <w:sz w:val="20"/>
          <w:szCs w:val="20"/>
        </w:rPr>
        <w:t xml:space="preserve"> (відіграла основну роль в уряді ЗУНР). З 1919 р. отримала назву – Національно-трудова партія. </w:t>
      </w:r>
    </w:p>
    <w:p>
      <w:pPr>
        <w:pStyle w:val="TextBodyIndent"/>
        <w:ind w:firstLine="284"/>
        <w:rPr/>
      </w:pPr>
      <w:r>
        <w:rPr>
          <w:sz w:val="20"/>
          <w:szCs w:val="20"/>
        </w:rPr>
        <w:t>Під впливом українців Гали</w:t>
        <w:softHyphen/>
        <w:t>чини народовський рух розгор</w:t>
        <w:softHyphen/>
        <w:t>нувся на Буковині і Закарпатті. В середині 1880-х рр. у діяльності народовських організацій на Бу</w:t>
        <w:softHyphen/>
        <w:t>ковині (“Руській бесіді” і Руській раді) активну участь брали Ю. Федькович, Є. Пігуляк, І. Ти</w:t>
        <w:softHyphen/>
        <w:t>мінський, О. Попович та ін. Національно-культурне відрод</w:t>
        <w:softHyphen/>
        <w:t>ження на Закарпатті в кінці 19 – на поч. 20 ст. відбувалося під ідеологічним впливом Н., ідеї яких відстоювали такі визначні громадсько-політичні діячі, як Л. Чопей, А. Волошин, Ю. Жат</w:t>
        <w:softHyphen/>
        <w:t>кович, Г. Стрипський та ін.</w:t>
      </w:r>
    </w:p>
    <w:p>
      <w:pPr>
        <w:pStyle w:val="Normal"/>
        <w:spacing w:lineRule="auto" w:line="237"/>
        <w:ind w:firstLine="284"/>
        <w:jc w:val="both"/>
        <w:rPr/>
      </w:pPr>
      <w:r>
        <w:rPr>
          <w:b/>
          <w:bCs/>
          <w:sz w:val="20"/>
          <w:szCs w:val="20"/>
        </w:rPr>
        <w:t>НАУКÓВЕ ТОВАР</w:t>
      </w:r>
      <w:r>
        <w:rPr>
          <w:rFonts w:cs="Baskerville Cyrillic" w:ascii="Baskerville Cyrillic" w:hAnsi="Baskerville Cyrillic"/>
          <w:b/>
          <w:bCs/>
          <w:sz w:val="20"/>
          <w:szCs w:val="20"/>
        </w:rPr>
        <w:t>B</w:t>
      </w:r>
      <w:r>
        <w:rPr>
          <w:b/>
          <w:bCs/>
          <w:sz w:val="20"/>
          <w:szCs w:val="20"/>
        </w:rPr>
        <w:t>СТВО ім. Т. ШЕВЧÉНКА (НТШ)</w:t>
      </w:r>
      <w:r>
        <w:rPr>
          <w:sz w:val="20"/>
          <w:szCs w:val="20"/>
        </w:rPr>
        <w:t xml:space="preserve"> – науково-культурна громадська організація, що довгі роки вико</w:t>
        <w:softHyphen/>
        <w:t>нувала функції всеукр. академії наук. Засноване у Львові в груд</w:t>
        <w:softHyphen/>
        <w:t>ні 1873 р. (спершу як Літе</w:t>
        <w:softHyphen/>
        <w:t>ратур</w:t>
        <w:softHyphen/>
        <w:t>но-наукове товариство ім. Шев</w:t>
        <w:softHyphen/>
        <w:t>ченка) завдяки спільним зусил</w:t>
        <w:softHyphen/>
        <w:t>лям національно свідомої інтелі</w:t>
        <w:softHyphen/>
        <w:t xml:space="preserve">генції з Наддніпрянської України та Галичини у відповідь на репресії, яким піддавалося укр. друковане слово в Російській </w:t>
      </w:r>
      <w:r>
        <w:rPr>
          <w:spacing w:val="-4"/>
          <w:sz w:val="20"/>
          <w:szCs w:val="20"/>
        </w:rPr>
        <w:t>імперії. Фінансовою основою для</w:t>
      </w:r>
      <w:r>
        <w:rPr>
          <w:sz w:val="20"/>
          <w:szCs w:val="20"/>
        </w:rPr>
        <w:t xml:space="preserve"> створення послужили 20 тис. ав</w:t>
        <w:softHyphen/>
        <w:t>стрійських крон, пожертвуваних Є. Милорадович. Фундаторами товариства також виступили О. Кониський, Д. Пильчиків, М. Жученко, С. Качала. Метою товариства було “вспомагати ро</w:t>
        <w:softHyphen/>
        <w:t>звою руської (малоруської) сло</w:t>
        <w:softHyphen/>
        <w:t>весності”. Першими головами товариства були К. Сушкевич (1874−1885), С.</w:t>
      </w:r>
      <w:r>
        <w:rPr>
          <w:sz w:val="20"/>
          <w:szCs w:val="20"/>
          <w:lang w:val="en-US"/>
        </w:rPr>
        <w:t> </w:t>
      </w:r>
      <w:r>
        <w:rPr>
          <w:sz w:val="20"/>
          <w:szCs w:val="20"/>
        </w:rPr>
        <w:t xml:space="preserve">Громницький </w:t>
      </w:r>
      <w:r>
        <w:rPr>
          <w:spacing w:val="-6"/>
          <w:sz w:val="20"/>
          <w:szCs w:val="20"/>
        </w:rPr>
        <w:t>(1885−1886), Д. Гладилович (1886−</w:t>
      </w:r>
      <w:r>
        <w:rPr>
          <w:sz w:val="20"/>
          <w:szCs w:val="20"/>
        </w:rPr>
        <w:t xml:space="preserve"> 1892). У перше десятиліття ді</w:t>
        <w:softHyphen/>
        <w:t>яльність товариства мала скром</w:t>
        <w:softHyphen/>
        <w:t xml:space="preserve">ний характер – його коштом вийшли два річники журналу “Правда” та “Дослідження у галузі руської мови” (1880, нім. </w:t>
      </w:r>
      <w:r>
        <w:rPr>
          <w:spacing w:val="-4"/>
          <w:sz w:val="20"/>
          <w:szCs w:val="20"/>
        </w:rPr>
        <w:t>мовою) О. Огоновського. З 1885 р.</w:t>
      </w:r>
      <w:r>
        <w:rPr>
          <w:sz w:val="20"/>
          <w:szCs w:val="20"/>
        </w:rPr>
        <w:t xml:space="preserve"> товариство перебрало видання </w:t>
      </w:r>
      <w:r>
        <w:rPr>
          <w:spacing w:val="-4"/>
          <w:sz w:val="20"/>
          <w:szCs w:val="20"/>
        </w:rPr>
        <w:t>журналу “Зоря” (виходив до 1898),</w:t>
      </w:r>
      <w:r>
        <w:rPr>
          <w:sz w:val="20"/>
          <w:szCs w:val="20"/>
        </w:rPr>
        <w:t xml:space="preserve"> який став всеукр. літературним органом і поширювався (після заборони 1894 – нелегально) у Наддніпрянській Україні. Напри</w:t>
        <w:softHyphen/>
        <w:t xml:space="preserve">кінці 1880-х рр. у середовищі київської </w:t>
      </w:r>
      <w:r>
        <w:rPr>
          <w:sz w:val="20"/>
          <w:szCs w:val="20"/>
          <w:lang w:val="ru-RU"/>
        </w:rPr>
        <w:t>“</w:t>
      </w:r>
      <w:r>
        <w:rPr>
          <w:sz w:val="20"/>
          <w:szCs w:val="20"/>
        </w:rPr>
        <w:t>Громади</w:t>
      </w:r>
      <w:r>
        <w:rPr>
          <w:sz w:val="20"/>
          <w:szCs w:val="20"/>
          <w:lang w:val="ru-RU"/>
        </w:rPr>
        <w:t>”</w:t>
      </w:r>
      <w:r>
        <w:rPr>
          <w:sz w:val="20"/>
          <w:szCs w:val="20"/>
        </w:rPr>
        <w:t xml:space="preserve"> (серед т. зв. австрофілів на чолі з В.</w:t>
      </w:r>
      <w:r>
        <w:rPr>
          <w:sz w:val="20"/>
          <w:szCs w:val="20"/>
          <w:lang w:val="en-US"/>
        </w:rPr>
        <w:t> </w:t>
      </w:r>
      <w:r>
        <w:rPr>
          <w:sz w:val="20"/>
          <w:szCs w:val="20"/>
        </w:rPr>
        <w:t>Анто</w:t>
        <w:softHyphen/>
        <w:t>новичем та О.</w:t>
      </w:r>
      <w:r>
        <w:rPr>
          <w:sz w:val="20"/>
          <w:szCs w:val="20"/>
          <w:lang w:val="fr-FR"/>
        </w:rPr>
        <w:t> </w:t>
      </w:r>
      <w:r>
        <w:rPr>
          <w:sz w:val="20"/>
          <w:szCs w:val="20"/>
        </w:rPr>
        <w:t>Кониським) визрі</w:t>
        <w:softHyphen/>
        <w:t>ла ідея перетворення товариства у винятково наукову установу. У Галичині цю ідею підтримала група народовців (“новоерівців”) на чолі з О. Барвінським, яка задля досягнення культурно-просвітних цілей ішла на ком</w:t>
        <w:softHyphen/>
        <w:t>проміс із польськими та австрій</w:t>
        <w:softHyphen/>
        <w:t>ськими урядовими колами. Від</w:t>
        <w:softHyphen/>
        <w:t xml:space="preserve">повідно до цього плану в 1892 р. </w:t>
      </w:r>
      <w:r>
        <w:rPr>
          <w:spacing w:val="-6"/>
          <w:sz w:val="20"/>
          <w:szCs w:val="20"/>
        </w:rPr>
        <w:t>товариство перейменовано у НТШ.</w:t>
      </w:r>
      <w:r>
        <w:rPr>
          <w:sz w:val="20"/>
          <w:szCs w:val="20"/>
        </w:rPr>
        <w:t xml:space="preserve"> Головним завданням реорганізо</w:t>
        <w:softHyphen/>
        <w:t>ваного товариства було “плекати та розвивати науку і штуку в укр.-руській мові, зберігати та збирати всякі пам’ятки старин</w:t>
        <w:softHyphen/>
        <w:t>ності і предмети наукові Украї</w:t>
        <w:softHyphen/>
        <w:t>ни-Руси”. Утворено було три секції – історико-філософську, філологічну, математично-при</w:t>
        <w:softHyphen/>
      </w:r>
      <w:r>
        <w:rPr>
          <w:spacing w:val="-4"/>
          <w:sz w:val="20"/>
          <w:szCs w:val="20"/>
        </w:rPr>
        <w:t>родознавчо-лікарську. Секції фор</w:t>
        <w:softHyphen/>
        <w:t>мували</w:t>
      </w:r>
      <w:r>
        <w:rPr>
          <w:sz w:val="20"/>
          <w:szCs w:val="20"/>
        </w:rPr>
        <w:t xml:space="preserve"> комісії. Розпочалась організація бібліотеки і музею НТШ. З 1892 р. почав виходити головний друкований орган то</w:t>
        <w:softHyphen/>
        <w:t>вариства – “Записки НТШ” (ред. 1</w:t>
      </w:r>
      <w:r>
        <w:rPr>
          <w:sz w:val="20"/>
          <w:szCs w:val="20"/>
          <w:lang w:val="ru-RU"/>
        </w:rPr>
        <w:t>-</w:t>
      </w:r>
      <w:r>
        <w:rPr>
          <w:sz w:val="20"/>
          <w:szCs w:val="20"/>
        </w:rPr>
        <w:t>го т. Ю. Целевич, 2−4-го т. – О. Барвінський). Першими голо</w:t>
        <w:softHyphen/>
        <w:t>вами товариства були Ю. Целе</w:t>
        <w:softHyphen/>
        <w:t>вич (1892−1893) та О. Барвін</w:t>
        <w:softHyphen/>
        <w:t>ський (1893−1897).</w:t>
      </w:r>
    </w:p>
    <w:p>
      <w:pPr>
        <w:pStyle w:val="Normal"/>
        <w:spacing w:lineRule="auto" w:line="237"/>
        <w:ind w:firstLine="284"/>
        <w:jc w:val="both"/>
        <w:rPr/>
      </w:pPr>
      <w:r>
        <w:rPr>
          <w:sz w:val="20"/>
          <w:szCs w:val="20"/>
        </w:rPr>
        <w:t>Період найбільшого розвитку НТШ розпочався у 1894 р. з переїздом до Львова М. Грушев</w:t>
        <w:softHyphen/>
        <w:t>ського. 1894 р. він очолив істо</w:t>
        <w:softHyphen/>
        <w:t>рико</w:t>
      </w:r>
      <w:r>
        <w:rPr>
          <w:sz w:val="20"/>
          <w:szCs w:val="20"/>
          <w:lang w:val="ru-RU"/>
        </w:rPr>
        <w:t>-</w:t>
      </w:r>
      <w:r>
        <w:rPr>
          <w:sz w:val="20"/>
          <w:szCs w:val="20"/>
        </w:rPr>
        <w:t>філософську секцію, а з 1897 р. був обраний головою НТШ. З 1895 р. став редактором “Записок НТШ” і перебрав на себе всю видавничу діяльність товариства. За час його голову</w:t>
        <w:softHyphen/>
        <w:t>вання НТШ видало близько 800 томів наукових праць, зокрема 112 томів “Записок”. М. Грушев</w:t>
        <w:softHyphen/>
        <w:t xml:space="preserve">ський заініціював низку інших періодичних видань – “Хроніка НТШ” (т. 1−74, 1900−1939), “Збірник історико-філософської </w:t>
      </w:r>
      <w:r>
        <w:rPr>
          <w:spacing w:val="-4"/>
          <w:sz w:val="20"/>
          <w:szCs w:val="20"/>
        </w:rPr>
        <w:t>секції НТШ” (т. 1−17, 1898−1934;</w:t>
      </w:r>
      <w:r>
        <w:rPr>
          <w:sz w:val="20"/>
          <w:szCs w:val="20"/>
        </w:rPr>
        <w:t xml:space="preserve"> у цій серії вийшло 8 томів (1898−1913) його “Історії Украї</w:t>
        <w:softHyphen/>
        <w:t xml:space="preserve">ни-Руси”), “Збірник філологічної </w:t>
      </w:r>
      <w:r>
        <w:rPr>
          <w:spacing w:val="-4"/>
          <w:sz w:val="20"/>
          <w:szCs w:val="20"/>
        </w:rPr>
        <w:t>секції” (т. 1−23, 1898−1937), “Збір</w:t>
        <w:softHyphen/>
        <w:t>ник</w:t>
      </w:r>
      <w:r>
        <w:rPr>
          <w:sz w:val="20"/>
          <w:szCs w:val="20"/>
        </w:rPr>
        <w:t xml:space="preserve"> математично-природничо-лі</w:t>
        <w:softHyphen/>
        <w:t>карської секції” (т. 1−32, 1897− 1939), “Жерела до історії Укра</w:t>
        <w:softHyphen/>
        <w:t>їни-Руси” (т. 1−22, 1895−1924), “Українсько-руський архів” (т. 1−15, 1906−1921), “Етногра</w:t>
        <w:softHyphen/>
        <w:t>фічний збірник” (т. 1−40, 1895− 1929), “Студії з поля суспільних наук і статистики” (т. 1−5, 1909− 1938) та ін.</w:t>
      </w:r>
    </w:p>
    <w:p>
      <w:pPr>
        <w:pStyle w:val="Normal"/>
        <w:spacing w:lineRule="auto" w:line="237"/>
        <w:ind w:firstLine="284"/>
        <w:jc w:val="both"/>
        <w:rPr/>
      </w:pPr>
      <w:r>
        <w:rPr>
          <w:sz w:val="20"/>
          <w:szCs w:val="20"/>
        </w:rPr>
        <w:t>Крім М. Грушевського, над</w:t>
        <w:softHyphen/>
        <w:t>звичайно велику роль у форму</w:t>
        <w:softHyphen/>
      </w:r>
      <w:r>
        <w:rPr>
          <w:spacing w:val="-4"/>
          <w:sz w:val="20"/>
          <w:szCs w:val="20"/>
        </w:rPr>
        <w:t>ванні академічного обличчя НТШ</w:t>
      </w:r>
      <w:r>
        <w:rPr>
          <w:sz w:val="20"/>
          <w:szCs w:val="20"/>
        </w:rPr>
        <w:t xml:space="preserve"> відіграли І. Франко та В. Гнатюк, які очолювали різні структурні одиниці товариства, редагували серійні та окремі видання, зокре</w:t>
        <w:softHyphen/>
        <w:t>ма випускали у 1898−1905 рр. “Літературно</w:t>
      </w:r>
      <w:r>
        <w:rPr>
          <w:sz w:val="20"/>
          <w:szCs w:val="20"/>
          <w:lang w:val="ru-RU"/>
        </w:rPr>
        <w:t>-</w:t>
      </w:r>
      <w:r>
        <w:rPr>
          <w:sz w:val="20"/>
          <w:szCs w:val="20"/>
        </w:rPr>
        <w:t xml:space="preserve">науковий вісник” та керували Укр. видавничою </w:t>
      </w:r>
      <w:r>
        <w:rPr>
          <w:spacing w:val="-6"/>
          <w:sz w:val="20"/>
          <w:szCs w:val="20"/>
        </w:rPr>
        <w:t>спілкою. За їх ініціативою у 1898 р.</w:t>
      </w:r>
      <w:r>
        <w:rPr>
          <w:sz w:val="20"/>
          <w:szCs w:val="20"/>
        </w:rPr>
        <w:t xml:space="preserve"> </w:t>
      </w:r>
      <w:r>
        <w:rPr>
          <w:spacing w:val="-4"/>
          <w:sz w:val="20"/>
          <w:szCs w:val="20"/>
        </w:rPr>
        <w:t>проведено реформу статуту НТШ,</w:t>
      </w:r>
      <w:r>
        <w:rPr>
          <w:sz w:val="20"/>
          <w:szCs w:val="20"/>
        </w:rPr>
        <w:t xml:space="preserve"> згідно з яким звання “дійсного члена” товариства присвоювало</w:t>
        <w:softHyphen/>
        <w:t>ся лише на підставі наукової кваліфікації. Відповідно до цьо</w:t>
        <w:softHyphen/>
        <w:t>го в 1899 р. був вибраний пер</w:t>
        <w:softHyphen/>
        <w:t>ший академічний корпус учених – членів НТШ у складі 32 осіб, як із західноукр., так і східноукр. земель. Окрім укр. уче</w:t>
        <w:softHyphen/>
        <w:t>них, до складу товариства 1903−1914 рр. було прийнято 19 членів – чужо</w:t>
        <w:softHyphen/>
        <w:t>земців, науковців зі світовим ім’ям – А. Єнсена, Я. Бодуена де Куртене, О. Брюкнера, В. Бехте</w:t>
        <w:softHyphen/>
        <w:t xml:space="preserve">рева, О. Пипіна, О. Шахматова та ін. </w:t>
      </w:r>
    </w:p>
    <w:p>
      <w:pPr>
        <w:pStyle w:val="Normal"/>
        <w:spacing w:lineRule="auto" w:line="237"/>
        <w:ind w:firstLine="284"/>
        <w:jc w:val="both"/>
        <w:rPr/>
      </w:pPr>
      <w:r>
        <w:rPr>
          <w:sz w:val="20"/>
          <w:szCs w:val="20"/>
        </w:rPr>
        <w:t>Питання про дальше удоско</w:t>
        <w:softHyphen/>
        <w:t>налення організаційної структу</w:t>
        <w:softHyphen/>
        <w:t>ри стали у центрі дискусій, які точилися в НТШ в 1899</w:t>
      </w:r>
      <w:r>
        <w:rPr>
          <w:sz w:val="20"/>
          <w:szCs w:val="20"/>
          <w:lang w:val="ru-RU"/>
        </w:rPr>
        <w:t>−</w:t>
      </w:r>
      <w:r>
        <w:rPr>
          <w:sz w:val="20"/>
          <w:szCs w:val="20"/>
        </w:rPr>
        <w:t>1913 рр. і допровадили до затяжної кризи. За цими дискусіями крилися ідейно</w:t>
      </w:r>
      <w:r>
        <w:rPr>
          <w:sz w:val="20"/>
          <w:szCs w:val="20"/>
          <w:lang w:val="ru-RU"/>
        </w:rPr>
        <w:t>-</w:t>
      </w:r>
      <w:r>
        <w:rPr>
          <w:sz w:val="20"/>
          <w:szCs w:val="20"/>
        </w:rPr>
        <w:t>політичні та особисті су</w:t>
        <w:softHyphen/>
        <w:t xml:space="preserve">перечності серед дійсних членів товариства. У результаті </w:t>
      </w:r>
      <w:r>
        <w:rPr>
          <w:spacing w:val="-6"/>
          <w:sz w:val="20"/>
          <w:szCs w:val="20"/>
        </w:rPr>
        <w:t>загост</w:t>
        <w:softHyphen/>
        <w:t>рення конфлікту в 1913 р. М. Гру</w:t>
        <w:softHyphen/>
        <w:t>шевський</w:t>
      </w:r>
      <w:r>
        <w:rPr>
          <w:sz w:val="20"/>
          <w:szCs w:val="20"/>
        </w:rPr>
        <w:t xml:space="preserve"> полишив посаду голо</w:t>
        <w:softHyphen/>
        <w:t>ви НТШ. Після його відходу обо</w:t>
        <w:softHyphen/>
        <w:t xml:space="preserve">в’язки заступника голови НТШ </w:t>
      </w:r>
      <w:r>
        <w:rPr>
          <w:spacing w:val="6"/>
          <w:sz w:val="20"/>
          <w:szCs w:val="20"/>
        </w:rPr>
        <w:t>виконували С. Томашівський</w:t>
      </w:r>
      <w:r>
        <w:rPr>
          <w:sz w:val="20"/>
          <w:szCs w:val="20"/>
        </w:rPr>
        <w:t xml:space="preserve"> (1913−1918) та В. Щурат (1919</w:t>
      </w:r>
      <w:r>
        <w:rPr>
          <w:sz w:val="20"/>
          <w:szCs w:val="20"/>
          <w:lang w:val="ru-RU"/>
        </w:rPr>
        <w:t xml:space="preserve">− </w:t>
      </w:r>
      <w:r>
        <w:rPr>
          <w:sz w:val="20"/>
          <w:szCs w:val="20"/>
        </w:rPr>
        <w:t xml:space="preserve">1921). У міжвоєнну добу </w:t>
      </w:r>
      <w:r>
        <w:rPr>
          <w:spacing w:val="-4"/>
          <w:sz w:val="20"/>
          <w:szCs w:val="20"/>
        </w:rPr>
        <w:t>голо</w:t>
        <w:softHyphen/>
        <w:t>вами НТШ були В. Щурат (1921−</w:t>
      </w:r>
      <w:r>
        <w:rPr>
          <w:sz w:val="20"/>
          <w:szCs w:val="20"/>
        </w:rPr>
        <w:t xml:space="preserve"> 1923), К. Студинський (1923− 1932), В. Левицький (1932−1935, І. Раковський (1935−1939). Мас</w:t>
        <w:softHyphen/>
        <w:t>штаби діяльності товариства зна</w:t>
        <w:softHyphen/>
        <w:t>чно зменшилися великою мірою внаслідок розгрому, вчиненого російськими військами під час окупації Львова (1914−1915) та через репресії польського окупа</w:t>
        <w:softHyphen/>
        <w:t>ційного режиму. Польська влада позбавила товариство права ви</w:t>
        <w:softHyphen/>
        <w:t>дання укр. шкільних підручни</w:t>
        <w:softHyphen/>
        <w:t>ків, що було одним із основних джерел його прибутків, та орга</w:t>
        <w:softHyphen/>
        <w:t xml:space="preserve">нізації університетських курсів для укр. студентів. Кількість видань за міжвоєнний період зменшилася до близько 350 назв. Незважаючи на це, товариство </w:t>
      </w:r>
      <w:r>
        <w:rPr>
          <w:spacing w:val="-6"/>
          <w:sz w:val="20"/>
          <w:szCs w:val="20"/>
        </w:rPr>
        <w:t>продовжувало розбудовувати свою</w:t>
      </w:r>
      <w:r>
        <w:rPr>
          <w:sz w:val="20"/>
          <w:szCs w:val="20"/>
        </w:rPr>
        <w:t xml:space="preserve"> академічну структуру. Відпо</w:t>
      </w:r>
      <w:r>
        <w:rPr>
          <w:sz w:val="20"/>
          <w:szCs w:val="20"/>
          <w:lang w:val="ru-RU"/>
        </w:rPr>
        <w:softHyphen/>
      </w:r>
      <w:r>
        <w:rPr>
          <w:sz w:val="20"/>
          <w:szCs w:val="20"/>
        </w:rPr>
        <w:t>віддю на заборону польської вла</w:t>
        <w:softHyphen/>
        <w:t>ди вести роботу зі студентською молоддю стало створення та діяльність під проводом НТШ Львівського (таємного) укр. уні</w:t>
        <w:softHyphen/>
        <w:t>верситету. Було збільшено кіль</w:t>
        <w:softHyphen/>
        <w:t>кість комісій, утворено окремі науково-дослідницькі інститути, започатковано нові серійні ви</w:t>
        <w:softHyphen/>
        <w:t xml:space="preserve">дання – “Стара Україна” (1924− 1925), “Сьогочасне й минуле” (1939), “Лікарський вісник” </w:t>
      </w:r>
      <w:r>
        <w:rPr>
          <w:spacing w:val="-6"/>
          <w:sz w:val="20"/>
          <w:szCs w:val="20"/>
        </w:rPr>
        <w:t xml:space="preserve">(т. 4−17, 1920−1939; видання НТШ </w:t>
      </w:r>
      <w:r>
        <w:rPr>
          <w:sz w:val="20"/>
          <w:szCs w:val="20"/>
        </w:rPr>
        <w:t xml:space="preserve">з 1926), “Збірник фізіографічної </w:t>
      </w:r>
      <w:r>
        <w:rPr>
          <w:spacing w:val="-4"/>
          <w:sz w:val="20"/>
          <w:szCs w:val="20"/>
        </w:rPr>
        <w:t>комісії” (т. 1−7, 1915−1938). Про</w:t>
        <w:softHyphen/>
        <w:t>довжувалося</w:t>
      </w:r>
      <w:r>
        <w:rPr>
          <w:sz w:val="20"/>
          <w:szCs w:val="20"/>
        </w:rPr>
        <w:t xml:space="preserve"> видання “Записок НТШ”, які поділялись на дві серії – “Праці історико-філософ</w:t>
        <w:softHyphen/>
        <w:t>ської секції” (ред. І. П. Крип’я</w:t>
        <w:softHyphen/>
        <w:t>кевич, 1924−1937) та “Праці фі</w:t>
        <w:softHyphen/>
        <w:t>лологічної секції” (ред. К. Сту</w:t>
        <w:softHyphen/>
      </w:r>
      <w:r>
        <w:rPr>
          <w:spacing w:val="-4"/>
          <w:sz w:val="20"/>
          <w:szCs w:val="20"/>
        </w:rPr>
        <w:t>динський, 1925−1929), Я. Гордин</w:t>
        <w:softHyphen/>
        <w:t>ський</w:t>
      </w:r>
      <w:r>
        <w:rPr>
          <w:sz w:val="20"/>
          <w:szCs w:val="20"/>
        </w:rPr>
        <w:t xml:space="preserve"> (1935), В. Сімович (1937). НТШ було ініціатором двох капітальних видань – “Україн</w:t>
        <w:softHyphen/>
        <w:t>ської загальної енциклопедії” (т. 1935, за ред. І. Раковського) та “Атласу України і суміжних земель” (1937), підго</w:t>
        <w:softHyphen/>
        <w:t>товлених географічною комісією НТШ на чолі з В. Кубійовичем. Закордон</w:t>
        <w:softHyphen/>
        <w:t>ними членами НТШ були обрані М. Планк, Д. Гільберт, Ф. Кляйн (1924), А.</w:t>
      </w:r>
      <w:r>
        <w:rPr>
          <w:sz w:val="20"/>
          <w:szCs w:val="20"/>
          <w:lang w:val="en-US"/>
        </w:rPr>
        <w:t> </w:t>
      </w:r>
      <w:r>
        <w:rPr>
          <w:sz w:val="20"/>
          <w:szCs w:val="20"/>
        </w:rPr>
        <w:t>Ейнштейн (1929) та ін. Усього з 1899 по 1939 рр. НТШ нараховувало 333 дійсних члени (з них близько третини станови</w:t>
        <w:softHyphen/>
        <w:t>ли закордонні члени), об’єдна</w:t>
        <w:softHyphen/>
        <w:t>них у три секції та 20 комісій. Крім цього, при НТШ діяли Бактеріологічно-хімічний інсти</w:t>
        <w:softHyphen/>
        <w:t>тут та Інститут нормальної і па</w:t>
        <w:softHyphen/>
        <w:t>тологічної психології, три музеї – культурно-історичний, приро</w:t>
        <w:softHyphen/>
        <w:t>доописний і музей історично-воєнних пам’яток. Бі</w:t>
        <w:softHyphen/>
        <w:t>бліотека НТШ на 1.І.1939 р. нараховувала 73 тис. назв книжок у 200 тис. томів і являла собою найкращу збірку україніки – друків укр. мовою та іншомовних друків, присвячених українознавству.</w:t>
      </w:r>
    </w:p>
    <w:p>
      <w:pPr>
        <w:pStyle w:val="TextBodyIndent"/>
        <w:ind w:firstLine="284"/>
        <w:rPr/>
      </w:pPr>
      <w:r>
        <w:rPr>
          <w:spacing w:val="-4"/>
          <w:sz w:val="20"/>
          <w:szCs w:val="20"/>
        </w:rPr>
        <w:t>Творчий доробок НТШ з 1873</w:t>
      </w:r>
      <w:r>
        <w:rPr>
          <w:sz w:val="20"/>
          <w:szCs w:val="20"/>
        </w:rPr>
        <w:t xml:space="preserve"> по 1939 рр. становив 1 172 томи різних видань, у т. ч. 943 томи серійних наукових публікацій. Найважливіші досягнення були здобуті у галузі суспільних дис</w:t>
        <w:softHyphen/>
        <w:t>циплін – історії (праці М. Гру</w:t>
        <w:softHyphen/>
        <w:t>шевського та його учнів І. Джи</w:t>
        <w:softHyphen/>
        <w:t>джори, І. Крип’якевича, І. Кре</w:t>
        <w:softHyphen/>
        <w:t>вецького, М. Кордуби, С. Тома</w:t>
        <w:softHyphen/>
        <w:t xml:space="preserve">шівського та ін.), філології та </w:t>
      </w:r>
      <w:r>
        <w:rPr>
          <w:spacing w:val="6"/>
          <w:sz w:val="20"/>
          <w:szCs w:val="20"/>
        </w:rPr>
        <w:t xml:space="preserve">літературознавства (роботи </w:t>
      </w:r>
      <w:r>
        <w:rPr>
          <w:sz w:val="20"/>
          <w:szCs w:val="20"/>
        </w:rPr>
        <w:t>М. Возняка, М. Деркач-Футрак, О. Огоновського, К. Студинсько</w:t>
        <w:softHyphen/>
        <w:t>го, І. Франка), етнографії, фоль</w:t>
        <w:softHyphen/>
      </w:r>
      <w:r>
        <w:rPr>
          <w:spacing w:val="-4"/>
          <w:sz w:val="20"/>
          <w:szCs w:val="20"/>
        </w:rPr>
        <w:t>клористики та мистецтвознавства</w:t>
      </w:r>
      <w:r>
        <w:rPr>
          <w:sz w:val="20"/>
          <w:szCs w:val="20"/>
        </w:rPr>
        <w:t xml:space="preserve"> (публікації В. Гнатюка, М. Зу</w:t>
        <w:softHyphen/>
        <w:t>брицького, Ф. Колесси, В. Шухе</w:t>
        <w:softHyphen/>
        <w:t xml:space="preserve">вича), антропології (Ф. Вовк, </w:t>
      </w:r>
      <w:r>
        <w:rPr>
          <w:spacing w:val="-4"/>
          <w:sz w:val="20"/>
          <w:szCs w:val="20"/>
        </w:rPr>
        <w:t>І. Раковський), бібліографії (І. Ле</w:t>
        <w:softHyphen/>
        <w:t>вицький</w:t>
      </w:r>
      <w:r>
        <w:rPr>
          <w:sz w:val="20"/>
          <w:szCs w:val="20"/>
        </w:rPr>
        <w:t xml:space="preserve">, В. Дорошенко) та ін. </w:t>
      </w:r>
    </w:p>
    <w:p>
      <w:pPr>
        <w:pStyle w:val="TextBodyIndent"/>
        <w:spacing w:lineRule="auto" w:line="237"/>
        <w:ind w:firstLine="284"/>
        <w:rPr/>
      </w:pPr>
      <w:r>
        <w:rPr>
          <w:sz w:val="20"/>
          <w:szCs w:val="20"/>
        </w:rPr>
        <w:t>НТШ належать безсумнівні заслуги у розробці укр. наукової термінології. Історична роль то</w:t>
        <w:softHyphen/>
        <w:t>вариства полягає у виведенні укр. науки за межі українознав</w:t>
        <w:softHyphen/>
        <w:t>ства. До найважливіших досяг</w:t>
        <w:softHyphen/>
        <w:t>нень членів НТШ у галузі точних і природничих наук слід віднести відкриття І. Пулюєм ка</w:t>
        <w:softHyphen/>
        <w:t>тодного проміння (названого піз</w:t>
        <w:softHyphen/>
        <w:t>ніше рентгенівським), синтез І. Горбачевським сечової кисло</w:t>
        <w:softHyphen/>
        <w:t>ти, праці М. Зубрицького в галу</w:t>
        <w:softHyphen/>
        <w:t xml:space="preserve">зі теорії математики, внесок С. Рудницького та В. Кубійовича у дослідження географії України </w:t>
      </w:r>
      <w:r>
        <w:rPr>
          <w:spacing w:val="-4"/>
          <w:sz w:val="20"/>
          <w:szCs w:val="20"/>
        </w:rPr>
        <w:t>та ін. Активізація діяльності НТШ</w:t>
      </w:r>
      <w:r>
        <w:rPr>
          <w:sz w:val="20"/>
          <w:szCs w:val="20"/>
        </w:rPr>
        <w:t xml:space="preserve"> у міжвоєнну добу стала значною мірою можлива завдяки встанов</w:t>
        <w:softHyphen/>
        <w:t>ленню контактів із Всеукр. ака</w:t>
        <w:softHyphen/>
        <w:t>демією наук (ВУАН), передусім – завдяки спільним зусиллям К. Студинського та М. Грушев</w:t>
        <w:softHyphen/>
        <w:t>ського, який з 1924 р. керував кафедрою історії України істори</w:t>
        <w:softHyphen/>
        <w:t xml:space="preserve">ко-філологічного відділу ВУАН. Членами ВУАН були обрані С. Смаль-Стоцький, В. Гнатюк, </w:t>
      </w:r>
      <w:r>
        <w:rPr>
          <w:spacing w:val="-4"/>
          <w:sz w:val="20"/>
          <w:szCs w:val="20"/>
        </w:rPr>
        <w:t>К.</w:t>
      </w:r>
      <w:r>
        <w:rPr>
          <w:spacing w:val="-4"/>
          <w:sz w:val="20"/>
          <w:szCs w:val="20"/>
          <w:lang w:val="en-US"/>
        </w:rPr>
        <w:t> </w:t>
      </w:r>
      <w:r>
        <w:rPr>
          <w:spacing w:val="-4"/>
          <w:sz w:val="20"/>
          <w:szCs w:val="20"/>
        </w:rPr>
        <w:t>Студинський, І.</w:t>
      </w:r>
      <w:r>
        <w:rPr>
          <w:spacing w:val="-4"/>
          <w:sz w:val="20"/>
          <w:szCs w:val="20"/>
          <w:lang w:val="en-US"/>
        </w:rPr>
        <w:t> </w:t>
      </w:r>
      <w:r>
        <w:rPr>
          <w:spacing w:val="-4"/>
          <w:sz w:val="20"/>
          <w:szCs w:val="20"/>
        </w:rPr>
        <w:t>Горбачевський,</w:t>
      </w:r>
      <w:r>
        <w:rPr>
          <w:sz w:val="20"/>
          <w:szCs w:val="20"/>
        </w:rPr>
        <w:t xml:space="preserve"> С.</w:t>
      </w:r>
      <w:r>
        <w:rPr>
          <w:sz w:val="20"/>
          <w:szCs w:val="20"/>
          <w:lang w:val="en-US"/>
        </w:rPr>
        <w:t> </w:t>
      </w:r>
      <w:r>
        <w:rPr>
          <w:sz w:val="20"/>
          <w:szCs w:val="20"/>
        </w:rPr>
        <w:t>Дністрянський, М.</w:t>
      </w:r>
      <w:r>
        <w:rPr>
          <w:sz w:val="20"/>
          <w:szCs w:val="20"/>
          <w:lang w:val="en-US"/>
        </w:rPr>
        <w:t> </w:t>
      </w:r>
      <w:r>
        <w:rPr>
          <w:sz w:val="20"/>
          <w:szCs w:val="20"/>
        </w:rPr>
        <w:t>Возняк, Ф.</w:t>
      </w:r>
      <w:r>
        <w:rPr>
          <w:sz w:val="20"/>
          <w:szCs w:val="20"/>
          <w:lang w:val="en-US"/>
        </w:rPr>
        <w:t> </w:t>
      </w:r>
      <w:r>
        <w:rPr>
          <w:sz w:val="20"/>
          <w:szCs w:val="20"/>
        </w:rPr>
        <w:t>Колесса, В.</w:t>
      </w:r>
      <w:r>
        <w:rPr>
          <w:sz w:val="20"/>
          <w:szCs w:val="20"/>
          <w:lang w:val="en-US"/>
        </w:rPr>
        <w:t> </w:t>
      </w:r>
      <w:r>
        <w:rPr>
          <w:sz w:val="20"/>
          <w:szCs w:val="20"/>
        </w:rPr>
        <w:t>Щурат. У свою чергу, членами НТШ стали ака</w:t>
        <w:softHyphen/>
        <w:t>деміки В.</w:t>
      </w:r>
      <w:r>
        <w:rPr>
          <w:sz w:val="20"/>
          <w:szCs w:val="20"/>
          <w:lang w:val="fr-FR"/>
        </w:rPr>
        <w:t> </w:t>
      </w:r>
      <w:r>
        <w:rPr>
          <w:sz w:val="20"/>
          <w:szCs w:val="20"/>
        </w:rPr>
        <w:t>Вернадський, Д.</w:t>
      </w:r>
      <w:r>
        <w:rPr>
          <w:sz w:val="20"/>
          <w:szCs w:val="20"/>
          <w:lang w:val="fr-FR"/>
        </w:rPr>
        <w:t> </w:t>
      </w:r>
      <w:r>
        <w:rPr>
          <w:sz w:val="20"/>
          <w:szCs w:val="20"/>
        </w:rPr>
        <w:t>Бага</w:t>
        <w:softHyphen/>
        <w:t>лій, А.</w:t>
      </w:r>
      <w:r>
        <w:rPr>
          <w:sz w:val="20"/>
          <w:szCs w:val="20"/>
          <w:lang w:val="fr-FR"/>
        </w:rPr>
        <w:t> </w:t>
      </w:r>
      <w:r>
        <w:rPr>
          <w:sz w:val="20"/>
          <w:szCs w:val="20"/>
        </w:rPr>
        <w:t>Кримський, Д.</w:t>
      </w:r>
      <w:r>
        <w:rPr>
          <w:sz w:val="20"/>
          <w:szCs w:val="20"/>
          <w:lang w:val="fr-FR"/>
        </w:rPr>
        <w:t> </w:t>
      </w:r>
      <w:r>
        <w:rPr>
          <w:sz w:val="20"/>
          <w:szCs w:val="20"/>
        </w:rPr>
        <w:t>Яворниць</w:t>
        <w:softHyphen/>
        <w:t>кий та ін. У 1927 р. К.</w:t>
      </w:r>
      <w:r>
        <w:rPr>
          <w:sz w:val="20"/>
          <w:szCs w:val="20"/>
          <w:lang w:val="fr-FR"/>
        </w:rPr>
        <w:t> </w:t>
      </w:r>
      <w:r>
        <w:rPr>
          <w:sz w:val="20"/>
          <w:szCs w:val="20"/>
        </w:rPr>
        <w:t>Студин</w:t>
        <w:softHyphen/>
        <w:t>ський та І.</w:t>
      </w:r>
      <w:r>
        <w:rPr>
          <w:sz w:val="20"/>
          <w:szCs w:val="20"/>
          <w:lang w:val="fr-FR"/>
        </w:rPr>
        <w:t> </w:t>
      </w:r>
      <w:r>
        <w:rPr>
          <w:sz w:val="20"/>
          <w:szCs w:val="20"/>
        </w:rPr>
        <w:t>Свенцицький взяли участь у харківській конферен</w:t>
        <w:softHyphen/>
        <w:t xml:space="preserve">ції, яка затвердила новий укр. </w:t>
      </w:r>
      <w:r>
        <w:rPr>
          <w:spacing w:val="-4"/>
          <w:sz w:val="20"/>
          <w:szCs w:val="20"/>
        </w:rPr>
        <w:t>правопис. Цей правопис був упро</w:t>
        <w:softHyphen/>
        <w:t>ваджений</w:t>
      </w:r>
      <w:r>
        <w:rPr>
          <w:sz w:val="20"/>
          <w:szCs w:val="20"/>
        </w:rPr>
        <w:t xml:space="preserve"> у всіх виданнях НТШ. Кінець цій співпраці поклали репресії проти укр. інтелігенції у радянській Україні кінця 1920− 1930-х рр. Їхніми жертвами ста</w:t>
        <w:softHyphen/>
        <w:t>ли, зокрема, ті члени НТШ, які виїхали в УРСР у пошуках робо</w:t>
        <w:softHyphen/>
        <w:t>ти або за ідейними переконан</w:t>
        <w:softHyphen/>
        <w:t>нями (А. та І. </w:t>
      </w:r>
      <w:r>
        <w:rPr>
          <w:spacing w:val="-4"/>
          <w:sz w:val="20"/>
          <w:szCs w:val="20"/>
        </w:rPr>
        <w:t>Крушельницькі, С. Рудницький). Члени</w:t>
      </w:r>
      <w:r>
        <w:rPr>
          <w:sz w:val="20"/>
          <w:szCs w:val="20"/>
        </w:rPr>
        <w:t xml:space="preserve"> НТШ були позбавлені звання академіків. У самій Галичині це приз</w:t>
        <w:softHyphen/>
        <w:t>вело до відставки з поста голови НТШ К. Студинського, якого було зви</w:t>
        <w:softHyphen/>
        <w:t>нувачено у співпраці з радян</w:t>
        <w:softHyphen/>
        <w:t>ськими репресивними органами. В умовах, коли Укр. академія наук у Києві втратила можливос</w:t>
        <w:softHyphen/>
        <w:t>ті розвивати незалежну укр. науку, НТШ перебрало цю функ</w:t>
        <w:softHyphen/>
        <w:t>цію на себе.</w:t>
      </w:r>
    </w:p>
    <w:p>
      <w:pPr>
        <w:pStyle w:val="TextBodyIndent"/>
        <w:spacing w:lineRule="auto" w:line="237"/>
        <w:ind w:firstLine="284"/>
        <w:rPr/>
      </w:pPr>
      <w:r>
        <w:rPr>
          <w:sz w:val="20"/>
          <w:szCs w:val="20"/>
        </w:rPr>
        <w:t>Після окупації Західної Укра</w:t>
        <w:softHyphen/>
        <w:t>їни радянськими військами НТШ “добровільно” самоліквідовано 14.І.1940 р., а його установи і майно передано АН УРСР. Час</w:t>
        <w:softHyphen/>
        <w:t>тина членів НТШ врятувалася втечею у німецьку зону окупації (І. Раковський), інші знайшли працю в інститутах Львівської філії АН України, деякі з них (Р. Зубик, К. Студинський, П. Франко) були знищені органа</w:t>
        <w:softHyphen/>
        <w:t>ми НКВС. Під час німецької окупації відновлення діяльності НТШ не було дозволено. Засі</w:t>
        <w:softHyphen/>
        <w:t>дання комісій та секцій відбува</w:t>
        <w:softHyphen/>
        <w:t>лися таємно. Обов’язки голови НТШ виконував І.</w:t>
      </w:r>
      <w:r>
        <w:rPr>
          <w:sz w:val="20"/>
          <w:szCs w:val="20"/>
          <w:lang w:val="en-US"/>
        </w:rPr>
        <w:t> </w:t>
      </w:r>
      <w:r>
        <w:rPr>
          <w:sz w:val="20"/>
          <w:szCs w:val="20"/>
        </w:rPr>
        <w:t>Боднар. У нелегальній діяльності НТШ брали участь учені з Наддні</w:t>
        <w:softHyphen/>
        <w:t>прянської України, які опинили</w:t>
        <w:softHyphen/>
        <w:t xml:space="preserve">ся поза радянською територією – </w:t>
      </w:r>
      <w:r>
        <w:rPr>
          <w:spacing w:val="-6"/>
          <w:sz w:val="20"/>
          <w:szCs w:val="20"/>
        </w:rPr>
        <w:t>О.</w:t>
      </w:r>
      <w:r>
        <w:rPr>
          <w:spacing w:val="-6"/>
          <w:sz w:val="20"/>
          <w:szCs w:val="20"/>
          <w:lang w:val="en-US"/>
        </w:rPr>
        <w:t> </w:t>
      </w:r>
      <w:r>
        <w:rPr>
          <w:spacing w:val="-6"/>
          <w:sz w:val="20"/>
          <w:szCs w:val="20"/>
        </w:rPr>
        <w:t>Оглоблин, Л.</w:t>
      </w:r>
      <w:r>
        <w:rPr>
          <w:spacing w:val="-6"/>
          <w:sz w:val="20"/>
          <w:szCs w:val="20"/>
          <w:lang w:val="en-US"/>
        </w:rPr>
        <w:t> </w:t>
      </w:r>
      <w:r>
        <w:rPr>
          <w:spacing w:val="-6"/>
          <w:sz w:val="20"/>
          <w:szCs w:val="20"/>
        </w:rPr>
        <w:t>Окіншевич, Н.</w:t>
      </w:r>
      <w:r>
        <w:rPr>
          <w:spacing w:val="-6"/>
          <w:sz w:val="20"/>
          <w:szCs w:val="20"/>
          <w:lang w:val="en-US"/>
        </w:rPr>
        <w:t> </w:t>
      </w:r>
      <w:r>
        <w:rPr>
          <w:spacing w:val="-6"/>
          <w:sz w:val="20"/>
          <w:szCs w:val="20"/>
        </w:rPr>
        <w:t>По</w:t>
        <w:softHyphen/>
        <w:t>лонська</w:t>
      </w:r>
      <w:r>
        <w:rPr>
          <w:sz w:val="20"/>
          <w:szCs w:val="20"/>
        </w:rPr>
        <w:t>-Василенко. Після закін</w:t>
        <w:softHyphen/>
        <w:t>чення війни члени товариства, які перебували у західній зоні окупації Німеччини, відновили у березні 1947 р. діяльність НТШ. Сьогодні на Заході існує чотири осередки товариства – у Франції, США, Канаді, Австралії. Вони продовжили видання “Записок НТШ” (з 1947 по 1988 рр. ви</w:t>
        <w:softHyphen/>
        <w:t xml:space="preserve">йшло 52 томи). У 1949−1993 рр. </w:t>
      </w:r>
      <w:r>
        <w:rPr>
          <w:spacing w:val="-6"/>
          <w:sz w:val="20"/>
          <w:szCs w:val="20"/>
        </w:rPr>
        <w:t>НТШ видало багатотомну “Ен</w:t>
        <w:softHyphen/>
        <w:t>ци</w:t>
        <w:softHyphen/>
        <w:t xml:space="preserve">клопедію </w:t>
      </w:r>
      <w:r>
        <w:rPr>
          <w:sz w:val="20"/>
          <w:szCs w:val="20"/>
        </w:rPr>
        <w:t>українознавства” (текс</w:t>
        <w:softHyphen/>
        <w:t>това частина – т. 1−3 укр. мовою, 1949−1952 рр.; т. 1−2 англій</w:t>
        <w:softHyphen/>
      </w:r>
      <w:r>
        <w:rPr>
          <w:spacing w:val="-4"/>
          <w:sz w:val="20"/>
          <w:szCs w:val="20"/>
        </w:rPr>
        <w:t xml:space="preserve">ською мовою, 1963−1970 рр.; </w:t>
      </w:r>
      <w:r>
        <w:rPr>
          <w:sz w:val="20"/>
          <w:szCs w:val="20"/>
        </w:rPr>
        <w:t>т.</w:t>
      </w:r>
      <w:r>
        <w:rPr>
          <w:spacing w:val="-4"/>
          <w:sz w:val="20"/>
          <w:szCs w:val="20"/>
        </w:rPr>
        <w:t xml:space="preserve"> 1</w:t>
      </w:r>
      <w:r>
        <w:rPr>
          <w:sz w:val="20"/>
          <w:szCs w:val="20"/>
        </w:rPr>
        <w:t>. перевидано 1982 р.; словникова частина – т. 1−10 укр. мовою, 1955−1984 рр.; т. 1−5 англій</w:t>
        <w:softHyphen/>
        <w:t>ською мовою; перероблена і до</w:t>
        <w:softHyphen/>
        <w:t>повнена 1985−1993 рр.).</w:t>
      </w:r>
    </w:p>
    <w:p>
      <w:pPr>
        <w:pStyle w:val="TextBodyIndent"/>
        <w:spacing w:lineRule="auto" w:line="237"/>
        <w:ind w:firstLine="284"/>
        <w:rPr/>
      </w:pPr>
      <w:r>
        <w:rPr>
          <w:sz w:val="20"/>
          <w:szCs w:val="20"/>
        </w:rPr>
        <w:t>У жовтні 1989 р. на зборах ініціативної групи львівських учених було відновлено НТШ у Львові. Головою відновленого товариства обрано О.</w:t>
      </w:r>
      <w:r>
        <w:rPr>
          <w:sz w:val="20"/>
          <w:szCs w:val="20"/>
          <w:lang w:val="ru-RU"/>
        </w:rPr>
        <w:t> </w:t>
      </w:r>
      <w:r>
        <w:rPr>
          <w:sz w:val="20"/>
          <w:szCs w:val="20"/>
        </w:rPr>
        <w:t>Рома</w:t>
        <w:softHyphen/>
        <w:t>ніва, вченим секретарем та редакто</w:t>
        <w:softHyphen/>
        <w:t>ром “Записок НТШ” – О.</w:t>
      </w:r>
      <w:r>
        <w:rPr>
          <w:sz w:val="20"/>
          <w:szCs w:val="20"/>
          <w:lang w:val="ru-RU"/>
        </w:rPr>
        <w:t> </w:t>
      </w:r>
      <w:r>
        <w:rPr>
          <w:sz w:val="20"/>
          <w:szCs w:val="20"/>
        </w:rPr>
        <w:t>Куп</w:t>
        <w:softHyphen/>
        <w:t xml:space="preserve">чинського. З 1990 р. до початку 1995 р. зусиллями НТШ у Львові вийшли шість томів “Записок НТШ” (т. 221−226), розпочато </w:t>
      </w:r>
      <w:r>
        <w:rPr>
          <w:spacing w:val="-4"/>
          <w:sz w:val="20"/>
          <w:szCs w:val="20"/>
        </w:rPr>
        <w:t>перевидання 10-томної “Енцикло</w:t>
        <w:softHyphen/>
        <w:t>педії</w:t>
      </w:r>
      <w:r>
        <w:rPr>
          <w:sz w:val="20"/>
          <w:szCs w:val="20"/>
        </w:rPr>
        <w:t xml:space="preserve"> українознавства”, про</w:t>
        <w:softHyphen/>
        <w:t>веде</w:t>
        <w:softHyphen/>
        <w:t>но декілька наукових конферен</w:t>
        <w:softHyphen/>
        <w:t xml:space="preserve">цій тощо. </w:t>
      </w:r>
    </w:p>
    <w:p>
      <w:pPr>
        <w:pStyle w:val="Normal"/>
        <w:spacing w:lineRule="auto" w:line="237"/>
        <w:ind w:firstLine="284"/>
        <w:jc w:val="both"/>
        <w:rPr>
          <w:sz w:val="20"/>
          <w:szCs w:val="20"/>
        </w:rPr>
      </w:pPr>
      <w:r>
        <w:rPr>
          <w:b/>
          <w:bCs/>
          <w:sz w:val="20"/>
          <w:szCs w:val="20"/>
        </w:rPr>
        <w:t>“</w:t>
      </w:r>
      <w:r>
        <w:rPr>
          <w:b/>
          <w:bCs/>
          <w:sz w:val="20"/>
          <w:szCs w:val="20"/>
        </w:rPr>
        <w:t>НАУКÓВІ ЗАП</w:t>
      </w:r>
      <w:r>
        <w:rPr>
          <w:rFonts w:cs="Baskerville Cyrillic" w:ascii="Baskerville Cyrillic" w:hAnsi="Baskerville Cyrillic"/>
          <w:b/>
          <w:bCs/>
          <w:sz w:val="20"/>
          <w:szCs w:val="20"/>
        </w:rPr>
        <w:t>B</w:t>
      </w:r>
      <w:r>
        <w:rPr>
          <w:b/>
          <w:bCs/>
          <w:sz w:val="20"/>
          <w:szCs w:val="20"/>
        </w:rPr>
        <w:t>СКИ”</w:t>
      </w:r>
      <w:r>
        <w:rPr>
          <w:sz w:val="20"/>
          <w:szCs w:val="20"/>
        </w:rPr>
        <w:t>, “Учені записки” – збірники дру</w:t>
        <w:softHyphen/>
        <w:t>кованих праць наукових това</w:t>
        <w:softHyphen/>
        <w:t>риств, установ, вищих навчаль</w:t>
        <w:softHyphen/>
        <w:t>них закладів тощо. “Н. з.” як тип видання з’явився в Західній Європі в 2-й пол. 17 ст., у Росії – в 2-й пол. 18 ст., в Україні – в 2-й пол. 19 ст. “Н. з.” вміщували наукові розвідки, доповіді, пу</w:t>
        <w:softHyphen/>
        <w:t xml:space="preserve">блікували звіти й протоколи засідань учених рад. В Україні, внаслідок заборони царизмом видавати книги укр. мовою, </w:t>
      </w:r>
      <w:r>
        <w:rPr>
          <w:spacing w:val="-4"/>
          <w:sz w:val="20"/>
          <w:szCs w:val="20"/>
        </w:rPr>
        <w:t>Київський, Харківський та Одесь</w:t>
        <w:softHyphen/>
        <w:t>кий</w:t>
      </w:r>
      <w:r>
        <w:rPr>
          <w:sz w:val="20"/>
          <w:szCs w:val="20"/>
        </w:rPr>
        <w:t xml:space="preserve"> (Новоросійський) універси</w:t>
        <w:softHyphen/>
      </w:r>
      <w:r>
        <w:rPr>
          <w:spacing w:val="-4"/>
          <w:sz w:val="20"/>
          <w:szCs w:val="20"/>
        </w:rPr>
        <w:t>тети випускали “Н. з.” російською</w:t>
      </w:r>
      <w:r>
        <w:rPr>
          <w:sz w:val="20"/>
          <w:szCs w:val="20"/>
        </w:rPr>
        <w:t xml:space="preserve"> </w:t>
      </w:r>
      <w:r>
        <w:rPr>
          <w:spacing w:val="6"/>
          <w:sz w:val="20"/>
          <w:szCs w:val="20"/>
        </w:rPr>
        <w:t>мовою. Наукове товариство</w:t>
      </w:r>
      <w:r>
        <w:rPr>
          <w:sz w:val="20"/>
          <w:szCs w:val="20"/>
        </w:rPr>
        <w:t xml:space="preserve"> ім. Шевченка у Львові та Укр. наукове товариство у Києві </w:t>
      </w:r>
      <w:r>
        <w:rPr>
          <w:spacing w:val="-4"/>
          <w:sz w:val="20"/>
          <w:szCs w:val="20"/>
        </w:rPr>
        <w:t>вида</w:t>
        <w:softHyphen/>
        <w:t>вали “Н. з.” укр. мовою. У “Н. з.”,</w:t>
      </w:r>
      <w:r>
        <w:rPr>
          <w:sz w:val="20"/>
          <w:szCs w:val="20"/>
        </w:rPr>
        <w:t xml:space="preserve"> крім наукових розвідок і допові</w:t>
        <w:softHyphen/>
        <w:t>дей викладачів, уміщувалися наукові праці студентів, публіку</w:t>
        <w:softHyphen/>
        <w:t xml:space="preserve">валися звіти і протоколи засідань учених рад. Як додатки до “Н. з.” публікувалися навчальні </w:t>
      </w:r>
      <w:r>
        <w:rPr>
          <w:spacing w:val="-2"/>
          <w:sz w:val="20"/>
          <w:szCs w:val="20"/>
        </w:rPr>
        <w:t>посіб</w:t>
        <w:softHyphen/>
        <w:t>ники для студентів, таблиці тощо.</w:t>
      </w:r>
    </w:p>
    <w:p>
      <w:pPr>
        <w:pStyle w:val="2"/>
        <w:spacing w:lineRule="auto" w:line="237"/>
        <w:ind w:left="0" w:firstLine="284"/>
        <w:rPr/>
      </w:pPr>
      <w:r>
        <w:rPr>
          <w:b/>
          <w:bCs/>
          <w:sz w:val="20"/>
          <w:szCs w:val="20"/>
        </w:rPr>
        <w:t>НАУКÓВІ ТОВАР</w:t>
      </w:r>
      <w:r>
        <w:rPr>
          <w:rFonts w:cs="Baskerville Cyrillic" w:ascii="Baskerville Cyrillic" w:hAnsi="Baskerville Cyrillic"/>
          <w:b/>
          <w:bCs/>
          <w:sz w:val="20"/>
          <w:szCs w:val="20"/>
        </w:rPr>
        <w:t>B</w:t>
      </w:r>
      <w:r>
        <w:rPr>
          <w:b/>
          <w:bCs/>
          <w:sz w:val="20"/>
          <w:szCs w:val="20"/>
        </w:rPr>
        <w:t>СТВА</w:t>
      </w:r>
      <w:r>
        <w:rPr>
          <w:sz w:val="20"/>
          <w:szCs w:val="20"/>
        </w:rPr>
        <w:t xml:space="preserve"> – добровільні громадські органі</w:t>
        <w:softHyphen/>
        <w:t>зації, які об’єднують фахівців певних галузей знань для про</w:t>
        <w:softHyphen/>
        <w:t>вадження дослідних робіт, спри</w:t>
        <w:softHyphen/>
        <w:t>яння розвиткові науки і поши</w:t>
        <w:softHyphen/>
        <w:t>рення наукових знань серед населення. У Західній Європі (зокрема, в Німеччині, Франції та ін.) Н. т. почали виникати у 2</w:t>
        <w:noBreakHyphen/>
        <w:t>й пол. 17 ст., в США – у 18 ст., в Росії – у 2-й пол. 18 – на поч. 19 ст. Першим товариством у Росії було Вільне економічне то</w:t>
        <w:softHyphen/>
        <w:t>вариство в Петербурзі (1765). Швидкий розвиток виробничих сил після скасування кріпацтва у 2-й пол. 19 ст. викликав акти</w:t>
        <w:softHyphen/>
        <w:t>візацію наукової громадськості, одним із виявів якої була орга</w:t>
        <w:softHyphen/>
        <w:t xml:space="preserve">нізація численних Н. т. Вони </w:t>
      </w:r>
      <w:r>
        <w:rPr>
          <w:spacing w:val="-4"/>
          <w:sz w:val="20"/>
          <w:szCs w:val="20"/>
        </w:rPr>
        <w:t>розробляли наукові питання, про</w:t>
        <w:softHyphen/>
        <w:t>водили</w:t>
      </w:r>
      <w:r>
        <w:rPr>
          <w:sz w:val="20"/>
          <w:szCs w:val="20"/>
        </w:rPr>
        <w:t xml:space="preserve"> науково-популярну робо</w:t>
        <w:softHyphen/>
        <w:t>ту серед населення. Деякі з них видавали “Збірники”, “Літопи</w:t>
        <w:softHyphen/>
        <w:t>си”, журнали, записки тощо, де друкували наукові праці та мате</w:t>
        <w:softHyphen/>
        <w:t>ріали досліджень. Н. т. збирали архівні матеріали, організовува</w:t>
        <w:softHyphen/>
        <w:t>ли музеї, виставки тощо. У складі членів Н. т. були відомі вчені й письменники. З органі</w:t>
        <w:softHyphen/>
        <w:t>зацією університетів Н. т. ство</w:t>
        <w:softHyphen/>
        <w:t>рено при багатьох із них. На</w:t>
        <w:softHyphen/>
        <w:t>приклад, Товариства дослідників природи були при Московському (засн. 1805), Київському (засн. 1869), Харківському (засн. 1869) та ін. університетах. Відомі та</w:t>
        <w:softHyphen/>
        <w:t>кож Одеське товариство історії і старожитностей (1839−1922), Ро</w:t>
        <w:softHyphen/>
        <w:t xml:space="preserve">сійське технічне товариство в Петербурзі (1866−1929), </w:t>
      </w:r>
      <w:r>
        <w:rPr>
          <w:spacing w:val="-6"/>
          <w:sz w:val="20"/>
          <w:szCs w:val="20"/>
        </w:rPr>
        <w:t>Харків</w:t>
        <w:softHyphen/>
        <w:t>ське математичне товариство (засн.</w:t>
      </w:r>
      <w:r>
        <w:rPr>
          <w:sz w:val="20"/>
          <w:szCs w:val="20"/>
        </w:rPr>
        <w:t xml:space="preserve"> 1879), медичні наукові товарис</w:t>
        <w:softHyphen/>
        <w:t>тва (напр., у Києві, 1840), Науко</w:t>
        <w:softHyphen/>
        <w:t>ве товариство ім. Т. Г. Шевченка у Львові (1893−1939), педагогіч</w:t>
        <w:softHyphen/>
        <w:t xml:space="preserve">ні товариства, Київське </w:t>
      </w:r>
      <w:r>
        <w:rPr>
          <w:spacing w:val="-6"/>
          <w:sz w:val="20"/>
          <w:szCs w:val="20"/>
        </w:rPr>
        <w:t>юридич</w:t>
        <w:softHyphen/>
        <w:t>не товариство (1877−1916),</w:t>
      </w:r>
      <w:r>
        <w:rPr>
          <w:sz w:val="20"/>
          <w:szCs w:val="20"/>
        </w:rPr>
        <w:t xml:space="preserve"> Істори</w:t>
        <w:softHyphen/>
        <w:t xml:space="preserve">ко-філологічне товариство при </w:t>
      </w:r>
      <w:r>
        <w:rPr>
          <w:spacing w:val="-4"/>
          <w:sz w:val="20"/>
          <w:szCs w:val="20"/>
        </w:rPr>
        <w:t>Харківському університеті (1877−</w:t>
      </w:r>
      <w:r>
        <w:rPr>
          <w:sz w:val="20"/>
          <w:szCs w:val="20"/>
        </w:rPr>
        <w:t xml:space="preserve"> 1919), Історико-філологічне то</w:t>
        <w:softHyphen/>
        <w:t>вариство при Новоросійському університеті (1889−1917) в Оде</w:t>
        <w:softHyphen/>
        <w:t>сі, Київське фізико-математичне товариство (1890−1917), Київ</w:t>
        <w:softHyphen/>
        <w:t>ське фізико-хімічне товариство (1910−1933), Укр. наукове това</w:t>
        <w:softHyphen/>
        <w:t>риство у Києві (1907−1921). Значна увага в роботі дорево</w:t>
        <w:softHyphen/>
        <w:t>люційних Н. т. приділялася пи</w:t>
        <w:softHyphen/>
        <w:t>танням громадсько-політичного характеру.</w:t>
      </w:r>
    </w:p>
    <w:p>
      <w:pPr>
        <w:pStyle w:val="Normal"/>
        <w:spacing w:lineRule="auto" w:line="237"/>
        <w:ind w:firstLine="284"/>
        <w:jc w:val="both"/>
        <w:rPr/>
      </w:pPr>
      <w:r>
        <w:rPr>
          <w:b/>
          <w:bCs/>
          <w:sz w:val="20"/>
          <w:szCs w:val="20"/>
        </w:rPr>
        <w:t>НАХÍМОВ</w:t>
      </w:r>
      <w:r>
        <w:rPr>
          <w:sz w:val="20"/>
          <w:szCs w:val="20"/>
        </w:rPr>
        <w:t xml:space="preserve"> Павло Степано</w:t>
        <w:softHyphen/>
        <w:t>вич (5.</w:t>
      </w:r>
      <w:r>
        <w:rPr>
          <w:sz w:val="20"/>
          <w:szCs w:val="20"/>
          <w:lang w:val="en-US"/>
        </w:rPr>
        <w:t>VII</w:t>
      </w:r>
      <w:r>
        <w:rPr>
          <w:sz w:val="20"/>
          <w:szCs w:val="20"/>
        </w:rPr>
        <w:t>.1802−12.</w:t>
      </w:r>
      <w:r>
        <w:rPr>
          <w:sz w:val="20"/>
          <w:szCs w:val="20"/>
          <w:lang w:val="en-US"/>
        </w:rPr>
        <w:t>VII</w:t>
      </w:r>
      <w:r>
        <w:rPr>
          <w:sz w:val="20"/>
          <w:szCs w:val="20"/>
        </w:rPr>
        <w:t>.1855) – російський флотоводець, адмірал (1855). Нар. в с. Городку (нині с. Маслово В’яземського р-ну Смоленської обл.) у дворянській сім’ї. У 1815−1818 рр. учився в Морському кадетському корпусі, після закінчення якого служив на Балтійському флоті. У 1822</w:t>
      </w:r>
      <w:r>
        <w:rPr>
          <w:sz w:val="20"/>
          <w:szCs w:val="20"/>
          <w:lang w:val="ru-RU"/>
        </w:rPr>
        <w:t xml:space="preserve">− </w:t>
      </w:r>
      <w:r>
        <w:rPr>
          <w:sz w:val="20"/>
          <w:szCs w:val="20"/>
        </w:rPr>
        <w:t>1825 рр. узяв участь у круго</w:t>
        <w:softHyphen/>
        <w:t>світньому плаванні на фрегаті “Крейсер”. Брав участь у Нава</w:t>
        <w:softHyphen/>
        <w:t xml:space="preserve">ринській битві 1827 р., </w:t>
      </w:r>
      <w:r>
        <w:rPr>
          <w:spacing w:val="-4"/>
          <w:sz w:val="20"/>
          <w:szCs w:val="20"/>
        </w:rPr>
        <w:t>російсько-турецькій війні 1828−1829 рр.</w:t>
      </w:r>
      <w:r>
        <w:rPr>
          <w:sz w:val="20"/>
          <w:szCs w:val="20"/>
        </w:rPr>
        <w:t xml:space="preserve"> З 1834 р. – на Чорноморському флоті. Під час Кримської війни 1853−1856 рр. командував росій</w:t>
        <w:softHyphen/>
        <w:t>ською ескадрою в Синопській битві 1853 р. Після загибелі В. О. Корнілова керував оборо</w:t>
        <w:softHyphen/>
        <w:t>ною Севастополя. 10.</w:t>
      </w:r>
      <w:r>
        <w:rPr>
          <w:sz w:val="20"/>
          <w:szCs w:val="20"/>
          <w:lang w:val="en-US"/>
        </w:rPr>
        <w:t>VII</w:t>
      </w:r>
      <w:r>
        <w:rPr>
          <w:sz w:val="20"/>
          <w:szCs w:val="20"/>
        </w:rPr>
        <w:t>.1855 р. смертельно поранений на Мала</w:t>
        <w:softHyphen/>
        <w:t>ховому кургані. Н. зробив знач</w:t>
        <w:softHyphen/>
        <w:t>ний вклад у розвиток російсько</w:t>
        <w:softHyphen/>
        <w:t>го військово</w:t>
      </w:r>
      <w:r>
        <w:rPr>
          <w:sz w:val="20"/>
          <w:szCs w:val="20"/>
          <w:lang w:val="ru-RU"/>
        </w:rPr>
        <w:t>-</w:t>
      </w:r>
      <w:r>
        <w:rPr>
          <w:sz w:val="20"/>
          <w:szCs w:val="20"/>
        </w:rPr>
        <w:t>морського мистец</w:t>
        <w:softHyphen/>
        <w:t>тва. Указом Президії Верховної Ради СРСР від 3.</w:t>
      </w:r>
      <w:r>
        <w:rPr>
          <w:sz w:val="20"/>
          <w:szCs w:val="20"/>
          <w:lang w:val="en-US"/>
        </w:rPr>
        <w:t>III</w:t>
      </w:r>
      <w:r>
        <w:rPr>
          <w:sz w:val="20"/>
          <w:szCs w:val="20"/>
        </w:rPr>
        <w:t>.1944 р. вста</w:t>
        <w:softHyphen/>
        <w:t>новлено орден і медаль його іме</w:t>
        <w:softHyphen/>
        <w:t>ні, 21.</w:t>
      </w:r>
      <w:r>
        <w:rPr>
          <w:sz w:val="20"/>
          <w:szCs w:val="20"/>
          <w:lang w:val="en-US"/>
        </w:rPr>
        <w:t>VI</w:t>
      </w:r>
      <w:r>
        <w:rPr>
          <w:sz w:val="20"/>
          <w:szCs w:val="20"/>
        </w:rPr>
        <w:t>.1944 р. було створено нахімовські училища. У Севасто</w:t>
        <w:softHyphen/>
        <w:t>полі Н. встановлено пам’ятник.</w:t>
      </w:r>
    </w:p>
    <w:p>
      <w:pPr>
        <w:pStyle w:val="Normal"/>
        <w:spacing w:lineRule="auto" w:line="237"/>
        <w:ind w:firstLine="284"/>
        <w:jc w:val="both"/>
        <w:rPr/>
      </w:pPr>
      <w:r>
        <w:rPr>
          <w:b/>
          <w:bCs/>
          <w:sz w:val="20"/>
          <w:szCs w:val="20"/>
        </w:rPr>
        <w:t>“</w:t>
      </w:r>
      <w:r>
        <w:rPr>
          <w:b/>
          <w:bCs/>
          <w:sz w:val="20"/>
          <w:szCs w:val="20"/>
        </w:rPr>
        <w:t>НÁША ДÓЛЯ”</w:t>
      </w:r>
      <w:r>
        <w:rPr>
          <w:sz w:val="20"/>
          <w:szCs w:val="20"/>
        </w:rPr>
        <w:t xml:space="preserve"> – збірник </w:t>
      </w:r>
      <w:r>
        <w:rPr>
          <w:spacing w:val="-2"/>
          <w:sz w:val="20"/>
          <w:szCs w:val="20"/>
        </w:rPr>
        <w:t>художніх, літературно-критичних</w:t>
      </w:r>
      <w:r>
        <w:rPr>
          <w:sz w:val="20"/>
          <w:szCs w:val="20"/>
        </w:rPr>
        <w:t xml:space="preserve"> і публіцистичних творів. Три ви</w:t>
        <w:softHyphen/>
        <w:t>пуски (1893−1896) “Н. д.” видала у Львові письменниця Н. Ко</w:t>
        <w:softHyphen/>
        <w:t>бринська в серії “Жіноча бібліо</w:t>
        <w:softHyphen/>
        <w:t>тека”. Навколо збірника групува</w:t>
        <w:softHyphen/>
        <w:t>лася прогресивна частина укр. жінок-письменниць. У книгах “Н. д.” вміщено статті про жі</w:t>
        <w:softHyphen/>
        <w:t>нок-трудівниць і жіночий рух в Україні, огляд культурно-гро</w:t>
        <w:softHyphen/>
        <w:t>мадської діяльності жіночих то</w:t>
        <w:softHyphen/>
        <w:t>вариств, а також художні твори та фольклорні матеріали. Збір</w:t>
        <w:softHyphen/>
        <w:t>ник обстоював реалізм у літера</w:t>
        <w:softHyphen/>
        <w:t>турі, виступав за правдиве відо</w:t>
        <w:softHyphen/>
        <w:t xml:space="preserve">браження життя і прагнень народу. У статтях про жіноче питання </w:t>
      </w:r>
      <w:r>
        <w:rPr>
          <w:spacing w:val="-4"/>
          <w:sz w:val="20"/>
          <w:szCs w:val="20"/>
        </w:rPr>
        <w:t>піддавалися критиці тео</w:t>
        <w:softHyphen/>
        <w:t>рії буржуазних</w:t>
      </w:r>
      <w:r>
        <w:rPr>
          <w:sz w:val="20"/>
          <w:szCs w:val="20"/>
        </w:rPr>
        <w:t xml:space="preserve"> західноєвропей</w:t>
        <w:softHyphen/>
        <w:t>ських учених про становище жінок у суспільстві.</w:t>
      </w:r>
    </w:p>
    <w:p>
      <w:pPr>
        <w:pStyle w:val="Normal"/>
        <w:spacing w:lineRule="auto" w:line="237"/>
        <w:ind w:firstLine="284"/>
        <w:jc w:val="both"/>
        <w:rPr/>
      </w:pPr>
      <w:r>
        <w:rPr>
          <w:b/>
          <w:bCs/>
          <w:sz w:val="20"/>
          <w:szCs w:val="20"/>
        </w:rPr>
        <w:t>“</w:t>
      </w:r>
      <w:r>
        <w:rPr>
          <w:b/>
          <w:bCs/>
          <w:sz w:val="20"/>
          <w:szCs w:val="20"/>
        </w:rPr>
        <w:t>НÁША ШКÓЛА”</w:t>
      </w:r>
      <w:r>
        <w:rPr>
          <w:sz w:val="20"/>
          <w:szCs w:val="20"/>
        </w:rPr>
        <w:t xml:space="preserve"> – науко</w:t>
        <w:softHyphen/>
      </w:r>
      <w:r>
        <w:rPr>
          <w:spacing w:val="-4"/>
          <w:sz w:val="20"/>
          <w:szCs w:val="20"/>
        </w:rPr>
        <w:t>во-педагогічний журнал буржуаз</w:t>
        <w:softHyphen/>
        <w:t>но</w:t>
      </w:r>
      <w:r>
        <w:rPr>
          <w:sz w:val="20"/>
          <w:szCs w:val="20"/>
        </w:rPr>
        <w:t>-ліберального напряму, орган (1909−1911) львівського това</w:t>
        <w:softHyphen/>
        <w:t>риства “Учительська громада” і Товариства вчителів вищих шкіл ім. Сковороди у Чернівцях (з 1911). Виходив у Львові до 1916 р. Періодичність – 4−6 разів у рік. Був розрахований на вчителів укр. середніх і вищих шкіл Галичини та Буковини. “Учительська громада” на сто</w:t>
        <w:softHyphen/>
        <w:t>рінках журналу “Н. ш.” дома</w:t>
        <w:softHyphen/>
        <w:t>галася автономії укр. шкільної справи. Журнал приділяв багато уваги питанням укр. правопису, подавав огляди шкільних підруч</w:t>
        <w:softHyphen/>
        <w:t>ників, педагогічної літератури та періодики. Друкувалися також статистичні відомості про шко</w:t>
        <w:softHyphen/>
        <w:t>ли, опис стану окремих навчаль</w:t>
        <w:softHyphen/>
        <w:t>них закладів та ін. матеріали.</w:t>
      </w:r>
    </w:p>
    <w:p>
      <w:pPr>
        <w:pStyle w:val="Normal"/>
        <w:shd w:fill="FFFFFF" w:val="clear"/>
        <w:spacing w:lineRule="auto" w:line="237"/>
        <w:ind w:firstLine="284"/>
        <w:jc w:val="both"/>
        <w:rPr>
          <w:sz w:val="20"/>
          <w:szCs w:val="20"/>
        </w:rPr>
      </w:pPr>
      <w:r>
        <w:rPr>
          <w:b/>
          <w:bCs/>
          <w:sz w:val="20"/>
          <w:szCs w:val="20"/>
        </w:rPr>
        <w:t>НЕБÁБА</w:t>
      </w:r>
      <w:r>
        <w:rPr>
          <w:sz w:val="20"/>
          <w:szCs w:val="20"/>
        </w:rPr>
        <w:t xml:space="preserve"> Мартин (кінець 16 ст. − 6.VІІ.1651) – видатний укр. полководець періоду Виз</w:t>
        <w:softHyphen/>
        <w:t xml:space="preserve">вольної війни укр. народу під </w:t>
      </w:r>
      <w:r>
        <w:rPr>
          <w:spacing w:val="-6"/>
          <w:sz w:val="20"/>
          <w:szCs w:val="20"/>
        </w:rPr>
        <w:t>проводом Б. Хмельницького 1648−</w:t>
      </w:r>
      <w:r>
        <w:rPr>
          <w:sz w:val="20"/>
          <w:szCs w:val="20"/>
        </w:rPr>
        <w:t xml:space="preserve"> 1657 рр., полковник чернігів</w:t>
        <w:softHyphen/>
        <w:t>ський (1649−1651). Походив із м. Коростишева (нині Житомир</w:t>
        <w:softHyphen/>
        <w:t>ська обл.). З молодих літ пере</w:t>
        <w:softHyphen/>
        <w:t>бував на Запоріжжі, деякий час був отаманом. У травні 1648 р. очолив народне повстання проти польської шляхти на Чернігово-Сіверщині. Став організатором і першим полковником Борзнен</w:t>
        <w:softHyphen/>
        <w:t xml:space="preserve">ського полку, а з початку 1649 р. </w:t>
      </w:r>
      <w:r>
        <w:rPr>
          <w:spacing w:val="-6"/>
          <w:sz w:val="20"/>
          <w:szCs w:val="20"/>
        </w:rPr>
        <w:t>– полковник чернігівський. Улітку</w:t>
      </w:r>
      <w:r>
        <w:rPr>
          <w:sz w:val="20"/>
          <w:szCs w:val="20"/>
        </w:rPr>
        <w:t xml:space="preserve"> 1649 р. за дорученням Б. Хмель</w:t>
        <w:softHyphen/>
        <w:t>ницького командував укр. вій</w:t>
        <w:softHyphen/>
        <w:t>ськами у Білорусі. Учасник Пилявецької битви 1648 р. та по</w:t>
        <w:softHyphen/>
        <w:t>ходу козацьких військ у Гали</w:t>
        <w:softHyphen/>
        <w:t>чину. У жовтні 1648 р. Н. очолював авангард укр. армії під час походу на Замостя. На поч. 1649 р. – наказний гетьман ліво</w:t>
        <w:softHyphen/>
        <w:t>бережних полків. На чолі свого полку брав участь у Зборівській облозі 1649 р. та Зборівській битві 1649 р. Виступав проти укладення Зборівського мирного договору 1649 р. Влітку 1651 р. полк під командуванням Н. взяв в облогу Гомель, але внаслідок наступу значних польсько-ли</w:t>
        <w:softHyphen/>
        <w:t>товських сил був змушений від</w:t>
        <w:softHyphen/>
        <w:t>ступити. Керував обороною Чер</w:t>
        <w:softHyphen/>
        <w:t>нігово-Сіверщини від нападу військ князя Я. Радзивілла. Заги</w:t>
        <w:softHyphen/>
        <w:t>нув у бою з переважаючими си</w:t>
        <w:softHyphen/>
        <w:t>лами ворога під Ріпками поблизу Лоєва (нині Білорусь). За пере</w:t>
      </w:r>
      <w:r>
        <w:rPr>
          <w:sz w:val="20"/>
          <w:szCs w:val="20"/>
          <w:lang w:val="ru-RU"/>
        </w:rPr>
        <w:softHyphen/>
      </w:r>
      <w:r>
        <w:rPr>
          <w:sz w:val="20"/>
          <w:szCs w:val="20"/>
        </w:rPr>
        <w:t>казами, Я. Радзивілл, вражений мужністю Н., наказав над місцем його захоро</w:t>
        <w:softHyphen/>
        <w:t>нення насипати висо</w:t>
        <w:softHyphen/>
        <w:t xml:space="preserve">ку могилу. </w:t>
      </w:r>
    </w:p>
    <w:p>
      <w:pPr>
        <w:pStyle w:val="Normal"/>
        <w:spacing w:lineRule="auto" w:line="237"/>
        <w:ind w:firstLine="284"/>
        <w:jc w:val="both"/>
        <w:rPr/>
      </w:pPr>
      <w:r>
        <w:rPr>
          <w:b/>
          <w:bCs/>
          <w:sz w:val="20"/>
          <w:szCs w:val="20"/>
        </w:rPr>
        <w:t>НЕДÍЛЬНІ ШКÓЛИ</w:t>
      </w:r>
      <w:r>
        <w:rPr>
          <w:sz w:val="20"/>
          <w:szCs w:val="20"/>
        </w:rPr>
        <w:t xml:space="preserve"> – без</w:t>
        <w:softHyphen/>
        <w:t>платні загальноосвітні або про</w:t>
        <w:softHyphen/>
        <w:t>фесійно-технічні школи в Украї</w:t>
        <w:softHyphen/>
        <w:t>ні в 1-й пол. 19 – на поч. 20 ст. для дітей та дорослих, які з різних причин (брак коштів, пра</w:t>
        <w:softHyphen/>
        <w:t>ця протягом тижня) не могли відвідувати загальні школи. Н. ш. працювали у неділю та свят</w:t>
        <w:softHyphen/>
        <w:t>кові дні. Виникли в Західній Європі в кінці 18 ст. Спочатку існували як конфесійні (релігій</w:t>
        <w:softHyphen/>
        <w:t>ні) школи. Пізніше стали загаль</w:t>
        <w:softHyphen/>
        <w:t>ноосвітніми або мали професій</w:t>
        <w:softHyphen/>
        <w:t>но-технічний ухил. У 1859 р. в Києві було відкрито дві недільні школи – Подільську і Новостро</w:t>
        <w:softHyphen/>
        <w:t>єнську, а всього у місті їх було п’ять. Існували Н. ш. у Полтаві, Одесі, Харкові, Чернігові, Ніжи</w:t>
        <w:softHyphen/>
        <w:t>ні та ін. містах. Усього в Україні у 1859−1860 рр. діяло 68 Н. ш. У Н. ш. викладали укр. інтеліген</w:t>
        <w:softHyphen/>
        <w:t>ція, студенти, вчителі, гімназис</w:t>
        <w:softHyphen/>
        <w:t>ти. Навчання велося укр. мовою. Зокрема, сприяв відкриттю Н. ш. Т. Г. Шевченко, який накреслив план дальшого їх розвитку, на</w:t>
        <w:softHyphen/>
        <w:t>писав і видав для Н. ш. “Букварь южнорусский”. Пізніше буквар для Н. ш. склав О. Потебня. Роз</w:t>
        <w:softHyphen/>
        <w:t>витку системи Н. ш. багато спри</w:t>
        <w:softHyphen/>
        <w:t>яли Х. Алчевська, В. Антонович, М. Драгоманов, О. Кониський, П. Чубинський та ін. В Україні відомі Харківська жіноча неділь</w:t>
        <w:softHyphen/>
        <w:t>на школа, одеські жіноча і чоловіча, Кременецька мішана школи та ін. У Н. ш. навчання тривало 1−3 години у двох гру</w:t>
        <w:softHyphen/>
        <w:t>пах – для неписьменних і тих, хто вже знав грамоту. Учні ви</w:t>
        <w:softHyphen/>
        <w:t>вчали Закон Божий, граматику, арифметику, малювання, озна</w:t>
        <w:softHyphen/>
        <w:t>йомлювалися з історією та куль</w:t>
        <w:softHyphen/>
        <w:t>турою України. У 1862 р. росій</w:t>
        <w:softHyphen/>
        <w:t>ський уряд закрив Н. ш., а деякі їх організатори зазнали переслі</w:t>
        <w:softHyphen/>
        <w:t>дувань. Свою діяльність Н. ш. почали відновлювати в 70</w:t>
        <w:noBreakHyphen/>
        <w:t>х рр. 19 ст.</w:t>
      </w:r>
    </w:p>
    <w:p>
      <w:pPr>
        <w:pStyle w:val="Normal"/>
        <w:shd w:fill="FFFFFF" w:val="clear"/>
        <w:spacing w:lineRule="auto" w:line="237"/>
        <w:ind w:firstLine="284"/>
        <w:jc w:val="both"/>
        <w:rPr/>
      </w:pPr>
      <w:r>
        <w:rPr>
          <w:b/>
          <w:bCs/>
          <w:sz w:val="20"/>
          <w:szCs w:val="20"/>
        </w:rPr>
        <w:t>НЕЖИВ</w:t>
      </w:r>
      <w:r>
        <w:rPr>
          <w:rFonts w:cs="Baskerville Cyrillic" w:ascii="Baskerville Cyrillic" w:hAnsi="Baskerville Cyrillic"/>
          <w:b/>
          <w:bCs/>
          <w:sz w:val="20"/>
          <w:szCs w:val="20"/>
          <w:lang w:val="en-US"/>
        </w:rPr>
        <w:t>B</w:t>
      </w:r>
      <w:r>
        <w:rPr>
          <w:b/>
          <w:bCs/>
          <w:sz w:val="20"/>
          <w:szCs w:val="20"/>
        </w:rPr>
        <w:t>Й</w:t>
      </w:r>
      <w:r>
        <w:rPr>
          <w:sz w:val="20"/>
          <w:szCs w:val="20"/>
        </w:rPr>
        <w:t xml:space="preserve"> Семен (1744 − р. см. невід.) – один із керівників </w:t>
      </w:r>
      <w:r>
        <w:rPr>
          <w:spacing w:val="-4"/>
          <w:sz w:val="20"/>
          <w:szCs w:val="20"/>
        </w:rPr>
        <w:t>національно-визвольного повстан</w:t>
        <w:softHyphen/>
        <w:t>ня</w:t>
      </w:r>
      <w:r>
        <w:rPr>
          <w:sz w:val="20"/>
          <w:szCs w:val="20"/>
        </w:rPr>
        <w:t xml:space="preserve"> проти польського панування в Правобережній Україні в 1768 р. За походженням селянин-най</w:t>
        <w:softHyphen/>
        <w:t>мит, гончар із с. Мельники (нині Чигиринського р-ну Черкась</w:t>
        <w:softHyphen/>
        <w:t>кої обл.). Навесні 1768 р., назвав</w:t>
        <w:softHyphen/>
        <w:t>ши себе запорізьким отаманом Уманського куреня, Н. створив із місцевих селян гайдамацький повстанський загін, який діяв у районі Чигирина, Сміли, Черкас, Крилова, Канева та Медведівки. Щоб запобігти поширенню анти</w:t>
        <w:softHyphen/>
        <w:t>феодального руху на Лівобе</w:t>
        <w:softHyphen/>
        <w:t>режну та Південну Україну, цар</w:t>
        <w:softHyphen/>
        <w:t>ський уряд наказав російським військам, які перебували у Пра</w:t>
        <w:softHyphen/>
        <w:t xml:space="preserve">вобережній Україні для боротьби </w:t>
      </w:r>
      <w:r>
        <w:rPr>
          <w:spacing w:val="-6"/>
          <w:sz w:val="20"/>
          <w:szCs w:val="20"/>
        </w:rPr>
        <w:t>з Барською конфедерацією 1768 р.,</w:t>
      </w:r>
      <w:r>
        <w:rPr>
          <w:sz w:val="20"/>
          <w:szCs w:val="20"/>
        </w:rPr>
        <w:t xml:space="preserve"> допомогти Польщі придушити Коліївщину. Але Н. вірив у чут</w:t>
        <w:softHyphen/>
        <w:t>ки, нібито Катерина ІІ видала указ, т. зв. “Золоту грамоту”, в якій закликала селян боротися проти барських конфедератів. Уважаючи російські війська со</w:t>
        <w:softHyphen/>
        <w:t>юзником у боротьбі проти поль</w:t>
        <w:softHyphen/>
        <w:t>ської шляхти, Н. намагався під</w:t>
        <w:softHyphen/>
        <w:t>тримувати зносини з команди</w:t>
        <w:softHyphen/>
        <w:t>рами прикордонних царських військ. З цього скористався гу</w:t>
        <w:softHyphen/>
        <w:t>сарський полковник Чорба, який по-зрадницькому захопив і за</w:t>
        <w:softHyphen/>
        <w:t>арештував Н., що приїхав до нього на переговори. Загін Н., незважаючи на запеклий опір російським військам, був розби</w:t>
        <w:softHyphen/>
        <w:t>тий. За вироком Київської гу</w:t>
        <w:softHyphen/>
        <w:t>бернської канцелярії Н. було засуджено до покарання батога</w:t>
        <w:softHyphen/>
        <w:t>ми і заслання в Нерчинськ на довічні каторжні роботи. Більше відомостей про його подальшу долю немає.</w:t>
      </w:r>
    </w:p>
    <w:p>
      <w:pPr>
        <w:pStyle w:val="Normal"/>
        <w:spacing w:lineRule="auto" w:line="237"/>
        <w:ind w:firstLine="284"/>
        <w:jc w:val="both"/>
        <w:rPr/>
      </w:pPr>
      <w:r>
        <w:rPr>
          <w:b/>
          <w:bCs/>
          <w:sz w:val="20"/>
          <w:szCs w:val="20"/>
        </w:rPr>
        <w:t>НÉЙМАН</w:t>
      </w:r>
      <w:r>
        <w:rPr>
          <w:sz w:val="20"/>
          <w:szCs w:val="20"/>
        </w:rPr>
        <w:t xml:space="preserve"> Чеслав Гермоге</w:t>
        <w:softHyphen/>
        <w:t>нович (1852−1906) – укр. фольк</w:t>
        <w:softHyphen/>
        <w:t>лорист та історик ліберально-демократичного напряму 80− 90</w:t>
        <w:noBreakHyphen/>
        <w:t xml:space="preserve">х рр. 19 ст. Поляк за </w:t>
      </w:r>
      <w:r>
        <w:rPr>
          <w:spacing w:val="-6"/>
          <w:sz w:val="20"/>
          <w:szCs w:val="20"/>
        </w:rPr>
        <w:t>націо</w:t>
        <w:softHyphen/>
        <w:t>нальністю. Жив в Україні у 80-х рр.</w:t>
      </w:r>
      <w:r>
        <w:rPr>
          <w:sz w:val="20"/>
          <w:szCs w:val="20"/>
        </w:rPr>
        <w:t xml:space="preserve"> 19 ст. Був присяжним повіреним у Вінниці. Тут познайомився з М.</w:t>
      </w:r>
      <w:r>
        <w:rPr>
          <w:sz w:val="20"/>
          <w:szCs w:val="20"/>
          <w:lang w:val="en-US"/>
        </w:rPr>
        <w:t> </w:t>
      </w:r>
      <w:r>
        <w:rPr>
          <w:sz w:val="20"/>
          <w:szCs w:val="20"/>
        </w:rPr>
        <w:t>Коцюбинським, став читачем і критиком його ран</w:t>
        <w:softHyphen/>
        <w:t>ніх творів. Н. – один з активних співробітників журналу “Киевская ста</w:t>
        <w:softHyphen/>
        <w:t>рина”, де опублікував більшість своїх праць із питань укр. народної творчості та історії – “Куплетні форми народної південно-русь</w:t>
        <w:softHyphen/>
        <w:t>кої пісні” (1883), “Малоруський пісенник 18 ст.” (1884), “Стара Брацлавщина та її люди” (1889), “Малоруська балада про Бонда</w:t>
        <w:softHyphen/>
        <w:t>рівну і пана Каньовського” (1902) та ін.</w:t>
      </w:r>
    </w:p>
    <w:p>
      <w:pPr>
        <w:pStyle w:val="Normal"/>
        <w:spacing w:lineRule="auto" w:line="237"/>
        <w:ind w:firstLine="284"/>
        <w:jc w:val="both"/>
        <w:rPr/>
      </w:pPr>
      <w:r>
        <w:rPr>
          <w:b/>
          <w:bCs/>
          <w:sz w:val="20"/>
          <w:szCs w:val="20"/>
        </w:rPr>
        <w:t>НЕКРАШÉВИЧ</w:t>
      </w:r>
      <w:r>
        <w:rPr>
          <w:sz w:val="20"/>
          <w:szCs w:val="20"/>
        </w:rPr>
        <w:t xml:space="preserve"> Іван Геор</w:t>
        <w:softHyphen/>
        <w:t>гійович (1742</w:t>
      </w:r>
      <w:r>
        <w:rPr>
          <w:sz w:val="20"/>
          <w:szCs w:val="20"/>
          <w:lang w:val="ru-RU"/>
        </w:rPr>
        <w:t xml:space="preserve"> −</w:t>
      </w:r>
      <w:r>
        <w:rPr>
          <w:sz w:val="20"/>
          <w:szCs w:val="20"/>
        </w:rPr>
        <w:t xml:space="preserve"> після 1796) – укр. письменник 18 ст. Нар. в с. Вишеньках (нині Бориспіль</w:t>
        <w:softHyphen/>
        <w:t>ського р</w:t>
      </w:r>
      <w:r>
        <w:rPr>
          <w:sz w:val="20"/>
          <w:szCs w:val="20"/>
          <w:lang w:val="ru-RU"/>
        </w:rPr>
        <w:t>-</w:t>
      </w:r>
      <w:r>
        <w:rPr>
          <w:sz w:val="20"/>
          <w:szCs w:val="20"/>
        </w:rPr>
        <w:t>ну Київської обл.) у сім’ї священика. Закінчив Київ</w:t>
        <w:softHyphen/>
        <w:t>ську академію (1763), згодом був священиком у рідному селі. Н. – автор духовного вірша “Супе</w:t>
        <w:softHyphen/>
        <w:t>речка душі і тіла”, двох віршо</w:t>
        <w:softHyphen/>
        <w:t>ваних діалогів “Сповідь” (1789) та “Ярмарок” (1790), п’яти вір</w:t>
        <w:softHyphen/>
        <w:t>шованих листів-послань. Твори Н. відзначалися гумористичним, почасти сатиричним спрямуван</w:t>
        <w:softHyphen/>
        <w:t>ням, викривали сваволю і зажер</w:t>
        <w:softHyphen/>
        <w:t>ливість духівництва, влучно від</w:t>
        <w:softHyphen/>
        <w:t>творювали сцени з народного життя. Н. сміливо запроваджував у свої твори народну мову (з рисами чернігівського діалекту), прислів’я, приказки. Деякі до</w:t>
        <w:softHyphen/>
        <w:t>слідники приписують Н. сати</w:t>
        <w:softHyphen/>
        <w:t>ричний діалог “Замисел на по</w:t>
        <w:softHyphen/>
        <w:t>па”, де відображено розшаруван</w:t>
        <w:softHyphen/>
        <w:t>ня і суперечності в укр. селі наприкінці 18 ст.</w:t>
      </w:r>
    </w:p>
    <w:p>
      <w:pPr>
        <w:pStyle w:val="Normal"/>
        <w:shd w:fill="FFFFFF" w:val="clear"/>
        <w:spacing w:lineRule="auto" w:line="237"/>
        <w:ind w:firstLine="284"/>
        <w:jc w:val="both"/>
        <w:rPr/>
      </w:pPr>
      <w:r>
        <w:rPr>
          <w:b/>
          <w:bCs/>
          <w:spacing w:val="-2"/>
          <w:sz w:val="20"/>
          <w:szCs w:val="20"/>
        </w:rPr>
        <w:t>НЕМ</w:t>
      </w:r>
      <w:r>
        <w:rPr>
          <w:rFonts w:cs="Baskerville Cyrillic" w:ascii="Baskerville Cyrillic" w:hAnsi="Baskerville Cyrillic"/>
          <w:b/>
          <w:bCs/>
          <w:spacing w:val="-2"/>
          <w:sz w:val="20"/>
          <w:szCs w:val="20"/>
        </w:rPr>
        <w:t>B</w:t>
      </w:r>
      <w:r>
        <w:rPr>
          <w:b/>
          <w:bCs/>
          <w:spacing w:val="-2"/>
          <w:sz w:val="20"/>
          <w:szCs w:val="20"/>
        </w:rPr>
        <w:t>РИЧ</w:t>
      </w:r>
      <w:r>
        <w:rPr>
          <w:spacing w:val="-2"/>
          <w:sz w:val="20"/>
          <w:szCs w:val="20"/>
        </w:rPr>
        <w:t xml:space="preserve"> Юрій (бл. 1612 −</w:t>
      </w:r>
      <w:r>
        <w:rPr>
          <w:sz w:val="20"/>
          <w:szCs w:val="20"/>
        </w:rPr>
        <w:t xml:space="preserve"> серпень 1659) – визначний укр. державний і політичний діяч 50</w:t>
        <w:noBreakHyphen/>
        <w:t>х років 17 ст., дипломат. Нар., за деякими даними, у с. Черняхо</w:t>
        <w:softHyphen/>
        <w:t>ві на Київщині у старовинній боярській родині. Походив із новгородського боярського роду, що в 15 ст. переселився у фео</w:t>
        <w:softHyphen/>
        <w:t>дальну Литву й одержав від ли</w:t>
        <w:softHyphen/>
        <w:t>товських князів великі маєтності в Україні. Старший син київ</w:t>
        <w:softHyphen/>
        <w:t xml:space="preserve">ського судді Стефана Немирича і Марти Войнаровської. Батьки </w:t>
      </w:r>
      <w:r>
        <w:rPr>
          <w:spacing w:val="-4"/>
          <w:sz w:val="20"/>
          <w:szCs w:val="20"/>
        </w:rPr>
        <w:t>виховали Юрія у протестантській</w:t>
      </w:r>
      <w:r>
        <w:rPr>
          <w:sz w:val="20"/>
          <w:szCs w:val="20"/>
        </w:rPr>
        <w:t xml:space="preserve"> вірі (социніанстві). Початкову освіту здобув в аріанській акаде</w:t>
        <w:softHyphen/>
        <w:t xml:space="preserve">мії в Ракові у Польщі (1620− 1633). Потім слухав лекції в </w:t>
      </w:r>
      <w:r>
        <w:rPr>
          <w:spacing w:val="-6"/>
          <w:sz w:val="20"/>
          <w:szCs w:val="20"/>
        </w:rPr>
        <w:t>уні</w:t>
        <w:softHyphen/>
        <w:t>верситетах Лейдена, Базеля (1630−</w:t>
      </w:r>
      <w:r>
        <w:rPr>
          <w:sz w:val="20"/>
          <w:szCs w:val="20"/>
        </w:rPr>
        <w:t xml:space="preserve"> 1634), Оксфорда, Амстердама, Кембриджа, а згодом – Парижа. Там написав кілька праць із філо</w:t>
        <w:softHyphen/>
        <w:t>софії та богослів’я. Успад</w:t>
        <w:softHyphen/>
        <w:t>кував чи не найбагатший із маєт</w:t>
        <w:softHyphen/>
        <w:t>ків в Україні. Лідер укр. проте</w:t>
        <w:softHyphen/>
        <w:t>стантів-социніан, один із засно</w:t>
        <w:softHyphen/>
        <w:t>вників аріанської академії у Киселині на Волині. Утримував надвірні війська, на чолі яких брав участь у польсько-москов</w:t>
        <w:softHyphen/>
        <w:t>ській війні 1632−1634 рр. та війні зі Швецією. Був підкомо</w:t>
        <w:softHyphen/>
        <w:t>рієм київським. Ставши визна</w:t>
        <w:softHyphen/>
        <w:t>ним лідером укр. социніан, Н. відстоював їхні права на Люб</w:t>
        <w:softHyphen/>
        <w:t>лінському трибуналі 1636 р. і на сеймах 1637−1639 рр. У 1646 р. як прихильник аріанства зазнав переслідувань з боку польсь</w:t>
      </w:r>
      <w:r>
        <w:rPr>
          <w:sz w:val="20"/>
          <w:szCs w:val="20"/>
          <w:lang w:val="ru-RU"/>
        </w:rPr>
        <w:softHyphen/>
      </w:r>
      <w:r>
        <w:rPr>
          <w:sz w:val="20"/>
          <w:szCs w:val="20"/>
        </w:rPr>
        <w:t>кого уряду, був позбавле</w:t>
        <w:softHyphen/>
        <w:t>ний значної частини маєтків та засуджений до вигнання з Речі Посполитої. Під час Хмельниччини воював на боці польських військ, гене</w:t>
        <w:softHyphen/>
        <w:t>рал-полковник. Зазнавши кілька поразок від війська Хмельниць</w:t>
        <w:softHyphen/>
        <w:t xml:space="preserve">кого і збагнувши сенс, мету і масштаби Визвольної війни, почав схилятися до компромісу з повстанцями. У 1652 і 1654 рр. брав участь у переговорах із </w:t>
      </w:r>
      <w:r>
        <w:rPr>
          <w:spacing w:val="-4"/>
          <w:sz w:val="20"/>
          <w:szCs w:val="20"/>
        </w:rPr>
        <w:t>Хмельни</w:t>
        <w:softHyphen/>
        <w:t>цьким. 1655 р., коли роз</w:t>
        <w:softHyphen/>
        <w:t>горнулася</w:t>
      </w:r>
      <w:r>
        <w:rPr>
          <w:sz w:val="20"/>
          <w:szCs w:val="20"/>
        </w:rPr>
        <w:t xml:space="preserve"> війна між Польщею і Швецією, приєднався до швед</w:t>
        <w:softHyphen/>
        <w:t>ського короля Карла Х Густава. Був призначений генералом ка</w:t>
        <w:softHyphen/>
        <w:t>валерії, взяв участь у воєнних діях у Трансильванії і Польщі. У червні 1657 р. Н. ще раз міняє підданство і навіть віру. Він перейшов на укр. службу і став щирим при</w:t>
        <w:softHyphen/>
        <w:t>хильником політич</w:t>
        <w:softHyphen/>
        <w:t>них планів Б. Хмельницького, прийняв православ’я. Вів тривалі переговори зі шведським уря</w:t>
        <w:softHyphen/>
        <w:t>дом, які завершилися підписан</w:t>
        <w:softHyphen/>
        <w:t>ням Кор</w:t>
        <w:softHyphen/>
        <w:t>сунської угоди 1657 р., за якою Швеція визнавала Украї</w:t>
        <w:softHyphen/>
        <w:t>ну незалежною державою. Після смерті Б. Хмельницького підтри</w:t>
        <w:softHyphen/>
        <w:t>мував гетьмана І. Виговського. Автор проекту Гадяцького дого</w:t>
        <w:softHyphen/>
        <w:t>вору 1658 р. і маніфесту укр. уряду до європейських держав. Після укладення Гадяцької угоди між Виговським і поляками їде до Варшави як “канцлер Вели</w:t>
        <w:softHyphen/>
        <w:t>кого князівства Руського” (про</w:t>
        <w:softHyphen/>
        <w:t>голошеного Виговським), де ви</w:t>
        <w:softHyphen/>
        <w:t>ступає на сеймі Речі Посполитої з обґрунтуванням доціль</w:t>
        <w:softHyphen/>
        <w:t>ності для неї цієї угоди. Але влітку 1659 р. в Україні спалахнуло велике повстання під проводом Цецюри і В. Золотаренка проти Виговського. Брав участь у Конотопській битві 1659 р. У серпні 1659 р. очолював гетьман</w:t>
        <w:softHyphen/>
        <w:t>ські війська на Чернігівщині. Загинув у бою з військами московського воєво</w:t>
        <w:softHyphen/>
        <w:t>ди В.</w:t>
      </w:r>
      <w:r>
        <w:rPr>
          <w:sz w:val="20"/>
          <w:szCs w:val="20"/>
          <w:lang w:val="en-US"/>
        </w:rPr>
        <w:t> </w:t>
      </w:r>
      <w:r>
        <w:rPr>
          <w:sz w:val="20"/>
          <w:szCs w:val="20"/>
        </w:rPr>
        <w:t>Шере</w:t>
        <w:softHyphen/>
        <w:t>метєва поблизу Ніжина.</w:t>
      </w:r>
    </w:p>
    <w:p>
      <w:pPr>
        <w:pStyle w:val="2"/>
        <w:ind w:left="0" w:firstLine="284"/>
        <w:rPr>
          <w:sz w:val="20"/>
          <w:szCs w:val="20"/>
        </w:rPr>
      </w:pPr>
      <w:r>
        <w:rPr>
          <w:b/>
          <w:bCs/>
          <w:sz w:val="20"/>
          <w:szCs w:val="20"/>
        </w:rPr>
        <w:t>НЕМ</w:t>
      </w:r>
      <w:r>
        <w:rPr>
          <w:rFonts w:cs="Baskerville Cyrillic" w:ascii="Baskerville Cyrillic" w:hAnsi="Baskerville Cyrillic"/>
          <w:b/>
          <w:bCs/>
          <w:sz w:val="20"/>
          <w:szCs w:val="20"/>
        </w:rPr>
        <w:t>B</w:t>
      </w:r>
      <w:r>
        <w:rPr>
          <w:b/>
          <w:bCs/>
          <w:sz w:val="20"/>
          <w:szCs w:val="20"/>
        </w:rPr>
        <w:t>РИЧІ</w:t>
      </w:r>
      <w:r>
        <w:rPr>
          <w:sz w:val="20"/>
          <w:szCs w:val="20"/>
        </w:rPr>
        <w:t xml:space="preserve"> – укр. шляхет</w:t>
        <w:softHyphen/>
        <w:t>ський рід на Київщині. Відомий з 1528 р. Наприкінці 16 ст. поді</w:t>
        <w:softHyphen/>
        <w:t>лився на дві лінії – Черняхівську та Олевську. Найвідоміші пред</w:t>
        <w:softHyphen/>
        <w:t xml:space="preserve">ставники роду: </w:t>
      </w:r>
    </w:p>
    <w:p>
      <w:pPr>
        <w:pStyle w:val="2"/>
        <w:spacing w:lineRule="auto" w:line="244"/>
        <w:ind w:left="0" w:firstLine="284"/>
        <w:rPr>
          <w:sz w:val="20"/>
          <w:szCs w:val="20"/>
        </w:rPr>
      </w:pPr>
      <w:r>
        <w:rPr>
          <w:sz w:val="20"/>
          <w:szCs w:val="20"/>
          <w:u w:val="single"/>
        </w:rPr>
        <w:t>Йосиф Н.</w:t>
      </w:r>
      <w:r>
        <w:rPr>
          <w:sz w:val="20"/>
          <w:szCs w:val="20"/>
        </w:rPr>
        <w:t xml:space="preserve"> (рр. н. і см. невід.) – київський земський суддя (1580− 1590); </w:t>
      </w:r>
    </w:p>
    <w:p>
      <w:pPr>
        <w:pStyle w:val="2"/>
        <w:spacing w:lineRule="auto" w:line="244"/>
        <w:ind w:left="0" w:firstLine="284"/>
        <w:rPr>
          <w:sz w:val="20"/>
          <w:szCs w:val="20"/>
        </w:rPr>
      </w:pPr>
      <w:r>
        <w:rPr>
          <w:sz w:val="20"/>
          <w:szCs w:val="20"/>
          <w:u w:val="single"/>
        </w:rPr>
        <w:t>Андрій Н.</w:t>
      </w:r>
      <w:r>
        <w:rPr>
          <w:sz w:val="20"/>
          <w:szCs w:val="20"/>
        </w:rPr>
        <w:t xml:space="preserve"> (рр. н. і см. невід.) – київський земський суддя, </w:t>
      </w:r>
      <w:r>
        <w:rPr>
          <w:spacing w:val="-4"/>
          <w:sz w:val="20"/>
          <w:szCs w:val="20"/>
        </w:rPr>
        <w:t>родоначальник Черняхівської лінії</w:t>
      </w:r>
      <w:r>
        <w:rPr>
          <w:sz w:val="20"/>
          <w:szCs w:val="20"/>
        </w:rPr>
        <w:t xml:space="preserve"> роду, представники якої були прихильниками протестантської течії – социніан. </w:t>
      </w:r>
    </w:p>
    <w:p>
      <w:pPr>
        <w:pStyle w:val="2"/>
        <w:spacing w:lineRule="auto" w:line="244"/>
        <w:ind w:left="0" w:firstLine="284"/>
        <w:rPr/>
      </w:pPr>
      <w:r>
        <w:rPr>
          <w:sz w:val="20"/>
          <w:szCs w:val="20"/>
          <w:u w:val="single"/>
        </w:rPr>
        <w:t>Матвій Н.</w:t>
      </w:r>
      <w:r>
        <w:rPr>
          <w:sz w:val="20"/>
          <w:szCs w:val="20"/>
        </w:rPr>
        <w:t xml:space="preserve"> (рр. н. і см. невід.) – син Йосифа Н., фундатор Люб</w:t>
        <w:softHyphen/>
        <w:t>лінського братства, родо</w:t>
        <w:softHyphen/>
        <w:t>началь</w:t>
        <w:softHyphen/>
        <w:t>ник Олевської лінії роду Н. Представники цієї лінії роду підтримували православ’я, але у 2-й пол. 17 ст. сполонізувалися і прийняли католицтво.</w:t>
      </w:r>
    </w:p>
    <w:p>
      <w:pPr>
        <w:pStyle w:val="2"/>
        <w:spacing w:lineRule="auto" w:line="244"/>
        <w:ind w:left="0" w:firstLine="284"/>
        <w:rPr>
          <w:sz w:val="20"/>
          <w:szCs w:val="20"/>
          <w:lang w:val="ru-RU"/>
        </w:rPr>
      </w:pPr>
      <w:r>
        <w:rPr>
          <w:sz w:val="20"/>
          <w:szCs w:val="20"/>
          <w:u w:val="single"/>
        </w:rPr>
        <w:t>Степан Н.</w:t>
      </w:r>
      <w:r>
        <w:rPr>
          <w:sz w:val="20"/>
          <w:szCs w:val="20"/>
        </w:rPr>
        <w:t xml:space="preserve"> (р. н. невід. − 1630) – підкоморій київський, батько Ю. Немирича. Навчався в Альт</w:t>
        <w:softHyphen/>
        <w:t>дорфському і Базельському уні</w:t>
        <w:softHyphen/>
        <w:t>верситетах. Брав участь в укладенні Куруківського догово</w:t>
        <w:softHyphen/>
        <w:t xml:space="preserve">ру 1625 р. </w:t>
      </w:r>
    </w:p>
    <w:p>
      <w:pPr>
        <w:pStyle w:val="2"/>
        <w:spacing w:lineRule="auto" w:line="244"/>
        <w:ind w:left="0" w:firstLine="284"/>
        <w:rPr>
          <w:sz w:val="20"/>
          <w:szCs w:val="20"/>
          <w:lang w:val="ru-RU"/>
        </w:rPr>
      </w:pPr>
      <w:r>
        <w:rPr>
          <w:sz w:val="20"/>
          <w:szCs w:val="20"/>
          <w:u w:val="single"/>
        </w:rPr>
        <w:t>Юрій Н.</w:t>
      </w:r>
      <w:r>
        <w:rPr>
          <w:sz w:val="20"/>
          <w:szCs w:val="20"/>
        </w:rPr>
        <w:t xml:space="preserve"> (бл. 1612−1659) – визначний укр. державний і полі</w:t>
      </w:r>
      <w:r>
        <w:rPr>
          <w:sz w:val="20"/>
          <w:szCs w:val="20"/>
          <w:lang w:val="ru-RU"/>
        </w:rPr>
        <w:softHyphen/>
      </w:r>
      <w:r>
        <w:rPr>
          <w:sz w:val="20"/>
          <w:szCs w:val="20"/>
        </w:rPr>
        <w:t>тичний діяч кінця 1650</w:t>
      </w:r>
      <w:r>
        <w:rPr>
          <w:sz w:val="20"/>
          <w:szCs w:val="20"/>
          <w:lang w:val="ru-RU"/>
        </w:rPr>
        <w:t>-</w:t>
      </w:r>
      <w:r>
        <w:rPr>
          <w:sz w:val="20"/>
          <w:szCs w:val="20"/>
        </w:rPr>
        <w:t xml:space="preserve">х рр., дипломат (див. статтю вище). </w:t>
      </w:r>
    </w:p>
    <w:p>
      <w:pPr>
        <w:pStyle w:val="2"/>
        <w:spacing w:lineRule="auto" w:line="244"/>
        <w:ind w:left="0" w:firstLine="284"/>
        <w:rPr>
          <w:sz w:val="20"/>
          <w:szCs w:val="20"/>
          <w:lang w:val="ru-RU"/>
        </w:rPr>
      </w:pPr>
      <w:r>
        <w:rPr>
          <w:sz w:val="20"/>
          <w:szCs w:val="20"/>
          <w:u w:val="single"/>
        </w:rPr>
        <w:t>Степан Н.</w:t>
      </w:r>
      <w:r>
        <w:rPr>
          <w:sz w:val="20"/>
          <w:szCs w:val="20"/>
        </w:rPr>
        <w:t xml:space="preserve"> (бл. 1626</w:t>
      </w:r>
      <w:r>
        <w:rPr>
          <w:sz w:val="20"/>
          <w:szCs w:val="20"/>
          <w:lang w:val="ru-RU"/>
        </w:rPr>
        <w:t>−</w:t>
      </w:r>
      <w:r>
        <w:rPr>
          <w:sz w:val="20"/>
          <w:szCs w:val="20"/>
        </w:rPr>
        <w:t>1630 – 22.</w:t>
      </w:r>
      <w:r>
        <w:rPr>
          <w:sz w:val="20"/>
          <w:szCs w:val="20"/>
          <w:lang w:val="en-US"/>
        </w:rPr>
        <w:t>II</w:t>
      </w:r>
      <w:r>
        <w:rPr>
          <w:sz w:val="20"/>
          <w:szCs w:val="20"/>
        </w:rPr>
        <w:t>.1684) – укр. військовий діяч, брат Юрія Н. Видатний артилерист свого часу. Під час Визвольної війни укр. народу під проводом Б. Хмельницького 1648</w:t>
      </w:r>
      <w:r>
        <w:rPr>
          <w:sz w:val="20"/>
          <w:szCs w:val="20"/>
          <w:lang w:val="ru-RU"/>
        </w:rPr>
        <w:t>−</w:t>
      </w:r>
      <w:r>
        <w:rPr>
          <w:sz w:val="20"/>
          <w:szCs w:val="20"/>
        </w:rPr>
        <w:t>1657 рр. воював на боці Польщі. Під впливом свого брата Юрія Н. перейшов на службу до укр. війська. 1658</w:t>
      </w:r>
      <w:r>
        <w:rPr>
          <w:sz w:val="20"/>
          <w:szCs w:val="20"/>
          <w:lang w:val="ru-RU"/>
        </w:rPr>
        <w:t>−</w:t>
      </w:r>
      <w:r>
        <w:rPr>
          <w:sz w:val="20"/>
          <w:szCs w:val="20"/>
        </w:rPr>
        <w:t>1659 рр. – ге</w:t>
        <w:softHyphen/>
        <w:t>нерал артилерії Великого князів</w:t>
        <w:softHyphen/>
        <w:t xml:space="preserve">ства Руського, пізніше каштелян і воєвода київський. </w:t>
      </w:r>
    </w:p>
    <w:p>
      <w:pPr>
        <w:pStyle w:val="2"/>
        <w:spacing w:lineRule="auto" w:line="237"/>
        <w:ind w:left="0" w:firstLine="284"/>
        <w:rPr/>
      </w:pPr>
      <w:r>
        <w:rPr>
          <w:b/>
          <w:bCs/>
          <w:spacing w:val="-6"/>
          <w:sz w:val="20"/>
          <w:szCs w:val="20"/>
        </w:rPr>
        <w:t>НЕСТЕРÉНКО</w:t>
      </w:r>
      <w:r>
        <w:rPr>
          <w:spacing w:val="-6"/>
          <w:sz w:val="20"/>
          <w:szCs w:val="20"/>
        </w:rPr>
        <w:t xml:space="preserve"> Максим (рр. н.</w:t>
      </w:r>
      <w:r>
        <w:rPr>
          <w:sz w:val="20"/>
          <w:szCs w:val="20"/>
        </w:rPr>
        <w:t xml:space="preserve"> і см. невід.) – корсунський пол</w:t>
        <w:softHyphen/>
        <w:t>ковник, один із видатних укр. військових і дипломатичних дія</w:t>
        <w:softHyphen/>
        <w:t>чів періоду Народно</w:t>
      </w:r>
      <w:r>
        <w:rPr>
          <w:sz w:val="20"/>
          <w:szCs w:val="20"/>
          <w:lang w:val="ru-RU"/>
        </w:rPr>
        <w:t>-</w:t>
      </w:r>
      <w:r>
        <w:rPr>
          <w:sz w:val="20"/>
          <w:szCs w:val="20"/>
        </w:rPr>
        <w:t>визвольної війни 1648</w:t>
      </w:r>
      <w:r>
        <w:rPr>
          <w:sz w:val="20"/>
          <w:szCs w:val="20"/>
          <w:lang w:val="ru-RU"/>
        </w:rPr>
        <w:t>−</w:t>
      </w:r>
      <w:r>
        <w:rPr>
          <w:sz w:val="20"/>
          <w:szCs w:val="20"/>
        </w:rPr>
        <w:t xml:space="preserve">1657 рр. Будучи </w:t>
      </w:r>
      <w:r>
        <w:rPr>
          <w:spacing w:val="-4"/>
          <w:sz w:val="20"/>
          <w:szCs w:val="20"/>
        </w:rPr>
        <w:t>кор</w:t>
        <w:softHyphen/>
        <w:t>сунським полковником, Н. 1637 р.</w:t>
      </w:r>
      <w:r>
        <w:rPr>
          <w:sz w:val="20"/>
          <w:szCs w:val="20"/>
        </w:rPr>
        <w:t xml:space="preserve"> брав участь у селянсько</w:t>
      </w:r>
      <w:r>
        <w:rPr>
          <w:sz w:val="20"/>
          <w:szCs w:val="20"/>
          <w:lang w:val="ru-RU"/>
        </w:rPr>
        <w:t>-</w:t>
      </w:r>
      <w:r>
        <w:rPr>
          <w:sz w:val="20"/>
          <w:szCs w:val="20"/>
        </w:rPr>
        <w:t>козаць</w:t>
        <w:softHyphen/>
        <w:t>кому повстанні під проводом П. Павлюка і К. Скидана. Після ординації 1638 р. Н. – корсун</w:t>
        <w:softHyphen/>
        <w:t>ський сотник реєстрового ко</w:t>
        <w:softHyphen/>
        <w:t>зацького війська. У 1646 р. Н. разом із Б. Хмельницьким та ін. вищою козацькою старшиною вів переговори з польським ко</w:t>
        <w:softHyphen/>
        <w:t>ролем про спільний виступ про</w:t>
        <w:softHyphen/>
        <w:t xml:space="preserve">ти Туреччини. Н. належав до </w:t>
      </w:r>
      <w:r>
        <w:rPr>
          <w:spacing w:val="-4"/>
          <w:sz w:val="20"/>
          <w:szCs w:val="20"/>
        </w:rPr>
        <w:t>найближчих спільників Б. Хмель</w:t>
      </w:r>
      <w:r>
        <w:rPr>
          <w:spacing w:val="-4"/>
          <w:sz w:val="20"/>
          <w:szCs w:val="20"/>
          <w:lang w:val="ru-RU"/>
        </w:rPr>
        <w:softHyphen/>
      </w:r>
      <w:r>
        <w:rPr>
          <w:spacing w:val="-4"/>
          <w:sz w:val="20"/>
          <w:szCs w:val="20"/>
        </w:rPr>
        <w:t>ницького</w:t>
      </w:r>
      <w:r>
        <w:rPr>
          <w:sz w:val="20"/>
          <w:szCs w:val="20"/>
        </w:rPr>
        <w:t xml:space="preserve"> і брав активну участь у підготовці народного повстання 1648 р. проти польсько</w:t>
      </w:r>
      <w:r>
        <w:rPr>
          <w:sz w:val="20"/>
          <w:szCs w:val="20"/>
          <w:lang w:val="ru-RU"/>
        </w:rPr>
        <w:t>-</w:t>
      </w:r>
      <w:r>
        <w:rPr>
          <w:sz w:val="20"/>
          <w:szCs w:val="20"/>
        </w:rPr>
        <w:t>шляхет</w:t>
        <w:softHyphen/>
        <w:t>ського гноблення. Влітку 1648 р. Н. був призначений корсунським полковником повстанського вій</w:t>
        <w:softHyphen/>
        <w:t>ська. У грудні 1649 – березні 1650 р. очолював посольство, відряджене Б. Хмельницьким у Варшаву для затвердження Збо</w:t>
        <w:softHyphen/>
        <w:t>рівського договору 1649 р. У 1655 р. разом з І. Богуном очо</w:t>
        <w:softHyphen/>
        <w:t>лював двотисячний загін козаць</w:t>
        <w:softHyphen/>
        <w:t>ких і російських військ, що захищали район Немирова і Брацлава від татарських орд.</w:t>
      </w:r>
    </w:p>
    <w:p>
      <w:pPr>
        <w:pStyle w:val="Normal"/>
        <w:spacing w:lineRule="auto" w:line="237"/>
        <w:ind w:firstLine="284"/>
        <w:jc w:val="both"/>
        <w:rPr/>
      </w:pPr>
      <w:r>
        <w:rPr>
          <w:b/>
          <w:bCs/>
          <w:sz w:val="20"/>
          <w:szCs w:val="20"/>
        </w:rPr>
        <w:t>НÉСТЕРОВ</w:t>
      </w:r>
      <w:r>
        <w:rPr>
          <w:sz w:val="20"/>
          <w:szCs w:val="20"/>
        </w:rPr>
        <w:t xml:space="preserve"> Петро Микола</w:t>
        <w:softHyphen/>
        <w:t>йович (27.ІІ.1887−8.ІХ.1914) – військовий льотчик, штабс-капі</w:t>
        <w:softHyphen/>
        <w:t>тан. Нар. в Нижньому Новгороді в сім’ї офіцера. З 1906 р. на службі в армії. В 1912 р. закін</w:t>
        <w:softHyphen/>
        <w:t>чив офіцерську повітроплаваль</w:t>
        <w:softHyphen/>
        <w:t>ну школу в Петербурзі. В 1913 р. – начальник авіаційного загону 7-ї повітроплавальної роти в Києві, пізніше – начальник 11-го корпусного загону 3-ї авіароти. 10−11.ІХ.1913 р. підготував пер</w:t>
        <w:softHyphen/>
        <w:t>ший в історії авіації груповий політ за маршрутом Київ – Остер – Ніжин – Київ. 27.</w:t>
      </w:r>
      <w:r>
        <w:rPr>
          <w:sz w:val="20"/>
          <w:szCs w:val="20"/>
          <w:lang w:val="en-US"/>
        </w:rPr>
        <w:t>VIII</w:t>
      </w:r>
      <w:r>
        <w:rPr>
          <w:sz w:val="20"/>
          <w:szCs w:val="20"/>
        </w:rPr>
        <w:t>.1913 р. вперше у світі зробив у повітрі на літаку замкнену криву (“мерт</w:t>
        <w:softHyphen/>
        <w:t>ва петля”, “петля Нестерова”). В 1913</w:t>
      </w:r>
      <w:r>
        <w:rPr>
          <w:sz w:val="20"/>
          <w:szCs w:val="20"/>
          <w:lang w:val="ru-RU"/>
        </w:rPr>
        <w:t>−</w:t>
      </w:r>
      <w:r>
        <w:rPr>
          <w:sz w:val="20"/>
          <w:szCs w:val="20"/>
        </w:rPr>
        <w:t>1914 рр. здійснив кілька рекордних перельотів Київ – Гатчина (травень 1914 р.) і Москва – Петербург (червень 1914 р.). Під час Першої світової війни воював на Південно</w:t>
      </w:r>
      <w:r>
        <w:rPr>
          <w:sz w:val="20"/>
          <w:szCs w:val="20"/>
          <w:lang w:val="ru-RU"/>
        </w:rPr>
        <w:t>-</w:t>
      </w:r>
      <w:r>
        <w:rPr>
          <w:sz w:val="20"/>
          <w:szCs w:val="20"/>
        </w:rPr>
        <w:t>Захід</w:t>
        <w:softHyphen/>
        <w:t>ному фронті. 8.</w:t>
      </w:r>
      <w:r>
        <w:rPr>
          <w:sz w:val="20"/>
          <w:szCs w:val="20"/>
          <w:lang w:val="en-US"/>
        </w:rPr>
        <w:t>VIII</w:t>
      </w:r>
      <w:r>
        <w:rPr>
          <w:sz w:val="20"/>
          <w:szCs w:val="20"/>
        </w:rPr>
        <w:t>.1914 р. в районі м. Жовкви (нині Львівсь</w:t>
      </w:r>
      <w:r>
        <w:rPr>
          <w:sz w:val="20"/>
          <w:szCs w:val="20"/>
          <w:lang w:val="ru-RU"/>
        </w:rPr>
        <w:softHyphen/>
      </w:r>
      <w:r>
        <w:rPr>
          <w:sz w:val="20"/>
          <w:szCs w:val="20"/>
        </w:rPr>
        <w:t>кої обл.) вперше застосував у повітряному бою таранний удар, знищивши літак ворога. В цьому бою Н. загинув. На місці його загибелі встановлено пам’ятник. Поховано Н. у Києві.</w:t>
      </w:r>
    </w:p>
    <w:p>
      <w:pPr>
        <w:pStyle w:val="Normal"/>
        <w:shd w:fill="FFFFFF" w:val="clear"/>
        <w:spacing w:lineRule="auto" w:line="237"/>
        <w:ind w:firstLine="284"/>
        <w:jc w:val="both"/>
        <w:rPr/>
      </w:pPr>
      <w:r>
        <w:rPr>
          <w:b/>
          <w:bCs/>
          <w:sz w:val="20"/>
          <w:szCs w:val="20"/>
        </w:rPr>
        <w:t>НЕЧÁЙ</w:t>
      </w:r>
      <w:r>
        <w:rPr>
          <w:sz w:val="20"/>
          <w:szCs w:val="20"/>
        </w:rPr>
        <w:t xml:space="preserve"> Данило (р. н. невід. – 10(20).ІІ.1651) – визначний укр. військовий діяч періоду Хмельниччини, полковник </w:t>
      </w:r>
      <w:r>
        <w:rPr>
          <w:spacing w:val="-4"/>
          <w:sz w:val="20"/>
          <w:szCs w:val="20"/>
        </w:rPr>
        <w:t>брац</w:t>
        <w:softHyphen/>
        <w:t>лавський (1649−1651), один із най</w:t>
        <w:softHyphen/>
        <w:t>ближчих</w:t>
      </w:r>
      <w:r>
        <w:rPr>
          <w:sz w:val="20"/>
          <w:szCs w:val="20"/>
        </w:rPr>
        <w:t xml:space="preserve"> сподвижників Б. Хмель</w:t>
        <w:softHyphen/>
        <w:t>ницького. Брат І. Нечая. Походив з укр. шляхетського роду на Київщині, за ін. даними, на По</w:t>
        <w:softHyphen/>
        <w:t xml:space="preserve">діллі. Козакував із 40-х рр. 17 ст. </w:t>
      </w:r>
      <w:r>
        <w:rPr>
          <w:spacing w:val="-2"/>
          <w:sz w:val="20"/>
          <w:szCs w:val="20"/>
        </w:rPr>
        <w:t>На початку Визвольної війни укр.</w:t>
      </w:r>
      <w:r>
        <w:rPr>
          <w:sz w:val="20"/>
          <w:szCs w:val="20"/>
        </w:rPr>
        <w:t xml:space="preserve"> народу під проводом Б. Хмель</w:t>
        <w:softHyphen/>
        <w:t xml:space="preserve">ницького 1648−1657 рр. став козацьким полковником. Улітку </w:t>
      </w:r>
      <w:r>
        <w:rPr>
          <w:spacing w:val="-4"/>
          <w:sz w:val="20"/>
          <w:szCs w:val="20"/>
        </w:rPr>
        <w:t>1648 р. був одним із організаторів</w:t>
      </w:r>
      <w:r>
        <w:rPr>
          <w:sz w:val="20"/>
          <w:szCs w:val="20"/>
        </w:rPr>
        <w:t xml:space="preserve"> селянського повстанського руху в Правобережній Україні. </w:t>
      </w:r>
      <w:r>
        <w:rPr>
          <w:spacing w:val="-4"/>
          <w:sz w:val="20"/>
          <w:szCs w:val="20"/>
        </w:rPr>
        <w:t>Напе</w:t>
        <w:softHyphen/>
        <w:t>редодні Пилявецької битви 1648 р.</w:t>
      </w:r>
      <w:r>
        <w:rPr>
          <w:sz w:val="20"/>
          <w:szCs w:val="20"/>
        </w:rPr>
        <w:t xml:space="preserve"> очолював гарнізон м. Староко</w:t>
        <w:softHyphen/>
        <w:t>стянтинова. Брав участь у Пиля</w:t>
        <w:softHyphen/>
        <w:t>вецьцій битві 1648 р. та визволь</w:t>
        <w:softHyphen/>
        <w:t>ному поході 1648 р. на західно</w:t>
        <w:softHyphen/>
        <w:t>укр. землі. Під час походу укр. армії у Галичину за дорученням Б. Хмельницького здобув замок у Бродах, брав участь в облозі Замостя. За деякими даними, у грудні 1648 р. був призначений київським полковником. На по</w:t>
        <w:softHyphen/>
        <w:t>чатку 1649 р. обраний полков</w:t>
        <w:softHyphen/>
        <w:t>ником Брацлавського полку. До весни 1649 р. керував обороною західних кордонів Брацлавського полку. У травні 1649 р. козацька кіннота, яку очолював Н., роз</w:t>
        <w:softHyphen/>
        <w:t>громила під Меджибожем значні польсько-шляхетські частини. Полк Н. утримував Меджибіж до підходу головних козацьких сил під командуванням М. Кричев</w:t>
        <w:softHyphen/>
        <w:t xml:space="preserve">ського. Це допомогло селянсько-козацькому </w:t>
      </w:r>
      <w:r>
        <w:rPr>
          <w:spacing w:val="-6"/>
          <w:sz w:val="20"/>
          <w:szCs w:val="20"/>
        </w:rPr>
        <w:t>війську під команду</w:t>
        <w:softHyphen/>
        <w:t>ванням Б. Хмельницького визволи</w:t>
        <w:softHyphen/>
        <w:t>ти 16(26).V.1649 р.</w:t>
      </w:r>
      <w:r>
        <w:rPr>
          <w:sz w:val="20"/>
          <w:szCs w:val="20"/>
        </w:rPr>
        <w:t xml:space="preserve"> Старокостян</w:t>
        <w:softHyphen/>
        <w:t>тинів і розгорнути наступ на Збараж. Відзначився під час Збаразької облоги 1649 р. та Зборівської битви 1649 р. Козаки під проводом Н. першими поча</w:t>
        <w:softHyphen/>
        <w:t>ли Зборівську битву. Навальни</w:t>
        <w:softHyphen/>
        <w:t>ми атаками вони зупинили коро</w:t>
        <w:softHyphen/>
        <w:t>лівське військо і допомогли селянсько-козацьким полкам на чолі з Б. Хмельницьким оточити ворога. Виступив проти укладен</w:t>
        <w:softHyphen/>
        <w:t>ня Зборівського мирного догово</w:t>
        <w:softHyphen/>
        <w:t>ру 1649 р. Вимагав продовження боротьби з польськими загарбни</w:t>
        <w:softHyphen/>
      </w:r>
      <w:r>
        <w:rPr>
          <w:spacing w:val="-4"/>
          <w:sz w:val="20"/>
          <w:szCs w:val="20"/>
        </w:rPr>
        <w:t>ками, відмовлявся впустити шлях</w:t>
        <w:softHyphen/>
        <w:t>ту</w:t>
      </w:r>
      <w:r>
        <w:rPr>
          <w:sz w:val="20"/>
          <w:szCs w:val="20"/>
        </w:rPr>
        <w:t xml:space="preserve"> до маєтків і контролював територію по лінії Сатанів− Бар−Студениця (на Дністрі). У кінці 1649 − на поч. 1650 рр. Н. очолював великі народні пов</w:t>
        <w:softHyphen/>
        <w:t>стання на Брацлавщині, Поділлі й Волині, спрямовані проти польських панів, які за умовами Зборівського договору 1649 р. поверталися у свої маєтки в Україну. У зв’язку з цим поль</w:t>
        <w:softHyphen/>
        <w:t>ський уряд у листах до Б. Хмель</w:t>
        <w:softHyphen/>
        <w:t>ницького називав Н. “найбіль</w:t>
        <w:softHyphen/>
        <w:t>шим між повстанцями бунтівни</w:t>
        <w:softHyphen/>
        <w:t>ком” і вимагав суворо покарати його. У вересні 1650 р. Н. очолював козацькі полки під час переможного походу козаць</w:t>
        <w:softHyphen/>
        <w:t>кого війська на Молдову, які розбили військо В. Лупула і здобули столицю Молдавії Ясси, приму</w:t>
        <w:softHyphen/>
        <w:t>сивши молдавського господаря укласти союзний договір із Геть</w:t>
        <w:softHyphen/>
        <w:t>манщиною. Після повернення з молдавського походу, для вико</w:t>
        <w:softHyphen/>
        <w:t>нання умов Зборівського мирно</w:t>
        <w:softHyphen/>
        <w:t>го договору 1649 р., козакам Брацлавського полку на чолі з Н. було доручено захищати західну частину визволеної території на лінії Красне−Мура</w:t>
      </w:r>
      <w:r>
        <w:rPr>
          <w:spacing w:val="-4"/>
          <w:sz w:val="20"/>
          <w:szCs w:val="20"/>
        </w:rPr>
        <w:t>фа−Шарго</w:t>
        <w:softHyphen/>
        <w:t>род−Чернівці від польського</w:t>
      </w:r>
      <w:r>
        <w:rPr>
          <w:sz w:val="20"/>
          <w:szCs w:val="20"/>
        </w:rPr>
        <w:t xml:space="preserve"> війська, яке під командуванням М. Калиновського готувалося до вторгнення в Україну. Вночі проти 20.ІІ.1651 р. значні сили польського війська під команду</w:t>
        <w:softHyphen/>
        <w:t>ванням М. Калиновського та С. Лянцкоронського, підступно порушивши перемир’я, вчинили віроломний напад на Красне. Козаки на чолі з Н. зачи</w:t>
      </w:r>
      <w:r>
        <w:rPr>
          <w:sz w:val="20"/>
          <w:szCs w:val="20"/>
          <w:lang w:val="ru-RU"/>
        </w:rPr>
        <w:softHyphen/>
      </w:r>
      <w:r>
        <w:rPr>
          <w:sz w:val="20"/>
          <w:szCs w:val="20"/>
        </w:rPr>
        <w:t>нилися в замку і завзято билися проти переважаючих сил ворога. Н. виявив виняткову мужність і загинув у бою з ворогом, що мав значну чисельну перевагу. За де</w:t>
        <w:softHyphen/>
        <w:t>якими даними, похований біля Черемошного (нині Погребищен</w:t>
        <w:softHyphen/>
        <w:t>ський р-н Вінни</w:t>
        <w:softHyphen/>
        <w:t>цької обл.). Па</w:t>
        <w:softHyphen/>
        <w:t xml:space="preserve">м’ять про героїчну боротьбу і смерть Н. укр. народ зберіг у багатьох історичних піснях і думах. </w:t>
      </w:r>
    </w:p>
    <w:p>
      <w:pPr>
        <w:pStyle w:val="Normal"/>
        <w:shd w:fill="FFFFFF" w:val="clear"/>
        <w:spacing w:lineRule="auto" w:line="237"/>
        <w:ind w:firstLine="284"/>
        <w:jc w:val="both"/>
        <w:rPr/>
      </w:pPr>
      <w:r>
        <w:rPr>
          <w:b/>
          <w:bCs/>
          <w:sz w:val="20"/>
          <w:szCs w:val="20"/>
        </w:rPr>
        <w:t>НЕЧÁЙ</w:t>
      </w:r>
      <w:r>
        <w:rPr>
          <w:sz w:val="20"/>
          <w:szCs w:val="20"/>
        </w:rPr>
        <w:t xml:space="preserve"> Іван (р. н. невід. − після 1669) – укр. військовий діяч 50-х рр. 17 ст., полковник білоруський, гомельський, моги</w:t>
        <w:softHyphen/>
        <w:t>лівський (з 1656 р.). Брат Д. Не</w:t>
        <w:softHyphen/>
        <w:t>чая, зять Б. Хмельницького. З 1649 р. брав участь у Визвольній війні укр. народу під проводом Б. Хмельницького 1648−1657 рр. у складі Брац</w:t>
      </w:r>
      <w:r>
        <w:rPr>
          <w:sz w:val="20"/>
          <w:szCs w:val="20"/>
          <w:lang w:val="ru-RU"/>
        </w:rPr>
        <w:softHyphen/>
      </w:r>
      <w:r>
        <w:rPr>
          <w:sz w:val="20"/>
          <w:szCs w:val="20"/>
        </w:rPr>
        <w:t>лавського полку. У 1650−1653 рр. − укр. посол у Кримському ханстві. У серпні 1654 р. після укладення Пере</w:t>
        <w:softHyphen/>
        <w:t>яславського договору повернув</w:t>
        <w:softHyphen/>
        <w:t>ся в Україну. Після смерті І. Зо</w:t>
        <w:softHyphen/>
        <w:t>лотаренка посланий Б. Хмель</w:t>
        <w:softHyphen/>
        <w:t>ницьким обороняти північні кор</w:t>
      </w:r>
      <w:r>
        <w:rPr>
          <w:sz w:val="20"/>
          <w:szCs w:val="20"/>
          <w:lang w:val="ru-RU"/>
        </w:rPr>
        <w:softHyphen/>
      </w:r>
      <w:r>
        <w:rPr>
          <w:sz w:val="20"/>
          <w:szCs w:val="20"/>
        </w:rPr>
        <w:t>дони України. 29.І.1656 р. при</w:t>
        <w:softHyphen/>
        <w:t>значений білоруським полковни</w:t>
        <w:softHyphen/>
        <w:t>ком. Був наказним гетьманом Білорусі. Активно протидіяв по</w:t>
        <w:softHyphen/>
        <w:t>літиці Московщини у Білорусі, дипломатичними заходами до</w:t>
        <w:softHyphen/>
        <w:t>мігся утримання частини біло</w:t>
        <w:softHyphen/>
        <w:t>руських земель під протекто</w:t>
        <w:softHyphen/>
        <w:t xml:space="preserve">ратом України. Запроваджував на білоруських землях козацький </w:t>
      </w:r>
      <w:r>
        <w:rPr>
          <w:spacing w:val="-6"/>
          <w:sz w:val="20"/>
          <w:szCs w:val="20"/>
        </w:rPr>
        <w:t>устрій. Підтримував політику геть</w:t>
        <w:softHyphen/>
        <w:t>мана</w:t>
      </w:r>
      <w:r>
        <w:rPr>
          <w:sz w:val="20"/>
          <w:szCs w:val="20"/>
        </w:rPr>
        <w:t xml:space="preserve"> І.</w:t>
      </w:r>
      <w:r>
        <w:rPr>
          <w:sz w:val="20"/>
          <w:szCs w:val="20"/>
          <w:lang w:val="en-US"/>
        </w:rPr>
        <w:t> </w:t>
      </w:r>
      <w:r>
        <w:rPr>
          <w:sz w:val="20"/>
          <w:szCs w:val="20"/>
        </w:rPr>
        <w:t>Виговського. 4.ХІІ.1659 р. під час оборони Бихова від мос</w:t>
        <w:softHyphen/>
        <w:t>ковських військ потрапив у по</w:t>
        <w:softHyphen/>
        <w:t>лон і був засланий до Тоболь</w:t>
        <w:softHyphen/>
        <w:t>ська. Близько 1663 р. повернувся в Україну. У 1669 р. Н., будучи полковником козацького полку, їздив до П.</w:t>
      </w:r>
      <w:r>
        <w:rPr>
          <w:sz w:val="20"/>
          <w:szCs w:val="20"/>
          <w:lang w:val="en-US"/>
        </w:rPr>
        <w:t> </w:t>
      </w:r>
      <w:r>
        <w:rPr>
          <w:sz w:val="20"/>
          <w:szCs w:val="20"/>
        </w:rPr>
        <w:t>Дорошенка з пропо</w:t>
        <w:softHyphen/>
        <w:t>зицією про введення на поль</w:t>
        <w:softHyphen/>
        <w:t>ський престол московського ца</w:t>
        <w:softHyphen/>
        <w:t>ря. Історичних даних про дальшу його долю немає.</w:t>
      </w:r>
    </w:p>
    <w:p>
      <w:pPr>
        <w:pStyle w:val="2"/>
        <w:spacing w:lineRule="auto" w:line="237"/>
        <w:ind w:left="0" w:firstLine="284"/>
        <w:rPr/>
      </w:pPr>
      <w:r>
        <w:rPr>
          <w:b/>
          <w:bCs/>
          <w:sz w:val="20"/>
          <w:szCs w:val="20"/>
        </w:rPr>
        <w:t>НЕЧ</w:t>
      </w:r>
      <w:r>
        <w:rPr>
          <w:rFonts w:cs="Baskerville Cyrillic" w:ascii="Baskerville Cyrillic" w:hAnsi="Baskerville Cyrillic"/>
          <w:b/>
          <w:bCs/>
          <w:sz w:val="20"/>
          <w:szCs w:val="20"/>
        </w:rPr>
        <w:t>E</w:t>
      </w:r>
      <w:r>
        <w:rPr>
          <w:b/>
          <w:bCs/>
          <w:sz w:val="20"/>
          <w:szCs w:val="20"/>
        </w:rPr>
        <w:t>Й</w:t>
      </w:r>
      <w:r>
        <w:rPr>
          <w:b/>
          <w:bCs/>
          <w:sz w:val="20"/>
          <w:szCs w:val="20"/>
          <w:lang w:val="ru-RU"/>
        </w:rPr>
        <w:t>-</w:t>
      </w:r>
      <w:r>
        <w:rPr>
          <w:b/>
          <w:bCs/>
          <w:sz w:val="20"/>
          <w:szCs w:val="20"/>
        </w:rPr>
        <w:t>ЛЕВ</w:t>
      </w:r>
      <w:r>
        <w:rPr>
          <w:rFonts w:cs="Baskerville Cyrillic" w:ascii="Baskerville Cyrillic" w:hAnsi="Baskerville Cyrillic"/>
          <w:b/>
          <w:bCs/>
          <w:sz w:val="20"/>
          <w:szCs w:val="20"/>
        </w:rPr>
        <w:t>B</w:t>
      </w:r>
      <w:r>
        <w:rPr>
          <w:b/>
          <w:bCs/>
          <w:sz w:val="20"/>
          <w:szCs w:val="20"/>
        </w:rPr>
        <w:t>ЦЬКИЙ</w:t>
      </w:r>
      <w:r>
        <w:rPr>
          <w:sz w:val="20"/>
          <w:szCs w:val="20"/>
        </w:rPr>
        <w:t xml:space="preserve"> Іван Семенович (літ. псевдонім </w:t>
      </w:r>
      <w:r>
        <w:rPr>
          <w:spacing w:val="-4"/>
          <w:sz w:val="20"/>
          <w:szCs w:val="20"/>
        </w:rPr>
        <w:t>Ле</w:t>
        <w:softHyphen/>
        <w:t>вицького; 25.ХІ.1838−15.ІV.1918)</w:t>
      </w:r>
      <w:r>
        <w:rPr>
          <w:sz w:val="20"/>
          <w:szCs w:val="20"/>
        </w:rPr>
        <w:t xml:space="preserve"> – видатний укр. письменник. Нар. у містечку Стеблеві (нині </w:t>
      </w:r>
      <w:r>
        <w:rPr>
          <w:spacing w:val="-6"/>
          <w:sz w:val="20"/>
          <w:szCs w:val="20"/>
        </w:rPr>
        <w:t>смт Корсунь-Шевченківського р-ну</w:t>
      </w:r>
      <w:r>
        <w:rPr>
          <w:sz w:val="20"/>
          <w:szCs w:val="20"/>
        </w:rPr>
        <w:t xml:space="preserve"> Черкаської обл.) у сім’ї священи</w:t>
        <w:softHyphen/>
        <w:t>ка. У 1865 р. закінчив Київську духовну академію. Викладав у Полтавській духовній семінарії (1865−1866), в гімназіях Каліша, Седлеця (1866−1873), Кишинева (1873−1885). Після відставки оселився (1885) у Києві. Літера</w:t>
        <w:softHyphen/>
        <w:t>турну творчість Н.-Л. почав одночасно з учительською пра</w:t>
        <w:softHyphen/>
        <w:t>цею (1865). У ранніх повістях “Дві московки” та “Гориславська ніч, або рибалка Панас Круть” (обидві 1868) змальовано без</w:t>
        <w:softHyphen/>
        <w:t>земелля селян, миколаївську сол</w:t>
        <w:softHyphen/>
        <w:t>датчину та тяжку долю жінки-солдатки в експлуататорському суспільстві. Н.-Л. утвердив в укр. літературі жанр соціальної повісті й роману, створив гале</w:t>
        <w:softHyphen/>
        <w:t>рею образів представників різ</w:t>
        <w:softHyphen/>
        <w:t>них верств укр. населення. У переважній більшості своїх тво</w:t>
        <w:softHyphen/>
        <w:t>рів письменник реалістично ві</w:t>
        <w:softHyphen/>
        <w:t>добразив дореформену і поре</w:t>
        <w:softHyphen/>
      </w:r>
      <w:r>
        <w:rPr>
          <w:spacing w:val="-4"/>
          <w:sz w:val="20"/>
          <w:szCs w:val="20"/>
        </w:rPr>
        <w:t>формену соціальну дійсність, без</w:t>
        <w:softHyphen/>
        <w:t>прав’я</w:t>
      </w:r>
      <w:r>
        <w:rPr>
          <w:sz w:val="20"/>
          <w:szCs w:val="20"/>
        </w:rPr>
        <w:t xml:space="preserve"> і страждання покріпаче</w:t>
        <w:softHyphen/>
        <w:t>ного селянства, життя заробітчан і бурлаків на капіталістичних промислах та фабриках. Гостро сатирично висміяв Н.-Л. обмеже</w:t>
        <w:softHyphen/>
        <w:t>ність інтересів міщанства і чи</w:t>
        <w:softHyphen/>
        <w:t>новництва, паразитичне життя попів і ченців та соціальні вади інших суспільних прошарків. У повісті “Микола Джеря” (опубл. 1878) подано історію “всього укр. селянства в тоту важку епоху” (І. Франко). В ній, як і в повісті “Бурлачка” (1880), зобра</w:t>
        <w:softHyphen/>
        <w:t>жено процеси первісного капіта</w:t>
        <w:softHyphen/>
        <w:t>лістичного нагромадження, по</w:t>
        <w:softHyphen/>
        <w:t>чаткову стадію пролетаризації селянства. У повісті правдиво розкрито глибокі соціальні супе</w:t>
        <w:softHyphen/>
        <w:t>речності між селянами й помі</w:t>
        <w:softHyphen/>
        <w:t>щиками, заробітчанами і проми</w:t>
        <w:softHyphen/>
        <w:t>словцями. Гнобителям народу письменник протиставляв чес</w:t>
        <w:softHyphen/>
        <w:t>них, талановитих і розумних, але пригноблених селян</w:t>
      </w:r>
      <w:r>
        <w:rPr>
          <w:sz w:val="20"/>
          <w:szCs w:val="20"/>
          <w:lang w:val="ru-RU"/>
        </w:rPr>
        <w:t>-</w:t>
      </w:r>
      <w:r>
        <w:rPr>
          <w:sz w:val="20"/>
          <w:szCs w:val="20"/>
        </w:rPr>
        <w:t>кріпаків та найманих робітників. На широ</w:t>
        <w:softHyphen/>
        <w:t>кому соціальному фоні подано яскравий образ селянина</w:t>
      </w:r>
      <w:r>
        <w:rPr>
          <w:sz w:val="20"/>
          <w:szCs w:val="20"/>
          <w:lang w:val="ru-RU"/>
        </w:rPr>
        <w:t>-</w:t>
      </w:r>
      <w:r>
        <w:rPr>
          <w:sz w:val="20"/>
          <w:szCs w:val="20"/>
        </w:rPr>
        <w:t>протес</w:t>
        <w:softHyphen/>
        <w:t>танта Миколи Джері, одного зі “світлих, лицарських типів укра</w:t>
        <w:softHyphen/>
        <w:t>їнських” (І. Франко). “Микола Джеря” – перша укр. реалістична соціально</w:t>
      </w:r>
      <w:r>
        <w:rPr>
          <w:sz w:val="20"/>
          <w:szCs w:val="20"/>
          <w:lang w:val="ru-RU"/>
        </w:rPr>
        <w:t>-</w:t>
      </w:r>
      <w:r>
        <w:rPr>
          <w:sz w:val="20"/>
          <w:szCs w:val="20"/>
        </w:rPr>
        <w:t>побутова повість. У ній Н.</w:t>
      </w:r>
      <w:r>
        <w:rPr>
          <w:sz w:val="20"/>
          <w:szCs w:val="20"/>
          <w:lang w:val="ru-RU"/>
        </w:rPr>
        <w:t>-</w:t>
      </w:r>
      <w:r>
        <w:rPr>
          <w:sz w:val="20"/>
          <w:szCs w:val="20"/>
        </w:rPr>
        <w:t>Л. виступив як визначний майстер літературного портрета, яскравого пейзажу та описів по</w:t>
        <w:softHyphen/>
        <w:t>буту села і капіталістичних про</w:t>
        <w:softHyphen/>
        <w:t>мислів. Демократизм Н.</w:t>
      </w:r>
      <w:r>
        <w:rPr>
          <w:sz w:val="20"/>
          <w:szCs w:val="20"/>
          <w:lang w:val="ru-RU"/>
        </w:rPr>
        <w:t>-</w:t>
      </w:r>
      <w:r>
        <w:rPr>
          <w:sz w:val="20"/>
          <w:szCs w:val="20"/>
        </w:rPr>
        <w:t xml:space="preserve">Л., його вболівання за народ </w:t>
      </w:r>
      <w:r>
        <w:rPr>
          <w:spacing w:val="-4"/>
          <w:sz w:val="20"/>
          <w:szCs w:val="20"/>
        </w:rPr>
        <w:t>виявилися також і в пізніше написаній</w:t>
      </w:r>
      <w:r>
        <w:rPr>
          <w:sz w:val="20"/>
          <w:szCs w:val="20"/>
        </w:rPr>
        <w:t xml:space="preserve"> ро</w:t>
        <w:softHyphen/>
        <w:t>мантичній казці “Скривджені і нескривджені” (1892), у якій письменник прославляв визволь</w:t>
        <w:softHyphen/>
        <w:t>ні прагнення трудящих мас. У повісті “Бурлачка” (опубл. 1878) реалістично відтворено картини з життя заробітчан, показано “шматочок страшного процесу тої пролетаризації та того фа</w:t>
        <w:softHyphen/>
        <w:t>бричного ладу” (І. Франко). В гумористичних творах із селян</w:t>
        <w:softHyphen/>
        <w:t>ського життя “Не можна бабі Парасці вдержатись на селі” (1874), “Благословіть бабі Па</w:t>
        <w:softHyphen/>
        <w:t>лажці скоропостижно вмерти” (1875), “Кайдашева сім’я” (1879) Н.-Л. викривав темряву, забобо</w:t>
        <w:softHyphen/>
        <w:t>ни, приватновласницьку психо</w:t>
        <w:softHyphen/>
        <w:t>логію селян за капіталізму, інди</w:t>
        <w:softHyphen/>
        <w:t>відуалізм дрібного власника. Зо</w:t>
        <w:softHyphen/>
        <w:t>браженню життя і прагнень інтелігенції присвячено романи і повісті “Хмари” (1874), “Над Чорним морем” (1890) та ін. Н.</w:t>
      </w:r>
      <w:r>
        <w:rPr>
          <w:sz w:val="20"/>
          <w:szCs w:val="20"/>
          <w:lang w:val="ru-RU"/>
        </w:rPr>
        <w:noBreakHyphen/>
      </w:r>
      <w:r>
        <w:rPr>
          <w:sz w:val="20"/>
          <w:szCs w:val="20"/>
        </w:rPr>
        <w:t>Л. написав чимало науково</w:t>
      </w:r>
      <w:r>
        <w:rPr>
          <w:sz w:val="20"/>
          <w:szCs w:val="20"/>
          <w:lang w:val="ru-RU"/>
        </w:rPr>
        <w:t>-</w:t>
      </w:r>
      <w:r>
        <w:rPr>
          <w:sz w:val="20"/>
          <w:szCs w:val="20"/>
        </w:rPr>
        <w:t xml:space="preserve">популярних історичних праць – “Унія і Петро Могила...” (1875), “Перші київські князі...” (1876), “Татари і Литва на Україні” </w:t>
      </w:r>
      <w:r>
        <w:rPr>
          <w:spacing w:val="-4"/>
          <w:sz w:val="20"/>
          <w:szCs w:val="20"/>
        </w:rPr>
        <w:t>(1876), “Український гетьман Бог</w:t>
        <w:softHyphen/>
        <w:t>дан</w:t>
      </w:r>
      <w:r>
        <w:rPr>
          <w:sz w:val="20"/>
          <w:szCs w:val="20"/>
        </w:rPr>
        <w:t xml:space="preserve"> Хмельницький і козаччина” (1878), “Історія Русі” (1879) тощо. У них він відобразив найважливіші події вітчизняної історії від часів Київської Русі до 60-х рр. 17 ст. У своїх істо</w:t>
        <w:softHyphen/>
        <w:t xml:space="preserve">ричних романах “Гетьман Іван </w:t>
      </w:r>
      <w:r>
        <w:rPr>
          <w:spacing w:val="-4"/>
          <w:sz w:val="20"/>
          <w:szCs w:val="20"/>
        </w:rPr>
        <w:t>Виговський” (1895−1899), “Князь</w:t>
      </w:r>
      <w:r>
        <w:rPr>
          <w:sz w:val="20"/>
          <w:szCs w:val="20"/>
        </w:rPr>
        <w:t xml:space="preserve"> Єремія Вишневецький” (напис. 1897, опубл. 1932) та історичних працях Н.-Л. поставив проблему ролі народних мас в історії, ви</w:t>
        <w:softHyphen/>
        <w:t>соко підніс героїв визвольної боротьби укр. народу − С. </w:t>
      </w:r>
      <w:r>
        <w:rPr>
          <w:spacing w:val="-4"/>
          <w:sz w:val="20"/>
          <w:szCs w:val="20"/>
        </w:rPr>
        <w:t>Нали</w:t>
        <w:softHyphen/>
        <w:t>вайка, Б. Хмельницького, М. Кри</w:t>
        <w:softHyphen/>
        <w:t>воноса</w:t>
      </w:r>
      <w:r>
        <w:rPr>
          <w:sz w:val="20"/>
          <w:szCs w:val="20"/>
        </w:rPr>
        <w:t xml:space="preserve">, І. Сірка та ін. Історичним темам присвячені й </w:t>
      </w:r>
      <w:r>
        <w:rPr>
          <w:spacing w:val="-6"/>
          <w:sz w:val="20"/>
          <w:szCs w:val="20"/>
        </w:rPr>
        <w:t>драми “Ма</w:t>
        <w:softHyphen/>
        <w:t>руся Богуславка” (1875),</w:t>
      </w:r>
      <w:r>
        <w:rPr>
          <w:sz w:val="20"/>
          <w:szCs w:val="20"/>
        </w:rPr>
        <w:t xml:space="preserve"> написана</w:t>
      </w:r>
      <w:r>
        <w:rPr>
          <w:sz w:val="20"/>
          <w:szCs w:val="20"/>
          <w:lang w:val="ru-RU"/>
        </w:rPr>
        <w:t xml:space="preserve"> </w:t>
      </w:r>
      <w:r>
        <w:rPr>
          <w:sz w:val="20"/>
          <w:szCs w:val="20"/>
        </w:rPr>
        <w:t>за мотивами народної думи; “В диму та в полум’ї” (1875) – п’єса про події в Україні в 2</w:t>
      </w:r>
      <w:r>
        <w:rPr>
          <w:sz w:val="20"/>
          <w:szCs w:val="20"/>
          <w:lang w:val="ru-RU"/>
        </w:rPr>
        <w:t>-</w:t>
      </w:r>
      <w:r>
        <w:rPr>
          <w:sz w:val="20"/>
          <w:szCs w:val="20"/>
        </w:rPr>
        <w:t>й пол. 17 ст. У комедіях “На Кожу</w:t>
        <w:softHyphen/>
        <w:t>м’яках” (1875) та “Голодному й опеньки – м’ясо” (1887) висмія</w:t>
        <w:softHyphen/>
        <w:t>но міщанство. Перероблена М. Старицьким комедія “На Ко</w:t>
        <w:softHyphen/>
        <w:t>жум’яках” (нова назва – “За двома зайцями”) здобула широку популярність на сцені укр. теат</w:t>
        <w:softHyphen/>
        <w:t>ру. Н.-Л. – автор праць з етногра</w:t>
        <w:softHyphen/>
        <w:t>фії та фольклористики (“Світо</w:t>
        <w:softHyphen/>
      </w:r>
      <w:r>
        <w:rPr>
          <w:spacing w:val="-4"/>
          <w:sz w:val="20"/>
          <w:szCs w:val="20"/>
        </w:rPr>
        <w:t xml:space="preserve">гляд українського народу від </w:t>
      </w:r>
      <w:r>
        <w:rPr>
          <w:sz w:val="20"/>
          <w:szCs w:val="20"/>
        </w:rPr>
        <w:t>дав</w:t>
        <w:softHyphen/>
        <w:t>нини до сучасності”, 1868− 1871 рр., “Українські гумористи й штукарі”, опубл. уперше росій</w:t>
        <w:softHyphen/>
        <w:t>ською мовою 1890 р., укр. мо</w:t>
        <w:softHyphen/>
        <w:t>вою – 1891−1892 рр. та ін.), а також статей про укр. театр (“У концерті”, 1887; “Українська трупа Старицького та Кропив</w:t>
        <w:softHyphen/>
        <w:t>ницького”, 1885; “Марія Занько</w:t>
        <w:softHyphen/>
        <w:t>вецька”, 1893 та ін.). У лінгвіс</w:t>
        <w:softHyphen/>
        <w:t>тичних працях (“Сьогочасна ча</w:t>
        <w:softHyphen/>
        <w:t>сописна мова на Україні”, 1907, “Криве дзеркало української мо</w:t>
        <w:softHyphen/>
        <w:t>ви”, 1912, “Граматика україн</w:t>
        <w:softHyphen/>
        <w:t>ської мови”, 2 ч., 1914) Н.</w:t>
        <w:noBreakHyphen/>
        <w:t>Л. обстоював чистоту укр. літера</w:t>
        <w:softHyphen/>
        <w:t>турної мови, дбав про її близь</w:t>
        <w:softHyphen/>
        <w:t>кість до народних джерел і заперечував потребу вживання неологізмів та іншомовних слів. Він переклав укр. мовою твори М. Салтикова-Щедріна “Повість про те, як мужик харчував двох генера</w:t>
        <w:softHyphen/>
        <w:t>лів” (1871), “Дикий пан” (не опублік.). Видатний худож</w:t>
        <w:softHyphen/>
        <w:t>ник слова, письменник-реаліст, Н.-Л. розширив межі укр. прози 19 ст., створив колоритні типи людей із різного середовища. У його тво</w:t>
        <w:softHyphen/>
        <w:t>рах поєднано повістеву манеру з майстерними зразками народної оповіді; великі повісті Н.-Л. будуються як послідовні художні хроніки – життєписи персона</w:t>
        <w:softHyphen/>
        <w:t>жів. Письменник збага</w:t>
        <w:softHyphen/>
        <w:t>тив укр. літературну мову лек</w:t>
        <w:softHyphen/>
        <w:t xml:space="preserve">сикою, взятою з фольклору та живої народної мови. І. Франко високо </w:t>
      </w:r>
      <w:r>
        <w:rPr>
          <w:spacing w:val="-4"/>
          <w:sz w:val="20"/>
          <w:szCs w:val="20"/>
        </w:rPr>
        <w:t>оцінив художні твори Н.</w:t>
        <w:noBreakHyphen/>
        <w:t>Л., твердячи</w:t>
      </w:r>
      <w:r>
        <w:rPr>
          <w:sz w:val="20"/>
          <w:szCs w:val="20"/>
        </w:rPr>
        <w:t>, що йому нале</w:t>
        <w:softHyphen/>
        <w:t>жить видатне місце серед укр. прозаїків “як по красоті і плавності складу, так і по силі та живості картин, вір</w:t>
        <w:softHyphen/>
        <w:t>ності рисунку та тій хватаючій за серце теплоті чуття, яка відзначає поміж ро</w:t>
        <w:softHyphen/>
        <w:t>сійськими писателями Тургенєва та Помяловсько</w:t>
        <w:softHyphen/>
        <w:t>го”. Проза Н.-Л. підготувала ґрунт для появи со</w:t>
        <w:softHyphen/>
        <w:t>ціальних ро</w:t>
        <w:softHyphen/>
        <w:t>манів Панаса Мирно</w:t>
        <w:softHyphen/>
        <w:t>го та даль</w:t>
        <w:softHyphen/>
        <w:t>шого розвитку прозо</w:t>
        <w:softHyphen/>
        <w:t xml:space="preserve">вих жанрів </w:t>
      </w:r>
      <w:r>
        <w:rPr>
          <w:spacing w:val="-6"/>
          <w:sz w:val="20"/>
          <w:szCs w:val="20"/>
        </w:rPr>
        <w:t>у творчості І. Я. Фран</w:t>
        <w:softHyphen/>
        <w:t>ка, М. М. Коцюбинського</w:t>
      </w:r>
      <w:r>
        <w:rPr>
          <w:sz w:val="20"/>
          <w:szCs w:val="20"/>
        </w:rPr>
        <w:t xml:space="preserve"> та ін. укр. реалістів. Деякі твори Н.-Л. екранізовано – “Микола Джеря” (1927), “Бурлачка” (під назвою “Василина”, 1928).</w:t>
      </w:r>
    </w:p>
    <w:p>
      <w:pPr>
        <w:pStyle w:val="Normal"/>
        <w:spacing w:lineRule="auto" w:line="237"/>
        <w:ind w:firstLine="284"/>
        <w:jc w:val="both"/>
        <w:rPr/>
      </w:pPr>
      <w:r>
        <w:rPr>
          <w:b/>
          <w:bCs/>
          <w:sz w:val="20"/>
          <w:szCs w:val="20"/>
        </w:rPr>
        <w:t>НИЖАНКÍВСЬКИЙ</w:t>
      </w:r>
      <w:r>
        <w:rPr>
          <w:sz w:val="20"/>
          <w:szCs w:val="20"/>
        </w:rPr>
        <w:t xml:space="preserve"> Остап </w:t>
      </w:r>
      <w:r>
        <w:rPr>
          <w:spacing w:val="-4"/>
          <w:sz w:val="20"/>
          <w:szCs w:val="20"/>
        </w:rPr>
        <w:t xml:space="preserve">Йосипович (24.І.1862−22.ІV.1919) </w:t>
      </w:r>
      <w:r>
        <w:rPr>
          <w:sz w:val="20"/>
          <w:szCs w:val="20"/>
        </w:rPr>
        <w:t>− відомий укр. композитор, ди</w:t>
        <w:softHyphen/>
        <w:t>ригент і громадсько-політичний діяч. Нар. у с. Малі Дідушичі (за ін. даними, у Стрию) на Львівщині. Навчався у Дрого</w:t>
        <w:softHyphen/>
        <w:t>бицькій гімназії та Львівській духовній семінарії, а в 1897 р. склав іспит на вчителя музики у Празькій консерваторії. Деякий час був священиком у Завадові поблизу Стрия. У 1885 р. засну</w:t>
        <w:softHyphen/>
        <w:t>вав музичне видавництво “Музи</w:t>
        <w:softHyphen/>
        <w:t>кальна бібліотека” (1885−1887), яке публікувало твори укр. ком</w:t>
        <w:softHyphen/>
        <w:t>позиторів, зокрема, А. Вахняни</w:t>
        <w:softHyphen/>
        <w:t>на, М. Лисенка, П. Ніщинського, М. Вербицького, С. Воробкевича та ін. Н. був активним пропаган</w:t>
        <w:softHyphen/>
        <w:t>дистом укр. хорового мистецтва, засновником і диригентом това</w:t>
        <w:softHyphen/>
        <w:t xml:space="preserve">риства “Боян” у Бережанах (1892), диригентом “Бояна” у Львові (1895−1896) та Стрию </w:t>
      </w:r>
      <w:r>
        <w:rPr>
          <w:spacing w:val="-4"/>
          <w:sz w:val="20"/>
          <w:szCs w:val="20"/>
        </w:rPr>
        <w:t>(1900−1914). Брав активну участь</w:t>
      </w:r>
      <w:r>
        <w:rPr>
          <w:sz w:val="20"/>
          <w:szCs w:val="20"/>
        </w:rPr>
        <w:t xml:space="preserve"> в організації та проведенні шев</w:t>
        <w:softHyphen/>
        <w:t>ченківських концертів у Львові, Тернополі, Дрогобичі, Стрию. Н. був одним з організаторів укр. молочної кооперації в Галичині, ініціатором створення Крайового господарсько-молочного союзу (Маслосоюз; засн. у 1907) у Стрию. У 1918−1919 рр. входив до складу Укр. національ</w:t>
        <w:softHyphen/>
        <w:t>ної ради ЗУНР – ЗО УНР 1918−1919, очолював повітовий комісаріат на Стрийщині. У травні 1919 р. Н. заарештований польською окупаційною владою і розстріля</w:t>
        <w:softHyphen/>
        <w:t>ний без суду у Стрию. Автор ба</w:t>
        <w:softHyphen/>
        <w:t>гатьох хорових творів (“Гуляли”, “З окрушків” на слова Ю. Федь</w:t>
        <w:softHyphen/>
        <w:t>ковича, “В’язанка слов’янських гімнів”, “Наша дума, наша пісня” на слова Т. Шевченка), численних солоспівів (“Пісня вечірня”, “О не забудь”, “В гаю зеленім”, на вірші Т. Шевченка – “Вітер в гаю нагинає”, “Минули літа молодії”), обробок народних пісень (зб. “Укр.-русинські на</w:t>
        <w:softHyphen/>
        <w:t>родні пісні”, 1907).</w:t>
      </w:r>
    </w:p>
    <w:p>
      <w:pPr>
        <w:pStyle w:val="Normal"/>
        <w:spacing w:lineRule="auto" w:line="237"/>
        <w:ind w:firstLine="284"/>
        <w:jc w:val="both"/>
        <w:rPr/>
      </w:pPr>
      <w:r>
        <w:rPr>
          <w:b/>
          <w:bCs/>
          <w:spacing w:val="-4"/>
          <w:sz w:val="20"/>
          <w:szCs w:val="20"/>
        </w:rPr>
        <w:t>НÍЖИНСЬКИЙ ЛІЦÉЙ</w:t>
      </w:r>
      <w:r>
        <w:rPr>
          <w:spacing w:val="-4"/>
          <w:sz w:val="20"/>
          <w:szCs w:val="20"/>
        </w:rPr>
        <w:t xml:space="preserve"> (Без</w:t>
        <w:softHyphen/>
        <w:t>бородьківський</w:t>
      </w:r>
      <w:r>
        <w:rPr>
          <w:sz w:val="20"/>
          <w:szCs w:val="20"/>
        </w:rPr>
        <w:t xml:space="preserve"> ліцей) – один із найстаріших вищих навчальних закладів в Україні. Заснований на базі Гімназії вищих наук, відкритої 1820 р. на кошти кн. І. А. Безбородька в Ніжині. Гім</w:t>
        <w:softHyphen/>
        <w:t>назія з 9-річним курсом навчання була прирівняна до університету. Першим директором ліцею був В. Кукольник. У 1832 р. гімназію реорганізовано у технічний (фі</w:t>
        <w:softHyphen/>
        <w:t>зико-математичний) ліцей для підготовки військових офіцерів, у 1840−1875 рр. – це юридичний ліцей для підготовки чиновників судових установ. У 1875 р. ліцей реорганізовано в Історико-філо</w:t>
        <w:softHyphen/>
        <w:t>логічний інститут ім. князя О. Безбородька. Інститут готував учителів класичних мов, росій</w:t>
        <w:softHyphen/>
        <w:t>ської мови та словесності й історії для середніх навчальних закладів. У 1876−1921 рр. вихо</w:t>
        <w:softHyphen/>
        <w:t>дили “Известия историко-фило</w:t>
        <w:softHyphen/>
        <w:t>логического института”, в яких публі</w:t>
        <w:softHyphen/>
        <w:t>кувалися праці з укр. та всесвітньої історії професорів і студентів інституту. Першим ректором інституту був М. Лав</w:t>
        <w:softHyphen/>
        <w:t xml:space="preserve">ровський. Вихователями Н. л. були видатні укр. письменники, вчені, громадські діячі, серед них М. Гоголь, Є. Гребінка, </w:t>
      </w:r>
      <w:r>
        <w:rPr>
          <w:spacing w:val="-4"/>
          <w:sz w:val="20"/>
          <w:szCs w:val="20"/>
        </w:rPr>
        <w:t>Л. Глібов, В. Тарнавський, О. Ла</w:t>
        <w:softHyphen/>
        <w:t>заревський</w:t>
      </w:r>
      <w:r>
        <w:rPr>
          <w:sz w:val="20"/>
          <w:szCs w:val="20"/>
        </w:rPr>
        <w:t xml:space="preserve"> та ін. У 1920 р. Н. л. було реорганізовано в Інститут народної освіти, згодом – у Ніжинський педагогічний інсти</w:t>
        <w:softHyphen/>
        <w:t>тут ім. М. В. Гоголя.</w:t>
      </w:r>
    </w:p>
    <w:p>
      <w:pPr>
        <w:pStyle w:val="Normal"/>
        <w:spacing w:lineRule="auto" w:line="237"/>
        <w:ind w:firstLine="284"/>
        <w:jc w:val="both"/>
        <w:rPr/>
      </w:pPr>
      <w:r>
        <w:rPr>
          <w:b/>
          <w:bCs/>
          <w:sz w:val="20"/>
          <w:szCs w:val="20"/>
        </w:rPr>
        <w:t>НІС</w:t>
      </w:r>
      <w:r>
        <w:rPr>
          <w:sz w:val="20"/>
          <w:szCs w:val="20"/>
        </w:rPr>
        <w:t xml:space="preserve"> Степан Данилович (літ. псевдонім − С. Волошин та ін.; 8.ІV.1829−10.І.1901) – укр. етно</w:t>
        <w:softHyphen/>
        <w:t>граф і фольклорист. Нар. в с. По</w:t>
        <w:softHyphen/>
        <w:t>норах (нині Дмитрівського р-ну Чернігівської обл.) у поміщиць</w:t>
        <w:softHyphen/>
        <w:t>кій родині. Закінчив медичний факультет Київського універси</w:t>
        <w:softHyphen/>
        <w:t>тету (1854). Працював земським лікарем у різних містах України та Росії, а також у Болгарії (1883−1886). Багато років збирав пісні, приказки, прислів’я, публі</w:t>
        <w:softHyphen/>
        <w:t>куючи їх у “Черниговских гу</w:t>
        <w:softHyphen/>
        <w:t>бернских ведомостях” (1859− 1860), фольклорних збірках А. Метлинського, П. Чубинсько</w:t>
        <w:softHyphen/>
        <w:t>го та ін. Н. – автор оповідань – побутових замальовок із життя селян-кріпаків, козаків (“Хурто</w:t>
        <w:softHyphen/>
        <w:t>вина”, “Шворин рід”, “Про Ко</w:t>
        <w:softHyphen/>
        <w:t xml:space="preserve">нотіп”, 1861; “Запорожець Абиух”, 1897 та ін.). Н. написав </w:t>
      </w:r>
      <w:r>
        <w:rPr>
          <w:spacing w:val="-6"/>
          <w:sz w:val="20"/>
          <w:szCs w:val="20"/>
        </w:rPr>
        <w:t>також низку етнографічних праць,</w:t>
      </w:r>
      <w:r>
        <w:rPr>
          <w:sz w:val="20"/>
          <w:szCs w:val="20"/>
        </w:rPr>
        <w:t xml:space="preserve"> науково-популярних розвідок із питань медицини, зокрема на</w:t>
        <w:softHyphen/>
        <w:t xml:space="preserve">родного лікування. </w:t>
      </w:r>
    </w:p>
    <w:p>
      <w:pPr>
        <w:pStyle w:val="2"/>
        <w:spacing w:lineRule="auto" w:line="237"/>
        <w:ind w:left="0" w:firstLine="284"/>
        <w:rPr/>
      </w:pPr>
      <w:r>
        <w:rPr>
          <w:b/>
          <w:bCs/>
          <w:sz w:val="20"/>
          <w:szCs w:val="20"/>
        </w:rPr>
        <w:t>НІЩ</w:t>
      </w:r>
      <w:r>
        <w:rPr>
          <w:rFonts w:cs="Baskerville Cyrillic" w:ascii="Baskerville Cyrillic" w:hAnsi="Baskerville Cyrillic"/>
          <w:b/>
          <w:bCs/>
          <w:sz w:val="20"/>
          <w:szCs w:val="20"/>
        </w:rPr>
        <w:t>B</w:t>
      </w:r>
      <w:r>
        <w:rPr>
          <w:b/>
          <w:bCs/>
          <w:sz w:val="20"/>
          <w:szCs w:val="20"/>
        </w:rPr>
        <w:t>НСЬКИЙ</w:t>
      </w:r>
      <w:r>
        <w:rPr>
          <w:sz w:val="20"/>
          <w:szCs w:val="20"/>
        </w:rPr>
        <w:t xml:space="preserve"> Петро Іва</w:t>
        <w:softHyphen/>
        <w:t>нович (літ. псевд. − Петро Байда; 9(21).ІХ.1832−4(16).ІІІ.1896) − відомий укр. композитор і поет-перекладач. Нар. у с. Неменка (нині Іллінецького р-ну Вінниць</w:t>
        <w:softHyphen/>
        <w:t>кої обл.). Навчався у Київській духовній семінарії. У 1856 р. закінчив Афінський університет (філософський і богословський факультети), пізніше здобув сту</w:t>
        <w:softHyphen/>
        <w:t>пені магістра наук. Після повер</w:t>
        <w:softHyphen/>
        <w:t xml:space="preserve">нення на батьківщину викладав російську і грецьку мови у навчальних закладах Петербурга (1857−1860), Одеси (з 1860), Ананьєва (з 1855 р., нині </w:t>
      </w:r>
      <w:r>
        <w:rPr>
          <w:spacing w:val="-4"/>
          <w:sz w:val="20"/>
          <w:szCs w:val="20"/>
        </w:rPr>
        <w:t>Одесь</w:t>
        <w:softHyphen/>
        <w:t>ка обл.), Бердянська (1888−1890).</w:t>
      </w:r>
      <w:r>
        <w:rPr>
          <w:sz w:val="20"/>
          <w:szCs w:val="20"/>
        </w:rPr>
        <w:t xml:space="preserve"> Збирав та здійснював обробку укр. народних пісень (“Байда”, “Ой, гук, мати, гук”), писав му</w:t>
        <w:softHyphen/>
        <w:t>зичні твори, організовував му</w:t>
        <w:softHyphen/>
        <w:t>зичні колективи і керував ними. У 1875 р. Н. створив музичну картину “Вечорниці” як вставну сцену до вистави “Назар Сто</w:t>
        <w:softHyphen/>
        <w:t>доля” Т. Шевченка (вперше виконана у цьому ж році артис</w:t>
        <w:softHyphen/>
        <w:t>тичним гуртком М. Кропивниць</w:t>
        <w:softHyphen/>
        <w:t>кого у Єлисаветграді) – найвиз</w:t>
        <w:softHyphen/>
        <w:t>начніший твір композитора, одне з вищих досягнень тогочасної укр. хорової музики. “Вечорни</w:t>
        <w:softHyphen/>
        <w:t>ці” складаються з оркестрової інтродукції та сольних і хорових епізодів (пісня господині “Зоря з місяцем над долиною постріча</w:t>
        <w:softHyphen/>
        <w:t>лася”, дівочий хор “Добрий вечір, паніматко”, хор парубків “Віють вітри” та відомий хор “Закувала та сива зозуля”). Му</w:t>
        <w:softHyphen/>
        <w:t>зика Н. дуже експресивна, мело</w:t>
        <w:softHyphen/>
        <w:t>дійна, ґрунтується на глибокому знанні укр. музичного фолькло</w:t>
        <w:softHyphen/>
        <w:t>ру. Н. підтримував зв’язки з відомими укр. культурними і громадськими діячами М. Лисен</w:t>
        <w:softHyphen/>
        <w:t>ком, М. Кропивницьким, І. </w:t>
      </w:r>
      <w:r>
        <w:rPr>
          <w:spacing w:val="-4"/>
          <w:sz w:val="20"/>
          <w:szCs w:val="20"/>
        </w:rPr>
        <w:t>Кар</w:t>
        <w:softHyphen/>
        <w:t>пенком-Карим, П. Саксаганським,</w:t>
      </w:r>
      <w:r>
        <w:rPr>
          <w:sz w:val="20"/>
          <w:szCs w:val="20"/>
        </w:rPr>
        <w:t xml:space="preserve"> А. Желябовим та ін. З 1820 р. жив у с. Ворошилівці (нині Тив</w:t>
        <w:softHyphen/>
        <w:t>рівського р-ну Вінницької обл.). Н. перекладав на укр. мову твори античних класиків (“Антігону” Софокла, 1883; “Одіссею” Гоме</w:t>
        <w:softHyphen/>
        <w:t>ра, 1889, 1892; шість пісень з “Іліади” Гомера, 1902−1903), а на грецьку мову − “Слово о полку Ігоревім” (1881). Автор підручника з грецької граматики та розвідок про грецьку музику. Н. брав участь у скла</w:t>
        <w:softHyphen/>
        <w:t>данні російсько-укр. словника. Твори Н. входять до репертуару бага</w:t>
        <w:softHyphen/>
        <w:t>тьох професійних та самодіяль</w:t>
        <w:softHyphen/>
        <w:t>них колективів України.</w:t>
      </w:r>
    </w:p>
    <w:p>
      <w:pPr>
        <w:pStyle w:val="Normal"/>
        <w:spacing w:lineRule="auto" w:line="237"/>
        <w:ind w:firstLine="284"/>
        <w:jc w:val="both"/>
        <w:rPr/>
      </w:pPr>
      <w:r>
        <w:rPr>
          <w:b/>
          <w:bCs/>
          <w:sz w:val="20"/>
          <w:szCs w:val="20"/>
        </w:rPr>
        <w:t>“</w:t>
      </w:r>
      <w:r>
        <w:rPr>
          <w:b/>
          <w:bCs/>
          <w:sz w:val="20"/>
          <w:szCs w:val="20"/>
        </w:rPr>
        <w:t>НОВÁ ГРОМÁДА”</w:t>
      </w:r>
      <w:r>
        <w:rPr>
          <w:sz w:val="20"/>
          <w:szCs w:val="20"/>
        </w:rPr>
        <w:t xml:space="preserve"> – літе</w:t>
        <w:softHyphen/>
        <w:t>ратурно-мистецький місячник. Виходив у Києві 1906 р. (вийшло 12 номерів). Видавці журналу – укр. поміщики В. Леонтович та Є. Чикаленко. Піднесення гро</w:t>
        <w:softHyphen/>
        <w:t>мадського руху в Україні, участь у ньому широкої письменниць</w:t>
        <w:softHyphen/>
        <w:t>кої громадськості сприяли про</w:t>
        <w:softHyphen/>
        <w:t>никненню в журнал ліберальних та демократичних ідей. В “Н. г.”, зокрема, виступали з творами М. Ко</w:t>
        <w:softHyphen/>
        <w:t>цюбинський, Леся Україн</w:t>
        <w:softHyphen/>
        <w:t>ка, М. Кропивницький, А.</w:t>
      </w:r>
      <w:r>
        <w:rPr>
          <w:sz w:val="20"/>
          <w:szCs w:val="20"/>
          <w:lang w:val="en-US"/>
        </w:rPr>
        <w:t> </w:t>
      </w:r>
      <w:r>
        <w:rPr>
          <w:sz w:val="20"/>
          <w:szCs w:val="20"/>
        </w:rPr>
        <w:t>Тес</w:t>
        <w:softHyphen/>
        <w:t>ленко, Л.</w:t>
      </w:r>
      <w:r>
        <w:rPr>
          <w:sz w:val="20"/>
          <w:szCs w:val="20"/>
          <w:lang w:val="fr-FR"/>
        </w:rPr>
        <w:t> </w:t>
      </w:r>
      <w:r>
        <w:rPr>
          <w:sz w:val="20"/>
          <w:szCs w:val="20"/>
        </w:rPr>
        <w:t>Яновська та ін. Тут уперше опубліковані деякі твори Т. Шевченка (“Сова”, “Три літа”) та П. Грабовського. Журнал дру</w:t>
        <w:softHyphen/>
        <w:t>кував переклади творів Г. Гейне, А. Фран</w:t>
        <w:softHyphen/>
        <w:t>са, П. Беранже, В. Гюго, В. Метерлінка та літературознав</w:t>
        <w:softHyphen/>
        <w:t>чі матеріали, статті з питань міжнародного життя, хроніку й бібліографію.</w:t>
      </w:r>
    </w:p>
    <w:p>
      <w:pPr>
        <w:pStyle w:val="Normal"/>
        <w:spacing w:lineRule="auto" w:line="237"/>
        <w:ind w:firstLine="284"/>
        <w:jc w:val="both"/>
        <w:rPr/>
      </w:pPr>
      <w:r>
        <w:rPr>
          <w:b/>
          <w:bCs/>
          <w:sz w:val="20"/>
          <w:szCs w:val="20"/>
        </w:rPr>
        <w:t>“</w:t>
      </w:r>
      <w:r>
        <w:rPr>
          <w:b/>
          <w:bCs/>
          <w:sz w:val="20"/>
          <w:szCs w:val="20"/>
        </w:rPr>
        <w:t>НОВÁ ЕРА”</w:t>
      </w:r>
      <w:r>
        <w:rPr>
          <w:sz w:val="20"/>
          <w:szCs w:val="20"/>
        </w:rPr>
        <w:t xml:space="preserve"> – укр.-</w:t>
      </w:r>
      <w:r>
        <w:rPr>
          <w:spacing w:val="-4"/>
          <w:sz w:val="20"/>
          <w:szCs w:val="20"/>
        </w:rPr>
        <w:t>австрій</w:t>
        <w:softHyphen/>
        <w:t>сько-польське порозуміння 1890 р.</w:t>
      </w:r>
      <w:r>
        <w:rPr>
          <w:sz w:val="20"/>
          <w:szCs w:val="20"/>
        </w:rPr>
        <w:t xml:space="preserve"> у Галичині. Полягало у відмові укр. народовців від союзу з русофілами (“москвофілами”) та підкресленні їх лояльного став</w:t>
        <w:softHyphen/>
        <w:t>лення до імперії Габсбургів вза</w:t>
        <w:softHyphen/>
        <w:t>мін на поступки з боку австрій</w:t>
        <w:softHyphen/>
        <w:t>ських та польських правлячих кіл для укр. руху в культурно-освітній, політичній та господар</w:t>
        <w:softHyphen/>
        <w:t>ській галузях. З укр. боку в досягненні порозуміння були за</w:t>
        <w:softHyphen/>
        <w:t>цікавлені народовці (О. Барвін</w:t>
        <w:softHyphen/>
        <w:t>ський, Ю. Романчук), які прагну</w:t>
        <w:softHyphen/>
        <w:t>ли перетворити укр. рух у полі</w:t>
        <w:softHyphen/>
        <w:t xml:space="preserve">тичний чинник державної ваги, греко-католицька церква </w:t>
      </w:r>
      <w:r>
        <w:rPr>
          <w:spacing w:val="-4"/>
          <w:sz w:val="20"/>
          <w:szCs w:val="20"/>
        </w:rPr>
        <w:t>(митро</w:t>
        <w:softHyphen/>
        <w:t>полит С.</w:t>
      </w:r>
      <w:r>
        <w:rPr>
          <w:spacing w:val="-4"/>
          <w:sz w:val="20"/>
          <w:szCs w:val="20"/>
          <w:lang w:val="en-US"/>
        </w:rPr>
        <w:t> </w:t>
      </w:r>
      <w:r>
        <w:rPr>
          <w:spacing w:val="-4"/>
          <w:sz w:val="20"/>
          <w:szCs w:val="20"/>
        </w:rPr>
        <w:t>Сембратович), яка</w:t>
      </w:r>
      <w:r>
        <w:rPr>
          <w:sz w:val="20"/>
          <w:szCs w:val="20"/>
        </w:rPr>
        <w:t xml:space="preserve"> шука</w:t>
        <w:softHyphen/>
        <w:t>ла своє місце в національно-політичному спектрі Галичи</w:t>
        <w:softHyphen/>
        <w:t>ни і яку обтяжувала русофіль</w:t>
        <w:softHyphen/>
        <w:t>ська ідеологія, а також група діячів київської “Старої громади” (В.</w:t>
      </w:r>
      <w:r>
        <w:rPr>
          <w:sz w:val="20"/>
          <w:szCs w:val="20"/>
          <w:lang w:val="en-US"/>
        </w:rPr>
        <w:t> </w:t>
      </w:r>
      <w:r>
        <w:rPr>
          <w:sz w:val="20"/>
          <w:szCs w:val="20"/>
        </w:rPr>
        <w:t>Антонович, О.</w:t>
      </w:r>
      <w:r>
        <w:rPr>
          <w:sz w:val="20"/>
          <w:szCs w:val="20"/>
          <w:lang w:val="en-US"/>
        </w:rPr>
        <w:t> </w:t>
      </w:r>
      <w:r>
        <w:rPr>
          <w:sz w:val="20"/>
          <w:szCs w:val="20"/>
        </w:rPr>
        <w:t>Кониський), котрі мали на меті перетворити Галичину в осередок загально</w:t>
        <w:softHyphen/>
        <w:t>укр. національного руху. З боку поляків головним ідеоло</w:t>
        <w:softHyphen/>
        <w:t>гом і організатором угодовського про</w:t>
        <w:softHyphen/>
        <w:t>цесу був А.</w:t>
      </w:r>
      <w:r>
        <w:rPr>
          <w:sz w:val="20"/>
          <w:szCs w:val="20"/>
          <w:lang w:val="en-US"/>
        </w:rPr>
        <w:t> </w:t>
      </w:r>
      <w:r>
        <w:rPr>
          <w:sz w:val="20"/>
          <w:szCs w:val="20"/>
        </w:rPr>
        <w:t>Сапега, який, реалі</w:t>
        <w:softHyphen/>
        <w:t>зуючи в такий спосіб своє вну</w:t>
        <w:softHyphen/>
        <w:t>трішнє переконання в потребі польсько-укр. компромісу, об’єк</w:t>
        <w:softHyphen/>
        <w:t>тивно діяв на користь угрупован</w:t>
        <w:softHyphen/>
        <w:t xml:space="preserve">ня краківських консерваторів. </w:t>
      </w:r>
      <w:r>
        <w:rPr>
          <w:spacing w:val="-4"/>
          <w:sz w:val="20"/>
          <w:szCs w:val="20"/>
        </w:rPr>
        <w:t>Краківські консерватори (М. Боб</w:t>
        <w:softHyphen/>
        <w:t>жинський</w:t>
      </w:r>
      <w:r>
        <w:rPr>
          <w:sz w:val="20"/>
          <w:szCs w:val="20"/>
        </w:rPr>
        <w:t>, С. Козьмян, С. Мадей</w:t>
        <w:softHyphen/>
        <w:t>ський, С. Тарновський) як прав</w:t>
        <w:softHyphen/>
        <w:t>ляча в Галичині політична сила прагнули зупинити поглиб</w:t>
        <w:softHyphen/>
        <w:t>лення міжнаціонального кон</w:t>
        <w:softHyphen/>
        <w:t>флікту та зберегти у провінції стабільність. В умовах загострення австро-російських відносин не був заці</w:t>
        <w:softHyphen/>
        <w:t>кавлений у посиленні міжнаціо</w:t>
        <w:softHyphen/>
        <w:t>нальної напруги в Галичині й австрійський уряд, особливо йо</w:t>
        <w:softHyphen/>
        <w:t>го зовнішньополі</w:t>
        <w:softHyphen/>
        <w:t>тичне (Г. Каль</w:t>
        <w:softHyphen/>
        <w:t>нокі) та військове відомства. З огляду на неможливість досяг</w:t>
        <w:softHyphen/>
        <w:t>нення в Галичині прямої укр.-польської угоди (на перешкоді стояла громадська думка з обох сторін) австрійський уряд через намісника провінції К.</w:t>
      </w:r>
      <w:r>
        <w:rPr>
          <w:sz w:val="20"/>
          <w:szCs w:val="20"/>
          <w:lang w:val="en-US"/>
        </w:rPr>
        <w:t> </w:t>
      </w:r>
      <w:r>
        <w:rPr>
          <w:sz w:val="20"/>
          <w:szCs w:val="20"/>
        </w:rPr>
        <w:t>Бадені (з 1888) прийняв рішення висту</w:t>
        <w:softHyphen/>
        <w:t>пити посередником. Політика “Н. е.” була проголошена на за</w:t>
        <w:softHyphen/>
        <w:t>сіданнях Галицького сейму 24− 25.ХІ.1890 р. у виступах К. Телі</w:t>
        <w:softHyphen/>
        <w:t>шевського, Ю. Романчука, М. Сі</w:t>
        <w:softHyphen/>
        <w:t>чинського, С. Сембратовича та К. Бадені. Угода не була скріп</w:t>
        <w:softHyphen/>
        <w:t>лена формальним документом із переліком конкретних умов, хоча, ймовірно, з укр. боку такий перелік існував. Однак позиція поль</w:t>
        <w:softHyphen/>
        <w:t>ської сеймової більшості й нада</w:t>
        <w:softHyphen/>
        <w:t>лі зводилася до задоволення мі</w:t>
        <w:softHyphen/>
        <w:t>німального числа укр. пропо</w:t>
        <w:softHyphen/>
        <w:t>зи</w:t>
        <w:softHyphen/>
        <w:t xml:space="preserve">цій задля втримання українців </w:t>
      </w:r>
      <w:r>
        <w:rPr>
          <w:spacing w:val="-4"/>
          <w:sz w:val="20"/>
          <w:szCs w:val="20"/>
        </w:rPr>
        <w:t>у польській націо- та державо</w:t>
        <w:softHyphen/>
        <w:t>творчій</w:t>
      </w:r>
      <w:r>
        <w:rPr>
          <w:sz w:val="20"/>
          <w:szCs w:val="20"/>
        </w:rPr>
        <w:t xml:space="preserve"> орбіті. Це дискредитува</w:t>
        <w:softHyphen/>
        <w:t>ло ідею укр.-польського порозу</w:t>
        <w:softHyphen/>
        <w:t>міння та зумовило падіння популярності її прихильників. Кінцем політики “Н. е.” стали травневі 1894 р. збори Народної ради, на яких відбувся остаточ</w:t>
        <w:softHyphen/>
        <w:t>ний розкол народовців на опози</w:t>
        <w:softHyphen/>
        <w:t>ційну до уряду та польських правлячих кіл більшість на чолі з Ю. Романчуком та групу О. Бар</w:t>
        <w:softHyphen/>
        <w:t>вінського, яка намагалася й надалі дотримуватися принципів угоди з поляками. Найважливі</w:t>
        <w:softHyphen/>
        <w:t>шими здобутками, які українці отримали від угоди, були: запро</w:t>
        <w:softHyphen/>
        <w:t>вадження в буковинських та га</w:t>
        <w:softHyphen/>
        <w:t>лицьких освітніх установах укр. фонетичного правопису (1892); відкриття у Львівському універ</w:t>
        <w:softHyphen/>
        <w:t>ситеті кафедри історії України на чолі з М. Грушевським (1894); перетворення Літературного то</w:t>
        <w:softHyphen/>
        <w:t>вариства ім. Т. Шевченка на наукове (1892) та розширення завдяки державним субсидіям його діяльності; відкриття укр. гімназії в Коломиї (1892), поши</w:t>
        <w:softHyphen/>
        <w:t>рення принципу двомовності на учительських семінарій; ство</w:t>
        <w:softHyphen/>
        <w:t>рення страхового товариства “Дністер” (1891); поява низки урядових розпоряджень про під</w:t>
        <w:softHyphen/>
        <w:t>твердження прав або розширен</w:t>
        <w:softHyphen/>
        <w:t>ня вжитку укр. мови в держав</w:t>
        <w:softHyphen/>
        <w:t>них установах; повернення у Східну Галичину службовців-українців, відправлених раніше на польські етнічні терени; від</w:t>
        <w:softHyphen/>
        <w:t>криття для українців ширшого доступу до державних посад тощо. Завдяки політиці “Н. е.” Галичина перетворилася в “укр. П’ємонт” – осередок загально</w:t>
        <w:softHyphen/>
        <w:t>укр. національного руху. Угода не виправдала усіх сподівань укр. суспільства, кинула його у вир політичних пристрастей. З антиновоерівських позицій ви</w:t>
        <w:softHyphen/>
        <w:t xml:space="preserve">ступали русофіли і радикали, не підтримала угодової політики і галицька провінція, обтяжена антипольськими настроями. Але </w:t>
      </w:r>
      <w:r>
        <w:rPr>
          <w:spacing w:val="-6"/>
          <w:sz w:val="20"/>
          <w:szCs w:val="20"/>
        </w:rPr>
        <w:t>в підсумку дискусії навколо “Н. е.”</w:t>
      </w:r>
      <w:r>
        <w:rPr>
          <w:sz w:val="20"/>
          <w:szCs w:val="20"/>
        </w:rPr>
        <w:t xml:space="preserve"> зміцнили галицьке українство, ідеологічно осучаснили його, заклали основу для партійної структуризації.</w:t>
      </w:r>
    </w:p>
    <w:p>
      <w:pPr>
        <w:pStyle w:val="Normal"/>
        <w:shd w:fill="FFFFFF" w:val="clear"/>
        <w:spacing w:lineRule="auto" w:line="237"/>
        <w:ind w:firstLine="284"/>
        <w:jc w:val="both"/>
        <w:rPr/>
      </w:pPr>
      <w:r>
        <w:rPr>
          <w:b/>
          <w:bCs/>
          <w:sz w:val="20"/>
          <w:szCs w:val="20"/>
        </w:rPr>
        <w:t>НОВÁ СÉРБІЯ</w:t>
      </w:r>
      <w:r>
        <w:rPr>
          <w:sz w:val="20"/>
          <w:szCs w:val="20"/>
        </w:rPr>
        <w:t xml:space="preserve"> – адміністра</w:t>
        <w:softHyphen/>
        <w:t>тивно-територіальна одиниця в Україні, створена російським урядом із північно-західної час</w:t>
        <w:softHyphen/>
        <w:t>тини Запоріжжя (північна части</w:t>
        <w:softHyphen/>
        <w:t xml:space="preserve">на Кодацької і Бугогардівської паланок) офіційно для оборони Південної України від нападу турків і татар, а фактично – для </w:t>
      </w:r>
      <w:r>
        <w:rPr>
          <w:spacing w:val="-6"/>
          <w:sz w:val="20"/>
          <w:szCs w:val="20"/>
        </w:rPr>
        <w:t>приборкання запорожців. У 1751 р.</w:t>
      </w:r>
      <w:r>
        <w:rPr>
          <w:sz w:val="20"/>
          <w:szCs w:val="20"/>
        </w:rPr>
        <w:t xml:space="preserve"> з Австрії в Україну емігрувало 218 сербів та угорців на чолі з полковником І. Хорватом, а зго</w:t>
        <w:softHyphen/>
        <w:t>дом –</w:t>
      </w:r>
      <w:r>
        <w:rPr>
          <w:sz w:val="20"/>
          <w:szCs w:val="20"/>
          <w:lang w:val="ru-RU"/>
        </w:rPr>
        <w:t xml:space="preserve"> </w:t>
      </w:r>
      <w:r>
        <w:rPr>
          <w:sz w:val="20"/>
          <w:szCs w:val="20"/>
        </w:rPr>
        <w:t>болгари, волохи і греки з Туреччини. Їх було поселено на території Запоріжжя від Дніпра на сході до р. Синюхи на заході, від верхів’їв річок Інгулу та Інгульця на півдні до річок Ве</w:t>
        <w:softHyphen/>
        <w:t>ликої Висі та Омельника на півночі. У 1752 р. заселена тери</w:t>
        <w:softHyphen/>
        <w:t>торія була названа Н. С. Цар</w:t>
        <w:softHyphen/>
        <w:t>ським указом від 23.ІІІ.1764 р. військові поселення у Н. с. лікві</w:t>
        <w:softHyphen/>
        <w:t>довано й уведено її до складу створеної Новоросійської губер</w:t>
        <w:softHyphen/>
        <w:t>нії. Із поселенців Н. С. утворено два полки: Пандурський піхот</w:t>
        <w:softHyphen/>
        <w:t>ний і гусарський, які стали одно</w:t>
        <w:softHyphen/>
        <w:t>часно адміністративно-терито</w:t>
        <w:softHyphen/>
        <w:t>ріальними одиницями. Полки об’єднувались у корпус. Штаб-квартира розташовувалась у Но</w:t>
        <w:softHyphen/>
        <w:t xml:space="preserve">вомиргороді. 1754 р. на території </w:t>
      </w:r>
      <w:r>
        <w:rPr>
          <w:spacing w:val="-4"/>
          <w:sz w:val="20"/>
          <w:szCs w:val="20"/>
        </w:rPr>
        <w:t>Н. С. засновано фортецю Св. Єли</w:t>
      </w:r>
      <w:r>
        <w:rPr>
          <w:spacing w:val="-4"/>
          <w:sz w:val="20"/>
          <w:szCs w:val="20"/>
          <w:lang w:val="ru-RU"/>
        </w:rPr>
        <w:softHyphen/>
      </w:r>
      <w:r>
        <w:rPr>
          <w:spacing w:val="-4"/>
          <w:sz w:val="20"/>
          <w:szCs w:val="20"/>
        </w:rPr>
        <w:t>завети</w:t>
      </w:r>
      <w:r>
        <w:rPr>
          <w:sz w:val="20"/>
          <w:szCs w:val="20"/>
        </w:rPr>
        <w:t xml:space="preserve"> (з 1775 р. – м. Єлисавет</w:t>
        <w:softHyphen/>
        <w:t>град, нині –</w:t>
      </w:r>
      <w:r>
        <w:rPr>
          <w:sz w:val="20"/>
          <w:szCs w:val="20"/>
          <w:lang w:val="ru-RU"/>
        </w:rPr>
        <w:t xml:space="preserve"> </w:t>
      </w:r>
      <w:r>
        <w:rPr>
          <w:sz w:val="20"/>
          <w:szCs w:val="20"/>
        </w:rPr>
        <w:t>м. Кіровоград), яка стала адміністративним центром. 1754 р. у Н. С. переселено укр. козаків із Лівобережної України, з яких сформували Новослобід</w:t>
        <w:softHyphen/>
      </w:r>
      <w:r>
        <w:rPr>
          <w:spacing w:val="-2"/>
          <w:sz w:val="20"/>
          <w:szCs w:val="20"/>
        </w:rPr>
        <w:t xml:space="preserve">ський полк. Абсолютну більшість </w:t>
      </w:r>
      <w:r>
        <w:rPr>
          <w:sz w:val="20"/>
          <w:szCs w:val="20"/>
        </w:rPr>
        <w:t>населення Н. С. становили укр. козаки і селяни, вихідці з Право</w:t>
        <w:softHyphen/>
        <w:t>бережної та Лівобережної Укра</w:t>
        <w:softHyphen/>
        <w:t xml:space="preserve">їни. </w:t>
      </w:r>
    </w:p>
    <w:p>
      <w:pPr>
        <w:pStyle w:val="Normal"/>
        <w:shd w:fill="FFFFFF" w:val="clear"/>
        <w:spacing w:lineRule="auto" w:line="237"/>
        <w:ind w:firstLine="284"/>
        <w:jc w:val="both"/>
        <w:rPr/>
      </w:pPr>
      <w:r>
        <w:rPr>
          <w:b/>
          <w:bCs/>
          <w:sz w:val="20"/>
          <w:szCs w:val="20"/>
        </w:rPr>
        <w:t>НОВÁ СІЧ</w:t>
      </w:r>
      <w:r>
        <w:rPr>
          <w:sz w:val="20"/>
          <w:szCs w:val="20"/>
        </w:rPr>
        <w:t xml:space="preserve"> – остання із Запорізьких Січей, що існувала на укр. землях у 1737−1775 рр. Н. С. відома також як Підпіль</w:t>
        <w:softHyphen/>
        <w:t>ненська, Покровська, Красноку</w:t>
      </w:r>
      <w:r>
        <w:rPr>
          <w:sz w:val="20"/>
          <w:szCs w:val="20"/>
          <w:lang w:val="ru-RU"/>
        </w:rPr>
        <w:softHyphen/>
      </w:r>
      <w:r>
        <w:rPr>
          <w:sz w:val="20"/>
          <w:szCs w:val="20"/>
        </w:rPr>
        <w:t>тівська. Після знищення за нака</w:t>
        <w:softHyphen/>
        <w:t>зом Петра І у 1709 р. Запорізької Січі (т. зв. Старої, або Чорто</w:t>
        <w:softHyphen/>
        <w:t>млицької, Січі) значна частина козаків, рятуючись від переслі</w:t>
        <w:softHyphen/>
        <w:t>дувань царського уряду, змуше</w:t>
        <w:softHyphen/>
        <w:t>на була переселитися у татарські володіння. Там вони заснували Олешківську Січ та Кам’янську Січ. Важке економічне станови</w:t>
        <w:softHyphen/>
        <w:t xml:space="preserve">ще, переслідування з боку </w:t>
      </w:r>
      <w:r>
        <w:rPr>
          <w:spacing w:val="-4"/>
          <w:sz w:val="20"/>
          <w:szCs w:val="20"/>
        </w:rPr>
        <w:t>татар змушували запорожців клопотати</w:t>
      </w:r>
      <w:r>
        <w:rPr>
          <w:sz w:val="20"/>
          <w:szCs w:val="20"/>
        </w:rPr>
        <w:t xml:space="preserve"> перед російським урядом про дозвіл на повернення в Україну. Н. С. була заснована козаками колишньої Олешків</w:t>
        <w:softHyphen/>
        <w:t>ської Січі, які в кінці березня 1734 р. діста</w:t>
        <w:softHyphen/>
        <w:t>ли від царського уряду, зацікав</w:t>
        <w:softHyphen/>
        <w:t>леного у зміцненні захисту пів</w:t>
        <w:softHyphen/>
        <w:t>денних кордонів від турецько-татарської агресії, офіційний до</w:t>
        <w:softHyphen/>
        <w:t>звіл на повернення у межі Росій</w:t>
        <w:softHyphen/>
        <w:t xml:space="preserve">ської держави. Для заснування Н. С. було обрано місце за 5 км від Старої Січі </w:t>
      </w:r>
      <w:r>
        <w:rPr>
          <w:spacing w:val="-4"/>
          <w:sz w:val="20"/>
          <w:szCs w:val="20"/>
        </w:rPr>
        <w:t>(Чортомлицької), на березі р. Під</w:t>
        <w:softHyphen/>
        <w:t>пільної</w:t>
      </w:r>
      <w:r>
        <w:rPr>
          <w:sz w:val="20"/>
          <w:szCs w:val="20"/>
        </w:rPr>
        <w:t xml:space="preserve"> (притока Дніпра) біля нинішнього с. По</w:t>
        <w:softHyphen/>
        <w:t>кровського Нікопольського р-ну Дніпропетровської обл. Вибране ними місце нагадувало півострів, який омивався з півночі і сходу пра</w:t>
        <w:softHyphen/>
        <w:t>вим рукавом Дніпра – р. Під</w:t>
        <w:softHyphen/>
        <w:t>пільною, з півдня і заходу межу</w:t>
        <w:softHyphen/>
        <w:t>вав зі степом. Тут, на суходолі, Н. С. була укріплена високим земляним валом із баштами і ровом. Н. С. поділялася на вну</w:t>
        <w:softHyphen/>
        <w:t>трішній кіш, зовнішній кіш та цитадель (т. зв. Новосіченський ретрашемент). Внутрішній кіш мав вигляд правильного круга, в центрі якого був рівний майдан. У східній частині площі місти</w:t>
        <w:softHyphen/>
        <w:t>лася дерев’яна церква Покрови Пресвятої Богородиці, збудована за часів отамана І. Малашевича у 1734 р. Поруч із церквою була висока дзві</w:t>
        <w:softHyphen/>
        <w:t xml:space="preserve">ниця, що виконувала також функції сторожової вежі. Тут же містилися пушкарня, яка </w:t>
      </w:r>
      <w:r>
        <w:rPr>
          <w:spacing w:val="-2"/>
          <w:sz w:val="20"/>
          <w:szCs w:val="20"/>
        </w:rPr>
        <w:t>була одночасно січовою тюрмою,</w:t>
      </w:r>
      <w:r>
        <w:rPr>
          <w:sz w:val="20"/>
          <w:szCs w:val="20"/>
        </w:rPr>
        <w:t xml:space="preserve"> </w:t>
      </w:r>
      <w:r>
        <w:rPr>
          <w:spacing w:val="-4"/>
          <w:sz w:val="20"/>
          <w:szCs w:val="20"/>
        </w:rPr>
        <w:t>військова скарбниця, окреме жит</w:t>
        <w:softHyphen/>
        <w:t>лове</w:t>
      </w:r>
      <w:r>
        <w:rPr>
          <w:sz w:val="20"/>
          <w:szCs w:val="20"/>
        </w:rPr>
        <w:t xml:space="preserve"> приміщення для духо</w:t>
        <w:softHyphen/>
        <w:t>венства, а також будинок кошо</w:t>
        <w:softHyphen/>
        <w:t>вого отамана, над яким на час його присутності на Січі вста</w:t>
        <w:softHyphen/>
        <w:t>новлювався білий прапор. На</w:t>
        <w:softHyphen/>
        <w:t>вколо майдану були розміщені 38 куренів, біля яких – курінні скарбниці та будиночки військо</w:t>
        <w:softHyphen/>
        <w:t>вої і курінної старшини. Зовніш</w:t>
        <w:softHyphen/>
        <w:t>ній кіш (часто називали перед</w:t>
        <w:softHyphen/>
        <w:t>містям, слободою, торговим ба</w:t>
        <w:softHyphen/>
        <w:t>заром та ін.) був відділений від внутрішнього окремим валом, в якому були влаштовані кам’яні ворота з вежею, що завжди охоронялися козаками. Тут міс</w:t>
        <w:softHyphen/>
        <w:t>тились будинки козаків, торгов</w:t>
        <w:softHyphen/>
        <w:t>ців та ремісників, а також понад 100 торгових комор та шинків. Зовнішній кіш був також оточе</w:t>
        <w:softHyphen/>
        <w:t>ний фортифікаційними споруда</w:t>
        <w:softHyphen/>
        <w:t>ми. У 1735 р. за наказом цар</w:t>
        <w:softHyphen/>
        <w:t>ського уряду для встановлен</w:t>
        <w:softHyphen/>
        <w:t>ня нагля</w:t>
        <w:softHyphen/>
        <w:t>ду над запорожцями збудо</w:t>
        <w:softHyphen/>
        <w:t>вано цитадель. У цитаделі по</w:t>
        <w:softHyphen/>
        <w:t>стійно перебував російський гар</w:t>
        <w:softHyphen/>
        <w:t>нізон (дві роти солдат із шістьма гарматами), розміщувався буди</w:t>
        <w:softHyphen/>
        <w:t>нок коменданта, офіцерські, ін</w:t>
        <w:softHyphen/>
        <w:t>женерні та артилерійські примі</w:t>
        <w:softHyphen/>
        <w:t>щення, солдатські казарми, скла</w:t>
        <w:softHyphen/>
        <w:t>ди амуніції та гауптвахта. Зовні вся територія Н. С. була обне</w:t>
        <w:softHyphen/>
        <w:t>сена високим валом із частоко</w:t>
        <w:softHyphen/>
        <w:t>лом та ровом. Доповнювали си</w:t>
        <w:softHyphen/>
        <w:t>стему оборонних споруд Н. С. численні сторожові вежі, вовчі ями тощо. Крім Н. С., яка була місцеперебуванням вищого вій</w:t>
        <w:softHyphen/>
        <w:t xml:space="preserve">ськового управління – Коша, запорожці </w:t>
      </w:r>
      <w:r>
        <w:rPr>
          <w:spacing w:val="-4"/>
          <w:sz w:val="20"/>
          <w:szCs w:val="20"/>
        </w:rPr>
        <w:t>збудували ряд укріп</w:t>
        <w:softHyphen/>
        <w:t>лень, т. зв. бекетів</w:t>
      </w:r>
      <w:r>
        <w:rPr>
          <w:sz w:val="20"/>
          <w:szCs w:val="20"/>
        </w:rPr>
        <w:t>, або маяків, уздовж кордону з Кримським ханством, на переправах через Дніпро, Самару, Південний Буг та ін. річки. На Січі сформу</w:t>
        <w:softHyphen/>
        <w:t>валася власна адміністративно-територіальна та військова си</w:t>
        <w:softHyphen/>
        <w:t>стема. Територію Запоріжжя бу</w:t>
        <w:softHyphen/>
        <w:t>ло поділено на вісім паланок-округів (Орільську, Протовчан</w:t>
        <w:softHyphen/>
        <w:t>ську, Самарську, Кодацьку, Ін</w:t>
        <w:softHyphen/>
        <w:t>гульську, Кальміуську, Бугогар</w:t>
        <w:softHyphen/>
        <w:t>дівську, Прогноїнську). Військо</w:t>
        <w:softHyphen/>
        <w:t>во-адміністративна та судова влада часів Н. С. фактично зо</w:t>
        <w:softHyphen/>
        <w:t>середжувалася в руках старши</w:t>
        <w:softHyphen/>
        <w:t>ни, яка поділялася на кошову, паланкову, курінну, а також вій</w:t>
        <w:softHyphen/>
        <w:t>ськових служителів. Кошова старшина (кошовий отаман, вій</w:t>
        <w:softHyphen/>
        <w:t>ськовий суддя, військовий писар, осавул) обиралася щороку на загальній військовій раді, яка відбувалася на Січі 1 січня. Після військової старшини за своїм значенням ішли курінні отамани та т. зв. батьки, або “си</w:t>
        <w:softHyphen/>
        <w:t>воусі діди” (колишні військові запорізькі старшини), а також військові служителі – довбиш, пушкар, товмач, кантаржій, ша</w:t>
        <w:softHyphen/>
        <w:t>фарі, канцеляристи та шкільний отаман, булавничий, бунчужний та хорунжий. Курінна старшина обиралася на курінних зборах (сходках), а паланкову старшину призначав Кіш Запорізької Січі. До паланкової старшини входи</w:t>
        <w:softHyphen/>
        <w:t>ли полковник, осавул, писар, підосавул, підписарій. У часи воєнних дій виділялася також похідна старшина – полковник, осавул та писар, влада яких на Січ не поширювалась. У виборах старшини мали право брати участь усі козаки. Запорізьке вій</w:t>
        <w:softHyphen/>
        <w:t>сько Н. С. поділялося на 38 куре</w:t>
        <w:softHyphen/>
        <w:t>нів. Кожен козак був приписаний до одного з куренів. Запорізьке козацтво поповнювалося пере</w:t>
        <w:softHyphen/>
        <w:t>важно за рахунок селян-кріпаків, які втікали на землі Н. С. з Лівобережної, Правобережної, Слобідської України. Кожний козак обов’язково припису</w:t>
        <w:softHyphen/>
        <w:t>вався до одного із 38 куренів. Незва</w:t>
        <w:softHyphen/>
        <w:t>жаючи на постійні вимоги цар</w:t>
        <w:softHyphen/>
        <w:t>ської адміністрації, гетьмансько</w:t>
        <w:softHyphen/>
        <w:t xml:space="preserve">го уряду, поміщиків, старшина </w:t>
      </w:r>
      <w:r>
        <w:rPr>
          <w:spacing w:val="-4"/>
          <w:sz w:val="20"/>
          <w:szCs w:val="20"/>
        </w:rPr>
        <w:t>Н. С. не повертала селян-утікачів.</w:t>
      </w:r>
      <w:r>
        <w:rPr>
          <w:sz w:val="20"/>
          <w:szCs w:val="20"/>
        </w:rPr>
        <w:t xml:space="preserve"> </w:t>
      </w:r>
    </w:p>
    <w:p>
      <w:pPr>
        <w:pStyle w:val="Normal"/>
        <w:shd w:fill="FFFFFF" w:val="clear"/>
        <w:spacing w:lineRule="auto" w:line="237"/>
        <w:ind w:firstLine="284"/>
        <w:jc w:val="both"/>
        <w:rPr/>
      </w:pPr>
      <w:r>
        <w:rPr>
          <w:sz w:val="20"/>
          <w:szCs w:val="20"/>
        </w:rPr>
        <w:t>Головними завданнями запо</w:t>
        <w:softHyphen/>
        <w:t>рожців Н. С. була охорона пів</w:t>
        <w:softHyphen/>
        <w:t>денних кордонів Запоріжжя від грабіжницьких нападів турків та кримських татар. А під час ро</w:t>
        <w:softHyphen/>
        <w:t xml:space="preserve">сійсько-турецьких воєн 1735− 1739, 1768−1774 рр. запорізька піхота, кіннота та військова флотилія брали участь у боях </w:t>
      </w:r>
      <w:r>
        <w:rPr>
          <w:spacing w:val="-4"/>
          <w:sz w:val="20"/>
          <w:szCs w:val="20"/>
        </w:rPr>
        <w:t>проти турецько-татарських військ.</w:t>
      </w:r>
      <w:r>
        <w:rPr>
          <w:sz w:val="20"/>
          <w:szCs w:val="20"/>
        </w:rPr>
        <w:t xml:space="preserve"> Період Н. С. в історії Запоріжжя позначився, з одного боку, по</w:t>
        <w:softHyphen/>
        <w:t>мітним економічним піднесен</w:t>
        <w:softHyphen/>
        <w:t>ням краю, з другого – обмежен</w:t>
        <w:softHyphen/>
        <w:t>ням автономії та занепадом де</w:t>
        <w:softHyphen/>
        <w:t>мократичних порядків у Запо</w:t>
        <w:softHyphen/>
        <w:t>різькому низовому війську. По</w:t>
        <w:softHyphen/>
        <w:t>силення кріпосництва і націо</w:t>
        <w:softHyphen/>
        <w:t>нального гніту в центральних районах України і відносний спокій на кримських кордонах активізували народну колоніза</w:t>
        <w:softHyphen/>
        <w:t>цію Запоріжжя. У період існу</w:t>
        <w:softHyphen/>
        <w:t>вання Н. С. на Запоріжжі відбу</w:t>
        <w:softHyphen/>
        <w:t>валося значне економічне підне</w:t>
        <w:softHyphen/>
        <w:t>сення. Зміни в господарському житті краю полягали передусім у поширенні землеробства, якого раніше тут майже не було, у дальшому розвитку скотарства і промислів. У сільському госпо</w:t>
        <w:softHyphen/>
        <w:t>дарстві значне місце посіли зи</w:t>
        <w:softHyphen/>
        <w:t>мівники (близько 4 тис.) старши</w:t>
      </w:r>
      <w:r>
        <w:rPr>
          <w:sz w:val="20"/>
          <w:szCs w:val="20"/>
          <w:lang w:val="ru-RU"/>
        </w:rPr>
        <w:softHyphen/>
      </w:r>
      <w:r>
        <w:rPr>
          <w:sz w:val="20"/>
          <w:szCs w:val="20"/>
        </w:rPr>
        <w:t>ни і заможних козаків. Кінні табуни в кількасот голів, такі ж гурти великої рогатої худоби і величезні овечі отари були звичайним явищем у заможних козаків. Переважна частина про</w:t>
        <w:softHyphen/>
        <w:t>дукції великих зимівників ішла на ринок. Коней, худобу і різні продукти тваринництва (шкури, вовну, сало) збували в Лівобе</w:t>
        <w:softHyphen/>
        <w:t>режну і Правобережну Україну, Росію та за кордон. Хліб, а також овець кращих порід продавали кримським татарам. Одночасно Запоріжжя було ринком збуту для сільського господарства, ре</w:t>
        <w:softHyphen/>
      </w:r>
      <w:r>
        <w:rPr>
          <w:spacing w:val="-4"/>
          <w:sz w:val="20"/>
          <w:szCs w:val="20"/>
        </w:rPr>
        <w:t>месла і мануфактурної проми</w:t>
        <w:softHyphen/>
        <w:t>сло</w:t>
        <w:softHyphen/>
        <w:t>вості</w:t>
      </w:r>
      <w:r>
        <w:rPr>
          <w:sz w:val="20"/>
          <w:szCs w:val="20"/>
        </w:rPr>
        <w:t xml:space="preserve"> Лівобережної і Правобе</w:t>
        <w:softHyphen/>
        <w:t>режної України та Росії. Росій</w:t>
        <w:softHyphen/>
        <w:t>ські купці, наприклад, привозили на Запоріжжя тканини, залізні вироби, тульські рушниці тощо. Основною робочою силою у зи</w:t>
        <w:softHyphen/>
        <w:t>мівниках були наймити – аргати. Особливо багато робітників най</w:t>
        <w:softHyphen/>
        <w:t>малося на сезонні роботи, пере</w:t>
        <w:softHyphen/>
        <w:t>важно на косовицю. Наймана робоча сила широко застосовува</w:t>
        <w:softHyphen/>
        <w:t>лася заможним козацтвом також на промислах, передусім у ри</w:t>
        <w:softHyphen/>
        <w:t>бальстві, добуванні солі, чумац</w:t>
        <w:softHyphen/>
        <w:t>тві. Заможне козацтво займалося також торгівлею, шинкарством. Переважна частина запорізь</w:t>
        <w:softHyphen/>
        <w:t>кого населення жила у слободах (їх було понад 100), які виник</w:t>
        <w:softHyphen/>
        <w:t>ли переважно у північних місцевос</w:t>
        <w:softHyphen/>
        <w:t>тях Запоріжжя, найкраще захи</w:t>
        <w:softHyphen/>
        <w:t>щених від нападів кримських татар. Населення запорізьких володінь поділялося на козаків та посполитих, або т. зв. “вій</w:t>
        <w:softHyphen/>
        <w:t>ськових підданих”. Козаки були зобов’язані відбувати власним коштом військову службу. По</w:t>
        <w:softHyphen/>
        <w:t>сполиті звільнялися від військо</w:t>
        <w:softHyphen/>
        <w:t>вої служби, але натомість відбу</w:t>
        <w:softHyphen/>
        <w:t>вали різні повинності на користь Війська Запорізького, сплачу</w:t>
        <w:softHyphen/>
        <w:t>вали грошові податки. Козаки й посполиті не були замкнутими станами, як у Лівобережній Україні. Посполиті мали право вільно вступати до козацтва, а козаки – переходити до розряду посполитих. Козацтво в соціаль</w:t>
        <w:softHyphen/>
        <w:t>ному від</w:t>
        <w:softHyphen/>
        <w:t>ношенні не було одно</w:t>
        <w:softHyphen/>
        <w:t>рідне. Козаки, що жили в слобо</w:t>
        <w:softHyphen/>
        <w:t>дах, поділялися переважно на три соціально-економічні групи: заможних, дрібних власників і голоту. Заможні козаки експлуа</w:t>
        <w:softHyphen/>
        <w:t>тували наймитів, а також підсу</w:t>
        <w:softHyphen/>
        <w:t>сідків. Серед по</w:t>
        <w:softHyphen/>
        <w:t>сполитих також не існувало майнової рівності. Незначну частину становили за</w:t>
        <w:softHyphen/>
        <w:t>можні господарі, що мали най</w:t>
        <w:softHyphen/>
        <w:t>митів. На кінець існування Н. С. в її володіннях мешкало близько 100 тис. осіб. Оскільки на Запо</w:t>
        <w:softHyphen/>
        <w:t>ріжжі не було кріпацтва, фео</w:t>
        <w:softHyphen/>
        <w:t>дальні відносини розвивалися тут порівняно повільно (фео</w:t>
        <w:softHyphen/>
        <w:t>дально залежними на той час можна вважати лише селян Не</w:t>
        <w:softHyphen/>
        <w:t xml:space="preserve">хворощанського і Самарського монастирів та підсусідків, що жили у козацьких і </w:t>
      </w:r>
      <w:r>
        <w:rPr>
          <w:spacing w:val="-4"/>
          <w:sz w:val="20"/>
          <w:szCs w:val="20"/>
        </w:rPr>
        <w:t>посполит</w:t>
        <w:softHyphen/>
        <w:t>ських господарствах). Застосуван</w:t>
        <w:softHyphen/>
        <w:t>ня</w:t>
      </w:r>
      <w:r>
        <w:rPr>
          <w:sz w:val="20"/>
          <w:szCs w:val="20"/>
        </w:rPr>
        <w:t xml:space="preserve"> вільнонайманої праці сприяло формуванню тут капіталістичних відносин, як і в інших місце</w:t>
        <w:softHyphen/>
        <w:t>востях України.</w:t>
      </w:r>
    </w:p>
    <w:p>
      <w:pPr>
        <w:pStyle w:val="Normal"/>
        <w:shd w:fill="FFFFFF" w:val="clear"/>
        <w:spacing w:lineRule="auto" w:line="237"/>
        <w:ind w:firstLine="284"/>
        <w:jc w:val="both"/>
        <w:rPr/>
      </w:pPr>
      <w:r>
        <w:rPr>
          <w:sz w:val="20"/>
          <w:szCs w:val="20"/>
        </w:rPr>
        <w:t>Царський уряд став на шлях поступового обмеження політич</w:t>
        <w:softHyphen/>
        <w:t>ної автономії і самоврядування Н. С. У 1734 р. Н. С. підпоряд</w:t>
        <w:softHyphen/>
        <w:t>ковано київському генерал-гу</w:t>
        <w:softHyphen/>
        <w:t>бернаторові. Для посилення кон</w:t>
        <w:softHyphen/>
        <w:t>тролю за діяльністю запорожців у 1735 р. за 2 км від Січі збудовано Новосіченський ре</w:t>
        <w:softHyphen/>
        <w:t>трашемент, а в 1740−1750-х рр. Усть-Самарську, Микитинську, Биркутську й Сокольську фор</w:t>
        <w:softHyphen/>
        <w:t>теці, в яких розміщувалися ро</w:t>
        <w:softHyphen/>
        <w:t>сійські військові гарнізони. Спи</w:t>
        <w:softHyphen/>
        <w:t>раючись на їхні військові залоги, царський уряд почав частіше втручатися у внутрішні справи Запоріжжя. Щоб ізолювати Ліво</w:t>
        <w:softHyphen/>
        <w:t xml:space="preserve">бережну і Слобідську Україну від Н. С. та припинити втечі селян на Січ, 1746 р. на землях </w:t>
      </w:r>
      <w:r>
        <w:rPr>
          <w:spacing w:val="-4"/>
          <w:sz w:val="20"/>
          <w:szCs w:val="20"/>
        </w:rPr>
        <w:t>по р. Орелі було поселено 9 ланд</w:t>
        <w:softHyphen/>
        <w:t>міліцьких</w:t>
      </w:r>
      <w:r>
        <w:rPr>
          <w:sz w:val="20"/>
          <w:szCs w:val="20"/>
        </w:rPr>
        <w:t xml:space="preserve"> полків, а 1752 р. на кордоні з Правобережною Украї</w:t>
        <w:softHyphen/>
        <w:t>ною, на землях Кодацької і Бугогардівської паланок створе</w:t>
        <w:softHyphen/>
        <w:t>но округ військових поселень, т. зв. Нову Сербію. У 1753 р. на землях по річках Самоткані й Верблюжці поселено Новосло</w:t>
        <w:softHyphen/>
        <w:t>бідський полк. У 1764 р. до но</w:t>
        <w:softHyphen/>
        <w:t>воствореної Новоросійської гу</w:t>
        <w:softHyphen/>
        <w:t>бернії приєднано запорізькі зем</w:t>
        <w:softHyphen/>
        <w:t>лі по р. Інгулу, а в 1770 р. в пів</w:t>
        <w:softHyphen/>
        <w:t>денній частині Запоріжжя поча</w:t>
        <w:softHyphen/>
        <w:t>лося будівництво Дніпровської лі</w:t>
        <w:softHyphen/>
        <w:t>нії. Остаточне рішення про ліквідацію Н. С. як вогнища ви</w:t>
        <w:softHyphen/>
        <w:t>звольної боротьби в Україні прийнято після переможного за</w:t>
        <w:softHyphen/>
        <w:t>вершення російсько-турецької війни 1768−1774 рр. Переправ</w:t>
        <w:softHyphen/>
        <w:t>ляючи війська з Дунаю на Волгу для придушення селянської вій</w:t>
        <w:softHyphen/>
        <w:t>ни під керівництвом О. Пугачо</w:t>
        <w:softHyphen/>
        <w:t>ва, яке охопила значну частину Поволжя, царський уряд наказав ген. П. Текелію зайняти Січ, ого</w:t>
        <w:softHyphen/>
        <w:t>лосити про розпуск Запорізького війська і, звинувативши в дер</w:t>
        <w:softHyphen/>
        <w:t>жавній зраді, заарештувати вій</w:t>
        <w:softHyphen/>
        <w:t>ськову старшину на чолі з кошо</w:t>
        <w:softHyphen/>
        <w:t>вим П. І. Калнишевським, зруй</w:t>
        <w:softHyphen/>
        <w:t xml:space="preserve">нувати Січ. Наприкінці травня – на поч. червня 1775 р. царське </w:t>
      </w:r>
      <w:r>
        <w:rPr>
          <w:spacing w:val="-4"/>
          <w:sz w:val="20"/>
          <w:szCs w:val="20"/>
        </w:rPr>
        <w:t>військо під командуванням П. Те</w:t>
        <w:softHyphen/>
        <w:t>келія</w:t>
      </w:r>
      <w:r>
        <w:rPr>
          <w:sz w:val="20"/>
          <w:szCs w:val="20"/>
        </w:rPr>
        <w:t xml:space="preserve"> вступило на Запоріжжя і зайняло всі паланки та слободи. 4(15).VІ.1775 р. царські полки, озброєні артилерією, з усіх боків оточили Січ 5(16).VІ, роззброїв</w:t>
        <w:softHyphen/>
        <w:t>ши запорожців, захопили січову фортецю і зруйнували Н. С. Заа</w:t>
        <w:softHyphen/>
        <w:t>рештовану старшину звинува</w:t>
        <w:softHyphen/>
        <w:t>тили у зраді та заслали у Сибір і на Соловецькі острови. Січова скарбниця та майно були кон</w:t>
        <w:softHyphen/>
        <w:t>фісковані, а територія колиш</w:t>
        <w:softHyphen/>
        <w:t>ніх володінь Н. С. увійшла до складу Новоросійської та Азовської гу</w:t>
        <w:softHyphen/>
        <w:t>берній. Після зруйнування Січі й розпуску Запорізького війська царизм почав роздавати козацькі землі російським та укр. помі</w:t>
        <w:softHyphen/>
        <w:t>щикам і закріпачувати місцеве населення. Незадоволені діями російського уряду козаки поки</w:t>
        <w:softHyphen/>
        <w:t>нули Запоріжжя. Частина запо</w:t>
        <w:softHyphen/>
        <w:t>рожців переселилася у турецькі володіння, в Добруджу, де вони заснували Задунайську Січ.</w:t>
      </w:r>
    </w:p>
    <w:p>
      <w:pPr>
        <w:pStyle w:val="Normal"/>
        <w:spacing w:lineRule="auto" w:line="237"/>
        <w:ind w:firstLine="284"/>
        <w:jc w:val="both"/>
        <w:rPr/>
      </w:pPr>
      <w:r>
        <w:rPr>
          <w:b/>
          <w:bCs/>
          <w:spacing w:val="6"/>
          <w:sz w:val="20"/>
          <w:szCs w:val="20"/>
        </w:rPr>
        <w:t>НÓВГОРОД-СÍВЕРСЬКА</w:t>
      </w:r>
      <w:r>
        <w:rPr>
          <w:b/>
          <w:bCs/>
          <w:sz w:val="20"/>
          <w:szCs w:val="20"/>
        </w:rPr>
        <w:t xml:space="preserve"> ГІМНÁЗІЯ</w:t>
      </w:r>
      <w:r>
        <w:rPr>
          <w:sz w:val="20"/>
          <w:szCs w:val="20"/>
        </w:rPr>
        <w:t xml:space="preserve"> − один із найстарі</w:t>
        <w:softHyphen/>
        <w:t>ших середніх навчальних закла</w:t>
        <w:softHyphen/>
        <w:t>дів дореволюційної України. Заснована 1804 р. У зв’язку з віддаленістю інших навчальних закладів Н.-С. г. довгий час була центром освіти колишньої Черні</w:t>
        <w:softHyphen/>
        <w:t>гівської губернії, хоча й не від</w:t>
        <w:softHyphen/>
        <w:t>значалася високим рівнем викла</w:t>
        <w:softHyphen/>
        <w:t>дання. Передові учні підвищу</w:t>
        <w:softHyphen/>
        <w:t>вали свої знання самоосвітою. У різні роки гімназію закінчили відомі діячі науки та освіти М. О. Максимович, К. Д. Ушин</w:t>
        <w:softHyphen/>
        <w:t>ський, П. П. Заболоцький-Деся</w:t>
        <w:softHyphen/>
        <w:t>товський, революціонери-народ</w:t>
        <w:softHyphen/>
        <w:t>ники О. Д. Михайлов та О. І. Ба</w:t>
        <w:softHyphen/>
        <w:t>ранников, письменник П. Куліш та ін. У 1869−1871 рр. у ній на</w:t>
        <w:softHyphen/>
        <w:t xml:space="preserve">вчався революціонер-народник і </w:t>
      </w:r>
      <w:r>
        <w:rPr>
          <w:spacing w:val="-4"/>
          <w:sz w:val="20"/>
          <w:szCs w:val="20"/>
        </w:rPr>
        <w:t>винахідник М. І. Кибальчич, який</w:t>
      </w:r>
      <w:r>
        <w:rPr>
          <w:sz w:val="20"/>
          <w:szCs w:val="20"/>
        </w:rPr>
        <w:t xml:space="preserve"> був організатором видання руко</w:t>
        <w:softHyphen/>
        <w:t>писного журналу “Винт”, бібліо</w:t>
        <w:softHyphen/>
        <w:t>течного гуртка і нелегальної бібліотеки.</w:t>
      </w:r>
    </w:p>
    <w:p>
      <w:pPr>
        <w:pStyle w:val="Normal"/>
        <w:spacing w:lineRule="auto" w:line="237"/>
        <w:ind w:firstLine="284"/>
        <w:jc w:val="both"/>
        <w:rPr/>
      </w:pPr>
      <w:r>
        <w:rPr>
          <w:b/>
          <w:bCs/>
          <w:sz w:val="20"/>
          <w:szCs w:val="20"/>
        </w:rPr>
        <w:t>НÓВГОРОД-СÍВЕРСЬКИЙ ПАТРІОТИЧНИЙ ГУРТОК</w:t>
      </w:r>
      <w:r>
        <w:rPr>
          <w:sz w:val="20"/>
          <w:szCs w:val="20"/>
        </w:rPr>
        <w:t xml:space="preserve"> – </w:t>
      </w:r>
      <w:r>
        <w:rPr>
          <w:spacing w:val="-2"/>
          <w:sz w:val="20"/>
          <w:szCs w:val="20"/>
        </w:rPr>
        <w:t>таємний гурток укр. автономістів.</w:t>
      </w:r>
      <w:r>
        <w:rPr>
          <w:sz w:val="20"/>
          <w:szCs w:val="20"/>
        </w:rPr>
        <w:t xml:space="preserve"> Існував у Новгород-Сіверському намісництві в 1780−1790-х рр. До гуртка входили А. Гудович, Г. Долинський, М. Значко-Явор</w:t>
        <w:softHyphen/>
        <w:t>ський, В. Шишацький, Т. Калин</w:t>
        <w:softHyphen/>
        <w:t>ський, О. Лобисевич, П. Короб</w:t>
        <w:softHyphen/>
        <w:t xml:space="preserve">чевський, М. Миклашевський, </w:t>
      </w:r>
      <w:r>
        <w:rPr>
          <w:spacing w:val="-6"/>
          <w:sz w:val="20"/>
          <w:szCs w:val="20"/>
        </w:rPr>
        <w:t>Г. Полетика, А. Рачинський, Ф. Ту</w:t>
        <w:softHyphen/>
        <w:t>манський</w:t>
      </w:r>
      <w:r>
        <w:rPr>
          <w:sz w:val="20"/>
          <w:szCs w:val="20"/>
        </w:rPr>
        <w:t>, А. Худорба, А.</w:t>
      </w:r>
      <w:r>
        <w:rPr>
          <w:sz w:val="20"/>
          <w:szCs w:val="20"/>
          <w:lang w:val="en-US"/>
        </w:rPr>
        <w:t> </w:t>
      </w:r>
      <w:r>
        <w:rPr>
          <w:sz w:val="20"/>
          <w:szCs w:val="20"/>
        </w:rPr>
        <w:t>Прига</w:t>
        <w:softHyphen/>
        <w:t>ра та ін. Ставив своїм завданням розвиток національної культури і здобуття незалежності України. Заходами членів гуртка поширю</w:t>
        <w:softHyphen/>
        <w:t>валися патріотичні публіцистич</w:t>
        <w:softHyphen/>
        <w:t>ні твори, праці з історії та етнографії України (“Записки о Малороссии” Я.</w:t>
      </w:r>
      <w:r>
        <w:rPr>
          <w:sz w:val="20"/>
          <w:szCs w:val="20"/>
          <w:lang w:val="en-US"/>
        </w:rPr>
        <w:t> </w:t>
      </w:r>
      <w:r>
        <w:rPr>
          <w:sz w:val="20"/>
          <w:szCs w:val="20"/>
        </w:rPr>
        <w:t>Маркевича, “Іс</w:t>
        <w:softHyphen/>
        <w:t>торія Русів”, “Вергілієві пасту</w:t>
        <w:softHyphen/>
        <w:t>хи” О.</w:t>
      </w:r>
      <w:r>
        <w:rPr>
          <w:sz w:val="20"/>
          <w:szCs w:val="20"/>
          <w:lang w:val="en-US"/>
        </w:rPr>
        <w:t> </w:t>
      </w:r>
      <w:r>
        <w:rPr>
          <w:sz w:val="20"/>
          <w:szCs w:val="20"/>
        </w:rPr>
        <w:t>Лобисевича та ін.), ство</w:t>
        <w:softHyphen/>
        <w:t>рювались проекти розвитку укр. освіти – відкриття у Новгороді-Сіверському гімназії та універси</w:t>
        <w:softHyphen/>
        <w:t>тету, заснування “Академічного зібрання” – прототипу Укр. ака</w:t>
        <w:softHyphen/>
        <w:t>демії наук та відновлення укр. козацьких формувань (проект В.</w:t>
      </w:r>
      <w:r>
        <w:rPr>
          <w:sz w:val="20"/>
          <w:szCs w:val="20"/>
          <w:lang w:val="en-US"/>
        </w:rPr>
        <w:t> </w:t>
      </w:r>
      <w:r>
        <w:rPr>
          <w:sz w:val="20"/>
          <w:szCs w:val="20"/>
        </w:rPr>
        <w:t>Капніста 1788 р.). Робилися спроби знайти дипломатичну (а за змогою, і військову) підтрим</w:t>
        <w:softHyphen/>
        <w:t>ку ідеї відновлення державної незалежності України (місія В. і П.</w:t>
      </w:r>
      <w:r>
        <w:rPr>
          <w:sz w:val="20"/>
          <w:szCs w:val="20"/>
          <w:lang w:val="en-US"/>
        </w:rPr>
        <w:t> </w:t>
      </w:r>
      <w:r>
        <w:rPr>
          <w:sz w:val="20"/>
          <w:szCs w:val="20"/>
        </w:rPr>
        <w:t xml:space="preserve">Капністів 1791 р. до Пруссії). </w:t>
      </w:r>
    </w:p>
    <w:p>
      <w:pPr>
        <w:pStyle w:val="Normal"/>
        <w:spacing w:lineRule="auto" w:line="237"/>
        <w:ind w:firstLine="284"/>
        <w:jc w:val="both"/>
        <w:rPr/>
      </w:pPr>
      <w:r>
        <w:rPr>
          <w:b/>
          <w:bCs/>
          <w:sz w:val="20"/>
          <w:szCs w:val="20"/>
        </w:rPr>
        <w:t>НОВ</w:t>
      </w:r>
      <w:r>
        <w:rPr>
          <w:rFonts w:cs="Baskerville Cyrillic" w:ascii="Baskerville Cyrillic" w:hAnsi="Baskerville Cyrillic"/>
          <w:b/>
          <w:bCs/>
          <w:sz w:val="20"/>
          <w:szCs w:val="20"/>
        </w:rPr>
        <w:t>B</w:t>
      </w:r>
      <w:r>
        <w:rPr>
          <w:b/>
          <w:bCs/>
          <w:sz w:val="20"/>
          <w:szCs w:val="20"/>
        </w:rPr>
        <w:t>ЦЬКИЙ</w:t>
      </w:r>
      <w:r>
        <w:rPr>
          <w:sz w:val="20"/>
          <w:szCs w:val="20"/>
        </w:rPr>
        <w:t xml:space="preserve"> Григорій Іл</w:t>
        <w:softHyphen/>
        <w:t>ліч (р. н. невід. − після 1727) – укр. етнограф 18 ст., місіонер, дослідник Сибіру. Походив з укр. старшинської сім’ї. Вчився у Київській академії. Був полков</w:t>
        <w:softHyphen/>
      </w:r>
      <w:r>
        <w:rPr>
          <w:spacing w:val="-2"/>
          <w:sz w:val="20"/>
          <w:szCs w:val="20"/>
        </w:rPr>
        <w:t>ником кінного охотницького пол</w:t>
        <w:softHyphen/>
        <w:t>ку</w:t>
      </w:r>
      <w:r>
        <w:rPr>
          <w:sz w:val="20"/>
          <w:szCs w:val="20"/>
        </w:rPr>
        <w:t>. Свояк гетьмана П. Орлика. Резидент гетьмана І. Мазепи до Польщі. Під час війни зі Шве</w:t>
        <w:softHyphen/>
        <w:t xml:space="preserve">цією приєднався до Карла ХІІ, але скоро залишив табір шведів, повернувся з повинною і був прощений. З 1709 р. за наказом </w:t>
      </w:r>
      <w:r>
        <w:rPr>
          <w:spacing w:val="-6"/>
          <w:sz w:val="20"/>
          <w:szCs w:val="20"/>
        </w:rPr>
        <w:t>Петра І жив у Москві. Але в 1712 р.</w:t>
      </w:r>
      <w:r>
        <w:rPr>
          <w:sz w:val="20"/>
          <w:szCs w:val="20"/>
        </w:rPr>
        <w:t xml:space="preserve"> Н. було заслано до Сибіру. Разом з іншим засланим мазепинцем І. Перевицьким супроводжував митрополита Філофея Лещин</w:t>
        <w:softHyphen/>
        <w:t>ського (українця за походжен</w:t>
        <w:softHyphen/>
        <w:t>ням) у його місіонерських поїзд</w:t>
        <w:softHyphen/>
        <w:t>ках до остяків (ханти) та вогулів (мансі). Автор однієї з перших етнографічних праць “Короткий опис про народ остяцький” (1715), що містить цінний ет</w:t>
        <w:softHyphen/>
        <w:t>нографічний матеріал про остя</w:t>
        <w:softHyphen/>
        <w:t>ків (хантів). Працю Н. про хантів 1721 р. було видано (без вказівки на автора) німецькою, 1884 р. – російською мовами. Н. був та</w:t>
        <w:softHyphen/>
        <w:t>кож одним із піонерів садів</w:t>
        <w:softHyphen/>
        <w:t>ництва і землеробства в Сибіру. Н., який повинен був наглядати за дотриманням новохрещеними релігійних обрядів, був убитий хантами – противниками нової віри.</w:t>
      </w:r>
    </w:p>
    <w:p>
      <w:pPr>
        <w:pStyle w:val="Normal"/>
        <w:spacing w:lineRule="auto" w:line="237"/>
        <w:ind w:firstLine="284"/>
        <w:jc w:val="both"/>
        <w:rPr/>
      </w:pPr>
      <w:r>
        <w:rPr>
          <w:b/>
          <w:bCs/>
          <w:sz w:val="20"/>
          <w:szCs w:val="20"/>
        </w:rPr>
        <w:t>НОВ</w:t>
      </w:r>
      <w:r>
        <w:rPr>
          <w:rFonts w:cs="Baskerville Cyrillic" w:ascii="Baskerville Cyrillic" w:hAnsi="Baskerville Cyrillic"/>
          <w:b/>
          <w:bCs/>
          <w:sz w:val="20"/>
          <w:szCs w:val="20"/>
        </w:rPr>
        <w:t>B</w:t>
      </w:r>
      <w:r>
        <w:rPr>
          <w:b/>
          <w:bCs/>
          <w:sz w:val="20"/>
          <w:szCs w:val="20"/>
        </w:rPr>
        <w:t>ЦЬКИЙ</w:t>
      </w:r>
      <w:r>
        <w:rPr>
          <w:sz w:val="20"/>
          <w:szCs w:val="20"/>
        </w:rPr>
        <w:t xml:space="preserve"> Іван Петро</w:t>
        <w:softHyphen/>
        <w:t>вич (1844−12.VІІІ.1890) – укр. історик, етнограф і журналіст. Нар. в м. Таращі (нині районний центр Київської обл.) в сім’ї чиновника. Вчився на історико-філологічному факультеті Київ</w:t>
        <w:softHyphen/>
      </w:r>
      <w:r>
        <w:rPr>
          <w:spacing w:val="-4"/>
          <w:sz w:val="20"/>
          <w:szCs w:val="20"/>
        </w:rPr>
        <w:t>ського університету. Автор праць</w:t>
      </w:r>
      <w:r>
        <w:rPr>
          <w:sz w:val="20"/>
          <w:szCs w:val="20"/>
        </w:rPr>
        <w:t xml:space="preserve"> “</w:t>
      </w:r>
      <w:r>
        <w:rPr>
          <w:sz w:val="20"/>
          <w:szCs w:val="20"/>
          <w:lang w:val="ru-RU"/>
        </w:rPr>
        <w:t>Очерк истории</w:t>
      </w:r>
      <w:r>
        <w:rPr>
          <w:sz w:val="20"/>
          <w:szCs w:val="20"/>
        </w:rPr>
        <w:t xml:space="preserve"> </w:t>
      </w:r>
      <w:r>
        <w:rPr>
          <w:sz w:val="20"/>
          <w:szCs w:val="20"/>
          <w:lang w:val="ru-RU"/>
        </w:rPr>
        <w:t>крестьянского сословия Юго-Западной России</w:t>
      </w:r>
      <w:r>
        <w:rPr>
          <w:sz w:val="20"/>
          <w:szCs w:val="20"/>
        </w:rPr>
        <w:t xml:space="preserve"> </w:t>
      </w:r>
      <w:r>
        <w:rPr>
          <w:spacing w:val="-4"/>
          <w:sz w:val="20"/>
          <w:szCs w:val="20"/>
        </w:rPr>
        <w:t>в ХV−ХVІІІ вв.” (К., 1876), “Адам</w:t>
      </w:r>
      <w:r>
        <w:rPr>
          <w:sz w:val="20"/>
          <w:szCs w:val="20"/>
        </w:rPr>
        <w:t xml:space="preserve"> Кисель</w:t>
      </w:r>
      <w:r>
        <w:rPr>
          <w:sz w:val="20"/>
          <w:szCs w:val="20"/>
          <w:lang w:val="ru-RU"/>
        </w:rPr>
        <w:t xml:space="preserve">, </w:t>
      </w:r>
      <w:r>
        <w:rPr>
          <w:sz w:val="20"/>
          <w:szCs w:val="20"/>
        </w:rPr>
        <w:t xml:space="preserve">воевода киевский” (К., </w:t>
      </w:r>
      <w:r>
        <w:rPr>
          <w:spacing w:val="-4"/>
          <w:sz w:val="20"/>
          <w:szCs w:val="20"/>
        </w:rPr>
        <w:t>1885), “Справочн</w:t>
      </w:r>
      <w:r>
        <w:rPr>
          <w:spacing w:val="-4"/>
          <w:sz w:val="20"/>
          <w:szCs w:val="20"/>
          <w:lang w:val="ru-RU"/>
        </w:rPr>
        <w:t>ый словарь</w:t>
      </w:r>
      <w:r>
        <w:rPr>
          <w:spacing w:val="-4"/>
          <w:sz w:val="20"/>
          <w:szCs w:val="20"/>
        </w:rPr>
        <w:t xml:space="preserve"> юри</w:t>
        <w:softHyphen/>
        <w:t>дич</w:t>
      </w:r>
      <w:r>
        <w:rPr>
          <w:spacing w:val="-4"/>
          <w:sz w:val="20"/>
          <w:szCs w:val="20"/>
          <w:lang w:val="ru-RU"/>
        </w:rPr>
        <w:t>еских</w:t>
      </w:r>
      <w:r>
        <w:rPr>
          <w:sz w:val="20"/>
          <w:szCs w:val="20"/>
        </w:rPr>
        <w:t xml:space="preserve"> терм</w:t>
      </w:r>
      <w:r>
        <w:rPr>
          <w:sz w:val="20"/>
          <w:szCs w:val="20"/>
          <w:lang w:val="ru-RU"/>
        </w:rPr>
        <w:t>и</w:t>
      </w:r>
      <w:r>
        <w:rPr>
          <w:sz w:val="20"/>
          <w:szCs w:val="20"/>
        </w:rPr>
        <w:t>н</w:t>
      </w:r>
      <w:r>
        <w:rPr>
          <w:sz w:val="20"/>
          <w:szCs w:val="20"/>
          <w:lang w:val="ru-RU"/>
        </w:rPr>
        <w:t>о</w:t>
      </w:r>
      <w:r>
        <w:rPr>
          <w:sz w:val="20"/>
          <w:szCs w:val="20"/>
        </w:rPr>
        <w:t xml:space="preserve">в </w:t>
      </w:r>
      <w:r>
        <w:rPr>
          <w:sz w:val="20"/>
          <w:szCs w:val="20"/>
          <w:lang w:val="ru-RU"/>
        </w:rPr>
        <w:t xml:space="preserve">древнего </w:t>
      </w:r>
      <w:r>
        <w:rPr>
          <w:sz w:val="20"/>
          <w:szCs w:val="20"/>
        </w:rPr>
        <w:t>ак</w:t>
        <w:softHyphen/>
        <w:t>тово</w:t>
      </w:r>
      <w:r>
        <w:rPr>
          <w:sz w:val="20"/>
          <w:szCs w:val="20"/>
          <w:lang w:val="ru-RU"/>
        </w:rPr>
        <w:t>го языка</w:t>
      </w:r>
      <w:r>
        <w:rPr>
          <w:sz w:val="20"/>
          <w:szCs w:val="20"/>
        </w:rPr>
        <w:t xml:space="preserve"> </w:t>
      </w:r>
      <w:r>
        <w:rPr>
          <w:sz w:val="20"/>
          <w:szCs w:val="20"/>
          <w:lang w:val="ru-RU"/>
        </w:rPr>
        <w:t>Юго-Западной Рос</w:t>
        <w:softHyphen/>
        <w:t>сии</w:t>
      </w:r>
      <w:r>
        <w:rPr>
          <w:sz w:val="20"/>
          <w:szCs w:val="20"/>
        </w:rPr>
        <w:t>” (“Университетские извес</w:t>
        <w:softHyphen/>
        <w:t>тия”, К., 1871, № 8</w:t>
      </w:r>
      <w:r>
        <w:rPr>
          <w:sz w:val="20"/>
          <w:szCs w:val="20"/>
          <w:lang w:val="ru-RU"/>
        </w:rPr>
        <w:t>;</w:t>
      </w:r>
      <w:r>
        <w:rPr>
          <w:sz w:val="20"/>
          <w:szCs w:val="20"/>
        </w:rPr>
        <w:t xml:space="preserve"> 1872, № 3). У своїх працях вказував на помір</w:t>
        <w:softHyphen/>
        <w:t>ковано-ліберальний характер на</w:t>
        <w:softHyphen/>
        <w:t>ціонального руху укр</w:t>
      </w:r>
      <w:r>
        <w:rPr>
          <w:sz w:val="20"/>
          <w:szCs w:val="20"/>
          <w:lang w:val="ru-RU"/>
        </w:rPr>
        <w:t>.</w:t>
      </w:r>
      <w:r>
        <w:rPr>
          <w:sz w:val="20"/>
          <w:szCs w:val="20"/>
        </w:rPr>
        <w:t xml:space="preserve"> буржуазії. Н. відомий і як збирач пісень. У “</w:t>
      </w:r>
      <w:r>
        <w:rPr>
          <w:sz w:val="20"/>
          <w:szCs w:val="20"/>
          <w:lang w:val="ru-RU"/>
        </w:rPr>
        <w:t>Трудах</w:t>
      </w:r>
      <w:r>
        <w:rPr>
          <w:sz w:val="20"/>
          <w:szCs w:val="20"/>
        </w:rPr>
        <w:t xml:space="preserve"> </w:t>
      </w:r>
      <w:r>
        <w:rPr>
          <w:sz w:val="20"/>
          <w:szCs w:val="20"/>
          <w:lang w:val="ru-RU"/>
        </w:rPr>
        <w:t>э</w:t>
      </w:r>
      <w:r>
        <w:rPr>
          <w:sz w:val="20"/>
          <w:szCs w:val="20"/>
        </w:rPr>
        <w:t>тнограф</w:t>
      </w:r>
      <w:r>
        <w:rPr>
          <w:sz w:val="20"/>
          <w:szCs w:val="20"/>
          <w:lang w:val="ru-RU"/>
        </w:rPr>
        <w:t>и</w:t>
      </w:r>
      <w:r>
        <w:rPr>
          <w:sz w:val="20"/>
          <w:szCs w:val="20"/>
        </w:rPr>
        <w:t>ч</w:t>
      </w:r>
      <w:r>
        <w:rPr>
          <w:sz w:val="20"/>
          <w:szCs w:val="20"/>
          <w:lang w:val="ru-RU"/>
        </w:rPr>
        <w:t>еско</w:t>
      </w:r>
      <w:r>
        <w:rPr>
          <w:sz w:val="20"/>
          <w:szCs w:val="20"/>
        </w:rPr>
        <w:t>-статис</w:t>
        <w:softHyphen/>
        <w:t>тич</w:t>
      </w:r>
      <w:r>
        <w:rPr>
          <w:sz w:val="20"/>
          <w:szCs w:val="20"/>
          <w:lang w:val="ru-RU"/>
        </w:rPr>
        <w:t>еской</w:t>
      </w:r>
      <w:r>
        <w:rPr>
          <w:sz w:val="20"/>
          <w:szCs w:val="20"/>
        </w:rPr>
        <w:t xml:space="preserve"> експедиц</w:t>
      </w:r>
      <w:r>
        <w:rPr>
          <w:sz w:val="20"/>
          <w:szCs w:val="20"/>
          <w:lang w:val="ru-RU"/>
        </w:rPr>
        <w:t>ии</w:t>
      </w:r>
      <w:r>
        <w:rPr>
          <w:sz w:val="20"/>
          <w:szCs w:val="20"/>
        </w:rPr>
        <w:t xml:space="preserve"> в За</w:t>
      </w:r>
      <w:r>
        <w:rPr>
          <w:sz w:val="20"/>
          <w:szCs w:val="20"/>
          <w:lang w:val="ru-RU"/>
        </w:rPr>
        <w:t>па</w:t>
      </w:r>
      <w:r>
        <w:rPr>
          <w:sz w:val="20"/>
          <w:szCs w:val="20"/>
        </w:rPr>
        <w:t>дно</w:t>
        <w:softHyphen/>
        <w:t>р</w:t>
      </w:r>
      <w:r>
        <w:rPr>
          <w:sz w:val="20"/>
          <w:szCs w:val="20"/>
          <w:lang w:val="ru-RU"/>
        </w:rPr>
        <w:t>усский</w:t>
      </w:r>
      <w:r>
        <w:rPr>
          <w:sz w:val="20"/>
          <w:szCs w:val="20"/>
        </w:rPr>
        <w:t xml:space="preserve"> край” (т. V, СПб., 1872) опублікував</w:t>
      </w:r>
      <w:r>
        <w:rPr>
          <w:sz w:val="20"/>
          <w:szCs w:val="20"/>
          <w:lang w:val="ru-RU"/>
        </w:rPr>
        <w:t xml:space="preserve"> близько</w:t>
      </w:r>
      <w:r>
        <w:rPr>
          <w:sz w:val="20"/>
          <w:szCs w:val="20"/>
        </w:rPr>
        <w:t xml:space="preserve"> 5 тис. запи</w:t>
        <w:softHyphen/>
        <w:t>сів укр</w:t>
      </w:r>
      <w:r>
        <w:rPr>
          <w:sz w:val="20"/>
          <w:szCs w:val="20"/>
          <w:lang w:val="ru-RU"/>
        </w:rPr>
        <w:t>.</w:t>
      </w:r>
      <w:r>
        <w:rPr>
          <w:sz w:val="20"/>
          <w:szCs w:val="20"/>
        </w:rPr>
        <w:t xml:space="preserve"> народних пісень.</w:t>
      </w:r>
    </w:p>
    <w:p>
      <w:pPr>
        <w:pStyle w:val="Normal"/>
        <w:spacing w:lineRule="auto" w:line="237"/>
        <w:ind w:firstLine="284"/>
        <w:jc w:val="both"/>
        <w:rPr/>
      </w:pPr>
      <w:r>
        <w:rPr>
          <w:b/>
          <w:bCs/>
          <w:sz w:val="20"/>
          <w:szCs w:val="20"/>
        </w:rPr>
        <w:t>НОВ</w:t>
      </w:r>
      <w:r>
        <w:rPr>
          <w:rFonts w:cs="Baskerville Cyrillic" w:ascii="Baskerville Cyrillic" w:hAnsi="Baskerville Cyrillic"/>
          <w:b/>
          <w:bCs/>
          <w:sz w:val="20"/>
          <w:szCs w:val="20"/>
        </w:rPr>
        <w:t>B</w:t>
      </w:r>
      <w:r>
        <w:rPr>
          <w:b/>
          <w:bCs/>
          <w:sz w:val="20"/>
          <w:szCs w:val="20"/>
        </w:rPr>
        <w:t>ЦЬКИЙ</w:t>
      </w:r>
      <w:r>
        <w:rPr>
          <w:sz w:val="20"/>
          <w:szCs w:val="20"/>
        </w:rPr>
        <w:t xml:space="preserve"> Орест Мар</w:t>
        <w:softHyphen/>
        <w:t>кович (25.І.1806−4.VІ.1884) – укр</w:t>
      </w:r>
      <w:r>
        <w:rPr>
          <w:sz w:val="20"/>
          <w:szCs w:val="20"/>
          <w:lang w:val="ru-RU"/>
        </w:rPr>
        <w:t xml:space="preserve">. </w:t>
      </w:r>
      <w:r>
        <w:rPr>
          <w:sz w:val="20"/>
          <w:szCs w:val="20"/>
        </w:rPr>
        <w:t>філософ, психолог. Нар. в с.</w:t>
      </w:r>
      <w:r>
        <w:rPr>
          <w:sz w:val="20"/>
          <w:szCs w:val="20"/>
          <w:lang w:val="ru-RU"/>
        </w:rPr>
        <w:t> </w:t>
      </w:r>
      <w:r>
        <w:rPr>
          <w:sz w:val="20"/>
          <w:szCs w:val="20"/>
        </w:rPr>
        <w:t>Пилипах Новоград-Волинсько</w:t>
        <w:softHyphen/>
        <w:t>го повіту Волинської губ. в сім’ї священика. Закінчив 1831 р. Київську духовну академію. З 1834 по 1850 рр. – професор Київського університету, викла</w:t>
        <w:softHyphen/>
        <w:t>дав філософію, психологію і логіку. Автор праць “Про доко</w:t>
        <w:softHyphen/>
        <w:t>ри, що їх закидають філософії в теоретичному і практичному від</w:t>
        <w:softHyphen/>
        <w:t>ношеннях”, “Посібник з досвід</w:t>
        <w:softHyphen/>
        <w:t>ної психології”, “Посібник з логіки” та ін. Психологію роз</w:t>
        <w:softHyphen/>
        <w:t xml:space="preserve">глядав як досвідну науку і висунув </w:t>
      </w:r>
      <w:r>
        <w:rPr>
          <w:sz w:val="20"/>
          <w:szCs w:val="20"/>
          <w:lang w:val="ru-RU"/>
        </w:rPr>
        <w:t xml:space="preserve">низку </w:t>
      </w:r>
      <w:r>
        <w:rPr>
          <w:sz w:val="20"/>
          <w:szCs w:val="20"/>
        </w:rPr>
        <w:t>передових на той час положень – про активний характер процесу сприймання, про те, що воно є відображенням дійсних властивостей речей тощо. Н. був одним із популяри</w:t>
        <w:softHyphen/>
        <w:t>заторів філософії давнього Схо</w:t>
        <w:softHyphen/>
        <w:t>ду (“Поступовий розвиток старо</w:t>
        <w:softHyphen/>
        <w:t>давніх філософських вчень”, К., 1860−1862).</w:t>
      </w:r>
    </w:p>
    <w:p>
      <w:pPr>
        <w:pStyle w:val="TextBodyIndent"/>
        <w:spacing w:lineRule="auto" w:line="237"/>
        <w:ind w:firstLine="284"/>
        <w:rPr/>
      </w:pPr>
      <w:r>
        <w:rPr>
          <w:b/>
          <w:bCs/>
          <w:sz w:val="20"/>
          <w:szCs w:val="20"/>
        </w:rPr>
        <w:t>НОВ</w:t>
      </w:r>
      <w:r>
        <w:rPr>
          <w:rFonts w:cs="Baskerville Cyrillic" w:ascii="Baskerville Cyrillic" w:hAnsi="Baskerville Cyrillic"/>
          <w:b/>
          <w:bCs/>
          <w:sz w:val="20"/>
          <w:szCs w:val="20"/>
        </w:rPr>
        <w:t>B</w:t>
      </w:r>
      <w:r>
        <w:rPr>
          <w:b/>
          <w:bCs/>
          <w:sz w:val="20"/>
          <w:szCs w:val="20"/>
        </w:rPr>
        <w:t>ЦЬКИЙ</w:t>
      </w:r>
      <w:r>
        <w:rPr>
          <w:sz w:val="20"/>
          <w:szCs w:val="20"/>
        </w:rPr>
        <w:t xml:space="preserve"> Яків Павло</w:t>
        <w:softHyphen/>
        <w:t>вич (14.10.1847−19.5.1925) − укр. фольклорист, етнограф і педагог. Нар. в с. Аулах (нині смт Крини</w:t>
        <w:softHyphen/>
        <w:t>чанського р-ну Дніпропетров</w:t>
        <w:softHyphen/>
        <w:t>ської обл.). З 1869 р. учителював. Після 1917 р. працював в орга</w:t>
        <w:softHyphen/>
        <w:t>нах народної освіти. Значну цін</w:t>
        <w:softHyphen/>
        <w:t>ність становлять зібрані ним фольклорні матеріали, які опу</w:t>
        <w:softHyphen/>
        <w:t>блікував М. П. Драгоманов у збірнику “Малоруські народні перекази і оповідання” (К., 1876) та в інших збірниках, а також збірнику “Малоруська і Запо</w:t>
        <w:softHyphen/>
        <w:t>розька старина в пам’ятках усної народної творчості” (Катерино</w:t>
        <w:softHyphen/>
        <w:t>слав, 1907), “Малоруські істо</w:t>
        <w:softHyphen/>
        <w:t>ричні пісні, зібрані в Катерино</w:t>
        <w:softHyphen/>
        <w:t>славщині. 1874−1903 рр.” (Кате</w:t>
        <w:softHyphen/>
        <w:t>ринослав, 1908) та ін. Н. нале</w:t>
        <w:softHyphen/>
        <w:t>жать численні історичні довідки, археологічні, статистичні статті.</w:t>
      </w:r>
    </w:p>
    <w:p>
      <w:pPr>
        <w:pStyle w:val="Normal"/>
        <w:shd w:fill="FFFFFF" w:val="clear"/>
        <w:spacing w:lineRule="auto" w:line="237"/>
        <w:ind w:firstLine="284"/>
        <w:jc w:val="both"/>
        <w:rPr>
          <w:sz w:val="20"/>
          <w:szCs w:val="20"/>
        </w:rPr>
      </w:pPr>
      <w:r>
        <w:rPr>
          <w:b/>
          <w:bCs/>
          <w:sz w:val="20"/>
          <w:szCs w:val="20"/>
        </w:rPr>
        <w:t>НОВОРОСÍЙСЬКА ГУ</w:t>
        <w:softHyphen/>
        <w:t>БÉРНІЯ</w:t>
      </w:r>
      <w:r>
        <w:rPr>
          <w:sz w:val="20"/>
          <w:szCs w:val="20"/>
        </w:rPr>
        <w:t xml:space="preserve"> – 1) адміністративно-територіальна одиниця, створена царським урядом 1764 р. як військовий округ для боротьби проти нападів турецько-татар</w:t>
        <w:softHyphen/>
        <w:t>ських агресорів на Україну. До її складу увійшли: на Правобереж</w:t>
        <w:softHyphen/>
        <w:t>жі – Нова Сербія, на Лівобереж</w:t>
        <w:softHyphen/>
        <w:t>жі – Слов’яно-Сербія, Укр. лінія, 13 сотень Полтавського полку (Новосанжарська, Старосанжар</w:t>
        <w:softHyphen/>
        <w:t>ська, Сокільська, Переволочан</w:t>
        <w:softHyphen/>
        <w:t>ська, Нехворощанська, Маяцька, Царичанська, Келебердянська, Китайгородська, Орельська, Бі</w:t>
        <w:softHyphen/>
        <w:t>лицька, Кобиляцька, Кишеньків</w:t>
        <w:softHyphen/>
        <w:t>ська) і дві сотні Миргородського полку (Кременчуцька, Власів</w:t>
        <w:softHyphen/>
        <w:t>ська). Адміністративним цен</w:t>
        <w:softHyphen/>
        <w:t>тром Н. г. було м. Кременчук. Населення Н. г. складалося з укр. селян, козаків, російських селян, сербів, чорногорців, угорців та інших військових поселенців, які входили до гусарських і пікінер</w:t>
        <w:softHyphen/>
        <w:t>ських полків. Більшість населе</w:t>
        <w:softHyphen/>
        <w:t>них пунктів Н. г. мала військові залоги, щоб давати відсіч грабіж</w:t>
        <w:softHyphen/>
        <w:t>ницьким нападам татарських за</w:t>
        <w:softHyphen/>
        <w:t>гонів. Тяжке становище пікінерів викликало 1769−1770 рр. пов</w:t>
        <w:softHyphen/>
        <w:t>стання Дніпровського і Донець</w:t>
        <w:softHyphen/>
        <w:t xml:space="preserve">кого пікінерських полків. </w:t>
      </w:r>
      <w:r>
        <w:rPr>
          <w:spacing w:val="-4"/>
          <w:sz w:val="20"/>
          <w:szCs w:val="20"/>
        </w:rPr>
        <w:t>Основ</w:t>
        <w:softHyphen/>
        <w:t>ними галузями господарства Н. г.</w:t>
      </w:r>
      <w:r>
        <w:rPr>
          <w:sz w:val="20"/>
          <w:szCs w:val="20"/>
        </w:rPr>
        <w:t xml:space="preserve"> були землеробство й тварин</w:t>
        <w:softHyphen/>
        <w:t>ництво. Значно поширилися й садівництво та виноградарство. Незважаючи на слабкий розви</w:t>
        <w:softHyphen/>
        <w:t>ток в ті часи обробної промисло</w:t>
        <w:softHyphen/>
        <w:t>вості, в Н. г. був ряд значних на той час підприємств: цукровий завод біля Кременчука (перероб</w:t>
        <w:softHyphen/>
        <w:t>ляв привозну цукрову тростину), гуральня, цегельня і шкіряний завод у м. Новомиргороді, соляні варниці в Бахмуті. В 1775 р. до Н. г. приєднано частину володінь ліквідованої Нової Січі, а Бах</w:t>
        <w:softHyphen/>
        <w:t>мутський повіт Н. г. включено до складу новоствореної Азов</w:t>
        <w:softHyphen/>
        <w:t>ської губернії. Після приєднання Кримського ханства до Росії (1783) Н. г. втратила військово-стратегічне значення і була лікві</w:t>
        <w:softHyphen/>
        <w:t>дована, а її територія ввійшла до складу Катеринославського на</w:t>
        <w:softHyphen/>
        <w:t>місництва;</w:t>
      </w:r>
    </w:p>
    <w:p>
      <w:pPr>
        <w:pStyle w:val="Normal"/>
        <w:shd w:fill="FFFFFF" w:val="clear"/>
        <w:spacing w:lineRule="auto" w:line="237"/>
        <w:ind w:firstLine="284"/>
        <w:jc w:val="both"/>
        <w:rPr>
          <w:sz w:val="20"/>
          <w:szCs w:val="20"/>
        </w:rPr>
      </w:pPr>
      <w:r>
        <w:rPr>
          <w:sz w:val="20"/>
          <w:szCs w:val="20"/>
        </w:rPr>
        <w:t>2) адміністративно-територіа</w:t>
        <w:softHyphen/>
        <w:t xml:space="preserve">льна одиниця, створена 1797 р. на підставі указу Павла І від 12(23).ХІІ.1796 р. про поділ Росії на губернії. До Н. г. увійшла більша частина ліквідованого </w:t>
      </w:r>
      <w:r>
        <w:rPr>
          <w:spacing w:val="-2"/>
          <w:sz w:val="20"/>
          <w:szCs w:val="20"/>
        </w:rPr>
        <w:t>Катеринославського намісництва.</w:t>
      </w:r>
      <w:r>
        <w:rPr>
          <w:sz w:val="20"/>
          <w:szCs w:val="20"/>
        </w:rPr>
        <w:t xml:space="preserve"> Складалася з 12 повітів: </w:t>
      </w:r>
      <w:r>
        <w:rPr>
          <w:spacing w:val="-4"/>
          <w:sz w:val="20"/>
          <w:szCs w:val="20"/>
        </w:rPr>
        <w:t>Ново</w:t>
        <w:softHyphen/>
        <w:t>московського, Єлисаветградсько</w:t>
        <w:softHyphen/>
        <w:t>го</w:t>
      </w:r>
      <w:r>
        <w:rPr>
          <w:sz w:val="20"/>
          <w:szCs w:val="20"/>
        </w:rPr>
        <w:t>, Ольвіопольського, Бахмут</w:t>
        <w:softHyphen/>
        <w:t>ського, Новоросійського, Павло</w:t>
        <w:softHyphen/>
        <w:t>градського, Херсонського, Ма</w:t>
        <w:softHyphen/>
        <w:t>ріупольського, Ростовського, Ти</w:t>
        <w:softHyphen/>
        <w:t>распольського, Перекопського та Акмечетського. Адміністратив</w:t>
        <w:softHyphen/>
        <w:t>ний центр – Новоросійськ (Кате</w:t>
        <w:softHyphen/>
        <w:t>ринослав). У Н. г. швидко розви</w:t>
        <w:softHyphen/>
        <w:t>валися землеробство, тваринниц</w:t>
        <w:softHyphen/>
        <w:t>тво, обробна промисловість і торгівля. На 1799 р. тут було 167 кінних заводів, 269 заводів вели</w:t>
        <w:softHyphen/>
        <w:t>кої рогатої худоби і 174 вівцеза</w:t>
        <w:softHyphen/>
      </w:r>
      <w:r>
        <w:rPr>
          <w:spacing w:val="-4"/>
          <w:sz w:val="20"/>
          <w:szCs w:val="20"/>
        </w:rPr>
        <w:t>води, діяло 316 промислових під</w:t>
        <w:softHyphen/>
        <w:t>приємств</w:t>
      </w:r>
      <w:r>
        <w:rPr>
          <w:sz w:val="20"/>
          <w:szCs w:val="20"/>
        </w:rPr>
        <w:t xml:space="preserve"> (176 гуралень, 25 цеге</w:t>
        <w:softHyphen/>
        <w:t>лень, 58 шкіряних, 11 текстиль</w:t>
        <w:softHyphen/>
        <w:t>них, 13 свічкових та ін.). Крім того, налічувалося понад 2 600 млинів, чимало різних промислів і підприємств з обробки риби. Заснування Кате</w:t>
        <w:softHyphen/>
        <w:t>ринослава, Хер</w:t>
        <w:softHyphen/>
        <w:t>сона, Миколаєва, Одеси та ін. міст у Н. г. сприяло розвиткові внутрішньої і зовнішньої торгів</w:t>
        <w:softHyphen/>
        <w:t>лі. У 1802 р. Н. г. поділено на Миколаївську (з 1803 р. – Хер</w:t>
        <w:softHyphen/>
        <w:t>сонська), Катеринославську і Таврійську губернії.</w:t>
      </w:r>
    </w:p>
    <w:p>
      <w:pPr>
        <w:pStyle w:val="Normal"/>
        <w:spacing w:lineRule="auto" w:line="237"/>
        <w:ind w:firstLine="284"/>
        <w:jc w:val="both"/>
        <w:rPr/>
      </w:pPr>
      <w:r>
        <w:rPr>
          <w:b/>
          <w:bCs/>
          <w:sz w:val="20"/>
          <w:szCs w:val="20"/>
        </w:rPr>
        <w:t>НОВОРОСÍЙСЬКЕ КО</w:t>
        <w:softHyphen/>
        <w:t>ЗÁЦЬКЕ ВÍЙСЬКО</w:t>
      </w:r>
      <w:r>
        <w:rPr>
          <w:sz w:val="20"/>
          <w:szCs w:val="20"/>
        </w:rPr>
        <w:t xml:space="preserve"> (Усть-Ду</w:t>
        <w:softHyphen/>
        <w:t>найське Буджацьке, або Дунай</w:t>
        <w:softHyphen/>
        <w:t>ське козацьке військо) – військо, сформоване 1806 р. царським урядом під назвою Усть-Дунай</w:t>
        <w:softHyphen/>
        <w:t>ського Буджацького козацького війська із загону задунайських запорожців, які повернулися на батьківщину і були поселені біля м. Кілії. У 1807 р. воно розфор</w:t>
        <w:softHyphen/>
        <w:t>моване, 500 козаків переведені в Чорноморське козацьке військо, а більша частина пере</w:t>
        <w:softHyphen/>
        <w:t>творена на державних селян. На початку російсько-турецької війни 1828− 1829 рр. царський уряд створив із колишніх козаків та пересе</w:t>
        <w:softHyphen/>
        <w:t>ленців балканських країн Дунай</w:t>
        <w:softHyphen/>
        <w:t xml:space="preserve">ське козацьке військо, яке після закінчення війни було залишене для охорони державних кордонів по р. Дунаю, </w:t>
      </w:r>
      <w:r>
        <w:rPr>
          <w:spacing w:val="-4"/>
          <w:sz w:val="20"/>
          <w:szCs w:val="20"/>
        </w:rPr>
        <w:t>Чорноморському уз</w:t>
        <w:softHyphen/>
        <w:t>бережжю і 1857 р.</w:t>
      </w:r>
      <w:r>
        <w:rPr>
          <w:sz w:val="20"/>
          <w:szCs w:val="20"/>
        </w:rPr>
        <w:t xml:space="preserve"> перейменоване на Новоросійське </w:t>
      </w:r>
      <w:r>
        <w:rPr>
          <w:spacing w:val="-4"/>
          <w:sz w:val="20"/>
          <w:szCs w:val="20"/>
        </w:rPr>
        <w:t>козацьке вій</w:t>
        <w:softHyphen/>
        <w:t>сько. У 1868 р. Н. к. в.</w:t>
      </w:r>
      <w:r>
        <w:rPr>
          <w:sz w:val="20"/>
          <w:szCs w:val="20"/>
        </w:rPr>
        <w:t xml:space="preserve"> було лікві</w:t>
        <w:softHyphen/>
        <w:t>доване. Його ліквідація виклика</w:t>
        <w:softHyphen/>
        <w:t>ла значні антиурядові виступи козаків, які тривали до 1869 р.</w:t>
      </w:r>
    </w:p>
    <w:p>
      <w:pPr>
        <w:pStyle w:val="Normal"/>
        <w:shd w:fill="FFFFFF" w:val="clear"/>
        <w:ind w:firstLine="284"/>
        <w:jc w:val="both"/>
        <w:rPr>
          <w:sz w:val="20"/>
          <w:szCs w:val="20"/>
        </w:rPr>
      </w:pPr>
      <w:r>
        <w:rPr>
          <w:b/>
          <w:bCs/>
          <w:sz w:val="20"/>
          <w:szCs w:val="20"/>
        </w:rPr>
        <w:t>НОВОРÓСІЯ</w:t>
      </w:r>
      <w:r>
        <w:rPr>
          <w:sz w:val="20"/>
          <w:szCs w:val="20"/>
        </w:rPr>
        <w:t>, Новоросій</w:t>
        <w:softHyphen/>
        <w:t>ський край – історична область на Півдні України і частково на Півдні Росії з 2-ї пол. 18 до початку 20 ст. Термін “Новоро</w:t>
        <w:softHyphen/>
        <w:t>сія” виник у зв’язку зі створен</w:t>
        <w:softHyphen/>
        <w:t>ням 1764 р. Новоросійської гу</w:t>
        <w:softHyphen/>
        <w:t>бернії. У 2-й пол. 18 ст. Н. ото</w:t>
        <w:softHyphen/>
        <w:t>тожнювалася з Новоросій</w:t>
        <w:softHyphen/>
        <w:t xml:space="preserve">ською і Азовською губерніями, згодом з </w:t>
      </w:r>
      <w:r>
        <w:rPr>
          <w:spacing w:val="-6"/>
          <w:sz w:val="20"/>
          <w:szCs w:val="20"/>
        </w:rPr>
        <w:t>Катеринославським намісництвом.</w:t>
      </w:r>
      <w:r>
        <w:rPr>
          <w:sz w:val="20"/>
          <w:szCs w:val="20"/>
        </w:rPr>
        <w:t xml:space="preserve"> Після входження Бессарабії до Росії 1812 р. Н. охоплювала Ка</w:t>
        <w:softHyphen/>
      </w:r>
      <w:r>
        <w:rPr>
          <w:spacing w:val="-4"/>
          <w:sz w:val="20"/>
          <w:szCs w:val="20"/>
        </w:rPr>
        <w:t>теринославську, Таврійську, Хер</w:t>
        <w:softHyphen/>
        <w:t>сонську</w:t>
      </w:r>
      <w:r>
        <w:rPr>
          <w:sz w:val="20"/>
          <w:szCs w:val="20"/>
        </w:rPr>
        <w:t xml:space="preserve"> губернії і Бессарабську область. На поч. 20 ст. Н. нази</w:t>
        <w:softHyphen/>
        <w:t xml:space="preserve">вали територію, до якої входили Бессарабська, Катеринославська, Таврійська (без </w:t>
      </w:r>
      <w:r>
        <w:rPr>
          <w:spacing w:val="-4"/>
          <w:sz w:val="20"/>
          <w:szCs w:val="20"/>
        </w:rPr>
        <w:t>Криму), Херсон</w:t>
        <w:softHyphen/>
        <w:t>ська, Ставропольська</w:t>
      </w:r>
      <w:r>
        <w:rPr>
          <w:sz w:val="20"/>
          <w:szCs w:val="20"/>
        </w:rPr>
        <w:t xml:space="preserve"> губернії та Область Війська Донського.</w:t>
      </w:r>
    </w:p>
    <w:p>
      <w:pPr>
        <w:pStyle w:val="Normal"/>
        <w:shd w:fill="FFFFFF" w:val="clear"/>
        <w:spacing w:lineRule="auto" w:line="237"/>
        <w:ind w:firstLine="284"/>
        <w:jc w:val="both"/>
        <w:rPr/>
      </w:pPr>
      <w:r>
        <w:rPr>
          <w:sz w:val="20"/>
          <w:szCs w:val="20"/>
        </w:rPr>
        <w:t>Територію Н. з давніх часів заселяли племена скіфів, сло</w:t>
        <w:softHyphen/>
        <w:t>в’янські племена – уличі, тивер</w:t>
        <w:softHyphen/>
        <w:t>ці. У 9−11 ст. значна частина Н. входила до складу Київської Русі. В 13 ст. зазнала монголо-татарської навали. В 16 ст. тут з’явилися запорізькі і донські ко</w:t>
        <w:softHyphen/>
        <w:t>заки. Після визволення Північ</w:t>
        <w:softHyphen/>
        <w:t>ного Причорномор’я в 2-й пол. 18 ст. Н. почала заселятися укр. і російськими селянами-утікачами та іноземними колоністами. Ве</w:t>
        <w:softHyphen/>
        <w:t>ликі земельні володіння дістали від царського уряду укр. і ро</w:t>
        <w:softHyphen/>
        <w:t>сійські поміщики, які переселяли в Н. своїх кріпаків. У дорефор</w:t>
        <w:softHyphen/>
        <w:t>мений період основними галузя</w:t>
        <w:softHyphen/>
        <w:t>ми господарства Н. були земле</w:t>
        <w:softHyphen/>
        <w:t>робство і тваринництво (зокрема, тонкорунне вівчарство). Після реформи 1861 р. Н. стала важли</w:t>
        <w:softHyphen/>
        <w:t>вим районом капіталістичного землеробства і гірничо-металур</w:t>
        <w:softHyphen/>
        <w:t xml:space="preserve">гійної промисловості. </w:t>
      </w:r>
    </w:p>
    <w:p>
      <w:pPr>
        <w:pStyle w:val="Normal"/>
        <w:spacing w:lineRule="auto" w:line="237"/>
        <w:ind w:firstLine="284"/>
        <w:jc w:val="both"/>
        <w:rPr>
          <w:sz w:val="20"/>
          <w:szCs w:val="20"/>
        </w:rPr>
      </w:pPr>
      <w:r>
        <w:rPr>
          <w:b/>
          <w:bCs/>
          <w:sz w:val="20"/>
          <w:szCs w:val="20"/>
        </w:rPr>
        <w:t>НÓМИС</w:t>
      </w:r>
      <w:r>
        <w:rPr>
          <w:sz w:val="20"/>
          <w:szCs w:val="20"/>
        </w:rPr>
        <w:t xml:space="preserve"> М. (літ. псевд. Си</w:t>
        <w:softHyphen/>
        <w:t>монова Матвія Терентійовича; 17.ХІ.1823−26.ХІІ.1900) – укр. етнограф, фольклорист. Нар. в с. Заріччі (нині Оржицького р-ну Полтавської обл.) у дворянській родині. Навчався у Переяслав</w:t>
        <w:softHyphen/>
        <w:t>ській духовній школі (1835− 1840), Полтавській гімназії (1840−1844) та історико-філоло</w:t>
        <w:softHyphen/>
        <w:t>гічному факультеті Університету Св. Володимира (1844−1848). Учителював, служив чиновни</w:t>
        <w:softHyphen/>
        <w:t>ком у різних містах, був дирек</w:t>
        <w:softHyphen/>
        <w:t>тором Лубенської та ін. гімназій. Друкуватися почав 1858 р. Пу</w:t>
        <w:softHyphen/>
        <w:t>блікував оповідання з народного побуту в альманасі “Хата” і жур</w:t>
        <w:softHyphen/>
        <w:t>налі “Основа”. Найважливіша праця Н. – “Українські приказки, прислів’я і таке інше. Збірники О. Марковича і других. Спору</w:t>
        <w:softHyphen/>
        <w:t>див М. Номис” (1864), що місти</w:t>
        <w:softHyphen/>
        <w:t>ла понад 14 тис. прислів’їв і понад 500 загадок. Праця пере</w:t>
        <w:softHyphen/>
        <w:t>видавалася 1928 і 1985 рр. На думку багатьох учених, вона дає ключ до народної психології, а то й філософії. За оцінкою М. Грушевського, це перше науково зроблене видання в укр. етнографії, яке перевищило всі інші слов’янські видання прика</w:t>
        <w:softHyphen/>
        <w:t>зок. Цензурні купюри видав М. Возняк (1909). За п’ять років до смерті Н. продав свій хутір і пожертвував значні суми на гро</w:t>
        <w:softHyphen/>
        <w:t>мадські справи, зокрема на Нау</w:t>
        <w:softHyphen/>
        <w:t xml:space="preserve">кове товариство ім. Т. Шевченка. </w:t>
      </w:r>
    </w:p>
    <w:p>
      <w:pPr>
        <w:sectPr>
          <w:headerReference w:type="even" r:id="rId58"/>
          <w:headerReference w:type="default" r:id="rId59"/>
          <w:footerReference w:type="even" r:id="rId60"/>
          <w:footerReference w:type="default" r:id="rId61"/>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hd w:fill="FFFFFF" w:val="clear"/>
        <w:ind w:firstLine="284"/>
        <w:jc w:val="both"/>
        <w:rPr>
          <w:sz w:val="20"/>
          <w:szCs w:val="20"/>
        </w:rPr>
      </w:pPr>
      <w:r>
        <w:rPr>
          <w:b/>
          <w:bCs/>
          <w:sz w:val="20"/>
          <w:szCs w:val="20"/>
        </w:rPr>
        <w:t>НОСÁЧ</w:t>
      </w:r>
      <w:r>
        <w:rPr>
          <w:sz w:val="20"/>
          <w:szCs w:val="20"/>
        </w:rPr>
        <w:t xml:space="preserve"> Тимофій (рр. н. і см. невід.) – укр. військовий діяч середини 17 ст., полковник при</w:t>
        <w:softHyphen/>
        <w:t xml:space="preserve">луцький з 1648 р. Брав участь у Визвольній війні укр. народу під </w:t>
      </w:r>
      <w:r>
        <w:rPr>
          <w:spacing w:val="-6"/>
          <w:sz w:val="20"/>
          <w:szCs w:val="20"/>
        </w:rPr>
        <w:t>проводом Б. Хмельницького 1648−</w:t>
      </w:r>
      <w:r>
        <w:rPr>
          <w:sz w:val="20"/>
          <w:szCs w:val="20"/>
        </w:rPr>
        <w:t xml:space="preserve"> 1657 рр. 4.ІV.1655 р. Н., будучи генеральним обозним в уряді гетьмана П. Тетері, під час обло</w:t>
        <w:softHyphen/>
        <w:t>ги Корсуня московськими вій</w:t>
        <w:softHyphen/>
        <w:t>ськами потрапив у полон разом із генеральним суддею І. Крехо</w:t>
        <w:softHyphen/>
        <w:t>вецьким і був засланий. За де</w:t>
        <w:softHyphen/>
        <w:t>якими даними, 1668 р. повер</w:t>
        <w:softHyphen/>
        <w:t>нувся в Україну.</w:t>
      </w:r>
    </w:p>
    <w:p>
      <w:pPr>
        <w:pStyle w:val="Heading5"/>
        <w:rPr>
          <w:sz w:val="28"/>
          <w:szCs w:val="28"/>
          <w:lang w:val="ru-RU"/>
        </w:rPr>
      </w:pPr>
      <w:r>
        <w:rPr>
          <w:sz w:val="28"/>
          <w:szCs w:val="28"/>
          <w:lang w:val="ru-RU"/>
        </w:rPr>
        <w:t>О</w:t>
      </w:r>
    </w:p>
    <w:p>
      <w:pPr>
        <w:pStyle w:val="Normal"/>
        <w:rPr>
          <w:sz w:val="28"/>
          <w:szCs w:val="28"/>
          <w:lang w:val="ru-RU"/>
        </w:rPr>
      </w:pPr>
      <w:r>
        <w:rPr>
          <w:sz w:val="28"/>
          <w:szCs w:val="28"/>
          <w:lang w:val="ru-RU"/>
        </w:rPr>
      </w:r>
    </w:p>
    <w:p>
      <w:pPr>
        <w:pStyle w:val="Normal"/>
        <w:spacing w:lineRule="auto" w:line="237"/>
        <w:ind w:firstLine="284"/>
        <w:jc w:val="both"/>
        <w:rPr/>
      </w:pPr>
      <w:r>
        <w:rPr>
          <w:b/>
          <w:bCs/>
          <w:sz w:val="20"/>
          <w:szCs w:val="20"/>
        </w:rPr>
        <w:t>ОГІ</w:t>
      </w:r>
      <w:r>
        <w:rPr>
          <w:rFonts w:cs="Baskerville Cyrillic" w:ascii="Baskerville Cyrillic" w:hAnsi="Baskerville Cyrillic"/>
          <w:b/>
          <w:bCs/>
          <w:sz w:val="20"/>
          <w:szCs w:val="20"/>
          <w:lang w:val="en-US"/>
        </w:rPr>
        <w:t>I</w:t>
      </w:r>
      <w:r>
        <w:rPr>
          <w:b/>
          <w:bCs/>
          <w:sz w:val="20"/>
          <w:szCs w:val="20"/>
        </w:rPr>
        <w:t>ВСЬКИЙ</w:t>
      </w:r>
      <w:r>
        <w:rPr>
          <w:sz w:val="20"/>
          <w:szCs w:val="20"/>
        </w:rPr>
        <w:t xml:space="preserve"> Василь Дми</w:t>
        <w:softHyphen/>
        <w:t xml:space="preserve">трович (11.ХІІ.1861−1.VІ.1021) − учений у галузі лісівництва, </w:t>
      </w:r>
      <w:r>
        <w:rPr>
          <w:spacing w:val="-2"/>
          <w:sz w:val="20"/>
          <w:szCs w:val="20"/>
        </w:rPr>
        <w:t>один із основоположників лісової</w:t>
      </w:r>
      <w:r>
        <w:rPr>
          <w:sz w:val="20"/>
          <w:szCs w:val="20"/>
        </w:rPr>
        <w:t xml:space="preserve"> дослідної справи в Росії. Нар. в м. Кролевці (нині Сумська обл.) у дворянській сім’ї. Закінчив Петербурзький лісовий інститут (1886). З 1912 р. – професор цього ж інституту, з 1919 р. – професор Київського політехніч</w:t>
        <w:softHyphen/>
        <w:t>ного інституту. Науково-дослід</w:t>
        <w:softHyphen/>
        <w:t>ну роботу О. проводив на орга</w:t>
        <w:softHyphen/>
        <w:t>нізованих ним у європейській час</w:t>
        <w:softHyphen/>
        <w:t>тині Росії опорних пунктах, серед яких основні були у Со</w:t>
        <w:softHyphen/>
        <w:t>бицькому і Микільському ліс</w:t>
        <w:softHyphen/>
        <w:t>ництвах колишньої Чернігівської губернії і в Тульських засіках. Вивчав плодоношення сосни, її природне поновлення, випробо</w:t>
        <w:softHyphen/>
        <w:t>вував різні способи та агротех</w:t>
        <w:softHyphen/>
        <w:t>ніку сівби та садіння сосни і дуба. В Собицькому лісництві збереглися закладені О. посадки сосни різного географічного по</w:t>
        <w:softHyphen/>
        <w:t>ходження. В 1909 р. О. органі</w:t>
        <w:softHyphen/>
        <w:t>зував у Петербурзі першу в Росії контрольну і дослідну станцію лісового насіння.</w:t>
      </w:r>
    </w:p>
    <w:p>
      <w:pPr>
        <w:pStyle w:val="Normal"/>
        <w:spacing w:lineRule="auto" w:line="237"/>
        <w:ind w:firstLine="284"/>
        <w:jc w:val="both"/>
        <w:rPr/>
      </w:pPr>
      <w:r>
        <w:rPr>
          <w:b/>
          <w:bCs/>
          <w:sz w:val="20"/>
          <w:szCs w:val="20"/>
        </w:rPr>
        <w:t>ОГІ</w:t>
      </w:r>
      <w:r>
        <w:rPr>
          <w:rFonts w:cs="Baskerville Cyrillic" w:ascii="Baskerville Cyrillic" w:hAnsi="Baskerville Cyrillic"/>
          <w:b/>
          <w:bCs/>
          <w:sz w:val="20"/>
          <w:szCs w:val="20"/>
          <w:lang w:val="en-US"/>
        </w:rPr>
        <w:t>I</w:t>
      </w:r>
      <w:r>
        <w:rPr>
          <w:b/>
          <w:bCs/>
          <w:sz w:val="20"/>
          <w:szCs w:val="20"/>
        </w:rPr>
        <w:t>НКО</w:t>
      </w:r>
      <w:r>
        <w:rPr>
          <w:sz w:val="20"/>
          <w:szCs w:val="20"/>
        </w:rPr>
        <w:t xml:space="preserve"> Іван Іванович (церковне ім’я – Іларіон; 14.І.1882−29.ІІІ.1972) – відомий укр. церковний і громадський діяч, митрополит (з 1943), істо</w:t>
        <w:softHyphen/>
        <w:t>рик церкви, педагог, дійсний член Наукового товариства ім. Т. Г. Шевченка (з 1922). Нар. у м. Брусилові на Київщині. В 1909 р. закінчив Київський уні</w:t>
        <w:softHyphen/>
      </w:r>
      <w:r>
        <w:rPr>
          <w:spacing w:val="-2"/>
          <w:sz w:val="20"/>
          <w:szCs w:val="20"/>
        </w:rPr>
        <w:t>верситет Св. Володимира. Згодом</w:t>
      </w:r>
      <w:r>
        <w:rPr>
          <w:sz w:val="20"/>
          <w:szCs w:val="20"/>
        </w:rPr>
        <w:t xml:space="preserve"> навчався на Вищих педагогічних курсах, працював у Київському </w:t>
      </w:r>
      <w:r>
        <w:rPr>
          <w:spacing w:val="-4"/>
          <w:sz w:val="20"/>
          <w:szCs w:val="20"/>
        </w:rPr>
        <w:t>комерційному інституті. З 1915 р.</w:t>
      </w:r>
      <w:r>
        <w:rPr>
          <w:sz w:val="20"/>
          <w:szCs w:val="20"/>
        </w:rPr>
        <w:t xml:space="preserve"> викладав у Київському універ</w:t>
        <w:softHyphen/>
        <w:t>ситеті, був приват-доцентом на кафедрі мови і літератури. Нале</w:t>
        <w:softHyphen/>
        <w:t>жав до Укр. партії соціалістів-федералістів. У 1917−1918 рр. ві</w:t>
        <w:softHyphen/>
        <w:t>діграв значну роль в українізації вищих навчальних закладів і шкільництва. З 1918 р. – профе</w:t>
        <w:softHyphen/>
        <w:t>сор кафедри історії укр. культу</w:t>
        <w:softHyphen/>
        <w:t>ри Київського укр. державного університету. 14.1.1918 р. О. ви</w:t>
        <w:softHyphen/>
        <w:t>ступив на Всеукр. церковному соборі у Києві з доповіддю “Від</w:t>
        <w:softHyphen/>
        <w:t>родження Української церкви”, в якій аргументовано довів право укр. церкви на самостійне існу</w:t>
        <w:softHyphen/>
        <w:t xml:space="preserve">вання. Влітку 1918 р. виступив засновником і став першим ректором </w:t>
      </w:r>
      <w:r>
        <w:rPr>
          <w:spacing w:val="-4"/>
          <w:sz w:val="20"/>
          <w:szCs w:val="20"/>
        </w:rPr>
        <w:t>Кам’янець-Подільсько</w:t>
        <w:softHyphen/>
        <w:t>го укр. державного</w:t>
      </w:r>
      <w:r>
        <w:rPr>
          <w:sz w:val="20"/>
          <w:szCs w:val="20"/>
        </w:rPr>
        <w:t xml:space="preserve"> університету (відкритий 22.Х.1918 р.). На поч. 1919 р. О. призначався міністром освіти Укр. Народної Республіки в урядах В. Чехівського та С. Ос</w:t>
        <w:softHyphen/>
        <w:t>тапенка. В 1919−1920 рр. – міністр віросповідань УНР в урядах І. Мазепи та В. Проко</w:t>
        <w:softHyphen/>
        <w:t>повича. У жовтні 1920 р. після від’їзду Директорії УНР з Ка</w:t>
        <w:softHyphen/>
        <w:t>м’янця-По</w:t>
        <w:softHyphen/>
        <w:t>дільського О. став головноуповноваженим уряду. Захоплення Кам’янця-Поділь</w:t>
        <w:softHyphen/>
        <w:t>ського більшовицькими війська</w:t>
        <w:softHyphen/>
        <w:t xml:space="preserve">ми примусило </w:t>
      </w:r>
      <w:r>
        <w:rPr>
          <w:spacing w:val="-4"/>
          <w:sz w:val="20"/>
          <w:szCs w:val="20"/>
        </w:rPr>
        <w:t>О. емігрувати до Польщі. З 1920 р.</w:t>
      </w:r>
      <w:r>
        <w:rPr>
          <w:sz w:val="20"/>
          <w:szCs w:val="20"/>
        </w:rPr>
        <w:t xml:space="preserve"> жив у Тарнуві. В 1921 р. був членом Ради Республіки і до 1924 р. – міністр у справах віро</w:t>
        <w:softHyphen/>
        <w:t>визнання уряду УНР в екзилі. З 1924 р. викладав укр. мову у Львівській учитель</w:t>
        <w:softHyphen/>
        <w:t xml:space="preserve">ській семінарії. В 1926−1932 рр. </w:t>
      </w:r>
      <w:r>
        <w:rPr>
          <w:spacing w:val="-2"/>
          <w:sz w:val="20"/>
          <w:szCs w:val="20"/>
        </w:rPr>
        <w:t>– професор церковнослов’янської</w:t>
      </w:r>
      <w:r>
        <w:rPr>
          <w:sz w:val="20"/>
          <w:szCs w:val="20"/>
        </w:rPr>
        <w:t xml:space="preserve"> мови на богословському факуль</w:t>
        <w:softHyphen/>
        <w:t>теті Варшавського університету. Заснував і редагував у Варшаві журнали “Рідна мова” (1933− 1939) і “Наша культура” (1935− 1937), які сприяли популяризації укр. культури, норм єдиної літе</w:t>
        <w:softHyphen/>
        <w:t>ратурної мови серед українців за межами СРСР, виступали проти русифікаторської політики того</w:t>
        <w:softHyphen/>
        <w:t>часного керівництва радянської України. У жовтні 1940 р. на Соборі укр. православних єпис</w:t>
        <w:softHyphen/>
        <w:t>копів висвячений (під ім’ям Іла</w:t>
        <w:softHyphen/>
        <w:t>ріона) архієпископом Холмсь</w:t>
        <w:softHyphen/>
        <w:t>ким і Підляським. Здійснював українізацію церкви на Холмщи</w:t>
        <w:softHyphen/>
        <w:t>ні шляхом запровадження укр. мови у богослужінні. З березня 1944 р. (за іншими даними, з 1943 р.) – митрополит Холмсько-Підляський. Улітку 1944 р. О. змушений був емігрувати до Швейцарії (жив у Лозанні), а у вересні 1947 р. – до Канади, у м. Вінніпег. У серпні 1951 р. на Надзвичайному соборі УГПЦ у Вінніпезі був обраний главою Укр. греко-православної церкви у Канаді і митрополитом Вінні</w:t>
        <w:softHyphen/>
        <w:t>пегу. О. доклав чимало зусиль для організації та розбудови укр. національно-культурного та ре</w:t>
        <w:softHyphen/>
        <w:t>лігійного життя у Канаді. Засну</w:t>
        <w:softHyphen/>
        <w:t>вав Теологічне товариство (нині Теологічне товариство митропо</w:t>
        <w:softHyphen/>
        <w:t>лита Іларіона), здійснив реорга</w:t>
        <w:softHyphen/>
        <w:t>нізацію богословського факуль</w:t>
        <w:softHyphen/>
        <w:t>тету Манітобського університе</w:t>
        <w:softHyphen/>
        <w:t>ту, перетворивши його в Колегію ім. св. апостола Андрія (готує православних священиків для укр. громад в усьому світі), очо</w:t>
        <w:softHyphen/>
        <w:t>лював Науково-богословське то</w:t>
        <w:softHyphen/>
        <w:t>вариство, розгорнув велику нау</w:t>
        <w:softHyphen/>
        <w:t>ково-дослідницьку та видавничу діяльність. Відновив видання і продовжував редагування науко</w:t>
        <w:softHyphen/>
        <w:t>во-популярного журналу “Наша культура” (1951−1953), з 1954 р. − “Віра і культура”. За О. було проголошено Акт об’єднання трьох укр. автокефалій за кордо</w:t>
        <w:softHyphen/>
        <w:t xml:space="preserve">ном. Помер у Вінніпегу. </w:t>
      </w:r>
    </w:p>
    <w:p>
      <w:pPr>
        <w:pStyle w:val="Normal"/>
        <w:spacing w:lineRule="auto" w:line="237"/>
        <w:ind w:firstLine="284"/>
        <w:jc w:val="both"/>
        <w:rPr/>
      </w:pPr>
      <w:r>
        <w:rPr>
          <w:sz w:val="20"/>
          <w:szCs w:val="20"/>
        </w:rPr>
        <w:t>О. – автор багатьох наукових праць з укр. мовознавства, історії церкви, культури, канонічного права – “Огляд українського язикознавства” (1907), “Україн</w:t>
        <w:softHyphen/>
        <w:t>ська культура” (1918), “Україн</w:t>
        <w:softHyphen/>
        <w:t>ський стилістичний словник” (1924), “Історія українського друкарства” (1925), “Чистота і правильність української мови” (1925), “Кирило і Мефодій: їх життя і діяльність” (т. 1−2, 1927−1928), “Пам’ятки старо</w:t>
        <w:softHyphen/>
        <w:t>слов’янської мови 10−11 ст.” (1929), “Українська літературна мова 16 ст. і Крехівський Апо</w:t>
        <w:softHyphen/>
        <w:t>стол 1560” (т. 1−2, 1930), “Су</w:t>
        <w:softHyphen/>
        <w:t>часна українська літературна мо</w:t>
        <w:softHyphen/>
        <w:t>ва” (1935), “Українська Церква” (т. 1−2, 1942), “Історія україн</w:t>
        <w:softHyphen/>
        <w:t xml:space="preserve">ської літературної мови” (1950), “Іконоборство” </w:t>
      </w:r>
      <w:r>
        <w:rPr>
          <w:spacing w:val="-4"/>
          <w:sz w:val="20"/>
          <w:szCs w:val="20"/>
        </w:rPr>
        <w:t>(1954), “Візантія і Україна” (1954),</w:t>
      </w:r>
      <w:r>
        <w:rPr>
          <w:sz w:val="20"/>
          <w:szCs w:val="20"/>
        </w:rPr>
        <w:t xml:space="preserve"> “Українська Церква за Богдана Хмельниць</w:t>
        <w:softHyphen/>
        <w:t>кого, 1647−1657” (1955), “Укра</w:t>
        <w:softHyphen/>
        <w:t>їнська Церква за час Руїни” (1956), “Князь Костянтин Ос</w:t>
        <w:softHyphen/>
        <w:t>трозький і його культурна пра</w:t>
        <w:softHyphen/>
        <w:t>ця” (1958), “Дохристиянські ві</w:t>
        <w:softHyphen/>
        <w:t>рування українського народу: Історично-релігійна мо</w:t>
        <w:softHyphen/>
        <w:t>нографія” (1965), “Канонізація святих в Українській Церкві” (1965), “Слово о полку Ігоревім” (1949, 1967) та ін. О. здійснив переклад Святого Письма укра</w:t>
        <w:softHyphen/>
        <w:t>їнською мовою (вид. у 1962).</w:t>
      </w:r>
    </w:p>
    <w:p>
      <w:pPr>
        <w:pStyle w:val="Normal"/>
        <w:spacing w:lineRule="auto" w:line="237"/>
        <w:ind w:firstLine="284"/>
        <w:jc w:val="both"/>
        <w:rPr/>
      </w:pPr>
      <w:r>
        <w:rPr>
          <w:b/>
          <w:bCs/>
          <w:sz w:val="20"/>
          <w:szCs w:val="20"/>
        </w:rPr>
        <w:t>ОГОНÓВСЬКИЙ</w:t>
      </w:r>
      <w:r>
        <w:rPr>
          <w:sz w:val="20"/>
          <w:szCs w:val="20"/>
        </w:rPr>
        <w:t xml:space="preserve"> Омелян (3.VІІІ.1833−28.Х.1894) – укр. учений-філолог і громадський діяч, член-кореспондент Краків</w:t>
        <w:softHyphen/>
        <w:t>ської АН (з 1881). Нар. у с. Гри</w:t>
        <w:softHyphen/>
        <w:t>горів на Станіславщині в Гали</w:t>
        <w:softHyphen/>
        <w:t>чині. Навчався у Львівській ду</w:t>
        <w:softHyphen/>
        <w:t>ховній семінарії. З 1863 р. викла</w:t>
        <w:softHyphen/>
        <w:t>дав релігію і укр</w:t>
      </w:r>
      <w:r>
        <w:rPr>
          <w:sz w:val="20"/>
          <w:szCs w:val="20"/>
          <w:lang w:val="ru-RU"/>
        </w:rPr>
        <w:t>.</w:t>
      </w:r>
      <w:r>
        <w:rPr>
          <w:sz w:val="20"/>
          <w:szCs w:val="20"/>
        </w:rPr>
        <w:t xml:space="preserve"> мову та літературу в Академічній гімна</w:t>
        <w:softHyphen/>
        <w:t xml:space="preserve">зії у Львові. Після закінчення Львівського (1865) і Віденського (1870) університетів заступив </w:t>
      </w:r>
      <w:r>
        <w:rPr>
          <w:spacing w:val="-6"/>
          <w:sz w:val="20"/>
          <w:szCs w:val="20"/>
        </w:rPr>
        <w:t>Я.</w:t>
      </w:r>
      <w:r>
        <w:rPr>
          <w:spacing w:val="-6"/>
          <w:sz w:val="20"/>
          <w:szCs w:val="20"/>
          <w:lang w:val="ru-RU"/>
        </w:rPr>
        <w:t> </w:t>
      </w:r>
      <w:r>
        <w:rPr>
          <w:spacing w:val="-6"/>
          <w:sz w:val="20"/>
          <w:szCs w:val="20"/>
        </w:rPr>
        <w:t>Голо</w:t>
        <w:softHyphen/>
        <w:t xml:space="preserve">вацького на кафедрі руської </w:t>
      </w:r>
      <w:r>
        <w:rPr>
          <w:sz w:val="20"/>
          <w:szCs w:val="20"/>
        </w:rPr>
        <w:t>(укр.) мови та літератури у Львівському уні</w:t>
        <w:softHyphen/>
        <w:t xml:space="preserve">верситеті. Один із засновників “Просвіти” (її голова </w:t>
      </w:r>
      <w:r>
        <w:rPr>
          <w:sz w:val="20"/>
          <w:szCs w:val="20"/>
          <w:lang w:val="ru-RU"/>
        </w:rPr>
        <w:t xml:space="preserve">в </w:t>
      </w:r>
      <w:r>
        <w:rPr>
          <w:sz w:val="20"/>
          <w:szCs w:val="20"/>
        </w:rPr>
        <w:t>1877</w:t>
      </w:r>
      <w:r>
        <w:rPr>
          <w:sz w:val="20"/>
          <w:szCs w:val="20"/>
          <w:lang w:val="ru-RU"/>
        </w:rPr>
        <w:t>−</w:t>
      </w:r>
      <w:r>
        <w:rPr>
          <w:sz w:val="20"/>
          <w:szCs w:val="20"/>
        </w:rPr>
        <w:t xml:space="preserve">1894), Народної </w:t>
      </w:r>
      <w:r>
        <w:rPr>
          <w:sz w:val="20"/>
          <w:szCs w:val="20"/>
          <w:lang w:val="ru-RU"/>
        </w:rPr>
        <w:t>р</w:t>
      </w:r>
      <w:r>
        <w:rPr>
          <w:sz w:val="20"/>
          <w:szCs w:val="20"/>
        </w:rPr>
        <w:t xml:space="preserve">ади (1885) і Наукового </w:t>
      </w:r>
      <w:r>
        <w:rPr>
          <w:sz w:val="20"/>
          <w:szCs w:val="20"/>
          <w:lang w:val="ru-RU"/>
        </w:rPr>
        <w:t>т</w:t>
      </w:r>
      <w:r>
        <w:rPr>
          <w:sz w:val="20"/>
          <w:szCs w:val="20"/>
        </w:rPr>
        <w:t>оварис</w:t>
        <w:softHyphen/>
        <w:t>тва ім. Т.</w:t>
      </w:r>
      <w:r>
        <w:rPr>
          <w:sz w:val="20"/>
          <w:szCs w:val="20"/>
          <w:lang w:val="ru-RU"/>
        </w:rPr>
        <w:t> </w:t>
      </w:r>
      <w:r>
        <w:rPr>
          <w:sz w:val="20"/>
          <w:szCs w:val="20"/>
        </w:rPr>
        <w:t>Шевченка (1893). Ав</w:t>
        <w:softHyphen/>
        <w:t>тор поезії “Хрест” (1860), драм “Федько Острозький” (1861), “Настасія” (1862), “Гальшка Ос</w:t>
        <w:softHyphen/>
        <w:t>трозька” (1887), укр</w:t>
      </w:r>
      <w:r>
        <w:rPr>
          <w:sz w:val="20"/>
          <w:szCs w:val="20"/>
          <w:lang w:val="ru-RU"/>
        </w:rPr>
        <w:t>.</w:t>
      </w:r>
      <w:r>
        <w:rPr>
          <w:sz w:val="20"/>
          <w:szCs w:val="20"/>
        </w:rPr>
        <w:t xml:space="preserve"> перекладу “Слова о полку Ігоревім” (1876), біографії Т.</w:t>
      </w:r>
      <w:r>
        <w:rPr>
          <w:sz w:val="20"/>
          <w:szCs w:val="20"/>
          <w:lang w:val="ru-RU"/>
        </w:rPr>
        <w:t> </w:t>
      </w:r>
      <w:r>
        <w:rPr>
          <w:sz w:val="20"/>
          <w:szCs w:val="20"/>
        </w:rPr>
        <w:t>Шевченка (1893) та ін. Найбільша праця О. “Історія української літератури” залиши</w:t>
        <w:softHyphen/>
        <w:t>лася незавершеною (публікува</w:t>
        <w:softHyphen/>
        <w:t>лася в “Зорі” 1887−1894; видана окремо, т. 1−6, 1887, 1889, 1891, 1893−1894).</w:t>
      </w:r>
    </w:p>
    <w:p>
      <w:pPr>
        <w:pStyle w:val="Normal"/>
        <w:spacing w:lineRule="auto" w:line="237"/>
        <w:ind w:firstLine="284"/>
        <w:jc w:val="both"/>
        <w:rPr/>
      </w:pPr>
      <w:r>
        <w:rPr>
          <w:b/>
          <w:bCs/>
          <w:sz w:val="20"/>
          <w:szCs w:val="20"/>
        </w:rPr>
        <w:t>ОДÉСЬКЕ ТОВАР</w:t>
      </w:r>
      <w:r>
        <w:rPr>
          <w:rFonts w:cs="Baskerville Cyrillic" w:ascii="Baskerville Cyrillic" w:hAnsi="Baskerville Cyrillic"/>
          <w:b/>
          <w:bCs/>
          <w:sz w:val="20"/>
          <w:szCs w:val="20"/>
        </w:rPr>
        <w:t>B</w:t>
      </w:r>
      <w:r>
        <w:rPr>
          <w:b/>
          <w:bCs/>
          <w:sz w:val="20"/>
          <w:szCs w:val="20"/>
        </w:rPr>
        <w:t>СТВО ІСТÓРІЇ І СТАРОЖ</w:t>
      </w:r>
      <w:r>
        <w:rPr>
          <w:rFonts w:cs="Baskerville Cyrillic" w:ascii="Baskerville Cyrillic" w:hAnsi="Baskerville Cyrillic"/>
          <w:b/>
          <w:bCs/>
          <w:sz w:val="20"/>
          <w:szCs w:val="20"/>
        </w:rPr>
        <w:t>B</w:t>
      </w:r>
      <w:r>
        <w:rPr>
          <w:b/>
          <w:bCs/>
          <w:sz w:val="20"/>
          <w:szCs w:val="20"/>
        </w:rPr>
        <w:t>ТНОС</w:t>
        <w:softHyphen/>
        <w:t>ТЕЙ</w:t>
      </w:r>
      <w:r>
        <w:rPr>
          <w:sz w:val="20"/>
          <w:szCs w:val="20"/>
        </w:rPr>
        <w:t xml:space="preserve"> – перше наукове товарис</w:t>
        <w:softHyphen/>
        <w:t>тво в Україні, що займалося вивченням і охороною архео</w:t>
        <w:softHyphen/>
        <w:t>логічних та історичних пам’яток Північного Причорномор’я. Іс</w:t>
        <w:softHyphen/>
        <w:t>нувало протягом 1839−1922 рр. Товариство здійснювало архео</w:t>
        <w:softHyphen/>
        <w:t>логічні розкопки античних міст Пантікапея, Тіри, Херсонеса, Ольвії, а також на островах Змії</w:t>
        <w:softHyphen/>
        <w:t>ний та Березань. У його віданні перебували Феодосійський му</w:t>
        <w:softHyphen/>
        <w:t>зей старожитностей (з 1850), Біл</w:t>
        <w:softHyphen/>
        <w:t>город-Дністровська і Судацька фортеці (з 1865), Мелек-Чесмен</w:t>
        <w:softHyphen/>
        <w:t>ський курган, Ескі-Кримська ме</w:t>
        <w:softHyphen/>
        <w:t>четь тощо. У 1840 р. при това</w:t>
        <w:softHyphen/>
        <w:t>ристві організовано музей, який 1858 р. об’єднано з Одеським міським музеєм старожитнос</w:t>
        <w:softHyphen/>
        <w:t>тей. Членами товариства були П.</w:t>
      </w:r>
      <w:r>
        <w:rPr>
          <w:sz w:val="20"/>
          <w:szCs w:val="20"/>
          <w:lang w:val="ru-RU"/>
        </w:rPr>
        <w:t> </w:t>
      </w:r>
      <w:r>
        <w:rPr>
          <w:sz w:val="20"/>
          <w:szCs w:val="20"/>
        </w:rPr>
        <w:t>В.</w:t>
      </w:r>
      <w:r>
        <w:rPr>
          <w:sz w:val="20"/>
          <w:szCs w:val="20"/>
          <w:lang w:val="ru-RU"/>
        </w:rPr>
        <w:t> </w:t>
      </w:r>
      <w:r>
        <w:rPr>
          <w:sz w:val="20"/>
          <w:szCs w:val="20"/>
        </w:rPr>
        <w:t>Беккер, О. Л. Бертьє-Дела</w:t>
        <w:softHyphen/>
        <w:t>гард, Д. М. Княжевич, В. В. </w:t>
      </w:r>
      <w:r>
        <w:rPr>
          <w:spacing w:val="-6"/>
          <w:sz w:val="20"/>
          <w:szCs w:val="20"/>
        </w:rPr>
        <w:t>Ла</w:t>
        <w:softHyphen/>
        <w:t>тишев, М. Н. Мурзакевич, М. І. На</w:t>
        <w:softHyphen/>
        <w:t>дєждін, А. О. Скальковський та ін.</w:t>
      </w:r>
      <w:r>
        <w:rPr>
          <w:sz w:val="20"/>
          <w:szCs w:val="20"/>
        </w:rPr>
        <w:t xml:space="preserve"> Товариство підтримувало зв’яз</w:t>
        <w:softHyphen/>
        <w:t>ки з ученими і науковими уста</w:t>
        <w:softHyphen/>
        <w:t>новами Німеччини, Угорщини, Італії, Греції та ін. країн. Вида</w:t>
        <w:softHyphen/>
        <w:t>вало “Записки Одесского общес</w:t>
        <w:softHyphen/>
        <w:t>тва истории и древностей” (т. 1−33, 1844−1919), каталоги, монографії та покажчики. Това</w:t>
        <w:softHyphen/>
        <w:t>риство зібрало цінну наукову бібліотеку і рукописний фонд з історії Півдня України.</w:t>
      </w:r>
    </w:p>
    <w:p>
      <w:pPr>
        <w:pStyle w:val="Normal"/>
        <w:spacing w:lineRule="auto" w:line="237"/>
        <w:ind w:firstLine="284"/>
        <w:jc w:val="both"/>
        <w:rPr/>
      </w:pPr>
      <w:r>
        <w:rPr>
          <w:b/>
          <w:bCs/>
          <w:sz w:val="20"/>
          <w:szCs w:val="20"/>
        </w:rPr>
        <w:t>ОЗАРКÉВИЧ</w:t>
      </w:r>
      <w:r>
        <w:rPr>
          <w:sz w:val="20"/>
          <w:szCs w:val="20"/>
        </w:rPr>
        <w:t xml:space="preserve"> Євген Івано</w:t>
        <w:softHyphen/>
        <w:t>вич (8.VІ.1861−21.ІХ.1916) − укр. лікар. Нар. в с. Белелуї (нині Снятинського р-ну Івано-Фран</w:t>
        <w:softHyphen/>
        <w:t>ківської обл.). Медичну освіту здобув у Віденському універси</w:t>
        <w:softHyphen/>
        <w:t>теті. Працював лікарем у Боснії (з 1888) та різних місцях Гали</w:t>
        <w:softHyphen/>
        <w:t>чини, а з 1897 р. – у Львові, де заснував лікарню “Народна ліч</w:t>
        <w:softHyphen/>
        <w:t>ниця”. О. очолював Укр. това</w:t>
        <w:softHyphen/>
        <w:t>риство лікарів у Львові (з 1910) та редагував журнал “Здоровлє”, який видавало це товариство. Праці О. присвячені питанням гігієни, курортології, укр. медич</w:t>
        <w:softHyphen/>
        <w:t>ної термінології. Популяризував медичні знання серед населення Західної України.</w:t>
      </w:r>
    </w:p>
    <w:p>
      <w:pPr>
        <w:pStyle w:val="Normal"/>
        <w:spacing w:lineRule="auto" w:line="237"/>
        <w:ind w:firstLine="284"/>
        <w:jc w:val="both"/>
        <w:rPr/>
      </w:pPr>
      <w:r>
        <w:rPr>
          <w:b/>
          <w:bCs/>
          <w:sz w:val="20"/>
          <w:szCs w:val="20"/>
        </w:rPr>
        <w:t>ОКÓЛЬСЬКИЙ</w:t>
      </w:r>
      <w:r>
        <w:rPr>
          <w:sz w:val="20"/>
          <w:szCs w:val="20"/>
        </w:rPr>
        <w:t xml:space="preserve"> (</w:t>
      </w:r>
      <w:r>
        <w:rPr>
          <w:sz w:val="20"/>
          <w:szCs w:val="20"/>
          <w:lang w:val="en-US"/>
        </w:rPr>
        <w:t>Okolski</w:t>
      </w:r>
      <w:r>
        <w:rPr>
          <w:sz w:val="20"/>
          <w:szCs w:val="20"/>
        </w:rPr>
        <w:t xml:space="preserve">) </w:t>
      </w:r>
      <w:r>
        <w:rPr>
          <w:spacing w:val="-4"/>
          <w:sz w:val="20"/>
          <w:szCs w:val="20"/>
        </w:rPr>
        <w:t>Симеон (1580−10.VІ.1653) – поль</w:t>
        <w:softHyphen/>
        <w:t>ський</w:t>
      </w:r>
      <w:r>
        <w:rPr>
          <w:sz w:val="20"/>
          <w:szCs w:val="20"/>
        </w:rPr>
        <w:t xml:space="preserve"> шляхетський історик, ге</w:t>
        <w:softHyphen/>
        <w:t>ральдик; домініканський монах. Нар. у Кам’янці-Подільському. Залишив два щоденники (вид. у Замості 1638 і 1639), у яких із ворожих до укр. народу позицій описав селянсько-козацькі пов</w:t>
        <w:softHyphen/>
        <w:t>стання 1637−1638 рр. під прово</w:t>
        <w:softHyphen/>
        <w:t>дом П. Павлюка, К. Скидана, Я. Острянина, Д. Гуні, докладно подав хід битв під Кумейками, Лубнами, Голтвою та ін. міста</w:t>
        <w:softHyphen/>
        <w:t>ми, описав воєнну тактику пов</w:t>
        <w:softHyphen/>
        <w:t>станців, навів дані про соціа</w:t>
        <w:softHyphen/>
        <w:t>льний склад селянсько-козаць</w:t>
        <w:softHyphen/>
        <w:t>ких військ. Служив капеланом у коронного гетьмана С. Конєц</w:t>
        <w:softHyphen/>
        <w:t>польського. У творах О. є відо</w:t>
        <w:softHyphen/>
        <w:t>мості про зв’язки між запорізь</w:t>
        <w:softHyphen/>
        <w:t>кими та донськими козаками. У щоденниках наводяться доку</w:t>
        <w:softHyphen/>
        <w:t>менти, підписані Б.</w:t>
      </w:r>
      <w:r>
        <w:rPr>
          <w:sz w:val="20"/>
          <w:szCs w:val="20"/>
          <w:lang w:val="en-US"/>
        </w:rPr>
        <w:t> </w:t>
      </w:r>
      <w:r>
        <w:rPr>
          <w:sz w:val="20"/>
          <w:szCs w:val="20"/>
        </w:rPr>
        <w:t>Хмельниць</w:t>
        <w:softHyphen/>
        <w:t xml:space="preserve">ким. Щоденники О. є важливим </w:t>
      </w:r>
      <w:r>
        <w:rPr>
          <w:spacing w:val="-6"/>
          <w:sz w:val="20"/>
          <w:szCs w:val="20"/>
        </w:rPr>
        <w:t>джерелом для вивчення селян</w:t>
        <w:softHyphen/>
        <w:t>сько-</w:t>
      </w:r>
      <w:r>
        <w:rPr>
          <w:sz w:val="20"/>
          <w:szCs w:val="20"/>
        </w:rPr>
        <w:t>козацьких повстань в Україні 1637</w:t>
      </w:r>
      <w:r>
        <w:rPr>
          <w:sz w:val="20"/>
          <w:szCs w:val="20"/>
          <w:lang w:val="ru-RU"/>
        </w:rPr>
        <w:t>−</w:t>
      </w:r>
      <w:r>
        <w:rPr>
          <w:sz w:val="20"/>
          <w:szCs w:val="20"/>
        </w:rPr>
        <w:t>1638 рр. У 18 ст. щоден</w:t>
        <w:softHyphen/>
        <w:t>ники О. переклали укр. історики С.</w:t>
      </w:r>
      <w:r>
        <w:rPr>
          <w:sz w:val="20"/>
          <w:szCs w:val="20"/>
          <w:lang w:val="en-US"/>
        </w:rPr>
        <w:t> </w:t>
      </w:r>
      <w:r>
        <w:rPr>
          <w:sz w:val="20"/>
          <w:szCs w:val="20"/>
        </w:rPr>
        <w:t>Величко і С.</w:t>
      </w:r>
      <w:r>
        <w:rPr>
          <w:sz w:val="20"/>
          <w:szCs w:val="20"/>
          <w:lang w:val="en-US"/>
        </w:rPr>
        <w:t> </w:t>
      </w:r>
      <w:r>
        <w:rPr>
          <w:sz w:val="20"/>
          <w:szCs w:val="20"/>
        </w:rPr>
        <w:t>Лукомський.</w:t>
      </w:r>
    </w:p>
    <w:p>
      <w:pPr>
        <w:pStyle w:val="Normal"/>
        <w:shd w:fill="FFFFFF" w:val="clear"/>
        <w:spacing w:lineRule="auto" w:line="237"/>
        <w:ind w:firstLine="284"/>
        <w:jc w:val="both"/>
        <w:rPr/>
      </w:pPr>
      <w:r>
        <w:rPr>
          <w:b/>
          <w:bCs/>
          <w:sz w:val="20"/>
          <w:szCs w:val="20"/>
        </w:rPr>
        <w:t>“</w:t>
      </w:r>
      <w:r>
        <w:rPr>
          <w:b/>
          <w:bCs/>
          <w:sz w:val="20"/>
          <w:szCs w:val="20"/>
        </w:rPr>
        <w:t>ОЛЕКСАНДРÍЯ”</w:t>
      </w:r>
      <w:r>
        <w:rPr>
          <w:sz w:val="20"/>
          <w:szCs w:val="20"/>
        </w:rPr>
        <w:t xml:space="preserve"> – дендро</w:t>
        <w:softHyphen/>
        <w:t>логічний парк ботанічного саду НАН України, розташований у м. Білій Церкві Київської обл. на лівому березі річки Росі; площа 201,48 га. Роботи зі створення парку були розпочаті 1793 р. (за іншими джерелами − 1797 р.). Парк побудовано на базі природ</w:t>
        <w:softHyphen/>
        <w:t>ного дубового лісу в т. зв. ланд</w:t>
        <w:softHyphen/>
        <w:t>шафтному стилі. Назва парку походить від імені колишньої його власниці Олександри Бра</w:t>
        <w:softHyphen/>
        <w:t>ницької. Особливість “О.” поля</w:t>
        <w:softHyphen/>
        <w:t>гає в гармонійному поєднанні вдало створених пейзажів та архітектурних споруд. Компо</w:t>
        <w:softHyphen/>
        <w:t>зиційним центром парку є Вели</w:t>
        <w:softHyphen/>
        <w:t>ка поляна (10 га) з групами де</w:t>
        <w:softHyphen/>
        <w:t>рев. В “О.” росте (разом із введе</w:t>
        <w:softHyphen/>
        <w:t>ними за останні роки видами) понад 500 видів дерев і кущів, серед яких є тюльпанне дерево, веймутова сосна та ін. “О.” взято під охорону і перетво</w:t>
        <w:softHyphen/>
        <w:t>рено на заповідник та базу для науково-дослідної роботи, спрямованої здебільшого на вивчення та інтродукцію цінних рослин.</w:t>
      </w:r>
    </w:p>
    <w:p>
      <w:pPr>
        <w:pStyle w:val="Normal"/>
        <w:spacing w:lineRule="auto" w:line="237"/>
        <w:ind w:firstLine="284"/>
        <w:jc w:val="both"/>
        <w:rPr/>
      </w:pPr>
      <w:r>
        <w:rPr>
          <w:b/>
          <w:bCs/>
          <w:sz w:val="20"/>
          <w:szCs w:val="20"/>
        </w:rPr>
        <w:t>ОЛЕСНИЦЬКИЙ</w:t>
      </w:r>
      <w:r>
        <w:rPr>
          <w:sz w:val="20"/>
          <w:szCs w:val="20"/>
        </w:rPr>
        <w:t xml:space="preserve"> Євген (5.</w:t>
      </w:r>
      <w:r>
        <w:rPr>
          <w:sz w:val="20"/>
          <w:szCs w:val="20"/>
          <w:lang w:val="en-US"/>
        </w:rPr>
        <w:t>III</w:t>
      </w:r>
      <w:r>
        <w:rPr>
          <w:sz w:val="20"/>
          <w:szCs w:val="20"/>
        </w:rPr>
        <w:t>.1860−26.</w:t>
      </w:r>
      <w:r>
        <w:rPr>
          <w:sz w:val="20"/>
          <w:szCs w:val="20"/>
          <w:lang w:val="en-US"/>
        </w:rPr>
        <w:t>X</w:t>
      </w:r>
      <w:r>
        <w:rPr>
          <w:sz w:val="20"/>
          <w:szCs w:val="20"/>
        </w:rPr>
        <w:t>.1917) – укр. гро</w:t>
        <w:softHyphen/>
        <w:t>мадський і політичний діяч, адвокат, публіцист і журналіст, дійсний член Наукового товарис</w:t>
        <w:softHyphen/>
        <w:t>тва ім. Т. Шевченка (з 1899). Нар. у с. Великий Говилів Тере</w:t>
        <w:softHyphen/>
        <w:t>бовлянського округу (нині Тер</w:t>
        <w:softHyphen/>
        <w:t>нопільська обл.). Після закінчен</w:t>
        <w:softHyphen/>
        <w:t>ня Львівського університету 1891 р. відкрив свою адвокат</w:t>
        <w:softHyphen/>
        <w:t xml:space="preserve">ську контору в Стрию. В кінці 1890 – на поч. 1900-х рр. О. був </w:t>
      </w:r>
      <w:r>
        <w:rPr>
          <w:spacing w:val="-4"/>
          <w:sz w:val="20"/>
          <w:szCs w:val="20"/>
        </w:rPr>
        <w:t>організатором громадського жит</w:t>
        <w:softHyphen/>
        <w:t>тя</w:t>
      </w:r>
      <w:r>
        <w:rPr>
          <w:sz w:val="20"/>
          <w:szCs w:val="20"/>
        </w:rPr>
        <w:t xml:space="preserve"> на Стрийщині, одним з ініціато</w:t>
        <w:softHyphen/>
        <w:t>рів створення одного з найбіль</w:t>
        <w:softHyphen/>
        <w:t>ших укр. господарських това</w:t>
        <w:softHyphen/>
        <w:t>риств – крайового господарсько-молочарського союзу “Масло</w:t>
        <w:softHyphen/>
        <w:t>союз” (1907) та реорганізації 1909 р. “Сільського господаря” (голова товариства – 1909− 1917 рр.). Виступав за консоліда</w:t>
        <w:softHyphen/>
        <w:t>цію укр. політичних сил у Гали</w:t>
        <w:softHyphen/>
        <w:t>чині. 1899 р. відіграв важливу роль у створенні Укр. національ</w:t>
        <w:softHyphen/>
        <w:t>но-демократичної партії, згодом став одним із провідних членів партії. 1900−1910 рр. – посол Га</w:t>
        <w:softHyphen/>
        <w:t xml:space="preserve">лицького сейму (очолював укр. </w:t>
      </w:r>
      <w:r>
        <w:rPr>
          <w:spacing w:val="-6"/>
          <w:sz w:val="20"/>
          <w:szCs w:val="20"/>
        </w:rPr>
        <w:t>фракцію у сеймі). У 1907−1917 рр.</w:t>
      </w:r>
      <w:r>
        <w:rPr>
          <w:sz w:val="20"/>
          <w:szCs w:val="20"/>
        </w:rPr>
        <w:t xml:space="preserve"> О. був депутатом Віденського парламенту, на засіданнях якого виступав за проведення демокра</w:t>
        <w:softHyphen/>
        <w:t>тичних виборчої, земельної та освітньої реформ, порушував пи</w:t>
        <w:softHyphen/>
        <w:t>тання про надання українцям автономії у Східній Галичині. З 1909 р. жив у Львові. Взяв участь у заснуванні “Часопису правничого”, пізніше – редактор журналу “Зеркало” та видавець “Русько-укр. бібліотеки”. 1915 р. – член Загальної укр. ради. О. підтримував тісні стосунки з І. Франком, послужив прототи</w:t>
        <w:softHyphen/>
        <w:t>пом головного героя повісті “Перехресні стежки”. Залишив спогади “Сторінки з мого життя” (1935).</w:t>
      </w:r>
    </w:p>
    <w:p>
      <w:pPr>
        <w:pStyle w:val="Normal"/>
        <w:shd w:fill="FFFFFF" w:val="clear"/>
        <w:spacing w:lineRule="auto" w:line="237"/>
        <w:ind w:firstLine="284"/>
        <w:jc w:val="both"/>
        <w:rPr/>
      </w:pPr>
      <w:r>
        <w:rPr>
          <w:b/>
          <w:bCs/>
          <w:sz w:val="20"/>
          <w:szCs w:val="20"/>
        </w:rPr>
        <w:t>ОЛÉШКІВСЬКА СІЧ 1709− 1728</w:t>
      </w:r>
      <w:r>
        <w:rPr>
          <w:sz w:val="20"/>
          <w:szCs w:val="20"/>
        </w:rPr>
        <w:t xml:space="preserve"> – військово-державна орга</w:t>
        <w:softHyphen/>
        <w:t>нізація запорізького козацтва у пониззі Дніпра, на території володінь Крим</w:t>
        <w:softHyphen/>
        <w:t>ського ханства. Після зруйнування царським військом 17(28).ІV.1709 р. Ста</w:t>
        <w:softHyphen/>
        <w:t>рої (Чортомлицької) Січі (приво</w:t>
        <w:softHyphen/>
        <w:t>дом для цього послужив перехід її останнього кошового К. Гор</w:t>
        <w:softHyphen/>
        <w:t>дієнка з частиною козаків на бік Карла ХІІ) запорожці спробува</w:t>
        <w:softHyphen/>
        <w:t>ли влаштувати Січ на р. Кам’ян</w:t>
        <w:softHyphen/>
        <w:t>ці. Але Петро І, убачаючи загрозу в козацькій організації, у 1711 р. заборонив її і змусив ко</w:t>
        <w:softHyphen/>
        <w:t>заків залишити і цю Січ. Тоді запорожці з дозволу кримського хана заснували Січ на його землях і поселилися в урочищі Олешки (нині м. Цюрупинськ Херсонської обл.) на Кардашин</w:t>
        <w:softHyphen/>
        <w:t>ському лимані Дніпра, де і за</w:t>
        <w:softHyphen/>
        <w:t>снували О. С. Становище козаків під владою Кримського ханства було складним. Щоб нейтралізу</w:t>
        <w:softHyphen/>
        <w:t>вати грізну військову силу запо</w:t>
        <w:softHyphen/>
        <w:t>рожців, хан заборонив їм укріп</w:t>
        <w:softHyphen/>
        <w:t>лювати Січ і тримати там арти</w:t>
        <w:softHyphen/>
        <w:t>лерію. Козаки зобов’язувались вносити данину до ханської каз</w:t>
        <w:softHyphen/>
        <w:t>ни. Уряд у Бахчисараї викори</w:t>
        <w:softHyphen/>
        <w:t>стовував їх на виснажливих зем</w:t>
        <w:softHyphen/>
        <w:t>ляних роботах на Перекопі та в ін. місцях. Ще більше усклад</w:t>
        <w:softHyphen/>
        <w:t>нилося життя запорожців після укладення між Туреччиною і Російською імперією Прутського мирного договору 1711 р., за яким державні кордони між цими державами пролягали в ме</w:t>
        <w:softHyphen/>
        <w:t>жиріччі Орілі і Самари. Відтоді запорожцям заборонялося виво</w:t>
        <w:softHyphen/>
        <w:t>зити в Україну худобу, сіль, рибу і привозити хліб, зброю і тка</w:t>
        <w:softHyphen/>
        <w:t>нини. Все це викликало масове невдоволення. Вже 1714 р. І. Ма</w:t>
        <w:softHyphen/>
        <w:t>лашевич, обраний кошовим за</w:t>
        <w:softHyphen/>
        <w:t>мість К. Гордієнка, звернувся до царського уряду з проханням дозволити запорожцям поверну</w:t>
        <w:softHyphen/>
        <w:t>тися на старі місця. Адмініст</w:t>
        <w:softHyphen/>
        <w:t>рація Петра І зволікала з від</w:t>
        <w:softHyphen/>
        <w:t>повіддю, не бажаючи псувати стосунки з кримським ханом, за спиною якого стояла Туреччина. У травні 1728 р. на Січі від</w:t>
        <w:softHyphen/>
        <w:t>булися заворушення. Повсталі козаки позбавили булави ворога Росії кошового К. Гордієнка, що перед тим повернув собі посаду, і кошовим отаманом обрали І. Малашевича, який був при</w:t>
        <w:softHyphen/>
        <w:t xml:space="preserve">хильником повернення в </w:t>
      </w:r>
      <w:r>
        <w:rPr>
          <w:spacing w:val="-4"/>
          <w:sz w:val="20"/>
          <w:szCs w:val="20"/>
        </w:rPr>
        <w:t>Украї</w:t>
        <w:softHyphen/>
        <w:t>ну. Забравши військові клейноди</w:t>
      </w:r>
      <w:r>
        <w:rPr>
          <w:sz w:val="20"/>
          <w:szCs w:val="20"/>
        </w:rPr>
        <w:t>, козаки вирушили вгору по Дніпру до р. Підпільної. Проте тільки в березні 1734 р., коли Росія почала готуватися до війни з Туреччиною, запорожці отри</w:t>
        <w:softHyphen/>
        <w:t>мали від російського уряду офі</w:t>
        <w:softHyphen/>
        <w:t>ційний дозвіл на заснування Нової Січі на р. Підпільній.</w:t>
      </w:r>
    </w:p>
    <w:p>
      <w:pPr>
        <w:pStyle w:val="Normal"/>
        <w:spacing w:lineRule="auto" w:line="237"/>
        <w:ind w:firstLine="284"/>
        <w:jc w:val="both"/>
        <w:rPr/>
      </w:pPr>
      <w:r>
        <w:rPr>
          <w:b/>
          <w:bCs/>
          <w:sz w:val="20"/>
          <w:szCs w:val="20"/>
        </w:rPr>
        <w:t>ОЛІЙНИЧ</w:t>
      </w:r>
      <w:r>
        <w:rPr>
          <w:rFonts w:cs="Baskerville Cyrillic" w:ascii="Baskerville Cyrillic" w:hAnsi="Baskerville Cyrillic"/>
          <w:b/>
          <w:bCs/>
          <w:sz w:val="20"/>
          <w:szCs w:val="20"/>
        </w:rPr>
        <w:t>E</w:t>
      </w:r>
      <w:r>
        <w:rPr>
          <w:b/>
          <w:bCs/>
          <w:sz w:val="20"/>
          <w:szCs w:val="20"/>
        </w:rPr>
        <w:t>К</w:t>
      </w:r>
      <w:r>
        <w:rPr>
          <w:sz w:val="20"/>
          <w:szCs w:val="20"/>
        </w:rPr>
        <w:t xml:space="preserve"> Семен Мики</w:t>
        <w:softHyphen/>
        <w:t>тович (1798−8.VІІІ.1852) – автор антикріпосницького твору з істо</w:t>
        <w:softHyphen/>
        <w:t>рії укр. селянства. Нар. в с. Ан</w:t>
        <w:softHyphen/>
      </w:r>
      <w:r>
        <w:rPr>
          <w:spacing w:val="-6"/>
          <w:sz w:val="20"/>
          <w:szCs w:val="20"/>
        </w:rPr>
        <w:t>тонополі (нині Калинівського р-ну</w:t>
      </w:r>
      <w:r>
        <w:rPr>
          <w:sz w:val="20"/>
          <w:szCs w:val="20"/>
        </w:rPr>
        <w:t xml:space="preserve"> Вінницької обл.) в кріпацькій сім’ї. Таємно від поміщика Собе</w:t>
        <w:softHyphen/>
        <w:t>щанського здобув освіту у Він</w:t>
        <w:softHyphen/>
        <w:t>ницькій гімназії. Живучи під чужим прізвищем, учителював у Правобережній Україні та Біло</w:t>
        <w:softHyphen/>
        <w:t>русії (1834−1839). У 1839 р. О. повернувся в Україну, де його заарештували й кілька років три</w:t>
        <w:softHyphen/>
        <w:t>мали в тюрмі за втечу від помі</w:t>
        <w:softHyphen/>
        <w:t>щика. 1845 р. звільнений від кріпацтва. У 1847 р. від імені селян Острозького повіту Волин</w:t>
        <w:softHyphen/>
        <w:t>ської губ. звернувся до Миколи І з листом про переведення селян із панщини на чинш. О. – автор незакінченого твору “Історична розповідь природних або корін</w:t>
        <w:softHyphen/>
        <w:t>них жителів Малоросії Задні</w:t>
        <w:softHyphen/>
        <w:t>провської, тобто Київської, Ка</w:t>
        <w:softHyphen/>
        <w:t>м’янець-Подільської та Жито</w:t>
        <w:softHyphen/>
        <w:t>мир-Волинської губерній, про своє життя-буття”, де гнівно осуджував поміщиків-кріпосни</w:t>
        <w:softHyphen/>
        <w:t>ків, у т. ч. й укр. козацьку стар</w:t>
        <w:softHyphen/>
        <w:t>шину. За антикріпосницькі по</w:t>
        <w:softHyphen/>
        <w:t>гляди 1849 р. був заарештований на Чернігівщині й ув’язнений у Київську фортецю. У грудні того ж року О. за наказом Миколи І переведено до Шліссельбурзької фортеці, де він і помер.</w:t>
      </w:r>
    </w:p>
    <w:p>
      <w:pPr>
        <w:pStyle w:val="Normal"/>
        <w:shd w:fill="FFFFFF" w:val="clear"/>
        <w:spacing w:lineRule="auto" w:line="237"/>
        <w:ind w:firstLine="284"/>
        <w:jc w:val="both"/>
        <w:rPr/>
      </w:pPr>
      <w:r>
        <w:rPr>
          <w:b/>
          <w:bCs/>
          <w:sz w:val="20"/>
          <w:szCs w:val="20"/>
        </w:rPr>
        <w:t>ОПР</w:t>
      </w:r>
      <w:r>
        <w:rPr>
          <w:rFonts w:cs="Baskerville Cyrillic" w:ascii="Baskerville Cyrillic" w:hAnsi="Baskerville Cyrillic"/>
          <w:b/>
          <w:bCs/>
          <w:sz w:val="20"/>
          <w:szCs w:val="20"/>
          <w:lang w:val="en-US"/>
        </w:rPr>
        <w:t>B</w:t>
      </w:r>
      <w:r>
        <w:rPr>
          <w:b/>
          <w:bCs/>
          <w:sz w:val="20"/>
          <w:szCs w:val="20"/>
        </w:rPr>
        <w:t>ШКИ</w:t>
      </w:r>
      <w:r>
        <w:rPr>
          <w:sz w:val="20"/>
          <w:szCs w:val="20"/>
        </w:rPr>
        <w:t xml:space="preserve"> – учасники на</w:t>
        <w:softHyphen/>
        <w:t>родно-визвольної боротьби в Га</w:t>
        <w:softHyphen/>
        <w:t>личині, на Закарпатті й Буковині проти феодально-кріпосницько</w:t>
        <w:softHyphen/>
        <w:t>го гніту польської та укр. шлях</w:t>
        <w:softHyphen/>
        <w:t>ти, молдавських феодалів, угор</w:t>
        <w:softHyphen/>
        <w:t>ських та австрійських поміщиків у 16 − 1-й пол. 19 ст. Вперше О. згадуються в документах 1529 р. У зв’язку з посиленням феодаль</w:t>
        <w:softHyphen/>
        <w:t>но-кріпосницької експлуатації селянства на західноукр. землях рух О. спочатку охопив Прикар</w:t>
        <w:softHyphen/>
        <w:t xml:space="preserve">паття, пізніше поширився на Закарпаття й Буковину. Загони О. нападали на представників </w:t>
      </w:r>
      <w:r>
        <w:rPr>
          <w:spacing w:val="-4"/>
          <w:sz w:val="20"/>
          <w:szCs w:val="20"/>
        </w:rPr>
        <w:t>панівної верхівки, лихварів, орен</w:t>
        <w:softHyphen/>
        <w:t>дарів</w:t>
      </w:r>
      <w:r>
        <w:rPr>
          <w:sz w:val="20"/>
          <w:szCs w:val="20"/>
        </w:rPr>
        <w:t>, корчмарів, руйнували шля</w:t>
        <w:softHyphen/>
        <w:t>хетські замки, маєтки, а здобуте майно роздавали сільській бід</w:t>
        <w:softHyphen/>
        <w:t>ноті. Діяли О. з ранньої весни до пізньої осені невеликими загона</w:t>
        <w:softHyphen/>
        <w:t xml:space="preserve">ми, які складалися із сільської бідноти – наймитів, </w:t>
      </w:r>
      <w:r>
        <w:rPr>
          <w:spacing w:val="-4"/>
          <w:sz w:val="20"/>
          <w:szCs w:val="20"/>
        </w:rPr>
        <w:t>комірників, городників, панських</w:t>
      </w:r>
      <w:r>
        <w:rPr>
          <w:sz w:val="20"/>
          <w:szCs w:val="20"/>
        </w:rPr>
        <w:t xml:space="preserve"> слуг, убо</w:t>
        <w:softHyphen/>
        <w:t>гих міщан, а також із польських, молдавських, угорських селян-утікачів. Партизанська тактика раптових ударів, глибока конспі</w:t>
        <w:softHyphen/>
        <w:t>рація, співчуття і цілковита під</w:t>
        <w:softHyphen/>
        <w:t xml:space="preserve">тримка селянства, яке постачало зброю і харчі, </w:t>
      </w:r>
      <w:r>
        <w:rPr>
          <w:spacing w:val="-6"/>
          <w:sz w:val="20"/>
          <w:szCs w:val="20"/>
        </w:rPr>
        <w:t>давали можливість О. вести успіш</w:t>
        <w:softHyphen/>
        <w:t>ну</w:t>
      </w:r>
      <w:r>
        <w:rPr>
          <w:sz w:val="20"/>
          <w:szCs w:val="20"/>
        </w:rPr>
        <w:t xml:space="preserve"> боротьбу з гнобителями. Під час народних повстань О. об’єднувалися із се</w:t>
        <w:softHyphen/>
        <w:t>лянськими повстанськими заго</w:t>
        <w:softHyphen/>
        <w:t>нами. В період Визвольної війни 1648−1657 рр. О. спільно з пов</w:t>
        <w:softHyphen/>
        <w:t>сталими селянами виступали проти польської шляхти. Загони О. під проводом В. Чепця, А. Савки 1651 р. брали участь у повстанні польських селян Кра</w:t>
        <w:softHyphen/>
        <w:t>ківського воєводства на чолі з Косткою Наперським. У 2-й пол. 17 ст. рух О. на західноукр. зем</w:t>
        <w:softHyphen/>
        <w:t>лях очолювали ватажки І. Вин</w:t>
        <w:softHyphen/>
        <w:t xml:space="preserve">ник, Нестор, брати Лунги, М. Скребета; на початку 18 ст. – І. Пискливий, Пинта. Найвищого піднесення боротьба О. досягла у 30−40-х рр. 18 ст. під проводом керівника </w:t>
      </w:r>
      <w:r>
        <w:rPr>
          <w:spacing w:val="-6"/>
          <w:sz w:val="20"/>
          <w:szCs w:val="20"/>
        </w:rPr>
        <w:t>антифеодального селян</w:t>
        <w:softHyphen/>
        <w:t>ського руху О. Довбуша</w:t>
      </w:r>
      <w:r>
        <w:rPr>
          <w:sz w:val="20"/>
          <w:szCs w:val="20"/>
        </w:rPr>
        <w:t>. Після загибелі О. Довбуша виступи О. очолювали В. Баярук, І. Бойчук. У 2-й пол. 18 ст. ва</w:t>
        <w:softHyphen/>
        <w:t>тажками О. були Д. Богуславець, Я. Фенюк, М. Баба. О. брали участь у гай</w:t>
        <w:softHyphen/>
        <w:t>дамацьких повстаннях 18 ст. у Правобережній Україні. Протя</w:t>
        <w:softHyphen/>
        <w:t>гом 1-ї пол. 19 ст. в Галичині, на Закарпатті й Буковині діяло понад 50 загонів О., ватажками яких були Штолюк, Яким’як, Марусяк, Куделюк, Мосрук, Ци</w:t>
        <w:softHyphen/>
        <w:t>ган, Мишко, Матківський, І. Чер</w:t>
        <w:softHyphen/>
        <w:t>нійчук, А. Ре</w:t>
        <w:softHyphen/>
        <w:t>візорчук, І. Воло</w:t>
        <w:softHyphen/>
        <w:t>щук, І. Вередюк та ін. Останнім ватажком О. був Ю. Драгирук (Бордюк), скараний 1878 р. в Коломиї. Лише за допомогою військових частин і каральних загонів “смоляків”, “стрільців”, “пушкарів” австрійському урядо</w:t>
        <w:softHyphen/>
        <w:t>ві вдалося кривавими репресіями придушити виступи О. Про їхю героїчну боротьбу складено ба</w:t>
        <w:softHyphen/>
        <w:t>гато народних пі</w:t>
        <w:softHyphen/>
        <w:t>сень, легенд, переказів. Рух О. відображено у творах М. Шашкевича, І. Вагиле</w:t>
        <w:softHyphen/>
        <w:t>вича, Я. Головацького, В.</w:t>
      </w:r>
      <w:r>
        <w:rPr>
          <w:sz w:val="20"/>
          <w:szCs w:val="20"/>
          <w:lang w:val="en-US"/>
        </w:rPr>
        <w:t> </w:t>
      </w:r>
      <w:r>
        <w:rPr>
          <w:sz w:val="20"/>
          <w:szCs w:val="20"/>
        </w:rPr>
        <w:t>Гнатю</w:t>
        <w:softHyphen/>
        <w:t>ка, М.</w:t>
      </w:r>
      <w:r>
        <w:rPr>
          <w:sz w:val="20"/>
          <w:szCs w:val="20"/>
          <w:lang w:val="en-US"/>
        </w:rPr>
        <w:t> </w:t>
      </w:r>
      <w:r>
        <w:rPr>
          <w:spacing w:val="-4"/>
          <w:sz w:val="20"/>
          <w:szCs w:val="20"/>
        </w:rPr>
        <w:t>Устияновича, Ю.</w:t>
      </w:r>
      <w:r>
        <w:rPr>
          <w:spacing w:val="-4"/>
          <w:sz w:val="20"/>
          <w:szCs w:val="20"/>
          <w:lang w:val="en-US"/>
        </w:rPr>
        <w:t> </w:t>
      </w:r>
      <w:r>
        <w:rPr>
          <w:spacing w:val="-4"/>
          <w:sz w:val="20"/>
          <w:szCs w:val="20"/>
        </w:rPr>
        <w:t>Федько</w:t>
        <w:softHyphen/>
        <w:t>вича, І.</w:t>
      </w:r>
      <w:r>
        <w:rPr>
          <w:spacing w:val="-4"/>
          <w:sz w:val="20"/>
          <w:szCs w:val="20"/>
          <w:lang w:val="en-US"/>
        </w:rPr>
        <w:t> </w:t>
      </w:r>
      <w:r>
        <w:rPr>
          <w:spacing w:val="-4"/>
          <w:sz w:val="20"/>
          <w:szCs w:val="20"/>
        </w:rPr>
        <w:t>Франка</w:t>
      </w:r>
      <w:r>
        <w:rPr>
          <w:sz w:val="20"/>
          <w:szCs w:val="20"/>
        </w:rPr>
        <w:t>, М.</w:t>
      </w:r>
      <w:r>
        <w:rPr>
          <w:sz w:val="20"/>
          <w:szCs w:val="20"/>
          <w:lang w:val="en-US"/>
        </w:rPr>
        <w:t> </w:t>
      </w:r>
      <w:r>
        <w:rPr>
          <w:sz w:val="20"/>
          <w:szCs w:val="20"/>
        </w:rPr>
        <w:t>Павлика. Польський письменник Ю.</w:t>
      </w:r>
      <w:r>
        <w:rPr>
          <w:sz w:val="20"/>
          <w:szCs w:val="20"/>
          <w:lang w:val="en-US"/>
        </w:rPr>
        <w:t> </w:t>
      </w:r>
      <w:r>
        <w:rPr>
          <w:spacing w:val="-4"/>
          <w:sz w:val="20"/>
          <w:szCs w:val="20"/>
        </w:rPr>
        <w:t>Ко</w:t>
        <w:softHyphen/>
        <w:t>женьовський написав драму “Кар</w:t>
        <w:softHyphen/>
        <w:t>патські</w:t>
      </w:r>
      <w:r>
        <w:rPr>
          <w:sz w:val="20"/>
          <w:szCs w:val="20"/>
        </w:rPr>
        <w:t xml:space="preserve"> горці” (“Верховинці”, 1841). У Прикарпатті, Закарпат</w:t>
        <w:softHyphen/>
        <w:t>ті, Буковині іменами ватажків О. названі гори, полонини, скелі, печери, річки.</w:t>
      </w:r>
    </w:p>
    <w:p>
      <w:pPr>
        <w:pStyle w:val="Normal"/>
        <w:spacing w:lineRule="auto" w:line="237"/>
        <w:ind w:firstLine="284"/>
        <w:jc w:val="both"/>
        <w:rPr/>
      </w:pPr>
      <w:r>
        <w:rPr>
          <w:b/>
          <w:bCs/>
          <w:sz w:val="20"/>
          <w:szCs w:val="20"/>
        </w:rPr>
        <w:t>ОРЛÁЙ</w:t>
      </w:r>
      <w:r>
        <w:rPr>
          <w:sz w:val="20"/>
          <w:szCs w:val="20"/>
        </w:rPr>
        <w:t xml:space="preserve"> Іван Семенович (1770−11.ІІІ.1829) – вітчизняний учений-медик, педагог і освітній діяч. Нар. поблизу Ужгорода на Закарпатті. Вищу освіту здобув у Львівському, Віденському і Пештському університетах. У 1790 р. виїхав до Росії. З 1793 р., після закінчення Медико-хірур</w:t>
        <w:softHyphen/>
        <w:t>гічного училища в Петербурзі, працював медиком при імпера</w:t>
        <w:softHyphen/>
        <w:t>торському дворі, ученим секре</w:t>
        <w:softHyphen/>
        <w:t xml:space="preserve">тарем і помічником призидента Медичної академії. У 1821− 1826 рр. – директор Гімназії вищих наук у Ніжині (з 1832 – </w:t>
      </w:r>
      <w:r>
        <w:rPr>
          <w:spacing w:val="-6"/>
          <w:sz w:val="20"/>
          <w:szCs w:val="20"/>
        </w:rPr>
        <w:t>Ніжинський ліцей), 1826−1829 рр.</w:t>
      </w:r>
      <w:r>
        <w:rPr>
          <w:sz w:val="20"/>
          <w:szCs w:val="20"/>
        </w:rPr>
        <w:t xml:space="preserve"> очолював Рішельєвський ліцей в Одесі. Вів наукові пошуки – займався питаннями історії ме</w:t>
        <w:softHyphen/>
        <w:t>дицини, удосконаленням медич</w:t>
        <w:softHyphen/>
        <w:t>ної термінології. Обґрунтував значення загальної освіти, ви</w:t>
        <w:softHyphen/>
        <w:t>вчення точних наук, рідної мови тощо. Опублікував праці з історії Закарпаття. О. був членом бага</w:t>
        <w:softHyphen/>
        <w:t>тьох наукових товариств у Росії і за кордоном.</w:t>
      </w:r>
    </w:p>
    <w:p>
      <w:pPr>
        <w:pStyle w:val="Normal"/>
        <w:shd w:fill="FFFFFF" w:val="clear"/>
        <w:spacing w:lineRule="auto" w:line="237"/>
        <w:ind w:firstLine="284"/>
        <w:jc w:val="both"/>
        <w:rPr>
          <w:b/>
          <w:b/>
          <w:bCs/>
          <w:sz w:val="20"/>
          <w:szCs w:val="20"/>
        </w:rPr>
      </w:pPr>
      <w:r>
        <w:rPr>
          <w:b/>
          <w:bCs/>
          <w:sz w:val="20"/>
          <w:szCs w:val="20"/>
        </w:rPr>
        <w:t>ÓРЛИК</w:t>
      </w:r>
      <w:r>
        <w:rPr>
          <w:sz w:val="20"/>
          <w:szCs w:val="20"/>
        </w:rPr>
        <w:t xml:space="preserve"> Григор (Григорій) Пилипович (5(16).ХI.1702− 14.ХІ.1759) – укр. політичний діяч, французький дипломат, ге</w:t>
        <w:softHyphen/>
        <w:t>нерал-поручик французької ар</w:t>
        <w:softHyphen/>
        <w:t xml:space="preserve">мії, польний маршал Франції, граф. Син П. Орлика. Нар. у </w:t>
      </w:r>
      <w:r>
        <w:rPr>
          <w:spacing w:val="-2"/>
          <w:sz w:val="20"/>
          <w:szCs w:val="20"/>
        </w:rPr>
        <w:t>Батурині (нині Чернігівська обл.).</w:t>
      </w:r>
      <w:r>
        <w:rPr>
          <w:sz w:val="20"/>
          <w:szCs w:val="20"/>
        </w:rPr>
        <w:t xml:space="preserve"> Після поразки шведсько-укр. армії у Полтавській битві 1709 р. разом із батьками виїхав у емі</w:t>
        <w:softHyphen/>
        <w:t>грацію. В 1709−1715 рр. мешкав у Варниці і Варшаві. У травні 1715 р. переїхав до Швеції. У 1716−1718 рр. навчався в Лунд</w:t>
        <w:softHyphen/>
        <w:t>ському університеті. У 1720− 1726 рр. служив у шведській і саксонській королівських гвар</w:t>
        <w:softHyphen/>
        <w:t>діях, пізніше – у французькій армії. 1730 р. перейшов на ди</w:t>
        <w:softHyphen/>
        <w:t>пломатичну службу. Протягом 30 років О. разом із батьком ро</w:t>
        <w:softHyphen/>
        <w:t>бив спроби відстоювати ідею необхідності створення незалеж</w:t>
        <w:softHyphen/>
        <w:t>ної Укр. держави серед урядових та політичних кіл західноєвро</w:t>
        <w:softHyphen/>
        <w:t>пейських країн. У 1732−1734 рр. О. їздив за дорученням фран</w:t>
        <w:softHyphen/>
        <w:t>цузького уряду до кримського хана Каплана-Гірея з проханням до нього підтримати боротьбу запорожців і П. Орлика проти Російської імперії. В 1733 р. О. допоміг С. Лещинському повер</w:t>
        <w:softHyphen/>
        <w:t>нутися до Польщі та зайняти королівський престол. У 1734 р. О. таємно перебував у Гетьман</w:t>
        <w:softHyphen/>
        <w:t>щині, де вів переговори з опози</w:t>
        <w:softHyphen/>
        <w:t>ційними російському колоніаль</w:t>
        <w:softHyphen/>
        <w:t>ному режиму представниками козацької старшини. Після смер</w:t>
        <w:softHyphen/>
        <w:t>ті П. Орлика став лідером укр. політичної еміграції. Постійно попереджав уряди Франції і Швеції про небезпеку політичної та воєнної експансії з боку Росії, стверджував, що лише досягнен</w:t>
        <w:softHyphen/>
        <w:t>ня Україною самостійності мог</w:t>
        <w:softHyphen/>
        <w:t>ло б забезпечити стабільність у Європі. Намагався реалізувати ідею створення антиросійської коаліції держав (Франція, Шве</w:t>
        <w:softHyphen/>
        <w:t>ція, Пруссія, Туреччина, Крим</w:t>
        <w:softHyphen/>
        <w:t>ське ханство, Польща) і за актив</w:t>
        <w:softHyphen/>
        <w:t>ної підтримки Запоріжжя здобу</w:t>
        <w:softHyphen/>
        <w:t>ти незалежність України. Поча</w:t>
        <w:softHyphen/>
        <w:t>ток Семилітньої війни 1756− 1763 рр. перешкодив реалізації його планів. О., будучи фран</w:t>
        <w:softHyphen/>
        <w:t>цузьким генералом, брав участь у цій війні. У квітні 1759 р. відзначився у битві під Бергеном (поблизу Франкфурта-на-Майні) проти військ князя Фердинанда Брауншвейзького (О. було при</w:t>
        <w:softHyphen/>
        <w:t>своєно звання генерал-поручи</w:t>
        <w:softHyphen/>
        <w:t>ка), в ході якої був важко пора</w:t>
        <w:softHyphen/>
        <w:t xml:space="preserve">нений. Не зовсім одужавши, взяв участь у битві під Менденом і незабаром помер. </w:t>
      </w:r>
    </w:p>
    <w:p>
      <w:pPr>
        <w:pStyle w:val="Normal"/>
        <w:shd w:fill="FFFFFF" w:val="clear"/>
        <w:spacing w:lineRule="auto" w:line="237"/>
        <w:ind w:firstLine="284"/>
        <w:jc w:val="both"/>
        <w:rPr/>
      </w:pPr>
      <w:r>
        <w:rPr>
          <w:b/>
          <w:bCs/>
          <w:sz w:val="20"/>
          <w:szCs w:val="20"/>
        </w:rPr>
        <w:t>ÓРЛИК</w:t>
      </w:r>
      <w:r>
        <w:rPr>
          <w:sz w:val="20"/>
          <w:szCs w:val="20"/>
        </w:rPr>
        <w:t xml:space="preserve"> Пилип Степанович (11.X.1672−26.ХІ.1742) – геть</w:t>
        <w:softHyphen/>
        <w:t>ман України в еміграції (1710− 1742). Нар. у знатній родині чеського походження в с. Косуті Ошм’янського р-ну неподалік від Вільнюса (Литва). Його бать</w:t>
        <w:softHyphen/>
        <w:t>ко Степан був на польській службі і загинув у битві з тур</w:t>
        <w:softHyphen/>
        <w:t>ками під Хотином 1673 р. На</w:t>
        <w:softHyphen/>
        <w:t>вчався в єзуїтському колегіумі у Вільнюсі, а в 1694 р. закінчив Києво-Могилянську колегію. 1698−1700 рр. працював писарем у канцелярії Київського митро</w:t>
        <w:softHyphen/>
        <w:t>полита. У 1700−1706 рр. – стар</w:t>
        <w:softHyphen/>
        <w:t>ший військовий канцелярист, згодом регент (управитель) спра</w:t>
        <w:softHyphen/>
        <w:t>вами Генеральної військової кан</w:t>
        <w:softHyphen/>
        <w:t xml:space="preserve">целярії, де здібного й освіченого хлопця уподобав І. Мазепа. О. </w:t>
      </w:r>
      <w:r>
        <w:rPr>
          <w:spacing w:val="-4"/>
          <w:sz w:val="20"/>
          <w:szCs w:val="20"/>
        </w:rPr>
        <w:t>швидко зробив кар’єру – з 1706 р.</w:t>
      </w:r>
      <w:r>
        <w:rPr>
          <w:sz w:val="20"/>
          <w:szCs w:val="20"/>
        </w:rPr>
        <w:t xml:space="preserve"> став генеральним писарем, най</w:t>
        <w:softHyphen/>
        <w:t>ближчим радником гетьмана І. Мазепи і його довіреною осо</w:t>
        <w:softHyphen/>
        <w:t>бою. З 1708−1709 рр. разом із гетьманом намагався створити за участю східноєвропейських дер</w:t>
        <w:softHyphen/>
        <w:t>жав та Швеції антимосковську коаліцію, яка б стала гарантом політичної незалежності Украї</w:t>
        <w:softHyphen/>
        <w:t>ни. Разом із гетьманом у жовтні 1708 р. перейшов на бік шведів. Поразка шведсько-укр. військ у Полтавській битві 1709 р. приму</w:t>
        <w:softHyphen/>
        <w:t>сила О. емігрувати разом з І. Ма</w:t>
        <w:softHyphen/>
        <w:t>зепою і частиною козацької стар</w:t>
        <w:softHyphen/>
        <w:t>шини. Після смерті І. Мазепи на козацькій раді в Бендерах 5(16).ІV.1710 р. О. був обраний гетьманом, який не мав війська, і одразу визнаний шведським ко</w:t>
        <w:softHyphen/>
        <w:t>ролем та турецьким султаном. Під час обрання О. між гетьма</w:t>
        <w:softHyphen/>
        <w:t>ном, старшиною і запорожцями було укладено угоду – “Пакти і Конституція прав і вольностей Запорізького Війська”. Цей доку</w:t>
        <w:softHyphen/>
        <w:t>мент пізніше дістав назву Кон</w:t>
        <w:softHyphen/>
        <w:t>ституція П. Орлика 1710 р. В ній, на думку деяких істориків, упер</w:t>
        <w:softHyphen/>
        <w:t>ше в Європі, створено модель незалежної держави, заснованої на принципах демократії, хай і станово обмеженої. “Конститу</w:t>
        <w:softHyphen/>
        <w:t>ція” мала 16 статей, що утверд</w:t>
        <w:softHyphen/>
        <w:t>жували суверенітет козацької держави, права людини, розпо</w:t>
        <w:softHyphen/>
        <w:t>діл влади між законодавчою, виконавчою і судовою гілками. “Конституція” П. Орлика спра</w:t>
        <w:softHyphen/>
        <w:t>вила вплив на подальший розви</w:t>
        <w:softHyphen/>
        <w:t xml:space="preserve">ток суспільно-політичної думки в Україні. </w:t>
      </w:r>
    </w:p>
    <w:p>
      <w:pPr>
        <w:pStyle w:val="Normal"/>
        <w:shd w:fill="FFFFFF" w:val="clear"/>
        <w:ind w:firstLine="284"/>
        <w:jc w:val="both"/>
        <w:rPr/>
      </w:pPr>
      <w:r>
        <w:rPr>
          <w:sz w:val="20"/>
          <w:szCs w:val="20"/>
        </w:rPr>
        <w:t>Не маючи власної військової сили (з Мазепою пішло до Ту</w:t>
        <w:softHyphen/>
        <w:t>реччини небагато козаків), О. намагався збити коаліцію інозе</w:t>
        <w:softHyphen/>
        <w:t>мних держав проти Росії. З цією метою вів переговори з Туреч</w:t>
        <w:softHyphen/>
        <w:t xml:space="preserve">чиною і Францією, вступив у союз із Кримським ханством. </w:t>
      </w:r>
      <w:r>
        <w:rPr>
          <w:spacing w:val="-4"/>
          <w:sz w:val="20"/>
          <w:szCs w:val="20"/>
        </w:rPr>
        <w:t>Прагнучи добитися швидкого ви</w:t>
        <w:softHyphen/>
        <w:t>зволення</w:t>
      </w:r>
      <w:r>
        <w:rPr>
          <w:sz w:val="20"/>
          <w:szCs w:val="20"/>
        </w:rPr>
        <w:t xml:space="preserve"> України з-під москов</w:t>
        <w:softHyphen/>
      </w:r>
      <w:r>
        <w:rPr>
          <w:spacing w:val="-4"/>
          <w:sz w:val="20"/>
          <w:szCs w:val="20"/>
        </w:rPr>
        <w:t>ської влади, О. уклав союзний до</w:t>
        <w:softHyphen/>
        <w:t>говір зі Швецією (10.V.1710 р.)</w:t>
      </w:r>
      <w:r>
        <w:rPr>
          <w:sz w:val="20"/>
          <w:szCs w:val="20"/>
        </w:rPr>
        <w:t xml:space="preserve"> </w:t>
      </w:r>
      <w:r>
        <w:rPr>
          <w:spacing w:val="-6"/>
          <w:sz w:val="20"/>
          <w:szCs w:val="20"/>
        </w:rPr>
        <w:t>та Кримським ханством (23.І.1711 р.).</w:t>
      </w:r>
      <w:r>
        <w:rPr>
          <w:sz w:val="20"/>
          <w:szCs w:val="20"/>
        </w:rPr>
        <w:t xml:space="preserve"> </w:t>
      </w:r>
    </w:p>
    <w:p>
      <w:pPr>
        <w:pStyle w:val="3"/>
        <w:spacing w:lineRule="auto" w:line="237" w:before="0" w:after="0"/>
        <w:ind w:left="0" w:firstLine="284"/>
        <w:jc w:val="both"/>
        <w:rPr>
          <w:sz w:val="20"/>
          <w:szCs w:val="20"/>
        </w:rPr>
      </w:pPr>
      <w:r>
        <w:rPr>
          <w:sz w:val="20"/>
          <w:szCs w:val="20"/>
        </w:rPr>
        <w:t>8.ХІ.1710 р. Туреччина, під</w:t>
        <w:softHyphen/>
        <w:t>тримуючи позицію О., оголосила війну Московській державі. На</w:t>
        <w:softHyphen/>
        <w:t>весні 1711 р. гетьман на чолі 16</w:t>
        <w:noBreakHyphen/>
        <w:t>тисячного війська з неве</w:t>
        <w:softHyphen/>
        <w:t>ликим татарським відділом роз</w:t>
        <w:softHyphen/>
        <w:t>по</w:t>
        <w:softHyphen/>
        <w:t>чав наступ на Правобережну Україну. Укр. населення радо вітало О. і здавало без бою міста, до яких підходили козацькі вій</w:t>
        <w:softHyphen/>
        <w:t>ська. Правобережні полки ви</w:t>
        <w:softHyphen/>
        <w:t>знали владу О. і перейшли на його бік. Гетьман Лівобережної України І. Скоропадський вислав проти полків О. військо під ко</w:t>
        <w:softHyphen/>
        <w:t>мандуванням генерального оса</w:t>
        <w:softHyphen/>
        <w:t>вула Г. Бутовича, яке було роз</w:t>
        <w:softHyphen/>
        <w:t>бите в бою під Лисянкою. Розпо</w:t>
        <w:softHyphen/>
        <w:t>чалися масові народні виступи проти московської адміністрації у Лівобережній Україні. В кінці березня війська О. підійшли під Білу Церкву і взяли місто в обло</w:t>
        <w:softHyphen/>
        <w:t>гу. Частина татарських загонів під проводом самого хана здій</w:t>
        <w:softHyphen/>
        <w:t>снила похід у Слобідську Украї</w:t>
        <w:softHyphen/>
        <w:t>ну. Захопивши в полон завдяки підтримці укр. населення мос</w:t>
        <w:softHyphen/>
        <w:t>ковські залоги ряду міст і неми</w:t>
        <w:softHyphen/>
        <w:t>лосердно пограбувавши їх, тата</w:t>
        <w:softHyphen/>
        <w:t>ри поспішно відступили з-під Водолаги і подалися додому, за</w:t>
        <w:softHyphen/>
        <w:t>лишивши беззахисним укр. насе</w:t>
        <w:softHyphen/>
        <w:t>лення перед наступаючими мос</w:t>
        <w:softHyphen/>
        <w:t>ковськими військами. Такі дії союзників О. підривали його ав</w:t>
        <w:softHyphen/>
        <w:t>торитет серед частини українців. У травні 1711 р. розпочався на</w:t>
        <w:softHyphen/>
        <w:t>ступ московських військ під командуванням Б. Шереметєва. Укр. війська і татарські загони змушені були відступити. Проте у липні 1711 р. московська армія поблизу р. Прут була оточена ту</w:t>
        <w:softHyphen/>
      </w:r>
      <w:r>
        <w:rPr>
          <w:spacing w:val="-6"/>
          <w:sz w:val="20"/>
          <w:szCs w:val="20"/>
        </w:rPr>
        <w:t>рецькими військами. 12.VІІ.1711 р</w:t>
      </w:r>
      <w:r>
        <w:rPr>
          <w:sz w:val="20"/>
          <w:szCs w:val="20"/>
        </w:rPr>
        <w:t>. поблизу Ясс між Московською державою і Туреччиною укладе</w:t>
        <w:softHyphen/>
        <w:t>но Прутський мирний договір. А О. ні з чим повернувся до Бендер. Протягом 1711−1714 рр. О. силкувався організувати нову антимосковську коаліцію, при</w:t>
        <w:softHyphen/>
        <w:t>вернути на свій бік європейські держави, але безуспішно. 1714 р. О. із частиною старшини на запрошення Карла ХІІ переїхав до Швеції, з 1720 р. – до Німеч</w:t>
        <w:softHyphen/>
        <w:t>чини, а згодом – до Франції. З 1722 р. змушений перебратися на територію Османської імперії, де на вимогу турецького уряду оселився у Салоніках (Гре</w:t>
        <w:softHyphen/>
        <w:t>ція). З 1734 р. жив у Буджаку, пізніше Молдові. Шукаючи під</w:t>
        <w:softHyphen/>
        <w:t>тримки у різних європейських держав (Франції, Англії, німець</w:t>
        <w:softHyphen/>
        <w:t>ких дер</w:t>
        <w:softHyphen/>
        <w:t>жав, Польщі, Ватикану), неодно</w:t>
        <w:softHyphen/>
        <w:t>разово порушував питання про допомогу у справі відновлення укр. державності. Однак ті не сприйняли його серйозно, та й не бажали вступати у конфлікт з Росією. Навіть Туреччина, що якийсь час, здавалося, підтриму</w:t>
        <w:softHyphen/>
        <w:t>вала О., влітку 1712 р. уклала з Росією мирну угоду. Це остаточ</w:t>
        <w:softHyphen/>
        <w:t>но розвіяло його надії. Проте й останні 30 років свого життя він їздив Європою, прагнучи наць</w:t>
        <w:softHyphen/>
        <w:t>кувати на Росію когось із можно</w:t>
        <w:softHyphen/>
        <w:t>владців. Але не домігся успіху. Помер у Яссах 26.V.1742 р. (по</w:t>
        <w:softHyphen/>
        <w:t>даються й інші дати смерті О.). Був останнім укр. гетьманом пе</w:t>
        <w:softHyphen/>
        <w:t>ріоду Гетьманщини, який від</w:t>
        <w:softHyphen/>
        <w:t>крито поставив питання про створення Укр. незалежної дер</w:t>
        <w:softHyphen/>
        <w:t>жави. О. − автор книг, присвя</w:t>
        <w:softHyphen/>
        <w:t>чених І. Мазепі (“Алкід росій</w:t>
        <w:softHyphen/>
        <w:t>ський”, 1695) та І. Обидовському (“Гіппомен Сарматський”, 1698). Відомий як автор блискучих політичних маніфестів “Вивід прав України” (1712), “Маніфест до європейських урядів” (1712) та цінного “Діаріуша” (“</w:t>
      </w:r>
      <w:r>
        <w:rPr>
          <w:spacing w:val="-2"/>
          <w:sz w:val="20"/>
          <w:szCs w:val="20"/>
        </w:rPr>
        <w:t>Щоден</w:t>
        <w:softHyphen/>
        <w:t>ника подорожнього”, 1720−1732).</w:t>
      </w:r>
      <w:r>
        <w:rPr>
          <w:sz w:val="20"/>
          <w:szCs w:val="20"/>
        </w:rPr>
        <w:t xml:space="preserve"> Листи і послання О. фрагмен</w:t>
        <w:softHyphen/>
        <w:t>тарно друкувалися в дожовтне</w:t>
        <w:softHyphen/>
        <w:t>вій Росії, його великий щоден</w:t>
        <w:softHyphen/>
        <w:t xml:space="preserve">ник частково опублікований у 1930-х рр. у Польщі. У 1989 р. уривки з нього опубліковані </w:t>
      </w:r>
      <w:r>
        <w:rPr>
          <w:spacing w:val="-2"/>
          <w:sz w:val="20"/>
          <w:szCs w:val="20"/>
        </w:rPr>
        <w:t>Гар</w:t>
        <w:softHyphen/>
        <w:t>вардським університетом (США).</w:t>
      </w:r>
    </w:p>
    <w:p>
      <w:pPr>
        <w:pStyle w:val="Normal"/>
        <w:spacing w:lineRule="auto" w:line="237"/>
        <w:ind w:firstLine="284"/>
        <w:jc w:val="both"/>
        <w:rPr/>
      </w:pPr>
      <w:r>
        <w:rPr>
          <w:b/>
          <w:bCs/>
          <w:sz w:val="20"/>
          <w:szCs w:val="20"/>
        </w:rPr>
        <w:t>ОРЛÓВСЬКИЙ</w:t>
      </w:r>
      <w:r>
        <w:rPr>
          <w:sz w:val="20"/>
          <w:szCs w:val="20"/>
        </w:rPr>
        <w:t xml:space="preserve"> Володимир Донатович (1.ІІ.1842−12.ІІІ.1914) – укр. художник-пейзажист, ака</w:t>
        <w:softHyphen/>
        <w:t>демік Петербурзької академії мистецтв (з 1874), професор (з 1878). Нар. у Києві. Початкову художню освіту здобув у Київ</w:t>
        <w:softHyphen/>
        <w:t>ській гімназії у художника І. Со</w:t>
        <w:softHyphen/>
        <w:t xml:space="preserve">шенка. У 1861−1868 рр. учився у </w:t>
      </w:r>
      <w:r>
        <w:rPr>
          <w:spacing w:val="-2"/>
          <w:sz w:val="20"/>
          <w:szCs w:val="20"/>
        </w:rPr>
        <w:t>Петербурзькій академії мистецтв,</w:t>
      </w:r>
      <w:r>
        <w:rPr>
          <w:sz w:val="20"/>
          <w:szCs w:val="20"/>
        </w:rPr>
        <w:t xml:space="preserve"> куди вступив за допомогою Т. Г. Шевченка. В ранній період створив пейзажі – “Перед шква</w:t>
        <w:softHyphen/>
        <w:t>лом”, “Захід сонця”, “Болото”, “В степу”, “Вечір”, “Сівба”, “Лісний зруб”, “Піски” (всі − 1874), “Сінокіс”, “Мол у Пуццо</w:t>
        <w:softHyphen/>
        <w:t xml:space="preserve">лі”, “Ранок на березі Неаполя”, “На морі перед грозою” (всі </w:t>
        <w:noBreakHyphen/>
        <w:t xml:space="preserve"> 1878). Свої кращі картини (“Ри</w:t>
        <w:softHyphen/>
        <w:t xml:space="preserve">балки”, 1877; “Жнива”, 1882; </w:t>
      </w:r>
      <w:r>
        <w:rPr>
          <w:spacing w:val="-6"/>
          <w:sz w:val="20"/>
          <w:szCs w:val="20"/>
        </w:rPr>
        <w:t>“Затишшя”, 1890; “Березовий гай”,</w:t>
      </w:r>
      <w:r>
        <w:rPr>
          <w:sz w:val="20"/>
          <w:szCs w:val="20"/>
        </w:rPr>
        <w:t xml:space="preserve"> 1884) присвятив зображенню рідної природи. Різноманітні за мотивами пейзажі О. відтворю</w:t>
        <w:softHyphen/>
        <w:t>ють своєрідну красу України. О. брав участь у діяльності Київ</w:t>
        <w:softHyphen/>
        <w:t>ської малювальної школи, був одним з організаторів Київського художнього училища. Помер в Італії.</w:t>
      </w:r>
    </w:p>
    <w:p>
      <w:pPr>
        <w:pStyle w:val="Normal"/>
        <w:spacing w:lineRule="auto" w:line="237"/>
        <w:ind w:firstLine="284"/>
        <w:jc w:val="both"/>
        <w:rPr/>
      </w:pPr>
      <w:r>
        <w:rPr>
          <w:b/>
          <w:bCs/>
          <w:sz w:val="20"/>
          <w:szCs w:val="20"/>
        </w:rPr>
        <w:t>ОСВÉНЦІМ</w:t>
      </w:r>
      <w:r>
        <w:rPr>
          <w:sz w:val="20"/>
          <w:szCs w:val="20"/>
        </w:rPr>
        <w:t xml:space="preserve"> (</w:t>
      </w:r>
      <w:r>
        <w:rPr>
          <w:sz w:val="20"/>
          <w:szCs w:val="20"/>
          <w:lang w:val="en-US"/>
        </w:rPr>
        <w:t>Oswi</w:t>
      </w:r>
      <w:r>
        <w:rPr>
          <w:sz w:val="20"/>
          <w:szCs w:val="20"/>
        </w:rPr>
        <w:t>ę</w:t>
      </w:r>
      <w:r>
        <w:rPr>
          <w:sz w:val="20"/>
          <w:szCs w:val="20"/>
          <w:lang w:val="en-US"/>
        </w:rPr>
        <w:t>cim</w:t>
      </w:r>
      <w:r>
        <w:rPr>
          <w:sz w:val="20"/>
          <w:szCs w:val="20"/>
        </w:rPr>
        <w:t>) Ста</w:t>
        <w:softHyphen/>
        <w:t>ніслав (після 1605 − вересень 1657) – польський мемуарист. Служив маршалком при дворі С. Конецпольського. Залишив діаріуш (щоденник), що дійшов до нас у фрагментах за 1643</w:t>
      </w:r>
      <w:r>
        <w:rPr>
          <w:sz w:val="20"/>
          <w:szCs w:val="20"/>
          <w:lang w:val="ru-RU"/>
        </w:rPr>
        <w:t xml:space="preserve">− </w:t>
      </w:r>
      <w:r>
        <w:rPr>
          <w:sz w:val="20"/>
          <w:szCs w:val="20"/>
        </w:rPr>
        <w:t>1647 та 1650</w:t>
      </w:r>
      <w:r>
        <w:rPr>
          <w:sz w:val="20"/>
          <w:szCs w:val="20"/>
          <w:lang w:val="ru-RU"/>
        </w:rPr>
        <w:t>−</w:t>
      </w:r>
      <w:r>
        <w:rPr>
          <w:sz w:val="20"/>
          <w:szCs w:val="20"/>
        </w:rPr>
        <w:t>1651 рр. У ньому є дані про соціально-економічне становище укр. селянства і козацтва напередодні Визвольної війни укр. народу 1648−1657 рр. та відомості про воєнні операції селянсько-козацького війська 1650−1651 рр. проти польської армії. Вороже ставився до бо</w:t>
        <w:softHyphen/>
        <w:t>ротьби укр. наро</w:t>
        <w:softHyphen/>
        <w:t>ду проти фео</w:t>
        <w:softHyphen/>
        <w:t>дального і національного гніту. Витяги з щоденника О. опубліко</w:t>
        <w:softHyphen/>
        <w:t>вано в журналі “Киевская ста</w:t>
        <w:softHyphen/>
        <w:t>рина” за 1882 р. (№ 1, 2, 5, 6, 9, 11, 12).</w:t>
      </w:r>
    </w:p>
    <w:p>
      <w:pPr>
        <w:pStyle w:val="Normal"/>
        <w:spacing w:lineRule="auto" w:line="237"/>
        <w:ind w:firstLine="284"/>
        <w:jc w:val="both"/>
        <w:rPr/>
      </w:pPr>
      <w:r>
        <w:rPr>
          <w:b/>
          <w:bCs/>
          <w:sz w:val="20"/>
          <w:szCs w:val="20"/>
        </w:rPr>
        <w:t>ОСВÍТНІ ТОВАР</w:t>
      </w:r>
      <w:r>
        <w:rPr>
          <w:rFonts w:cs="Baskerville Cyrillic" w:ascii="Baskerville Cyrillic" w:hAnsi="Baskerville Cyrillic"/>
          <w:b/>
          <w:bCs/>
          <w:sz w:val="20"/>
          <w:szCs w:val="20"/>
        </w:rPr>
        <w:t>B</w:t>
      </w:r>
      <w:r>
        <w:rPr>
          <w:b/>
          <w:bCs/>
          <w:sz w:val="20"/>
          <w:szCs w:val="20"/>
        </w:rPr>
        <w:t>СТВА</w:t>
      </w:r>
      <w:r>
        <w:rPr>
          <w:sz w:val="20"/>
          <w:szCs w:val="20"/>
        </w:rPr>
        <w:t xml:space="preserve"> в Україні – громадські організації, які проводили культурно</w:t>
      </w:r>
      <w:r>
        <w:rPr>
          <w:sz w:val="20"/>
          <w:szCs w:val="20"/>
          <w:lang w:val="ru-RU"/>
        </w:rPr>
        <w:t>-</w:t>
      </w:r>
      <w:r>
        <w:rPr>
          <w:sz w:val="20"/>
          <w:szCs w:val="20"/>
        </w:rPr>
        <w:t>освіт</w:t>
        <w:softHyphen/>
        <w:t>ню роботу серед населення України в 2</w:t>
      </w:r>
      <w:r>
        <w:rPr>
          <w:sz w:val="20"/>
          <w:szCs w:val="20"/>
          <w:lang w:val="ru-RU"/>
        </w:rPr>
        <w:t>-</w:t>
      </w:r>
      <w:r>
        <w:rPr>
          <w:sz w:val="20"/>
          <w:szCs w:val="20"/>
        </w:rPr>
        <w:t>й пол. 19 – на поч. 20 ст. Найпомітнішою була діяльність Київського товариства грамотності (1882−1907), Київ</w:t>
        <w:softHyphen/>
        <w:t>ського товариства сприяння по</w:t>
        <w:softHyphen/>
      </w:r>
      <w:r>
        <w:rPr>
          <w:spacing w:val="-4"/>
          <w:sz w:val="20"/>
          <w:szCs w:val="20"/>
        </w:rPr>
        <w:t>чатковій освіті (1882−1918), Хар</w:t>
        <w:softHyphen/>
        <w:t>ківського</w:t>
      </w:r>
      <w:r>
        <w:rPr>
          <w:sz w:val="20"/>
          <w:szCs w:val="20"/>
        </w:rPr>
        <w:t xml:space="preserve"> товариства поширення в народі грамотності (1869), а в Західній Україні – Товариства наукових викладів ім. Петра Могили, засн. 1907 р. у Львові, товариства “Рідна хата” на Холмщині (1920−1923), товарис</w:t>
        <w:softHyphen/>
        <w:t>тва “Руська бесіда” на Буковині (1869−1918), товариств “Просві</w:t>
        <w:softHyphen/>
        <w:t>ти” (з поч. 20 ст. діяли й на території України, яка була у складі Росії). О. т. організову</w:t>
        <w:softHyphen/>
        <w:t>вали бібліотеки, читальні, клуби, недільні школи, видавали під</w:t>
        <w:softHyphen/>
        <w:t>ручники, науково-популярну лі</w:t>
        <w:softHyphen/>
        <w:t>тературу, поширювали сільсько</w:t>
        <w:softHyphen/>
        <w:t>господарські знання, проводили публічні лекції, літературно-му</w:t>
        <w:softHyphen/>
        <w:t>зичні вечори та ін. культурно-освітні заходи. Діяльність О. т. в Україні часто зазнавала переслі</w:t>
        <w:softHyphen/>
        <w:t>дувань з боку царизму, а в Західній Україні – з боку австро-угорського і польського урядів. Після 1917 р. О. т. припинили свою діяльність.</w:t>
      </w:r>
    </w:p>
    <w:p>
      <w:pPr>
        <w:pStyle w:val="Normal"/>
        <w:shd w:fill="FFFFFF" w:val="clear"/>
        <w:spacing w:lineRule="auto" w:line="237"/>
        <w:ind w:firstLine="284"/>
        <w:jc w:val="both"/>
        <w:rPr/>
      </w:pPr>
      <w:r>
        <w:rPr>
          <w:b/>
          <w:bCs/>
          <w:sz w:val="20"/>
          <w:szCs w:val="20"/>
        </w:rPr>
        <w:t>ОСВÍЧЕНИЙ АБСОЛЮ</w:t>
        <w:softHyphen/>
        <w:t>Т</w:t>
      </w:r>
      <w:r>
        <w:rPr>
          <w:rFonts w:cs="Baskerville Cyrillic" w:ascii="Baskerville Cyrillic" w:hAnsi="Baskerville Cyrillic"/>
          <w:b/>
          <w:bCs/>
          <w:sz w:val="20"/>
          <w:szCs w:val="20"/>
          <w:lang w:val="en-US"/>
        </w:rPr>
        <w:t>B</w:t>
      </w:r>
      <w:r>
        <w:rPr>
          <w:b/>
          <w:bCs/>
          <w:sz w:val="20"/>
          <w:szCs w:val="20"/>
        </w:rPr>
        <w:t>ЗМ</w:t>
      </w:r>
      <w:r>
        <w:rPr>
          <w:sz w:val="20"/>
          <w:szCs w:val="20"/>
        </w:rPr>
        <w:t xml:space="preserve"> – політика ряду європей</w:t>
        <w:softHyphen/>
        <w:t>ських монархічно-абсолютист</w:t>
        <w:softHyphen/>
        <w:t>ських держав у 2-й пол. 18 ст., зумовлена ідеологією Просвітни</w:t>
        <w:softHyphen/>
        <w:t>цтва. Знайшла свій вираз у про</w:t>
        <w:softHyphen/>
        <w:t>веденні реформ для модерні</w:t>
        <w:softHyphen/>
        <w:t>зації суспільних відносин (ліквідація станових привілеїв, обмеження кріпосної залежності селян, лібе</w:t>
        <w:softHyphen/>
        <w:t>ралізація суду і судочинства, по</w:t>
        <w:softHyphen/>
        <w:t>ширення освіти, звуження впли</w:t>
        <w:softHyphen/>
        <w:t>ву церкви і т. п.). Водночас полі</w:t>
        <w:softHyphen/>
        <w:t>тика О. а. мала деспотичні риси, не завжди відповідала ідеям Просвітництва. Щодо земель України, політику О. а. здійсню</w:t>
        <w:softHyphen/>
        <w:t>вали імператори Марія-Терезія, Йосиф ІІ, Катерина ІІ.</w:t>
      </w:r>
    </w:p>
    <w:p>
      <w:pPr>
        <w:pStyle w:val="Normal"/>
        <w:shd w:fill="FFFFFF" w:val="clear"/>
        <w:spacing w:lineRule="auto" w:line="237"/>
        <w:ind w:firstLine="284"/>
        <w:jc w:val="both"/>
        <w:rPr/>
      </w:pPr>
      <w:r>
        <w:rPr>
          <w:b/>
          <w:bCs/>
          <w:sz w:val="20"/>
          <w:szCs w:val="20"/>
        </w:rPr>
        <w:t>ОСЕЛÉДЕЦЬ</w:t>
      </w:r>
      <w:r>
        <w:rPr>
          <w:sz w:val="20"/>
          <w:szCs w:val="20"/>
        </w:rPr>
        <w:t xml:space="preserve"> – пасмо во</w:t>
        <w:softHyphen/>
        <w:t>лосся (чуб) на виголеній голові, що іноді спускалося на лоб і закидалося за вухо. Відомий в українців, болгар та інших наро</w:t>
        <w:softHyphen/>
        <w:t>дів. Поява О. пов’язана з вірою в те, що волосся надає певної сили людині, особливо під час війни. Носіння О. засвідчено на одному з римських барельєфів 2 ст. в м. Адамклісі (Румунія). Перша писемна згадка про О. належить візантійському історику Льву Діакону (10 ст.), який описав зовнішність київського князя Святослава. Найбільшого поши</w:t>
        <w:softHyphen/>
        <w:t>рення О. набув у запорізьких козаків (16−18 ст.).</w:t>
      </w:r>
    </w:p>
    <w:p>
      <w:pPr>
        <w:pStyle w:val="Normal"/>
        <w:spacing w:lineRule="auto" w:line="237"/>
        <w:ind w:firstLine="284"/>
        <w:jc w:val="both"/>
        <w:rPr/>
      </w:pPr>
      <w:r>
        <w:rPr>
          <w:b/>
          <w:bCs/>
          <w:sz w:val="20"/>
          <w:szCs w:val="20"/>
        </w:rPr>
        <w:t>ОСИПÓВСЬКИЙ</w:t>
      </w:r>
      <w:r>
        <w:rPr>
          <w:sz w:val="20"/>
          <w:szCs w:val="20"/>
        </w:rPr>
        <w:t xml:space="preserve"> Тимофій </w:t>
      </w:r>
      <w:r>
        <w:rPr>
          <w:spacing w:val="-4"/>
          <w:sz w:val="20"/>
          <w:szCs w:val="20"/>
        </w:rPr>
        <w:t>Федорович (22.І.1765−12.VІ.1832)</w:t>
      </w:r>
      <w:r>
        <w:rPr>
          <w:sz w:val="20"/>
          <w:szCs w:val="20"/>
        </w:rPr>
        <w:t xml:space="preserve"> – вітчизняний математик, мисли</w:t>
        <w:softHyphen/>
        <w:t>тель-матеріаліст. Нар. у с. Оси</w:t>
        <w:softHyphen/>
        <w:t>повому (нині Ковровського р-ну Владимирської обл.) у сім’ї свя</w:t>
        <w:softHyphen/>
        <w:t>щеника. Навчався у Владимир</w:t>
        <w:softHyphen/>
        <w:t>ській духовній семінарії і Петер</w:t>
        <w:softHyphen/>
        <w:t xml:space="preserve">бурзькій учительській гімназії (з 1804 р. − педагогічний інститут). </w:t>
      </w:r>
      <w:r>
        <w:rPr>
          <w:spacing w:val="-4"/>
          <w:sz w:val="20"/>
          <w:szCs w:val="20"/>
        </w:rPr>
        <w:t>Професор (з 1805), ректор (1813−</w:t>
      </w:r>
      <w:r>
        <w:rPr>
          <w:sz w:val="20"/>
          <w:szCs w:val="20"/>
        </w:rPr>
        <w:t xml:space="preserve"> 1820) Харківського університету. О. є автором тритомного “Курсу математики”. Перші два томи (1801−1802) містять “Загальну й окрему арифметику” та “Гео</w:t>
        <w:softHyphen/>
        <w:t>метрію, прямолінійну та сферич</w:t>
        <w:softHyphen/>
        <w:t>ну тригонометрію і вступ до криволінійної геометрії”. Третій том (1823) присвячений матема</w:t>
        <w:softHyphen/>
        <w:t>тичному аналізу. Цей курс О. був одним із найкращих росій</w:t>
        <w:softHyphen/>
        <w:t>ських посібників із математики того часу. Саме за ним протягом 1-ї чверті 19 ст. викладали мате</w:t>
        <w:softHyphen/>
        <w:t xml:space="preserve">матику в Харківському </w:t>
      </w:r>
      <w:r>
        <w:rPr>
          <w:spacing w:val="-4"/>
          <w:sz w:val="20"/>
          <w:szCs w:val="20"/>
        </w:rPr>
        <w:t>універси</w:t>
        <w:softHyphen/>
        <w:t>теті. Серед учнів О. був М. В. Ос</w:t>
        <w:softHyphen/>
        <w:t>троградський</w:t>
      </w:r>
      <w:r>
        <w:rPr>
          <w:sz w:val="20"/>
          <w:szCs w:val="20"/>
        </w:rPr>
        <w:t>. Наукові інтереси О. стосувалися також фізики та астрономії. У працях “Про про</w:t>
        <w:softHyphen/>
        <w:t>стір і час” (1807), “Про дина</w:t>
        <w:softHyphen/>
        <w:t>мічну систему Канта” (1813), “Про впливи сонця” (1819) О. доводив можливість пізнання за</w:t>
        <w:softHyphen/>
        <w:t>конів матеріального світу і вико</w:t>
        <w:softHyphen/>
        <w:t>ристання їх для підкорення сти</w:t>
        <w:softHyphen/>
        <w:t>хійних сил природи людиною.</w:t>
      </w:r>
    </w:p>
    <w:p>
      <w:pPr>
        <w:pStyle w:val="Normal"/>
        <w:spacing w:lineRule="auto" w:line="237"/>
        <w:ind w:firstLine="284"/>
        <w:jc w:val="both"/>
        <w:rPr/>
      </w:pPr>
      <w:r>
        <w:rPr>
          <w:b/>
          <w:bCs/>
          <w:sz w:val="20"/>
          <w:szCs w:val="20"/>
        </w:rPr>
        <w:t>“</w:t>
      </w:r>
      <w:r>
        <w:rPr>
          <w:b/>
          <w:bCs/>
          <w:sz w:val="20"/>
          <w:szCs w:val="20"/>
        </w:rPr>
        <w:t>ОСНÓВА”</w:t>
      </w:r>
      <w:r>
        <w:rPr>
          <w:sz w:val="20"/>
          <w:szCs w:val="20"/>
        </w:rPr>
        <w:t xml:space="preserve"> – укр. суспіль</w:t>
        <w:softHyphen/>
        <w:t>но-політичний та науково-літе</w:t>
        <w:softHyphen/>
        <w:t>ратурний щомісячний часопис. Виходив із січня 1861 до жовтня 1862 р. у Петербурзі. Частина матеріалів друкувалася росій</w:t>
        <w:softHyphen/>
        <w:t xml:space="preserve">ською мовою. Видавцями були В. Білозерський (ред.), П. Куліш, </w:t>
      </w:r>
      <w:r>
        <w:rPr>
          <w:spacing w:val="-4"/>
          <w:sz w:val="20"/>
          <w:szCs w:val="20"/>
        </w:rPr>
        <w:t>М. Костомаров, О. Кістяковський</w:t>
      </w:r>
      <w:r>
        <w:rPr>
          <w:sz w:val="20"/>
          <w:szCs w:val="20"/>
        </w:rPr>
        <w:t xml:space="preserve"> (секретар), М. Щербак та ін. “О.” обстоювала право укр. нації на вільний і всебічний розвиток. У часописі друкувалися твори ху</w:t>
        <w:softHyphen/>
        <w:t>дожньої літератури, праці з історії, бібліографії, документи, спогади, літературна критика і публіцистика, рецензії тощо. Тут уперше опубліковано багато тво</w:t>
        <w:softHyphen/>
        <w:t>рів Т. Шевченка (понад 70 пое</w:t>
        <w:softHyphen/>
        <w:t>зій, у т. ч. “Іван Гус”, “Неофіти”, п’єса “Назар Стодоля”), Л. Глі</w:t>
        <w:softHyphen/>
        <w:t>бова, С. Руданського, П. Куліша, О. Стороженка, Я. Кухаренка, іс</w:t>
        <w:softHyphen/>
        <w:t>торичні праці М. Костомаро</w:t>
        <w:softHyphen/>
        <w:t>ва, П. Куліша, О.</w:t>
      </w:r>
      <w:r>
        <w:rPr>
          <w:sz w:val="20"/>
          <w:szCs w:val="20"/>
          <w:lang w:val="en-US"/>
        </w:rPr>
        <w:t> </w:t>
      </w:r>
      <w:r>
        <w:rPr>
          <w:sz w:val="20"/>
          <w:szCs w:val="20"/>
        </w:rPr>
        <w:t>Лазаревського, Т.</w:t>
      </w:r>
      <w:r>
        <w:rPr>
          <w:sz w:val="20"/>
          <w:szCs w:val="20"/>
          <w:lang w:val="en-US"/>
        </w:rPr>
        <w:t> </w:t>
      </w:r>
      <w:r>
        <w:rPr>
          <w:sz w:val="20"/>
          <w:szCs w:val="20"/>
        </w:rPr>
        <w:t>Рильського, І.</w:t>
      </w:r>
      <w:r>
        <w:rPr>
          <w:sz w:val="20"/>
          <w:szCs w:val="20"/>
          <w:lang w:val="en-US"/>
        </w:rPr>
        <w:t> </w:t>
      </w:r>
      <w:r>
        <w:rPr>
          <w:sz w:val="20"/>
          <w:szCs w:val="20"/>
        </w:rPr>
        <w:t>Ге, П.</w:t>
      </w:r>
      <w:r>
        <w:rPr>
          <w:sz w:val="20"/>
          <w:szCs w:val="20"/>
          <w:lang w:val="en-US"/>
        </w:rPr>
        <w:t> </w:t>
      </w:r>
      <w:r>
        <w:rPr>
          <w:sz w:val="20"/>
          <w:szCs w:val="20"/>
        </w:rPr>
        <w:t>Житець</w:t>
        <w:softHyphen/>
        <w:t>кого та ін. “О.”, як перший укр. суспільно-політичний та науко</w:t>
        <w:softHyphen/>
        <w:t>во-літературний журнал, мав ве</w:t>
        <w:softHyphen/>
        <w:t>ликий вплив на культурно-літе</w:t>
        <w:softHyphen/>
        <w:t>ратурний процес і сприяв зро</w:t>
        <w:softHyphen/>
        <w:t>станню національної свідомості та національно-визвольного руху в Україні.</w:t>
      </w:r>
    </w:p>
    <w:p>
      <w:pPr>
        <w:pStyle w:val="Normal"/>
        <w:spacing w:lineRule="auto" w:line="237"/>
        <w:ind w:firstLine="284"/>
        <w:jc w:val="both"/>
        <w:rPr/>
      </w:pPr>
      <w:r>
        <w:rPr>
          <w:b/>
          <w:bCs/>
          <w:sz w:val="20"/>
          <w:szCs w:val="20"/>
        </w:rPr>
        <w:t>ОССОЛÍНЕУМ</w:t>
      </w:r>
      <w:r>
        <w:rPr>
          <w:sz w:val="20"/>
          <w:szCs w:val="20"/>
        </w:rPr>
        <w:t xml:space="preserve"> (Народний заклад ім. Оссолінських) – поль</w:t>
        <w:softHyphen/>
        <w:t>ський культурно-освітній заклад у Львові (1827</w:t>
      </w:r>
      <w:r>
        <w:rPr>
          <w:sz w:val="20"/>
          <w:szCs w:val="20"/>
          <w:lang w:val="ru-RU"/>
        </w:rPr>
        <w:t>−</w:t>
      </w:r>
      <w:r>
        <w:rPr>
          <w:sz w:val="20"/>
          <w:szCs w:val="20"/>
        </w:rPr>
        <w:t>1940) та у Вроц</w:t>
        <w:softHyphen/>
        <w:t>лаві (Польща, з 1946). Засно</w:t>
        <w:softHyphen/>
        <w:t>ваний у 1817 р. істориком і біб</w:t>
        <w:softHyphen/>
        <w:t>ліографом графом Максиміліа</w:t>
        <w:softHyphen/>
        <w:t>ном Оссолінським. До О. входи</w:t>
        <w:softHyphen/>
        <w:t>ли бібліотека, музей і друкарня. У 1823 р. з О. було об’єднано музей ім. Любомирських, а в 1921 р. – бібліотеку Павліков</w:t>
        <w:softHyphen/>
        <w:t xml:space="preserve">ських. В О. містилися численні </w:t>
      </w:r>
      <w:r>
        <w:rPr>
          <w:spacing w:val="-6"/>
          <w:sz w:val="20"/>
          <w:szCs w:val="20"/>
        </w:rPr>
        <w:t>архіви багатьох магнатів. У 1936 р.</w:t>
      </w:r>
      <w:r>
        <w:rPr>
          <w:sz w:val="20"/>
          <w:szCs w:val="20"/>
        </w:rPr>
        <w:t xml:space="preserve"> бібліотека О. нараховувала 297 490 томів, у т. ч. 5 380 старо</w:t>
        <w:softHyphen/>
        <w:t>друків і 6 270 рукописів. Окрім польських, німецьких та ін. документів, колекція О. містила різноманітні матеріали з історії та культури України, зокрема архівні матеріали укр. міст, ори</w:t>
        <w:softHyphen/>
        <w:t>гінали копій універсалів укр. гетьманів тощо. У 1940 р. та післявоєнний час книжкові фон</w:t>
        <w:softHyphen/>
        <w:t>ди і музейні збірки віддано бібліотеці АН УРСР та Львів</w:t>
        <w:softHyphen/>
        <w:t>ському державному історичному музею. У 1945−1956 рр. основні фонди О., що стосувалися поло</w:t>
        <w:softHyphen/>
        <w:t>нознавства, передано Польщі. На їх базі створено бібліотеку Оссо</w:t>
        <w:softHyphen/>
        <w:t>лінських у Вроцлаві. На жаль, через помилку значна частина документальних джерел, які сто</w:t>
        <w:softHyphen/>
        <w:t>сувалися історії України, також була перевезена у Вроцлав.</w:t>
      </w:r>
    </w:p>
    <w:p>
      <w:pPr>
        <w:pStyle w:val="Normal"/>
        <w:shd w:fill="FFFFFF" w:val="clear"/>
        <w:spacing w:lineRule="auto" w:line="232"/>
        <w:ind w:firstLine="284"/>
        <w:jc w:val="both"/>
        <w:rPr/>
      </w:pPr>
      <w:r>
        <w:rPr>
          <w:b/>
          <w:bCs/>
          <w:sz w:val="20"/>
          <w:szCs w:val="20"/>
        </w:rPr>
        <w:t>ОСТРОГÓЗЬКИЙ ПОЛК</w:t>
      </w:r>
      <w:r>
        <w:rPr>
          <w:sz w:val="20"/>
          <w:szCs w:val="20"/>
        </w:rPr>
        <w:t xml:space="preserve"> (Рибинський полк) – адміністра</w:t>
        <w:softHyphen/>
        <w:t>тивно-територіальна і військова одиниця у Слобідській Україні. Заснова</w:t>
        <w:softHyphen/>
        <w:t>ний 1652 р. селянами і козаками Чернігівського та Ні</w:t>
        <w:softHyphen/>
        <w:t>жинського полків (понад 2 тис. сімей), які, щоб позбутися поль</w:t>
        <w:softHyphen/>
        <w:t xml:space="preserve">сько-шляхетського гніту, на чолі з полковником І. Дзиковським </w:t>
      </w:r>
      <w:r>
        <w:rPr>
          <w:spacing w:val="-4"/>
          <w:sz w:val="20"/>
          <w:szCs w:val="20"/>
        </w:rPr>
        <w:t>переселилися у Слобідську Укра</w:t>
        <w:softHyphen/>
        <w:t>їну</w:t>
      </w:r>
      <w:r>
        <w:rPr>
          <w:sz w:val="20"/>
          <w:szCs w:val="20"/>
        </w:rPr>
        <w:t>. Територія О. п. займала пра</w:t>
        <w:softHyphen/>
        <w:t>вобережжя Дону між його прито</w:t>
        <w:softHyphen/>
        <w:t>ками Дівицею і Богучаром та на лівобережжі Дону – заплаву р. Тулушівки і м. Калач. На Захо</w:t>
        <w:softHyphen/>
        <w:t xml:space="preserve">ді межі О. п. проходили вздовж р. Білої до впадіння її в р. Айдар. </w:t>
      </w:r>
      <w:r>
        <w:rPr>
          <w:spacing w:val="-4"/>
          <w:sz w:val="20"/>
          <w:szCs w:val="20"/>
        </w:rPr>
        <w:t>Полковим центром було м. Остро</w:t>
        <w:softHyphen/>
        <w:t>гозьк</w:t>
      </w:r>
      <w:r>
        <w:rPr>
          <w:sz w:val="20"/>
          <w:szCs w:val="20"/>
        </w:rPr>
        <w:t xml:space="preserve"> (мав ще назву Рибне), со</w:t>
        <w:softHyphen/>
        <w:t>тенними містечками − Біло</w:t>
        <w:softHyphen/>
        <w:t>луцьк, Ольшанськ, Старобільськ, Євдаківка, Усерд та ін. Створе</w:t>
        <w:softHyphen/>
        <w:t>ний у районі Кальміуського шля</w:t>
        <w:softHyphen/>
        <w:t>ху, О. п. відіграв значну роль в обороні Півдня Росії та Слобід</w:t>
        <w:softHyphen/>
        <w:t>ської України від нападів крим</w:t>
        <w:softHyphen/>
        <w:t>ських і ногайських татар. За реєстром 1732 р. у 18 сотнях О. п. було 3 079 виборних коза</w:t>
        <w:softHyphen/>
        <w:t>ків і 16 343 підпомічники. Коза</w:t>
        <w:softHyphen/>
        <w:t>ки О. п. брали участь у повстанні Дзиковського 1670 р., Азовських походах 1695−1696 рр., Північ</w:t>
        <w:softHyphen/>
        <w:t>ній війні 1700−1721 рр. та Семи</w:t>
        <w:softHyphen/>
        <w:t>літній війні 1756−1763 рр. Після ліквідації 1765 р. слобідських полків О. п. реорганізовано в Острогозький гусарський полк, а козаків перетворено на військо</w:t>
        <w:softHyphen/>
        <w:t>вих обивателів. Територія О. п. ввійшла до складу Слобідсько-Укр. губернії.</w:t>
      </w:r>
    </w:p>
    <w:p>
      <w:pPr>
        <w:pStyle w:val="Normal"/>
        <w:spacing w:lineRule="auto" w:line="237"/>
        <w:ind w:firstLine="284"/>
        <w:jc w:val="both"/>
        <w:rPr/>
      </w:pPr>
      <w:r>
        <w:rPr>
          <w:b/>
          <w:bCs/>
          <w:sz w:val="20"/>
          <w:szCs w:val="20"/>
        </w:rPr>
        <w:t>ОСТРОГРÁДСЬКИЙ</w:t>
      </w:r>
      <w:r>
        <w:rPr>
          <w:sz w:val="20"/>
          <w:szCs w:val="20"/>
        </w:rPr>
        <w:t xml:space="preserve"> </w:t>
      </w:r>
      <w:r>
        <w:rPr>
          <w:spacing w:val="-6"/>
          <w:sz w:val="20"/>
          <w:szCs w:val="20"/>
        </w:rPr>
        <w:t>Ми</w:t>
        <w:softHyphen/>
        <w:t>хайло Васильович (12(24).ІХ.1801−</w:t>
      </w:r>
      <w:r>
        <w:rPr>
          <w:sz w:val="20"/>
          <w:szCs w:val="20"/>
        </w:rPr>
        <w:t xml:space="preserve"> 20.ХІІ.1861(1.І.1862)) – видатний укр. математик і педагог, акаде</w:t>
        <w:softHyphen/>
        <w:t>мік Петербурзької (з 1830), Па</w:t>
        <w:softHyphen/>
        <w:t>ризької (з 1856), Римської і Туринської АН. Похо</w:t>
        <w:softHyphen/>
        <w:t>див із ко</w:t>
        <w:softHyphen/>
        <w:t xml:space="preserve">зацько-старшинського роду на Полтавщині. Нар. у с. Пашенній (нині с. Пашенівка </w:t>
      </w:r>
      <w:r>
        <w:rPr>
          <w:spacing w:val="-4"/>
          <w:sz w:val="20"/>
          <w:szCs w:val="20"/>
        </w:rPr>
        <w:t>Козелецько</w:t>
        <w:softHyphen/>
        <w:t>го р-ну Полтавської обл.). У 1816−</w:t>
      </w:r>
      <w:r>
        <w:rPr>
          <w:sz w:val="20"/>
          <w:szCs w:val="20"/>
        </w:rPr>
        <w:t xml:space="preserve"> 1820 рр. навчався в Харків</w:t>
        <w:softHyphen/>
        <w:t xml:space="preserve">ському університеті у відомих математиків Т. Осиповського і </w:t>
      </w:r>
      <w:r>
        <w:rPr>
          <w:spacing w:val="-6"/>
          <w:sz w:val="20"/>
          <w:szCs w:val="20"/>
        </w:rPr>
        <w:t>А.</w:t>
      </w:r>
      <w:r>
        <w:rPr>
          <w:spacing w:val="-6"/>
          <w:sz w:val="20"/>
          <w:szCs w:val="20"/>
          <w:lang w:val="en-US"/>
        </w:rPr>
        <w:t> </w:t>
      </w:r>
      <w:r>
        <w:rPr>
          <w:spacing w:val="-6"/>
          <w:sz w:val="20"/>
          <w:szCs w:val="20"/>
        </w:rPr>
        <w:t>Павловського. У 1822−1828 рр</w:t>
      </w:r>
      <w:r>
        <w:rPr>
          <w:sz w:val="20"/>
          <w:szCs w:val="20"/>
        </w:rPr>
        <w:t>. удосконалював свої знання у Французькому коледжі у Пари</w:t>
        <w:softHyphen/>
        <w:t>жі, де слухав лекції А.-М.</w:t>
      </w:r>
      <w:r>
        <w:rPr>
          <w:sz w:val="20"/>
          <w:szCs w:val="20"/>
          <w:lang w:val="en-US"/>
        </w:rPr>
        <w:t> </w:t>
      </w:r>
      <w:r>
        <w:rPr>
          <w:sz w:val="20"/>
          <w:szCs w:val="20"/>
        </w:rPr>
        <w:t>Ам</w:t>
        <w:softHyphen/>
        <w:t>пера, П.-С.</w:t>
      </w:r>
      <w:r>
        <w:rPr>
          <w:sz w:val="20"/>
          <w:szCs w:val="20"/>
          <w:lang w:val="en-US"/>
        </w:rPr>
        <w:t> </w:t>
      </w:r>
      <w:r>
        <w:rPr>
          <w:sz w:val="20"/>
          <w:szCs w:val="20"/>
        </w:rPr>
        <w:t>Лапласа, О.-Л. Коші, Ж.</w:t>
      </w:r>
      <w:r>
        <w:rPr>
          <w:sz w:val="20"/>
          <w:szCs w:val="20"/>
          <w:lang w:val="en-US"/>
        </w:rPr>
        <w:t> </w:t>
      </w:r>
      <w:r>
        <w:rPr>
          <w:sz w:val="20"/>
          <w:szCs w:val="20"/>
        </w:rPr>
        <w:t>Фур’є. З 1828 р. − професор офіцерських курсів Морського кадетського корпусу, а з 1830 р. – Інституту інженерів шляхів сполучення, з 1832 р. – Головно</w:t>
        <w:softHyphen/>
        <w:t xml:space="preserve">го педагогічного інституту, з 1840 р. – Головного інженерного училища, з 1840 р. – Головного артилерійського училища. О. </w:t>
      </w:r>
      <w:r>
        <w:rPr>
          <w:spacing w:val="-4"/>
          <w:sz w:val="20"/>
          <w:szCs w:val="20"/>
        </w:rPr>
        <w:t>пе</w:t>
        <w:softHyphen/>
        <w:t>ребував у тісній і тривалій дружбі з Т. Шевченком. Помер у Полтаві.</w:t>
      </w:r>
      <w:r>
        <w:rPr>
          <w:sz w:val="20"/>
          <w:szCs w:val="20"/>
        </w:rPr>
        <w:t xml:space="preserve"> </w:t>
      </w:r>
    </w:p>
    <w:p>
      <w:pPr>
        <w:pStyle w:val="Normal"/>
        <w:spacing w:lineRule="auto" w:line="237"/>
        <w:ind w:firstLine="284"/>
        <w:jc w:val="both"/>
        <w:rPr>
          <w:sz w:val="20"/>
          <w:szCs w:val="20"/>
        </w:rPr>
      </w:pPr>
      <w:r>
        <w:rPr>
          <w:sz w:val="20"/>
          <w:szCs w:val="20"/>
        </w:rPr>
        <w:t>Автор близько 40 наукових праць. Основні роботи О. при</w:t>
        <w:softHyphen/>
        <w:t>свячені математичному аналізу, аналітичній механіці, математич</w:t>
        <w:softHyphen/>
        <w:t xml:space="preserve">ній фізиці. Відомі також його праці з теорії чисел, алгебри та теорії ймовірностей. О. належить відкриття формули перетворення інтеграла об’єму в інтеграл поверхні, названої його іменем. О. – один з основоположників </w:t>
      </w:r>
      <w:r>
        <w:rPr>
          <w:spacing w:val="-4"/>
          <w:sz w:val="20"/>
          <w:szCs w:val="20"/>
        </w:rPr>
        <w:t>петербурзької математичної шко</w:t>
        <w:softHyphen/>
        <w:t>ли</w:t>
      </w:r>
      <w:r>
        <w:rPr>
          <w:sz w:val="20"/>
          <w:szCs w:val="20"/>
        </w:rPr>
        <w:t xml:space="preserve">. Учнями О. були видатні </w:t>
      </w:r>
      <w:r>
        <w:rPr>
          <w:spacing w:val="-4"/>
          <w:sz w:val="20"/>
          <w:szCs w:val="20"/>
        </w:rPr>
        <w:t>вче</w:t>
        <w:softHyphen/>
        <w:t>ні І. О. Вишнеградський, Д. І. Жу</w:t>
        <w:softHyphen/>
        <w:t>равський</w:t>
      </w:r>
      <w:r>
        <w:rPr>
          <w:sz w:val="20"/>
          <w:szCs w:val="20"/>
        </w:rPr>
        <w:t>, І.</w:t>
      </w:r>
      <w:r>
        <w:rPr>
          <w:sz w:val="20"/>
          <w:szCs w:val="20"/>
          <w:lang w:val="en-US"/>
        </w:rPr>
        <w:t> </w:t>
      </w:r>
      <w:r>
        <w:rPr>
          <w:sz w:val="20"/>
          <w:szCs w:val="20"/>
        </w:rPr>
        <w:t>П.</w:t>
      </w:r>
      <w:r>
        <w:rPr>
          <w:sz w:val="20"/>
          <w:szCs w:val="20"/>
          <w:lang w:val="en-US"/>
        </w:rPr>
        <w:t> </w:t>
      </w:r>
      <w:r>
        <w:rPr>
          <w:sz w:val="20"/>
          <w:szCs w:val="20"/>
        </w:rPr>
        <w:t>Колонг та ін. О. зазнав принижень і знущань з боку царизму та його чинов</w:t>
        <w:softHyphen/>
        <w:t>ників. Напр., О. після триразово блискуче складених університет</w:t>
        <w:softHyphen/>
        <w:t>ських екзаменів 1819 р. не тільки не було присвоєно ступеня кан</w:t>
        <w:softHyphen/>
        <w:t>дидата, а навіть відібрано у ньо</w:t>
        <w:softHyphen/>
        <w:t xml:space="preserve">го раніше виданий диплом про закінчення університету. Після повернення з Парижа за О. було </w:t>
      </w:r>
      <w:r>
        <w:rPr>
          <w:spacing w:val="-4"/>
          <w:sz w:val="20"/>
          <w:szCs w:val="20"/>
        </w:rPr>
        <w:t>встановлено поліцейський нагляд.</w:t>
      </w:r>
    </w:p>
    <w:p>
      <w:pPr>
        <w:pStyle w:val="Normal"/>
        <w:shd w:fill="FFFFFF" w:val="clear"/>
        <w:spacing w:lineRule="auto" w:line="237"/>
        <w:ind w:firstLine="284"/>
        <w:jc w:val="both"/>
        <w:rPr/>
      </w:pPr>
      <w:r>
        <w:rPr>
          <w:b/>
          <w:bCs/>
          <w:sz w:val="20"/>
          <w:szCs w:val="20"/>
        </w:rPr>
        <w:t>ОСТРОРÓГ</w:t>
      </w:r>
      <w:r>
        <w:rPr>
          <w:sz w:val="20"/>
          <w:szCs w:val="20"/>
        </w:rPr>
        <w:t xml:space="preserve"> (</w:t>
      </w:r>
      <w:r>
        <w:rPr>
          <w:sz w:val="20"/>
          <w:szCs w:val="20"/>
          <w:lang w:val="en-US"/>
        </w:rPr>
        <w:t>Ostror</w:t>
      </w:r>
      <w:r>
        <w:rPr>
          <w:sz w:val="20"/>
          <w:szCs w:val="20"/>
        </w:rPr>
        <w:t>ó</w:t>
      </w:r>
      <w:r>
        <w:rPr>
          <w:sz w:val="20"/>
          <w:szCs w:val="20"/>
          <w:lang w:val="en-US"/>
        </w:rPr>
        <w:t>g</w:t>
      </w:r>
      <w:r>
        <w:rPr>
          <w:sz w:val="20"/>
          <w:szCs w:val="20"/>
        </w:rPr>
        <w:t>) Ми</w:t>
        <w:softHyphen/>
        <w:t>кола (р.</w:t>
      </w:r>
      <w:r>
        <w:rPr>
          <w:sz w:val="20"/>
          <w:szCs w:val="20"/>
          <w:lang w:val="ru-RU"/>
        </w:rPr>
        <w:t xml:space="preserve"> </w:t>
      </w:r>
      <w:r>
        <w:rPr>
          <w:sz w:val="20"/>
          <w:szCs w:val="20"/>
        </w:rPr>
        <w:t>н. невід. – 1651) – поль</w:t>
        <w:softHyphen/>
        <w:t>ський полководець. З 1636 р. перебував на королівській служ</w:t>
        <w:softHyphen/>
        <w:t>бі. Під час Національно-визволь</w:t>
        <w:softHyphen/>
        <w:t>ної війни укр. народу під прово</w:t>
        <w:softHyphen/>
        <w:t>дом Б.</w:t>
      </w:r>
      <w:r>
        <w:rPr>
          <w:sz w:val="20"/>
          <w:szCs w:val="20"/>
          <w:lang w:val="en-US"/>
        </w:rPr>
        <w:t> </w:t>
      </w:r>
      <w:r>
        <w:rPr>
          <w:sz w:val="20"/>
          <w:szCs w:val="20"/>
        </w:rPr>
        <w:t>Хмельницького 1648− 1657 рр. разом з О.</w:t>
      </w:r>
      <w:r>
        <w:rPr>
          <w:sz w:val="20"/>
          <w:szCs w:val="20"/>
          <w:lang w:val="en-US"/>
        </w:rPr>
        <w:t> </w:t>
      </w:r>
      <w:r>
        <w:rPr>
          <w:sz w:val="20"/>
          <w:szCs w:val="20"/>
        </w:rPr>
        <w:t>Конецполь</w:t>
        <w:softHyphen/>
        <w:t>ським і Д.</w:t>
      </w:r>
      <w:r>
        <w:rPr>
          <w:sz w:val="20"/>
          <w:szCs w:val="20"/>
          <w:lang w:val="en-US"/>
        </w:rPr>
        <w:t> </w:t>
      </w:r>
      <w:r>
        <w:rPr>
          <w:sz w:val="20"/>
          <w:szCs w:val="20"/>
        </w:rPr>
        <w:t>Заславським команду</w:t>
        <w:softHyphen/>
        <w:t>вав польською армією в Пиля</w:t>
        <w:softHyphen/>
        <w:t xml:space="preserve">вецькій битві 1648 р. Брав участь у Збаразькій облозі 1649 р. </w:t>
      </w:r>
    </w:p>
    <w:p>
      <w:pPr>
        <w:pStyle w:val="Normal"/>
        <w:shd w:fill="FFFFFF" w:val="clear"/>
        <w:spacing w:lineRule="auto" w:line="237"/>
        <w:ind w:firstLine="284"/>
        <w:jc w:val="both"/>
        <w:rPr>
          <w:sz w:val="20"/>
          <w:szCs w:val="20"/>
        </w:rPr>
      </w:pPr>
      <w:r>
        <w:rPr>
          <w:b/>
          <w:bCs/>
          <w:sz w:val="20"/>
          <w:szCs w:val="20"/>
        </w:rPr>
        <w:t>ОХМÁТІВСЬКА Б</w:t>
      </w:r>
      <w:r>
        <w:rPr>
          <w:rFonts w:cs="Baskerville Cyrillic" w:ascii="Baskerville Cyrillic" w:hAnsi="Baskerville Cyrillic"/>
          <w:b/>
          <w:bCs/>
          <w:sz w:val="20"/>
          <w:szCs w:val="20"/>
          <w:lang w:val="en-US"/>
        </w:rPr>
        <w:t>B</w:t>
      </w:r>
      <w:r>
        <w:rPr>
          <w:b/>
          <w:bCs/>
          <w:sz w:val="20"/>
          <w:szCs w:val="20"/>
        </w:rPr>
        <w:t>ТВА 1655</w:t>
      </w:r>
      <w:r>
        <w:rPr>
          <w:sz w:val="20"/>
          <w:szCs w:val="20"/>
        </w:rPr>
        <w:t xml:space="preserve"> (Дрижипільська битва) – битва укр.-московського війська проти польсько-татарської армії під Охматовим (нині село Жаш</w:t>
        <w:softHyphen/>
        <w:t>ківського р-ну Черкаської обл.) під час Національно-визвольної війни укр. народу під проводом Б. Хмельницького 1648−1657 рр. Восени 1654 р. Польща активі</w:t>
        <w:softHyphen/>
        <w:t>зувала воєнні дії в Україні. Ко</w:t>
        <w:softHyphen/>
        <w:t xml:space="preserve">ронний гетьман С. Потоцький повів польські війська на </w:t>
      </w:r>
      <w:r>
        <w:rPr>
          <w:spacing w:val="-2"/>
          <w:sz w:val="20"/>
          <w:szCs w:val="20"/>
        </w:rPr>
        <w:t>Поділ</w:t>
        <w:softHyphen/>
        <w:t>ля і Брацлавщину. 10(20).І.1655 р.</w:t>
      </w:r>
      <w:r>
        <w:rPr>
          <w:sz w:val="20"/>
          <w:szCs w:val="20"/>
        </w:rPr>
        <w:t xml:space="preserve"> польська армія і загони крим</w:t>
        <w:softHyphen/>
        <w:t>ських татар узяли в облогу Умань. Місто обороняв козаць</w:t>
        <w:softHyphen/>
        <w:t>кий полк І. Богуна. На допомогу обложеним в Умані з-під Білої Церкви виступило 70-тисячне укр. військо під командуванням Б. Хмельницького і московські частини (20 тис. осіб; за ін. даними, 6 тис. осіб) на чолі з В. Шереметєвим та В. Бутурлі</w:t>
        <w:softHyphen/>
        <w:t>ним. Головні сили воюючих сто</w:t>
        <w:softHyphen/>
        <w:t>рін зустрілися в долині р. Багви під Охматовим. 19(29).І.1655 р. на Дрижиполі при сильному морозі розпочалася жорстока битва. Польським частинам під командуванням коронного обоз</w:t>
        <w:softHyphen/>
        <w:t>ного С. Чарнецького вдалося прорвати оборону московських військ і захопити частину арти</w:t>
        <w:softHyphen/>
        <w:t>лерії. Козаки встигли збудувати табір і відбити всі атаки ворога. Запекла битва тривала три дні. На полі бою з обох сторін заги</w:t>
        <w:softHyphen/>
        <w:t>нуло близько 15 тис. осіб. Під час битви не раз доходило до рукопашного бою. Поле битви встеляли гори замерзлих трупів, які противники використовували замість окопів. 22.І.1655 р. укр. армія перейшла у наступ і, зав</w:t>
        <w:softHyphen/>
        <w:t>давши польсько-татарським вій</w:t>
        <w:softHyphen/>
        <w:t xml:space="preserve">ськам значних втрат, змусила їх відступити з Правобережної України за р. Буг. </w:t>
      </w:r>
    </w:p>
    <w:p>
      <w:pPr>
        <w:pStyle w:val="Normal"/>
        <w:spacing w:lineRule="auto" w:line="237"/>
        <w:ind w:firstLine="284"/>
        <w:jc w:val="both"/>
        <w:rPr/>
      </w:pPr>
      <w:r>
        <w:rPr>
          <w:b/>
          <w:bCs/>
          <w:sz w:val="20"/>
          <w:szCs w:val="20"/>
        </w:rPr>
        <w:t>ОХОРÓННІ ВІДДÍЛЕННЯ</w:t>
      </w:r>
      <w:r>
        <w:rPr>
          <w:sz w:val="20"/>
          <w:szCs w:val="20"/>
        </w:rPr>
        <w:t xml:space="preserve"> (охранка) – місцеві органи полі</w:t>
        <w:softHyphen/>
        <w:t>тичного розшуку в царській Росії. Створені 1902 р. для поси</w:t>
        <w:softHyphen/>
        <w:t>лення боротьби проти револю</w:t>
        <w:softHyphen/>
        <w:t>ційного руху</w:t>
      </w:r>
      <w:r>
        <w:rPr>
          <w:sz w:val="20"/>
          <w:szCs w:val="20"/>
          <w:lang w:val="ru-RU"/>
        </w:rPr>
        <w:t xml:space="preserve"> </w:t>
      </w:r>
      <w:r>
        <w:rPr>
          <w:sz w:val="20"/>
          <w:szCs w:val="20"/>
        </w:rPr>
        <w:t>як розшукові відді</w:t>
        <w:softHyphen/>
        <w:t xml:space="preserve">ли. Назву “О. в.” дістали 1903 р. </w:t>
      </w:r>
      <w:r>
        <w:rPr>
          <w:spacing w:val="-2"/>
          <w:sz w:val="20"/>
          <w:szCs w:val="20"/>
        </w:rPr>
        <w:t xml:space="preserve">Підпорядковувались </w:t>
      </w:r>
      <w:r>
        <w:rPr>
          <w:spacing w:val="-4"/>
          <w:sz w:val="20"/>
          <w:szCs w:val="20"/>
        </w:rPr>
        <w:t>департамен</w:t>
        <w:softHyphen/>
        <w:t>ту поліції. В Україні діяли 10 О. в.</w:t>
      </w:r>
      <w:r>
        <w:rPr>
          <w:sz w:val="20"/>
          <w:szCs w:val="20"/>
        </w:rPr>
        <w:t xml:space="preserve"> Наприкінці 1906 р. було утворе</w:t>
        <w:softHyphen/>
        <w:t>но районні О. в. (кожне охоплю</w:t>
        <w:softHyphen/>
        <w:t>вало до 10 губерній). На терито</w:t>
        <w:softHyphen/>
        <w:t>рії України діяло Південно-За</w:t>
        <w:softHyphen/>
        <w:t xml:space="preserve">хідне районне О. в., яке </w:t>
      </w:r>
      <w:r>
        <w:rPr>
          <w:spacing w:val="-4"/>
          <w:sz w:val="20"/>
          <w:szCs w:val="20"/>
        </w:rPr>
        <w:t>керувало органами розшуку Київської</w:t>
      </w:r>
      <w:r>
        <w:rPr>
          <w:sz w:val="20"/>
          <w:szCs w:val="20"/>
        </w:rPr>
        <w:t>, Во</w:t>
        <w:softHyphen/>
        <w:t>линської, Подільської, Полтав</w:t>
        <w:softHyphen/>
        <w:t>ської, Чернігівської губерній, та Південне районне О. в. (Одеська, Херсонська, Таврійська та Бесса</w:t>
        <w:softHyphen/>
        <w:t>рабська губернії). Органи розшу</w:t>
        <w:softHyphen/>
        <w:t>ку Харківської та Катеринослав</w:t>
        <w:softHyphen/>
        <w:t>ської губерній входили до Пів</w:t>
        <w:softHyphen/>
        <w:t xml:space="preserve">денно-Східного районного О. в. У 1914 р. О. в. ліквідовано. Їхні функції передано розшуковим відділам </w:t>
      </w:r>
      <w:r>
        <w:rPr>
          <w:spacing w:val="-4"/>
          <w:sz w:val="20"/>
          <w:szCs w:val="20"/>
        </w:rPr>
        <w:t>губернських жандарм</w:t>
        <w:softHyphen/>
        <w:t>ських управ</w:t>
        <w:softHyphen/>
        <w:t>лінь</w:t>
      </w:r>
      <w:r>
        <w:rPr>
          <w:sz w:val="20"/>
          <w:szCs w:val="20"/>
        </w:rPr>
        <w:t>.</w:t>
      </w:r>
    </w:p>
    <w:p>
      <w:pPr>
        <w:pStyle w:val="Normal"/>
        <w:shd w:fill="FFFFFF" w:val="clear"/>
        <w:spacing w:lineRule="auto" w:line="237"/>
        <w:ind w:firstLine="284"/>
        <w:jc w:val="both"/>
        <w:rPr/>
      </w:pPr>
      <w:r>
        <w:rPr>
          <w:b/>
          <w:bCs/>
          <w:sz w:val="20"/>
          <w:szCs w:val="20"/>
        </w:rPr>
        <w:t>ОХÓТНИЦЬКІ ПОЛК</w:t>
      </w:r>
      <w:r>
        <w:rPr>
          <w:rFonts w:cs="Baskerville Cyrillic" w:ascii="Baskerville Cyrillic" w:hAnsi="Baskerville Cyrillic"/>
          <w:b/>
          <w:bCs/>
          <w:sz w:val="20"/>
          <w:szCs w:val="20"/>
          <w:lang w:val="en-US"/>
        </w:rPr>
        <w:t>B</w:t>
      </w:r>
      <w:r>
        <w:rPr>
          <w:sz w:val="20"/>
          <w:szCs w:val="20"/>
        </w:rPr>
        <w:t xml:space="preserve"> – наймані військові підрозділи у Лівобережній Україні, створені гетьманським урядом на поч. 70</w:t>
        <w:noBreakHyphen/>
        <w:t>х років 17</w:t>
      </w:r>
      <w:r>
        <w:rPr>
          <w:sz w:val="20"/>
          <w:szCs w:val="20"/>
          <w:lang w:val="en-US"/>
        </w:rPr>
        <w:t> </w:t>
      </w:r>
      <w:r>
        <w:rPr>
          <w:sz w:val="20"/>
          <w:szCs w:val="20"/>
        </w:rPr>
        <w:t>ст. Поділялися на піхотні (сердюцькі) та кінні (компанійські) полки. На відміну від основної частини укр. війська – городових полків, козаки без</w:t>
        <w:softHyphen/>
        <w:t>платно в обов’язковому порядку відбували військову службу і забезпечували себе за власний рахунок спорядженням. О. п. комплектувалися з добровольців − “охотників” (звідси і назва) й одержували від гетьманського уряду платню, амуніцію, бойове спорядження, продовольство то</w:t>
        <w:softHyphen/>
        <w:t>що. Використовувалися для при</w:t>
        <w:softHyphen/>
        <w:t>душення антидержавних висту</w:t>
      </w:r>
      <w:r>
        <w:rPr>
          <w:sz w:val="20"/>
          <w:szCs w:val="20"/>
          <w:lang w:val="ru-RU"/>
        </w:rPr>
        <w:softHyphen/>
      </w:r>
      <w:r>
        <w:rPr>
          <w:sz w:val="20"/>
          <w:szCs w:val="20"/>
        </w:rPr>
        <w:t>пів та соціальних заворушень, несли прикордонну службу та охороняли гетьманську резиден</w:t>
        <w:softHyphen/>
        <w:t>цію. Зі скасуванням царським урядом гетьманства (1764 р.) і збільшенням у Лівобережній Україні контингенту російських регулярних військ О. п. у кінці 70-х − на поч. 80-х рр. 18 ст. ліквідовано.</w:t>
      </w:r>
    </w:p>
    <w:p>
      <w:pPr>
        <w:sectPr>
          <w:headerReference w:type="even" r:id="rId62"/>
          <w:headerReference w:type="default" r:id="rId63"/>
          <w:footerReference w:type="even" r:id="rId64"/>
          <w:footerReference w:type="default" r:id="rId65"/>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2"/>
        <w:ind w:firstLine="284"/>
        <w:jc w:val="both"/>
        <w:rPr>
          <w:sz w:val="20"/>
          <w:szCs w:val="20"/>
        </w:rPr>
      </w:pPr>
      <w:r>
        <w:rPr>
          <w:b/>
          <w:bCs/>
          <w:sz w:val="20"/>
          <w:szCs w:val="20"/>
        </w:rPr>
        <w:t>“</w:t>
      </w:r>
      <w:r>
        <w:rPr>
          <w:b/>
          <w:bCs/>
          <w:sz w:val="20"/>
          <w:szCs w:val="20"/>
        </w:rPr>
        <w:t>ОЧÁКІВ”</w:t>
      </w:r>
      <w:r>
        <w:rPr>
          <w:sz w:val="20"/>
          <w:szCs w:val="20"/>
        </w:rPr>
        <w:t xml:space="preserve"> – крейсер росій</w:t>
        <w:softHyphen/>
        <w:t xml:space="preserve">ського Чорноморського флоту, команда якого брала активну </w:t>
      </w:r>
      <w:r>
        <w:rPr>
          <w:spacing w:val="-6"/>
          <w:sz w:val="20"/>
          <w:szCs w:val="20"/>
        </w:rPr>
        <w:t>участь у Севастопольському зброй</w:t>
        <w:softHyphen/>
        <w:t>ному</w:t>
      </w:r>
      <w:r>
        <w:rPr>
          <w:sz w:val="20"/>
          <w:szCs w:val="20"/>
        </w:rPr>
        <w:t xml:space="preserve"> повстанні 1905 р. Приво</w:t>
        <w:softHyphen/>
        <w:t>дом до виступу було грубе по</w:t>
        <w:softHyphen/>
        <w:t>водження командира корабля з матросами. Повстання почалося 12(25).ХІ. Команда “О.” висуну</w:t>
        <w:softHyphen/>
        <w:t xml:space="preserve">ла низку вимог, у т. ч. політичні – скликання Установчих зборів, </w:t>
      </w:r>
      <w:r>
        <w:rPr>
          <w:spacing w:val="-4"/>
          <w:sz w:val="20"/>
          <w:szCs w:val="20"/>
        </w:rPr>
        <w:t>установлення демократичної рес</w:t>
        <w:softHyphen/>
        <w:t>публіки</w:t>
      </w:r>
      <w:r>
        <w:rPr>
          <w:sz w:val="20"/>
          <w:szCs w:val="20"/>
        </w:rPr>
        <w:t xml:space="preserve"> та ін. Матроси “О.” зв’я</w:t>
        <w:softHyphen/>
        <w:t>залися з повсталими робітника</w:t>
        <w:softHyphen/>
        <w:t>ми, солдатами і матросами Сева</w:t>
        <w:softHyphen/>
        <w:t>стополя. Незабаром “О.” став центром збройного повстання. 14(27).ХІ на “О.” прибув лейте</w:t>
        <w:softHyphen/>
      </w:r>
      <w:r>
        <w:rPr>
          <w:spacing w:val="-4"/>
          <w:sz w:val="20"/>
          <w:szCs w:val="20"/>
        </w:rPr>
        <w:t>нант П. П. Шмідт, якого повстанці</w:t>
      </w:r>
      <w:r>
        <w:rPr>
          <w:sz w:val="20"/>
          <w:szCs w:val="20"/>
        </w:rPr>
        <w:t xml:space="preserve"> обрали командувачем флоту. До “О.” приєдналося дев</w:t>
      </w:r>
      <w:r>
        <w:rPr>
          <w:sz w:val="20"/>
          <w:szCs w:val="20"/>
          <w:lang w:val="ru-RU"/>
        </w:rPr>
        <w:t>’</w:t>
      </w:r>
      <w:r>
        <w:rPr>
          <w:sz w:val="20"/>
          <w:szCs w:val="20"/>
        </w:rPr>
        <w:t>ять кораб</w:t>
        <w:softHyphen/>
        <w:t xml:space="preserve">лів, однак їхнє озброєння було </w:t>
      </w:r>
      <w:r>
        <w:rPr>
          <w:spacing w:val="-4"/>
          <w:sz w:val="20"/>
          <w:szCs w:val="20"/>
        </w:rPr>
        <w:t>порівняно слабким. 15(28).ХІ уря</w:t>
        <w:softHyphen/>
        <w:t>дові</w:t>
      </w:r>
      <w:r>
        <w:rPr>
          <w:sz w:val="20"/>
          <w:szCs w:val="20"/>
        </w:rPr>
        <w:t xml:space="preserve"> війська відкрили артилерій</w:t>
        <w:softHyphen/>
        <w:t>ський і кулеметний вогонь по повсталих кораблях. На “О.” по</w:t>
        <w:softHyphen/>
        <w:t>чалася пожежа. Після нерівного бою матроси змушені були залишити кораблі. Повстання було придушено. Близько 3 тис. повстанців заарештовано. Керів</w:t>
        <w:softHyphen/>
        <w:t>ників повстання П. П. Шмідта, М. Г. Антоненка, О. І. Гладкова, С. П. Частника засудили до стра</w:t>
        <w:softHyphen/>
        <w:t>ти. 6(19).ІІІ.1906 р. на о. Бере</w:t>
        <w:softHyphen/>
        <w:t>зань їх розстріляли.</w:t>
      </w:r>
    </w:p>
    <w:p>
      <w:pPr>
        <w:pStyle w:val="Heading5"/>
        <w:spacing w:lineRule="auto" w:line="237"/>
        <w:rPr>
          <w:sz w:val="28"/>
          <w:szCs w:val="28"/>
        </w:rPr>
      </w:pPr>
      <w:r>
        <w:rPr>
          <w:sz w:val="28"/>
          <w:szCs w:val="28"/>
        </w:rPr>
        <w:t>П</w:t>
      </w:r>
    </w:p>
    <w:p>
      <w:pPr>
        <w:pStyle w:val="Normal"/>
        <w:spacing w:lineRule="auto" w:line="237"/>
        <w:rPr>
          <w:sz w:val="16"/>
          <w:szCs w:val="16"/>
        </w:rPr>
      </w:pPr>
      <w:r>
        <w:rPr>
          <w:sz w:val="16"/>
          <w:szCs w:val="16"/>
        </w:rPr>
      </w:r>
    </w:p>
    <w:p>
      <w:pPr>
        <w:pStyle w:val="Normal"/>
        <w:spacing w:lineRule="auto" w:line="237"/>
        <w:ind w:firstLine="284"/>
        <w:jc w:val="both"/>
        <w:rPr/>
      </w:pPr>
      <w:r>
        <w:rPr>
          <w:b/>
          <w:bCs/>
          <w:sz w:val="20"/>
          <w:szCs w:val="20"/>
        </w:rPr>
        <w:t>ПАВЛ</w:t>
      </w:r>
      <w:r>
        <w:rPr>
          <w:rFonts w:cs="Baskerville Cyrillic" w:ascii="Baskerville Cyrillic" w:hAnsi="Baskerville Cyrillic"/>
          <w:b/>
          <w:bCs/>
          <w:sz w:val="20"/>
          <w:szCs w:val="20"/>
        </w:rPr>
        <w:t>B</w:t>
      </w:r>
      <w:r>
        <w:rPr>
          <w:b/>
          <w:bCs/>
          <w:sz w:val="20"/>
          <w:szCs w:val="20"/>
        </w:rPr>
        <w:t>К</w:t>
      </w:r>
      <w:r>
        <w:rPr>
          <w:sz w:val="20"/>
          <w:szCs w:val="20"/>
        </w:rPr>
        <w:t xml:space="preserve"> Михайло Іванович </w:t>
      </w:r>
      <w:r>
        <w:rPr>
          <w:spacing w:val="-4"/>
          <w:sz w:val="20"/>
          <w:szCs w:val="20"/>
        </w:rPr>
        <w:t>(літ. псевд. М. Галицький, М. Іва</w:t>
        <w:softHyphen/>
        <w:t>нів, Хмара, М. Коломийчук, Мак</w:t>
        <w:softHyphen/>
        <w:t>сим</w:t>
      </w:r>
      <w:r>
        <w:rPr>
          <w:sz w:val="20"/>
          <w:szCs w:val="20"/>
        </w:rPr>
        <w:t xml:space="preserve">, Михайло, М. Покуцький, </w:t>
      </w:r>
      <w:r>
        <w:rPr>
          <w:spacing w:val="-6"/>
          <w:sz w:val="20"/>
          <w:szCs w:val="20"/>
        </w:rPr>
        <w:t>М. Ткаченко; 17.ІХ.1853−26.І.1915)</w:t>
      </w:r>
      <w:r>
        <w:rPr>
          <w:sz w:val="20"/>
          <w:szCs w:val="20"/>
        </w:rPr>
        <w:t xml:space="preserve"> – укр. громадсько-політичний діяч, публіцист і письменник. Нар. у Монастирську Коломий</w:t>
        <w:softHyphen/>
        <w:t>ського округу. Навчався у гімназії в Коломиї і Львові. У часи ранньої молодості перебу</w:t>
        <w:softHyphen/>
        <w:t>вав під впливом москвофілів. Після вступу у 1874 р. до Львів</w:t>
        <w:softHyphen/>
        <w:t xml:space="preserve">ського університету увійшов до складу Академічного гуртка. Дописував до журналу “Друг”, де познайомився з І. Франком. Під впливом М. Драгоманова перейшов на національні та соціалістичні позиції. Спільно з </w:t>
      </w:r>
      <w:r>
        <w:rPr>
          <w:spacing w:val="-4"/>
          <w:sz w:val="20"/>
          <w:szCs w:val="20"/>
        </w:rPr>
        <w:t>І. Франком видавав журнал “Гро</w:t>
        <w:softHyphen/>
        <w:t>мадський</w:t>
      </w:r>
      <w:r>
        <w:rPr>
          <w:sz w:val="20"/>
          <w:szCs w:val="20"/>
        </w:rPr>
        <w:t xml:space="preserve"> друг” (1878), альмана</w:t>
        <w:softHyphen/>
        <w:t>хи “Дзвін” і “Молот”, брав участь у польсько-укр. соціаліс</w:t>
        <w:softHyphen/>
        <w:t>тичному комітеті. За свої полі</w:t>
        <w:softHyphen/>
        <w:t>тичні погляди був п’ять разів ув’язнений, суджений 30 разів. Рятуючись від чергового ув’яз</w:t>
        <w:softHyphen/>
        <w:t>нення, в 1879 р. виїхав до Жене</w:t>
        <w:softHyphen/>
        <w:t>ви, де разом із М. Драгомановим і С. Подолинським до 1882 р. видавав журнал “Громада”. У 1889 р. був редактором народов</w:t>
        <w:softHyphen/>
        <w:t>ської газети “Батьківщина”. Ра</w:t>
        <w:softHyphen/>
        <w:t>зом з І. Франком став засновни</w:t>
        <w:softHyphen/>
        <w:t>ком Укр. радикальної партії, видавав її друковані органи – “Народ” (1890−1895), “Хлібо</w:t>
        <w:softHyphen/>
        <w:t>роб” (1891−1895), “Громадський голос” (1898−1903). У 1897− 1904 рр. − перший бібліотекар НТШ, дійс</w:t>
        <w:softHyphen/>
        <w:t>ний член НТШ. У 1914 р. – заступник голови Го</w:t>
        <w:softHyphen/>
        <w:t>ловної укр. ради. Автор повістей “Пропащий чоловік”, “Вихора”, численних оповідань, видавець листування і творів М. Драгома</w:t>
        <w:softHyphen/>
        <w:t>нова, праць “Потреба етногра</w:t>
        <w:softHyphen/>
        <w:t>фічно-</w:t>
      </w:r>
      <w:r>
        <w:rPr>
          <w:spacing w:val="-4"/>
          <w:sz w:val="20"/>
          <w:szCs w:val="20"/>
        </w:rPr>
        <w:t>статистичної роботи в Га</w:t>
        <w:softHyphen/>
        <w:t>личині” (1876),</w:t>
      </w:r>
      <w:r>
        <w:rPr>
          <w:sz w:val="20"/>
          <w:szCs w:val="20"/>
        </w:rPr>
        <w:t xml:space="preserve"> “Про русько-українські народні читальні” (1887), “Михайло Петрович Дра</w:t>
        <w:softHyphen/>
        <w:t>гоманів, 1841−1895” (1896) та ін.</w:t>
      </w:r>
    </w:p>
    <w:p>
      <w:pPr>
        <w:pStyle w:val="Normal"/>
        <w:spacing w:lineRule="auto" w:line="237"/>
        <w:ind w:firstLine="284"/>
        <w:jc w:val="both"/>
        <w:rPr/>
      </w:pPr>
      <w:r>
        <w:rPr>
          <w:b/>
          <w:bCs/>
          <w:spacing w:val="-4"/>
          <w:sz w:val="20"/>
          <w:szCs w:val="20"/>
        </w:rPr>
        <w:t>ПАВЛÓВСЬКИЙ</w:t>
      </w:r>
      <w:r>
        <w:rPr>
          <w:spacing w:val="-4"/>
          <w:sz w:val="20"/>
          <w:szCs w:val="20"/>
        </w:rPr>
        <w:t xml:space="preserve"> Іван Фран</w:t>
        <w:softHyphen/>
        <w:t>цович</w:t>
      </w:r>
      <w:r>
        <w:rPr>
          <w:sz w:val="20"/>
          <w:szCs w:val="20"/>
        </w:rPr>
        <w:t xml:space="preserve"> (1851</w:t>
      </w:r>
      <w:r>
        <w:rPr>
          <w:sz w:val="20"/>
          <w:szCs w:val="20"/>
          <w:lang w:val="ru-RU"/>
        </w:rPr>
        <w:t>−</w:t>
      </w:r>
      <w:r>
        <w:rPr>
          <w:sz w:val="20"/>
          <w:szCs w:val="20"/>
        </w:rPr>
        <w:t>1922) – укр. історик буржуазно</w:t>
      </w:r>
      <w:r>
        <w:rPr>
          <w:sz w:val="20"/>
          <w:szCs w:val="20"/>
          <w:lang w:val="ru-RU"/>
        </w:rPr>
        <w:t>-</w:t>
      </w:r>
      <w:r>
        <w:rPr>
          <w:sz w:val="20"/>
          <w:szCs w:val="20"/>
        </w:rPr>
        <w:t>ліберального напря</w:t>
        <w:softHyphen/>
        <w:t>му. Нар. у Калузькій губернії у сім’ї службовця. Після закінчен</w:t>
        <w:softHyphen/>
        <w:t>ня 1874 р. Київського універси</w:t>
        <w:softHyphen/>
        <w:t>тету працював учителем історії в Полтавському кадетському кор</w:t>
        <w:softHyphen/>
        <w:t>пусі, співробітничав у Полтав</w:t>
        <w:softHyphen/>
        <w:t>ській ученій архівній комісії. П. – автор понад 50 праць і статей, присвячених переважно історії та стану культури Полтавщини 18− 19 ст. Праці П., зокрема “Битва під Полтавою та її па</w:t>
        <w:softHyphen/>
        <w:t>м’ятки”, “Магістратські селяни м. Полтави”, “Про переселення полтавських козаків на Чорно</w:t>
        <w:softHyphen/>
        <w:t>мор’я і Тамань на початку мину</w:t>
        <w:softHyphen/>
        <w:t>лого століття”, “До історії Мало</w:t>
        <w:softHyphen/>
        <w:t xml:space="preserve">росії”, “І. П. Котляревський. </w:t>
      </w:r>
      <w:r>
        <w:rPr>
          <w:spacing w:val="-4"/>
          <w:sz w:val="20"/>
          <w:szCs w:val="20"/>
        </w:rPr>
        <w:t>Біо</w:t>
        <w:softHyphen/>
        <w:t>графія”, “Парафіяльні школи Ма</w:t>
        <w:softHyphen/>
        <w:t>лоросії</w:t>
      </w:r>
      <w:r>
        <w:rPr>
          <w:sz w:val="20"/>
          <w:szCs w:val="20"/>
        </w:rPr>
        <w:t xml:space="preserve"> та причини їх ліквідації”, “Короткий біографічний словник учених і письменників Полтав</w:t>
        <w:softHyphen/>
        <w:t>ської губернії з половини 18 ст.”, в яких використано значні доку</w:t>
        <w:softHyphen/>
        <w:t>ментальні матеріали, зберігають і досі довідкове значення.</w:t>
      </w:r>
    </w:p>
    <w:p>
      <w:pPr>
        <w:pStyle w:val="Normal"/>
        <w:spacing w:lineRule="auto" w:line="237"/>
        <w:ind w:firstLine="284"/>
        <w:jc w:val="both"/>
        <w:rPr/>
      </w:pPr>
      <w:r>
        <w:rPr>
          <w:b/>
          <w:bCs/>
          <w:sz w:val="20"/>
          <w:szCs w:val="20"/>
        </w:rPr>
        <w:t>ПÁДАЛКА</w:t>
      </w:r>
      <w:r>
        <w:rPr>
          <w:sz w:val="20"/>
          <w:szCs w:val="20"/>
        </w:rPr>
        <w:t xml:space="preserve"> Лев Васильович (1859−1922) – укр. історик, ста</w:t>
        <w:softHyphen/>
        <w:t>тистик. Нар. в с. Чорнухах Лох</w:t>
        <w:softHyphen/>
        <w:t>вицького повіту (нині Чорнухин</w:t>
        <w:softHyphen/>
        <w:t>ського р-ну Полтавської обл.) у сім’ї священика. Після закінчен</w:t>
        <w:softHyphen/>
        <w:t>ня 1884 р. Київського універси</w:t>
        <w:softHyphen/>
        <w:t>тету працював у Полтавському і Херсонському земствах, Харків</w:t>
        <w:softHyphen/>
        <w:t>ській міській і Полтавській гу</w:t>
        <w:softHyphen/>
        <w:t>бернській управах, співробітни</w:t>
        <w:softHyphen/>
        <w:t>чав у Полтавській ученій архів</w:t>
        <w:softHyphen/>
        <w:t>ній комісії. Пізнавальне значен</w:t>
        <w:softHyphen/>
        <w:t>ня зберегли праці П. – “Минуле Полтавської території і її засе</w:t>
        <w:softHyphen/>
        <w:t>лення” (1914), “Карта козацьких полків на Полтавській території” (1914), “До питання про існу</w:t>
        <w:softHyphen/>
        <w:t>вання Запорізької Січі в перші часи козацтва” (“Киевская стари</w:t>
        <w:softHyphen/>
        <w:t>на”, 1894, № 5−6), “Походження Запорізького козацтва” (“Киев</w:t>
        <w:softHyphen/>
        <w:t>ская старина”, 1884, № 8−9), “Про застосування територіаль</w:t>
        <w:softHyphen/>
        <w:t>ного принципу в земській ста</w:t>
        <w:softHyphen/>
        <w:t>тистиці” (1899), “Землі Полтав</w:t>
        <w:softHyphen/>
        <w:t>ської губернії за оціночним опи</w:t>
        <w:softHyphen/>
        <w:t>сом. Роменський повіт” (1904).</w:t>
      </w:r>
    </w:p>
    <w:p>
      <w:pPr>
        <w:pStyle w:val="Normal"/>
        <w:shd w:fill="FFFFFF" w:val="clear"/>
        <w:spacing w:lineRule="auto" w:line="237"/>
        <w:ind w:firstLine="284"/>
        <w:jc w:val="both"/>
        <w:rPr/>
      </w:pPr>
      <w:r>
        <w:rPr>
          <w:b/>
          <w:bCs/>
          <w:sz w:val="20"/>
          <w:szCs w:val="20"/>
        </w:rPr>
        <w:t>ПАЛÁНКА</w:t>
      </w:r>
      <w:r>
        <w:rPr>
          <w:sz w:val="20"/>
          <w:szCs w:val="20"/>
        </w:rPr>
        <w:t xml:space="preserve"> – </w:t>
      </w:r>
      <w:r>
        <w:rPr>
          <w:spacing w:val="-2"/>
          <w:sz w:val="20"/>
          <w:szCs w:val="20"/>
        </w:rPr>
        <w:t>адміністратив</w:t>
        <w:softHyphen/>
        <w:t>но-територіальна одиниця (округ)</w:t>
      </w:r>
      <w:r>
        <w:rPr>
          <w:sz w:val="20"/>
          <w:szCs w:val="20"/>
        </w:rPr>
        <w:t xml:space="preserve"> у Запорізькій Січі. Виникнення П. було зумовлене збільшенням населення на Запоріжжі та ускладненням, у зв’язку з цим, функцій управління та суду. Повністю система П. сформува</w:t>
        <w:softHyphen/>
        <w:t>лась у період існування Нової Січі (1734−1775). Напередодні ліквідації Нової Січі існувало вісім П.: на правому березі Дні</w:t>
        <w:softHyphen/>
        <w:t xml:space="preserve">пра – Кодацька, Бугогардівська, </w:t>
      </w:r>
      <w:r>
        <w:rPr>
          <w:spacing w:val="-2"/>
          <w:sz w:val="20"/>
          <w:szCs w:val="20"/>
        </w:rPr>
        <w:t>Інгульська (або Перевознинська),</w:t>
      </w:r>
      <w:r>
        <w:rPr>
          <w:sz w:val="20"/>
          <w:szCs w:val="20"/>
        </w:rPr>
        <w:t xml:space="preserve"> на лівому – Протовчанська, Орельська, Самарська, Каль</w:t>
        <w:softHyphen/>
        <w:t>міуська, Прогнойська. Центром П. була слобода з невеликим укріп</w:t>
        <w:softHyphen/>
        <w:t>ленням, де розміщувалась ко</w:t>
        <w:softHyphen/>
        <w:t>зацька залога. На чолі П. стояв полковник, який зосереджував у своїх руках усю військову, адмі</w:t>
        <w:softHyphen/>
        <w:t>ністративну, судову і фінансову владу. Полковнику підпорядко</w:t>
        <w:softHyphen/>
        <w:t>вувалась адміністрація П. – пи</w:t>
        <w:softHyphen/>
        <w:t>сар, отамани слобід тощо. Неко</w:t>
        <w:softHyphen/>
        <w:t>зацьке населення, яке проживало на території П., підлягало владі паланкової старшини, що при</w:t>
        <w:softHyphen/>
        <w:t>значалася військовою старши</w:t>
        <w:softHyphen/>
        <w:t>ною – Кошем Запорізької Січі. На території П., крім козаків, проживали запорізькі селяни (посполиті). Тому паланковій старшині підлягали не лише ви</w:t>
        <w:softHyphen/>
        <w:t>борні слобідські (сільські) ко</w:t>
        <w:softHyphen/>
        <w:t>зацькі отамани, а й отамани селянських (посполи</w:t>
        <w:softHyphen/>
        <w:t xml:space="preserve">тих) громад. </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ПАЛÍЙ</w:t>
      </w:r>
      <w:r>
        <w:rPr>
          <w:sz w:val="20"/>
          <w:szCs w:val="20"/>
        </w:rPr>
        <w:t xml:space="preserve"> Семен Пилипович (справжнє прізвище – Гурко; </w:t>
      </w:r>
      <w:r>
        <w:rPr>
          <w:spacing w:val="-2"/>
          <w:sz w:val="20"/>
          <w:szCs w:val="20"/>
        </w:rPr>
        <w:t>1640-ві рр. − між 24.І і 13.V.1710)</w:t>
      </w:r>
      <w:r>
        <w:rPr>
          <w:sz w:val="20"/>
          <w:szCs w:val="20"/>
        </w:rPr>
        <w:t xml:space="preserve"> – народний герой України, пол</w:t>
        <w:softHyphen/>
        <w:t>ковник білоцерківський (фастів</w:t>
        <w:softHyphen/>
        <w:t>ський), керівник національно-визвольної боротьби укр. народу проти польської влади на Право</w:t>
        <w:softHyphen/>
        <w:t>бережній Україні в кінці 17 − на поч. 18 ст. Нар. у Борзні (нині Чернігівська обл.) у заможній козацькій родині. За молодих років служив у Ніжинському полку. В 70-х рр. перебував на Запоріжжі, де відзначився вій</w:t>
        <w:softHyphen/>
        <w:t>ськовими та організаторськими здібностями. Звідси на поч. 80-х років переселився разом із кіль</w:t>
        <w:softHyphen/>
        <w:t>кома полками козаків та їхніми родинами на Південну Київщину – малозаселену територію, спу</w:t>
        <w:softHyphen/>
        <w:t>стошену в 60−70-х рр. поль</w:t>
        <w:softHyphen/>
        <w:t>ськими загарбниками і турецько-татарськими агресорами. Сюди на заклик П. почали переселя</w:t>
        <w:softHyphen/>
        <w:t>тися селяни-втікачі і козаки з різних місцевостей України. Опорним пунктом вони обра</w:t>
        <w:softHyphen/>
        <w:t>ли м. Фастів, збудувавши в ньому фортецю. Звідсіль П. здій</w:t>
        <w:softHyphen/>
        <w:t>снив чимало вдалих походів на Туреч</w:t>
        <w:softHyphen/>
        <w:t>чину та Крим, не раз відбивав набіги цих ворогів України. У 1683 р. козацький загін на чолі з П. брав участь у т. зв. віденсько</w:t>
        <w:softHyphen/>
        <w:t>му поході польського війська проти турецьких завойовників. У 1684−1685 рр. при сприянні П. були засновані Фастівський, Бо</w:t>
        <w:softHyphen/>
        <w:t>гу</w:t>
      </w:r>
      <w:r>
        <w:rPr>
          <w:sz w:val="20"/>
          <w:szCs w:val="20"/>
          <w:lang w:val="en-US"/>
        </w:rPr>
        <w:t>c</w:t>
      </w:r>
      <w:r>
        <w:rPr>
          <w:sz w:val="20"/>
          <w:szCs w:val="20"/>
        </w:rPr>
        <w:t>лавський та віддалені Брац</w:t>
        <w:softHyphen/>
        <w:t>лавський і Корсунський полки. Спочатку польський уряд мирив</w:t>
        <w:softHyphen/>
        <w:t>ся з існуванням правобережного козацтва, сподіваючись викори</w:t>
        <w:softHyphen/>
        <w:t xml:space="preserve">стати його у боротьбі проти </w:t>
      </w:r>
      <w:r>
        <w:rPr>
          <w:spacing w:val="-4"/>
          <w:sz w:val="20"/>
          <w:szCs w:val="20"/>
        </w:rPr>
        <w:t>Ту</w:t>
        <w:softHyphen/>
        <w:t>реччини. Але коли в кінці 90-х рр.</w:t>
      </w:r>
      <w:r>
        <w:rPr>
          <w:sz w:val="20"/>
          <w:szCs w:val="20"/>
        </w:rPr>
        <w:t xml:space="preserve"> 17 ст. польський уряд почав ро</w:t>
        <w:softHyphen/>
        <w:t>бити спроби підкорити козаків, П. та його соратники С. Самусь, З. Іскра, А. Абазин очолили ви</w:t>
        <w:softHyphen/>
        <w:t>звольний повстанський рух про</w:t>
        <w:softHyphen/>
        <w:t>ти загарбників. Основним зав</w:t>
        <w:softHyphen/>
        <w:t>данням П. було визволення Правобережної України з-під польської влади і приєднання її до Гетьманщини. В 1688 р. та наступні роки П. не раз звертав</w:t>
        <w:softHyphen/>
        <w:t>ся до царського уряду з прохан</w:t>
        <w:softHyphen/>
        <w:t xml:space="preserve">ням возз’єднати Правобережну Україну. Але, зв’язаний умовами </w:t>
      </w:r>
      <w:r>
        <w:rPr>
          <w:spacing w:val="-4"/>
          <w:sz w:val="20"/>
          <w:szCs w:val="20"/>
        </w:rPr>
        <w:t>“Вічного миру” 1686 р., царський</w:t>
      </w:r>
      <w:r>
        <w:rPr>
          <w:sz w:val="20"/>
          <w:szCs w:val="20"/>
        </w:rPr>
        <w:t xml:space="preserve"> уряд не міг відкрито подавати військову допомогу й обмежу</w:t>
        <w:softHyphen/>
        <w:t>вався посиланням військового спорядження та грошей. В кінці 1680-х рр. боротьба проти поль</w:t>
        <w:softHyphen/>
        <w:t>ської шляхти, яку очолював П. та його сподвижники, велася на значній території. Козацькі вій</w:t>
        <w:softHyphen/>
        <w:t>ська під керівництвом П. визво</w:t>
        <w:softHyphen/>
        <w:t>лили Богуслав, Корсунь, Лисян</w:t>
        <w:softHyphen/>
        <w:t>ку та ін. міста. У жовтні 1689 р. П. був підступно заарештований польськими урядовцями, але у квітні 1690 р. йому вдалося втек</w:t>
        <w:softHyphen/>
        <w:t>ти із в’язниці. У 90-х рр. очолені П. козацькі полки, відбиваючи напади польських загарбників, робили походи проти турків і татар на Кезікермен, Тягиню, Очаків, Буджак (1691−1696 рр.). У 1699 р. польський сейм при</w:t>
        <w:softHyphen/>
        <w:t>йняв ухвалу про ліквідацію ко</w:t>
        <w:softHyphen/>
        <w:t>заччини, що стало однією з причин розгортання національ</w:t>
        <w:softHyphen/>
        <w:t>но-визвольного повстання під проводом П. Після невдалої спроби отримати допомогу в боротьбі проти Польщі з боку Гетьманщини та Московії П. спробував знайти союзників се</w:t>
        <w:softHyphen/>
        <w:t>ред прихильників шведського короля Карла ХІІ. Після зайняття військами І. Мазепи Правобе</w:t>
        <w:softHyphen/>
        <w:t>режжя П., прагнучи зберегти свій вплив на Правобережжі, на</w:t>
        <w:softHyphen/>
        <w:t>магався проводити власну полі</w:t>
        <w:softHyphen/>
        <w:t>тику та робив спроби підбурити проти гетьмана Запоріжжя. На поч. 18 ст. у Правобережній Україні вибухнуло селянсько-ко</w:t>
        <w:softHyphen/>
        <w:t>зацьке повстання під проводом П. (див.: Палія повстання 1702− 1704). Це занепокоїло І. Мазепу. Несправедливо звинувачений у зносинах із Карлом ХІІ та з прихи</w:t>
        <w:softHyphen/>
        <w:t>льником шведського коро</w:t>
        <w:softHyphen/>
        <w:t>ля − польським коронним геть</w:t>
        <w:softHyphen/>
        <w:t xml:space="preserve">маном Г. Любомирським, П. за наказом гетьмана І. Мазепи </w:t>
      </w:r>
      <w:r>
        <w:rPr>
          <w:spacing w:val="-6"/>
          <w:sz w:val="20"/>
          <w:szCs w:val="20"/>
        </w:rPr>
        <w:t>31.VІІ.(11.VІІІ).1704 р. був заареш</w:t>
        <w:softHyphen/>
        <w:t>тований</w:t>
      </w:r>
      <w:r>
        <w:rPr>
          <w:sz w:val="20"/>
          <w:szCs w:val="20"/>
        </w:rPr>
        <w:t xml:space="preserve"> у таборі під Бердичевом і позбавлений посади білоцер</w:t>
        <w:softHyphen/>
        <w:t>ківського полковника. Цар пові</w:t>
        <w:softHyphen/>
        <w:t>рив своєму улюбленцеві. 1705 р. за його указом П. був засланий до Сибіру, в Тобольськ. Після відкритого виступу І. Мазепи проти московської влади та його еміграції 1708 р. П. за царським указом було звільнено з ув’яз</w:t>
        <w:softHyphen/>
        <w:t>нення і призначено полковником Білоцерківського полку. Козаць</w:t>
        <w:softHyphen/>
        <w:t>кі загони під проводом П. хо</w:t>
        <w:softHyphen/>
        <w:t>робро воювали у Полтавській битві 1709 р., а потім пересліду</w:t>
        <w:softHyphen/>
        <w:t>вали розгромлених шведів до Дніпра. Поховано П. в Межи</w:t>
      </w:r>
      <w:r>
        <w:rPr>
          <w:sz w:val="20"/>
          <w:szCs w:val="20"/>
          <w:lang w:val="ru-RU"/>
        </w:rPr>
        <w:softHyphen/>
      </w:r>
      <w:r>
        <w:rPr>
          <w:sz w:val="20"/>
          <w:szCs w:val="20"/>
        </w:rPr>
        <w:t>гірському монастирі поблизу Києва. Укр. народ прославив П. в історичних піснях і думах. Непримиренну боротьбу П. про</w:t>
        <w:softHyphen/>
        <w:t>ти польсько-шляхетського гніту оспівав Т. Г. Шевченко у поемі “Чернець” та вірші “Швачка”. Укр. письменник Ю. М. Мушке</w:t>
        <w:softHyphen/>
        <w:t xml:space="preserve">тик присвятив йому повість “Семен Палій”. </w:t>
      </w:r>
    </w:p>
    <w:p>
      <w:pPr>
        <w:pStyle w:val="Normal"/>
        <w:shd w:fill="FFFFFF" w:val="clear"/>
        <w:spacing w:lineRule="auto" w:line="237"/>
        <w:ind w:firstLine="284"/>
        <w:jc w:val="both"/>
        <w:rPr/>
      </w:pPr>
      <w:r>
        <w:rPr>
          <w:b/>
          <w:bCs/>
          <w:spacing w:val="-4"/>
          <w:sz w:val="20"/>
          <w:szCs w:val="20"/>
        </w:rPr>
        <w:t>ПАЛІ</w:t>
      </w:r>
      <w:r>
        <w:rPr>
          <w:rFonts w:cs="Baskerville Cyrillic" w:ascii="Baskerville Cyrillic" w:hAnsi="Baskerville Cyrillic"/>
          <w:b/>
          <w:bCs/>
          <w:spacing w:val="-4"/>
          <w:sz w:val="20"/>
          <w:szCs w:val="20"/>
        </w:rPr>
        <w:t>Z</w:t>
      </w:r>
      <w:r>
        <w:rPr>
          <w:b/>
          <w:bCs/>
          <w:spacing w:val="-4"/>
          <w:sz w:val="20"/>
          <w:szCs w:val="20"/>
        </w:rPr>
        <w:t xml:space="preserve"> ПОВСТÁННЯ 1702−</w:t>
      </w:r>
      <w:r>
        <w:rPr>
          <w:b/>
          <w:bCs/>
          <w:sz w:val="20"/>
          <w:szCs w:val="20"/>
        </w:rPr>
        <w:t xml:space="preserve"> 1704</w:t>
      </w:r>
      <w:r>
        <w:rPr>
          <w:sz w:val="20"/>
          <w:szCs w:val="20"/>
        </w:rPr>
        <w:t xml:space="preserve"> – велике національно-виз</w:t>
        <w:softHyphen/>
        <w:t>вольне пов</w:t>
      </w:r>
      <w:r>
        <w:rPr>
          <w:sz w:val="20"/>
          <w:szCs w:val="20"/>
          <w:lang w:val="ru-RU"/>
        </w:rPr>
        <w:softHyphen/>
      </w:r>
      <w:r>
        <w:rPr>
          <w:sz w:val="20"/>
          <w:szCs w:val="20"/>
        </w:rPr>
        <w:t>стання під керівниц</w:t>
        <w:softHyphen/>
        <w:t>твом С. Палія проти польської влади в Правобережній Україні в 1702−1704 рр. У 1699 р. завер</w:t>
        <w:softHyphen/>
        <w:t>шилася війна між Польщею та Туре</w:t>
        <w:softHyphen/>
        <w:t>ччиною і на Карловицькому конгресі 1698−1699 рр. укладено мирний договір. Оскільки потре</w:t>
        <w:softHyphen/>
        <w:t>ба в козацьких військах відпала, польський сейм у червні 1699 р. ухвалив рішення остаточ</w:t>
        <w:softHyphen/>
        <w:t>но лі</w:t>
        <w:softHyphen/>
        <w:t>квідувати правобережне козац</w:t>
        <w:softHyphen/>
        <w:t>тво. Восени 1700 р. польське військо, захопивши Немирів, Бар, Вінницю і Брацлав, спробу</w:t>
        <w:softHyphen/>
        <w:t>вало здобути Фастів. Проте в запеклому бою під Фастовом козацькі полки розгромили 4-ти</w:t>
        <w:softHyphen/>
        <w:t>сячний каральний загін регімен</w:t>
        <w:softHyphen/>
        <w:t>таря М. Цінського. Зазнавши по</w:t>
        <w:softHyphen/>
        <w:t>разки, в 1701 р. польське коман</w:t>
        <w:softHyphen/>
        <w:t>дування розпочало підготовку до нового походу на Правобереж</w:t>
        <w:softHyphen/>
        <w:t>жя. Взимку 1702 р. на козацькій раді у Фастові прийнято рішення підняти всенародне повстання проти польської влади у Право</w:t>
        <w:softHyphen/>
        <w:t xml:space="preserve">бережній Україні. Повстання розпочалося весною 1702 р. на Поділлі та Брацлавщині. У липні 1702 р. повстанський рух охопив </w:t>
      </w:r>
      <w:r>
        <w:rPr>
          <w:spacing w:val="-6"/>
          <w:sz w:val="20"/>
          <w:szCs w:val="20"/>
        </w:rPr>
        <w:t>Київщину. У жовтні−грудні 1702 р.</w:t>
      </w:r>
      <w:r>
        <w:rPr>
          <w:sz w:val="20"/>
          <w:szCs w:val="20"/>
        </w:rPr>
        <w:t xml:space="preserve"> козацькі війська здобули Неми</w:t>
        <w:softHyphen/>
        <w:t>рів, Бердичів, Білу Церкву, Бар, Межибіж і на поч. 1703 р. кон</w:t>
        <w:softHyphen/>
        <w:t>тролювали значну частину Пра</w:t>
        <w:softHyphen/>
        <w:t>вобережної України. Розпочали</w:t>
        <w:softHyphen/>
        <w:t>ся селянські висту</w:t>
        <w:softHyphen/>
        <w:t>пи на Волині і в Галичині. Польський уряд ви</w:t>
        <w:softHyphen/>
        <w:t>слав на придушення повстання 15-тисячне військо під команду</w:t>
        <w:softHyphen/>
        <w:t>ванням А. Сенявського. Коронні хоругви на поч. 1703 р. захопили територію Поділля, а потім і Брацлавщину. Польські загарб</w:t>
        <w:softHyphen/>
        <w:t>ники жорстоко розправлялися з повстанцями та мирним населен</w:t>
        <w:softHyphen/>
        <w:t>ням, стративши у ході каральних операцій близько 10 тис. осіб Проте козацькі війська під про</w:t>
        <w:softHyphen/>
        <w:t>водом С. Палія, С. Самуся, З. Іс</w:t>
        <w:softHyphen/>
        <w:t>кри відбили всі спроби польської армії захопити Київщину. Коро</w:t>
        <w:softHyphen/>
        <w:t>лівський уряд, не маючи сил для придушення повстання, звернув</w:t>
        <w:softHyphen/>
        <w:t xml:space="preserve">ся за допомогою до </w:t>
      </w:r>
      <w:r>
        <w:rPr>
          <w:spacing w:val="-4"/>
          <w:sz w:val="20"/>
          <w:szCs w:val="20"/>
        </w:rPr>
        <w:t>московського царя Петра І. У травні 1704 р.</w:t>
      </w:r>
      <w:r>
        <w:rPr>
          <w:sz w:val="20"/>
          <w:szCs w:val="20"/>
        </w:rPr>
        <w:t xml:space="preserve"> лівобережне козацтво на чолі з гетьманом І. Мазепою перейшло Дніпро і зайняло Правобережжя. Рішучими заходами І. Мазепа намагався приєднати Правобе</w:t>
        <w:softHyphen/>
        <w:t>режну Україну до Гетьманщини і перебрати керівництво над пра</w:t>
        <w:softHyphen/>
        <w:t>вобережними полками, чим фак</w:t>
        <w:softHyphen/>
        <w:t>тично усував від влади С. Палія. Однак Палій продовжував діяти на Правобережжі як незалежний гетьман. Організувавши віддані йому військові частини, С. Палій розпочав переговори з Польщею та підбурював проти І. Мазепи запорожців. Не бажаючи усклад</w:t>
        <w:softHyphen/>
        <w:t>нення політичної ситуації, І. Ма</w:t>
        <w:softHyphen/>
        <w:t>зепа наказав 31.VІІ.1704 р. за</w:t>
        <w:softHyphen/>
        <w:t>арештувати С. Палія в таборі під Бердичевом. У 1705 р. його відправлено до Москви, а звідти до Сибіру, в Тобольськ.</w:t>
      </w:r>
    </w:p>
    <w:p>
      <w:pPr>
        <w:pStyle w:val="Normal"/>
        <w:spacing w:lineRule="auto" w:line="237"/>
        <w:ind w:firstLine="284"/>
        <w:jc w:val="both"/>
        <w:rPr/>
      </w:pPr>
      <w:r>
        <w:rPr>
          <w:b/>
          <w:bCs/>
          <w:sz w:val="20"/>
          <w:szCs w:val="20"/>
          <w:lang w:val="ru-RU"/>
        </w:rPr>
        <w:t>“</w:t>
      </w:r>
      <w:r>
        <w:rPr>
          <w:b/>
          <w:bCs/>
          <w:sz w:val="20"/>
          <w:szCs w:val="20"/>
          <w:lang w:val="ru-RU"/>
        </w:rPr>
        <w:t xml:space="preserve">ПÁМЯТНИКИ, </w:t>
      </w:r>
      <w:r>
        <w:rPr>
          <w:rFonts w:cs="Baskerville Cyrillic" w:ascii="Baskerville Cyrillic" w:hAnsi="Baskerville Cyrillic"/>
          <w:b/>
          <w:bCs/>
          <w:sz w:val="20"/>
          <w:szCs w:val="20"/>
        </w:rPr>
        <w:t>B</w:t>
      </w:r>
      <w:r>
        <w:rPr>
          <w:b/>
          <w:bCs/>
          <w:sz w:val="20"/>
          <w:szCs w:val="20"/>
          <w:lang w:val="ru-RU"/>
        </w:rPr>
        <w:t>ЗДАН</w:t>
        <w:softHyphen/>
        <w:t>НЫЕ ВРÉМЕННОЙ КОМ</w:t>
      </w:r>
      <w:r>
        <w:rPr>
          <w:rFonts w:cs="Baskerville Cyrillic" w:ascii="Baskerville Cyrillic" w:hAnsi="Baskerville Cyrillic"/>
          <w:b/>
          <w:bCs/>
          <w:sz w:val="20"/>
          <w:szCs w:val="20"/>
        </w:rPr>
        <w:t>B</w:t>
      </w:r>
      <w:r>
        <w:rPr>
          <w:b/>
          <w:bCs/>
          <w:sz w:val="20"/>
          <w:szCs w:val="20"/>
          <w:lang w:val="ru-RU"/>
        </w:rPr>
        <w:t>С</w:t>
        <w:softHyphen/>
        <w:t>СИЕЙ ДЛЯ РАЗБÓРА ДРÉВ</w:t>
        <w:softHyphen/>
        <w:t>НИХ ÁКТОВ”</w:t>
      </w:r>
      <w:r>
        <w:rPr>
          <w:sz w:val="20"/>
          <w:szCs w:val="20"/>
        </w:rPr>
        <w:t xml:space="preserve"> (т. 1</w:t>
      </w:r>
      <w:r>
        <w:rPr>
          <w:sz w:val="20"/>
          <w:szCs w:val="20"/>
          <w:lang w:val="ru-RU"/>
        </w:rPr>
        <w:t>−</w:t>
      </w:r>
      <w:r>
        <w:rPr>
          <w:sz w:val="20"/>
          <w:szCs w:val="20"/>
        </w:rPr>
        <w:t>4, К., 1845</w:t>
      </w:r>
      <w:r>
        <w:rPr>
          <w:sz w:val="20"/>
          <w:szCs w:val="20"/>
          <w:lang w:val="ru-RU"/>
        </w:rPr>
        <w:t>−</w:t>
      </w:r>
      <w:r>
        <w:rPr>
          <w:sz w:val="20"/>
          <w:szCs w:val="20"/>
        </w:rPr>
        <w:t>1859) – видання докумен</w:t>
        <w:softHyphen/>
        <w:t>тів з історії України 15</w:t>
      </w:r>
      <w:r>
        <w:rPr>
          <w:sz w:val="20"/>
          <w:szCs w:val="20"/>
          <w:lang w:val="ru-RU"/>
        </w:rPr>
        <w:t>−</w:t>
      </w:r>
      <w:r>
        <w:rPr>
          <w:sz w:val="20"/>
          <w:szCs w:val="20"/>
        </w:rPr>
        <w:t>18 ст. Кожний том складається з трьох розділів: у 1</w:t>
      </w:r>
      <w:r>
        <w:rPr>
          <w:sz w:val="20"/>
          <w:szCs w:val="20"/>
          <w:lang w:val="ru-RU"/>
        </w:rPr>
        <w:t>-</w:t>
      </w:r>
      <w:r>
        <w:rPr>
          <w:sz w:val="20"/>
          <w:szCs w:val="20"/>
        </w:rPr>
        <w:t>му роз</w:t>
      </w:r>
      <w:r>
        <w:rPr>
          <w:sz w:val="20"/>
          <w:szCs w:val="20"/>
          <w:lang w:val="ru-RU"/>
        </w:rPr>
        <w:softHyphen/>
      </w:r>
      <w:r>
        <w:rPr>
          <w:sz w:val="20"/>
          <w:szCs w:val="20"/>
        </w:rPr>
        <w:t>ділі вміщено документи церковних установ, у 2</w:t>
      </w:r>
      <w:r>
        <w:rPr>
          <w:sz w:val="20"/>
          <w:szCs w:val="20"/>
          <w:lang w:val="ru-RU"/>
        </w:rPr>
        <w:t>-</w:t>
      </w:r>
      <w:r>
        <w:rPr>
          <w:sz w:val="20"/>
          <w:szCs w:val="20"/>
        </w:rPr>
        <w:t>му – документи про феодальне землеволодіння і господарство, у 3</w:t>
      </w:r>
      <w:r>
        <w:rPr>
          <w:sz w:val="20"/>
          <w:szCs w:val="20"/>
          <w:lang w:val="ru-RU"/>
        </w:rPr>
        <w:t>-</w:t>
      </w:r>
      <w:r>
        <w:rPr>
          <w:sz w:val="20"/>
          <w:szCs w:val="20"/>
        </w:rPr>
        <w:t>му – документи з історії ви</w:t>
        <w:softHyphen/>
        <w:t>звольного руху укр. і білорусь</w:t>
        <w:softHyphen/>
        <w:t>кого народів середини 17 ст. та російсько</w:t>
      </w:r>
      <w:r>
        <w:rPr>
          <w:sz w:val="20"/>
          <w:szCs w:val="20"/>
          <w:lang w:val="ru-RU"/>
        </w:rPr>
        <w:t>-</w:t>
      </w:r>
      <w:r>
        <w:rPr>
          <w:sz w:val="20"/>
          <w:szCs w:val="20"/>
        </w:rPr>
        <w:t>польської війни 1654</w:t>
      </w:r>
      <w:r>
        <w:rPr>
          <w:sz w:val="20"/>
          <w:szCs w:val="20"/>
          <w:lang w:val="ru-RU"/>
        </w:rPr>
        <w:t xml:space="preserve">− </w:t>
      </w:r>
      <w:r>
        <w:rPr>
          <w:sz w:val="20"/>
          <w:szCs w:val="20"/>
        </w:rPr>
        <w:t>1657 рр. Т. 1 вміщує акти Луць</w:t>
        <w:softHyphen/>
        <w:t>кого братства (1617−</w:t>
      </w:r>
      <w:r>
        <w:rPr>
          <w:spacing w:val="-4"/>
          <w:sz w:val="20"/>
          <w:szCs w:val="20"/>
        </w:rPr>
        <w:t>1713), при</w:t>
        <w:softHyphen/>
        <w:t>ватні акти (1490−1596),</w:t>
      </w:r>
      <w:r>
        <w:rPr>
          <w:sz w:val="20"/>
          <w:szCs w:val="20"/>
        </w:rPr>
        <w:t xml:space="preserve"> докумен</w:t>
        <w:softHyphen/>
        <w:t>ти з історії Визвольної війни укр. народу 1648−1657 рр. (1648− 1649); т. 2 – акти Київ</w:t>
        <w:softHyphen/>
        <w:t xml:space="preserve">ського братства (1615−1787), “Уставу на волоки” 1557 р., документи про хід Визвольної війни після Зборівського договору 1649 р. (1650−1651); т. 3 – акти </w:t>
      </w:r>
      <w:r>
        <w:rPr>
          <w:spacing w:val="-6"/>
          <w:sz w:val="20"/>
          <w:szCs w:val="20"/>
        </w:rPr>
        <w:t>Львів</w:t>
        <w:softHyphen/>
        <w:t>ського братства (1586−1637),</w:t>
      </w:r>
      <w:r>
        <w:rPr>
          <w:sz w:val="20"/>
          <w:szCs w:val="20"/>
        </w:rPr>
        <w:t xml:space="preserve"> опи</w:t>
        <w:softHyphen/>
        <w:t>си маєтків та інвентарі різних володінь за 1566−1598 рр., доку</w:t>
        <w:softHyphen/>
        <w:t>менти з історії України за 1652− 1660 рр.; т. 4 – документи Старо</w:t>
        <w:softHyphen/>
        <w:t>сільського братства (1600−1700), Дерманського братства (1586− 1637), Почаївського (1597−1700) та ін. монастирів, описи Володи</w:t>
        <w:softHyphen/>
      </w:r>
      <w:r>
        <w:rPr>
          <w:spacing w:val="-4"/>
          <w:sz w:val="20"/>
          <w:szCs w:val="20"/>
        </w:rPr>
        <w:t>мирського, Луцького, Кременець</w:t>
        <w:softHyphen/>
        <w:t>кого</w:t>
      </w:r>
      <w:r>
        <w:rPr>
          <w:sz w:val="20"/>
          <w:szCs w:val="20"/>
        </w:rPr>
        <w:t xml:space="preserve"> та ін. замків, документи з історії України за 1600−1664 рр. У 2-му виданні (т. 1</w:t>
      </w:r>
      <w:r>
        <w:rPr>
          <w:sz w:val="20"/>
          <w:szCs w:val="20"/>
          <w:lang w:val="ru-RU"/>
        </w:rPr>
        <w:t>−</w:t>
      </w:r>
      <w:r>
        <w:rPr>
          <w:sz w:val="20"/>
          <w:szCs w:val="20"/>
        </w:rPr>
        <w:t>3, К., 1897</w:t>
      </w:r>
      <w:r>
        <w:rPr>
          <w:sz w:val="20"/>
          <w:szCs w:val="20"/>
          <w:lang w:val="ru-RU"/>
        </w:rPr>
        <w:t xml:space="preserve">− </w:t>
      </w:r>
      <w:r>
        <w:rPr>
          <w:sz w:val="20"/>
          <w:szCs w:val="20"/>
        </w:rPr>
        <w:t>1898) за ред. О. І. Левицького додано нові документи, церков</w:t>
        <w:softHyphen/>
        <w:t xml:space="preserve">нослов’янський шрифт замінено російським. Матеріали видання є важливим джерелом для </w:t>
      </w:r>
      <w:r>
        <w:rPr>
          <w:spacing w:val="-6"/>
          <w:sz w:val="20"/>
          <w:szCs w:val="20"/>
        </w:rPr>
        <w:t>вивчен</w:t>
        <w:softHyphen/>
        <w:t>ня історії України кінця 15−18 ст.</w:t>
      </w:r>
      <w:r>
        <w:rPr>
          <w:sz w:val="20"/>
          <w:szCs w:val="20"/>
        </w:rPr>
        <w:t xml:space="preserve"> На виданні негативно позначи</w:t>
        <w:softHyphen/>
        <w:t>лося втручання в роботу комісії генерал</w:t>
      </w:r>
      <w:r>
        <w:rPr>
          <w:sz w:val="20"/>
          <w:szCs w:val="20"/>
          <w:lang w:val="ru-RU"/>
        </w:rPr>
        <w:t>-</w:t>
      </w:r>
      <w:r>
        <w:rPr>
          <w:sz w:val="20"/>
          <w:szCs w:val="20"/>
        </w:rPr>
        <w:t>губернатора Південно</w:t>
      </w:r>
      <w:r>
        <w:rPr>
          <w:sz w:val="20"/>
          <w:szCs w:val="20"/>
          <w:lang w:val="ru-RU"/>
        </w:rPr>
        <w:t>-</w:t>
      </w:r>
      <w:r>
        <w:rPr>
          <w:sz w:val="20"/>
          <w:szCs w:val="20"/>
        </w:rPr>
        <w:t>Західного краю Д. Г. Бібікова, внаслідок чого частина докумен</w:t>
        <w:softHyphen/>
        <w:t xml:space="preserve">тів підбиралася тенденційно, для </w:t>
      </w:r>
      <w:r>
        <w:rPr>
          <w:spacing w:val="-4"/>
          <w:sz w:val="20"/>
          <w:szCs w:val="20"/>
        </w:rPr>
        <w:t>виправдання русифікаторської по</w:t>
        <w:softHyphen/>
        <w:t>літики</w:t>
      </w:r>
      <w:r>
        <w:rPr>
          <w:sz w:val="20"/>
          <w:szCs w:val="20"/>
        </w:rPr>
        <w:t xml:space="preserve"> самодержавства в Україні. Загалом видання, в підготовці якого брали активну участь М. О. Максимович та М. Д. Іва</w:t>
        <w:softHyphen/>
        <w:t>нишев, має значну наукову і пізнавальну цінність.</w:t>
      </w:r>
    </w:p>
    <w:p>
      <w:pPr>
        <w:pStyle w:val="Normal"/>
        <w:spacing w:lineRule="auto" w:line="237"/>
        <w:ind w:firstLine="284"/>
        <w:jc w:val="both"/>
        <w:rPr/>
      </w:pPr>
      <w:r>
        <w:rPr>
          <w:b/>
          <w:bCs/>
          <w:sz w:val="20"/>
          <w:szCs w:val="20"/>
        </w:rPr>
        <w:t>ПАНСЛАВÍЗМ</w:t>
      </w:r>
      <w:r>
        <w:rPr>
          <w:sz w:val="20"/>
          <w:szCs w:val="20"/>
        </w:rPr>
        <w:t xml:space="preserve"> – культурна і політична течія серед слов’ян</w:t>
        <w:softHyphen/>
        <w:t>ських народів, в основі якої лежать уявлення про етнічну та мовну спорідненість слов’ян, не</w:t>
        <w:softHyphen/>
        <w:t>обхідність їхнього політичного об’єднання. Сформувалась у кінці 18 – 1</w:t>
      </w:r>
      <w:r>
        <w:rPr>
          <w:sz w:val="20"/>
          <w:szCs w:val="20"/>
          <w:lang w:val="ru-RU"/>
        </w:rPr>
        <w:t>-</w:t>
      </w:r>
      <w:r>
        <w:rPr>
          <w:sz w:val="20"/>
          <w:szCs w:val="20"/>
        </w:rPr>
        <w:t>й пол. 19 ст. (термін “панславізм” уперше вжито в Чехії Й. Геркелем у 1826 р.). Політичне поневолення більшос</w:t>
        <w:softHyphen/>
        <w:t>ті слов’янських народів, ідеї Великої французької революції і німецького романтизму, слов’ян</w:t>
        <w:softHyphen/>
        <w:t>ське національне відродження – фактори, що привели до поши</w:t>
        <w:softHyphen/>
        <w:t>рення серед освічених кіл захід</w:t>
        <w:softHyphen/>
        <w:t>них і південних слов’ян (Й. До</w:t>
        <w:softHyphen/>
        <w:t>бровський (чех), П. Шафарик, Я. Коллар (словаки), Л. Гай (хор</w:t>
        <w:softHyphen/>
        <w:t>ват), В. Караджич (серб) та ін.) ідеї слов’янської єдності та куль</w:t>
        <w:softHyphen/>
        <w:t>турної спільності. Успіхи Росій</w:t>
        <w:softHyphen/>
        <w:t>ської імперії у війнах проти Ту</w:t>
        <w:softHyphen/>
        <w:t>реччини і наполеонівських вій</w:t>
        <w:softHyphen/>
        <w:t>нах спричинилися до того, що деякі зі слов’янських діячів вису</w:t>
        <w:softHyphen/>
        <w:t>вали думки про політичне і мовне об’єднання слов’ян під зверхністю Росії, вважаючи, що остання допоможе слов’янським народам у боротьбі проти іно</w:t>
        <w:softHyphen/>
      </w:r>
      <w:r>
        <w:rPr>
          <w:spacing w:val="-4"/>
          <w:sz w:val="20"/>
          <w:szCs w:val="20"/>
        </w:rPr>
        <w:t>земного поневолення (Й. До</w:t>
        <w:softHyphen/>
        <w:t>бров</w:t>
        <w:softHyphen/>
        <w:t>ський</w:t>
      </w:r>
      <w:r>
        <w:rPr>
          <w:sz w:val="20"/>
          <w:szCs w:val="20"/>
        </w:rPr>
        <w:t>, Й. Юнгман, Л. Гай та ін.). Дехто з них пізніше змінив свої погляди (Л. Гай, Л. Штур, К. Га</w:t>
        <w:softHyphen/>
        <w:t>влічек-Боровський). Інші при</w:t>
        <w:softHyphen/>
        <w:t>хильники П., головним представ</w:t>
        <w:softHyphen/>
        <w:t>ником яких був чех Ф. Палаць</w:t>
        <w:softHyphen/>
        <w:t>кий, виступали за збереження Австрійської імперії і за перетво</w:t>
        <w:softHyphen/>
        <w:t>рення її на федерацію слов’ян, австрійців та угорців. Після пе</w:t>
        <w:softHyphen/>
        <w:t>ретворення Австрійської імперії на Австро-Угорщину (1867) Па</w:t>
        <w:softHyphen/>
        <w:t>лацький переглянув свою кон</w:t>
        <w:softHyphen/>
        <w:t>цепцію і взяв участь в органі</w:t>
        <w:softHyphen/>
        <w:t xml:space="preserve">зованому російськими </w:t>
      </w:r>
      <w:r>
        <w:rPr>
          <w:spacing w:val="-4"/>
          <w:sz w:val="20"/>
          <w:szCs w:val="20"/>
        </w:rPr>
        <w:t>панславіс</w:t>
        <w:softHyphen/>
        <w:t>тами Слов’янському з’їзді 1867 р.</w:t>
      </w:r>
      <w:r>
        <w:rPr>
          <w:sz w:val="20"/>
          <w:szCs w:val="20"/>
        </w:rPr>
        <w:t xml:space="preserve"> у Москві. Серед поляків, які були під сильним впливом ро</w:t>
        <w:softHyphen/>
        <w:t>мантичного патріотизму і мрій про відновлення великої Польщі, ідеї П. викликали дві течії – про</w:t>
        <w:softHyphen/>
        <w:t>російську (С. Сташиць, Й. М.</w:t>
      </w:r>
      <w:r>
        <w:rPr>
          <w:sz w:val="20"/>
          <w:szCs w:val="20"/>
          <w:lang w:val="en-US"/>
        </w:rPr>
        <w:t> </w:t>
      </w:r>
      <w:r>
        <w:rPr>
          <w:sz w:val="20"/>
          <w:szCs w:val="20"/>
        </w:rPr>
        <w:t>Ге</w:t>
        <w:softHyphen/>
        <w:t>не-Вронський, А.</w:t>
      </w:r>
      <w:r>
        <w:rPr>
          <w:sz w:val="20"/>
          <w:szCs w:val="20"/>
          <w:lang w:val="en-US"/>
        </w:rPr>
        <w:t> </w:t>
      </w:r>
      <w:r>
        <w:rPr>
          <w:sz w:val="20"/>
          <w:szCs w:val="20"/>
        </w:rPr>
        <w:t>Цешковський) та антиросійську (А.</w:t>
      </w:r>
      <w:r>
        <w:rPr>
          <w:sz w:val="20"/>
          <w:szCs w:val="20"/>
          <w:lang w:val="en-US"/>
        </w:rPr>
        <w:t> </w:t>
      </w:r>
      <w:r>
        <w:rPr>
          <w:sz w:val="20"/>
          <w:szCs w:val="20"/>
        </w:rPr>
        <w:t xml:space="preserve">Міцкевич, </w:t>
      </w:r>
      <w:r>
        <w:rPr>
          <w:spacing w:val="-4"/>
          <w:sz w:val="20"/>
          <w:szCs w:val="20"/>
        </w:rPr>
        <w:t>А.</w:t>
      </w:r>
      <w:r>
        <w:rPr>
          <w:spacing w:val="-4"/>
          <w:sz w:val="20"/>
          <w:szCs w:val="20"/>
          <w:lang w:val="en-US"/>
        </w:rPr>
        <w:t> </w:t>
      </w:r>
      <w:r>
        <w:rPr>
          <w:spacing w:val="-4"/>
          <w:sz w:val="20"/>
          <w:szCs w:val="20"/>
        </w:rPr>
        <w:t>Тов’янський, К.</w:t>
      </w:r>
      <w:r>
        <w:rPr>
          <w:spacing w:val="-4"/>
          <w:sz w:val="20"/>
          <w:szCs w:val="20"/>
          <w:lang w:val="en-US"/>
        </w:rPr>
        <w:t> </w:t>
      </w:r>
      <w:r>
        <w:rPr>
          <w:spacing w:val="-4"/>
          <w:sz w:val="20"/>
          <w:szCs w:val="20"/>
        </w:rPr>
        <w:t>Бродзинський).</w:t>
      </w:r>
      <w:r>
        <w:rPr>
          <w:sz w:val="20"/>
          <w:szCs w:val="20"/>
        </w:rPr>
        <w:t xml:space="preserve"> Останні вважали, що головну роль в об’єднанні слов’ян по</w:t>
      </w:r>
      <w:r>
        <w:rPr>
          <w:sz w:val="20"/>
          <w:szCs w:val="20"/>
          <w:lang w:val="ru-RU"/>
        </w:rPr>
        <w:softHyphen/>
      </w:r>
      <w:r>
        <w:rPr>
          <w:sz w:val="20"/>
          <w:szCs w:val="20"/>
        </w:rPr>
        <w:t>винна відігравати Польща. В самій Росії у кінці 1830-х рр. у роботах М.</w:t>
      </w:r>
      <w:r>
        <w:rPr>
          <w:sz w:val="20"/>
          <w:szCs w:val="20"/>
          <w:lang w:val="en-US"/>
        </w:rPr>
        <w:t> </w:t>
      </w:r>
      <w:r>
        <w:rPr>
          <w:sz w:val="20"/>
          <w:szCs w:val="20"/>
        </w:rPr>
        <w:t xml:space="preserve">Погодіна висунуті твердження про перевагу слов’ян над ін. народами, “ворожість Заходу”, покликання Росії щодо гегемонії у слов’янському світі (проекти політичного об’єднання слов’ян під егідою Російської імперії розроблялися ще у 18 − на поч. 19 ст. А. Самборським, </w:t>
      </w:r>
      <w:r>
        <w:rPr>
          <w:spacing w:val="-4"/>
          <w:sz w:val="20"/>
          <w:szCs w:val="20"/>
        </w:rPr>
        <w:t>В. Малиновським та ін.). У 1840−</w:t>
      </w:r>
      <w:r>
        <w:rPr>
          <w:sz w:val="20"/>
          <w:szCs w:val="20"/>
        </w:rPr>
        <w:t xml:space="preserve"> 1850-х рр. російські слов’яно</w:t>
        <w:softHyphen/>
        <w:t>філи К. Аксаков, О. Хом’яков, І. Киреєвський та ін. виступили з ідеєю протиставлення слов’янсь</w:t>
        <w:softHyphen/>
        <w:t>кого православного світу з Ро</w:t>
        <w:softHyphen/>
        <w:t>сією на чолі “хворій”, безвірній Європі. Ідеологічні противни</w:t>
        <w:softHyphen/>
        <w:t>ки слов’янофілів – західники (П.</w:t>
      </w:r>
      <w:r>
        <w:rPr>
          <w:sz w:val="20"/>
          <w:szCs w:val="20"/>
          <w:lang w:val="en-US"/>
        </w:rPr>
        <w:t> </w:t>
      </w:r>
      <w:r>
        <w:rPr>
          <w:sz w:val="20"/>
          <w:szCs w:val="20"/>
        </w:rPr>
        <w:t>Чаадаєв, О.</w:t>
      </w:r>
      <w:r>
        <w:rPr>
          <w:sz w:val="20"/>
          <w:szCs w:val="20"/>
          <w:lang w:val="en-US"/>
        </w:rPr>
        <w:t> </w:t>
      </w:r>
      <w:r>
        <w:rPr>
          <w:sz w:val="20"/>
          <w:szCs w:val="20"/>
        </w:rPr>
        <w:t>Герцен) теж не заперечували особливої ролі Ро</w:t>
        <w:softHyphen/>
        <w:t>сії серед слов’янських народів. Поразка в Кримській війні 1853− 1856 рр., польське визвольне повстання 1863−1864 рр., загос</w:t>
        <w:softHyphen/>
        <w:t>трення східного питання – ці фактори викликали активізацію російських панславістів, що зна</w:t>
        <w:softHyphen/>
        <w:t>йшло своє практичне втілення у Слов’янському з’їзді 1867 р. в Москві та діяльності слов’ян</w:t>
        <w:softHyphen/>
        <w:t>ських комітетів. Панславістичні ідеї займали вагоме місце в теоретичних шуканнях І. Акса</w:t>
        <w:softHyphen/>
        <w:t>кова, М. Данилевського, К. Лео</w:t>
        <w:softHyphen/>
        <w:t>нтьєва, наукових розробках уче</w:t>
        <w:softHyphen/>
        <w:t xml:space="preserve">них-славістів В. Ламанського, О. Міллера та ін. Найбільший </w:t>
      </w:r>
      <w:r>
        <w:rPr>
          <w:spacing w:val="-6"/>
          <w:sz w:val="20"/>
          <w:szCs w:val="20"/>
        </w:rPr>
        <w:t>політичний вплив П. мав у 70-х рр.,</w:t>
      </w:r>
      <w:r>
        <w:rPr>
          <w:sz w:val="20"/>
          <w:szCs w:val="20"/>
        </w:rPr>
        <w:t xml:space="preserve"> особливо в період російсько-турецької війни 1877−1878 рр., коли він підштовхував уряд до активних зовнішньополітичних дій (деякі представники вищих державних та військових кіл Росії – граф М. Ігнатьєв, князь В. Черкаський, генерали М. Чер</w:t>
        <w:softHyphen/>
        <w:t>няєв, М. Скобелєв, Р. Фадєєв – були прихильниками П.). Як гро</w:t>
        <w:softHyphen/>
        <w:t>мадсько-політична течія П. по</w:t>
        <w:softHyphen/>
        <w:t>трапляв і на підозріле ставлення з боку уряду та його ідеологів (К. Побєдоносцев, М. Катков), а також був підданий критиці з боку ліберальних кіл (зокрема О. Пипін). Внутрішня ситуація і зовнішні умови Росії зменшили популярність ідей П. у кінці 19 ст. Вони відродилися напере</w:t>
        <w:softHyphen/>
        <w:t>додні Першої світової війни 1914−1918 рр. у формі неосла</w:t>
        <w:softHyphen/>
        <w:t>візму (або неопанславізму). Ро</w:t>
        <w:softHyphen/>
        <w:t>сійські неославісти (головний діяч – граф В. Бобринський) ра</w:t>
        <w:softHyphen/>
        <w:t>зом із діячами ін. слов’янських країн (чех К. Крамарж, слове</w:t>
        <w:softHyphen/>
        <w:t>нець І. Грабар та ін.) провели слов’янські конгреси у Празі (1908) та Софії (1910), прагнучи досягти міжслов’янського збли</w:t>
        <w:softHyphen/>
        <w:t>ження перед можливою німець</w:t>
        <w:softHyphen/>
        <w:t>кою загрозою. Революційні події 1917 р. на деякий час поховали ідеї П. в Росії, які гостро за</w:t>
        <w:softHyphen/>
        <w:t xml:space="preserve">суджували К. Маркс, Ф. Енгельс та В. Ленін. З початком </w:t>
      </w:r>
      <w:r>
        <w:rPr>
          <w:spacing w:val="-6"/>
          <w:sz w:val="20"/>
          <w:szCs w:val="20"/>
        </w:rPr>
        <w:t>радян</w:t>
        <w:softHyphen/>
        <w:t>сько-німецької війни 1941−1945 рр.</w:t>
      </w:r>
      <w:r>
        <w:rPr>
          <w:sz w:val="20"/>
          <w:szCs w:val="20"/>
        </w:rPr>
        <w:t xml:space="preserve"> відновлено стару російську полі</w:t>
        <w:softHyphen/>
        <w:t>тику щодо сло</w:t>
        <w:softHyphen/>
        <w:t>в’ян. У серпні 1941 р. в Москві створено Все</w:t>
        <w:softHyphen/>
        <w:t>слов’янський комітет. Слов’ян</w:t>
        <w:softHyphen/>
        <w:t>ські комітети утво</w:t>
        <w:softHyphen/>
        <w:t>рені за ініціа</w:t>
        <w:softHyphen/>
        <w:t>тивою та участю комуністів сло</w:t>
        <w:softHyphen/>
        <w:t>в’янського походження у США, Англії, Канаді. Після першого Всеслов’янського з’їзду у Мос</w:t>
        <w:softHyphen/>
        <w:t>кві (1941) в 1946 р. відбувся Слов’янський конгрес у Бєлгра</w:t>
        <w:softHyphen/>
        <w:t>ді, куди з’їхалися делегати з усіх слов’янських країн. Після загос</w:t>
        <w:softHyphen/>
        <w:t>трення відносин Югославії із СРСР усі слов’янські комітети припинили свою діяльність. Па</w:t>
        <w:softHyphen/>
        <w:t>діння соціалістичної системи і розвал Радянського Союзу нада</w:t>
        <w:softHyphen/>
        <w:t xml:space="preserve">ли панславістичного забарвлення певним колам та політичним партіям російського суспільства. </w:t>
      </w:r>
    </w:p>
    <w:p>
      <w:pPr>
        <w:pStyle w:val="Normal"/>
        <w:spacing w:lineRule="auto" w:line="237"/>
        <w:ind w:firstLine="284"/>
        <w:jc w:val="both"/>
        <w:rPr/>
      </w:pPr>
      <w:r>
        <w:rPr>
          <w:sz w:val="20"/>
          <w:szCs w:val="20"/>
        </w:rPr>
        <w:t>В Україні ідеї П. поширились у 1</w:t>
      </w:r>
      <w:r>
        <w:rPr>
          <w:sz w:val="20"/>
          <w:szCs w:val="20"/>
          <w:lang w:val="ru-RU"/>
        </w:rPr>
        <w:t>-</w:t>
      </w:r>
      <w:r>
        <w:rPr>
          <w:sz w:val="20"/>
          <w:szCs w:val="20"/>
        </w:rPr>
        <w:t>й чверті 19 ст. (зокрема, То</w:t>
        <w:softHyphen/>
        <w:t>вариство об’єднаних слов’ян). Їхній вплив виразно помітний у програмі Кирило</w:t>
      </w:r>
      <w:r>
        <w:rPr>
          <w:sz w:val="20"/>
          <w:szCs w:val="20"/>
          <w:lang w:val="ru-RU"/>
        </w:rPr>
        <w:t>-</w:t>
      </w:r>
      <w:r>
        <w:rPr>
          <w:sz w:val="20"/>
          <w:szCs w:val="20"/>
        </w:rPr>
        <w:t>Мефодіївсько</w:t>
        <w:softHyphen/>
        <w:t>го товариства, серед укр. науко</w:t>
        <w:softHyphen/>
        <w:t>вих кіл середини 19 ст. (М. Мак</w:t>
        <w:softHyphen/>
        <w:t>симович, О. Бодянський), а та</w:t>
        <w:softHyphen/>
        <w:t xml:space="preserve">кож серед ліберальної частини </w:t>
      </w:r>
      <w:r>
        <w:rPr>
          <w:spacing w:val="-4"/>
          <w:sz w:val="20"/>
          <w:szCs w:val="20"/>
        </w:rPr>
        <w:t>укр. дворянства (Г. Галаган, М. Рі</w:t>
      </w:r>
      <w:r>
        <w:rPr>
          <w:spacing w:val="-4"/>
          <w:sz w:val="20"/>
          <w:szCs w:val="20"/>
          <w:lang w:val="ru-RU"/>
        </w:rPr>
        <w:softHyphen/>
      </w:r>
      <w:r>
        <w:rPr>
          <w:spacing w:val="-4"/>
          <w:sz w:val="20"/>
          <w:szCs w:val="20"/>
        </w:rPr>
        <w:t xml:space="preserve">гельман </w:t>
      </w:r>
      <w:r>
        <w:rPr>
          <w:sz w:val="20"/>
          <w:szCs w:val="20"/>
        </w:rPr>
        <w:t>та ін.), представники якого брали активну участь у діяльності слов’янських коміте</w:t>
        <w:softHyphen/>
        <w:t>тів у Києві та Одесі в 1850</w:t>
      </w:r>
      <w:r>
        <w:rPr>
          <w:sz w:val="20"/>
          <w:szCs w:val="20"/>
          <w:lang w:val="ru-RU"/>
        </w:rPr>
        <w:t>− 18</w:t>
      </w:r>
      <w:r>
        <w:rPr>
          <w:sz w:val="20"/>
          <w:szCs w:val="20"/>
        </w:rPr>
        <w:t>70</w:t>
      </w:r>
      <w:r>
        <w:rPr>
          <w:sz w:val="20"/>
          <w:szCs w:val="20"/>
          <w:lang w:val="ru-RU"/>
        </w:rPr>
        <w:t>-</w:t>
      </w:r>
      <w:r>
        <w:rPr>
          <w:sz w:val="20"/>
          <w:szCs w:val="20"/>
        </w:rPr>
        <w:t>х рр. На укр. землі у складі Австрії ідеї П. проникали як із Заходу, так і з Росії. За прикла</w:t>
        <w:softHyphen/>
        <w:t xml:space="preserve">дом інших слов’янських народів у Львові в 1848 р. було створено </w:t>
      </w:r>
      <w:r>
        <w:rPr>
          <w:sz w:val="20"/>
          <w:szCs w:val="20"/>
          <w:lang w:val="ru-RU"/>
        </w:rPr>
        <w:t>“</w:t>
      </w:r>
      <w:r>
        <w:rPr>
          <w:sz w:val="20"/>
          <w:szCs w:val="20"/>
        </w:rPr>
        <w:t>Галицько</w:t>
      </w:r>
      <w:r>
        <w:rPr>
          <w:sz w:val="20"/>
          <w:szCs w:val="20"/>
          <w:lang w:val="ru-RU"/>
        </w:rPr>
        <w:t>-</w:t>
      </w:r>
      <w:r>
        <w:rPr>
          <w:sz w:val="20"/>
          <w:szCs w:val="20"/>
        </w:rPr>
        <w:t>Руську матицю</w:t>
      </w:r>
      <w:r>
        <w:rPr>
          <w:sz w:val="20"/>
          <w:szCs w:val="20"/>
          <w:lang w:val="ru-RU"/>
        </w:rPr>
        <w:t>”</w:t>
      </w:r>
      <w:r>
        <w:rPr>
          <w:sz w:val="20"/>
          <w:szCs w:val="20"/>
        </w:rPr>
        <w:t>. Під час революції 1848−1849 рр. в Австрійській імперії українці Галичини почали налагоджувати контакти зі слов’янськими діяча</w:t>
        <w:softHyphen/>
        <w:t>ми Австрійсь</w:t>
        <w:softHyphen/>
        <w:t>кої імперії, зокрема взяли участь у Слов’янському конгресі у Празі (червень 1848). Під впливом ідей з Росії частина укр. інтелігенції стала на шлях москвофільства, яке підтримува</w:t>
        <w:softHyphen/>
        <w:t>лося російськими панславістич</w:t>
        <w:softHyphen/>
        <w:t>ними колами. Деякі з провідних укр. діячів науки і культури 2</w:t>
        <w:noBreakHyphen/>
        <w:t>ї пол. 19 – поч. 20 ст., зокрема М. Грушевський, відкрито висту</w:t>
        <w:softHyphen/>
        <w:t>пили проти П., вбачаючи в ньо</w:t>
        <w:softHyphen/>
        <w:t>му загрозу для національних інтересів укр. народу.</w:t>
      </w:r>
    </w:p>
    <w:p>
      <w:pPr>
        <w:pStyle w:val="Normal"/>
        <w:shd w:fill="FFFFFF" w:val="clear"/>
        <w:spacing w:lineRule="auto" w:line="237"/>
        <w:ind w:firstLine="284"/>
        <w:jc w:val="both"/>
        <w:rPr/>
      </w:pPr>
      <w:r>
        <w:rPr>
          <w:b/>
          <w:bCs/>
          <w:sz w:val="20"/>
          <w:szCs w:val="20"/>
        </w:rPr>
        <w:t>ПÁНЩИНА</w:t>
      </w:r>
      <w:r>
        <w:rPr>
          <w:sz w:val="20"/>
          <w:szCs w:val="20"/>
        </w:rPr>
        <w:t xml:space="preserve"> – відробіткова рента, одна з форм докапіталіс</w:t>
        <w:softHyphen/>
        <w:t>тичної земельної ренти, приму</w:t>
        <w:softHyphen/>
        <w:t>сова дармова праця кріпосного селянина, який відбу</w:t>
        <w:softHyphen/>
        <w:t>вав її як повинність зі своїм реманентом і тягловою силою в господарстві поміщика – власника землі. Ос</w:t>
        <w:softHyphen/>
        <w:t>новними рисами панщинної сис</w:t>
        <w:softHyphen/>
        <w:t>теми були: 1) панування нату</w:t>
        <w:softHyphen/>
        <w:t>рального господарства; 2) наді</w:t>
        <w:softHyphen/>
        <w:t>лення селянина землею й інши</w:t>
        <w:softHyphen/>
        <w:t>ми засобами виробництва та прикріплення його до землі; 3) особиста залежність селянина від поміщика (позаекономічний примус) і 4) надзвичайно низь</w:t>
        <w:softHyphen/>
        <w:t>кий і рутинний стан техніки, що було умовою і наслідком пан</w:t>
        <w:softHyphen/>
        <w:t>щинної системи господарства. В Західній Європі П. виникла в пізній період Римської імперії і проіснувала до 18−19 ст. На давньоруських землях П. з’яви</w:t>
        <w:softHyphen/>
        <w:t>лася за часів Київської Русі. В Україні в 14−15 ст. П. відбували тяглові, “робітні” селянські гос</w:t>
        <w:softHyphen/>
        <w:t>подарства, а також селяни, що обслуговували панський двір. Під впливом зростаючого ринко</w:t>
        <w:softHyphen/>
        <w:t>вого попиту на сільськогоспо</w:t>
        <w:softHyphen/>
        <w:t xml:space="preserve">дарську продукцію феодали </w:t>
      </w:r>
      <w:r>
        <w:rPr>
          <w:spacing w:val="-4"/>
          <w:sz w:val="20"/>
          <w:szCs w:val="20"/>
        </w:rPr>
        <w:t>роз</w:t>
        <w:softHyphen/>
        <w:t>ширювали за рахунок селянських</w:t>
      </w:r>
      <w:r>
        <w:rPr>
          <w:sz w:val="20"/>
          <w:szCs w:val="20"/>
        </w:rPr>
        <w:t xml:space="preserve"> земель свої власні господарства – фільварки. В результаті </w:t>
      </w:r>
      <w:r>
        <w:rPr>
          <w:spacing w:val="-2"/>
          <w:sz w:val="20"/>
          <w:szCs w:val="20"/>
        </w:rPr>
        <w:t>прове</w:t>
        <w:softHyphen/>
        <w:t>дення “Устави на волоки” 1557 р.</w:t>
      </w:r>
      <w:r>
        <w:rPr>
          <w:sz w:val="20"/>
          <w:szCs w:val="20"/>
        </w:rPr>
        <w:t xml:space="preserve"> для тяглих селян установлюва</w:t>
        <w:softHyphen/>
        <w:t>лася систематична П. у розмірі двох днів на тиждень із кожної волоки. Крім того, селяни були зобов’язані безплатно виконува</w:t>
        <w:softHyphen/>
        <w:t>ти різні феодальні повинності, т. зв. ґвалти, толоки, даремщини тощо. Городники відбували пішу панщину – один день на тиж</w:t>
        <w:softHyphen/>
        <w:t>день, а їхні жінки додатково працювали ще шість днів під час прополювання чи жнив. Протя</w:t>
        <w:softHyphen/>
        <w:t>гом 16 ст. П. перетворилася на головну норму експлуатації се</w:t>
        <w:softHyphen/>
        <w:t>лянства. На кінець 16 ст. вона становила 4−5 днів на тиждень від селянського господарства, що мало лан землі, і три дні на тиждень із селянського госпо</w:t>
        <w:softHyphen/>
        <w:t>дарства, яке мало півлану. П. доповнювалася низкою ін. відро</w:t>
        <w:softHyphen/>
        <w:t>бітних повинностей, а також гро</w:t>
        <w:softHyphen/>
        <w:t>шовими та натуральними подат</w:t>
        <w:softHyphen/>
        <w:t>ками. В Південній Україні, яка постійно перебувала під загро</w:t>
        <w:softHyphen/>
        <w:t>зою татарських нападів, П. зазвичай не було. Селяни тут сплачували натуральну і грошо</w:t>
        <w:softHyphen/>
        <w:t>ву данини. Одночасно з поши</w:t>
        <w:softHyphen/>
        <w:t>ренням П. відбувалося закріпа</w:t>
        <w:softHyphen/>
        <w:t>чення селянства (юридично оформлене Литовським статутом 1588). Визвольна війна укр. народу 1648−1657 рр. підірвала панщинну систему господарства в Лівобережній Україні, хоча се</w:t>
        <w:softHyphen/>
        <w:t>ляни були обтяжені ін. феодаль</w:t>
        <w:softHyphen/>
        <w:t>ними повинностями. На поч. 18 ст. П. відновлено. Одночасно з цим посилилося закріпачення селян Лівобережної, Слобідської та Південної України, що було юридично узаконено указами царського уряду 1783 і 1796 рр. В Україні селяни відбували П. не тільки в поміщицьких господар</w:t>
        <w:softHyphen/>
        <w:t>ствах, а й у коронних (</w:t>
      </w:r>
      <w:r>
        <w:rPr>
          <w:spacing w:val="-4"/>
          <w:sz w:val="20"/>
          <w:szCs w:val="20"/>
        </w:rPr>
        <w:t>дер</w:t>
        <w:softHyphen/>
        <w:t>жавних), монастирських (до 1786),</w:t>
      </w:r>
      <w:r>
        <w:rPr>
          <w:sz w:val="20"/>
          <w:szCs w:val="20"/>
        </w:rPr>
        <w:t xml:space="preserve"> старостинських (до 1793−1795), удільних (із 1797) та ін. маєт</w:t>
        <w:softHyphen/>
        <w:t>ностях. Напередодні селянської реформи 1861 р. майже 99</w:t>
      </w:r>
      <w:r>
        <w:rPr>
          <w:sz w:val="20"/>
          <w:szCs w:val="20"/>
          <w:lang w:val="en-US"/>
        </w:rPr>
        <w:t> </w:t>
      </w:r>
      <w:r>
        <w:rPr>
          <w:sz w:val="20"/>
          <w:szCs w:val="20"/>
        </w:rPr>
        <w:t>% помі</w:t>
        <w:softHyphen/>
        <w:t>щицьких селян України, що входила до складу Російської ім</w:t>
        <w:softHyphen/>
        <w:t>перії, відбували П., розмір і характер якої повністю залежав від сваволі поміщиків. Указ Павла І 1797 р. про триденну П. поміщики ігнорували. Суттєвих змін у становище селян не внес</w:t>
        <w:softHyphen/>
        <w:t>ли й інвентарні правила 1847− 1848 рр., що стосувалися Право</w:t>
        <w:softHyphen/>
        <w:t>бережної України, Білорусії і Литви. Не задовольняючись ви</w:t>
        <w:softHyphen/>
        <w:t>сокими нормами П., встановле</w:t>
        <w:softHyphen/>
        <w:t>ними інвентарними правилами, поміщики самовільно збільшу</w:t>
        <w:softHyphen/>
        <w:t>вали її. Пристосовуючи свої господарства до умов зроста</w:t>
        <w:softHyphen/>
        <w:t>ючого товарного виробництва, поміщики збільшували П., запро</w:t>
        <w:softHyphen/>
        <w:t>ваджували тяжку урочну систе</w:t>
        <w:softHyphen/>
        <w:t>му, додаткові відробіткові по</w:t>
        <w:softHyphen/>
        <w:t>винності, переводили розорених селян на місячництво (постійну П. з видачею голодного місяч</w:t>
        <w:softHyphen/>
        <w:t>ного утримання натурою) чи перетворювали селян на дворо</w:t>
        <w:softHyphen/>
        <w:t>вих людей, які постійно жили і працювали на панському дворі. З року в рік зростало число селян, які відбували П. на промислових підприємствах поміщи</w:t>
        <w:softHyphen/>
        <w:t>ків. У Ро</w:t>
        <w:softHyphen/>
        <w:t>сійській імперії, в т. ч. й в Україні, П. не була ліквідована після скасування кріпосного пра</w:t>
        <w:softHyphen/>
        <w:t>ва 1861 р. Під назвою “іздольної повинності” вона зберігалася для тимчасово зобов’язаних селян до 1881 р., коли для колишніх по</w:t>
        <w:softHyphen/>
        <w:t>міщицьких селян запроваджено обов’язковий викуп надільної землі. Проте й після цього за</w:t>
        <w:softHyphen/>
        <w:t>лишки П. існували у формі від</w:t>
        <w:softHyphen/>
        <w:t>робітків (переважно на Чернігів</w:t>
        <w:softHyphen/>
        <w:t>щині), що були пережитком пан</w:t>
        <w:softHyphen/>
        <w:t>щинного господарства. Значні пережитки кріпосництва зали</w:t>
        <w:softHyphen/>
        <w:t>шилися й на західноукр. землях після селянської реформи 1848 р.</w:t>
      </w:r>
    </w:p>
    <w:p>
      <w:pPr>
        <w:pStyle w:val="Normal"/>
        <w:spacing w:lineRule="auto" w:line="237"/>
        <w:ind w:firstLine="284"/>
        <w:jc w:val="both"/>
        <w:rPr/>
      </w:pPr>
      <w:r>
        <w:rPr>
          <w:b/>
          <w:bCs/>
          <w:sz w:val="20"/>
          <w:szCs w:val="20"/>
        </w:rPr>
        <w:t>ПАНЬКÍВСЬКИЙ</w:t>
      </w:r>
      <w:r>
        <w:rPr>
          <w:sz w:val="20"/>
          <w:szCs w:val="20"/>
        </w:rPr>
        <w:t xml:space="preserve"> Кость </w:t>
      </w:r>
      <w:r>
        <w:rPr>
          <w:spacing w:val="-6"/>
          <w:sz w:val="20"/>
          <w:szCs w:val="20"/>
        </w:rPr>
        <w:t>Фе</w:t>
        <w:softHyphen/>
        <w:t>дорович (15.ІV.1855−16.ХІ.1915)</w:t>
      </w:r>
      <w:r>
        <w:rPr>
          <w:sz w:val="20"/>
          <w:szCs w:val="20"/>
        </w:rPr>
        <w:t xml:space="preserve"> – відомий укр. громадський діяч, журналіст і видавець, член-засновник Наукового товариства ім. Т.</w:t>
      </w:r>
      <w:r>
        <w:rPr>
          <w:sz w:val="20"/>
          <w:szCs w:val="20"/>
          <w:lang w:val="en-US"/>
        </w:rPr>
        <w:t> </w:t>
      </w:r>
      <w:r>
        <w:rPr>
          <w:sz w:val="20"/>
          <w:szCs w:val="20"/>
        </w:rPr>
        <w:t>Шевченка. Нар. у с. Руш</w:t>
        <w:softHyphen/>
        <w:t>кова Воля Ярославського повіту (нині Польща). Вчився в універ</w:t>
        <w:softHyphen/>
        <w:t>ситетах Львова та Відня. Брав активну участь в укр</w:t>
      </w:r>
      <w:r>
        <w:rPr>
          <w:sz w:val="20"/>
          <w:szCs w:val="20"/>
          <w:lang w:val="ru-RU"/>
        </w:rPr>
        <w:t>.</w:t>
      </w:r>
      <w:r>
        <w:rPr>
          <w:sz w:val="20"/>
          <w:szCs w:val="20"/>
        </w:rPr>
        <w:t xml:space="preserve"> студент</w:t>
        <w:softHyphen/>
        <w:t>ському русі. Був адміністрато</w:t>
        <w:softHyphen/>
        <w:t>ром і редактором відділу новин газети “Діло”. В 1888−1906 рр. – управитель Інституту Св. Ми</w:t>
        <w:softHyphen/>
        <w:t>колая для учнів. Член управи товариств “Просвіта”, “Руська бесіда”, Руського товариства пе</w:t>
        <w:softHyphen/>
        <w:t>дагогічного. Редагував журнали “Письмо з Просвіти”, “Читаль</w:t>
        <w:softHyphen/>
        <w:t>ня”, “Зоря”, “Зеркало” (1891− 1893), “Батьківщина” (1897), “Дзвінок” (1899−1900). Видавав книжкову серію “Дрібна бібліо</w:t>
        <w:softHyphen/>
        <w:t>тека”. П. був одним із засновни</w:t>
        <w:softHyphen/>
        <w:t>ків кооперативного руху в Гали</w:t>
        <w:softHyphen/>
        <w:t>чині. З 1898 р. – директор Крайо</w:t>
        <w:softHyphen/>
        <w:t xml:space="preserve">вого союзу </w:t>
      </w:r>
      <w:r>
        <w:rPr>
          <w:spacing w:val="-4"/>
          <w:sz w:val="20"/>
          <w:szCs w:val="20"/>
        </w:rPr>
        <w:t>кредитового (Центро</w:t>
        <w:softHyphen/>
        <w:t>банку), з 1904 р.</w:t>
      </w:r>
      <w:r>
        <w:rPr>
          <w:sz w:val="20"/>
          <w:szCs w:val="20"/>
        </w:rPr>
        <w:t xml:space="preserve"> – директор музею “Просвіти”. Підтримував тісні зв’язки з Б. Грінченком, П. Грабовським, </w:t>
      </w:r>
      <w:r>
        <w:rPr>
          <w:spacing w:val="-4"/>
          <w:sz w:val="20"/>
          <w:szCs w:val="20"/>
        </w:rPr>
        <w:t>М. Драгомано</w:t>
        <w:softHyphen/>
        <w:t>вим, С. Єфремовим,</w:t>
      </w:r>
      <w:r>
        <w:rPr>
          <w:sz w:val="20"/>
          <w:szCs w:val="20"/>
        </w:rPr>
        <w:t xml:space="preserve"> </w:t>
      </w:r>
      <w:r>
        <w:rPr>
          <w:spacing w:val="-4"/>
          <w:sz w:val="20"/>
          <w:szCs w:val="20"/>
        </w:rPr>
        <w:t>М. Коцюбин</w:t>
        <w:softHyphen/>
        <w:t>ським, А. Кримським.</w:t>
      </w:r>
      <w:r>
        <w:rPr>
          <w:sz w:val="20"/>
          <w:szCs w:val="20"/>
        </w:rPr>
        <w:t xml:space="preserve"> Після за</w:t>
        <w:softHyphen/>
        <w:t>снування “Просвіти” у Києві (1906) передав для її бібліотеки близько 1500 томів різноманітної літератури. Під час російської окупації Галичини 1914−1915 рр. П. перебував у Львові. У червні 1915 р. П. за наказом російського генерал-гу</w:t>
        <w:softHyphen/>
        <w:t>бернатора Г. Бобринського разом з ін. відомими представниками укр. інтелігенції та греко-като</w:t>
        <w:softHyphen/>
        <w:t>лицького духівництва був депор</w:t>
        <w:softHyphen/>
        <w:t>тований. Помер 16.ХІ.1915 р. у Києві.</w:t>
      </w:r>
    </w:p>
    <w:p>
      <w:pPr>
        <w:pStyle w:val="Normal"/>
        <w:spacing w:lineRule="auto" w:line="237"/>
        <w:ind w:firstLine="284"/>
        <w:jc w:val="both"/>
        <w:rPr/>
      </w:pPr>
      <w:r>
        <w:rPr>
          <w:b/>
          <w:bCs/>
          <w:sz w:val="20"/>
          <w:szCs w:val="20"/>
        </w:rPr>
        <w:t>ПАРАФІ</w:t>
      </w:r>
      <w:r>
        <w:rPr>
          <w:rFonts w:cs="Baskerville Cyrillic" w:ascii="Baskerville Cyrillic" w:hAnsi="Baskerville Cyrillic"/>
          <w:b/>
          <w:bCs/>
          <w:sz w:val="20"/>
          <w:szCs w:val="20"/>
        </w:rPr>
        <w:t>Z</w:t>
      </w:r>
      <w:r>
        <w:rPr>
          <w:b/>
          <w:bCs/>
          <w:sz w:val="20"/>
          <w:szCs w:val="20"/>
        </w:rPr>
        <w:t>ЛЬНІ ШКÓЛИ</w:t>
      </w:r>
      <w:r>
        <w:rPr>
          <w:sz w:val="20"/>
          <w:szCs w:val="20"/>
        </w:rPr>
        <w:t xml:space="preserve"> – початкові школи у Київській Русі (відомі з ХІ ст.) і дорево</w:t>
        <w:softHyphen/>
        <w:t>люційній Росії, що відкривалися при церковних парафіях. Назву “парафіяльні” дістали за стату</w:t>
        <w:softHyphen/>
        <w:t>том 1804 р. Належали духовному відомству. Серед учителів було багато осіб духовного стану. Існували такі типи П. ш. – школи грамоти (однорічні), однокласні (2−3 роки навчання), двокласні (4−5 років). У цих школах дітей селян та ін. “нижчих” верств населення навчали елементарної грамоти. Основну увагу приділя</w:t>
        <w:softHyphen/>
        <w:t>ли Закону Божому, церковно</w:t>
        <w:softHyphen/>
        <w:t>слов’янському читанню і церков</w:t>
        <w:softHyphen/>
        <w:t>ним співам. З російської мови та арифметики школи давали недо</w:t>
        <w:softHyphen/>
        <w:t>статні знання – учні виходили з них майже не письменними. Більшість шкіл не мала присто</w:t>
        <w:softHyphen/>
        <w:t>сованих приміщень та необхід</w:t>
        <w:softHyphen/>
        <w:t>ного навчального обладнання. У 1884 р. П. ш. дістали назву “церковнопарафіяльних” (“цер</w:t>
        <w:softHyphen/>
        <w:t>ковноприходських”). Кількість П. ш. в Росії на поч. 20 ст. стано</w:t>
        <w:softHyphen/>
        <w:t>вила бл. 46,5 % усіх початкових шкіл. У тих губерніях, де не було земств (Київській, Волинській, Подільській, Бессарабській), цер</w:t>
        <w:softHyphen/>
        <w:t>ковнопарафіяльні школи 1900 р. становили бл. 80 % усіх почат</w:t>
        <w:softHyphen/>
        <w:t>кових шкіл. Існували П. ш. до 1917 р. Постановою Наркомосу РРФСР від 15(28) ХІІ. 1917 р. всі церковні школи реорганізовано в загальноосвітні світські школи.</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ПАРПУРА</w:t>
      </w:r>
      <w:r>
        <w:rPr>
          <w:sz w:val="20"/>
          <w:szCs w:val="20"/>
        </w:rPr>
        <w:t xml:space="preserve"> Максим Йосипо</w:t>
        <w:softHyphen/>
        <w:t>вич (1763−23.VІ.1828) – укр. культурно-освітній діяч, лікар. Нар. в м. Конотопі в сім’ї дворя</w:t>
        <w:softHyphen/>
        <w:t>нина. Учився спочатку в Київ</w:t>
        <w:softHyphen/>
        <w:t>ській академії, а з 1783 р. – у Петербурзькому генеральному госпіталі на лікаря. Працював у Петербурзі в ряді медичних за</w:t>
        <w:softHyphen/>
        <w:t>кладів, зокрема з 1793 р. завіду</w:t>
        <w:softHyphen/>
        <w:t>вав друкарнею медичної колегії. В кінці 80-х рр. розпочав літе</w:t>
        <w:softHyphen/>
        <w:t>ратурно-перекладацьку, а згодом і видавничу діяльність. У 1798 р. підготував і видав своїм коштом у Петербурзі “Енеїду” І. Котля</w:t>
        <w:softHyphen/>
        <w:t>ревського – без відома автора, який відобразив П. за це в піз</w:t>
        <w:softHyphen/>
        <w:t>нішій редакції твору в сатирич</w:t>
        <w:softHyphen/>
        <w:t>ному образі “мацапури”. Проте видання П. мало величезне зна</w:t>
        <w:softHyphen/>
        <w:t>чення, оскільки це була перша книга, надрукована сучасною укр. мовою. Помер П. на Харків</w:t>
        <w:softHyphen/>
        <w:t xml:space="preserve">щині, заповівши значні кошти на лікарню, школи і Харківський університет. </w:t>
      </w:r>
    </w:p>
    <w:p>
      <w:pPr>
        <w:pStyle w:val="Normal"/>
        <w:spacing w:lineRule="auto" w:line="237"/>
        <w:ind w:firstLine="284"/>
        <w:jc w:val="both"/>
        <w:rPr/>
      </w:pPr>
      <w:r>
        <w:rPr>
          <w:b/>
          <w:bCs/>
          <w:sz w:val="20"/>
          <w:szCs w:val="20"/>
        </w:rPr>
        <w:t>ПАРТÉСНИЙ СПІВ</w:t>
      </w:r>
      <w:r>
        <w:rPr>
          <w:sz w:val="20"/>
          <w:szCs w:val="20"/>
        </w:rPr>
        <w:t xml:space="preserve"> (від лат. </w:t>
      </w:r>
      <w:r>
        <w:rPr>
          <w:sz w:val="20"/>
          <w:szCs w:val="20"/>
          <w:lang w:val="en-US"/>
        </w:rPr>
        <w:t>pars</w:t>
      </w:r>
      <w:r>
        <w:rPr>
          <w:sz w:val="20"/>
          <w:szCs w:val="20"/>
        </w:rPr>
        <w:t xml:space="preserve"> – множина, </w:t>
      </w:r>
      <w:r>
        <w:rPr>
          <w:sz w:val="20"/>
          <w:szCs w:val="20"/>
          <w:lang w:val="en-US"/>
        </w:rPr>
        <w:t>partes</w:t>
      </w:r>
      <w:r>
        <w:rPr>
          <w:sz w:val="20"/>
          <w:szCs w:val="20"/>
        </w:rPr>
        <w:t xml:space="preserve"> – частина, участь) – вид хорового співу, поширений в укр. та росій</w:t>
        <w:softHyphen/>
        <w:t>ській церковній музиці 17−18 ст. П. с. властиве багатоголосся переважно акордового складу, з розподілом хору на окремі пар</w:t>
        <w:softHyphen/>
        <w:t>тії. Виникнення П. с. в Україні (наприкінці 16 ст.) пов’язане з боротьбою проти католицизму. На противагу католицькому бо</w:t>
        <w:softHyphen/>
        <w:t>гослужінню (з хором, солістами та органом) у православній церкві під впливом народнопі</w:t>
        <w:softHyphen/>
        <w:t>сенних традицій виробилися форми хорового співу а капела. Теоретичні основи П. с. розро</w:t>
        <w:softHyphen/>
        <w:t>бив М. Ділецький. П. с. відіграв важливу роль у розвитку укр. та російської музики.</w:t>
      </w:r>
    </w:p>
    <w:p>
      <w:pPr>
        <w:pStyle w:val="Normal"/>
        <w:ind w:firstLine="284"/>
        <w:jc w:val="both"/>
        <w:rPr/>
      </w:pPr>
      <w:r>
        <w:rPr>
          <w:b/>
          <w:bCs/>
          <w:sz w:val="20"/>
          <w:szCs w:val="20"/>
        </w:rPr>
        <w:t>ПАРХÓМЕНКО</w:t>
      </w:r>
      <w:r>
        <w:rPr>
          <w:sz w:val="20"/>
          <w:szCs w:val="20"/>
        </w:rPr>
        <w:t xml:space="preserve"> Терентій Макарович (1872−23.V.1910) – укр. кобзар і лірник. Нар. в с. Волосківцях (нині Менсько</w:t>
        <w:softHyphen/>
        <w:t xml:space="preserve">го р-ну Чернігівської обл.). Брав участь у Всесвітньому ХІІ </w:t>
      </w:r>
      <w:r>
        <w:rPr>
          <w:spacing w:val="-4"/>
          <w:sz w:val="20"/>
          <w:szCs w:val="20"/>
        </w:rPr>
        <w:t>архео</w:t>
        <w:softHyphen/>
        <w:t>логічному з’їзді у Харкові (1902).</w:t>
      </w:r>
      <w:r>
        <w:rPr>
          <w:sz w:val="20"/>
          <w:szCs w:val="20"/>
        </w:rPr>
        <w:t xml:space="preserve"> Багатий репертуар (думи, псал</w:t>
        <w:softHyphen/>
        <w:t>ми, історичні, побутові, жартів</w:t>
        <w:softHyphen/>
        <w:t>ливі пісні), вправна гра, приєм</w:t>
        <w:softHyphen/>
        <w:t>ного тембру тенор і виразне виконання сприяли його попу</w:t>
        <w:softHyphen/>
        <w:t>лярності. П. перший запровадив у репертуар кобзарів історичну пісню про Морозенка.</w:t>
      </w:r>
    </w:p>
    <w:p>
      <w:pPr>
        <w:pStyle w:val="Normal"/>
        <w:spacing w:lineRule="auto" w:line="237"/>
        <w:ind w:firstLine="284"/>
        <w:jc w:val="both"/>
        <w:rPr/>
      </w:pPr>
      <w:r>
        <w:rPr>
          <w:b/>
          <w:bCs/>
          <w:sz w:val="20"/>
          <w:szCs w:val="20"/>
        </w:rPr>
        <w:t>ПÁССЕК</w:t>
      </w:r>
      <w:r>
        <w:rPr>
          <w:sz w:val="20"/>
          <w:szCs w:val="20"/>
        </w:rPr>
        <w:t xml:space="preserve"> Вадим Васильович (1808−1842) – історик, етнограф, археолог. Закінчив Московський університет. Жив у Харківській губернії, вивчав укр. старовину. Видав науково-популярний збір</w:t>
        <w:softHyphen/>
        <w:t>ник з історії, археології, етно</w:t>
        <w:softHyphen/>
        <w:t>графії “Нариси Росії” (кн. 1−5, 1838−1842). Автор праць “Істо</w:t>
        <w:softHyphen/>
        <w:t>рико-статистичний опис Харків</w:t>
        <w:softHyphen/>
        <w:t>ської губернії 1836 року”, “Міста Харківської губернії”, розробив широкий план дослідження ар</w:t>
        <w:softHyphen/>
        <w:t>хеологічних пам’яток на терито</w:t>
        <w:softHyphen/>
        <w:t>рії Російської імперії, здійснив опис городищ і курганів кількох повітів Хар</w:t>
        <w:softHyphen/>
        <w:t>ківської губернії. У “Нарисах Росії” дав низку роз</w:t>
        <w:softHyphen/>
        <w:t>відок про Різдво, купальські піс</w:t>
        <w:softHyphen/>
        <w:t>ні тощо. Писав про рослинний світ Слобожанщини, про Курязь</w:t>
        <w:softHyphen/>
        <w:t>кий монастир та ін. пам’ятки архітектури.</w:t>
      </w:r>
    </w:p>
    <w:p>
      <w:pPr>
        <w:pStyle w:val="Normal"/>
        <w:spacing w:lineRule="auto" w:line="237"/>
        <w:ind w:firstLine="284"/>
        <w:jc w:val="both"/>
        <w:rPr/>
      </w:pPr>
      <w:r>
        <w:rPr>
          <w:b/>
          <w:bCs/>
          <w:sz w:val="20"/>
          <w:szCs w:val="20"/>
        </w:rPr>
        <w:t>ПÁЩЕНКО</w:t>
      </w:r>
      <w:r>
        <w:rPr>
          <w:sz w:val="20"/>
          <w:szCs w:val="20"/>
        </w:rPr>
        <w:t xml:space="preserve"> Василь (1822− 5.ІІ.1891) – укр. композитор. Проживав і працював в Одесі. Перші твори П. – невеличкі фор</w:t>
        <w:softHyphen/>
        <w:t>тепіанні п’єси: вальси, мазурки, польки, ліричні романси на слова російських поетів. Пізніше звернувся до укр. тематики і написав твори, у яких викорис</w:t>
        <w:softHyphen/>
        <w:t>тав укр. музичний фольклор (“За Німан іду”, “Дума про Україну”, “Полонез на смерть Т. Шевчен</w:t>
        <w:softHyphen/>
        <w:t xml:space="preserve">ка”, “Так, як море тяжко стогне”, “Ой пішла я в поле жати” та ін.). </w:t>
      </w:r>
    </w:p>
    <w:p>
      <w:pPr>
        <w:pStyle w:val="Normal"/>
        <w:spacing w:lineRule="auto" w:line="237"/>
        <w:ind w:firstLine="284"/>
        <w:jc w:val="both"/>
        <w:rPr/>
      </w:pPr>
      <w:r>
        <w:rPr>
          <w:b/>
          <w:bCs/>
          <w:sz w:val="20"/>
          <w:szCs w:val="20"/>
        </w:rPr>
        <w:t>ПÁЩЕНКО</w:t>
      </w:r>
      <w:r>
        <w:rPr>
          <w:sz w:val="20"/>
          <w:szCs w:val="20"/>
        </w:rPr>
        <w:t xml:space="preserve"> Дмитро Романо</w:t>
        <w:softHyphen/>
        <w:t>вич (1759−1809) – укр. історик, автор “Опису Чернігівського на</w:t>
        <w:softHyphen/>
        <w:t>місництва” (1779−1781) – цінно</w:t>
        <w:softHyphen/>
        <w:t>го джерела для вивчення со</w:t>
        <w:softHyphen/>
        <w:t>ціально-економічного становища народних мас Лівобережної України 2-ї пол. 18 ст. Нар. у сім’ї військового товариша Га</w:t>
        <w:softHyphen/>
        <w:t>дяцького полку. З 1774 р. – пол</w:t>
        <w:softHyphen/>
        <w:t>ковий канцелярист, з 1777 р. – канцелярист Малоросійської ко</w:t>
        <w:softHyphen/>
        <w:t xml:space="preserve">легії, з 1783 р. – полковий писар, </w:t>
      </w:r>
      <w:r>
        <w:rPr>
          <w:spacing w:val="-2"/>
          <w:sz w:val="20"/>
          <w:szCs w:val="20"/>
        </w:rPr>
        <w:t>із 1802 р. – підкоморій Городнян</w:t>
        <w:softHyphen/>
        <w:t>ського</w:t>
      </w:r>
      <w:r>
        <w:rPr>
          <w:sz w:val="20"/>
          <w:szCs w:val="20"/>
        </w:rPr>
        <w:t xml:space="preserve"> повіту Малоросійської гу</w:t>
        <w:softHyphen/>
        <w:t>бернії. У 1779 р., будучи членом комісії, що готувала матеріали для проведення губернського по</w:t>
        <w:softHyphen/>
        <w:t>ділу, склав “Опис” (був знайде</w:t>
        <w:softHyphen/>
        <w:t>ний і частково опублікований О. М. Лазаревським 1868 р.). На його матеріалах О. Ф. Шафон</w:t>
        <w:softHyphen/>
        <w:t xml:space="preserve">ський написав “Чернігівського </w:t>
      </w:r>
      <w:r>
        <w:rPr>
          <w:spacing w:val="-4"/>
          <w:sz w:val="20"/>
          <w:szCs w:val="20"/>
        </w:rPr>
        <w:t>намісництва топографічний опис”.</w:t>
      </w:r>
      <w:r>
        <w:rPr>
          <w:sz w:val="20"/>
          <w:szCs w:val="20"/>
        </w:rPr>
        <w:t xml:space="preserve"> Повністю рукопис праці П. досі не розшукано.</w:t>
      </w:r>
    </w:p>
    <w:p>
      <w:pPr>
        <w:pStyle w:val="Normal"/>
        <w:spacing w:lineRule="auto" w:line="237"/>
        <w:ind w:firstLine="284"/>
        <w:jc w:val="both"/>
        <w:rPr/>
      </w:pPr>
      <w:r>
        <w:rPr>
          <w:b/>
          <w:bCs/>
          <w:sz w:val="20"/>
          <w:szCs w:val="20"/>
        </w:rPr>
        <w:t>ПЕРЕВÉРЗЄВА</w:t>
      </w:r>
      <w:r>
        <w:rPr>
          <w:sz w:val="20"/>
          <w:szCs w:val="20"/>
        </w:rPr>
        <w:t xml:space="preserve"> Анастасія Андріївна (бл. 1836−27.ІІ.1894) – </w:t>
      </w:r>
      <w:r>
        <w:rPr>
          <w:spacing w:val="-4"/>
          <w:sz w:val="20"/>
          <w:szCs w:val="20"/>
        </w:rPr>
        <w:t>укр. актриса. Сценічну діяльність</w:t>
      </w:r>
      <w:r>
        <w:rPr>
          <w:sz w:val="20"/>
          <w:szCs w:val="20"/>
        </w:rPr>
        <w:t xml:space="preserve"> почала в 60-х рр. в російських провінційних трупах. 1886 р. вступила до укр. театру, в трупу М.</w:t>
      </w:r>
      <w:r>
        <w:rPr>
          <w:sz w:val="20"/>
          <w:szCs w:val="20"/>
          <w:lang w:val="en-US"/>
        </w:rPr>
        <w:t> </w:t>
      </w:r>
      <w:r>
        <w:rPr>
          <w:sz w:val="20"/>
          <w:szCs w:val="20"/>
        </w:rPr>
        <w:t>Кропивницького. У 1888− 1894 рр. грала в трупі М. Садов</w:t>
        <w:softHyphen/>
        <w:t>ського. Серед кращих ролей П. – Риндичка, Морозиха (“По реві</w:t>
        <w:softHyphen/>
        <w:t>зії”, “Дай серцю волю...” Кропивницького), Сірчиха (“За двома зайцями” Старицького), Палажка (“Мартин Боруля” Карпенка-Карого), Шкандибиха (“Лимерівна” Панаса Мирного).</w:t>
      </w:r>
    </w:p>
    <w:p>
      <w:pPr>
        <w:pStyle w:val="Normal"/>
        <w:spacing w:lineRule="auto" w:line="237"/>
        <w:ind w:firstLine="284"/>
        <w:jc w:val="both"/>
        <w:rPr/>
      </w:pPr>
      <w:r>
        <w:rPr>
          <w:b/>
          <w:bCs/>
          <w:sz w:val="20"/>
          <w:szCs w:val="20"/>
        </w:rPr>
        <w:t>ПЕРЕСУВН</w:t>
      </w:r>
      <w:r>
        <w:rPr>
          <w:rFonts w:cs="Baskerville Cyrillic" w:ascii="Baskerville Cyrillic" w:hAnsi="Baskerville Cyrillic"/>
          <w:b/>
          <w:bCs/>
          <w:sz w:val="20"/>
          <w:szCs w:val="20"/>
        </w:rPr>
        <w:t>B</w:t>
      </w:r>
      <w:r>
        <w:rPr>
          <w:b/>
          <w:bCs/>
          <w:sz w:val="20"/>
          <w:szCs w:val="20"/>
        </w:rPr>
        <w:t>Й ТЕÁТР</w:t>
      </w:r>
      <w:r>
        <w:rPr>
          <w:sz w:val="20"/>
          <w:szCs w:val="20"/>
        </w:rPr>
        <w:t xml:space="preserve"> – театр, що дає вистави в різних населених пунктах. Мандрівний характер мала діяльність біль</w:t>
        <w:softHyphen/>
        <w:t>шості народних театрів різних країн світу з давніх-давен (ан</w:t>
        <w:softHyphen/>
        <w:t>тичні міми, скоморохи, вертеп). Але як особлива форма профе</w:t>
        <w:softHyphen/>
        <w:t>сійного видовища П.</w:t>
      </w:r>
      <w:r>
        <w:rPr>
          <w:sz w:val="20"/>
          <w:szCs w:val="20"/>
          <w:lang w:val="ru-RU"/>
        </w:rPr>
        <w:t xml:space="preserve"> </w:t>
      </w:r>
      <w:r>
        <w:rPr>
          <w:sz w:val="20"/>
          <w:szCs w:val="20"/>
        </w:rPr>
        <w:t>т. поширив</w:t>
        <w:softHyphen/>
        <w:t>ся в 19 ст. у багатьох країнах Європи і Америки. В Україні царський уряд забороняв існу</w:t>
        <w:softHyphen/>
        <w:t>вання укр. стаціонарного театру. Тому майже вся діяльність укр. театрів (крім театру М. Садов</w:t>
        <w:softHyphen/>
        <w:t>ського у Києві 1907−1917) відбу</w:t>
        <w:softHyphen/>
        <w:t>валася в умовах частих переїздів.</w:t>
      </w:r>
    </w:p>
    <w:p>
      <w:pPr>
        <w:pStyle w:val="Normal"/>
        <w:spacing w:lineRule="auto" w:line="237"/>
        <w:ind w:firstLine="284"/>
        <w:jc w:val="both"/>
        <w:rPr/>
      </w:pPr>
      <w:r>
        <w:rPr>
          <w:b/>
          <w:bCs/>
          <w:sz w:val="20"/>
          <w:szCs w:val="20"/>
        </w:rPr>
        <w:t>ПÉРЕТЦ</w:t>
      </w:r>
      <w:r>
        <w:rPr>
          <w:sz w:val="20"/>
          <w:szCs w:val="20"/>
        </w:rPr>
        <w:t xml:space="preserve"> Володимир Мико</w:t>
        <w:softHyphen/>
        <w:t>лайович (31.І.1870−24.ІХ.1935) – російський та укр. історик літе</w:t>
        <w:softHyphen/>
        <w:t>ратури. З 1914 р. – академік Петербурзької академії наук, з 1919 р. – академік АН України. Нар. у Петербурзі. Закінчив Пе</w:t>
        <w:softHyphen/>
        <w:t xml:space="preserve">тербурзький університет (1893). </w:t>
      </w:r>
      <w:r>
        <w:rPr>
          <w:spacing w:val="-4"/>
          <w:sz w:val="20"/>
          <w:szCs w:val="20"/>
        </w:rPr>
        <w:t>У 1903−1914 рр. – професор Київ</w:t>
        <w:softHyphen/>
        <w:t>ського</w:t>
      </w:r>
      <w:r>
        <w:rPr>
          <w:sz w:val="20"/>
          <w:szCs w:val="20"/>
        </w:rPr>
        <w:t xml:space="preserve"> університету. Був голо</w:t>
        <w:softHyphen/>
        <w:t>вою філологічної секції Укр. наукового товариства у Києві, редактором “Записок Укр. нау</w:t>
        <w:softHyphen/>
        <w:t>кового товариства”. П. – до</w:t>
        <w:softHyphen/>
        <w:t>слідник давньої, переважно вір</w:t>
        <w:softHyphen/>
        <w:t>шованої, укр. літератури, укр. народної пісні, російської народ</w:t>
        <w:softHyphen/>
        <w:t>ної словесності, апокрифічної літератури, ро</w:t>
        <w:softHyphen/>
        <w:t>сійської драми, історії російського, укр. та поль</w:t>
        <w:softHyphen/>
        <w:t>ського театрів. Він досліджував взаємозв’язки російської та укр. літератур (“Гоголь і мало</w:t>
        <w:softHyphen/>
        <w:t>російська літературна традиція”, 1902, та ін.), зібрав цінний ма</w:t>
        <w:softHyphen/>
        <w:t>теріал про поширення давньо</w:t>
        <w:softHyphen/>
        <w:t>руських повістей в Україні. П. писав про Ф. Прокоповича, ви</w:t>
        <w:softHyphen/>
        <w:t>дав вірші Климентія Зиновієва (“Пам’ятки укр.-руської мови і літератури”, т. 7, Львів, 1912). Багатством матеріалу відзнача</w:t>
        <w:softHyphen/>
        <w:t>ються його праці про “Слово о полку Ігоревім”. П. належить “Нарис бібліотеки Києво-Софій</w:t>
        <w:softHyphen/>
        <w:t>ського собору” (1901). Автор праць із джерелознавства, істо</w:t>
        <w:softHyphen/>
        <w:t>ріографії, бібліографії, тексто</w:t>
        <w:softHyphen/>
        <w:t>логії, палеографії. Наукову цін</w:t>
        <w:softHyphen/>
        <w:t>ність становлять також статті “Нариси поетичного стилю в Росії” та “Короткий нарис мето</w:t>
        <w:softHyphen/>
        <w:t>дології історії російської літера</w:t>
        <w:softHyphen/>
        <w:t>тури” (1922). Твори – “</w:t>
      </w:r>
      <w:r>
        <w:rPr>
          <w:sz w:val="20"/>
          <w:szCs w:val="20"/>
          <w:lang w:val="ru-RU"/>
        </w:rPr>
        <w:t>Куколь</w:t>
        <w:softHyphen/>
        <w:t xml:space="preserve">ный театр на Руси” (СПб., 1895); “Материалы к истории апокрифа и легенды” (вип. 1−2, СПб., </w:t>
      </w:r>
      <w:r>
        <w:rPr>
          <w:spacing w:val="-4"/>
          <w:sz w:val="20"/>
          <w:szCs w:val="20"/>
          <w:lang w:val="ru-RU"/>
        </w:rPr>
        <w:t>1899−1901); “Малорусские вир</w:t>
        <w:softHyphen/>
        <w:t>ши</w:t>
      </w:r>
      <w:r>
        <w:rPr>
          <w:sz w:val="20"/>
          <w:szCs w:val="20"/>
          <w:lang w:val="ru-RU"/>
        </w:rPr>
        <w:t xml:space="preserve"> </w:t>
      </w:r>
      <w:r>
        <w:rPr>
          <w:spacing w:val="-4"/>
          <w:sz w:val="20"/>
          <w:szCs w:val="20"/>
          <w:lang w:val="ru-RU"/>
        </w:rPr>
        <w:t>и песни в записях Х</w:t>
      </w:r>
      <w:r>
        <w:rPr>
          <w:spacing w:val="-4"/>
          <w:sz w:val="20"/>
          <w:szCs w:val="20"/>
          <w:lang w:val="en-US"/>
        </w:rPr>
        <w:t>VI</w:t>
      </w:r>
      <w:r>
        <w:rPr>
          <w:spacing w:val="-4"/>
          <w:sz w:val="20"/>
          <w:szCs w:val="20"/>
          <w:lang w:val="ru-RU"/>
        </w:rPr>
        <w:t>−Х</w:t>
      </w:r>
      <w:r>
        <w:rPr>
          <w:spacing w:val="-4"/>
          <w:sz w:val="20"/>
          <w:szCs w:val="20"/>
          <w:lang w:val="en-US"/>
        </w:rPr>
        <w:t>V</w:t>
      </w:r>
      <w:r>
        <w:rPr>
          <w:spacing w:val="-4"/>
          <w:sz w:val="20"/>
          <w:szCs w:val="20"/>
          <w:lang w:val="ru-RU"/>
        </w:rPr>
        <w:t>ІІІ вв.”</w:t>
      </w:r>
      <w:r>
        <w:rPr>
          <w:sz w:val="20"/>
          <w:szCs w:val="20"/>
          <w:lang w:val="ru-RU"/>
        </w:rPr>
        <w:t xml:space="preserve"> (СПб., 1899); “Историко-литера</w:t>
        <w:softHyphen/>
        <w:t>турные исследования и материа</w:t>
        <w:softHyphen/>
        <w:t>лы” (т. 1−3, СПб., 1900−1902); “Очерки ста</w:t>
        <w:softHyphen/>
        <w:t xml:space="preserve">ринной малорусской поэзии” (СПб., 1903); “Новые данные для истории старинной </w:t>
      </w:r>
      <w:r>
        <w:rPr>
          <w:spacing w:val="-2"/>
          <w:sz w:val="20"/>
          <w:szCs w:val="20"/>
          <w:lang w:val="ru-RU"/>
        </w:rPr>
        <w:t>украинской лирики” (СПб., 1907);</w:t>
      </w:r>
      <w:r>
        <w:rPr>
          <w:sz w:val="20"/>
          <w:szCs w:val="20"/>
          <w:lang w:val="ru-RU"/>
        </w:rPr>
        <w:t xml:space="preserve"> “Слово о полку Ігоревім” (К., 1926). </w:t>
      </w:r>
    </w:p>
    <w:p>
      <w:pPr>
        <w:pStyle w:val="Normal"/>
        <w:shd w:fill="FFFFFF" w:val="clear"/>
        <w:spacing w:lineRule="auto" w:line="237"/>
        <w:ind w:firstLine="284"/>
        <w:jc w:val="both"/>
        <w:rPr/>
      </w:pPr>
      <w:r>
        <w:rPr>
          <w:b/>
          <w:bCs/>
          <w:sz w:val="20"/>
          <w:szCs w:val="20"/>
        </w:rPr>
        <w:t>ПЕРЕ</w:t>
      </w:r>
      <w:r>
        <w:rPr>
          <w:rFonts w:cs="Baskerville Cyrillic" w:ascii="Baskerville Cyrillic" w:hAnsi="Baskerville Cyrillic"/>
          <w:b/>
          <w:bCs/>
          <w:sz w:val="20"/>
          <w:szCs w:val="20"/>
          <w:lang w:val="en-US"/>
        </w:rPr>
        <w:t>Z</w:t>
      </w:r>
      <w:r>
        <w:rPr>
          <w:b/>
          <w:bCs/>
          <w:sz w:val="20"/>
          <w:szCs w:val="20"/>
        </w:rPr>
        <w:t>СЛАВСЬКА</w:t>
      </w:r>
      <w:r>
        <w:rPr>
          <w:sz w:val="20"/>
          <w:szCs w:val="20"/>
        </w:rPr>
        <w:t xml:space="preserve"> </w:t>
      </w:r>
      <w:r>
        <w:rPr>
          <w:b/>
          <w:bCs/>
          <w:sz w:val="20"/>
          <w:szCs w:val="20"/>
        </w:rPr>
        <w:t>РÁДА</w:t>
      </w:r>
      <w:r>
        <w:rPr>
          <w:sz w:val="20"/>
          <w:szCs w:val="20"/>
        </w:rPr>
        <w:t xml:space="preserve"> </w:t>
      </w:r>
      <w:r>
        <w:rPr>
          <w:b/>
          <w:bCs/>
          <w:sz w:val="20"/>
          <w:szCs w:val="20"/>
        </w:rPr>
        <w:t>1654</w:t>
      </w:r>
      <w:r>
        <w:rPr>
          <w:sz w:val="20"/>
          <w:szCs w:val="20"/>
        </w:rPr>
        <w:t xml:space="preserve"> – загальна військова рада, скликана гетьманом Б.</w:t>
      </w:r>
      <w:r>
        <w:rPr>
          <w:sz w:val="20"/>
          <w:szCs w:val="20"/>
          <w:lang w:val="en-US"/>
        </w:rPr>
        <w:t> </w:t>
      </w:r>
      <w:r>
        <w:rPr>
          <w:sz w:val="20"/>
          <w:szCs w:val="20"/>
        </w:rPr>
        <w:t>Хмель</w:t>
        <w:softHyphen/>
        <w:t>ницьким у м. Переяславі (нині Переяслав-Хмельницький) для вирішення питання про взаємо</w:t>
        <w:softHyphen/>
        <w:t>відносини між Україною та Мос</w:t>
        <w:softHyphen/>
        <w:t>ковською державою. Під час Визвольної війни укр. народу під керівництвом Б.</w:t>
      </w:r>
      <w:r>
        <w:rPr>
          <w:sz w:val="20"/>
          <w:szCs w:val="20"/>
          <w:lang w:val="en-US"/>
        </w:rPr>
        <w:t> </w:t>
      </w:r>
      <w:r>
        <w:rPr>
          <w:sz w:val="20"/>
          <w:szCs w:val="20"/>
        </w:rPr>
        <w:t>Хмельницького 1648−1657 рр. уряд Гетьманщи</w:t>
        <w:softHyphen/>
        <w:t>ни підтримував дипломатичні стосунки та укладав воєнно-політичні союзи з багатьма дер</w:t>
        <w:softHyphen/>
        <w:t>жавами – Кримським ханством, Туреччиною, Московською дер</w:t>
        <w:softHyphen/>
        <w:t>жавою, Молдавією та ін. Постій</w:t>
        <w:softHyphen/>
        <w:t>ні зради Кримського ханства, ненадійність ін. союзників штов</w:t>
        <w:softHyphen/>
        <w:t>хали гетьмана на підтримання тісних контактів із Москвою, яка була зацікавлена у зростанні свого впливу в Укра</w:t>
        <w:softHyphen/>
        <w:t xml:space="preserve">їні. Восени 1653 р. Земський собор, який відбувався у Москві, прийняв рішення про включення України до складу Московської держави, </w:t>
      </w:r>
      <w:r>
        <w:rPr>
          <w:spacing w:val="-2"/>
          <w:sz w:val="20"/>
          <w:szCs w:val="20"/>
        </w:rPr>
        <w:t>а 23.Х</w:t>
      </w:r>
      <w:r>
        <w:rPr>
          <w:spacing w:val="-2"/>
          <w:sz w:val="20"/>
          <w:szCs w:val="20"/>
          <w:lang w:val="en-US"/>
        </w:rPr>
        <w:t> </w:t>
      </w:r>
      <w:r>
        <w:rPr>
          <w:spacing w:val="-2"/>
          <w:sz w:val="20"/>
          <w:szCs w:val="20"/>
        </w:rPr>
        <w:t>(2.ХІ).1653 р. московський</w:t>
      </w:r>
      <w:r>
        <w:rPr>
          <w:sz w:val="20"/>
          <w:szCs w:val="20"/>
        </w:rPr>
        <w:t xml:space="preserve"> уряд оголосив війну Речі Поспо</w:t>
        <w:softHyphen/>
        <w:t>литій. Для ведення переговорно</w:t>
        <w:softHyphen/>
        <w:t xml:space="preserve">го процесу між обома державами </w:t>
      </w:r>
      <w:r>
        <w:rPr>
          <w:spacing w:val="-6"/>
          <w:sz w:val="20"/>
          <w:szCs w:val="20"/>
        </w:rPr>
        <w:t>в Україну з Москви 9</w:t>
      </w:r>
      <w:r>
        <w:rPr>
          <w:spacing w:val="-6"/>
          <w:sz w:val="20"/>
          <w:szCs w:val="20"/>
          <w:lang w:val="en-US"/>
        </w:rPr>
        <w:t> </w:t>
      </w:r>
      <w:r>
        <w:rPr>
          <w:spacing w:val="-6"/>
          <w:sz w:val="20"/>
          <w:szCs w:val="20"/>
        </w:rPr>
        <w:t>(19).Х.1653 р.</w:t>
      </w:r>
      <w:r>
        <w:rPr>
          <w:sz w:val="20"/>
          <w:szCs w:val="20"/>
        </w:rPr>
        <w:t xml:space="preserve"> вирушило велике посольство на чолі з боярином В. Бутурліним. У його складі були також околь</w:t>
        <w:softHyphen/>
        <w:t>ничий І. Олфер’єв, дяк Л. Лопу</w:t>
        <w:softHyphen/>
        <w:t xml:space="preserve">хін, представники духовенства. Місцем проведення генеральної військової ради було обрано м. Переяслав, куди посольство </w:t>
      </w:r>
      <w:r>
        <w:rPr>
          <w:spacing w:val="-4"/>
          <w:sz w:val="20"/>
          <w:szCs w:val="20"/>
        </w:rPr>
        <w:t>прибуло 31.ХІІ.1653 р.</w:t>
      </w:r>
      <w:r>
        <w:rPr>
          <w:spacing w:val="-4"/>
          <w:sz w:val="20"/>
          <w:szCs w:val="20"/>
          <w:lang w:val="ru-RU"/>
        </w:rPr>
        <w:t xml:space="preserve"> </w:t>
      </w:r>
      <w:r>
        <w:rPr>
          <w:spacing w:val="-4"/>
          <w:sz w:val="20"/>
          <w:szCs w:val="20"/>
        </w:rPr>
        <w:t>(10.І.1654).</w:t>
      </w:r>
      <w:r>
        <w:rPr>
          <w:sz w:val="20"/>
          <w:szCs w:val="20"/>
        </w:rPr>
        <w:t xml:space="preserve"> Б. Хмель</w:t>
        <w:softHyphen/>
        <w:t>ницький разом із гене</w:t>
        <w:softHyphen/>
        <w:t>ральною старшиною прибув 6</w:t>
      </w:r>
      <w:r>
        <w:rPr>
          <w:sz w:val="20"/>
          <w:szCs w:val="20"/>
          <w:lang w:val="en-US"/>
        </w:rPr>
        <w:t> </w:t>
      </w:r>
      <w:r>
        <w:rPr>
          <w:sz w:val="20"/>
          <w:szCs w:val="20"/>
        </w:rPr>
        <w:t>(16).І.1654 р. У Переяславі від</w:t>
        <w:softHyphen/>
        <w:t>булася 8</w:t>
      </w:r>
      <w:r>
        <w:rPr>
          <w:sz w:val="20"/>
          <w:szCs w:val="20"/>
          <w:lang w:val="en-US"/>
        </w:rPr>
        <w:t> </w:t>
      </w:r>
      <w:r>
        <w:rPr>
          <w:sz w:val="20"/>
          <w:szCs w:val="20"/>
        </w:rPr>
        <w:t>(18).І.1654 р. старшин</w:t>
        <w:softHyphen/>
        <w:t>ська рада, а згодом − генеральна військова рада. У ній взяли участь представники козацтва Київського, Чернігівського та Брацлавського полків і жителі Переяслава. Не було представни</w:t>
        <w:softHyphen/>
        <w:t>ків від селян, міщан (крім Пере</w:t>
        <w:softHyphen/>
        <w:t>яслава) та духовенства. Після зачитання царської грамоти геть</w:t>
        <w:softHyphen/>
        <w:t>маном старшина та посли пішли до Успенського собору, де духо</w:t>
        <w:softHyphen/>
        <w:t>венство мало привести їх до присяги. Однак Б. Хмельницький зажадав, щоб посли першими принесли прися</w:t>
        <w:softHyphen/>
        <w:t>гу від імені царя, що мало б забезпечити Україні збереження її прав, а також було б ствердженням союзу між обо</w:t>
        <w:softHyphen/>
        <w:t>ма державами. Боярин В. Бутур</w:t>
        <w:softHyphen/>
        <w:t xml:space="preserve">лін рішуче відмовився скласти присягу, у зв’язку з чим гетьман і старшини пішли на нараду, яка тривала декілька годин, а посли залишилися чекати в соборі. В </w:t>
      </w:r>
      <w:r>
        <w:rPr>
          <w:spacing w:val="-6"/>
          <w:sz w:val="20"/>
          <w:szCs w:val="20"/>
        </w:rPr>
        <w:t>ході наради полковники переяслав</w:t>
        <w:softHyphen/>
        <w:t>ський</w:t>
      </w:r>
      <w:r>
        <w:rPr>
          <w:sz w:val="20"/>
          <w:szCs w:val="20"/>
        </w:rPr>
        <w:t xml:space="preserve"> П. Тетеря та миргород</w:t>
        <w:softHyphen/>
        <w:t>ський Г. Лісницький приходили і просили В. Бутурліна скласти присягу, але безуспішно. Одно</w:t>
        <w:softHyphen/>
        <w:t>часно керівник посольства двічі стверджував, що цар охороняти</w:t>
        <w:softHyphen/>
        <w:t xml:space="preserve">ме всі права України і заявляв, що “царское слово переменно не бывает”. Після тривалої наради, враховуючи слова Бутурліна, які гетьман і старшина тлумачили як рівнозначні присязі царя, укр. сторона склала присягу. Всього у </w:t>
      </w:r>
      <w:r>
        <w:rPr>
          <w:spacing w:val="-4"/>
          <w:sz w:val="20"/>
          <w:szCs w:val="20"/>
        </w:rPr>
        <w:t>день П. р. присягу склали 284 осо</w:t>
        <w:softHyphen/>
        <w:t>би</w:t>
      </w:r>
      <w:r>
        <w:rPr>
          <w:sz w:val="20"/>
          <w:szCs w:val="20"/>
        </w:rPr>
        <w:t>. Від імені царя гетьману було вручено грамоту та знаки геть</w:t>
        <w:softHyphen/>
        <w:t>манської влади: військовий пра</w:t>
        <w:softHyphen/>
        <w:t>пор – хоругву, булаву та шапку. Після П. р. представники мос</w:t>
        <w:softHyphen/>
        <w:t>ковського посольства побували в 117 містах і містечках України для прийняття присяги від населення на вірність цареві. За їхніми даними, присягу скла</w:t>
        <w:softHyphen/>
        <w:t>ли 127 328 осіб чоловічої статі. Відмовилися присягати деякі представники козацької старши</w:t>
        <w:softHyphen/>
        <w:t>ни, зокрема полковник І. Богун, Брацлавський, Кропив’янський, Полтавський, Уманський козаць</w:t>
        <w:softHyphen/>
        <w:t>кі полки, деякі міста, зокрема Чорнобиль, а також укр. духо</w:t>
        <w:softHyphen/>
        <w:t>венство на чолі з митрополитом С. Косовим. У результаті П. р. й наступних переговорів між геть</w:t>
        <w:softHyphen/>
        <w:t>манським та царським урядами було укла</w:t>
        <w:softHyphen/>
        <w:t>дено воєнно-політич</w:t>
        <w:softHyphen/>
        <w:t>ний союз двох держав. Необхід</w:t>
        <w:softHyphen/>
        <w:t>ність виходу з-під польської за</w:t>
        <w:softHyphen/>
        <w:t>лежності спонукала Б. Хмель</w:t>
        <w:softHyphen/>
        <w:t>ницького піти на визнання про</w:t>
        <w:softHyphen/>
        <w:t>текторату москов</w:t>
        <w:softHyphen/>
        <w:t>ського царя над Україною. Одночасно було дано царську гарантію щодо збере</w:t>
        <w:softHyphen/>
        <w:t>ження державних прав України.</w:t>
      </w:r>
    </w:p>
    <w:p>
      <w:pPr>
        <w:pStyle w:val="Normal"/>
        <w:shd w:fill="FFFFFF" w:val="clear"/>
        <w:spacing w:lineRule="auto" w:line="237"/>
        <w:ind w:firstLine="284"/>
        <w:jc w:val="both"/>
        <w:rPr/>
      </w:pPr>
      <w:r>
        <w:rPr>
          <w:b/>
          <w:bCs/>
          <w:sz w:val="20"/>
          <w:szCs w:val="20"/>
        </w:rPr>
        <w:t>ПЕРЕ</w:t>
      </w:r>
      <w:r>
        <w:rPr>
          <w:rFonts w:cs="Baskerville Cyrillic" w:ascii="Baskerville Cyrillic" w:hAnsi="Baskerville Cyrillic"/>
          <w:b/>
          <w:bCs/>
          <w:sz w:val="20"/>
          <w:szCs w:val="20"/>
          <w:lang w:val="en-US"/>
        </w:rPr>
        <w:t>Z</w:t>
      </w:r>
      <w:r>
        <w:rPr>
          <w:b/>
          <w:bCs/>
          <w:sz w:val="20"/>
          <w:szCs w:val="20"/>
        </w:rPr>
        <w:t>СЛАВСЬКИЙ КО</w:t>
        <w:softHyphen/>
        <w:t>ЛÉГІУМ</w:t>
      </w:r>
      <w:r>
        <w:rPr>
          <w:sz w:val="20"/>
          <w:szCs w:val="20"/>
        </w:rPr>
        <w:t xml:space="preserve"> – середній навчальний заклад, відкритий 1738 р. в </w:t>
      </w:r>
      <w:r>
        <w:rPr>
          <w:spacing w:val="-6"/>
          <w:sz w:val="20"/>
          <w:szCs w:val="20"/>
        </w:rPr>
        <w:t>м. Переяславі (нині Київська обл.).</w:t>
      </w:r>
      <w:r>
        <w:rPr>
          <w:sz w:val="20"/>
          <w:szCs w:val="20"/>
        </w:rPr>
        <w:t xml:space="preserve"> Основною метою заснування П. к. була підготовка духівництва до боротьби з наступом унії і католицизму на Правобережжі. Навчання в П. к. було організо</w:t>
        <w:softHyphen/>
        <w:t>вано за зразком Київської колегії (академії). Термін навчання складав шість років. Учні діста</w:t>
        <w:softHyphen/>
        <w:t>вали бого</w:t>
        <w:softHyphen/>
        <w:t>словську і загально</w:t>
        <w:softHyphen/>
        <w:t>освітню підготовку. В колегіумі навчались діти духівництва, ко</w:t>
        <w:softHyphen/>
        <w:t>зацької старшини, міщан і селян. У різні часи в П. к. викладали відомі діячі освіти того часу: Я. Мемлевич, І. Козлович, І. Ле</w:t>
        <w:softHyphen/>
        <w:t>ванда, А. Козачківський та ін. У 1753 р. викладачем поетики був Г. С. Сковорода. З кінця 30-х рр. 18 ст. П. к. було названо семі</w:t>
        <w:softHyphen/>
        <w:t>нарією. З 1800 р. П. к. втратив загальноосвітній характер, став суто богословським  навчальним закладом. У 1862 р. його переведено в Полтаву.</w:t>
      </w:r>
    </w:p>
    <w:p>
      <w:pPr>
        <w:pStyle w:val="Normal"/>
        <w:shd w:fill="FFFFFF" w:val="clear"/>
        <w:spacing w:lineRule="auto" w:line="237"/>
        <w:ind w:firstLine="284"/>
        <w:jc w:val="both"/>
        <w:rPr/>
      </w:pPr>
      <w:r>
        <w:rPr>
          <w:b/>
          <w:bCs/>
          <w:sz w:val="20"/>
          <w:szCs w:val="20"/>
        </w:rPr>
        <w:t>ПЕРЕ</w:t>
      </w:r>
      <w:r>
        <w:rPr>
          <w:rFonts w:cs="Baskerville Cyrillic" w:ascii="Baskerville Cyrillic" w:hAnsi="Baskerville Cyrillic"/>
          <w:b/>
          <w:bCs/>
          <w:sz w:val="20"/>
          <w:szCs w:val="20"/>
          <w:lang w:val="en-US"/>
        </w:rPr>
        <w:t>Z</w:t>
      </w:r>
      <w:r>
        <w:rPr>
          <w:b/>
          <w:bCs/>
          <w:sz w:val="20"/>
          <w:szCs w:val="20"/>
        </w:rPr>
        <w:t>СЛАВСЬКІ СТАТ</w:t>
        <w:softHyphen/>
        <w:t>ТÍ 1659</w:t>
      </w:r>
      <w:r>
        <w:rPr>
          <w:sz w:val="20"/>
          <w:szCs w:val="20"/>
        </w:rPr>
        <w:t xml:space="preserve"> – міждержавний договір, укладений гетьманом України Ю. Хмельницьким і представни</w:t>
        <w:softHyphen/>
        <w:t>ками московського уряду на чолі з князем О. Трубецьким у м. Пе</w:t>
        <w:softHyphen/>
        <w:t>реяславі 17.Х.1659 р. Після дру</w:t>
        <w:softHyphen/>
        <w:t>гого обрання на гетьманський престол Ю. Хмельницького ко</w:t>
        <w:softHyphen/>
        <w:t>зацька старшина, враховуючи воєнно-політичну ситуацію в Україні (окупація Лівобережжя московськими військами, між</w:t>
        <w:softHyphen/>
        <w:t>старшинські протиріччя), була вимушена налагоджувати мирні відносини з Московською дер</w:t>
        <w:softHyphen/>
        <w:t>жавою. Гетьманське посольство на чолі з П. Дорошенком за</w:t>
        <w:softHyphen/>
        <w:t>пропо</w:t>
      </w:r>
      <w:r>
        <w:rPr>
          <w:sz w:val="20"/>
          <w:szCs w:val="20"/>
          <w:lang w:val="ru-RU"/>
        </w:rPr>
        <w:softHyphen/>
      </w:r>
      <w:r>
        <w:rPr>
          <w:sz w:val="20"/>
          <w:szCs w:val="20"/>
        </w:rPr>
        <w:t>нувало проект договору (т. зв. Жердевські статті), в осно</w:t>
        <w:softHyphen/>
        <w:t>ву якого була покладена укр. версія Березневих статей 1654 р. з деякими змінами. Умови запро</w:t>
        <w:softHyphen/>
        <w:t>понованого договору передбача</w:t>
        <w:softHyphen/>
        <w:t>ли приєднання до Гетьманщини Північної Чернігівщини; заборо</w:t>
        <w:softHyphen/>
        <w:t>ну царським воєводам втруча</w:t>
        <w:softHyphen/>
        <w:t>тись у внутрішні справи країни; право гетьманського уряду на дипломатичні стосунки з інозем</w:t>
        <w:softHyphen/>
        <w:t>ними державами. Однак Тру</w:t>
        <w:softHyphen/>
        <w:t>бецькой настояв на тому, щоб сам гетьман прибув у Переяслав до його табору для підписання угоди. 17.Х.1659 р. на неповній Генеральній військовій раді (бу</w:t>
        <w:softHyphen/>
        <w:t>ли повністю відсутні правобе</w:t>
        <w:softHyphen/>
        <w:t>режні полковники), в оточенні 40-тисячного московського вій</w:t>
        <w:softHyphen/>
        <w:t>ська, Ю. Хмельницький був зно</w:t>
        <w:softHyphen/>
        <w:t>ву обраний гетьманом і виму</w:t>
        <w:softHyphen/>
        <w:t>шений підписати нав’язаний укр. стороні новий договір між Геть</w:t>
        <w:softHyphen/>
        <w:t>манщиною та Московською дер</w:t>
        <w:softHyphen/>
        <w:t>жавою. В основу було покладено сфальсифікований московською стороною текст Березневих ста</w:t>
        <w:softHyphen/>
        <w:t>тей 1654 р. Складався із 19 ста</w:t>
        <w:softHyphen/>
        <w:t>тей, зміст яких свідчив про намі</w:t>
        <w:softHyphen/>
        <w:t>ри московського уряду значно обмежити суверенні права Геть</w:t>
        <w:softHyphen/>
        <w:t xml:space="preserve">манщини та зміцнити свої права в Україні. За П. с. гетьман України не мав права вести самостійну зовнішню політику (укладати міжнародні договори, </w:t>
      </w:r>
      <w:r>
        <w:rPr>
          <w:spacing w:val="-4"/>
          <w:sz w:val="20"/>
          <w:szCs w:val="20"/>
        </w:rPr>
        <w:t>приймати іноземних послів тощо).</w:t>
      </w:r>
      <w:r>
        <w:rPr>
          <w:sz w:val="20"/>
          <w:szCs w:val="20"/>
        </w:rPr>
        <w:t xml:space="preserve"> Гетьману з Військом Запорізь</w:t>
        <w:softHyphen/>
        <w:t>ким не дозволялося вступати у війну або посилати козацькі полки на допомогу сусіднім державам. Укр. залоги повинні були вийти з Білорусії. Козацька рада не могла (без згоди цар</w:t>
        <w:softHyphen/>
        <w:t>ського уряду) переобрати геть</w:t>
        <w:softHyphen/>
        <w:t>мана. Гетьман без ради не міг призначати і звільняти полков</w:t>
        <w:softHyphen/>
        <w:t>ників та генеральну старшину. Київський митрополит повинен був визнати зверхність москов</w:t>
        <w:softHyphen/>
        <w:t>ського патріарха і новообраному митрополиту заборо</w:t>
        <w:softHyphen/>
        <w:t>нялося при</w:t>
        <w:softHyphen/>
        <w:t>ймати посвяту від константино</w:t>
        <w:softHyphen/>
        <w:t>польського патріарха. Для поси</w:t>
        <w:softHyphen/>
        <w:t>лення контролю за діяльністю гетьманського уряду в Укра</w:t>
        <w:softHyphen/>
        <w:t>їні значно збільшився контингент царських військ. Крім Києва, московські гарнізони з воєвода</w:t>
        <w:softHyphen/>
        <w:t>ми розташовувались у Переясла</w:t>
        <w:softHyphen/>
        <w:t>ві, Ніжині, Чернігові, Брацлаві, Умані. П. с. викликали величезне обурення серед широких верств укр. суспільства. Вже восени 1660 р. Ю. Хмельницький розір</w:t>
        <w:softHyphen/>
        <w:t>вав воєнно-політичний союз із московським царем та уклав но</w:t>
        <w:softHyphen/>
        <w:t>вий договір із Річчю Посполи</w:t>
        <w:softHyphen/>
        <w:t>тою.</w:t>
      </w:r>
    </w:p>
    <w:p>
      <w:pPr>
        <w:pStyle w:val="Normal"/>
        <w:spacing w:lineRule="auto" w:line="237"/>
        <w:ind w:firstLine="284"/>
        <w:jc w:val="both"/>
        <w:rPr/>
      </w:pPr>
      <w:r>
        <w:rPr>
          <w:b/>
          <w:bCs/>
          <w:sz w:val="20"/>
          <w:szCs w:val="20"/>
        </w:rPr>
        <w:t>ПЕРÓВСЬКА</w:t>
      </w:r>
      <w:r>
        <w:rPr>
          <w:sz w:val="20"/>
          <w:szCs w:val="20"/>
        </w:rPr>
        <w:t xml:space="preserve"> Софія Львівна (1(13).ІХ.1853−3(15).ІV.1881) – революціонерка-народниця, одна з відомих діячів “Народної волі”. Нар. у Петербурзі. Батько П. (внук К. Розумовського) був у 1865−1867 рр. петербурзьким губернатором. У 1869−1870 рр., навчаючись на Алчинських жі</w:t>
        <w:softHyphen/>
        <w:t>ночих курсах у Петербурзі, по</w:t>
        <w:softHyphen/>
        <w:t>знайомилась із радикально на</w:t>
        <w:softHyphen/>
        <w:t>строєною молоддю, що привело в кінці 1870 р. до розриву з родиною. У 1871−1872 рр. була серед організаторів гуртка “чай</w:t>
        <w:softHyphen/>
        <w:t>ковців”. У 1872</w:t>
      </w:r>
      <w:r>
        <w:rPr>
          <w:sz w:val="20"/>
          <w:szCs w:val="20"/>
          <w:lang w:val="ru-RU"/>
        </w:rPr>
        <w:t>−</w:t>
      </w:r>
      <w:r>
        <w:rPr>
          <w:sz w:val="20"/>
          <w:szCs w:val="20"/>
        </w:rPr>
        <w:t xml:space="preserve">1873 рр. брала участь у </w:t>
      </w:r>
      <w:r>
        <w:rPr>
          <w:sz w:val="20"/>
          <w:szCs w:val="20"/>
          <w:lang w:val="ru-RU"/>
        </w:rPr>
        <w:t>“</w:t>
      </w:r>
      <w:r>
        <w:rPr>
          <w:sz w:val="20"/>
          <w:szCs w:val="20"/>
        </w:rPr>
        <w:t>ходінні в народ</w:t>
      </w:r>
      <w:r>
        <w:rPr>
          <w:sz w:val="20"/>
          <w:szCs w:val="20"/>
          <w:lang w:val="ru-RU"/>
        </w:rPr>
        <w:t>”</w:t>
      </w:r>
      <w:r>
        <w:rPr>
          <w:sz w:val="20"/>
          <w:szCs w:val="20"/>
        </w:rPr>
        <w:t>, вела пропаганду серед робітників, утримувала конспіративні квар</w:t>
        <w:softHyphen/>
        <w:t>тири. У січні 1874 р. заареш</w:t>
        <w:softHyphen/>
        <w:t xml:space="preserve">тована і на 6 місяців ув’язнена у Петропавлівській фортеці. У </w:t>
      </w:r>
      <w:r>
        <w:rPr>
          <w:spacing w:val="-4"/>
          <w:sz w:val="20"/>
          <w:szCs w:val="20"/>
        </w:rPr>
        <w:t>1877</w:t>
      </w:r>
      <w:r>
        <w:rPr>
          <w:spacing w:val="-4"/>
          <w:sz w:val="20"/>
          <w:szCs w:val="20"/>
          <w:lang w:val="ru-RU"/>
        </w:rPr>
        <w:t>−</w:t>
      </w:r>
      <w:r>
        <w:rPr>
          <w:spacing w:val="-4"/>
          <w:sz w:val="20"/>
          <w:szCs w:val="20"/>
        </w:rPr>
        <w:t xml:space="preserve">1878 рр. проходила по </w:t>
      </w:r>
      <w:r>
        <w:rPr>
          <w:spacing w:val="-4"/>
          <w:sz w:val="20"/>
          <w:szCs w:val="20"/>
          <w:lang w:val="ru-RU"/>
        </w:rPr>
        <w:t>“</w:t>
      </w:r>
      <w:r>
        <w:rPr>
          <w:spacing w:val="-4"/>
          <w:sz w:val="20"/>
          <w:szCs w:val="20"/>
        </w:rPr>
        <w:t>про</w:t>
        <w:softHyphen/>
        <w:t>цесу</w:t>
      </w:r>
      <w:r>
        <w:rPr>
          <w:sz w:val="20"/>
          <w:szCs w:val="20"/>
        </w:rPr>
        <w:t xml:space="preserve"> 193</w:t>
      </w:r>
      <w:r>
        <w:rPr>
          <w:sz w:val="20"/>
          <w:szCs w:val="20"/>
          <w:lang w:val="ru-RU"/>
        </w:rPr>
        <w:t>-</w:t>
      </w:r>
      <w:r>
        <w:rPr>
          <w:sz w:val="20"/>
          <w:szCs w:val="20"/>
        </w:rPr>
        <w:t>х</w:t>
      </w:r>
      <w:r>
        <w:rPr>
          <w:sz w:val="20"/>
          <w:szCs w:val="20"/>
          <w:lang w:val="ru-RU"/>
        </w:rPr>
        <w:t>”</w:t>
      </w:r>
      <w:r>
        <w:rPr>
          <w:sz w:val="20"/>
          <w:szCs w:val="20"/>
        </w:rPr>
        <w:t>, але була виправ</w:t>
        <w:softHyphen/>
        <w:t>дана. Влітку 1878 р. П. знову заарештували і в адміністратив</w:t>
        <w:softHyphen/>
        <w:t>ному порядку вислали у Пове</w:t>
        <w:softHyphen/>
        <w:t>нець Олонецької губернії. По дорозі на заслання П. втекла і перейшла на нелегальне стано</w:t>
        <w:softHyphen/>
        <w:t>вище. З 1878 р. П. – член “Землі і волі”, а після розколу (1879) – член виконавчого комітету “На</w:t>
        <w:softHyphen/>
        <w:t>родної волі”. Брала активну участь у терористичних акціях народовольців, готувала замах на Олександра ІІ під Москвою (</w:t>
      </w:r>
      <w:r>
        <w:rPr>
          <w:spacing w:val="-4"/>
          <w:sz w:val="20"/>
          <w:szCs w:val="20"/>
        </w:rPr>
        <w:t>ли</w:t>
        <w:softHyphen/>
        <w:t>стопад 1879), в Одесі (весна 1880)</w:t>
      </w:r>
      <w:r>
        <w:rPr>
          <w:sz w:val="20"/>
          <w:szCs w:val="20"/>
        </w:rPr>
        <w:t xml:space="preserve"> та в Петербурзі (1.ІІІ.1881). У 1880 р. разом з А. Желябовим заснувала “Робітничу газету”. Після арешту А. Желябова очо</w:t>
        <w:softHyphen/>
        <w:t>лила всю організаційну роботу з підготовки і здійснення замаху 1.ІІІ.1881 р. на Олександра ІІ. Заарештована 10(22).ІІІ.1881 р. За вироком особливої наради Сенату була страчена (повішена) 3.ІV.1881 р. разом з ін. органі</w:t>
        <w:softHyphen/>
        <w:t>заторами вбивства царя – А. Же</w:t>
        <w:softHyphen/>
        <w:t>лябовим, Т.</w:t>
      </w:r>
      <w:r>
        <w:rPr>
          <w:sz w:val="20"/>
          <w:szCs w:val="20"/>
          <w:lang w:val="en-US"/>
        </w:rPr>
        <w:t> </w:t>
      </w:r>
      <w:r>
        <w:rPr>
          <w:sz w:val="20"/>
          <w:szCs w:val="20"/>
        </w:rPr>
        <w:t>Михайловим, М.</w:t>
      </w:r>
      <w:r>
        <w:rPr>
          <w:sz w:val="20"/>
          <w:szCs w:val="20"/>
          <w:lang w:val="en-US"/>
        </w:rPr>
        <w:t> </w:t>
      </w:r>
      <w:r>
        <w:rPr>
          <w:sz w:val="20"/>
          <w:szCs w:val="20"/>
        </w:rPr>
        <w:t>Ки</w:t>
        <w:softHyphen/>
        <w:t>бальчичем і М.</w:t>
      </w:r>
      <w:r>
        <w:rPr>
          <w:sz w:val="20"/>
          <w:szCs w:val="20"/>
          <w:lang w:val="fr-FR"/>
        </w:rPr>
        <w:t> </w:t>
      </w:r>
      <w:r>
        <w:rPr>
          <w:sz w:val="20"/>
          <w:szCs w:val="20"/>
        </w:rPr>
        <w:t>Рисаковим.</w:t>
      </w:r>
    </w:p>
    <w:p>
      <w:pPr>
        <w:pStyle w:val="Normal"/>
        <w:spacing w:lineRule="auto" w:line="237"/>
        <w:ind w:firstLine="284"/>
        <w:jc w:val="both"/>
        <w:rPr>
          <w:sz w:val="20"/>
          <w:szCs w:val="20"/>
        </w:rPr>
      </w:pPr>
      <w:r>
        <w:rPr>
          <w:b/>
          <w:bCs/>
          <w:sz w:val="20"/>
          <w:szCs w:val="20"/>
        </w:rPr>
        <w:t>ПЕРÓВСЬКИЙ</w:t>
      </w:r>
      <w:r>
        <w:rPr>
          <w:sz w:val="20"/>
          <w:szCs w:val="20"/>
        </w:rPr>
        <w:t xml:space="preserve"> Олексій Олексійович (1787−1836) – пись</w:t>
        <w:softHyphen/>
        <w:t xml:space="preserve">менник, освітній діяч. </w:t>
      </w:r>
      <w:r>
        <w:rPr>
          <w:sz w:val="20"/>
          <w:szCs w:val="20"/>
          <w:lang w:val="ru-RU"/>
        </w:rPr>
        <w:t>Нар. у Москві. Походив із роду Розу</w:t>
        <w:softHyphen/>
        <w:t>мовських. Позашлюбний син О. Розумовського (1748−1822), попечителя Московського на</w:t>
        <w:softHyphen/>
        <w:t>вчального округу, міністра на</w:t>
        <w:softHyphen/>
        <w:t>родної освіти. За часів царюван</w:t>
        <w:softHyphen/>
        <w:t>ня Олександра І діти М. Собо</w:t>
        <w:softHyphen/>
        <w:t>левської (матері П.) дістали дво</w:t>
        <w:softHyphen/>
        <w:t>рянське звання і прізвище Пе</w:t>
        <w:softHyphen/>
        <w:t>ровських (від підмосковного ма</w:t>
        <w:softHyphen/>
        <w:t xml:space="preserve">єтку Розумовських – </w:t>
      </w:r>
      <w:r>
        <w:rPr>
          <w:sz w:val="20"/>
          <w:szCs w:val="20"/>
        </w:rPr>
        <w:t>“</w:t>
      </w:r>
      <w:r>
        <w:rPr>
          <w:sz w:val="20"/>
          <w:szCs w:val="20"/>
          <w:lang w:val="ru-RU"/>
        </w:rPr>
        <w:t>Перово”). Закінчив Московський універси</w:t>
        <w:softHyphen/>
        <w:t>тет зі ступенем доктора філоло</w:t>
        <w:softHyphen/>
        <w:t>гічних та словесних наук. Перша літературна робота – переклад німецькою мовою повісті “Бед</w:t>
        <w:softHyphen/>
        <w:t>ная Лиза” М. Карамзіна (присвя</w:t>
        <w:softHyphen/>
        <w:t>чена графу О. К. Розумовсько</w:t>
        <w:softHyphen/>
        <w:t>му). У січні 1808 р. вступив на службу у Сенат. Був членом Товариства дослідників природи і Товариства історії та старо</w:t>
        <w:softHyphen/>
        <w:t>житностей російських. З 1812 р. – секретар міністра фінансів від департаменту зовнішньої торгів</w:t>
        <w:softHyphen/>
        <w:t>лі. Під час Вітчизняної війни 1812 р. – штаб-ротмістр 3-го Укр. полку, учасник закордон</w:t>
        <w:softHyphen/>
        <w:t>них походів російської армії (брав участь у битвах під Дрез</w:t>
        <w:softHyphen/>
        <w:t>деном та біля Кульма). З жовтня 1813 р. – ад’ютант при генерал-губернаторові Саксонського ко</w:t>
        <w:softHyphen/>
        <w:t>ролівства М. Рєпніні. Після по</w:t>
        <w:softHyphen/>
        <w:t>вернення до Петербурга – чинов</w:t>
        <w:softHyphen/>
        <w:t>ник департаменту духовних справ (1816−1822). 1820 р. обра</w:t>
        <w:softHyphen/>
        <w:t>ний членом декабристського Вільного товариства любителів російської словесності. На поч. 1820-х рр. оселився у родовому маєтку Погорільці на Чернігів</w:t>
        <w:softHyphen/>
        <w:t>щині, де почав писати під псевдонімом Антоній Погорель</w:t>
        <w:softHyphen/>
        <w:t>ський. Написав “Лефортівську маківницю” – перш</w:t>
      </w:r>
      <w:r>
        <w:rPr>
          <w:sz w:val="20"/>
          <w:szCs w:val="20"/>
        </w:rPr>
        <w:t>у</w:t>
      </w:r>
      <w:r>
        <w:rPr>
          <w:sz w:val="20"/>
          <w:szCs w:val="20"/>
          <w:lang w:val="ru-RU"/>
        </w:rPr>
        <w:t xml:space="preserve"> російську науково-фантастичну повість на побутовому матеріалі. У цей же період займався вихованням си</w:t>
        <w:softHyphen/>
        <w:t>на своєї сестри, у майбутньому відомого письменника і поета О. К. Толстого. Співпрацював з “Літературною газетою”, де була опублікована частина його най</w:t>
        <w:softHyphen/>
        <w:t>відомішого твору – роману “Мо</w:t>
        <w:softHyphen/>
        <w:t>настирка”. 1826 р. П. затвердже</w:t>
        <w:softHyphen/>
        <w:t>ний на посаді попечителя Хар</w:t>
        <w:softHyphen/>
        <w:t>ківської шкільної округи, згодом його призначено членом Комі</w:t>
        <w:softHyphen/>
        <w:t>тету з упорядкування навчаль</w:t>
        <w:softHyphen/>
        <w:t>них закладів, а потім і головою Комітету з розгляду навчальних посібників. Сприяв обмеженню автономії Харківського універ</w:t>
        <w:softHyphen/>
        <w:t>ситету. 1826 р. домігся права за власним розсудом запрошувати професорів, призначати ректора “без строку”, впливав на процес обрання почесних членів. Голов</w:t>
        <w:softHyphen/>
        <w:t>не у творчій спадщині П. – художня проза, опублікована в 1825−1833 рр. Окремі образи й мотиви у творах П. запозичені в Гофмана (ймовірно, П. був зна</w:t>
        <w:softHyphen/>
        <w:t>йомий з ним особисто) і, частко</w:t>
        <w:softHyphen/>
        <w:t>во, в ін. німецьких романтиків. 1829 р. видав повість “Черная курица, или подземные жители”, яка стала класичним твором ди</w:t>
        <w:softHyphen/>
        <w:t>тячої літератури. Член Росій</w:t>
        <w:softHyphen/>
        <w:t>ської академії наук (1829). Това</w:t>
        <w:softHyphen/>
        <w:t>ришував з О. Пушкіним, І. Кри</w:t>
        <w:softHyphen/>
        <w:t>ловим, М. Карамзіним, В. Жу</w:t>
        <w:softHyphen/>
        <w:t>ковським, П. В’яземським. По</w:t>
        <w:softHyphen/>
        <w:t>мер у Варшаві під час подорожі до Західної Європи.</w:t>
      </w:r>
    </w:p>
    <w:p>
      <w:pPr>
        <w:pStyle w:val="Normal"/>
        <w:spacing w:lineRule="auto" w:line="237"/>
        <w:ind w:firstLine="284"/>
        <w:jc w:val="both"/>
        <w:rPr/>
      </w:pPr>
      <w:r>
        <w:rPr>
          <w:b/>
          <w:bCs/>
          <w:sz w:val="20"/>
          <w:szCs w:val="20"/>
        </w:rPr>
        <w:t>ПЕРÓВСЬКІ</w:t>
      </w:r>
      <w:r>
        <w:rPr>
          <w:sz w:val="20"/>
          <w:szCs w:val="20"/>
        </w:rPr>
        <w:t xml:space="preserve"> – дворянський рід, який походив від гетьмана К. Розумовського та його сина О. Розумовського. Володіли од</w:t>
        <w:softHyphen/>
        <w:t>ним із вищих дворянських титу</w:t>
        <w:softHyphen/>
        <w:t xml:space="preserve">лів – графів. </w:t>
      </w:r>
    </w:p>
    <w:p>
      <w:pPr>
        <w:pStyle w:val="Normal"/>
        <w:spacing w:lineRule="auto" w:line="237"/>
        <w:ind w:firstLine="284"/>
        <w:jc w:val="both"/>
        <w:rPr/>
      </w:pPr>
      <w:r>
        <w:rPr>
          <w:sz w:val="20"/>
          <w:szCs w:val="20"/>
          <w:u w:val="single"/>
        </w:rPr>
        <w:t>Василь Олексійович П.</w:t>
      </w:r>
      <w:r>
        <w:rPr>
          <w:sz w:val="20"/>
          <w:szCs w:val="20"/>
        </w:rPr>
        <w:t xml:space="preserve"> (9(20).ІІ.1795−8(20).ХІІ.1857) – російський війсь</w:t>
        <w:softHyphen/>
        <w:t>ковий діяч, генерал-ад’ютант (1833), генерал від інфантерії (1843), граф (з 1855). Нешлюбний син О.</w:t>
      </w:r>
      <w:r>
        <w:rPr>
          <w:sz w:val="20"/>
          <w:szCs w:val="20"/>
          <w:lang w:val="en-US"/>
        </w:rPr>
        <w:t> </w:t>
      </w:r>
      <w:r>
        <w:rPr>
          <w:spacing w:val="-4"/>
          <w:sz w:val="20"/>
          <w:szCs w:val="20"/>
        </w:rPr>
        <w:t>Розу</w:t>
        <w:softHyphen/>
        <w:t>мовського. Закінчив Москов</w:t>
        <w:softHyphen/>
        <w:t>ський</w:t>
      </w:r>
      <w:r>
        <w:rPr>
          <w:sz w:val="20"/>
          <w:szCs w:val="20"/>
        </w:rPr>
        <w:t xml:space="preserve"> університет. У 1818−1822 рр. – ад’ютант великого князя Миколи Павловича (згодом Микола І). Протягом 1832−1842 і 1851− 1857 рр. П. – оренбурзький гене</w:t>
        <w:softHyphen/>
        <w:t>рал-губернатор і командир Окре</w:t>
        <w:softHyphen/>
        <w:t>мого Оренбурзького корпусу. У 1839−1840 рр. командував невда</w:t>
        <w:softHyphen/>
        <w:t>лим походом російських військ проти Хіви. У 1853</w:t>
      </w:r>
      <w:r>
        <w:rPr>
          <w:sz w:val="20"/>
          <w:szCs w:val="20"/>
          <w:lang w:val="ru-RU"/>
        </w:rPr>
        <w:t>−</w:t>
      </w:r>
      <w:r>
        <w:rPr>
          <w:sz w:val="20"/>
          <w:szCs w:val="20"/>
        </w:rPr>
        <w:t>1857 рр. заснував ряд укріплень на Сир-Дар’ї та організував Аральську військову флотилію. Недобро</w:t>
      </w:r>
      <w:r>
        <w:rPr>
          <w:sz w:val="20"/>
          <w:szCs w:val="20"/>
          <w:lang w:val="ru-RU"/>
        </w:rPr>
        <w:softHyphen/>
      </w:r>
      <w:r>
        <w:rPr>
          <w:sz w:val="20"/>
          <w:szCs w:val="20"/>
        </w:rPr>
        <w:t>зичливо ставився до засланого Т. Шевченка. Поет охарактери</w:t>
        <w:softHyphen/>
        <w:t>зував його у “Щоденнику” як “бездушного сатрапа і наперсни</w:t>
        <w:softHyphen/>
        <w:t xml:space="preserve">ка царя”. </w:t>
      </w:r>
    </w:p>
    <w:p>
      <w:pPr>
        <w:pStyle w:val="Normal"/>
        <w:spacing w:lineRule="auto" w:line="237"/>
        <w:ind w:firstLine="284"/>
        <w:jc w:val="both"/>
        <w:rPr/>
      </w:pPr>
      <w:r>
        <w:rPr>
          <w:sz w:val="20"/>
          <w:szCs w:val="20"/>
          <w:u w:val="single"/>
        </w:rPr>
        <w:t>Лев Олексійович П.</w:t>
      </w:r>
      <w:r>
        <w:rPr>
          <w:sz w:val="20"/>
          <w:szCs w:val="20"/>
        </w:rPr>
        <w:t xml:space="preserve"> (9(20).ІХ.1792−9(21).ХІ.1856) – російський державний діяч, гене</w:t>
        <w:softHyphen/>
        <w:t>рал від інфантерії. У 1811 р. закінчив Московський універси</w:t>
        <w:softHyphen/>
        <w:t>тет. Учасник Вітчизняної війни 1812 р. і закордонних походів російської армії 1813−1814 рр. Був членом ранніх організацій декабристів, але згодом від руху відійшов. У 1823−1826 рр. слу</w:t>
        <w:softHyphen/>
        <w:t xml:space="preserve">жив у Колегії іноземних справ, у 1826−1840 рр. − у департаменті та Міністерстві уділів (з 1840 – </w:t>
      </w:r>
      <w:r>
        <w:rPr>
          <w:spacing w:val="-6"/>
          <w:sz w:val="20"/>
          <w:szCs w:val="20"/>
        </w:rPr>
        <w:t>товариш міністра). У 1841−1852 рр.</w:t>
      </w:r>
      <w:r>
        <w:rPr>
          <w:sz w:val="20"/>
          <w:szCs w:val="20"/>
        </w:rPr>
        <w:t xml:space="preserve"> − міністр внутрішніх справ, очолював Міністерство уділів. Керував роботою Комісії для до</w:t>
        <w:softHyphen/>
        <w:t>слідження старожитностей. Брав участь у розкопках у Криму та Новгороді. Зібрав велику ну</w:t>
        <w:softHyphen/>
        <w:t>мізматичну колекцію (зберіга</w:t>
        <w:softHyphen/>
        <w:t xml:space="preserve">ється в Ермітажі (Петербург, Росія). </w:t>
      </w:r>
    </w:p>
    <w:p>
      <w:pPr>
        <w:pStyle w:val="Normal"/>
        <w:ind w:firstLine="284"/>
        <w:jc w:val="both"/>
        <w:rPr>
          <w:sz w:val="20"/>
          <w:szCs w:val="20"/>
        </w:rPr>
      </w:pPr>
      <w:r>
        <w:rPr>
          <w:sz w:val="20"/>
          <w:szCs w:val="20"/>
          <w:u w:val="single"/>
        </w:rPr>
        <w:t>Олексій Олексійович П.</w:t>
      </w:r>
      <w:r>
        <w:rPr>
          <w:sz w:val="20"/>
          <w:szCs w:val="20"/>
        </w:rPr>
        <w:t xml:space="preserve"> (див. статтю вище).</w:t>
      </w:r>
    </w:p>
    <w:p>
      <w:pPr>
        <w:pStyle w:val="Normal"/>
        <w:ind w:firstLine="284"/>
        <w:jc w:val="both"/>
        <w:rPr>
          <w:sz w:val="20"/>
          <w:szCs w:val="20"/>
        </w:rPr>
      </w:pPr>
      <w:r>
        <w:rPr>
          <w:sz w:val="20"/>
          <w:szCs w:val="20"/>
        </w:rPr>
        <w:t xml:space="preserve">До цього роду належала </w:t>
      </w:r>
      <w:r>
        <w:rPr>
          <w:sz w:val="20"/>
          <w:szCs w:val="20"/>
          <w:u w:val="single"/>
        </w:rPr>
        <w:t>Со</w:t>
        <w:softHyphen/>
        <w:t>фія П.</w:t>
      </w:r>
      <w:r>
        <w:rPr>
          <w:sz w:val="20"/>
          <w:szCs w:val="20"/>
        </w:rPr>
        <w:t xml:space="preserve"> (1853−1881) – революціо</w:t>
        <w:softHyphen/>
        <w:t xml:space="preserve">нерка-народниця. Нащадком П. (по жіночій лінії) був </w:t>
      </w:r>
      <w:r>
        <w:rPr>
          <w:sz w:val="20"/>
          <w:szCs w:val="20"/>
          <w:u w:val="single"/>
        </w:rPr>
        <w:t>Лев Михайлович Жемчужников</w:t>
      </w:r>
      <w:r>
        <w:rPr>
          <w:sz w:val="20"/>
          <w:szCs w:val="20"/>
        </w:rPr>
        <w:t>.</w:t>
      </w:r>
    </w:p>
    <w:p>
      <w:pPr>
        <w:pStyle w:val="Normal"/>
        <w:shd w:fill="FFFFFF" w:val="clear"/>
        <w:ind w:firstLine="284"/>
        <w:jc w:val="both"/>
        <w:rPr/>
      </w:pPr>
      <w:r>
        <w:rPr>
          <w:b/>
          <w:bCs/>
          <w:spacing w:val="-6"/>
          <w:sz w:val="20"/>
          <w:szCs w:val="20"/>
        </w:rPr>
        <w:t>ПÉРША МАЛОРОСÍЙСЬКА</w:t>
      </w:r>
      <w:r>
        <w:rPr>
          <w:b/>
          <w:bCs/>
          <w:sz w:val="20"/>
          <w:szCs w:val="20"/>
        </w:rPr>
        <w:t xml:space="preserve"> КОЛÉГІЯ</w:t>
      </w:r>
      <w:r>
        <w:rPr>
          <w:sz w:val="20"/>
          <w:szCs w:val="20"/>
        </w:rPr>
        <w:t xml:space="preserve"> – орган, утворений за указом Петра І 1722</w:t>
      </w:r>
      <w:r>
        <w:rPr>
          <w:sz w:val="20"/>
          <w:szCs w:val="20"/>
          <w:lang w:val="en-US"/>
        </w:rPr>
        <w:t> </w:t>
      </w:r>
      <w:r>
        <w:rPr>
          <w:sz w:val="20"/>
          <w:szCs w:val="20"/>
        </w:rPr>
        <w:t>р. для кон</w:t>
        <w:softHyphen/>
        <w:t>тролю за діяльністю гетьмана та генеральної старшини з метою обмеження автономії України. На П. М. к. було покладено на</w:t>
        <w:softHyphen/>
        <w:t>гляд за суда</w:t>
      </w:r>
      <w:r>
        <w:rPr>
          <w:sz w:val="20"/>
          <w:szCs w:val="20"/>
          <w:lang w:val="ru-RU"/>
        </w:rPr>
        <w:softHyphen/>
      </w:r>
      <w:r>
        <w:rPr>
          <w:sz w:val="20"/>
          <w:szCs w:val="20"/>
        </w:rPr>
        <w:t>ми, прийняття скарг на судові та адміністративні ор</w:t>
        <w:softHyphen/>
        <w:t>гани, відання листуванням геть</w:t>
        <w:softHyphen/>
        <w:t>мана, доходами, видатками то</w:t>
        <w:softHyphen/>
        <w:t>що. П. М. к. підпорядковувалася Сенатові.</w:t>
      </w:r>
    </w:p>
    <w:p>
      <w:pPr>
        <w:pStyle w:val="Normal"/>
        <w:spacing w:lineRule="auto" w:line="237"/>
        <w:ind w:firstLine="284"/>
        <w:jc w:val="both"/>
        <w:rPr/>
      </w:pPr>
      <w:r>
        <w:rPr>
          <w:b/>
          <w:bCs/>
          <w:sz w:val="20"/>
          <w:szCs w:val="20"/>
        </w:rPr>
        <w:t>ПÉРШІ МАРКС</w:t>
      </w:r>
      <w:r>
        <w:rPr>
          <w:rFonts w:cs="Baskerville Cyrillic" w:ascii="Baskerville Cyrillic" w:hAnsi="Baskerville Cyrillic"/>
          <w:b/>
          <w:bCs/>
          <w:sz w:val="20"/>
          <w:szCs w:val="20"/>
          <w:lang w:val="en-US"/>
        </w:rPr>
        <w:t>B</w:t>
      </w:r>
      <w:r>
        <w:rPr>
          <w:b/>
          <w:bCs/>
          <w:sz w:val="20"/>
          <w:szCs w:val="20"/>
        </w:rPr>
        <w:t>СТИ.</w:t>
      </w:r>
      <w:r>
        <w:rPr>
          <w:sz w:val="20"/>
          <w:szCs w:val="20"/>
        </w:rPr>
        <w:t xml:space="preserve"> 1883 р. Г. Плеханов організував у Женеві групу “Визволення праці”, яка вважала своїм за</w:t>
        <w:softHyphen/>
        <w:t>вданням підготувати умови для розвитку соціал-демократичного руху в Російській імперії. Група ця налагодила зв’язки з рево</w:t>
        <w:softHyphen/>
        <w:t xml:space="preserve">люціонерами у Києві, Харкові, Одесі, Катеринославі, а також із суспільно-політичними діячами в Галичині. Протягом 10-річчя на укр. землях у складі Росії було поширено понад 10 </w:t>
      </w:r>
      <w:r>
        <w:rPr>
          <w:spacing w:val="-4"/>
          <w:sz w:val="20"/>
          <w:szCs w:val="20"/>
        </w:rPr>
        <w:t>росій</w:t>
        <w:softHyphen/>
        <w:t>ськомовних видань творів К. Мар</w:t>
        <w:softHyphen/>
        <w:t>кса</w:t>
      </w:r>
      <w:r>
        <w:rPr>
          <w:sz w:val="20"/>
          <w:szCs w:val="20"/>
        </w:rPr>
        <w:t xml:space="preserve"> і Ф. Енгельса. Деякі з них розмножувалися гектографічним способом у Києві, Одесі, в Чер</w:t>
        <w:softHyphen/>
        <w:t>нігівській губернії. Наприкінці 80-х рр. у промислових центрах України почали працювати пер</w:t>
        <w:softHyphen/>
        <w:t xml:space="preserve">ші марксистські гуртки. У київських – діяли П. Запорожець, </w:t>
      </w:r>
      <w:r>
        <w:rPr>
          <w:spacing w:val="-2"/>
          <w:sz w:val="20"/>
          <w:szCs w:val="20"/>
        </w:rPr>
        <w:t>А. Луначарський, Ю. Мельни</w:t>
        <w:softHyphen/>
        <w:t>ков,</w:t>
      </w:r>
      <w:r>
        <w:rPr>
          <w:sz w:val="20"/>
          <w:szCs w:val="20"/>
        </w:rPr>
        <w:t xml:space="preserve"> Б. Ейдельман та ін. У Катерино</w:t>
        <w:softHyphen/>
        <w:t>славі розгорнув революційну пропаганду висланий із Санкт-Петербурга П. Точиський. Со</w:t>
        <w:softHyphen/>
        <w:t>ціал-демократи Катеринослава 1894 р. зробили перші спроби агітаційної роботи серед про</w:t>
        <w:softHyphen/>
        <w:t>мислових робітників.</w:t>
      </w:r>
    </w:p>
    <w:p>
      <w:pPr>
        <w:pStyle w:val="Normal"/>
        <w:shd w:fill="FFFFFF" w:val="clear"/>
        <w:spacing w:lineRule="auto" w:line="237"/>
        <w:ind w:firstLine="284"/>
        <w:jc w:val="both"/>
        <w:rPr/>
      </w:pPr>
      <w:r>
        <w:rPr>
          <w:b/>
          <w:bCs/>
          <w:sz w:val="20"/>
          <w:szCs w:val="20"/>
        </w:rPr>
        <w:t>ПÉСТЕЛЬ</w:t>
      </w:r>
      <w:r>
        <w:rPr>
          <w:sz w:val="20"/>
          <w:szCs w:val="20"/>
        </w:rPr>
        <w:t xml:space="preserve"> Павло Іванович </w:t>
      </w:r>
      <w:r>
        <w:rPr>
          <w:spacing w:val="-6"/>
          <w:sz w:val="20"/>
          <w:szCs w:val="20"/>
        </w:rPr>
        <w:t xml:space="preserve">(24.VІ(5.VІІ).1793−13(25).VІІ.1826) </w:t>
      </w:r>
      <w:r>
        <w:rPr>
          <w:sz w:val="20"/>
          <w:szCs w:val="20"/>
        </w:rPr>
        <w:t>– дворянський революціонер, ідеолог декабристського руху, полковник. Нар. у Москві, в лютеранській сім’ї. Батько обій</w:t>
        <w:softHyphen/>
        <w:t>мав високі посади в царській ад</w:t>
        <w:softHyphen/>
        <w:t>міністрації, з 1806 р. був сибір</w:t>
        <w:softHyphen/>
      </w:r>
      <w:r>
        <w:rPr>
          <w:spacing w:val="-4"/>
          <w:sz w:val="20"/>
          <w:szCs w:val="20"/>
        </w:rPr>
        <w:t>ським генерал-губернатором. Пав</w:t>
        <w:softHyphen/>
        <w:t>ло</w:t>
      </w:r>
      <w:r>
        <w:rPr>
          <w:sz w:val="20"/>
          <w:szCs w:val="20"/>
        </w:rPr>
        <w:t xml:space="preserve"> дістав пристойну домашню освіту, потім виховувався у Дрездені. 1810 р. екстерном склав іспити до Пажеського кор</w:t>
        <w:softHyphen/>
        <w:t>пусу (числився пажем з 1803). За успіхи у навчанні його прізвище занесли на мармурову дошку. Після випуску як прапорщик лейб-гвардійського Литовського полку брав участь у Вітчизняній війні 1812 р. та закордонних по</w:t>
        <w:softHyphen/>
        <w:t>ходах російської армії 1813− 1814 рр. Був тяжко поранений під Бородіно і нагороджений за хоробрість золотою шпагою. З 1813 р. – ад’ютант генерала П. Вітгенштейна. З 1818 р. слу</w:t>
        <w:softHyphen/>
        <w:t>жив при штабі 2-ї армії в Туль</w:t>
        <w:softHyphen/>
        <w:t>чині ад’ютантом головнокоман</w:t>
        <w:softHyphen/>
        <w:t>дувача армії. У справах, пов’яза</w:t>
        <w:softHyphen/>
        <w:t>них з антитурецьким повстанням у Греції, тричі виконував від</w:t>
        <w:softHyphen/>
        <w:t>повідальні таємні доручення в Бессарабії. Восени 1821 р. отри</w:t>
        <w:softHyphen/>
        <w:t>мав звання полковника й посаду командира В’ятського піхотного полку, що стояв у с. Лінці Туль</w:t>
        <w:softHyphen/>
        <w:t>чинського повіту (нині м. Іллінці на Вінничині). З 1812 р. П. – масон, член санкт-петербурзьких лож “Поєднані друзі” і “Три до</w:t>
        <w:softHyphen/>
        <w:t>брочесності”. Знався з О. Пуш</w:t>
        <w:softHyphen/>
        <w:t>кіним, який згадав його у чер</w:t>
        <w:softHyphen/>
        <w:t>нетках свого роману у віршах “Євгеній Онєгін”. П. був членом Союзу порятунку – першого таємного товариства декабрис</w:t>
        <w:softHyphen/>
        <w:t>тів, створеного 1816 р. у Санкт-Петербурзі групою молодих офі</w:t>
        <w:softHyphen/>
        <w:t>церів, був автором його статуту, членом Корінної ради Союзу благоденства, засновником і керівником його Тульчинської (Південної) управи 1818 р. До</w:t>
        <w:softHyphen/>
        <w:t>бився прийняття членами органі</w:t>
        <w:softHyphen/>
        <w:t>зації республіканської програми. У березні 1821 р. створив та очо</w:t>
      </w:r>
      <w:r>
        <w:rPr>
          <w:sz w:val="20"/>
          <w:szCs w:val="20"/>
          <w:lang w:val="ru-RU"/>
        </w:rPr>
        <w:softHyphen/>
      </w:r>
      <w:r>
        <w:rPr>
          <w:sz w:val="20"/>
          <w:szCs w:val="20"/>
        </w:rPr>
        <w:t>лив Південне товариство дека</w:t>
        <w:softHyphen/>
        <w:t>бристів. З 1821 р. розробляв проект соціально-економічних та політичних перетворень у Росій</w:t>
        <w:softHyphen/>
        <w:t>ській імперії (у 1821 р. названий ним “Руською пра</w:t>
        <w:softHyphen/>
        <w:t>вдою”), який став полі</w:t>
        <w:softHyphen/>
        <w:t>тичною програмою Пів</w:t>
        <w:softHyphen/>
        <w:t xml:space="preserve">денного товариства. П. виступав за проведення військового </w:t>
      </w:r>
      <w:r>
        <w:rPr>
          <w:spacing w:val="-4"/>
          <w:sz w:val="20"/>
          <w:szCs w:val="20"/>
        </w:rPr>
        <w:t>пере</w:t>
        <w:softHyphen/>
        <w:t>вороту без участі широких верств</w:t>
      </w:r>
      <w:r>
        <w:rPr>
          <w:sz w:val="20"/>
          <w:szCs w:val="20"/>
        </w:rPr>
        <w:t xml:space="preserve"> народу. Висловлювався за зни</w:t>
        <w:softHyphen/>
        <w:t>щення всієї імператорської сім’ї. Програма П. містила вимоги не</w:t>
        <w:softHyphen/>
        <w:t>гайного повалення самодержав</w:t>
        <w:softHyphen/>
        <w:t>ства та встановлення республі</w:t>
        <w:softHyphen/>
        <w:t>канського правління (причому після перевороту необхідно було встановити революційну дикта</w:t>
        <w:softHyphen/>
        <w:t>туру для здійснення перетворень у країні); знищення кріпосного права та наділення селян зем</w:t>
        <w:softHyphen/>
        <w:t>лею; ліквідацію станових приві</w:t>
        <w:softHyphen/>
        <w:t>леїв та надання політичних прав усім чоловікам віком від 20 ро</w:t>
        <w:softHyphen/>
        <w:t>ків; обмеження поміщицького землеволодіння; створення двох земельних фондів – державного і приватного (з частини помі</w:t>
        <w:softHyphen/>
        <w:t>щицьких і державних земель мав бути створений волосний фонд, з якого кожен громадянин міг отримати наділ). Згідно із запис</w:t>
        <w:softHyphen/>
        <w:t>кою П. “Конституція. Держав</w:t>
        <w:softHyphen/>
        <w:t>ний заповіт” вищим законодав</w:t>
        <w:softHyphen/>
        <w:t>чим органом держави ставав однопалатний парламент – “Народне віче”, виконавча влада мала належати Державній думі. У вирішенні національного пи</w:t>
        <w:softHyphen/>
        <w:t>тання П. заперечував право неросійських народів Російської імперії на самовизначення (крім поляків) та був противником пе</w:t>
        <w:softHyphen/>
        <w:t>ребудови Росії на федеративних засадах. Негативно ставився до діяльності Малоросійського та</w:t>
        <w:softHyphen/>
        <w:t>ємного товариства та засуджував пропаговану ним ідею політич</w:t>
        <w:softHyphen/>
        <w:t>ної незалежності України. Украї</w:t>
        <w:softHyphen/>
        <w:t>ну називав лише Малоросією і не визнавав за нею державних прав. “Малороссия навеки с Россиею пребудет неразрывно, − наголошував він, − и никакая сила не отторгнет Малороссии от России”. П., заарештованого за доносом 13.ХІІ.1825 р. в Туль</w:t>
        <w:softHyphen/>
        <w:t>чині, кинули до Петропавлів</w:t>
        <w:softHyphen/>
        <w:t>ської фортеці й засудили до страти. Там-таки в ніч на 13 лип</w:t>
        <w:softHyphen/>
        <w:t>ня 1826 р. його повісили разом із чотирма іншими керівниками декабристів.</w:t>
      </w:r>
    </w:p>
    <w:p>
      <w:pPr>
        <w:pStyle w:val="Normal"/>
        <w:spacing w:lineRule="auto" w:line="237"/>
        <w:ind w:firstLine="284"/>
        <w:jc w:val="both"/>
        <w:rPr/>
      </w:pPr>
      <w:r>
        <w:rPr>
          <w:b/>
          <w:bCs/>
          <w:sz w:val="20"/>
          <w:szCs w:val="20"/>
        </w:rPr>
        <w:t>ПЕТРАШÍВ</w:t>
      </w:r>
      <w:r>
        <w:rPr>
          <w:sz w:val="20"/>
          <w:szCs w:val="20"/>
        </w:rPr>
        <w:t xml:space="preserve"> Петро Васильо</w:t>
        <w:softHyphen/>
        <w:t>вич (1738−19.ІІІ.1772) – укр. ху</w:t>
        <w:softHyphen/>
        <w:t>дожник, що працював на Запо</w:t>
        <w:softHyphen/>
        <w:t>різькій Січі. Нар. в с. Рибцях (нині Полтавської обл.) у родині запорізького козака Петраша. Кращі твори П. – розпис іконо</w:t>
        <w:softHyphen/>
        <w:t>стаса Успенської церкви в м. Кременчуку (1767); картини для будинку генерала Ісакова в Кременчуку (1768); портрети та ікони на замовлення Кочубея в с. Диканьці (1768); іконостас со</w:t>
        <w:softHyphen/>
        <w:t>бору в м. Лохвиці (1770), вико</w:t>
        <w:softHyphen/>
        <w:t>наний на замовлення П. Кални</w:t>
        <w:softHyphen/>
        <w:t>шевського – останнього кошово</w:t>
        <w:softHyphen/>
        <w:t>го Запорізької Січі; ікона “По</w:t>
        <w:softHyphen/>
        <w:t>крова”, на якій П. зобразив козаків і духівництво (1772). У своїх творах, особливо в їх ком</w:t>
        <w:softHyphen/>
        <w:t>позиційному рішенні, П. вико</w:t>
        <w:softHyphen/>
        <w:t>ристовував традиції укр. народ</w:t>
        <w:softHyphen/>
        <w:t>ної картини.</w:t>
      </w:r>
    </w:p>
    <w:p>
      <w:pPr>
        <w:pStyle w:val="Normal"/>
        <w:shd w:fill="FFFFFF" w:val="clear"/>
        <w:spacing w:lineRule="auto" w:line="237"/>
        <w:ind w:firstLine="284"/>
        <w:jc w:val="both"/>
        <w:rPr/>
      </w:pPr>
      <w:r>
        <w:rPr>
          <w:b/>
          <w:bCs/>
          <w:sz w:val="20"/>
          <w:szCs w:val="20"/>
        </w:rPr>
        <w:t>ПÉТРИК</w:t>
      </w:r>
      <w:r>
        <w:rPr>
          <w:sz w:val="20"/>
          <w:szCs w:val="20"/>
        </w:rPr>
        <w:t xml:space="preserve"> (Іваненко Петро Іванович; Петро Петричевський; рр. н. і см. невід.) – укр. полі</w:t>
        <w:softHyphen/>
        <w:t>тичний діяч кінця 17 – поч. 18 ст., керівник виступу запо</w:t>
        <w:softHyphen/>
        <w:t>рожців проти гетьмана Лівобе</w:t>
        <w:softHyphen/>
        <w:t>режної України І. Мазепи, пре</w:t>
        <w:softHyphen/>
        <w:t>тендент на гетьманство. Нар. у Нових Санжарах на Полтавщині. Походив зі старшинського роду Полтавського полку (як стверд</w:t>
        <w:softHyphen/>
        <w:t>жував І. Мазе</w:t>
        <w:softHyphen/>
        <w:t>па, П. походив із жебраків). Служив старшим пи</w:t>
        <w:softHyphen/>
        <w:t>сарем у Генеральній військовій канцелярії (що ставить під сум</w:t>
        <w:softHyphen/>
        <w:t>нів достовірність версії І. Ма</w:t>
        <w:softHyphen/>
        <w:t xml:space="preserve">зепи). 1691 р. або на поч. 1692 р. втік до Криму. Виступав проти </w:t>
      </w:r>
      <w:r>
        <w:rPr>
          <w:spacing w:val="-4"/>
          <w:sz w:val="20"/>
          <w:szCs w:val="20"/>
        </w:rPr>
        <w:t>союзу України як з Московською</w:t>
      </w:r>
      <w:r>
        <w:rPr>
          <w:sz w:val="20"/>
          <w:szCs w:val="20"/>
        </w:rPr>
        <w:t xml:space="preserve"> державою, так і з Польщею. Засуджував тогочасну політику гетьмана І. Мазепи. Прихильник союзу з Кримським ханством. 28.V.1692 р. уклав від імені “Удільського князівства Київ</w:t>
        <w:softHyphen/>
        <w:t>ського, Чернігівського і всього Війська Запорозького Городо</w:t>
        <w:softHyphen/>
        <w:t>вого і народу малоросійського” у Бахчисараї договір з кримським ханом Селімом-Гіреєм І про за</w:t>
        <w:softHyphen/>
        <w:t>хист спільних інтересів і взаємну оборону від посягань Москов</w:t>
        <w:softHyphen/>
        <w:t>ської держави і Речі Посполитої та про перехід Лівобережної України під протекторат Туреч</w:t>
        <w:softHyphen/>
        <w:t>чини. У договорі стверджува</w:t>
        <w:softHyphen/>
        <w:t>лося, що до складу князівства мала увійти Гетьманщина, Пра</w:t>
        <w:softHyphen/>
        <w:t>вобережна Україна і частина Слобідської України, обумов</w:t>
        <w:softHyphen/>
        <w:t>лювалося право вільної торгівлі для обох сторін без сплачування мита. Невдовзі потому оголосив себе гетьманом. Після укладення договору хан визнав П. гетьма</w:t>
        <w:softHyphen/>
        <w:t>ном і послав йому на допомогу кількатисячну орду. Того самого року, повернувшись на Запоріж</w:t>
        <w:softHyphen/>
        <w:t>жя, опозиційно настроєний до Мазепи, підбурював козаків до виступу проти гетьмана Лівобе</w:t>
        <w:softHyphen/>
        <w:t>режної України, панства і багаті</w:t>
        <w:softHyphen/>
        <w:t>їв, звідти П. почав розсилати універсали, закликаючи народ до повстання проти московської влади і власної старшини. Дові</w:t>
        <w:softHyphen/>
        <w:t>давшись про це, Мазепа зажадав його видачі. Але запорізька стар</w:t>
        <w:softHyphen/>
        <w:t>шина, побоюючись, либонь, простих січовиків, більшість яких підтримувала П., відмовила гетьманові, пославшись на те, що Січ ніколи нікого нікому не видавала. Заручившись допомо</w:t>
        <w:softHyphen/>
        <w:t>гою кримського хана, П. зібрав військо на Січі, яке проголосило його гетьманом. Чимало міст, містечок і сіл Лівобережжя під</w:t>
        <w:softHyphen/>
        <w:t>тримали бунтівника. Однак за ним стояла незначна військова сила. В 1692−1694 рр. П. при підтрим</w:t>
        <w:softHyphen/>
        <w:t>ці кримсько-татарських військ здійснив кілька походів на Гетьманщину, проте реальних успіхів не досяг. Зазнавши не</w:t>
        <w:softHyphen/>
        <w:t>вдачі після 1696 р., П. зійшов з політичної арени. За деякими відомостями, П. загинув від рук підісланого Мазепою вбивці, за іншими – був живий ще 1708 р., коли Мазепа перейшов на бік шведів. Загадкова постать П., одного з найвідоміших політич</w:t>
        <w:softHyphen/>
        <w:t>них авантюристів кінця 17 – поч. 18 ст., до цього часу є мало</w:t>
        <w:softHyphen/>
        <w:t>дослідженою.</w:t>
      </w:r>
    </w:p>
    <w:p>
      <w:pPr>
        <w:pStyle w:val="Normal"/>
        <w:spacing w:lineRule="auto" w:line="237"/>
        <w:ind w:firstLine="284"/>
        <w:jc w:val="both"/>
        <w:rPr/>
      </w:pPr>
      <w:r>
        <w:rPr>
          <w:b/>
          <w:bCs/>
          <w:sz w:val="20"/>
          <w:szCs w:val="20"/>
        </w:rPr>
        <w:t>ПЕТРÓВ</w:t>
      </w:r>
      <w:r>
        <w:rPr>
          <w:sz w:val="20"/>
          <w:szCs w:val="20"/>
        </w:rPr>
        <w:t xml:space="preserve"> Артем Іванович (31.Х.1779−15.Х.1849) – вітчиз</w:t>
        <w:softHyphen/>
        <w:t>няний учений у галузі вете</w:t>
        <w:softHyphen/>
        <w:t>ринарії, лікар. Нар. в с. Хомутці (нині Миргородського р-ну Пол</w:t>
        <w:softHyphen/>
        <w:t>тавської обл.) у сім’ї священика. У 1807 р. закінчив Петербурзьку медико-хірургічну академію. З 1809 р. – професор, а з 1837 р. – заслужений професор та акаде</w:t>
        <w:softHyphen/>
        <w:t>мік ветеринарного відділу Мос</w:t>
        <w:softHyphen/>
        <w:t>ковської медико-хірургічної ака</w:t>
        <w:softHyphen/>
        <w:t>демії. Праці з питань ветеринарії і медицини (про утримання і розведення коней, про паруваль</w:t>
        <w:softHyphen/>
        <w:t>ну хворобу, про цингу і способи її лікування тощо). З хірургічних праць заслуговує на увагу “Клі</w:t>
        <w:softHyphen/>
        <w:t>нічне медико-хірургічне спосте</w:t>
        <w:softHyphen/>
        <w:t>реження за успішним відтинан</w:t>
        <w:softHyphen/>
        <w:t>ням стегна” (1821), де згадується про застосування антисептичних засобів.</w:t>
      </w:r>
    </w:p>
    <w:p>
      <w:pPr>
        <w:pStyle w:val="Normal"/>
        <w:spacing w:lineRule="auto" w:line="237"/>
        <w:ind w:firstLine="284"/>
        <w:jc w:val="both"/>
        <w:rPr/>
      </w:pPr>
      <w:r>
        <w:rPr>
          <w:b/>
          <w:bCs/>
          <w:sz w:val="20"/>
          <w:szCs w:val="20"/>
        </w:rPr>
        <w:t>ПЕТРÓВ</w:t>
      </w:r>
      <w:r>
        <w:rPr>
          <w:sz w:val="20"/>
          <w:szCs w:val="20"/>
        </w:rPr>
        <w:t xml:space="preserve"> Микола Іванович (12.ІV.1840−20.VІ.1921) – укр. літературознавець, член-корес</w:t>
        <w:softHyphen/>
        <w:t>пондент Петроградської академії наук (з 1916), академік АН України (з 1919). Нар. в с. Воз</w:t>
        <w:softHyphen/>
        <w:t>несенському (нині Макар’ївсько</w:t>
        <w:softHyphen/>
        <w:t xml:space="preserve">го р-ну Костромської обл.) у сім’ї дяка. Після закінчення </w:t>
      </w:r>
      <w:r>
        <w:rPr>
          <w:spacing w:val="-6"/>
          <w:sz w:val="20"/>
          <w:szCs w:val="20"/>
        </w:rPr>
        <w:t>Київської духовної академії (1865)</w:t>
      </w:r>
      <w:r>
        <w:rPr>
          <w:sz w:val="20"/>
          <w:szCs w:val="20"/>
        </w:rPr>
        <w:t xml:space="preserve"> викладав словесність у </w:t>
      </w:r>
      <w:r>
        <w:rPr>
          <w:spacing w:val="-4"/>
          <w:sz w:val="20"/>
          <w:szCs w:val="20"/>
        </w:rPr>
        <w:t>Волин</w:t>
        <w:softHyphen/>
        <w:t>ській духовній семінарії, з 1870 р.</w:t>
      </w:r>
      <w:r>
        <w:rPr>
          <w:sz w:val="20"/>
          <w:szCs w:val="20"/>
        </w:rPr>
        <w:t xml:space="preserve"> у Київській духовній академії – теорію словесності, російську та іноземні літератури (з 1876 р. – професор). У своїх дослідженнях П. дотримувався порівняльно-історичного методу в літературо</w:t>
        <w:softHyphen/>
        <w:t>знавстві. Перша наукова праця П. “Про словесні науки і літера</w:t>
        <w:softHyphen/>
        <w:t>турні заняття в Київській акаде</w:t>
        <w:softHyphen/>
        <w:t>мії” (1866). П. – автор “Нарисів з історії укр. літератури ХVІІІ сто</w:t>
        <w:softHyphen/>
        <w:t>ліття” (1880) та “Нарисів історії укр. літератури ХІХ ст.” (1884). Досліджував творчість Г. С. Ско</w:t>
        <w:softHyphen/>
        <w:t>вороди, І. Котляревського та ін. письменників. Дослідник істо</w:t>
        <w:softHyphen/>
        <w:t>рії Київської академії. П. належить також багато статей з археології, етнографії, музейної справи, образотворчого мистецтва в Україні тощо. Праці П. цінні своїм фактичним матеріалом.</w:t>
      </w:r>
    </w:p>
    <w:p>
      <w:pPr>
        <w:pStyle w:val="Normal"/>
        <w:spacing w:lineRule="auto" w:line="237"/>
        <w:ind w:firstLine="284"/>
        <w:jc w:val="both"/>
        <w:rPr/>
      </w:pPr>
      <w:r>
        <w:rPr>
          <w:b/>
          <w:bCs/>
          <w:sz w:val="20"/>
          <w:szCs w:val="20"/>
        </w:rPr>
        <w:t>ПЕТРУШÉВИЧ</w:t>
      </w:r>
      <w:r>
        <w:rPr>
          <w:sz w:val="20"/>
          <w:szCs w:val="20"/>
        </w:rPr>
        <w:t xml:space="preserve"> Антоній Степанович (1821−1913) – ви</w:t>
        <w:softHyphen/>
        <w:t>датний укр. історик, філолог та етнограф. Нар. у с. Добряни на Стрийщині. Освіту здобув у Львівському університеті та гре</w:t>
        <w:softHyphen/>
        <w:t>ко-католицькій теологічній семі</w:t>
        <w:softHyphen/>
        <w:t>нарії у Львові (1845). Висвяче</w:t>
        <w:softHyphen/>
        <w:t>ний 1847 р., став священиком у Перегінську, потім на запрошен</w:t>
        <w:softHyphen/>
        <w:t>ня митрополита М. Левицького перейшов до Унівського васи</w:t>
        <w:softHyphen/>
        <w:t>лі</w:t>
        <w:softHyphen/>
        <w:t>янського монастиря. 1851 р. отримав титул радника конси</w:t>
        <w:softHyphen/>
        <w:t>сторії, був особистим секретарем кардинала М. Левицького у Львові. 1848 р. був одним із за</w:t>
        <w:softHyphen/>
        <w:t xml:space="preserve">сновників Головної руської ради і товариства “Галицько-руська матиця”, брав участь у Соборі </w:t>
      </w:r>
      <w:r>
        <w:rPr>
          <w:spacing w:val="-6"/>
          <w:sz w:val="20"/>
          <w:szCs w:val="20"/>
        </w:rPr>
        <w:t>руських учених. Протягом 1858 р.</w:t>
      </w:r>
      <w:r>
        <w:rPr>
          <w:sz w:val="20"/>
          <w:szCs w:val="20"/>
        </w:rPr>
        <w:t xml:space="preserve"> впорядкував у Перемишлі біб</w:t>
        <w:softHyphen/>
        <w:t>ліотеку та архів греко-католиць</w:t>
        <w:softHyphen/>
        <w:t>кого капітулу, створив систе</w:t>
        <w:softHyphen/>
        <w:t>матичні каталоги. Об’їздив Гали</w:t>
        <w:softHyphen/>
        <w:t>чину, Буковину, Закарпаття, Че</w:t>
        <w:softHyphen/>
        <w:t>хію, де збирав стародруки і давні церковні рукописи. З 1861 р. – крилошанин собору Св. Юра у Львові, керував митро</w:t>
        <w:softHyphen/>
        <w:t>поличою канцелярією, з 1873 р. – охоро</w:t>
        <w:softHyphen/>
        <w:t>нець і бібліотекар митрополичо</w:t>
        <w:softHyphen/>
        <w:t>го архіву. Як депутат Галицького сейму (1861−1877) та австрій</w:t>
        <w:softHyphen/>
        <w:t>ського парламенту (1873−1878) виступав із вимогою надання укр. мові в Галичині статусу офіційної та запровадження її у шко</w:t>
        <w:softHyphen/>
        <w:t>лах, судах, адміністрації. П. був провідним діячем укр. від</w:t>
        <w:softHyphen/>
        <w:t>родження у Галичині, доводив окремішність укр. народу від польського та російського. Вів активну публіцистичну, культур</w:t>
        <w:softHyphen/>
        <w:t>но-просвітницьку діяльність. У 1850-х рр. під впливом Д. Зу</w:t>
        <w:softHyphen/>
        <w:t>брицького перейшов на позиції москвофільства, писав т. зв. “язичієм”, яке вважав “прарусь</w:t>
        <w:softHyphen/>
        <w:t>ким язиком”. Однак згодом віді</w:t>
        <w:softHyphen/>
        <w:t>йшов від москвофільства. Пер</w:t>
        <w:softHyphen/>
        <w:t xml:space="preserve">шим почав збирати і публікувати недосліджені джерела з історії Галичини. Видав, зокрема, </w:t>
      </w:r>
      <w:r>
        <w:rPr>
          <w:spacing w:val="-4"/>
          <w:sz w:val="20"/>
          <w:szCs w:val="20"/>
        </w:rPr>
        <w:t>Га</w:t>
        <w:softHyphen/>
        <w:t>лицько-Волинський літопис 1201−</w:t>
      </w:r>
      <w:r>
        <w:rPr>
          <w:sz w:val="20"/>
          <w:szCs w:val="20"/>
        </w:rPr>
        <w:t xml:space="preserve"> 1291 рр., Львівський літопис, шеститомну “Сводную Галицко-Рускую летопись” (1874−1897), опублі</w:t>
        <w:softHyphen/>
        <w:t>кував грамоти Лева Дани</w:t>
        <w:softHyphen/>
        <w:t>ловича (1854), документи Львів</w:t>
        <w:softHyphen/>
        <w:t>ського братства (1879), моногра</w:t>
        <w:softHyphen/>
        <w:t>фії з історії церкви в Галичині й Буковині, з найдавнішої історії Львова, розвідки про друкарство. П. започаткував укр. археологію в Галичині, написав монографію (1888) та розвідки про давній Га</w:t>
        <w:softHyphen/>
        <w:t>лич, дослідження про Збруць</w:t>
        <w:softHyphen/>
        <w:t>кого ідола та ін. знахідки. Трива</w:t>
        <w:softHyphen/>
        <w:t>лий час займався складанням етимологічного словника сло</w:t>
        <w:softHyphen/>
        <w:t>в’янських мов порівняно з індо</w:t>
        <w:softHyphen/>
        <w:t>європейською (всі матеріали до нього подарував Російській АН), записував приповідки, повір’я, байки, пісні, притчі у селах Галичини. Багато працював як редактор видань “Галицько-русь</w:t>
        <w:softHyphen/>
        <w:t>кої матиці”, редагував два видан</w:t>
        <w:softHyphen/>
        <w:t>ня “Читанки” М. Шашкевича. Займався перекладами з поль</w:t>
        <w:softHyphen/>
        <w:t>ської та німецької мов, переклав “Слово о полку Ігоревім”. П. був членом Краківської, Богемської та Петербурзької АН, почесним членом АН у Бухаресті, Одесь</w:t>
        <w:softHyphen/>
        <w:t>кого товариства історії та старо</w:t>
        <w:softHyphen/>
        <w:t>житностей, Історичного товарис</w:t>
        <w:softHyphen/>
        <w:t>тва Нестора Літописця у Києві та ін. Велика колекція книг, ру</w:t>
        <w:softHyphen/>
        <w:t>кописів, карт, творів мистецтва та археологічних знахідок експо</w:t>
        <w:softHyphen/>
        <w:t>нувалася в Народному домі у Львові, згодом у музеї Петру</w:t>
        <w:softHyphen/>
        <w:t>шевича. Частину цінних старо</w:t>
        <w:softHyphen/>
        <w:t>друків передав до АН Росії, бібліотеки Київського універси</w:t>
        <w:softHyphen/>
        <w:t>тету, Церковного музею у Льво</w:t>
        <w:softHyphen/>
        <w:t>ві. Помер у Львові, похований на Личаківському цвинтарі. Автор розвідок “Декілька слів, написа</w:t>
        <w:softHyphen/>
        <w:t xml:space="preserve">них на захист укр. нації” (1848), “Про місто Галич за Луквою”, “Походження емблеми і гербу </w:t>
      </w:r>
      <w:r>
        <w:rPr>
          <w:spacing w:val="-4"/>
          <w:sz w:val="20"/>
          <w:szCs w:val="20"/>
        </w:rPr>
        <w:t>“Льва” та “Погоні” (1886), “Крат</w:t>
        <w:softHyphen/>
        <w:t>кое</w:t>
      </w:r>
      <w:r>
        <w:rPr>
          <w:sz w:val="20"/>
          <w:szCs w:val="20"/>
        </w:rPr>
        <w:t xml:space="preserve"> историческое известие о времени введения христианства в Галичской Руси…” та ін.</w:t>
      </w:r>
    </w:p>
    <w:p>
      <w:pPr>
        <w:pStyle w:val="Normal"/>
        <w:spacing w:lineRule="auto" w:line="237"/>
        <w:ind w:firstLine="284"/>
        <w:jc w:val="both"/>
        <w:rPr/>
      </w:pPr>
      <w:r>
        <w:rPr>
          <w:b/>
          <w:bCs/>
          <w:sz w:val="20"/>
          <w:szCs w:val="20"/>
        </w:rPr>
        <w:t>ПЕЩÁНСЬКИЙ</w:t>
      </w:r>
      <w:r>
        <w:rPr>
          <w:sz w:val="20"/>
          <w:szCs w:val="20"/>
        </w:rPr>
        <w:t xml:space="preserve"> Володимир Павлович (10.ХІ.1873−26.VІІІ. 1926) – укр. архітектор, реста</w:t>
        <w:softHyphen/>
        <w:t xml:space="preserve">вратор та мистецтвознавець. Нар. в м. Переяславі (нині </w:t>
      </w:r>
      <w:r>
        <w:rPr>
          <w:spacing w:val="-2"/>
          <w:sz w:val="20"/>
          <w:szCs w:val="20"/>
        </w:rPr>
        <w:t>м. Пе</w:t>
        <w:softHyphen/>
        <w:t>реяслав-Хмельницький). Закінчив</w:t>
      </w:r>
      <w:r>
        <w:rPr>
          <w:sz w:val="20"/>
          <w:szCs w:val="20"/>
        </w:rPr>
        <w:t xml:space="preserve"> Петербурзький інженерно-архі</w:t>
        <w:softHyphen/>
        <w:t>тектурний інститут. Під керів</w:t>
        <w:softHyphen/>
        <w:t>ництвом П. проведено реставра</w:t>
        <w:softHyphen/>
        <w:t>цію військового Миколаївського собору, церкви Спаса на Бере</w:t>
        <w:softHyphen/>
        <w:t>стові у Києві. З 1922 р. П. жив у Львові і працював в укр. Націо</w:t>
        <w:softHyphen/>
        <w:t>нальному музеї, де керував реставрацією старовинного іко</w:t>
        <w:softHyphen/>
        <w:t>нопису та упорядкуванням па</w:t>
        <w:softHyphen/>
        <w:t>м’яток народного мистецтва. В цей період П. опублікував праці: “Давні килими України” (1925); “Дещо про укр. та великоруські ікони” (1926); “Скит Манявський і Богородчанський іконостас” (1926, у співавт. з М. Драганом та І.</w:t>
      </w:r>
      <w:r>
        <w:rPr>
          <w:sz w:val="20"/>
          <w:szCs w:val="20"/>
          <w:lang w:val="ru-RU"/>
        </w:rPr>
        <w:t> </w:t>
      </w:r>
      <w:r>
        <w:rPr>
          <w:sz w:val="20"/>
          <w:szCs w:val="20"/>
        </w:rPr>
        <w:t xml:space="preserve">Свенцицьким). </w:t>
      </w:r>
    </w:p>
    <w:p>
      <w:pPr>
        <w:pStyle w:val="Normal"/>
        <w:shd w:fill="FFFFFF" w:val="clear"/>
        <w:spacing w:lineRule="auto" w:line="237"/>
        <w:ind w:firstLine="284"/>
        <w:jc w:val="both"/>
        <w:rPr>
          <w:sz w:val="20"/>
          <w:szCs w:val="20"/>
        </w:rPr>
      </w:pPr>
      <w:r>
        <w:rPr>
          <w:b/>
          <w:bCs/>
          <w:spacing w:val="-6"/>
          <w:sz w:val="20"/>
          <w:szCs w:val="20"/>
        </w:rPr>
        <w:t>ПИЛЯВÉЦЬКА Б</w:t>
      </w:r>
      <w:r>
        <w:rPr>
          <w:rFonts w:cs="Baskerville Cyrillic" w:ascii="Baskerville Cyrillic" w:hAnsi="Baskerville Cyrillic"/>
          <w:b/>
          <w:bCs/>
          <w:spacing w:val="-6"/>
          <w:sz w:val="20"/>
          <w:szCs w:val="20"/>
          <w:lang w:val="en-US"/>
        </w:rPr>
        <w:t>B</w:t>
      </w:r>
      <w:r>
        <w:rPr>
          <w:b/>
          <w:bCs/>
          <w:spacing w:val="-6"/>
          <w:sz w:val="20"/>
          <w:szCs w:val="20"/>
        </w:rPr>
        <w:t>ТВА 1648</w:t>
      </w:r>
      <w:r>
        <w:rPr>
          <w:sz w:val="20"/>
          <w:szCs w:val="20"/>
        </w:rPr>
        <w:t xml:space="preserve"> – переможна битва укр. армії, очолюваної Б.</w:t>
      </w:r>
      <w:r>
        <w:rPr>
          <w:sz w:val="20"/>
          <w:szCs w:val="20"/>
          <w:lang w:val="ru-RU"/>
        </w:rPr>
        <w:t> </w:t>
      </w:r>
      <w:r>
        <w:rPr>
          <w:sz w:val="20"/>
          <w:szCs w:val="20"/>
        </w:rPr>
        <w:t>Хмель</w:t>
        <w:softHyphen/>
        <w:t>ницьким, проти польських військ під Пи</w:t>
        <w:softHyphen/>
        <w:t>лявцями (нині село Пилява Ста</w:t>
        <w:softHyphen/>
      </w:r>
      <w:r>
        <w:rPr>
          <w:spacing w:val="-4"/>
          <w:sz w:val="20"/>
          <w:szCs w:val="20"/>
        </w:rPr>
        <w:t>рокостянтинівського р-ну Хмель</w:t>
        <w:softHyphen/>
        <w:t>ницької</w:t>
      </w:r>
      <w:r>
        <w:rPr>
          <w:sz w:val="20"/>
          <w:szCs w:val="20"/>
        </w:rPr>
        <w:t xml:space="preserve"> обл.). Невдовзі після блискучих перемог укр. армії у Жовтоводській </w:t>
      </w:r>
      <w:r>
        <w:rPr>
          <w:sz w:val="20"/>
          <w:szCs w:val="20"/>
          <w:lang w:val="ru-RU"/>
        </w:rPr>
        <w:t>та</w:t>
      </w:r>
      <w:r>
        <w:rPr>
          <w:sz w:val="20"/>
          <w:szCs w:val="20"/>
        </w:rPr>
        <w:t xml:space="preserve"> Корсунській битв</w:t>
      </w:r>
      <w:r>
        <w:rPr>
          <w:sz w:val="20"/>
          <w:szCs w:val="20"/>
          <w:lang w:val="ru-RU"/>
        </w:rPr>
        <w:t>ах</w:t>
      </w:r>
      <w:r>
        <w:rPr>
          <w:sz w:val="20"/>
          <w:szCs w:val="20"/>
        </w:rPr>
        <w:t xml:space="preserve"> 1648 р. національно-ви</w:t>
        <w:softHyphen/>
        <w:t>звольний рух охопив усю Украї</w:t>
        <w:softHyphen/>
        <w:t>ну, внаслідок чого влітку 1648 р. Київське, Брацлавське, Чернігів</w:t>
        <w:softHyphen/>
        <w:t>ське і частина Подільського воєводств були звільнены з-під влади шляхетської Польщі. Знач</w:t>
        <w:softHyphen/>
        <w:t>но активізувалися дії повстанців у Галичині і на Волині. На поч. червня 1648 р., порушуючи умо</w:t>
        <w:softHyphen/>
        <w:t>ви перемир’я (від 2.VІ.1648), у Правобережну Україну вдерлися каральні загони магната Я.</w:t>
      </w:r>
      <w:r>
        <w:rPr>
          <w:sz w:val="20"/>
          <w:szCs w:val="20"/>
          <w:lang w:val="ru-RU"/>
        </w:rPr>
        <w:t> </w:t>
      </w:r>
      <w:r>
        <w:rPr>
          <w:sz w:val="20"/>
          <w:szCs w:val="20"/>
        </w:rPr>
        <w:t>Виш</w:t>
        <w:softHyphen/>
        <w:t>невецького, до якого приєднали</w:t>
        <w:softHyphen/>
        <w:t>ся підрозділи шляхтичів Тишке</w:t>
        <w:softHyphen/>
        <w:t>вича, Осинського, Заславського та ін. В боях під Махнівкою (нині Козятинського р-ну Він</w:t>
        <w:softHyphen/>
        <w:t>ницької обл.) 16−18.VІІ.1648 р. та Старокостянтиновом 25− 27.VІІ.1648 р. козацькі полки на чолі з М.</w:t>
      </w:r>
      <w:r>
        <w:rPr>
          <w:sz w:val="20"/>
          <w:szCs w:val="20"/>
          <w:lang w:val="ru-RU"/>
        </w:rPr>
        <w:t> </w:t>
      </w:r>
      <w:r>
        <w:rPr>
          <w:sz w:val="20"/>
          <w:szCs w:val="20"/>
        </w:rPr>
        <w:t>Кривоносом розгроми</w:t>
        <w:softHyphen/>
        <w:t>ли шляхетські загони і визво</w:t>
        <w:softHyphen/>
        <w:t>лили частину Поділля і Волині. Протягом серпня 1648 р. поль</w:t>
        <w:softHyphen/>
        <w:t>ський уряд для придушення все</w:t>
        <w:softHyphen/>
        <w:t>народного повстання в Україні сформував у районі Глинян (по</w:t>
        <w:softHyphen/>
        <w:t>близу Львова) та біля замку Чов</w:t>
        <w:softHyphen/>
        <w:t>ганський Камінь (нині Теофіполь Хмельницької обл.) 40-тисячну армію, а з урахуванням допоміж</w:t>
        <w:softHyphen/>
        <w:t>ного складу – бл. 100 тис. осіб. Для керівництва військом було обрано трьох полководців (регі</w:t>
        <w:softHyphen/>
        <w:t>ментарів) – князя Д. Заслав</w:t>
        <w:softHyphen/>
        <w:t>ського, коронного підчашого М. Остророга і коронного хорун</w:t>
        <w:softHyphen/>
        <w:t xml:space="preserve">жого О. Конецпольського. На поч. вересня 1648 р. коронне військо виступило з місць свого базування на Волинь. Назустріч йому із р-ну Маслового Ставу </w:t>
      </w:r>
      <w:r>
        <w:rPr>
          <w:spacing w:val="-6"/>
          <w:sz w:val="20"/>
          <w:szCs w:val="20"/>
        </w:rPr>
        <w:t>(нині Маслівка Миронівського р</w:t>
        <w:noBreakHyphen/>
        <w:t>ну</w:t>
      </w:r>
      <w:r>
        <w:rPr>
          <w:sz w:val="20"/>
          <w:szCs w:val="20"/>
        </w:rPr>
        <w:t xml:space="preserve"> Київської обл.) через Білу Цер</w:t>
        <w:softHyphen/>
        <w:t>кву−Паволоч−Погребище−Хміль</w:t>
        <w:softHyphen/>
        <w:t>ник на Старокостянтинів рушила укр. армія (бл. 100 тис. осіб) і загін буджацьких татар (бл. 600 осіб). Під Пилявцями, на право</w:t>
        <w:softHyphen/>
        <w:t>му березі р. Ікви (за ін. даними, Пиляви) укр. військо збудувало добре укріплений табір. Окремо, на лівому фланзі головних сил укр. армії, розташувалася кінно</w:t>
        <w:softHyphen/>
        <w:t>та М. Кривоноса. Козацька піхо</w:t>
        <w:softHyphen/>
        <w:t>та зайняла греблю, що сполучала обидва береги річки, і збудувала на ній шанці. 9(19).VІ.1648 р. надійшло польське військо і стало табором на протилежному березі річки. Вирішальна битва розпочалася 11(21).ІХ.1648 р. запеклими боями за греблю че</w:t>
        <w:softHyphen/>
        <w:t>рез р. Ікву. Польські корогви під командуванням Я. Тишкевича, Йордана і Осин</w:t>
        <w:softHyphen/>
        <w:t>ського розпочали штурм укр. табору і зуміли від</w:t>
        <w:softHyphen/>
        <w:t>кинути козацькі застави, що обо</w:t>
        <w:softHyphen/>
        <w:t>роняли греблю. Коронні підроз</w:t>
        <w:softHyphen/>
        <w:t>діли відразу ж через неї почали переходити на правий берег і утворили плацдарм для подаль</w:t>
        <w:softHyphen/>
        <w:t>шого наступу. Протягом другого дня козацька піхота відбила свої позиції на греблі. У ніч на 13(23).ІХ.1648 р. у козацький та</w:t>
        <w:softHyphen/>
        <w:t>бір прибув на допомогу 4-ти</w:t>
        <w:softHyphen/>
        <w:t>сячний загін буджацьких татар (за ін. даними, бл. 20 тис. осіб), очолюваний Айтимир-мурзою та Адлаєт-мурзою (на думку деяких дослідників, татари прибули ли</w:t>
        <w:softHyphen/>
        <w:t>ше 15</w:t>
      </w:r>
      <w:r>
        <w:rPr>
          <w:sz w:val="20"/>
          <w:szCs w:val="20"/>
          <w:lang w:val="en-US"/>
        </w:rPr>
        <w:t> </w:t>
      </w:r>
      <w:r>
        <w:rPr>
          <w:sz w:val="20"/>
          <w:szCs w:val="20"/>
        </w:rPr>
        <w:t>(25).ІХ.1648 р., а гучні ви</w:t>
        <w:softHyphen/>
        <w:t>гуки і мушкетна стрілянина у козацькому таборі нібито на честь прибулих союзників мали, за задумом Б. Хмель</w:t>
      </w:r>
      <w:r>
        <w:rPr>
          <w:sz w:val="20"/>
          <w:szCs w:val="20"/>
          <w:lang w:val="ru-RU"/>
        </w:rPr>
        <w:softHyphen/>
      </w:r>
      <w:r>
        <w:rPr>
          <w:sz w:val="20"/>
          <w:szCs w:val="20"/>
        </w:rPr>
        <w:t xml:space="preserve">ницького, ввести в оману польське </w:t>
      </w:r>
      <w:r>
        <w:rPr>
          <w:spacing w:val="-4"/>
          <w:sz w:val="20"/>
          <w:szCs w:val="20"/>
        </w:rPr>
        <w:t>коман</w:t>
        <w:softHyphen/>
        <w:t>дування). Вранці 13(23).ІХ.1648 р.</w:t>
      </w:r>
      <w:r>
        <w:rPr>
          <w:sz w:val="20"/>
          <w:szCs w:val="20"/>
        </w:rPr>
        <w:t xml:space="preserve"> укр. армія (лівим флангом ко</w:t>
        <w:softHyphen/>
        <w:t>мандував М. Кривоніс, правим – Півторакожух, центром – І. Чер</w:t>
        <w:softHyphen/>
        <w:t>нята вишикувалася у бойові по</w:t>
        <w:softHyphen/>
        <w:t>рядки на полі бою. Першою завдала удару шляхетська кінно</w:t>
        <w:softHyphen/>
        <w:t>та. Витримавши потужний на</w:t>
        <w:softHyphen/>
        <w:t>тиск ворожих хоругов, укр. піхота при підтримці артилерії розпочала контрнаступ. Козацькі полки шви</w:t>
        <w:softHyphen/>
        <w:t>дко оволоділи греб</w:t>
        <w:softHyphen/>
        <w:t>лею, перейшли на лівий берег і почали шикуватись у бойові по</w:t>
        <w:softHyphen/>
        <w:t>рядки. Не витримавши натиску і піддавшись паніці, польські вій</w:t>
        <w:softHyphen/>
        <w:t>ська почали безладно відступати. Щоб уникнути повного розгро</w:t>
        <w:softHyphen/>
        <w:t>му, польське командування від</w:t>
        <w:softHyphen/>
        <w:t>кликало з поля бою всі підроз</w:t>
        <w:softHyphen/>
        <w:t>діли і розпорядилося підготува</w:t>
        <w:softHyphen/>
        <w:t>тись до відходу табором. Під вечір у погоні за ворогом укр. піхота на чолі із самим геть</w:t>
        <w:softHyphen/>
        <w:t>маном Б.</w:t>
      </w:r>
      <w:r>
        <w:rPr>
          <w:sz w:val="20"/>
          <w:szCs w:val="20"/>
          <w:lang w:val="en-US"/>
        </w:rPr>
        <w:t> </w:t>
      </w:r>
      <w:r>
        <w:rPr>
          <w:sz w:val="20"/>
          <w:szCs w:val="20"/>
        </w:rPr>
        <w:t xml:space="preserve">Хмельницьким дійшла аж до перших рядів польського </w:t>
      </w:r>
      <w:r>
        <w:rPr>
          <w:spacing w:val="-4"/>
          <w:sz w:val="20"/>
          <w:szCs w:val="20"/>
        </w:rPr>
        <w:t>табору. В ніч на 14(24).ІХ.1648 р</w:t>
      </w:r>
      <w:r>
        <w:rPr>
          <w:sz w:val="20"/>
          <w:szCs w:val="20"/>
        </w:rPr>
        <w:t>. польське командування розпоча</w:t>
        <w:softHyphen/>
        <w:t>ло відступ, який незабаром пере</w:t>
        <w:softHyphen/>
        <w:t>творився на панічну втечу. Укр. армія захопила всю ворожу арти</w:t>
        <w:softHyphen/>
        <w:t>лерію (бл. 100 гармат) та вели</w:t>
        <w:softHyphen/>
        <w:t>чезний обоз із матеріальними цінностя</w:t>
        <w:softHyphen/>
        <w:t xml:space="preserve">ми. Блискуча перемога укр. армії в П. б. мала велике воєнно-політичне значення. В результаті П. б. польську армію </w:t>
      </w:r>
      <w:r>
        <w:rPr>
          <w:spacing w:val="-6"/>
          <w:sz w:val="20"/>
          <w:szCs w:val="20"/>
        </w:rPr>
        <w:t>було розгромлено, повністю звіль</w:t>
        <w:softHyphen/>
        <w:t>нено</w:t>
      </w:r>
      <w:r>
        <w:rPr>
          <w:sz w:val="20"/>
          <w:szCs w:val="20"/>
        </w:rPr>
        <w:t xml:space="preserve"> Волинь і Поділля, створи</w:t>
        <w:softHyphen/>
        <w:t>лись сприятливі умови для ви</w:t>
        <w:softHyphen/>
        <w:t xml:space="preserve">зволення всіх західноукр. земель. Після перемоги під Пилявцями польську шляхту в Україні ще довго </w:t>
      </w:r>
      <w:r>
        <w:rPr>
          <w:spacing w:val="-4"/>
          <w:sz w:val="20"/>
          <w:szCs w:val="20"/>
        </w:rPr>
        <w:t>глузливо називали “пиляв</w:t>
        <w:softHyphen/>
        <w:t>чиками”.</w:t>
      </w:r>
    </w:p>
    <w:p>
      <w:pPr>
        <w:pStyle w:val="2"/>
        <w:spacing w:lineRule="auto" w:line="237"/>
        <w:ind w:left="0" w:firstLine="284"/>
        <w:rPr/>
      </w:pPr>
      <w:r>
        <w:rPr>
          <w:b/>
          <w:bCs/>
          <w:sz w:val="20"/>
          <w:szCs w:val="20"/>
        </w:rPr>
        <w:t>П</w:t>
      </w:r>
      <w:r>
        <w:rPr>
          <w:rFonts w:cs="Baskerville Cyrillic" w:ascii="Baskerville Cyrillic" w:hAnsi="Baskerville Cyrillic"/>
          <w:b/>
          <w:bCs/>
          <w:sz w:val="20"/>
          <w:szCs w:val="20"/>
        </w:rPr>
        <w:t>B</w:t>
      </w:r>
      <w:r>
        <w:rPr>
          <w:b/>
          <w:bCs/>
          <w:sz w:val="20"/>
          <w:szCs w:val="20"/>
        </w:rPr>
        <w:t>ЛЬЧИКІВ</w:t>
      </w:r>
      <w:r>
        <w:rPr>
          <w:sz w:val="20"/>
          <w:szCs w:val="20"/>
        </w:rPr>
        <w:t xml:space="preserve"> (Пильчиков) Дмитро Павлович (26.Х(7.ХІ). 1821−5(17).Х.1893) − укр. гро</w:t>
        <w:softHyphen/>
        <w:t>мадський і культурний діяч, педагог. Нар. на Херсонщині. Після закінчення у 1863 р. істо</w:t>
        <w:softHyphen/>
        <w:t>рико-філологічного факультету Київського університету П. пра</w:t>
        <w:softHyphen/>
        <w:t xml:space="preserve">цював помічником бібліотекаря у цьому ж університеті. У 1846− 1864 рр. викладав у </w:t>
      </w:r>
      <w:r>
        <w:rPr>
          <w:spacing w:val="-4"/>
          <w:sz w:val="20"/>
          <w:szCs w:val="20"/>
        </w:rPr>
        <w:t>Полтавсько</w:t>
        <w:softHyphen/>
        <w:t>му кадетському корпусі. У 1846 р.</w:t>
      </w:r>
      <w:r>
        <w:rPr>
          <w:sz w:val="20"/>
          <w:szCs w:val="20"/>
        </w:rPr>
        <w:t xml:space="preserve"> познайомився з Т. Шевченком і </w:t>
      </w:r>
      <w:r>
        <w:rPr>
          <w:spacing w:val="-4"/>
          <w:sz w:val="20"/>
          <w:szCs w:val="20"/>
        </w:rPr>
        <w:t>вступив до Кирило-Мефодіїв</w:t>
        <w:softHyphen/>
        <w:t>сько</w:t>
        <w:softHyphen/>
        <w:t>го</w:t>
      </w:r>
      <w:r>
        <w:rPr>
          <w:sz w:val="20"/>
          <w:szCs w:val="20"/>
        </w:rPr>
        <w:t xml:space="preserve"> братства. У 1860−1870-х рр. брав участь у національно-демо</w:t>
        <w:softHyphen/>
        <w:t>кратичному русі, був членом та активним пропагандистом украї</w:t>
        <w:softHyphen/>
        <w:t xml:space="preserve">нофільства у полтавській </w:t>
      </w:r>
      <w:r>
        <w:rPr>
          <w:sz w:val="20"/>
          <w:szCs w:val="20"/>
          <w:lang w:val="ru-RU"/>
        </w:rPr>
        <w:t>“</w:t>
      </w:r>
      <w:r>
        <w:rPr>
          <w:sz w:val="20"/>
          <w:szCs w:val="20"/>
        </w:rPr>
        <w:t>Гро</w:t>
      </w:r>
      <w:r>
        <w:rPr>
          <w:sz w:val="20"/>
          <w:szCs w:val="20"/>
          <w:lang w:val="ru-RU"/>
        </w:rPr>
        <w:softHyphen/>
      </w:r>
      <w:r>
        <w:rPr>
          <w:sz w:val="20"/>
          <w:szCs w:val="20"/>
        </w:rPr>
        <w:t>маді</w:t>
      </w:r>
      <w:r>
        <w:rPr>
          <w:sz w:val="20"/>
          <w:szCs w:val="20"/>
          <w:lang w:val="ru-RU"/>
        </w:rPr>
        <w:t>”</w:t>
      </w:r>
      <w:r>
        <w:rPr>
          <w:sz w:val="20"/>
          <w:szCs w:val="20"/>
        </w:rPr>
        <w:t>. У 1870-х рр. підтримував зв’язки з галицькими громад</w:t>
        <w:softHyphen/>
        <w:t>ськими і культурними діячами та з М.</w:t>
      </w:r>
      <w:r>
        <w:rPr>
          <w:sz w:val="20"/>
          <w:szCs w:val="20"/>
          <w:lang w:val="en-US"/>
        </w:rPr>
        <w:t> </w:t>
      </w:r>
      <w:r>
        <w:rPr>
          <w:sz w:val="20"/>
          <w:szCs w:val="20"/>
        </w:rPr>
        <w:t>Драгомановим. У 1873 р. П., перебуваючи у Львові, став фун</w:t>
        <w:softHyphen/>
        <w:t>датором Літературного товарис</w:t>
        <w:softHyphen/>
        <w:t>тва ім. Т.</w:t>
      </w:r>
      <w:r>
        <w:rPr>
          <w:sz w:val="20"/>
          <w:szCs w:val="20"/>
          <w:lang w:val="en-US"/>
        </w:rPr>
        <w:t> </w:t>
      </w:r>
      <w:r>
        <w:rPr>
          <w:sz w:val="20"/>
          <w:szCs w:val="20"/>
        </w:rPr>
        <w:t>Шевченка (згодом – Наукове товариство ім. Т.</w:t>
      </w:r>
      <w:r>
        <w:rPr>
          <w:sz w:val="20"/>
          <w:szCs w:val="20"/>
          <w:lang w:val="en-US"/>
        </w:rPr>
        <w:t> </w:t>
      </w:r>
      <w:r>
        <w:rPr>
          <w:sz w:val="20"/>
          <w:szCs w:val="20"/>
        </w:rPr>
        <w:t>Шев</w:t>
        <w:softHyphen/>
        <w:t>ченка). Помер у Харкові.</w:t>
      </w:r>
    </w:p>
    <w:p>
      <w:pPr>
        <w:pStyle w:val="Normal"/>
        <w:spacing w:lineRule="auto" w:line="237"/>
        <w:ind w:firstLine="284"/>
        <w:jc w:val="both"/>
        <w:rPr/>
      </w:pPr>
      <w:r>
        <w:rPr>
          <w:b/>
          <w:bCs/>
          <w:sz w:val="20"/>
          <w:szCs w:val="20"/>
        </w:rPr>
        <w:t>П</w:t>
      </w:r>
      <w:r>
        <w:rPr>
          <w:rFonts w:cs="Baskerville Cyrillic" w:ascii="Baskerville Cyrillic" w:hAnsi="Baskerville Cyrillic"/>
          <w:b/>
          <w:bCs/>
          <w:sz w:val="20"/>
          <w:szCs w:val="20"/>
        </w:rPr>
        <w:t>B</w:t>
      </w:r>
      <w:r>
        <w:rPr>
          <w:b/>
          <w:bCs/>
          <w:sz w:val="20"/>
          <w:szCs w:val="20"/>
        </w:rPr>
        <w:t>ЛЬЧИКОВ</w:t>
      </w:r>
      <w:r>
        <w:rPr>
          <w:sz w:val="20"/>
          <w:szCs w:val="20"/>
        </w:rPr>
        <w:t xml:space="preserve"> Микола Дми</w:t>
        <w:softHyphen/>
        <w:t>трович (21.V.1857</w:t>
      </w:r>
      <w:r>
        <w:rPr>
          <w:sz w:val="20"/>
          <w:szCs w:val="20"/>
          <w:lang w:val="ru-RU"/>
        </w:rPr>
        <w:t>−</w:t>
      </w:r>
      <w:r>
        <w:rPr>
          <w:sz w:val="20"/>
          <w:szCs w:val="20"/>
        </w:rPr>
        <w:t>19.V.1908) – укр</w:t>
      </w:r>
      <w:r>
        <w:rPr>
          <w:sz w:val="20"/>
          <w:szCs w:val="20"/>
          <w:lang w:val="ru-RU"/>
        </w:rPr>
        <w:t xml:space="preserve">. </w:t>
      </w:r>
      <w:r>
        <w:rPr>
          <w:sz w:val="20"/>
          <w:szCs w:val="20"/>
        </w:rPr>
        <w:t>фізик. Нар. в м. Полтаві. Закінчив Харківський універси</w:t>
        <w:softHyphen/>
        <w:t>тет (1880), там же готувався до здобуття професорського звання. Професор Харківського (1889− 1894), Новоросійського (Одеса, 1894−1902) університетів, Хар</w:t>
        <w:softHyphen/>
        <w:t>ківського техноло</w:t>
        <w:softHyphen/>
        <w:t>гічного інсти</w:t>
        <w:softHyphen/>
        <w:t>туту (1902−1908). П. належать праці з геофізики, оптики, радіо</w:t>
        <w:softHyphen/>
        <w:t>техніки та рентгенографії. За дослідження Курської магнітної аномалії Російське географічне товариство присудило 1884 р. П. срібну медаль. Є дані про те, що П. 1898 р. уперше в Росії прова</w:t>
        <w:softHyphen/>
        <w:t>див досліди з питань радіотеле</w:t>
      </w:r>
      <w:r>
        <w:rPr>
          <w:sz w:val="20"/>
          <w:szCs w:val="20"/>
          <w:lang w:val="ru-RU"/>
        </w:rPr>
        <w:softHyphen/>
      </w:r>
      <w:r>
        <w:rPr>
          <w:sz w:val="20"/>
          <w:szCs w:val="20"/>
        </w:rPr>
        <w:t>керування, винайшов прилад для усунення впливу атмосферних перешкод на радіопередачі тощо. П. був членом багатьох вітчизня</w:t>
        <w:softHyphen/>
        <w:t>них та іноземних наукових товариств.</w:t>
      </w:r>
    </w:p>
    <w:p>
      <w:pPr>
        <w:pStyle w:val="Normal"/>
        <w:spacing w:lineRule="auto" w:line="237"/>
        <w:ind w:firstLine="284"/>
        <w:jc w:val="both"/>
        <w:rPr/>
      </w:pPr>
      <w:r>
        <w:rPr>
          <w:b/>
          <w:bCs/>
          <w:spacing w:val="6"/>
          <w:sz w:val="20"/>
          <w:szCs w:val="20"/>
        </w:rPr>
        <w:t>ПИМОНÉНКО</w:t>
      </w:r>
      <w:r>
        <w:rPr>
          <w:spacing w:val="6"/>
          <w:sz w:val="20"/>
          <w:szCs w:val="20"/>
        </w:rPr>
        <w:t xml:space="preserve"> Микола Корнилович (25.ІІ(9.ІІІ).1862−</w:t>
      </w:r>
      <w:r>
        <w:rPr>
          <w:sz w:val="20"/>
          <w:szCs w:val="20"/>
        </w:rPr>
        <w:t xml:space="preserve"> 13(26).ІІІ.1912) – видатний укр. художник, академік Петербур</w:t>
        <w:softHyphen/>
        <w:t>зької академії мистецтв (з 1904). Нар. у Києві в сім’ї іконописця. Художню освіту здобув у іконо</w:t>
        <w:softHyphen/>
        <w:t>писній школі Києво-Печерської лаври, в малювальній школі М. Мурашка (1878−1882) та Пе</w:t>
        <w:softHyphen/>
        <w:t>тербурзькій академії мистецтв (1882−1884) у В. Орловського. З 1884 р. викладав у Київській ма</w:t>
        <w:softHyphen/>
        <w:t>лювальній школі. У 1900 р. став співзасновником і викладачем Київського художнього учили</w:t>
        <w:softHyphen/>
        <w:t>ща. З 1893 р. – експонент, а з 1899 р. – член Товариства пере</w:t>
        <w:softHyphen/>
        <w:t>движників. П. – майстер реаліс</w:t>
        <w:softHyphen/>
        <w:t>тичного жанрового живопису. Один із перших в укр. малярстві зумів поєднати побутовий жанр із поетичним національним пей</w:t>
        <w:softHyphen/>
        <w:t>зажем. П. – автор бл. 715 картин і малюнків. Найбільш відомі кар</w:t>
        <w:softHyphen/>
        <w:t>тини П. – “Весілля в Київській губернії” (1891), “Свати” (1892), “По воду”, “Ворожіння”, “Про</w:t>
        <w:softHyphen/>
        <w:t>води рекрутів” (усі 1893), “Жни</w:t>
        <w:softHyphen/>
        <w:t>ва” (1896), “Ярмарок” (1898), “Жертва фанатизму” (1899), “Брід” (1901), “Ревнощі” (1901), “У похід”, “Продавщиця полот</w:t>
        <w:softHyphen/>
        <w:t>на” (обидві 1902), “Біля річки” (1905), “Укр. ніч”, “Перед гро</w:t>
        <w:softHyphen/>
        <w:t>зою” (обидві 1906), “Збирання сіна в Україні” (1907), “Суперни</w:t>
        <w:softHyphen/>
        <w:t>ці. Біля колодязя” (1909), “Го</w:t>
        <w:softHyphen/>
        <w:t>пак” (1910), портрети – “Авто</w:t>
        <w:softHyphen/>
        <w:t>портрет”, “Портрет батька ху</w:t>
        <w:softHyphen/>
        <w:t>дожника” (1880), “Молодиця”. Його учнями були Г. Дядченко, С. Костенко, Ф. Красицький, О. Мурашко та ін.</w:t>
      </w:r>
    </w:p>
    <w:p>
      <w:pPr>
        <w:pStyle w:val="Normal"/>
        <w:shd w:fill="FFFFFF" w:val="clear"/>
        <w:spacing w:lineRule="auto" w:line="237"/>
        <w:ind w:firstLine="284"/>
        <w:jc w:val="both"/>
        <w:rPr>
          <w:sz w:val="20"/>
          <w:szCs w:val="20"/>
        </w:rPr>
      </w:pPr>
      <w:r>
        <w:rPr>
          <w:b/>
          <w:bCs/>
          <w:sz w:val="20"/>
          <w:szCs w:val="20"/>
        </w:rPr>
        <w:t>П</w:t>
      </w:r>
      <w:r>
        <w:rPr>
          <w:rFonts w:cs="Baskerville Cyrillic" w:ascii="Baskerville Cyrillic" w:hAnsi="Baskerville Cyrillic"/>
          <w:b/>
          <w:bCs/>
          <w:sz w:val="20"/>
          <w:szCs w:val="20"/>
        </w:rPr>
        <w:t>B</w:t>
      </w:r>
      <w:r>
        <w:rPr>
          <w:b/>
          <w:bCs/>
          <w:sz w:val="20"/>
          <w:szCs w:val="20"/>
        </w:rPr>
        <w:t>НТЯ</w:t>
      </w:r>
      <w:r>
        <w:rPr>
          <w:sz w:val="20"/>
          <w:szCs w:val="20"/>
        </w:rPr>
        <w:t xml:space="preserve"> (Пинта; рр. н. і см. невід.) – ватажок загону оприш</w:t>
        <w:softHyphen/>
        <w:t xml:space="preserve">ків. У 1701−1704 рр. очолював у Закарпатті опришківський загін. У 1704 р. до П. приєднався загін опришків І. Пискливого. </w:t>
      </w:r>
      <w:r>
        <w:rPr>
          <w:spacing w:val="-2"/>
          <w:sz w:val="20"/>
          <w:szCs w:val="20"/>
        </w:rPr>
        <w:t>Об’єд</w:t>
        <w:softHyphen/>
        <w:t>наний загін опришків (бл. 86 осіб)</w:t>
      </w:r>
      <w:r>
        <w:rPr>
          <w:sz w:val="20"/>
          <w:szCs w:val="20"/>
        </w:rPr>
        <w:t xml:space="preserve"> діяв у Коломийському повіті, здобув Косів (нині Івано-Фран</w:t>
        <w:softHyphen/>
        <w:t>ківська обл.). Брав участь у на</w:t>
        <w:softHyphen/>
        <w:t>ціонально-визвольному русі угорського народу під керівниц</w:t>
        <w:softHyphen/>
        <w:t>твом Ференца Ракоці ІІ проти влади Габсбургів. Дальша його доля невідома. Біографічних да</w:t>
        <w:softHyphen/>
        <w:t>них про П. немає. За народними легендами і піснями, П. – бога</w:t>
        <w:softHyphen/>
        <w:t xml:space="preserve">тир, його не бере ні куля, ні </w:t>
      </w:r>
      <w:r>
        <w:rPr>
          <w:spacing w:val="-4"/>
          <w:sz w:val="20"/>
          <w:szCs w:val="20"/>
        </w:rPr>
        <w:t>шаб</w:t>
        <w:softHyphen/>
        <w:t>ля, не втримують і стіни в’язниці.</w:t>
      </w:r>
    </w:p>
    <w:p>
      <w:pPr>
        <w:pStyle w:val="Normal"/>
        <w:spacing w:lineRule="auto" w:line="237"/>
        <w:ind w:firstLine="284"/>
        <w:jc w:val="both"/>
        <w:rPr/>
      </w:pPr>
      <w:r>
        <w:rPr>
          <w:b/>
          <w:bCs/>
          <w:sz w:val="20"/>
          <w:szCs w:val="20"/>
        </w:rPr>
        <w:t>ПИРОГÓВ</w:t>
      </w:r>
      <w:r>
        <w:rPr>
          <w:sz w:val="20"/>
          <w:szCs w:val="20"/>
        </w:rPr>
        <w:t xml:space="preserve"> Микола Іванович (25.ХІ.1810−5.ХІІ.1881) – видат</w:t>
        <w:softHyphen/>
        <w:t>ний ро</w:t>
        <w:softHyphen/>
        <w:t>сійський хірург, анатом і педагог, основоположник воєн</w:t>
        <w:softHyphen/>
        <w:t>но-польової хірургії, член-корес</w:t>
        <w:softHyphen/>
        <w:t>пондент Петербурзької АН (з 1847), доктор медицини (з 1832), професор (з 1836). Нар. у Москві у сім’ї чиновника. У 1828 р. закінчив медичний факультет Московського університету. З 1836 р. – професор Дерптського (нині Тартуський) університету. У 1841−1856 рр. зав. кафедри хірургії Петербурзької медико-хірургічної академії. Як хірург і організатор військово-медичної служби брав участь у Севасто</w:t>
        <w:softHyphen/>
        <w:t>польській обороні 1854−1855 рр. У 1856 р. П. було призначено на посаду попечителя Одеського, а 1858 р. – Київського навчального округу. У 1862−1866 рр. перебу</w:t>
        <w:softHyphen/>
        <w:t>вав у науковому відрядженні за кордоном. З 1866 р. жив пере</w:t>
        <w:softHyphen/>
        <w:t>важно в Україні. Праці П. при</w:t>
        <w:softHyphen/>
        <w:t>свячені клінічним питанням хі</w:t>
        <w:softHyphen/>
        <w:t>рургії. У 1847 р. уперше застосу</w:t>
        <w:softHyphen/>
        <w:t>вав ефірний наркоз під час хірургічних операцій. Розробив основи кістково-пластичних опе</w:t>
        <w:softHyphen/>
        <w:t>рацій. Помер у своєму маєтку в с. Вишні (нині с. Пирогове Він</w:t>
        <w:softHyphen/>
        <w:t>ницького р-ну Вінницької обл.), де його й поховано.</w:t>
      </w:r>
    </w:p>
    <w:p>
      <w:pPr>
        <w:pStyle w:val="Normal"/>
        <w:spacing w:lineRule="auto" w:line="237"/>
        <w:ind w:firstLine="284"/>
        <w:jc w:val="both"/>
        <w:rPr/>
      </w:pPr>
      <w:r>
        <w:rPr>
          <w:spacing w:val="-4"/>
          <w:sz w:val="20"/>
          <w:szCs w:val="20"/>
        </w:rPr>
        <w:t>П. здійснив дослідження, при</w:t>
        <w:softHyphen/>
        <w:t>свячене</w:t>
      </w:r>
      <w:r>
        <w:rPr>
          <w:sz w:val="20"/>
          <w:szCs w:val="20"/>
        </w:rPr>
        <w:t xml:space="preserve"> перев’язуванню великих артерій під час хірургічних опе</w:t>
        <w:softHyphen/>
        <w:t>рацій (1829), і захистив доктор</w:t>
        <w:softHyphen/>
        <w:t>ську дисертацію (1832). Праці П. періоду 1837−1839 рр. присвяче</w:t>
        <w:softHyphen/>
        <w:t>ні клінічним питанням хірургії та анатомії артеріальних стовбу</w:t>
        <w:softHyphen/>
        <w:t>рів та фасцій. Названі праці визначили шляхи дальшого роз</w:t>
        <w:softHyphen/>
        <w:t>витку хірургічної анатомії. У 1841−1856 рр. П. підготував і частково видав низку капіталь</w:t>
        <w:softHyphen/>
        <w:t>них праць, зокрема “Повний курс прикладної анатомії люд</w:t>
        <w:softHyphen/>
        <w:t>ського тіла” (1843−1848) і “То</w:t>
        <w:softHyphen/>
        <w:t>пографічну анатомію, ілюстрова</w:t>
        <w:softHyphen/>
        <w:t>ну розрізами, проведеними крізь заморожене тіло людини в трьох напрямах” (1851−1854). Застосу</w:t>
        <w:softHyphen/>
        <w:t>вавши новий метод – т. зв. льо</w:t>
        <w:softHyphen/>
        <w:t>дову анатомію, П. з’ясував низку особливостей взаєморозташуван</w:t>
        <w:softHyphen/>
        <w:t>ня органів за нормальних та патологічних умов і довів мож</w:t>
        <w:softHyphen/>
        <w:t>ливість експериментальних до</w:t>
        <w:softHyphen/>
        <w:t>сліджень на трупі. П. здобув всесвітню славу після виходу у світ “Топографічної анатомії”. У 1847 р. П. перебував у діючій армії на Кавказі. Там він уперше застосував ефірний наркоз під час хірургічного лікування, опрацював питання про транс</w:t>
        <w:softHyphen/>
        <w:t>портування поранених. Відкрит</w:t>
        <w:softHyphen/>
        <w:t>тя і настанови в галузі воєнно-польової хірургії П. пізніше уза</w:t>
        <w:softHyphen/>
        <w:t>гальнив у низці праць, серед яких найголовніша “Засади за</w:t>
        <w:softHyphen/>
        <w:t>гальної воєнно-польової хірур</w:t>
        <w:softHyphen/>
        <w:t>гії” (нім. вид. – 1864, рос. – 1865−1866; згодом 1871, 1879). Основи теорії і практики воєнно-польової хірургії П. поповнив у результаті вивчення матеріалів франко-прусської і російсько-турецької воєн. Крім праць з анатомії та воєнно-польової хірургії, П. залишив дослідження у галузі патологічної анатомії, широко опрацьовував проблеми знеболювання і наркозу; розро</w:t>
        <w:softHyphen/>
        <w:t>бив основи кістково-пластичних операцій, запропонував гіпсову пов’язку; передбачив виникнен</w:t>
        <w:softHyphen/>
        <w:t>ня медичної бактеріології (актив</w:t>
        <w:softHyphen/>
        <w:t>но боровся з рановою інфек</w:t>
        <w:softHyphen/>
        <w:t xml:space="preserve">цією); значно збагатив методику хірургічних втручань тощо. У </w:t>
      </w:r>
      <w:r>
        <w:rPr>
          <w:spacing w:val="-4"/>
          <w:sz w:val="20"/>
          <w:szCs w:val="20"/>
        </w:rPr>
        <w:t>промові, присвяченій П., І. П. Па</w:t>
        <w:softHyphen/>
        <w:t>влов</w:t>
      </w:r>
      <w:r>
        <w:rPr>
          <w:sz w:val="20"/>
          <w:szCs w:val="20"/>
        </w:rPr>
        <w:t xml:space="preserve"> (1906) охарактеризував його як геніальну людину, що від</w:t>
        <w:softHyphen/>
        <w:t>крила природничо-наукові осно</w:t>
        <w:softHyphen/>
        <w:t>ви хірургії. П. відомий також як педагог і діяч народної освіти 2</w:t>
        <w:noBreakHyphen/>
        <w:t>ї пол. 19 ст. У своїх творах критикував станово-кріпосниць</w:t>
        <w:softHyphen/>
        <w:t>ку систему освіти і виховання у тогочасній Росії, обстоював ідею єдиної загальноосвітньої школи і розроблену ним систему шкіл-ступенів. Працюючи попечите</w:t>
        <w:softHyphen/>
        <w:t>лем Одеського і Київського навчальних округів, багато зро</w:t>
        <w:softHyphen/>
        <w:t>бив для поширення освіти серед народу, сприяв організації пер</w:t>
        <w:softHyphen/>
        <w:t>ших недільних шкіл у Києві, порушив питання про відкриття університету в Одесі та ін. Різ</w:t>
        <w:softHyphen/>
        <w:t>ностороння освітня діяльність П. викликала незадоволення пред</w:t>
        <w:softHyphen/>
        <w:t>ставників реакції. У 1861 р. він змушений був піти у відставку. У 1947 р. садибу П. було пере</w:t>
        <w:softHyphen/>
        <w:t>творено на музей; забальзамо</w:t>
        <w:softHyphen/>
        <w:t>ване тіло П. зберігається у склепі при музеї.</w:t>
      </w:r>
    </w:p>
    <w:p>
      <w:pPr>
        <w:pStyle w:val="Normal"/>
        <w:shd w:fill="FFFFFF" w:val="clear"/>
        <w:spacing w:lineRule="auto" w:line="237"/>
        <w:ind w:firstLine="284"/>
        <w:jc w:val="both"/>
        <w:rPr/>
      </w:pPr>
      <w:r>
        <w:rPr>
          <w:b/>
          <w:bCs/>
          <w:sz w:val="20"/>
          <w:szCs w:val="20"/>
        </w:rPr>
        <w:t>ПИСКЛ</w:t>
      </w:r>
      <w:r>
        <w:rPr>
          <w:rFonts w:cs="Baskerville Cyrillic" w:ascii="Baskerville Cyrillic" w:hAnsi="Baskerville Cyrillic"/>
          <w:b/>
          <w:bCs/>
          <w:sz w:val="20"/>
          <w:szCs w:val="20"/>
        </w:rPr>
        <w:t>B</w:t>
      </w:r>
      <w:r>
        <w:rPr>
          <w:b/>
          <w:bCs/>
          <w:sz w:val="20"/>
          <w:szCs w:val="20"/>
        </w:rPr>
        <w:t>ВИЙ</w:t>
      </w:r>
      <w:r>
        <w:rPr>
          <w:sz w:val="20"/>
          <w:szCs w:val="20"/>
        </w:rPr>
        <w:t xml:space="preserve"> Іван (р. н. не</w:t>
        <w:softHyphen/>
        <w:t>від. − 1705) – ватажок загону опришків. У 1701 р. організував загін покутських опришків, що діяв у Коломийсько</w:t>
        <w:softHyphen/>
        <w:t>му повіті (нині Івано-Франківська обл.). У 1704 р. приєднався до загону закарпатських опришків, очолю</w:t>
        <w:softHyphen/>
        <w:t>ваних Пинтею. Брав участь у здобутті Косова. Під час одного з боїв із загоном урядових військ був схоплений і незабаром стра</w:t>
        <w:softHyphen/>
        <w:t>чений у Станіславові (нині Іва</w:t>
        <w:softHyphen/>
        <w:t>но-Франківськ).</w:t>
      </w:r>
    </w:p>
    <w:p>
      <w:pPr>
        <w:pStyle w:val="Normal"/>
        <w:spacing w:lineRule="auto" w:line="237"/>
        <w:ind w:firstLine="284"/>
        <w:jc w:val="both"/>
        <w:rPr/>
      </w:pPr>
      <w:r>
        <w:rPr>
          <w:b/>
          <w:bCs/>
          <w:sz w:val="20"/>
          <w:szCs w:val="20"/>
        </w:rPr>
        <w:t>ПІВДÉННЕ ТОВАР</w:t>
      </w:r>
      <w:r>
        <w:rPr>
          <w:rFonts w:cs="Baskerville Cyrillic" w:ascii="Baskerville Cyrillic" w:hAnsi="Baskerville Cyrillic"/>
          <w:b/>
          <w:bCs/>
          <w:sz w:val="20"/>
          <w:szCs w:val="20"/>
        </w:rPr>
        <w:t>B</w:t>
      </w:r>
      <w:r>
        <w:rPr>
          <w:b/>
          <w:bCs/>
          <w:sz w:val="20"/>
          <w:szCs w:val="20"/>
        </w:rPr>
        <w:t>СТВО ДЕКАБР</w:t>
      </w:r>
      <w:r>
        <w:rPr>
          <w:rFonts w:cs="Baskerville Cyrillic" w:ascii="Baskerville Cyrillic" w:hAnsi="Baskerville Cyrillic"/>
          <w:b/>
          <w:bCs/>
          <w:sz w:val="20"/>
          <w:szCs w:val="20"/>
        </w:rPr>
        <w:t>B</w:t>
      </w:r>
      <w:r>
        <w:rPr>
          <w:b/>
          <w:bCs/>
          <w:sz w:val="20"/>
          <w:szCs w:val="20"/>
        </w:rPr>
        <w:t>СТІВ</w:t>
      </w:r>
      <w:r>
        <w:rPr>
          <w:sz w:val="20"/>
          <w:szCs w:val="20"/>
        </w:rPr>
        <w:t xml:space="preserve"> – таємна рево</w:t>
        <w:softHyphen/>
        <w:t>люційна організація декабристів в Україні. Створена у березні 1821 р. членами Тульчинської управи колишнього Союзу бла</w:t>
        <w:softHyphen/>
        <w:t>годенства (П. Пестель, О. </w:t>
      </w:r>
      <w:r>
        <w:rPr>
          <w:spacing w:val="-4"/>
          <w:sz w:val="20"/>
          <w:szCs w:val="20"/>
        </w:rPr>
        <w:t>Юш</w:t>
        <w:softHyphen/>
        <w:t>невський, О. Баратинський та ін.),</w:t>
      </w:r>
      <w:r>
        <w:rPr>
          <w:sz w:val="20"/>
          <w:szCs w:val="20"/>
        </w:rPr>
        <w:t xml:space="preserve"> які ввійшли до т. зв. Корінної думи товариства. П. Пестель, О. Юшневський від П. т. д. ста</w:t>
        <w:softHyphen/>
        <w:t>новили т. зв. Директорію. Неза</w:t>
        <w:softHyphen/>
        <w:t>баром членами цього товариства стали брати С. і М. Муравйови</w:t>
      </w:r>
      <w:r>
        <w:rPr>
          <w:sz w:val="20"/>
          <w:szCs w:val="20"/>
          <w:lang w:val="ru-RU"/>
        </w:rPr>
        <w:t>-</w:t>
      </w:r>
      <w:r>
        <w:rPr>
          <w:sz w:val="20"/>
          <w:szCs w:val="20"/>
        </w:rPr>
        <w:t>Апостоли, М. Бестужев</w:t>
      </w:r>
      <w:r>
        <w:rPr>
          <w:sz w:val="20"/>
          <w:szCs w:val="20"/>
          <w:lang w:val="ru-RU"/>
        </w:rPr>
        <w:t>-</w:t>
      </w:r>
      <w:r>
        <w:rPr>
          <w:sz w:val="20"/>
          <w:szCs w:val="20"/>
        </w:rPr>
        <w:t>Рюмін та ін. офіцери 1</w:t>
      </w:r>
      <w:r>
        <w:rPr>
          <w:sz w:val="20"/>
          <w:szCs w:val="20"/>
          <w:lang w:val="ru-RU"/>
        </w:rPr>
        <w:t>-</w:t>
      </w:r>
      <w:r>
        <w:rPr>
          <w:sz w:val="20"/>
          <w:szCs w:val="20"/>
        </w:rPr>
        <w:t>ї та 2</w:t>
      </w:r>
      <w:r>
        <w:rPr>
          <w:sz w:val="20"/>
          <w:szCs w:val="20"/>
          <w:lang w:val="ru-RU"/>
        </w:rPr>
        <w:t>-</w:t>
      </w:r>
      <w:r>
        <w:rPr>
          <w:sz w:val="20"/>
          <w:szCs w:val="20"/>
        </w:rPr>
        <w:t>ї армій, розквартированих в Україні. Протягом 1822−1825 рр. щорічно в Києві, під час контрактового ярмарку, відбу</w:t>
        <w:softHyphen/>
        <w:t>валися з’їзди ке</w:t>
        <w:softHyphen/>
        <w:t>рівних діячів Південного това</w:t>
        <w:softHyphen/>
        <w:t>риства, які вирішували органі</w:t>
        <w:softHyphen/>
        <w:t>заційні та програмні питання. З’їзд 1822 р. остаточно затвердив створення товариства. На з’їзді 1823 р. схвалено поділ товарис</w:t>
        <w:softHyphen/>
        <w:t>тва на три управи (філії) – Туль</w:t>
        <w:softHyphen/>
        <w:t>чинську на чолі з П. Пестелем (пізніше О. Баратинським), Ка</w:t>
        <w:softHyphen/>
        <w:t>м’янську на чолі з В. Давидовим і С. Волконським та Васильків</w:t>
        <w:softHyphen/>
        <w:t>ську на чолі з С. Муравйовим-Апостолом та М. Бестужевим-</w:t>
      </w:r>
      <w:r>
        <w:rPr>
          <w:spacing w:val="-6"/>
          <w:sz w:val="20"/>
          <w:szCs w:val="20"/>
        </w:rPr>
        <w:t>Рюміним. Учасники з’їзду 1824 р.</w:t>
      </w:r>
      <w:r>
        <w:rPr>
          <w:sz w:val="20"/>
          <w:szCs w:val="20"/>
        </w:rPr>
        <w:t xml:space="preserve"> обговорили і схвалили програму товариства – “Руську Правду”, написану П. Пестелем, що перед</w:t>
        <w:softHyphen/>
        <w:t>бачала знищення кріпосництва, встановлення респуб</w:t>
        <w:softHyphen/>
        <w:t>ліканського ладу, знищення станів, рівність громадян перед законом неза</w:t>
        <w:softHyphen/>
        <w:t>лежно від національності, свобо</w:t>
        <w:softHyphen/>
        <w:t>ду слова, друку, пересування, віросповідання. Щодо неруських народів Росії Пестель неправиль</w:t>
        <w:softHyphen/>
        <w:t xml:space="preserve">но гадав, що всі вони (крім поляків) мають у майбутньому русифікуватися. На з’їзді 1825 р. обговорювалися питання про можливість організації </w:t>
      </w:r>
      <w:r>
        <w:rPr>
          <w:spacing w:val="-4"/>
          <w:sz w:val="20"/>
          <w:szCs w:val="20"/>
        </w:rPr>
        <w:t>повстан</w:t>
        <w:softHyphen/>
        <w:t>ня в армії проти царизму. У 1823 р.</w:t>
      </w:r>
      <w:r>
        <w:rPr>
          <w:sz w:val="20"/>
          <w:szCs w:val="20"/>
        </w:rPr>
        <w:t xml:space="preserve"> </w:t>
      </w:r>
      <w:r>
        <w:rPr>
          <w:spacing w:val="-2"/>
          <w:sz w:val="20"/>
          <w:szCs w:val="20"/>
        </w:rPr>
        <w:t>Бестужев</w:t>
      </w:r>
      <w:r>
        <w:rPr>
          <w:spacing w:val="-2"/>
          <w:sz w:val="20"/>
          <w:szCs w:val="20"/>
          <w:lang w:val="ru-RU"/>
        </w:rPr>
        <w:t>-</w:t>
      </w:r>
      <w:r>
        <w:rPr>
          <w:spacing w:val="-2"/>
          <w:sz w:val="20"/>
          <w:szCs w:val="20"/>
        </w:rPr>
        <w:t>Рюмін установив зв’яз</w:t>
        <w:softHyphen/>
        <w:t>ки</w:t>
      </w:r>
      <w:r>
        <w:rPr>
          <w:sz w:val="20"/>
          <w:szCs w:val="20"/>
        </w:rPr>
        <w:t xml:space="preserve"> з діячами польського Патріо</w:t>
        <w:softHyphen/>
        <w:t>тичного товариства С. Кржижа</w:t>
        <w:softHyphen/>
        <w:t>новським і О. Хоткевичем. Було домовлено про спільний виступ проти царизму. Польські патріо</w:t>
        <w:softHyphen/>
        <w:t xml:space="preserve">ти дістали від П. т. д. обіцянку </w:t>
      </w:r>
      <w:r>
        <w:rPr>
          <w:spacing w:val="-4"/>
          <w:sz w:val="20"/>
          <w:szCs w:val="20"/>
        </w:rPr>
        <w:t>про визнання незалежності Поль</w:t>
        <w:softHyphen/>
        <w:t>щі</w:t>
      </w:r>
      <w:r>
        <w:rPr>
          <w:sz w:val="20"/>
          <w:szCs w:val="20"/>
        </w:rPr>
        <w:t xml:space="preserve"> в разі перемоги повстання. Керівники Пів</w:t>
      </w:r>
      <w:r>
        <w:rPr>
          <w:sz w:val="20"/>
          <w:szCs w:val="20"/>
          <w:lang w:val="ru-RU"/>
        </w:rPr>
        <w:softHyphen/>
      </w:r>
      <w:r>
        <w:rPr>
          <w:sz w:val="20"/>
          <w:szCs w:val="20"/>
        </w:rPr>
        <w:t>денного товарис</w:t>
        <w:softHyphen/>
        <w:t>тва прагнули об’єднатися з Північним товариством декабри</w:t>
      </w:r>
      <w:r>
        <w:rPr>
          <w:sz w:val="20"/>
          <w:szCs w:val="20"/>
          <w:lang w:val="ru-RU"/>
        </w:rPr>
        <w:softHyphen/>
      </w:r>
      <w:r>
        <w:rPr>
          <w:sz w:val="20"/>
          <w:szCs w:val="20"/>
        </w:rPr>
        <w:t>стів. Навесні 1824 р. П. Пестель вів переговори в Петербурзі з керівництвом Північного това</w:t>
        <w:softHyphen/>
        <w:t xml:space="preserve">риства, але йому не вдалося схилити їх до об’єднання на основі “Руської Правди”, хоч північні декабристи готові були </w:t>
      </w:r>
      <w:r>
        <w:rPr>
          <w:spacing w:val="-4"/>
          <w:sz w:val="20"/>
          <w:szCs w:val="20"/>
        </w:rPr>
        <w:t>прийняти респуб</w:t>
        <w:softHyphen/>
        <w:t>ліканський прин</w:t>
        <w:softHyphen/>
        <w:t>цип</w:t>
      </w:r>
      <w:r>
        <w:rPr>
          <w:sz w:val="20"/>
          <w:szCs w:val="20"/>
        </w:rPr>
        <w:t>, а П. Пестель – ідею Уста</w:t>
        <w:softHyphen/>
        <w:t>новчих зборів замість диктатури Тимчасового верховного прав</w:t>
        <w:softHyphen/>
        <w:t>ління. Було досягнуто домовле</w:t>
        <w:softHyphen/>
        <w:t>ності про спільність дій у разі початку повстання та про скли</w:t>
        <w:softHyphen/>
        <w:t>кання в 1826 р. об’єднавчого з’їзду. У вересні 1825 р. до Південного товариства увійшло Товариство об’єд</w:t>
      </w:r>
      <w:r>
        <w:rPr>
          <w:sz w:val="20"/>
          <w:szCs w:val="20"/>
          <w:lang w:val="ru-RU"/>
        </w:rPr>
        <w:softHyphen/>
      </w:r>
      <w:r>
        <w:rPr>
          <w:sz w:val="20"/>
          <w:szCs w:val="20"/>
        </w:rPr>
        <w:t>наних слов’ян, яке склало в ньому Слов’янську управу. Готуючи повстання, члени П. т. д. вели агітацію серед солдатів. Особливо активно го</w:t>
        <w:softHyphen/>
        <w:t>тували солдатів до повстання С. Муравйов</w:t>
      </w:r>
      <w:r>
        <w:rPr>
          <w:sz w:val="20"/>
          <w:szCs w:val="20"/>
          <w:lang w:val="ru-RU"/>
        </w:rPr>
        <w:t>-</w:t>
      </w:r>
      <w:r>
        <w:rPr>
          <w:sz w:val="20"/>
          <w:szCs w:val="20"/>
        </w:rPr>
        <w:t>Апостол, М. Бесту</w:t>
        <w:softHyphen/>
        <w:t>жев</w:t>
      </w:r>
      <w:r>
        <w:rPr>
          <w:sz w:val="20"/>
          <w:szCs w:val="20"/>
          <w:lang w:val="ru-RU"/>
        </w:rPr>
        <w:t>-</w:t>
      </w:r>
      <w:r>
        <w:rPr>
          <w:sz w:val="20"/>
          <w:szCs w:val="20"/>
        </w:rPr>
        <w:t>Рюмін і колишні члени Товариства об’єднаних слов’ян. Виступ декабристів, намічений на літо 1826 р., був прискорений несподіваною смертю Олексан</w:t>
        <w:softHyphen/>
        <w:t>дра І. Обстановка “міжцарів’я” та загроза викриття змусили керівників Південного товарис</w:t>
        <w:softHyphen/>
        <w:t>тва перенести пов</w:t>
        <w:softHyphen/>
        <w:t xml:space="preserve">стання на 1(13).І.1826 р. Після арешту 13(25).ХІІ.1825 р. П. І. Пестеля, а пізніше й О. Юшневського, </w:t>
      </w:r>
      <w:r>
        <w:rPr>
          <w:spacing w:val="-4"/>
          <w:sz w:val="20"/>
          <w:szCs w:val="20"/>
        </w:rPr>
        <w:t>по</w:t>
        <w:softHyphen/>
        <w:t>разки повстання 14(26).ХІІ.1825 р.</w:t>
      </w:r>
      <w:r>
        <w:rPr>
          <w:sz w:val="20"/>
          <w:szCs w:val="20"/>
        </w:rPr>
        <w:t xml:space="preserve"> у Петербурзі та придушення повстання Чернігівського полку 3(15).І.1826 р. Південне това</w:t>
        <w:softHyphen/>
        <w:t>риство було розгромлене.</w:t>
      </w:r>
    </w:p>
    <w:p>
      <w:pPr>
        <w:pStyle w:val="Normal"/>
        <w:spacing w:lineRule="auto" w:line="237"/>
        <w:ind w:firstLine="284"/>
        <w:jc w:val="both"/>
        <w:rPr/>
      </w:pPr>
      <w:r>
        <w:rPr>
          <w:b/>
          <w:bCs/>
          <w:sz w:val="20"/>
          <w:szCs w:val="20"/>
        </w:rPr>
        <w:t>“</w:t>
      </w:r>
      <w:r>
        <w:rPr>
          <w:b/>
          <w:bCs/>
          <w:sz w:val="20"/>
          <w:szCs w:val="20"/>
        </w:rPr>
        <w:t>ПІВДÉННІ БУНТАРÍ”</w:t>
      </w:r>
      <w:r>
        <w:rPr>
          <w:sz w:val="20"/>
          <w:szCs w:val="20"/>
        </w:rPr>
        <w:t xml:space="preserve"> – народники, що діяли в Україні у 2-й пол. 70-х рр. 19 ст. і пере</w:t>
        <w:softHyphen/>
        <w:t xml:space="preserve">бували під впливом анархічних ідей М. О. Бакуніна. Спочатку вони становили окремий гурток, що його організували 1875 р. </w:t>
      </w:r>
      <w:r>
        <w:rPr>
          <w:spacing w:val="6"/>
          <w:sz w:val="20"/>
          <w:szCs w:val="20"/>
        </w:rPr>
        <w:t>В. К. Дебогорій-Мокрієвич і</w:t>
      </w:r>
      <w:r>
        <w:rPr>
          <w:sz w:val="20"/>
          <w:szCs w:val="20"/>
        </w:rPr>
        <w:t xml:space="preserve"> Я. В. Стефанович. До його скла</w:t>
        <w:softHyphen/>
        <w:t>ду увійшло бл. 20 уцілілих від арештів членів “Київської кому</w:t>
        <w:softHyphen/>
        <w:t>ни”, чайковців. Погляди “П. б.” були близькими до програми організації “Земля і воля”. Члени гуртка організовували в селах на Південній Київщині і на Північ</w:t>
        <w:softHyphen/>
        <w:t>ній Херсонщині “поселення” на</w:t>
        <w:softHyphen/>
        <w:t xml:space="preserve">родників для підготовки там селянських повстань. Ця спроба зазнала невдачі, і наприкінці </w:t>
      </w:r>
      <w:r>
        <w:rPr>
          <w:spacing w:val="-6"/>
          <w:sz w:val="20"/>
          <w:szCs w:val="20"/>
        </w:rPr>
        <w:t>1876 р. гурток розпався. У 1877 р.</w:t>
      </w:r>
      <w:r>
        <w:rPr>
          <w:sz w:val="20"/>
          <w:szCs w:val="20"/>
        </w:rPr>
        <w:t xml:space="preserve"> окремі “П. б.” створили на Чиги</w:t>
        <w:softHyphen/>
        <w:t>ринщині нелегальну селянську організацію − “Таємну дружи</w:t>
        <w:softHyphen/>
        <w:t>ну”, яка невдовзі була розкрита і розгромлена поліцією. Пізніше брали участь у терористичній бо</w:t>
        <w:softHyphen/>
        <w:t>ротьбі проти представників цар</w:t>
        <w:softHyphen/>
        <w:t>ської влади. У 1878−1879 рр. деякі колишні “П. б.” вступили до “Землі і волі” (М. Ф. Фролен</w:t>
        <w:softHyphen/>
        <w:t>ко, Л. Г. Дейч, Я. В. Стефанович, В. І. Засулич та ін.).</w:t>
      </w:r>
    </w:p>
    <w:p>
      <w:pPr>
        <w:pStyle w:val="Normal"/>
        <w:spacing w:lineRule="auto" w:line="237"/>
        <w:ind w:firstLine="284"/>
        <w:jc w:val="both"/>
        <w:rPr/>
      </w:pPr>
      <w:r>
        <w:rPr>
          <w:b/>
          <w:bCs/>
          <w:spacing w:val="6"/>
          <w:sz w:val="20"/>
          <w:szCs w:val="20"/>
        </w:rPr>
        <w:t xml:space="preserve">ПІВДÉННО-ЗÁХІДНИЙ </w:t>
      </w:r>
      <w:r>
        <w:rPr>
          <w:b/>
          <w:bCs/>
          <w:sz w:val="20"/>
          <w:szCs w:val="20"/>
        </w:rPr>
        <w:t>ВÍДДІЛ ІМПЕРÁТОРСЬКОГО РОСÍЙСЬКОГО ГЕОГРАФÍЧ</w:t>
        <w:softHyphen/>
        <w:t>НОГО ТОВАР</w:t>
      </w:r>
      <w:r>
        <w:rPr>
          <w:rFonts w:cs="Baskerville Cyrillic" w:ascii="Baskerville Cyrillic" w:hAnsi="Baskerville Cyrillic"/>
          <w:b/>
          <w:bCs/>
          <w:sz w:val="20"/>
          <w:szCs w:val="20"/>
        </w:rPr>
        <w:t>B</w:t>
      </w:r>
      <w:r>
        <w:rPr>
          <w:b/>
          <w:bCs/>
          <w:sz w:val="20"/>
          <w:szCs w:val="20"/>
        </w:rPr>
        <w:t>СТВА</w:t>
      </w:r>
      <w:r>
        <w:rPr>
          <w:sz w:val="20"/>
          <w:szCs w:val="20"/>
        </w:rPr>
        <w:t xml:space="preserve"> (</w:t>
      </w:r>
      <w:r>
        <w:rPr>
          <w:sz w:val="20"/>
          <w:szCs w:val="20"/>
          <w:lang w:val="ru-RU"/>
        </w:rPr>
        <w:t>Юго-Западный отдел императорского русского географического об</w:t>
        <w:softHyphen/>
        <w:t xml:space="preserve">щества в Киеве) – </w:t>
      </w:r>
      <w:r>
        <w:rPr>
          <w:sz w:val="20"/>
          <w:szCs w:val="20"/>
        </w:rPr>
        <w:t>фактично са</w:t>
        <w:softHyphen/>
        <w:t>мостійне наукове товариство, створене у Києві 13(25).ІІ.1873 р. для вивчення географії, етногра</w:t>
        <w:softHyphen/>
        <w:t>фії, економіки і статистики України. Першим головою това</w:t>
      </w:r>
      <w:r>
        <w:rPr>
          <w:sz w:val="20"/>
          <w:szCs w:val="20"/>
          <w:lang w:val="ru-RU"/>
        </w:rPr>
        <w:softHyphen/>
      </w:r>
      <w:r>
        <w:rPr>
          <w:sz w:val="20"/>
          <w:szCs w:val="20"/>
        </w:rPr>
        <w:t>риства був Г. Галаган, пізніше – В. Антонович. У роботі това</w:t>
        <w:softHyphen/>
        <w:t>риства брали участь Ф.</w:t>
      </w:r>
      <w:r>
        <w:rPr>
          <w:sz w:val="20"/>
          <w:szCs w:val="20"/>
          <w:lang w:val="en-US"/>
        </w:rPr>
        <w:t> </w:t>
      </w:r>
      <w:r>
        <w:rPr>
          <w:sz w:val="20"/>
          <w:szCs w:val="20"/>
        </w:rPr>
        <w:t>Вовк, М.</w:t>
      </w:r>
      <w:r>
        <w:rPr>
          <w:sz w:val="20"/>
          <w:szCs w:val="20"/>
          <w:lang w:val="en-US"/>
        </w:rPr>
        <w:t> </w:t>
      </w:r>
      <w:r>
        <w:rPr>
          <w:sz w:val="20"/>
          <w:szCs w:val="20"/>
        </w:rPr>
        <w:t>Драгоманов, П.</w:t>
      </w:r>
      <w:r>
        <w:rPr>
          <w:sz w:val="20"/>
          <w:szCs w:val="20"/>
          <w:lang w:val="en-US"/>
        </w:rPr>
        <w:t> </w:t>
      </w:r>
      <w:r>
        <w:rPr>
          <w:sz w:val="20"/>
          <w:szCs w:val="20"/>
        </w:rPr>
        <w:t>Житецький, М.</w:t>
      </w:r>
      <w:r>
        <w:rPr>
          <w:sz w:val="20"/>
          <w:szCs w:val="20"/>
          <w:lang w:val="en-US"/>
        </w:rPr>
        <w:t> </w:t>
      </w:r>
      <w:r>
        <w:rPr>
          <w:sz w:val="20"/>
          <w:szCs w:val="20"/>
        </w:rPr>
        <w:t>Лисенко, О.</w:t>
      </w:r>
      <w:r>
        <w:rPr>
          <w:sz w:val="20"/>
          <w:szCs w:val="20"/>
          <w:lang w:val="en-US"/>
        </w:rPr>
        <w:t> </w:t>
      </w:r>
      <w:r>
        <w:rPr>
          <w:sz w:val="20"/>
          <w:szCs w:val="20"/>
        </w:rPr>
        <w:t>Русов, П.</w:t>
      </w:r>
      <w:r>
        <w:rPr>
          <w:sz w:val="20"/>
          <w:szCs w:val="20"/>
          <w:lang w:val="en-US"/>
        </w:rPr>
        <w:t> </w:t>
      </w:r>
      <w:r>
        <w:rPr>
          <w:sz w:val="20"/>
          <w:szCs w:val="20"/>
        </w:rPr>
        <w:t>Чубин</w:t>
        <w:softHyphen/>
        <w:t>ський. Видало два томи “Запи</w:t>
        <w:softHyphen/>
        <w:t>сок” (1874</w:t>
      </w:r>
      <w:r>
        <w:rPr>
          <w:sz w:val="20"/>
          <w:szCs w:val="20"/>
          <w:lang w:val="ru-RU"/>
        </w:rPr>
        <w:t>−</w:t>
      </w:r>
      <w:r>
        <w:rPr>
          <w:sz w:val="20"/>
          <w:szCs w:val="20"/>
        </w:rPr>
        <w:t>1875). Окремими до</w:t>
        <w:softHyphen/>
        <w:t>датками у “Записках” були опуб</w:t>
        <w:softHyphen/>
        <w:t>ліковані думи та пісні банду</w:t>
        <w:softHyphen/>
        <w:t>риста О. Вересая. Заходами това</w:t>
        <w:softHyphen/>
        <w:t xml:space="preserve">риства видавалися збірки </w:t>
      </w:r>
      <w:r>
        <w:rPr>
          <w:spacing w:val="-4"/>
          <w:sz w:val="20"/>
          <w:szCs w:val="20"/>
        </w:rPr>
        <w:t>чу</w:t>
        <w:softHyphen/>
        <w:t>мацьких пісень І. Рудченка (1874),</w:t>
      </w:r>
      <w:r>
        <w:rPr>
          <w:sz w:val="20"/>
          <w:szCs w:val="20"/>
        </w:rPr>
        <w:t xml:space="preserve"> істо</w:t>
        <w:softHyphen/>
        <w:t>ричних пісень В. Антоновича та М. Драгоманова (1874−1875), підготовлено видання укр. на</w:t>
        <w:softHyphen/>
        <w:t>родних переказів та оповідань М. Драгоманова (1876) та три томи творів М. Максимовича (1876−1880). У березні 1874 р. товариство провело перепис населення Києва, результати й аналіз якого були опубліковані у 1875 р. У серпні 1874 р. за ініціативою товариства відбувся ІІІ Археологічний з’їзд у Києві, а в березні 1875 р. товариство взяло участь у географічному конгресі та виставці в Парижі. З 1874 р. почалося цькування керівників товариства російськи</w:t>
        <w:softHyphen/>
        <w:t>ми шовіністами, посипалися звинувачення в “українофіль</w:t>
        <w:softHyphen/>
        <w:t>стві” та “неблагонадійності”. Після обрання В. Антоновича го</w:t>
        <w:softHyphen/>
        <w:t>ловою, а П. Чубинського заступ</w:t>
        <w:softHyphen/>
        <w:t>ником (1875) переслідування по</w:t>
        <w:softHyphen/>
        <w:t xml:space="preserve">силилось. Товариство змушене було обмежити свою діяльність. </w:t>
      </w:r>
      <w:r>
        <w:rPr>
          <w:spacing w:val="-4"/>
          <w:sz w:val="20"/>
          <w:szCs w:val="20"/>
        </w:rPr>
        <w:t>На підставі Емського акту 1876 р.</w:t>
      </w:r>
      <w:r>
        <w:rPr>
          <w:sz w:val="20"/>
          <w:szCs w:val="20"/>
        </w:rPr>
        <w:t xml:space="preserve"> російський уряд у червні 1876 р. ліквідував товариство. Його му</w:t>
        <w:softHyphen/>
        <w:t>зей увійшов до складу Архео</w:t>
        <w:softHyphen/>
        <w:t>логічного товариства при Київ</w:t>
        <w:softHyphen/>
        <w:t>ській духовній академії, бібліо</w:t>
        <w:softHyphen/>
        <w:t>теку частково передано Комер</w:t>
        <w:softHyphen/>
        <w:t>ційному інститутові.</w:t>
      </w:r>
    </w:p>
    <w:p>
      <w:pPr>
        <w:pStyle w:val="Normal"/>
        <w:spacing w:lineRule="auto" w:line="237"/>
        <w:ind w:firstLine="284"/>
        <w:jc w:val="both"/>
        <w:rPr>
          <w:rFonts w:ascii="Baskerville Cyrillic" w:hAnsi="Baskerville Cyrillic" w:cs="Baskerville Cyrillic"/>
          <w:sz w:val="20"/>
          <w:szCs w:val="20"/>
          <w:lang w:val="ru-RU"/>
        </w:rPr>
      </w:pPr>
      <w:r>
        <w:rPr>
          <w:b/>
          <w:bCs/>
          <w:spacing w:val="10"/>
          <w:sz w:val="20"/>
          <w:szCs w:val="20"/>
        </w:rPr>
        <w:t>ПІВДÉННО</w:t>
      </w:r>
      <w:r>
        <w:rPr>
          <w:b/>
          <w:bCs/>
          <w:spacing w:val="10"/>
          <w:sz w:val="20"/>
          <w:szCs w:val="20"/>
          <w:lang w:val="ru-RU"/>
        </w:rPr>
        <w:t>-</w:t>
      </w:r>
      <w:r>
        <w:rPr>
          <w:b/>
          <w:bCs/>
          <w:spacing w:val="10"/>
          <w:sz w:val="20"/>
          <w:szCs w:val="20"/>
        </w:rPr>
        <w:t>ЗÁХІДНИЙ</w:t>
      </w:r>
      <w:r>
        <w:rPr>
          <w:b/>
          <w:bCs/>
          <w:sz w:val="20"/>
          <w:szCs w:val="20"/>
        </w:rPr>
        <w:t xml:space="preserve"> КРАЙ</w:t>
      </w:r>
      <w:r>
        <w:rPr>
          <w:sz w:val="20"/>
          <w:szCs w:val="20"/>
        </w:rPr>
        <w:t xml:space="preserve"> – адміністративно</w:t>
      </w:r>
      <w:r>
        <w:rPr>
          <w:sz w:val="20"/>
          <w:szCs w:val="20"/>
          <w:lang w:val="ru-RU"/>
        </w:rPr>
        <w:t>-</w:t>
      </w:r>
      <w:r>
        <w:rPr>
          <w:spacing w:val="-4"/>
          <w:sz w:val="20"/>
          <w:szCs w:val="20"/>
        </w:rPr>
        <w:t>тери</w:t>
        <w:softHyphen/>
        <w:t>торіальна область в Україні в 1832−</w:t>
      </w:r>
      <w:r>
        <w:rPr>
          <w:sz w:val="20"/>
          <w:szCs w:val="20"/>
        </w:rPr>
        <w:t>1914 рр., що об’єднувала Київську, Подільську та Волин</w:t>
        <w:softHyphen/>
        <w:t xml:space="preserve">ську губернії. </w:t>
      </w:r>
    </w:p>
    <w:p>
      <w:pPr>
        <w:pStyle w:val="Normal"/>
        <w:spacing w:lineRule="auto" w:line="237"/>
        <w:ind w:firstLine="284"/>
        <w:jc w:val="both"/>
        <w:rPr/>
      </w:pPr>
      <w:r>
        <w:rPr>
          <w:b/>
          <w:bCs/>
          <w:spacing w:val="4"/>
          <w:sz w:val="20"/>
          <w:szCs w:val="20"/>
        </w:rPr>
        <w:t xml:space="preserve">ПІВДЕННОРОСÍЙСЬКИЙ </w:t>
      </w:r>
      <w:r>
        <w:rPr>
          <w:b/>
          <w:bCs/>
          <w:sz w:val="20"/>
          <w:szCs w:val="20"/>
        </w:rPr>
        <w:t>РОБІТН</w:t>
      </w:r>
      <w:r>
        <w:rPr>
          <w:rFonts w:cs="Baskerville Cyrillic" w:ascii="Baskerville Cyrillic" w:hAnsi="Baskerville Cyrillic"/>
          <w:b/>
          <w:bCs/>
          <w:sz w:val="20"/>
          <w:szCs w:val="20"/>
        </w:rPr>
        <w:t>B</w:t>
      </w:r>
      <w:r>
        <w:rPr>
          <w:b/>
          <w:bCs/>
          <w:sz w:val="20"/>
          <w:szCs w:val="20"/>
        </w:rPr>
        <w:t>ЧИЙ СО</w:t>
      </w:r>
      <w:r>
        <w:rPr>
          <w:rFonts w:cs="Baskerville Cyrillic" w:ascii="Baskerville Cyrillic" w:hAnsi="Baskerville Cyrillic"/>
          <w:b/>
          <w:bCs/>
          <w:sz w:val="20"/>
          <w:szCs w:val="20"/>
          <w:lang w:val="en-US"/>
        </w:rPr>
        <w:t>X</w:t>
      </w:r>
      <w:r>
        <w:rPr>
          <w:b/>
          <w:bCs/>
          <w:sz w:val="20"/>
          <w:szCs w:val="20"/>
        </w:rPr>
        <w:t>З</w:t>
      </w:r>
      <w:r>
        <w:rPr>
          <w:sz w:val="20"/>
          <w:szCs w:val="20"/>
        </w:rPr>
        <w:t xml:space="preserve"> – неле</w:t>
        <w:softHyphen/>
        <w:t>гальна робітнича організація народницького напряму в Києві. Заснована навесні 1880 р. ко</w:t>
        <w:softHyphen/>
        <w:t>лишніми членами “Чорного пе</w:t>
        <w:softHyphen/>
        <w:t>реділу” Є. М. Ковальською і М. П. Щедріним. Написана ними програма проголошувала необ</w:t>
        <w:softHyphen/>
        <w:t>хідність боротьби за створення такого суспільного устрою, при якому земля, фабрики, заводи оголошувалися б народною влас</w:t>
        <w:softHyphen/>
        <w:t>ністю і передавалися б вироб</w:t>
        <w:softHyphen/>
        <w:t>ничим робітничим і селянським асоціаціям. Усім членам суспіль</w:t>
        <w:softHyphen/>
        <w:t>ства надавалося б рівне право в керівництві державою, встанов</w:t>
        <w:softHyphen/>
        <w:t>лювалися б свобода особи, сво</w:t>
        <w:softHyphen/>
        <w:t>бода слова, зборів, спілок і друку, регулярна армія заміню</w:t>
        <w:softHyphen/>
        <w:t>валася місцевими народними ополченнями. Для здійснення цих програмних завдань робітни</w:t>
        <w:softHyphen/>
        <w:t>ки повинні були спиратися на селянство і революційні органі</w:t>
        <w:softHyphen/>
        <w:t>зації. Основним засобом бороть</w:t>
        <w:softHyphen/>
        <w:t>би програма вважала фабричний терор (убивство окремих цар</w:t>
        <w:softHyphen/>
        <w:t>ських чиновників, власників або адміністраторів підприємств), за допомогою якого члени Союзу сподівалися добитися від підпри</w:t>
        <w:softHyphen/>
        <w:t>ємців поступок – скорочення робочого дня, збільшення заро</w:t>
        <w:softHyphen/>
        <w:t>бітної плати, права страйків, по</w:t>
        <w:softHyphen/>
      </w:r>
      <w:r>
        <w:rPr>
          <w:spacing w:val="-4"/>
          <w:sz w:val="20"/>
          <w:szCs w:val="20"/>
        </w:rPr>
        <w:t>ліпшення умов праці. П. р. с. роз</w:t>
        <w:softHyphen/>
        <w:t>горнув</w:t>
      </w:r>
      <w:r>
        <w:rPr>
          <w:sz w:val="20"/>
          <w:szCs w:val="20"/>
        </w:rPr>
        <w:t xml:space="preserve"> на ряді підприємств Киє</w:t>
        <w:softHyphen/>
        <w:t>ва підпільну діяльність, органі</w:t>
        <w:softHyphen/>
        <w:t>зовував сходки робітників, у нелегальній друкарні друкував листівки, які розповсюджував серед робітників, зокрема на заводі “Арсенал”. Агітаційною і пропаган</w:t>
        <w:softHyphen/>
        <w:t>дистською діяльністю союзу було охоплено бл. 1 тис. робіт</w:t>
        <w:softHyphen/>
        <w:t>ників на Півдні України, переважно в Києві. Після арешту у жовтні 1880 р. Є. М. Коваль</w:t>
        <w:softHyphen/>
        <w:t>ської та М. П. Щедріна П. р. с. очолювали С. М. Богомолець, І. М. Кашинцев та ін. Союз нама</w:t>
        <w:softHyphen/>
        <w:t>гався встановити зв’язки з рево</w:t>
        <w:softHyphen/>
        <w:t>люціонерами ін. міст країни, намітився перехід від фабрич</w:t>
        <w:softHyphen/>
        <w:t>ного терору до посилення пропа</w:t>
        <w:softHyphen/>
        <w:t>ганди та агітації серед робітни</w:t>
        <w:softHyphen/>
        <w:t>ків. У січні 1881 р. П. р. с. роз</w:t>
        <w:softHyphen/>
        <w:t>громили жандарми, його керів</w:t>
        <w:softHyphen/>
        <w:t>ників було засуджено на різні строки каторги.</w:t>
      </w:r>
    </w:p>
    <w:p>
      <w:pPr>
        <w:pStyle w:val="Normal"/>
        <w:spacing w:lineRule="auto" w:line="237"/>
        <w:ind w:firstLine="284"/>
        <w:jc w:val="both"/>
        <w:rPr/>
      </w:pPr>
      <w:r>
        <w:rPr>
          <w:b/>
          <w:bCs/>
          <w:sz w:val="20"/>
          <w:szCs w:val="20"/>
        </w:rPr>
        <w:t>ПІВДЕННОРОСÍЙСЬКИЙ СО</w:t>
      </w:r>
      <w:r>
        <w:rPr>
          <w:rFonts w:cs="Baskerville Cyrillic" w:ascii="Baskerville Cyrillic" w:hAnsi="Baskerville Cyrillic"/>
          <w:b/>
          <w:bCs/>
          <w:sz w:val="20"/>
          <w:szCs w:val="20"/>
          <w:lang w:val="en-US"/>
        </w:rPr>
        <w:t>X</w:t>
      </w:r>
      <w:r>
        <w:rPr>
          <w:b/>
          <w:bCs/>
          <w:sz w:val="20"/>
          <w:szCs w:val="20"/>
        </w:rPr>
        <w:t>З РОБІТНИКÍВ</w:t>
      </w:r>
      <w:r>
        <w:rPr>
          <w:sz w:val="20"/>
          <w:szCs w:val="20"/>
        </w:rPr>
        <w:t xml:space="preserve"> – перша проле</w:t>
      </w:r>
      <w:r>
        <w:rPr>
          <w:sz w:val="20"/>
          <w:szCs w:val="20"/>
          <w:lang w:val="ru-RU"/>
        </w:rPr>
        <w:softHyphen/>
      </w:r>
      <w:r>
        <w:rPr>
          <w:sz w:val="20"/>
          <w:szCs w:val="20"/>
        </w:rPr>
        <w:t>тарська організація в Росії і Україні. Заснована 1875 р. в Оде</w:t>
        <w:softHyphen/>
        <w:t>сі Є. Й. Заславським. До складу П. с. р. входило 50</w:t>
      </w:r>
      <w:r>
        <w:rPr>
          <w:sz w:val="20"/>
          <w:szCs w:val="20"/>
          <w:lang w:val="ru-RU"/>
        </w:rPr>
        <w:t>−</w:t>
      </w:r>
      <w:r>
        <w:rPr>
          <w:sz w:val="20"/>
          <w:szCs w:val="20"/>
        </w:rPr>
        <w:t>60 осіб. Близько 200 осіб перебувало у сфері його впливу. Найактивні</w:t>
        <w:softHyphen/>
        <w:t xml:space="preserve">шими учасниками організації були робітники Ф. І. Кравченко, </w:t>
      </w:r>
      <w:r>
        <w:rPr>
          <w:spacing w:val="-6"/>
          <w:sz w:val="20"/>
          <w:szCs w:val="20"/>
        </w:rPr>
        <w:t>М. Б. Наддачин, М. П. Сквері та ін.</w:t>
      </w:r>
      <w:r>
        <w:rPr>
          <w:sz w:val="20"/>
          <w:szCs w:val="20"/>
        </w:rPr>
        <w:t xml:space="preserve"> Статут організації проголошував необхідність перевороту, який би знищив будь-яку соціальну нерівність і зробив працю осно</w:t>
        <w:softHyphen/>
        <w:t>вою особистого та суспільного добробуту. Члени П. с. р. вели пропаганду на робітничих сход</w:t>
        <w:softHyphen/>
        <w:t>ках, розповсюджували нелегаль</w:t>
        <w:softHyphen/>
        <w:t>ну літературу, брали участь у проведенні страйків на підпри</w:t>
        <w:softHyphen/>
        <w:t>ємствах Одеси. Союз налагодив зв’язки з робітниками Петербур</w:t>
        <w:softHyphen/>
        <w:t>га, Миколаєва, Харкова, Сева</w:t>
        <w:softHyphen/>
        <w:t>стополя, Орла, Таганрога, Керчі. В Ростові-на-Дону було створено філію П. с. р. Проте в діяльності організації був помітний вплив ідеології народництва. Члени ор</w:t>
        <w:softHyphen/>
        <w:t>ганізації, зокрема, поділяли на</w:t>
        <w:softHyphen/>
        <w:t>родницькі ілюзії про створення у сільських місцевостях поселень революціонерів, щоб завоювати довір’я селян і таким чином під</w:t>
        <w:softHyphen/>
        <w:t>няти їх на революцію. У грудні 1875 р. близько 60 членів орга</w:t>
        <w:softHyphen/>
        <w:t>нізації на чолі з Є. Й. Заслав</w:t>
        <w:softHyphen/>
        <w:t>ським (основний склад органі</w:t>
        <w:softHyphen/>
        <w:t>зації) було заарештовано, 15 із них віддано до суду, який від</w:t>
        <w:softHyphen/>
        <w:t>бувся у травні 1877 р. в Петер</w:t>
        <w:softHyphen/>
        <w:t>бурзі. Є. Й. За</w:t>
      </w:r>
      <w:r>
        <w:rPr>
          <w:sz w:val="20"/>
          <w:szCs w:val="20"/>
          <w:lang w:val="ru-RU"/>
        </w:rPr>
        <w:softHyphen/>
      </w:r>
      <w:r>
        <w:rPr>
          <w:sz w:val="20"/>
          <w:szCs w:val="20"/>
        </w:rPr>
        <w:t xml:space="preserve">славського було </w:t>
      </w:r>
      <w:r>
        <w:rPr>
          <w:spacing w:val="-6"/>
          <w:sz w:val="20"/>
          <w:szCs w:val="20"/>
        </w:rPr>
        <w:t>засуджено до 10 років каторги, ін.</w:t>
      </w:r>
      <w:r>
        <w:rPr>
          <w:sz w:val="20"/>
          <w:szCs w:val="20"/>
        </w:rPr>
        <w:t xml:space="preserve"> – до різних строків каторги, тю</w:t>
        <w:softHyphen/>
        <w:t>ремного ув’язнення та поселення в Сибіру.</w:t>
      </w:r>
    </w:p>
    <w:p>
      <w:pPr>
        <w:pStyle w:val="Normal"/>
        <w:spacing w:lineRule="auto" w:line="237"/>
        <w:ind w:firstLine="284"/>
        <w:jc w:val="both"/>
        <w:rPr/>
      </w:pPr>
      <w:r>
        <w:rPr>
          <w:b/>
          <w:bCs/>
          <w:sz w:val="20"/>
          <w:szCs w:val="20"/>
        </w:rPr>
        <w:t>ПІДВИСÓЦЬКИЙ</w:t>
      </w:r>
      <w:r>
        <w:rPr>
          <w:sz w:val="20"/>
          <w:szCs w:val="20"/>
        </w:rPr>
        <w:t xml:space="preserve"> Володи</w:t>
        <w:softHyphen/>
        <w:t>мир Валеріанович (5.VІ.1857− 4.ІІ.1913) – укр. патолог. Нар. в с. Максимівці (нині Ічнянсько</w:t>
        <w:softHyphen/>
        <w:t>го р-ну Чернігівської обл.) у дво</w:t>
        <w:softHyphen/>
        <w:t>рянській сім’ї. Закінчив медич</w:t>
        <w:softHyphen/>
        <w:t xml:space="preserve">ний факультет Київського </w:t>
      </w:r>
      <w:r>
        <w:rPr>
          <w:spacing w:val="-4"/>
          <w:sz w:val="20"/>
          <w:szCs w:val="20"/>
        </w:rPr>
        <w:t>уні</w:t>
        <w:softHyphen/>
        <w:t>верситету (1884). У 1887−1900 рр.</w:t>
      </w:r>
      <w:r>
        <w:rPr>
          <w:sz w:val="20"/>
          <w:szCs w:val="20"/>
        </w:rPr>
        <w:t xml:space="preserve"> – професор Київського універ</w:t>
        <w:softHyphen/>
        <w:t>ситету; 1900−1905 рр. – профе</w:t>
        <w:softHyphen/>
        <w:t>сор університету в Одесі; 1905− 1913 рр. – директор Інституту експериментальної медицини у Петербурзі. Праці П. присвячені вивченню мікроскопічної будови підшлункової залози, процесу регенерації (зокрема, залоз), про</w:t>
        <w:softHyphen/>
        <w:t>блемам загальної патології, ін</w:t>
        <w:softHyphen/>
        <w:t>фекції та імунітету, етіології, злоя</w:t>
        <w:softHyphen/>
        <w:t>кісних пухлин (досліджував роль паразитів і механічних по</w:t>
        <w:softHyphen/>
        <w:t>дразнень), питанням ендокрино</w:t>
        <w:softHyphen/>
        <w:t>логії, мікробіології тощо. П. – автор посібника із загальної та експериментальної патології. З наукової школи П. вийшли відо</w:t>
        <w:softHyphen/>
        <w:t>мі вчені – Д. К. Заболотний, І. Г. Савченко, Л. О. Тарасевич, С. М. Щасний та ін. Багато уваги П. приділяв боротьбі з епідемією холери у Києві (1892). Брав ак</w:t>
        <w:softHyphen/>
        <w:t>тивну участь в організації ме</w:t>
        <w:softHyphen/>
        <w:t>дичного факультету університе</w:t>
        <w:softHyphen/>
        <w:t>ту в Одесі (1900).</w:t>
      </w:r>
    </w:p>
    <w:p>
      <w:pPr>
        <w:pStyle w:val="Normal"/>
        <w:spacing w:lineRule="auto" w:line="237"/>
        <w:ind w:firstLine="284"/>
        <w:jc w:val="both"/>
        <w:rPr/>
      </w:pPr>
      <w:r>
        <w:rPr>
          <w:b/>
          <w:bCs/>
          <w:sz w:val="20"/>
          <w:szCs w:val="20"/>
        </w:rPr>
        <w:t>ПІДВИСÓЦЬКИЙ</w:t>
      </w:r>
      <w:r>
        <w:rPr>
          <w:sz w:val="20"/>
          <w:szCs w:val="20"/>
        </w:rPr>
        <w:t xml:space="preserve"> Кость </w:t>
      </w:r>
      <w:r>
        <w:rPr>
          <w:spacing w:val="-6"/>
          <w:sz w:val="20"/>
          <w:szCs w:val="20"/>
        </w:rPr>
        <w:t>Осипович (28.VІ.1856−12.VІ.1904)</w:t>
      </w:r>
      <w:r>
        <w:rPr>
          <w:sz w:val="20"/>
          <w:szCs w:val="20"/>
        </w:rPr>
        <w:t xml:space="preserve"> – укр. актор, режисер і дра</w:t>
        <w:softHyphen/>
        <w:t>матург. Нар. в с. Коржові (нині Бережанського р-ну Тернопіль</w:t>
        <w:softHyphen/>
        <w:t>ської обл.). 1875 р. вступив до театру товариства “Руська бе</w:t>
        <w:softHyphen/>
        <w:t>сіда” у Львові. У 1888−1892 рр. виступав у трупі М. Кропив</w:t>
        <w:softHyphen/>
        <w:t>ницького і М. Старицького, а 1897−1900 рр. – у трупах І. Мо</w:t>
        <w:softHyphen/>
        <w:t>розова та О. Суходольського. П. уперше на галицькій сцені по</w:t>
        <w:softHyphen/>
        <w:t>ставив п’єси “Невольник” і “Зальоти соцького Мусія” Кро</w:t>
        <w:softHyphen/>
        <w:t>пивницького, “Бурлак” і “Ха</w:t>
        <w:softHyphen/>
        <w:t>зяїн” Карпенка-Карого, оперу “Катерина” Аркаса. П. – перший виконавець ролі Миколи Задо</w:t>
        <w:softHyphen/>
        <w:t xml:space="preserve">рожного в “Украденому щасті” Франка. Кращі ролі П. – Бичок, Кукса (“Глитай, або ж Павук”, </w:t>
      </w:r>
      <w:r>
        <w:rPr>
          <w:spacing w:val="-4"/>
          <w:sz w:val="20"/>
          <w:szCs w:val="20"/>
        </w:rPr>
        <w:t>“Пошились у дурні” Кропивниць</w:t>
        <w:softHyphen/>
        <w:t>кого</w:t>
      </w:r>
      <w:r>
        <w:rPr>
          <w:sz w:val="20"/>
          <w:szCs w:val="20"/>
        </w:rPr>
        <w:t>), Панас Казибрід, Омелько Ткач (“Рябина”, “Учитель” Франка), П. – автор п’єси “Під</w:t>
        <w:softHyphen/>
        <w:t>шиванець” (1888) та кількох драм-переробок.</w:t>
      </w:r>
    </w:p>
    <w:p>
      <w:pPr>
        <w:pStyle w:val="Normal"/>
        <w:spacing w:lineRule="auto" w:line="237"/>
        <w:ind w:firstLine="284"/>
        <w:jc w:val="both"/>
        <w:rPr/>
      </w:pPr>
      <w:r>
        <w:rPr>
          <w:b/>
          <w:bCs/>
          <w:sz w:val="20"/>
          <w:szCs w:val="20"/>
        </w:rPr>
        <w:t>ПІДГОРÉЦЬКИЙ</w:t>
      </w:r>
      <w:r>
        <w:rPr>
          <w:sz w:val="20"/>
          <w:szCs w:val="20"/>
        </w:rPr>
        <w:t xml:space="preserve"> Борис Во</w:t>
        <w:softHyphen/>
        <w:t>лодимирович (1874−19.ІІ.1919) – укр. композитор, музичний кри</w:t>
        <w:softHyphen/>
        <w:t>тик, педагог. Нар. в м. Лубнах (нині Полтавської обл.). Музич</w:t>
        <w:softHyphen/>
        <w:t xml:space="preserve">ну освіту здобув у Варшавській </w:t>
      </w:r>
      <w:r>
        <w:rPr>
          <w:spacing w:val="-4"/>
          <w:sz w:val="20"/>
          <w:szCs w:val="20"/>
        </w:rPr>
        <w:t>консерваторії. На початку 1900 р.</w:t>
      </w:r>
      <w:r>
        <w:rPr>
          <w:sz w:val="20"/>
          <w:szCs w:val="20"/>
        </w:rPr>
        <w:t xml:space="preserve"> оселився у Москві. Виїздив в Україну, де записав понад 120 пісень. З 1915 р. – викладав хо</w:t>
        <w:softHyphen/>
        <w:t>ровий спів у Московській народ</w:t>
        <w:softHyphen/>
        <w:t>ній консерваторії, працював як музичний критик. Серед музич</w:t>
        <w:softHyphen/>
        <w:t>них творів П. опери “Купальна іскра” (на лібрето Л. Яновської, вперше поставлена у Києві 1901 р.), “Бідна Ліза” (1916), хори та ін. твори для фортепіано, понад 100 романсів. Серед кри</w:t>
        <w:softHyphen/>
        <w:t>тичних праць – дослідження про творчість П. Сениці та ін.</w:t>
      </w:r>
    </w:p>
    <w:p>
      <w:pPr>
        <w:pStyle w:val="2"/>
        <w:spacing w:lineRule="auto" w:line="237"/>
        <w:ind w:left="0" w:firstLine="284"/>
        <w:rPr/>
      </w:pPr>
      <w:r>
        <w:rPr>
          <w:b/>
          <w:bCs/>
          <w:spacing w:val="-6"/>
          <w:sz w:val="20"/>
          <w:szCs w:val="20"/>
        </w:rPr>
        <w:t>ПІДД</w:t>
      </w:r>
      <w:r>
        <w:rPr>
          <w:rFonts w:cs="Baskerville Cyrillic" w:ascii="Baskerville Cyrillic" w:hAnsi="Baskerville Cyrillic"/>
          <w:b/>
          <w:bCs/>
          <w:spacing w:val="-6"/>
          <w:sz w:val="20"/>
          <w:szCs w:val="20"/>
        </w:rPr>
        <w:t>E</w:t>
      </w:r>
      <w:r>
        <w:rPr>
          <w:b/>
          <w:bCs/>
          <w:spacing w:val="-6"/>
          <w:sz w:val="20"/>
          <w:szCs w:val="20"/>
        </w:rPr>
        <w:t>БИК-СУЩÉВСЬКИЙ</w:t>
      </w:r>
      <w:r>
        <w:rPr>
          <w:sz w:val="20"/>
          <w:szCs w:val="20"/>
        </w:rPr>
        <w:t xml:space="preserve"> </w:t>
      </w:r>
      <w:r>
        <w:rPr>
          <w:spacing w:val="-4"/>
          <w:sz w:val="20"/>
          <w:szCs w:val="20"/>
        </w:rPr>
        <w:t>Петро Карпович (4.ІХ.1756−1811)</w:t>
      </w:r>
      <w:r>
        <w:rPr>
          <w:sz w:val="20"/>
          <w:szCs w:val="20"/>
        </w:rPr>
        <w:t xml:space="preserve"> – укр. лікар. Нар. у Чернігівській губернії у сім’ї міщанина. Закін</w:t>
        <w:softHyphen/>
        <w:t>чив Чернігівський колегіум і школу при Петербурзькому адмі</w:t>
        <w:softHyphen/>
        <w:t>ралтейському госпіталі (1781). Після перебування на військовій службі працював оператором Чернігівської лікарської управи (з 1797). Праці П.-С. присвячені питанням лікування переломів кісток (1805), вивченню правця, розробці протиепідемічних захо</w:t>
        <w:softHyphen/>
        <w:t>дів.</w:t>
      </w:r>
    </w:p>
    <w:p>
      <w:pPr>
        <w:pStyle w:val="Normal"/>
        <w:spacing w:lineRule="auto" w:line="237"/>
        <w:ind w:firstLine="284"/>
        <w:jc w:val="both"/>
        <w:rPr/>
      </w:pPr>
      <w:r>
        <w:rPr>
          <w:b/>
          <w:bCs/>
          <w:sz w:val="20"/>
          <w:szCs w:val="20"/>
        </w:rPr>
        <w:t>ПІДКОМÓРСЬКИЙ СУД</w:t>
      </w:r>
      <w:r>
        <w:rPr>
          <w:sz w:val="20"/>
          <w:szCs w:val="20"/>
        </w:rPr>
        <w:t xml:space="preserve"> –із 16 ст. суд для вирішення ме</w:t>
        <w:softHyphen/>
        <w:t>жових спорів між землевласни</w:t>
        <w:softHyphen/>
        <w:t>ками, що діяв у феодальній Польщі, Литві і на території України, захопленій ними. Після приєднання України до Росії Ли</w:t>
        <w:softHyphen/>
        <w:t>товський статут в Україні припи</w:t>
        <w:softHyphen/>
        <w:t>нив свою дію, у зв’язку з чим межові спори розв’язувалися спеціальними комісарами, які діяли за дорученням полкових чи генерального суду на підставі резолюції гетьмана. З розвитком феодального землеволодіння, в результаті реформи 1763 р., за якою в Лівобережній Україні знову було запроваджено Литов</w:t>
        <w:softHyphen/>
        <w:t>ський статут, П. с. було створено в кожному повіті. Обирався землевласниками на території полку і полковою старшиною. До складу суду довічно входили підкоморій, коморник та писар. Підкоморій розглядав важливі</w:t>
        <w:softHyphen/>
        <w:t>ші, а коморник дрібні справи. Рішення коморника міг зміню</w:t>
        <w:softHyphen/>
        <w:t>вати підкоморій, а рішення під</w:t>
        <w:softHyphen/>
        <w:t>коморія міг переглядати гене</w:t>
        <w:softHyphen/>
        <w:t>ральний суд. У 1783 р. П. с. ліквідовано, а 1796 р. знову від</w:t>
        <w:softHyphen/>
        <w:t>новлено. З 1834 р. П. с. діяв в Україні під назвою межового суду до його остаточної ліквіда</w:t>
        <w:softHyphen/>
        <w:t>ції 1840 р.</w:t>
      </w:r>
    </w:p>
    <w:p>
      <w:pPr>
        <w:pStyle w:val="Normal"/>
        <w:shd w:fill="FFFFFF" w:val="clear"/>
        <w:spacing w:lineRule="auto" w:line="237"/>
        <w:ind w:firstLine="284"/>
        <w:jc w:val="both"/>
        <w:rPr/>
      </w:pPr>
      <w:r>
        <w:rPr>
          <w:b/>
          <w:bCs/>
          <w:sz w:val="20"/>
          <w:szCs w:val="20"/>
        </w:rPr>
        <w:t>ПІДПОМІЧНИК</w:t>
      </w:r>
      <w:r>
        <w:rPr>
          <w:rFonts w:cs="Baskerville Cyrillic" w:ascii="Baskerville Cyrillic" w:hAnsi="Baskerville Cyrillic"/>
          <w:b/>
          <w:bCs/>
          <w:sz w:val="20"/>
          <w:szCs w:val="20"/>
        </w:rPr>
        <w:t>B</w:t>
      </w:r>
      <w:r>
        <w:rPr>
          <w:sz w:val="20"/>
          <w:szCs w:val="20"/>
        </w:rPr>
        <w:t xml:space="preserve"> – неза</w:t>
        <w:softHyphen/>
        <w:t>можна, позбавлена козацьких привілеїв, частина укр. козацтва у 18 ст. Виникли внаслідок май</w:t>
        <w:softHyphen/>
        <w:t>нового і соціального розшару</w:t>
        <w:softHyphen/>
        <w:t>вання козацтва на заможну вер</w:t>
        <w:softHyphen/>
        <w:t>хівку і збіднілих козаків, неспро</w:t>
        <w:softHyphen/>
        <w:t>можних відбувати військову службу за власний рахунок. Майновий поділ лівобе</w:t>
      </w:r>
      <w:r>
        <w:rPr>
          <w:sz w:val="20"/>
          <w:szCs w:val="20"/>
          <w:lang w:val="ru-RU"/>
        </w:rPr>
        <w:softHyphen/>
      </w:r>
      <w:r>
        <w:rPr>
          <w:sz w:val="20"/>
          <w:szCs w:val="20"/>
        </w:rPr>
        <w:t>режного козацтва юридично закріпив 1735 р. указ Правління гетьман</w:t>
        <w:softHyphen/>
        <w:t>ського уряду, затверджений Се</w:t>
        <w:softHyphen/>
        <w:t>натом. За указом усіх лівобереж</w:t>
        <w:softHyphen/>
        <w:t>них козаків, залежно від їхньої участі у відбуванні вій</w:t>
        <w:softHyphen/>
        <w:t>ськової служби, було поділено на приві</w:t>
        <w:softHyphen/>
        <w:t>лейованих виборних козаків і позбавлених козацьких привілеїв П. Останні були зобов’язані виконувати такі самі повинності, як і посполиті селяни, але вдвічі менші. Вони мали постачати козацькому військові провіант, фураж, обробляти землі вибор</w:t>
        <w:softHyphen/>
        <w:t>них козаків під час їхнього пере</w:t>
        <w:softHyphen/>
        <w:t>бування на військовій службі. За ревізією 1763−1764 рр. у дев’яти лівобережних полках (крім Пол</w:t>
        <w:softHyphen/>
        <w:t>тавського) налічувалося 177 415 козаків-П., що становило пере</w:t>
        <w:softHyphen/>
        <w:t>важну більшість козацького на</w:t>
        <w:softHyphen/>
        <w:t>селення Лівобережної України. У результаті військової реформи 1732−1737 рр. козацькі привілеї втратила перева</w:t>
        <w:softHyphen/>
        <w:t>жна більшість рядового козацтва Слобідської України. За даними 1734 р., у п’яти слобідських полках налічу</w:t>
        <w:softHyphen/>
        <w:t>валося бл. 25 тис. П. Перефор</w:t>
        <w:softHyphen/>
        <w:t>мувавши 1765 р. слобідські ко</w:t>
        <w:softHyphen/>
        <w:t>зацькі полки на регулярні полки російської армії, царський уряд перетворив П. Слобідської Укра</w:t>
        <w:softHyphen/>
        <w:t>їни на військових обивателів. Після юридичного оформлення кріпосного права (царський указ від 3.V.1783 р.) у Лівобережній і Слобідській Україні П. були при</w:t>
        <w:softHyphen/>
        <w:t xml:space="preserve">рівняні до державних селян. </w:t>
      </w:r>
    </w:p>
    <w:p>
      <w:pPr>
        <w:pStyle w:val="Normal"/>
        <w:shd w:fill="FFFFFF" w:val="clear"/>
        <w:spacing w:lineRule="auto" w:line="237"/>
        <w:ind w:firstLine="284"/>
        <w:jc w:val="both"/>
        <w:rPr/>
      </w:pPr>
      <w:r>
        <w:rPr>
          <w:b/>
          <w:bCs/>
          <w:sz w:val="20"/>
          <w:szCs w:val="20"/>
        </w:rPr>
        <w:t>ПІКІНÉРСЬКІ ПОЛК</w:t>
      </w:r>
      <w:r>
        <w:rPr>
          <w:rFonts w:cs="Baskerville Cyrillic" w:ascii="Baskerville Cyrillic" w:hAnsi="Baskerville Cyrillic"/>
          <w:b/>
          <w:bCs/>
          <w:sz w:val="20"/>
          <w:szCs w:val="20"/>
        </w:rPr>
        <w:t>B</w:t>
      </w:r>
      <w:r>
        <w:rPr>
          <w:sz w:val="20"/>
          <w:szCs w:val="20"/>
        </w:rPr>
        <w:t xml:space="preserve"> – військовопоселенські полки, сформовані російсь</w:t>
        <w:softHyphen/>
        <w:t>ким урядом для оборони Новоросійської гу</w:t>
        <w:softHyphen/>
        <w:t>бернії (створені в 1764 р.) від ту</w:t>
        <w:softHyphen/>
        <w:t>рецько-татарських нападів. Пікі</w:t>
        <w:softHyphen/>
        <w:t xml:space="preserve">нери мали на озброєнні рушниці і списи-піки (звідси і їх назва). Протягом 1764−1776 рр. з укр. </w:t>
      </w:r>
      <w:r>
        <w:rPr>
          <w:spacing w:val="-4"/>
          <w:sz w:val="20"/>
          <w:szCs w:val="20"/>
        </w:rPr>
        <w:t>козаків та частково сербських по</w:t>
        <w:softHyphen/>
        <w:t>селенців</w:t>
      </w:r>
      <w:r>
        <w:rPr>
          <w:sz w:val="20"/>
          <w:szCs w:val="20"/>
        </w:rPr>
        <w:t xml:space="preserve"> було сформовано шість П. п.: Донецький, Дніпровський, Єлисаветградський, Луганський, Полтавський і Харківський. Пе</w:t>
        <w:softHyphen/>
        <w:t>ретворені на пікінерів козаки втрачали свої ко</w:t>
        <w:softHyphen/>
        <w:t>зацькі права, ставали солдатами і прирівнюва</w:t>
        <w:softHyphen/>
        <w:t>лись до селян-посе</w:t>
        <w:softHyphen/>
        <w:t>ленців (спла</w:t>
        <w:softHyphen/>
        <w:t>чували податки, відбували дер</w:t>
        <w:softHyphen/>
        <w:t>жавні повинності тощо). Ще більше погіршилося становище П. п. із початком російсько-турецької війни 1768−1774 рр. Пікінери повинні були брати участь безпосередньо у бойових діях, поставляти для російської армії коней, підводи, фураж, провіант. Усе це викликало ве</w:t>
        <w:softHyphen/>
        <w:t>лике незадоволення серед пікіне</w:t>
        <w:softHyphen/>
        <w:t>рів, яке у жовтні 1769 р. перерос</w:t>
        <w:softHyphen/>
        <w:t xml:space="preserve">ло у повстання Дніпровського і Донецького П. п. Почавшись у містечку Соколівці (нині </w:t>
      </w:r>
      <w:r>
        <w:rPr>
          <w:spacing w:val="-4"/>
          <w:sz w:val="20"/>
          <w:szCs w:val="20"/>
        </w:rPr>
        <w:t>с. Пра</w:t>
        <w:softHyphen/>
        <w:t>вобережна Соколівка Кобеляцько</w:t>
        <w:softHyphen/>
        <w:t xml:space="preserve">го </w:t>
      </w:r>
      <w:r>
        <w:rPr>
          <w:sz w:val="20"/>
          <w:szCs w:val="20"/>
        </w:rPr>
        <w:t>р-ну Полтавської обл.), неза</w:t>
        <w:softHyphen/>
        <w:t>баром поширилося на Китай</w:t>
        <w:softHyphen/>
        <w:t>город, Нехворощ, Орлик, Маяч</w:t>
        <w:softHyphen/>
        <w:t>ку і Царичанку. Кількасот пов</w:t>
        <w:softHyphen/>
        <w:t>станців перейшло на територію Запоріжжя та, об’єднавшись із запорізькими козаками, спіль</w:t>
        <w:softHyphen/>
        <w:t>но чинили опір російським караль</w:t>
        <w:softHyphen/>
        <w:t>ним загонам. На поч. 1770 р. по</w:t>
        <w:softHyphen/>
        <w:t>встання було придушене, а його керівники (Я. Головатий та ін.) й учасники жорстоко покарані. У 1783 р. після захоплення Росій</w:t>
        <w:softHyphen/>
        <w:t>ською імперією Криму П. п. ліквідовано.</w:t>
      </w:r>
    </w:p>
    <w:p>
      <w:pPr>
        <w:pStyle w:val="Normal"/>
        <w:spacing w:lineRule="auto" w:line="244"/>
        <w:ind w:firstLine="284"/>
        <w:jc w:val="both"/>
        <w:rPr/>
      </w:pPr>
      <w:r>
        <w:rPr>
          <w:b/>
          <w:bCs/>
          <w:sz w:val="20"/>
          <w:szCs w:val="20"/>
        </w:rPr>
        <w:t>ПЛАТÓНОВ</w:t>
      </w:r>
      <w:r>
        <w:rPr>
          <w:sz w:val="20"/>
          <w:szCs w:val="20"/>
        </w:rPr>
        <w:t xml:space="preserve"> Харитон Пла</w:t>
        <w:softHyphen/>
        <w:t>тонович (1842−5.ІХ.1907) − укр. художник, академік з 1893 р. Нар. в с. Вороні Молозького повіту Ярославської губернії. Закінчив Петербурзьку академію мистецтв (1859−1870). Із 70-х рр. 19 ст. оселився у Києві. Близь</w:t>
        <w:softHyphen/>
        <w:t>кий до передвижників. У його картинах відтворено селянське горе (“Жебрак”, 1874; “Погоріль</w:t>
        <w:softHyphen/>
        <w:t xml:space="preserve">ці”, 1876), поневіряння дітей </w:t>
      </w:r>
      <w:r>
        <w:rPr>
          <w:spacing w:val="-4"/>
          <w:sz w:val="20"/>
          <w:szCs w:val="20"/>
        </w:rPr>
        <w:t>(“Маленька няня”, 1881; “Жебрач</w:t>
        <w:softHyphen/>
        <w:t>ка</w:t>
      </w:r>
      <w:r>
        <w:rPr>
          <w:sz w:val="20"/>
          <w:szCs w:val="20"/>
        </w:rPr>
        <w:t xml:space="preserve">”, 1884; “Наймичка”, 1887; “Купіть ягід”, 1888, та ін.). П. створив також портрет кобзаря </w:t>
      </w:r>
      <w:r>
        <w:rPr>
          <w:spacing w:val="-6"/>
          <w:sz w:val="20"/>
          <w:szCs w:val="20"/>
        </w:rPr>
        <w:t>О. Вересая (1885). У 1880−1900 рр.</w:t>
      </w:r>
      <w:r>
        <w:rPr>
          <w:sz w:val="20"/>
          <w:szCs w:val="20"/>
        </w:rPr>
        <w:t xml:space="preserve"> П. викладав у Київській малю</w:t>
        <w:softHyphen/>
        <w:t>вальній школі М. Мурашка.</w:t>
      </w:r>
    </w:p>
    <w:p>
      <w:pPr>
        <w:pStyle w:val="2"/>
        <w:spacing w:lineRule="auto" w:line="244"/>
        <w:ind w:left="0" w:firstLine="284"/>
        <w:rPr/>
      </w:pPr>
      <w:r>
        <w:rPr>
          <w:b/>
          <w:bCs/>
          <w:sz w:val="20"/>
          <w:szCs w:val="20"/>
        </w:rPr>
        <w:t>“</w:t>
      </w:r>
      <w:r>
        <w:rPr>
          <w:b/>
          <w:bCs/>
          <w:sz w:val="20"/>
          <w:szCs w:val="20"/>
        </w:rPr>
        <w:t>ПЛЕ</w:t>
      </w:r>
      <w:r>
        <w:rPr>
          <w:rFonts w:cs="Baskerville Cyrillic" w:ascii="Baskerville Cyrillic" w:hAnsi="Baskerville Cyrillic"/>
          <w:b/>
          <w:bCs/>
          <w:sz w:val="20"/>
          <w:szCs w:val="20"/>
          <w:lang w:val="en-US"/>
        </w:rPr>
        <w:t>Z</w:t>
      </w:r>
      <w:r>
        <w:rPr>
          <w:b/>
          <w:bCs/>
          <w:sz w:val="20"/>
          <w:szCs w:val="20"/>
        </w:rPr>
        <w:t>ДА”</w:t>
      </w:r>
      <w:r>
        <w:rPr>
          <w:sz w:val="20"/>
          <w:szCs w:val="20"/>
        </w:rPr>
        <w:t xml:space="preserve"> – літературний гурток укр. молоді. Виник у кін</w:t>
        <w:softHyphen/>
        <w:t>ці 80-х рр. 19 ст. у Києві, існував до середини 90-х рр. До “П.” входили Леся Українка, В. Са</w:t>
        <w:softHyphen/>
        <w:t>мійленко, М. Обачний (М. Ко</w:t>
        <w:softHyphen/>
        <w:t>сач), М. Комарова, Грицько Гри</w:t>
        <w:softHyphen/>
        <w:t>горенко (О. Судовщикова) та ін. Члени “П.” обговорювали питан</w:t>
        <w:softHyphen/>
        <w:t>ня розвитку укр. літератури, вла</w:t>
        <w:softHyphen/>
        <w:t>штовували творчі вечори, пра</w:t>
        <w:softHyphen/>
        <w:t>цювали над перекладами (зокре</w:t>
        <w:softHyphen/>
        <w:t>ма, Леся Українка і М. Славин</w:t>
        <w:softHyphen/>
        <w:t xml:space="preserve">ський перекладали поезії Гейне, В. Самійленко – твори Мольєра і </w:t>
      </w:r>
      <w:r>
        <w:rPr>
          <w:spacing w:val="-4"/>
          <w:sz w:val="20"/>
          <w:szCs w:val="20"/>
        </w:rPr>
        <w:t>Данте, Є. Тимченко – “Калевалу”).</w:t>
      </w:r>
      <w:r>
        <w:rPr>
          <w:sz w:val="20"/>
          <w:szCs w:val="20"/>
        </w:rPr>
        <w:t xml:space="preserve"> Три збірки – “Весна”, “Десна” і “Спілка” були заборонені цензу</w:t>
        <w:softHyphen/>
        <w:t xml:space="preserve">рою. Плеядівці підтримували творчі зв’язки з </w:t>
      </w:r>
      <w:r>
        <w:rPr>
          <w:spacing w:val="-2"/>
          <w:sz w:val="20"/>
          <w:szCs w:val="20"/>
        </w:rPr>
        <w:t>М. Лисенком, М. Коцюбинським,</w:t>
      </w:r>
      <w:r>
        <w:rPr>
          <w:sz w:val="20"/>
          <w:szCs w:val="20"/>
        </w:rPr>
        <w:t xml:space="preserve"> М. Стариць</w:t>
        <w:softHyphen/>
        <w:t>ким, І. Франком, М. Павликом та ін. За політични</w:t>
        <w:softHyphen/>
        <w:t>ми поглядами “П.” була неодно</w:t>
        <w:softHyphen/>
        <w:t>рідною.</w:t>
      </w:r>
    </w:p>
    <w:p>
      <w:pPr>
        <w:pStyle w:val="Normal"/>
        <w:spacing w:lineRule="auto" w:line="232"/>
        <w:ind w:firstLine="284"/>
        <w:jc w:val="both"/>
        <w:rPr>
          <w:sz w:val="20"/>
          <w:szCs w:val="20"/>
        </w:rPr>
      </w:pPr>
      <w:r>
        <w:rPr>
          <w:b/>
          <w:bCs/>
          <w:sz w:val="20"/>
          <w:szCs w:val="20"/>
        </w:rPr>
        <w:t>ПЛОХ</w:t>
      </w:r>
      <w:r>
        <w:rPr>
          <w:rFonts w:cs="Baskerville Cyrillic" w:ascii="Baskerville Cyrillic" w:hAnsi="Baskerville Cyrillic"/>
          <w:b/>
          <w:bCs/>
          <w:sz w:val="20"/>
          <w:szCs w:val="20"/>
        </w:rPr>
        <w:t>B</w:t>
      </w:r>
      <w:r>
        <w:rPr>
          <w:b/>
          <w:bCs/>
          <w:sz w:val="20"/>
          <w:szCs w:val="20"/>
        </w:rPr>
        <w:t>НСЬКИЙ</w:t>
      </w:r>
      <w:r>
        <w:rPr>
          <w:sz w:val="20"/>
          <w:szCs w:val="20"/>
        </w:rPr>
        <w:t xml:space="preserve"> Михайло Мелетійович (1864</w:t>
        <w:noBreakHyphen/>
        <w:t>1906) – укр. історик-архівіст. Нар. у Курській губернії у селянській сім’ї. За</w:t>
        <w:softHyphen/>
        <w:t>кінчив історико-філологічний факультет Харківського універ</w:t>
        <w:softHyphen/>
        <w:t>ситету. В 1888−1897 рр. працю</w:t>
        <w:softHyphen/>
        <w:t>вав архіваріусом Історико-філо</w:t>
        <w:softHyphen/>
        <w:t>логічного товариства при Хар</w:t>
        <w:softHyphen/>
        <w:t>ківському університеті, а також викладачем історії в гімназії. У 1893 р. П. обраний членом-кореспондентом Московського археологічного товариства. До</w:t>
        <w:softHyphen/>
        <w:t>сліджував соціально-економічну історію Лівобережної України 2</w:t>
        <w:noBreakHyphen/>
        <w:t>ї пол. 17 − 18 ст. У найзнач</w:t>
        <w:softHyphen/>
        <w:t>нішій праці П. – “Иноземц</w:t>
      </w:r>
      <w:r>
        <w:rPr>
          <w:sz w:val="20"/>
          <w:szCs w:val="20"/>
          <w:lang w:val="ru-RU"/>
        </w:rPr>
        <w:t>ы</w:t>
      </w:r>
      <w:r>
        <w:rPr>
          <w:sz w:val="20"/>
          <w:szCs w:val="20"/>
        </w:rPr>
        <w:t xml:space="preserve"> в Старой Малороссии. Ч. 1. Греки, цыгане, грузины” (М., 1905), як і в низці його заміток, опубліко</w:t>
        <w:softHyphen/>
        <w:t>ваних здебільшого в “Збірниках Харківського історико-філоло</w:t>
        <w:softHyphen/>
        <w:t xml:space="preserve">гічного товариства”, міститься </w:t>
      </w:r>
      <w:r>
        <w:rPr>
          <w:spacing w:val="-4"/>
          <w:sz w:val="20"/>
          <w:szCs w:val="20"/>
        </w:rPr>
        <w:t>багато документальних матеріалів.</w:t>
      </w:r>
    </w:p>
    <w:p>
      <w:pPr>
        <w:pStyle w:val="Normal"/>
        <w:spacing w:lineRule="auto" w:line="232"/>
        <w:ind w:firstLine="284"/>
        <w:jc w:val="both"/>
        <w:rPr/>
      </w:pPr>
      <w:r>
        <w:rPr>
          <w:b/>
          <w:bCs/>
          <w:sz w:val="20"/>
          <w:szCs w:val="20"/>
        </w:rPr>
        <w:t>ПЛОШÉВСЬКИЙ</w:t>
      </w:r>
      <w:r>
        <w:rPr>
          <w:sz w:val="20"/>
          <w:szCs w:val="20"/>
        </w:rPr>
        <w:t xml:space="preserve"> Влади</w:t>
        <w:softHyphen/>
        <w:t>слав Казимир (1853</w:t>
      </w:r>
      <w:r>
        <w:rPr>
          <w:sz w:val="20"/>
          <w:szCs w:val="20"/>
          <w:lang w:val="ru-RU"/>
        </w:rPr>
        <w:t>−</w:t>
      </w:r>
      <w:r>
        <w:rPr>
          <w:sz w:val="20"/>
          <w:szCs w:val="20"/>
        </w:rPr>
        <w:t>29.І.1892) – укр</w:t>
      </w:r>
      <w:r>
        <w:rPr>
          <w:sz w:val="20"/>
          <w:szCs w:val="20"/>
          <w:lang w:val="ru-RU"/>
        </w:rPr>
        <w:t>.</w:t>
      </w:r>
      <w:r>
        <w:rPr>
          <w:sz w:val="20"/>
          <w:szCs w:val="20"/>
        </w:rPr>
        <w:t xml:space="preserve"> актор і театральний декора</w:t>
        <w:softHyphen/>
        <w:t>тор. Нар. в с. Нижанковичах (нині Львівської обл.). Дебюту</w:t>
        <w:softHyphen/>
        <w:t>вав на польській сцені у Львові. У 1874 р. вступив до укр</w:t>
      </w:r>
      <w:r>
        <w:rPr>
          <w:sz w:val="20"/>
          <w:szCs w:val="20"/>
          <w:lang w:val="ru-RU"/>
        </w:rPr>
        <w:t xml:space="preserve">. </w:t>
      </w:r>
      <w:r>
        <w:rPr>
          <w:sz w:val="20"/>
          <w:szCs w:val="20"/>
        </w:rPr>
        <w:t xml:space="preserve">театру товариства “Руська бесіда” у </w:t>
      </w:r>
      <w:r>
        <w:rPr>
          <w:spacing w:val="-4"/>
          <w:sz w:val="20"/>
          <w:szCs w:val="20"/>
        </w:rPr>
        <w:t>Львові. Талант П. яскраво виявив</w:t>
        <w:softHyphen/>
        <w:t>ся</w:t>
      </w:r>
      <w:r>
        <w:rPr>
          <w:sz w:val="20"/>
          <w:szCs w:val="20"/>
        </w:rPr>
        <w:t xml:space="preserve"> в ролях трагічного плану. Ви</w:t>
        <w:softHyphen/>
        <w:t>ступав також у комедії та опере</w:t>
        <w:softHyphen/>
        <w:t xml:space="preserve">ті. Кращі ролі П. – Франц Моор </w:t>
      </w:r>
      <w:r>
        <w:rPr>
          <w:spacing w:val="-4"/>
          <w:sz w:val="20"/>
          <w:szCs w:val="20"/>
        </w:rPr>
        <w:t>(“Розбійники” Шиллера), Хлопов</w:t>
      </w:r>
      <w:r>
        <w:rPr>
          <w:sz w:val="20"/>
          <w:szCs w:val="20"/>
        </w:rPr>
        <w:t xml:space="preserve"> </w:t>
      </w:r>
      <w:r>
        <w:rPr>
          <w:spacing w:val="-4"/>
          <w:sz w:val="20"/>
          <w:szCs w:val="20"/>
        </w:rPr>
        <w:t>(“Ревізор” Гоголя), Гаспар (“Кор</w:t>
        <w:softHyphen/>
        <w:t>невільські</w:t>
      </w:r>
      <w:r>
        <w:rPr>
          <w:sz w:val="20"/>
          <w:szCs w:val="20"/>
        </w:rPr>
        <w:t xml:space="preserve"> дзвони” Планкета), Дурницький, Фуяркевич (“Гуси й гусочки”, “Відкритий дім” Балуцького). </w:t>
      </w:r>
    </w:p>
    <w:p>
      <w:pPr>
        <w:pStyle w:val="Normal"/>
        <w:spacing w:lineRule="auto" w:line="237"/>
        <w:ind w:firstLine="284"/>
        <w:jc w:val="both"/>
        <w:rPr/>
      </w:pPr>
      <w:r>
        <w:rPr>
          <w:b/>
          <w:bCs/>
          <w:sz w:val="20"/>
          <w:szCs w:val="20"/>
        </w:rPr>
        <w:t>ПЛОЩÁНСЬКИЙ</w:t>
      </w:r>
      <w:r>
        <w:rPr>
          <w:sz w:val="20"/>
          <w:szCs w:val="20"/>
        </w:rPr>
        <w:t xml:space="preserve"> Венедикт Михайлович (1834</w:t>
      </w:r>
      <w:r>
        <w:rPr>
          <w:sz w:val="20"/>
          <w:szCs w:val="20"/>
          <w:lang w:val="ru-RU"/>
        </w:rPr>
        <w:t>−</w:t>
      </w:r>
      <w:r>
        <w:rPr>
          <w:sz w:val="20"/>
          <w:szCs w:val="20"/>
        </w:rPr>
        <w:t>1902) – істо</w:t>
        <w:softHyphen/>
        <w:t>рик Гали</w:t>
        <w:softHyphen/>
        <w:t>чини і публіцист, “москвофіл”. У 1871−1887 р. ре</w:t>
        <w:softHyphen/>
        <w:t>дагував у Львові газету “Слово”, що заперечувала право укр. на</w:t>
        <w:softHyphen/>
        <w:t>роду на самостійний національ</w:t>
        <w:softHyphen/>
        <w:t>ний розвиток. У 1887 р. П. емігрував до Росії. Служив у Віленській комісії для розгляду стародавніх актів, а також цен</w:t>
        <w:softHyphen/>
        <w:t>зором. З 1874 р. П. − член-кореспондент Московського ар</w:t>
        <w:softHyphen/>
        <w:t>хеологічного товариства. Автор праць з історії західноукр. земель: “Минуле Холмської Русі за архівними документами ХV− ХVІІІ ст. та іншими джерелами” (1899), “Акти Холмських судів ХVІ−ХVІІ ст. як джерела для історії та етнографії Руського Забужжя” (надрукована в “</w:t>
      </w:r>
      <w:r>
        <w:rPr>
          <w:spacing w:val="-4"/>
          <w:sz w:val="20"/>
          <w:szCs w:val="20"/>
        </w:rPr>
        <w:t>Тру</w:t>
        <w:softHyphen/>
        <w:t>дах ІХ археологического съезда”),</w:t>
      </w:r>
      <w:r>
        <w:rPr>
          <w:sz w:val="20"/>
          <w:szCs w:val="20"/>
        </w:rPr>
        <w:t xml:space="preserve"> “Самбір у Галичині, за даними з історії, топографії, статистики і етнографії”, “Деякі села Галиць</w:t>
        <w:softHyphen/>
        <w:t>кої Русі” (1872) та ін., які мають донині деяке довідкове значення.</w:t>
      </w:r>
    </w:p>
    <w:p>
      <w:pPr>
        <w:pStyle w:val="Normal"/>
        <w:spacing w:lineRule="auto" w:line="237"/>
        <w:ind w:firstLine="284"/>
        <w:jc w:val="both"/>
        <w:rPr/>
      </w:pPr>
      <w:r>
        <w:rPr>
          <w:b/>
          <w:bCs/>
          <w:sz w:val="20"/>
          <w:szCs w:val="20"/>
        </w:rPr>
        <w:t>ПОВІТÓВІ УЧ</w:t>
      </w:r>
      <w:r>
        <w:rPr>
          <w:rFonts w:cs="Baskerville Cyrillic" w:ascii="Baskerville Cyrillic" w:hAnsi="Baskerville Cyrillic"/>
          <w:b/>
          <w:bCs/>
          <w:sz w:val="20"/>
          <w:szCs w:val="20"/>
        </w:rPr>
        <w:t>B</w:t>
      </w:r>
      <w:r>
        <w:rPr>
          <w:b/>
          <w:bCs/>
          <w:sz w:val="20"/>
          <w:szCs w:val="20"/>
        </w:rPr>
        <w:t>ЛИЩА</w:t>
      </w:r>
      <w:r>
        <w:rPr>
          <w:sz w:val="20"/>
          <w:szCs w:val="20"/>
        </w:rPr>
        <w:t xml:space="preserve"> – в Росії до 1917 р. підвищені почат</w:t>
        <w:softHyphen/>
        <w:t>кові школи у повітових і губерн</w:t>
        <w:softHyphen/>
        <w:t>ських містах, відкриті за стату</w:t>
        <w:softHyphen/>
        <w:t>том 1804 р. Створені з метою готувати юнацтво до вступу в гімназії, дати дітям різних станів початкові знання. Мали дворіч</w:t>
        <w:softHyphen/>
        <w:t>ний термін навчання, курс від</w:t>
        <w:softHyphen/>
        <w:t>значався багатопредметністю – учні вивчали Закон Божий, гра</w:t>
        <w:softHyphen/>
        <w:t>матику, історію (переважно ро</w:t>
        <w:softHyphen/>
        <w:t>сійську), арифметику, початкові курси фізики і природознавства, навчались малювання, каліграфії тощо. Між парафіяльними шко</w:t>
        <w:softHyphen/>
        <w:t>лами, повітовими училищами і гімназіями мала існувати наступ</w:t>
        <w:softHyphen/>
        <w:t>ність, проте фактично її не було. У 1828 р. в П. у. встановлено трирічний термін навчання, вони увійшли до системи елементар</w:t>
        <w:softHyphen/>
        <w:t>ної освіти, призначеної для дітей купців, міщан, ремісників та ін. Викладання фізики і природо</w:t>
        <w:softHyphen/>
        <w:t>знавства було припинено. Про</w:t>
        <w:softHyphen/>
        <w:t>тягом півстоліття в Росії від</w:t>
        <w:softHyphen/>
        <w:t>крито лише 438 П. у., хоча передбачалося створити їх у кожному повіті. При окремих П. у. створювалися курси професій</w:t>
        <w:softHyphen/>
        <w:t>ної підготовки. П. у. були в губернських центрах і в повіто</w:t>
        <w:softHyphen/>
        <w:t>вих містах України. У 1872 р. їх реорганізовано в міські училища.</w:t>
      </w:r>
    </w:p>
    <w:p>
      <w:pPr>
        <w:pStyle w:val="Normal"/>
        <w:spacing w:lineRule="auto" w:line="237"/>
        <w:ind w:firstLine="284"/>
        <w:jc w:val="both"/>
        <w:rPr/>
      </w:pPr>
      <w:r>
        <w:rPr>
          <w:b/>
          <w:bCs/>
          <w:sz w:val="20"/>
          <w:szCs w:val="20"/>
        </w:rPr>
        <w:t>ПОВСТÁННЯ НА БРОНЕ</w:t>
        <w:softHyphen/>
        <w:t>НОСЦІ “ПОТЬÓМКІН”</w:t>
      </w:r>
      <w:r>
        <w:rPr>
          <w:sz w:val="20"/>
          <w:szCs w:val="20"/>
        </w:rPr>
        <w:t xml:space="preserve"> – один із найяскравіших епізодів рево</w:t>
        <w:softHyphen/>
        <w:t>люції в Росії 1905−1907 рр. Прагнучи відвернути революцію, царизм 1904 р. розпочав війну на Далекому Сході. Виявилося, од</w:t>
        <w:softHyphen/>
        <w:t>нак, що російська армія і флот не готові до бойових дій. Тому російсько-японська війна лише прискорила революційні події. 9 січня 1905 р. за наказом Мико</w:t>
        <w:softHyphen/>
        <w:t>ли ІІ війська розстріляли робіт</w:t>
        <w:softHyphen/>
        <w:t>ничу демонстрацію у Санкт-Пе</w:t>
        <w:softHyphen/>
        <w:t>тербурзі. Звістка про це блиска</w:t>
        <w:softHyphen/>
        <w:t>вично облетіла країну. День, названий “кривавою неділею”, став першим днем революції. У січні в імперії страйкувало 440 тис. робітників, тобто більше ніж за попереднє десятиліття. Кількість страйкарів в Україні перевищила 70 тис. Робітничий клас ставав на боротьбу під гас</w:t>
        <w:softHyphen/>
        <w:t>лом “Геть самодержавство”. Влітку до робітничих виступів приєдналося селянство. У червні селянські заворушення відбулися у 64 з 91 повіту дев’яти укр. губерній. Під впливом виступів робітників і селян захиталася остання опора царизму – армія. На ІІІ з’їзді РСДРП у Лондоні (квітень 1905) більшовики взяли курс на під</w:t>
        <w:softHyphen/>
        <w:t>готовку збройного повстання. Ця підготовка поча</w:t>
        <w:softHyphen/>
        <w:t>лася і в Чорноморській ескадрі. Однак повстання на броненосці “Потьомкін” спалахнуло стихій</w:t>
        <w:softHyphen/>
        <w:t>но. 14 червня матроси перебили офіцерів і підняли над броненос</w:t>
        <w:softHyphen/>
        <w:t>цем червоний прапор. “Потьом</w:t>
        <w:softHyphen/>
        <w:t>кін” прибув в Одеський порт, але команда не знала, що робити далі. Тим часом до Одеси на</w:t>
        <w:softHyphen/>
        <w:t>дійшла ескадра у складі 12 бойо</w:t>
        <w:softHyphen/>
        <w:t>вих кораблів, яка дістала наказ розстріляти бунтівний бронено</w:t>
        <w:softHyphen/>
        <w:t>сець. Останній сміливо рушив назустріч і двічі під вигуки “Ура” пройшов крізь стрій усіх кораблів. Налякане командуван</w:t>
        <w:softHyphen/>
        <w:t>ня звеліло ескадрі терміново повернутися до Севастополя. Броненосець “Георгій Побідоно</w:t>
        <w:softHyphen/>
        <w:t>сець” вийшов зі строю ескадри і приєднався до “Потьомкіна”. По</w:t>
        <w:softHyphen/>
        <w:t>всталі матроси обох броненосців вирішили об’єднатися зі страй</w:t>
        <w:softHyphen/>
        <w:t>куючим одеським пролетаріатом. Але офіцери “Георгія Побідо</w:t>
        <w:softHyphen/>
        <w:t>носця” посадили його на мілину. Після довгих дискусій потьом</w:t>
        <w:softHyphen/>
        <w:t>кінці скерували корабель у ру</w:t>
        <w:softHyphen/>
        <w:t>мунський порт Констанцу за вугіллям і провіантом. Там вони оприлюднили за допомогою лі</w:t>
        <w:softHyphen/>
        <w:t>дера румунських соціал-демо</w:t>
        <w:softHyphen/>
        <w:t>кратів Х. Раковського два доку</w:t>
        <w:softHyphen/>
        <w:t>менти – “До всього цивілізова</w:t>
        <w:softHyphen/>
        <w:t>ного світу” і “До всіх європей</w:t>
        <w:softHyphen/>
        <w:t>ських урядів”. Не діставши згоди румунського уряду на закупівлю провіанту та вугілля, “Потьом</w:t>
        <w:softHyphen/>
        <w:t>кін” мусив узяти курс на Феодосію. Серед команди вже починався розбрід. 24 червня броненосець знову опинився у Констанці і здався властям. Команда висадилася на берег, а судно було передано російсько</w:t>
        <w:softHyphen/>
        <w:t>му урядові. Частина потьомкін</w:t>
        <w:softHyphen/>
        <w:t>ців осіла в Румунії, інші емігру</w:t>
        <w:softHyphen/>
        <w:t>вали за океан. Незважаючи на невдачу, повстання на броненос</w:t>
        <w:softHyphen/>
        <w:t>ці “Потьомкін” мало велике зна</w:t>
        <w:softHyphen/>
        <w:t>чення. Це був перший масовий виступ у збройних силах, пер</w:t>
        <w:softHyphen/>
        <w:t>ший випадок переходу військо</w:t>
        <w:softHyphen/>
        <w:t>вої частини на бік революції.</w:t>
      </w:r>
    </w:p>
    <w:p>
      <w:pPr>
        <w:pStyle w:val="TextBodyIndent"/>
        <w:spacing w:lineRule="auto" w:line="237"/>
        <w:ind w:firstLine="284"/>
        <w:rPr/>
      </w:pPr>
      <w:r>
        <w:rPr>
          <w:b/>
          <w:bCs/>
          <w:spacing w:val="-6"/>
          <w:sz w:val="20"/>
          <w:szCs w:val="20"/>
        </w:rPr>
        <w:t>ПОГÓДІН</w:t>
      </w:r>
      <w:r>
        <w:rPr>
          <w:spacing w:val="-6"/>
          <w:sz w:val="20"/>
          <w:szCs w:val="20"/>
        </w:rPr>
        <w:t xml:space="preserve"> Михайло Петрович</w:t>
      </w:r>
      <w:r>
        <w:rPr>
          <w:sz w:val="20"/>
          <w:szCs w:val="20"/>
        </w:rPr>
        <w:t xml:space="preserve"> (11(23).ХІ.1800−8(20).ХІІ.1875) – російський історик, письменник і журналіст, академік Петербур</w:t>
        <w:softHyphen/>
        <w:t>зької АН (з 1841). Один з ідео</w:t>
        <w:softHyphen/>
        <w:t>логів теорії російської “офіційної народності”. У 1821 р. закінчив Московський університет. У 1825 р. захистив магістерську дисертацію “Про походження Русі”. Виступаючи з позицій норманської теорії, заперечував положення про автохтонність слов’янського походження Київ</w:t>
        <w:softHyphen/>
        <w:t>ської Русі. У 1826−1844 рр. – професор Московського універ</w:t>
        <w:softHyphen/>
        <w:t>ситету. У 1827−1830 рр. видавав журнал “Московський вісник”, у 1841−1856 рр. разом з С. Шеви</w:t>
        <w:softHyphen/>
        <w:t>рьовим – “Москвитянин”. У своїх працях висунув низку помилкових тверджень з історії України. П. доводив, що до та</w:t>
        <w:softHyphen/>
        <w:t>тарської навали Подніпров’я бу</w:t>
        <w:softHyphen/>
        <w:t>ло заселене великоросами, а українці (вихідці з-під Карпат) осіли на обезлюднілій території над Дніпром лише в 16 ст. На думку П., укр. козаки були окре</w:t>
        <w:softHyphen/>
        <w:t>мим племенем – сумішшю сло</w:t>
        <w:softHyphen/>
        <w:t>в’янських елементів з тюркськи</w:t>
        <w:softHyphen/>
        <w:t>ми. П. заперечував факт існуван</w:t>
        <w:softHyphen/>
        <w:t>ня укр. народу. У дискусії, яка розгорнулася навколо поглядів П., укр. історики та філологи (М. Максимович, В. Антонович, М. Грушевський, О. Котлярев</w:t>
        <w:softHyphen/>
        <w:t>ський, П. Житецький, А. Крим</w:t>
        <w:softHyphen/>
        <w:t>ський) переконливо довели їх безпідставність і ненауковість. П. став також духовним батьком галицького москвофільства. Піс</w:t>
        <w:softHyphen/>
        <w:t>ля відвідин П. Львова у 1835 і 1838−1840 рр. під його ідейним впливом і фінансовою допомо</w:t>
        <w:softHyphen/>
        <w:t>гою виник гурток прихильників етнічної і мовної єдності Галиць</w:t>
        <w:softHyphen/>
        <w:t>кої Русі з Російською імперією, відомий під назвою “Погодин</w:t>
        <w:softHyphen/>
        <w:t xml:space="preserve">ская колония”. У 1860-х рр. П. виступив одним з ідеологів </w:t>
      </w:r>
      <w:r>
        <w:rPr>
          <w:spacing w:val="-6"/>
          <w:sz w:val="20"/>
          <w:szCs w:val="20"/>
        </w:rPr>
        <w:t>ро</w:t>
        <w:softHyphen/>
        <w:t>сійського панславізму. М. О. Мак</w:t>
        <w:softHyphen/>
        <w:t>симович</w:t>
      </w:r>
      <w:r>
        <w:rPr>
          <w:sz w:val="20"/>
          <w:szCs w:val="20"/>
        </w:rPr>
        <w:t xml:space="preserve"> першим піддав науковій критиці ці твердження П. і довів, що, незважаючи на монголо-татарську навалу, територія України не була безлюдною, і тут відродилися міста і села задовго до загарбання її литов</w:t>
        <w:softHyphen/>
        <w:t>ськими і польськими феодалами, що виникнення козацтва пов’я</w:t>
        <w:softHyphen/>
        <w:t>зане з певним етапом історії укр. народу – початком його визволь</w:t>
        <w:softHyphen/>
        <w:t>ної боротьби проти турецько-татарської агресії і польсько-шляхетського панування.</w:t>
      </w:r>
    </w:p>
    <w:p>
      <w:pPr>
        <w:pStyle w:val="TextBodyIndent"/>
        <w:spacing w:lineRule="auto" w:line="237"/>
        <w:ind w:firstLine="284"/>
        <w:rPr/>
      </w:pPr>
      <w:r>
        <w:rPr>
          <w:b/>
          <w:bCs/>
          <w:sz w:val="20"/>
          <w:szCs w:val="20"/>
        </w:rPr>
        <w:t>ПОГОРÉЦЬКИЙ</w:t>
      </w:r>
      <w:r>
        <w:rPr>
          <w:sz w:val="20"/>
          <w:szCs w:val="20"/>
        </w:rPr>
        <w:t xml:space="preserve"> Петро Іва</w:t>
        <w:softHyphen/>
        <w:t>нович (1740−1780) – вітчизняний лікар. Нар. в с. Чорногородці (нині Макарівського р-ну Київ</w:t>
        <w:softHyphen/>
        <w:t>ської обл.) у сім’ї священика. Закінчив Київську академію і школу при Петербурзькому адмі</w:t>
        <w:softHyphen/>
        <w:t>ралтейському госпіталі (1759). У 1765 р. при Лейденському уні</w:t>
        <w:softHyphen/>
        <w:t>верситеті захистив докторську дисертацію (про лікування вира</w:t>
        <w:softHyphen/>
        <w:t>зок). Згодом працював лікарем у Москві. Як помічник Д. С. Са</w:t>
        <w:softHyphen/>
        <w:t xml:space="preserve">мойловича брав активну участь </w:t>
      </w:r>
      <w:r>
        <w:rPr>
          <w:spacing w:val="-6"/>
          <w:sz w:val="20"/>
          <w:szCs w:val="20"/>
        </w:rPr>
        <w:t>у боротьбі з епідемією чуми (1771);</w:t>
      </w:r>
      <w:r>
        <w:rPr>
          <w:sz w:val="20"/>
          <w:szCs w:val="20"/>
        </w:rPr>
        <w:t xml:space="preserve"> легко перехворів на чуму; саме спостереження за хворим П. на</w:t>
        <w:softHyphen/>
        <w:t>вели Самойловича на думку про можливість протичумних щеп</w:t>
        <w:softHyphen/>
        <w:t>лень. П. належить низка перекла</w:t>
        <w:softHyphen/>
        <w:t>дів із французької “Енциклопе</w:t>
        <w:softHyphen/>
        <w:t>дії” 18 ст. (статті медичного ха</w:t>
        <w:softHyphen/>
        <w:t>рактеру); П. опрацьовував також питання російської медичної тер</w:t>
        <w:softHyphen/>
        <w:t>мінології.</w:t>
      </w:r>
    </w:p>
    <w:p>
      <w:pPr>
        <w:pStyle w:val="Normal"/>
        <w:spacing w:lineRule="auto" w:line="237"/>
        <w:ind w:firstLine="284"/>
        <w:jc w:val="both"/>
        <w:rPr/>
      </w:pPr>
      <w:r>
        <w:rPr>
          <w:b/>
          <w:bCs/>
          <w:sz w:val="20"/>
          <w:szCs w:val="20"/>
        </w:rPr>
        <w:t>ПОГРЕБН</w:t>
      </w:r>
      <w:r>
        <w:rPr>
          <w:rFonts w:cs="Baskerville Cyrillic" w:ascii="Baskerville Cyrillic" w:hAnsi="Baskerville Cyrillic"/>
          <w:b/>
          <w:bCs/>
          <w:sz w:val="20"/>
          <w:szCs w:val="20"/>
          <w:lang w:val="en-US"/>
        </w:rPr>
        <w:t>Z</w:t>
      </w:r>
      <w:r>
        <w:rPr>
          <w:b/>
          <w:bCs/>
          <w:sz w:val="20"/>
          <w:szCs w:val="20"/>
        </w:rPr>
        <w:t>К</w:t>
      </w:r>
      <w:r>
        <w:rPr>
          <w:sz w:val="20"/>
          <w:szCs w:val="20"/>
        </w:rPr>
        <w:t xml:space="preserve"> Яким (рр. н. і см. невід.) – укр. народний май</w:t>
        <w:softHyphen/>
        <w:t>стер-будівничий 18 ст. Родом із Нової Водолаги на Харківщині. Збудував Троїцький собор у Новомосковську (1773−1779, пе</w:t>
        <w:softHyphen/>
        <w:t>ребудований 1888). Собор являє собою складну дев’ятизрубну, дев’ятиглаву споруду, яка є одним із найвиз</w:t>
        <w:softHyphen/>
        <w:t>начніших зразків укр. дерев’яної архітектури. За народними переказами, П. зро</w:t>
        <w:softHyphen/>
        <w:t>бив з очерету велику модель цієї споруди, яку показав замовни</w:t>
        <w:softHyphen/>
        <w:t>кам – запорізьким козакам – і за якою провадилося будівництво.</w:t>
      </w:r>
    </w:p>
    <w:p>
      <w:pPr>
        <w:pStyle w:val="Normal"/>
        <w:shd w:fill="FFFFFF" w:val="clear"/>
        <w:spacing w:lineRule="auto" w:line="237"/>
        <w:ind w:firstLine="284"/>
        <w:jc w:val="both"/>
        <w:rPr/>
      </w:pPr>
      <w:r>
        <w:rPr>
          <w:b/>
          <w:bCs/>
          <w:sz w:val="20"/>
          <w:szCs w:val="20"/>
        </w:rPr>
        <w:t>ПОДВÍРНЕ ОПОДАТКУ</w:t>
        <w:softHyphen/>
        <w:t>ВÁННЯ</w:t>
      </w:r>
      <w:r>
        <w:rPr>
          <w:sz w:val="20"/>
          <w:szCs w:val="20"/>
        </w:rPr>
        <w:t xml:space="preserve"> – система оподаткуван</w:t>
        <w:softHyphen/>
        <w:t>ня населення в Російській дер</w:t>
        <w:softHyphen/>
        <w:t xml:space="preserve">жаві (зокрема, в Лівобережній Україні) прямими податками, при якій одиницею </w:t>
      </w:r>
      <w:r>
        <w:rPr>
          <w:spacing w:val="-4"/>
          <w:sz w:val="20"/>
          <w:szCs w:val="20"/>
        </w:rPr>
        <w:t>оподаткуван</w:t>
        <w:softHyphen/>
        <w:t>ня був двір. Запроваджене 1679 р.</w:t>
      </w:r>
      <w:r>
        <w:rPr>
          <w:sz w:val="20"/>
          <w:szCs w:val="20"/>
        </w:rPr>
        <w:t xml:space="preserve"> замість посошного оподаткуван</w:t>
        <w:softHyphen/>
        <w:t>ня, П. о. значно посилило фео</w:t>
        <w:softHyphen/>
        <w:t>дальну експлуатацію залежного населення. Внаслідок застосу</w:t>
        <w:softHyphen/>
        <w:t>вання П. о. збільшилася кількість платників податків за рахунок оподаткування т. зв. “задвірних” і “ділових людей”, половників тощо, які ра</w:t>
        <w:softHyphen/>
        <w:t>ніше не сплачували податків. Уряд визначав зага</w:t>
        <w:softHyphen/>
        <w:t>льну суму податків за П. о., а сільська громада чи міський посад розкладали податки між окремими дворами. В Росії П. о. зберігалося до запровадже</w:t>
        <w:softHyphen/>
        <w:t>ння подушної податі (1724), у Ліво</w:t>
        <w:softHyphen/>
        <w:t>бережній Україні – до 2-ї пол. 18 ст. Система оподаткування, подібна до П. о., існувала за часів фео</w:t>
        <w:softHyphen/>
        <w:t>далізму і в ін. країнах Європи.</w:t>
      </w:r>
    </w:p>
    <w:p>
      <w:pPr>
        <w:pStyle w:val="Normal"/>
        <w:spacing w:lineRule="auto" w:line="237"/>
        <w:ind w:firstLine="284"/>
        <w:jc w:val="both"/>
        <w:rPr/>
      </w:pPr>
      <w:r>
        <w:rPr>
          <w:b/>
          <w:bCs/>
          <w:sz w:val="20"/>
          <w:szCs w:val="20"/>
        </w:rPr>
        <w:t>ПÓДЖІО</w:t>
      </w:r>
      <w:r>
        <w:rPr>
          <w:sz w:val="20"/>
          <w:szCs w:val="20"/>
        </w:rPr>
        <w:t xml:space="preserve"> – декабристи, бра</w:t>
        <w:softHyphen/>
        <w:t xml:space="preserve">ти Йосип Вікторович (10.ІХ. або 3.ХІІ.1792 − 18 або 20.І.1848), штабс-капітан у відставці та </w:t>
      </w:r>
      <w:r>
        <w:rPr>
          <w:spacing w:val="-4"/>
          <w:sz w:val="20"/>
          <w:szCs w:val="20"/>
        </w:rPr>
        <w:t>Олександр Вікторович (8.V.1798−</w:t>
      </w:r>
      <w:r>
        <w:rPr>
          <w:sz w:val="20"/>
          <w:szCs w:val="20"/>
        </w:rPr>
        <w:t xml:space="preserve"> 18.VІ.1873), підполковник у від</w:t>
        <w:softHyphen/>
        <w:t>ставці. Нар. у поміщицькій сім’ї (їхній батько – вихідець з Італії). У 1821 р. Олександр вступив до Північного товариства декабрис</w:t>
        <w:softHyphen/>
        <w:t>тів. Члени Південного товарис</w:t>
        <w:softHyphen/>
        <w:t>тва декабристів – Олександр з 1823 р., Йосип з 1824 р. Олек</w:t>
        <w:softHyphen/>
        <w:t>сандр належав до його найбільш революційного крила, поділяв погляди П. І. Пестеля, здійсню</w:t>
        <w:softHyphen/>
        <w:t>вав зв’язок між Північним та Південним товариствами і вико</w:t>
        <w:softHyphen/>
        <w:t>нував важливі конспіративні до</w:t>
        <w:softHyphen/>
        <w:t>ручення. Брати висловлювалися за знищення царської сім’ї і встановлення республіки. Були заарештовані 1826 р. Олександра засуджено до смертної кари, яку замінено 20 роками каторги, Йосипа – до 12 років каторги. Олександр каторгу відбував у Читинському острозі, 1839− 1859 рр. жив на поселенні в Іркутській губернії. З 1863 р. кілька років перебував за кордо</w:t>
        <w:softHyphen/>
        <w:t>ном, де зблизився з О. І. Гер</w:t>
        <w:softHyphen/>
        <w:t>ценом. Перед смертю повернув</w:t>
        <w:softHyphen/>
        <w:t>ся до Росії. Помер у с. Вороньках (нині Бобровицького р-ну Черні</w:t>
        <w:softHyphen/>
        <w:t xml:space="preserve">гівської обл.). Автор спогадів </w:t>
      </w:r>
      <w:r>
        <w:rPr>
          <w:sz w:val="20"/>
          <w:szCs w:val="20"/>
          <w:lang w:val="ru-RU"/>
        </w:rPr>
        <w:t>“</w:t>
      </w:r>
      <w:r>
        <w:rPr>
          <w:sz w:val="20"/>
          <w:szCs w:val="20"/>
        </w:rPr>
        <w:t>Записки декабриста</w:t>
      </w:r>
      <w:r>
        <w:rPr>
          <w:sz w:val="20"/>
          <w:szCs w:val="20"/>
          <w:lang w:val="ru-RU"/>
        </w:rPr>
        <w:t>”</w:t>
      </w:r>
      <w:r>
        <w:rPr>
          <w:sz w:val="20"/>
          <w:szCs w:val="20"/>
        </w:rPr>
        <w:t xml:space="preserve"> (М.; Л., 1930). Йосип покарання відбував у Шліссельбурзькій фортеці. З 1834 р. перебував на поселенні у Східному Сибіру. Помер в Іркутську.</w:t>
      </w:r>
    </w:p>
    <w:p>
      <w:pPr>
        <w:pStyle w:val="Normal"/>
        <w:shd w:fill="FFFFFF" w:val="clear"/>
        <w:spacing w:lineRule="auto" w:line="237"/>
        <w:ind w:firstLine="284"/>
        <w:jc w:val="both"/>
        <w:rPr/>
      </w:pPr>
      <w:r>
        <w:rPr>
          <w:b/>
          <w:bCs/>
          <w:sz w:val="20"/>
          <w:szCs w:val="20"/>
        </w:rPr>
        <w:t>ПÓДІЛ ПРÁЦІ</w:t>
      </w:r>
      <w:r>
        <w:rPr>
          <w:sz w:val="20"/>
          <w:szCs w:val="20"/>
        </w:rPr>
        <w:t xml:space="preserve"> – розчлену</w:t>
        <w:softHyphen/>
        <w:t>вання сукупної праці на її різні корисні види, що задовольняють різні суспільні потреби. Розріз</w:t>
        <w:softHyphen/>
        <w:t>няють кілька його типів: загаль</w:t>
        <w:softHyphen/>
        <w:t>ний П. п., тобто поділ суспіль</w:t>
        <w:softHyphen/>
        <w:t>ного виробництва на найбільші галузі людської діяльності, такі як промисловість, сільське гос</w:t>
        <w:softHyphen/>
        <w:t>подарство, транспорт та ін.; частковий П. п. – поділ цих галузей на вужчі підрозділи – важку промисловість, легку, хар</w:t>
        <w:softHyphen/>
        <w:t>чову, землеробство, тваринниц</w:t>
        <w:softHyphen/>
        <w:t>тво, залізничний, повітряний транспорт та ін. Усередині під</w:t>
        <w:softHyphen/>
        <w:t xml:space="preserve">приємств на основі професійної спеціалізації робітників існує </w:t>
      </w:r>
      <w:r>
        <w:rPr>
          <w:spacing w:val="-2"/>
          <w:sz w:val="20"/>
          <w:szCs w:val="20"/>
        </w:rPr>
        <w:t>одиничний (індивідуальний) П. п.</w:t>
      </w:r>
      <w:r>
        <w:rPr>
          <w:sz w:val="20"/>
          <w:szCs w:val="20"/>
        </w:rPr>
        <w:t xml:space="preserve"> Існує також територіальний, або географічний, П. п. між района</w:t>
        <w:softHyphen/>
        <w:t>ми всередині країни, а також між окремими країнами (міжнарод</w:t>
        <w:softHyphen/>
        <w:t>ний).</w:t>
      </w:r>
    </w:p>
    <w:p>
      <w:pPr>
        <w:pStyle w:val="Normal"/>
        <w:shd w:fill="FFFFFF" w:val="clear"/>
        <w:spacing w:lineRule="auto" w:line="237"/>
        <w:ind w:firstLine="284"/>
        <w:jc w:val="both"/>
        <w:rPr/>
      </w:pPr>
      <w:r>
        <w:rPr>
          <w:sz w:val="20"/>
          <w:szCs w:val="20"/>
        </w:rPr>
        <w:t>Найпростіші форми П. п. за статтю і віком були за первісно</w:t>
        <w:softHyphen/>
        <w:t>общинного ладу. Дорослі чолові</w:t>
        <w:softHyphen/>
        <w:t>ки займалися полюванням, ри</w:t>
        <w:softHyphen/>
        <w:t>бальством, жінки – збиранням плодів, домашнім господар</w:t>
        <w:softHyphen/>
        <w:t>ством, старі – виготовленням знарядь праці. Із розвитком сус</w:t>
        <w:softHyphen/>
        <w:t>пільства із загальної маси пле</w:t>
        <w:softHyphen/>
        <w:t>мен виділились пастуші племе</w:t>
        <w:softHyphen/>
        <w:t>на. Відбулося відокремлення скотарства від землеробства. Це був пер</w:t>
        <w:softHyphen/>
        <w:t>ший великий суспільний П. п. Другим великим суспіль</w:t>
        <w:softHyphen/>
        <w:t>ним П. п. було відокремлення ремесла від земле</w:t>
        <w:softHyphen/>
        <w:t>робства. В рабовласниць</w:t>
        <w:softHyphen/>
        <w:t>кому суспільстві розвиток ремесла і обміну привів до утворен</w:t>
        <w:softHyphen/>
        <w:t>ня міст, відокремлен</w:t>
        <w:softHyphen/>
        <w:t>ня міста від села і виникнення протилеж</w:t>
        <w:softHyphen/>
        <w:t>ності між містом і селом. Процес відокремлення міста від се</w:t>
        <w:softHyphen/>
        <w:t>ла і розвиток проти</w:t>
        <w:softHyphen/>
        <w:t>лежності між ними займають особливо велике місце в еконо</w:t>
        <w:softHyphen/>
        <w:t>мічній історії суспільства. Одно</w:t>
        <w:softHyphen/>
        <w:t xml:space="preserve">часно в умовах експлуатації рабів – людей фізичної праці – рабовласниками розумова праця стає привілеєм і монополією </w:t>
      </w:r>
      <w:r>
        <w:rPr>
          <w:spacing w:val="-4"/>
          <w:sz w:val="20"/>
          <w:szCs w:val="20"/>
        </w:rPr>
        <w:t>останніх. Виникає протилеж</w:t>
        <w:softHyphen/>
        <w:t>ність</w:t>
      </w:r>
      <w:r>
        <w:rPr>
          <w:sz w:val="20"/>
          <w:szCs w:val="20"/>
        </w:rPr>
        <w:t xml:space="preserve"> між розумовою та фізичною пра</w:t>
        <w:softHyphen/>
        <w:t>цею, з розширенням ринку і зростанням обміну відбувся тре</w:t>
        <w:softHyphen/>
        <w:t>тій великий суспільний П. п. – торгівля відокремилася від ви</w:t>
        <w:softHyphen/>
        <w:t>робництва, виникло купецтво. Прогресуючий суспільний П. п. створив передумови виникнення приватної власності на засоби виробництва, зародження класів, появи держави. Він відіграв вирі</w:t>
        <w:softHyphen/>
        <w:t>шальну роль у технічному про</w:t>
        <w:softHyphen/>
        <w:t>гресі і загалом у розвитку про</w:t>
        <w:softHyphen/>
        <w:t>дуктивних сил, у виникненні великої машинної індустрії. Мануфактура як перша форма великої промис</w:t>
      </w:r>
      <w:r>
        <w:rPr>
          <w:sz w:val="20"/>
          <w:szCs w:val="20"/>
          <w:lang w:val="ru-RU"/>
        </w:rPr>
        <w:softHyphen/>
      </w:r>
      <w:r>
        <w:rPr>
          <w:sz w:val="20"/>
          <w:szCs w:val="20"/>
        </w:rPr>
        <w:t>ловості була за</w:t>
        <w:softHyphen/>
        <w:t>снована на П. п. і ручній техніці. У мануфактурний період відбу</w:t>
        <w:softHyphen/>
        <w:t>лося розчленування про</w:t>
        <w:softHyphen/>
        <w:t>цесу ви</w:t>
        <w:softHyphen/>
        <w:t>робництва на низку простих механічних операцій, з’явили</w:t>
        <w:softHyphen/>
        <w:t>ся спеціалізовані знаряддя, вмілі робітники і майстри. Це підготу</w:t>
        <w:softHyphen/>
        <w:t>вало перехід до великої машин</w:t>
        <w:softHyphen/>
        <w:t>ної індустрії. На її ос</w:t>
        <w:softHyphen/>
        <w:t>нові при капіталізмі з небаченою раніше швидкістю і глибиною розвину</w:t>
        <w:softHyphen/>
        <w:t>лася вся система П. п. Відбулося повне відокремлення промисло</w:t>
        <w:softHyphen/>
        <w:t>вості від землеробства. На основі спеціалізації стихійно сформува</w:t>
        <w:softHyphen/>
        <w:t>лося багато нових галузей вироб</w:t>
        <w:softHyphen/>
        <w:t>ництва, особ</w:t>
      </w:r>
      <w:r>
        <w:rPr>
          <w:sz w:val="20"/>
          <w:szCs w:val="20"/>
          <w:lang w:val="ru-RU"/>
        </w:rPr>
        <w:softHyphen/>
      </w:r>
      <w:r>
        <w:rPr>
          <w:sz w:val="20"/>
          <w:szCs w:val="20"/>
        </w:rPr>
        <w:t>ливо в промисло</w:t>
        <w:softHyphen/>
        <w:t>вості. Далі розвинувся терито</w:t>
        <w:softHyphen/>
        <w:t>ріальний П. п. В Україні у період розвитку капіталізму це прояви</w:t>
        <w:softHyphen/>
        <w:t>лось у спеціаліза</w:t>
        <w:softHyphen/>
        <w:t>ції землеробства й утворенні районів товарного зернового господарства, скотар</w:t>
        <w:softHyphen/>
        <w:t>ства, льонарства та ін.</w:t>
      </w:r>
    </w:p>
    <w:p>
      <w:pPr>
        <w:pStyle w:val="Normal"/>
        <w:shd w:fill="FFFFFF" w:val="clear"/>
        <w:spacing w:lineRule="auto" w:line="237"/>
        <w:ind w:firstLine="284"/>
        <w:jc w:val="both"/>
        <w:rPr>
          <w:sz w:val="20"/>
          <w:szCs w:val="20"/>
        </w:rPr>
      </w:pPr>
      <w:r>
        <w:rPr>
          <w:b/>
          <w:bCs/>
          <w:sz w:val="20"/>
          <w:szCs w:val="20"/>
        </w:rPr>
        <w:t>ПÓДІЛИ РÉЧІ ПОСПОЛ</w:t>
      </w:r>
      <w:r>
        <w:rPr>
          <w:rFonts w:cs="Baskerville Cyrillic" w:ascii="Baskerville Cyrillic" w:hAnsi="Baskerville Cyrillic"/>
          <w:b/>
          <w:bCs/>
          <w:sz w:val="20"/>
          <w:szCs w:val="20"/>
        </w:rPr>
        <w:t>B</w:t>
      </w:r>
      <w:r>
        <w:rPr>
          <w:b/>
          <w:bCs/>
          <w:sz w:val="20"/>
          <w:szCs w:val="20"/>
        </w:rPr>
        <w:softHyphen/>
      </w:r>
      <w:r>
        <w:rPr>
          <w:b/>
          <w:bCs/>
          <w:spacing w:val="-6"/>
          <w:sz w:val="20"/>
          <w:szCs w:val="20"/>
        </w:rPr>
        <w:t>ТОЇ ТА ВОЗЗ’</w:t>
      </w:r>
      <w:r>
        <w:rPr>
          <w:rFonts w:cs="Baskerville Cyrillic" w:ascii="Baskerville Cyrillic" w:hAnsi="Baskerville Cyrillic"/>
          <w:b/>
          <w:bCs/>
          <w:spacing w:val="-6"/>
          <w:sz w:val="20"/>
          <w:szCs w:val="20"/>
        </w:rPr>
        <w:t>I</w:t>
      </w:r>
      <w:r>
        <w:rPr>
          <w:b/>
          <w:bCs/>
          <w:spacing w:val="-6"/>
          <w:sz w:val="20"/>
          <w:szCs w:val="20"/>
        </w:rPr>
        <w:t>ДНАННЯ ПРА</w:t>
        <w:softHyphen/>
        <w:t>ВОБЕРÉЖНОЇ</w:t>
      </w:r>
      <w:r>
        <w:rPr>
          <w:b/>
          <w:bCs/>
          <w:sz w:val="20"/>
          <w:szCs w:val="20"/>
        </w:rPr>
        <w:t xml:space="preserve"> УКРА</w:t>
      </w:r>
      <w:r>
        <w:rPr>
          <w:rFonts w:cs="Baskerville Cyrillic" w:ascii="Baskerville Cyrillic" w:hAnsi="Baskerville Cyrillic"/>
          <w:b/>
          <w:bCs/>
          <w:sz w:val="20"/>
          <w:szCs w:val="20"/>
        </w:rPr>
        <w:t>Q</w:t>
      </w:r>
      <w:r>
        <w:rPr>
          <w:b/>
          <w:bCs/>
          <w:sz w:val="20"/>
          <w:szCs w:val="20"/>
        </w:rPr>
        <w:t>НИ З ЛІВОБЕРÉЖНОЮ</w:t>
      </w:r>
      <w:r>
        <w:rPr>
          <w:b/>
          <w:sz w:val="20"/>
          <w:szCs w:val="20"/>
        </w:rPr>
        <w:t>.</w:t>
      </w:r>
      <w:r>
        <w:rPr>
          <w:sz w:val="20"/>
          <w:szCs w:val="20"/>
        </w:rPr>
        <w:t xml:space="preserve"> Підписане в січні 1667 р. в с.</w:t>
      </w:r>
      <w:r>
        <w:rPr>
          <w:sz w:val="20"/>
          <w:szCs w:val="20"/>
          <w:lang w:val="en-US"/>
        </w:rPr>
        <w:t> </w:t>
      </w:r>
      <w:r>
        <w:rPr>
          <w:sz w:val="20"/>
          <w:szCs w:val="20"/>
        </w:rPr>
        <w:t>Андрусові пере</w:t>
        <w:softHyphen/>
        <w:t>мир’я закріпило за Росією тільки Лівобережну Україну. Правобере</w:t>
        <w:softHyphen/>
        <w:t>жна ж залишалась у складі Речі Посполитої. Вся 2</w:t>
        <w:noBreakHyphen/>
        <w:t>га половина 17 ст. та майже все 18 ст. минули у безперервній боротьбі народу Правобережної України за возз’єднання з Ліво</w:t>
        <w:softHyphen/>
        <w:t>бере</w:t>
        <w:softHyphen/>
        <w:t>жною. Спалахували селян</w:t>
        <w:softHyphen/>
        <w:t>ські і козацькі повстання, що не раз переростали у визвольні війни на зразок Коліївщини. Однак несприятливе міжнародне становище і внутрішні суспіль</w:t>
        <w:softHyphen/>
        <w:t>но-економічні негаразди довгий час не давали змоги російському урядові розпочати боротьбу за об’єднання основних укр. зе</w:t>
        <w:softHyphen/>
        <w:t>мель. Становище народних мас Правобережної України під гні</w:t>
        <w:softHyphen/>
        <w:t>том магнатів і шляхти Речі Посполитої у 18 ст. було, як і раніше, надзвичайно тяжким і принизливим. Невпинно зроста</w:t>
        <w:softHyphen/>
        <w:t>ла феодальна експлуатація, що супроводжувалася знущаннями та брутальним насильством із боку панів, дедалі активніше наступали на мову й релігію православного народу католиць</w:t>
        <w:softHyphen/>
        <w:t>кі та уніатські церкви, чинилися всілякі перепони зв’язкам між Правобережною та Лівобереж</w:t>
        <w:softHyphen/>
        <w:t>ною Україною. Слід зауважити, що, прагнучи зібрати укр. землі у складі Російської держави, її верхівка ставила насамперед ім</w:t>
        <w:softHyphen/>
        <w:t>перські, загарб</w:t>
        <w:softHyphen/>
        <w:t>ницькі цілі. Але об’єктивно така діяльність спри</w:t>
        <w:softHyphen/>
        <w:t>яла возз’єднанню розірваної ще в 14 ст. Польщею, Литвою, Угор</w:t>
        <w:softHyphen/>
        <w:t>щиною та Молдовою території укр. народу. На поч. 70-х рр. 18 ст. Річ Посполита прийшла в занепад унаслідок соціально-еко</w:t>
        <w:softHyphen/>
        <w:t>номічної відсталості і політичної анархії, що послабили країну також і у віськовому аспекті. Скориставшись із цього, су</w:t>
        <w:softHyphen/>
        <w:t>сідні Австрія, Пруссія і Росія 1772 р. здійснили її 1-й по</w:t>
        <w:softHyphen/>
        <w:t>діл. Росії ді</w:t>
        <w:softHyphen/>
        <w:t>сталася частина Білорусії, Ав</w:t>
        <w:softHyphen/>
        <w:t>стрії – Східна Галичина і Буко</w:t>
        <w:softHyphen/>
        <w:t>вина. 1792 р. Росія і Пруссія ввели до Речі Посполитої свої війська і наступного року про</w:t>
        <w:softHyphen/>
        <w:t>вели її 2-й поділ, за яким до складу Росії увійшла Правобе</w:t>
        <w:softHyphen/>
        <w:t>режна Украї</w:t>
        <w:softHyphen/>
        <w:t>на. Нарешті 1795 р. Австрія, Росія і Пруссія втретє поді</w:t>
        <w:softHyphen/>
        <w:t>лили Річ Посполиту, поклав</w:t>
        <w:softHyphen/>
        <w:t>ши край її існуванню. За третім поділом до Росії відійшли Схід</w:t>
        <w:softHyphen/>
        <w:t xml:space="preserve">на Волинь і Західна Білорусія. </w:t>
      </w:r>
    </w:p>
    <w:p>
      <w:pPr>
        <w:pStyle w:val="Normal"/>
        <w:spacing w:lineRule="auto" w:line="237"/>
        <w:ind w:firstLine="284"/>
        <w:jc w:val="both"/>
        <w:rPr/>
      </w:pPr>
      <w:r>
        <w:rPr>
          <w:b/>
          <w:bCs/>
          <w:sz w:val="20"/>
          <w:szCs w:val="20"/>
        </w:rPr>
        <w:t>ПОДÍЛЬСЬКА ГУБÉРНІЯ</w:t>
      </w:r>
      <w:r>
        <w:rPr>
          <w:sz w:val="20"/>
          <w:szCs w:val="20"/>
        </w:rPr>
        <w:t xml:space="preserve"> – адміністративно</w:t>
      </w:r>
      <w:r>
        <w:rPr>
          <w:sz w:val="20"/>
          <w:szCs w:val="20"/>
          <w:lang w:val="ru-RU"/>
        </w:rPr>
        <w:t>-</w:t>
      </w:r>
      <w:r>
        <w:rPr>
          <w:sz w:val="20"/>
          <w:szCs w:val="20"/>
        </w:rPr>
        <w:t>територіальна одниця на Правобережній Украї</w:t>
        <w:softHyphen/>
        <w:t>ні з кінця 18 по 1</w:t>
      </w:r>
      <w:r>
        <w:rPr>
          <w:sz w:val="20"/>
          <w:szCs w:val="20"/>
          <w:lang w:val="ru-RU"/>
        </w:rPr>
        <w:t>-</w:t>
      </w:r>
      <w:r>
        <w:rPr>
          <w:sz w:val="20"/>
          <w:szCs w:val="20"/>
        </w:rPr>
        <w:t xml:space="preserve">шу чверть 20 ст. Створена 1797 р. за </w:t>
      </w:r>
      <w:r>
        <w:rPr>
          <w:spacing w:val="-6"/>
          <w:sz w:val="20"/>
          <w:szCs w:val="20"/>
        </w:rPr>
        <w:t>цар</w:t>
        <w:softHyphen/>
        <w:t>ським указом від 12(23).ХІІ.1796 р.</w:t>
      </w:r>
      <w:r>
        <w:rPr>
          <w:sz w:val="20"/>
          <w:szCs w:val="20"/>
        </w:rPr>
        <w:t xml:space="preserve"> До П. г. увійшли сім повітів Подільського намісництва, де</w:t>
        <w:softHyphen/>
        <w:t>в’ять повітів Брацлавського намісництва та чотири повіти (три частково) Вознесенського намісництва. На поч. 20 ст. до складу П. г. входили 12 повітів – Балтський, Брацлавський, Він</w:t>
        <w:softHyphen/>
        <w:t>ницький, Гайсинський, Кам’я</w:t>
        <w:softHyphen/>
        <w:t>нецький, Летичівський, Літин</w:t>
        <w:softHyphen/>
        <w:t>ський, Могилівський, Ольгопіль</w:t>
        <w:softHyphen/>
        <w:t xml:space="preserve">ський, Проскурівський, </w:t>
      </w:r>
      <w:r>
        <w:rPr>
          <w:spacing w:val="-4"/>
          <w:sz w:val="20"/>
          <w:szCs w:val="20"/>
        </w:rPr>
        <w:t>Ушиць</w:t>
        <w:softHyphen/>
        <w:t>кий і Ямпільський. Межувала П. г.</w:t>
      </w:r>
      <w:r>
        <w:rPr>
          <w:sz w:val="20"/>
          <w:szCs w:val="20"/>
        </w:rPr>
        <w:t xml:space="preserve"> з Волинською, Київською, Хер</w:t>
        <w:softHyphen/>
        <w:t>сонською губерніями та Ав</w:t>
        <w:softHyphen/>
        <w:t>стрією (з 1867 р. – Австро-Угор</w:t>
        <w:softHyphen/>
        <w:t>щиною). Адміністративним цен</w:t>
        <w:softHyphen/>
        <w:t>тром було м. Кам’янець-</w:t>
      </w:r>
      <w:r>
        <w:rPr>
          <w:spacing w:val="-4"/>
          <w:sz w:val="20"/>
          <w:szCs w:val="20"/>
        </w:rPr>
        <w:t>Поділь</w:t>
        <w:softHyphen/>
        <w:t>ський. За переписом 1897 р. в П. г.</w:t>
      </w:r>
      <w:r>
        <w:rPr>
          <w:sz w:val="20"/>
          <w:szCs w:val="20"/>
        </w:rPr>
        <w:t xml:space="preserve"> було 7 207 населених пунктів, у т. ч. 17 міст та 120 містечок, на</w:t>
        <w:softHyphen/>
        <w:t>селення – 3 031 513 осіб. П. г. була аграрною. Щороку з П. г. виїжджали на заробітки десятки тисяч безземельних і малозе</w:t>
        <w:softHyphen/>
        <w:t>мельних селян. Промисловість, крім цукрової (52 заводи), була розвинута слабко. 2/3 населення були неписьменні. У 20−30-х рр. 19 ст. на Поділлі розгорнувся селянський рух під проводом У. Кармалюка. З 1919 р. губерн</w:t>
        <w:softHyphen/>
        <w:t xml:space="preserve">ським центром П. г. фактично стала Вінниця. За </w:t>
      </w:r>
      <w:r>
        <w:rPr>
          <w:spacing w:val="-4"/>
          <w:sz w:val="20"/>
          <w:szCs w:val="20"/>
        </w:rPr>
        <w:t>постановою ВУЦВК від 3.VІ.1925 р. П. г.</w:t>
      </w:r>
      <w:r>
        <w:rPr>
          <w:sz w:val="20"/>
          <w:szCs w:val="20"/>
        </w:rPr>
        <w:t xml:space="preserve"> ліквідовано. Її територія увійшла до складу Вінницького, Кам’я</w:t>
        <w:softHyphen/>
        <w:t>нець-Подільського, Могилів-По</w:t>
        <w:softHyphen/>
        <w:t>дільського і Тульчинського округів.</w:t>
      </w:r>
    </w:p>
    <w:p>
      <w:pPr>
        <w:pStyle w:val="Normal"/>
        <w:spacing w:lineRule="auto" w:line="237"/>
        <w:ind w:firstLine="284"/>
        <w:jc w:val="both"/>
        <w:rPr/>
      </w:pPr>
      <w:r>
        <w:rPr>
          <w:b/>
          <w:bCs/>
          <w:spacing w:val="-6"/>
          <w:sz w:val="20"/>
          <w:szCs w:val="20"/>
        </w:rPr>
        <w:t>ПОДÍЛЬСЬКЕ ЄПАРХІÁЛЬ</w:t>
        <w:softHyphen/>
        <w:t>НЕ ІСТÓРИКО-АРХЕОЛОГÍЧ</w:t>
        <w:softHyphen/>
        <w:t>НЕ</w:t>
      </w:r>
      <w:r>
        <w:rPr>
          <w:b/>
          <w:bCs/>
          <w:sz w:val="20"/>
          <w:szCs w:val="20"/>
        </w:rPr>
        <w:t xml:space="preserve"> ТОВАР</w:t>
      </w:r>
      <w:r>
        <w:rPr>
          <w:rFonts w:cs="Baskerville Cyrillic" w:ascii="Baskerville Cyrillic" w:hAnsi="Baskerville Cyrillic"/>
          <w:b/>
          <w:bCs/>
          <w:sz w:val="20"/>
          <w:szCs w:val="20"/>
        </w:rPr>
        <w:t>B</w:t>
      </w:r>
      <w:r>
        <w:rPr>
          <w:b/>
          <w:bCs/>
          <w:sz w:val="20"/>
          <w:szCs w:val="20"/>
        </w:rPr>
        <w:t>СТВО</w:t>
      </w:r>
      <w:r>
        <w:rPr>
          <w:sz w:val="20"/>
          <w:szCs w:val="20"/>
        </w:rPr>
        <w:t xml:space="preserve"> – утворене 1865 р. у Кам’янці-Подільському під назвою “Комітет для істо</w:t>
        <w:softHyphen/>
        <w:t>рико-статистичного опису По</w:t>
        <w:softHyphen/>
        <w:t>дільської єпархії”. Пізніше пере</w:t>
        <w:softHyphen/>
        <w:t>йменований на Подільський єпархіальний історико-статис</w:t>
        <w:softHyphen/>
        <w:t>тичний комітет, у 1903 р. був реорганізований у П. є. і.-а. т. Видавало “Праці” (вип. 1−12, 1876−1916), в яких поряд із відо</w:t>
        <w:softHyphen/>
        <w:t>мостями про церкви, представ</w:t>
        <w:softHyphen/>
        <w:t>ників вищого духівництва і шляхти було вміщено матеріали з історії Поділля, зокрема істо</w:t>
        <w:softHyphen/>
        <w:t>рико-статистич</w:t>
        <w:softHyphen/>
        <w:t>ні описи населе</w:t>
        <w:softHyphen/>
        <w:t>них пунктів. Припинило свою діяльність 1921 р.</w:t>
      </w:r>
    </w:p>
    <w:p>
      <w:pPr>
        <w:pStyle w:val="2"/>
        <w:spacing w:lineRule="auto" w:line="237"/>
        <w:ind w:left="0" w:firstLine="284"/>
        <w:rPr/>
      </w:pPr>
      <w:r>
        <w:rPr>
          <w:b/>
          <w:bCs/>
          <w:sz w:val="20"/>
          <w:szCs w:val="20"/>
        </w:rPr>
        <w:t>ПОДОЛ</w:t>
      </w:r>
      <w:r>
        <w:rPr>
          <w:rFonts w:cs="Baskerville Cyrillic" w:ascii="Baskerville Cyrillic" w:hAnsi="Baskerville Cyrillic"/>
          <w:b/>
          <w:bCs/>
          <w:sz w:val="20"/>
          <w:szCs w:val="20"/>
        </w:rPr>
        <w:t>B</w:t>
      </w:r>
      <w:r>
        <w:rPr>
          <w:b/>
          <w:bCs/>
          <w:sz w:val="20"/>
          <w:szCs w:val="20"/>
        </w:rPr>
        <w:t>НСЬКИЙ</w:t>
      </w:r>
      <w:r>
        <w:rPr>
          <w:sz w:val="20"/>
          <w:szCs w:val="20"/>
        </w:rPr>
        <w:t xml:space="preserve"> Василь </w:t>
      </w:r>
      <w:r>
        <w:rPr>
          <w:spacing w:val="-4"/>
          <w:sz w:val="20"/>
          <w:szCs w:val="20"/>
        </w:rPr>
        <w:t xml:space="preserve">Іванович (15.І.1815−24.VІІІ.1876) </w:t>
      </w:r>
      <w:r>
        <w:rPr>
          <w:sz w:val="20"/>
          <w:szCs w:val="20"/>
        </w:rPr>
        <w:t>– укр. громадсько-політичний діяч у Галичині, публіцист. Нар. у Біличах (нині Старосамбір</w:t>
        <w:softHyphen/>
        <w:t>ського р-ну Львівської обл.). Се</w:t>
        <w:softHyphen/>
        <w:t>редню освіту здобув у Львові, Перемишлі і Чернівцях. Навча</w:t>
        <w:softHyphen/>
        <w:t>ючись у 1837−1841 рр. у Львів</w:t>
        <w:softHyphen/>
        <w:t>ському університеті, належав до польсько-укр. революційної та</w:t>
        <w:softHyphen/>
        <w:t>ємної організації “Сини Вітчиз</w:t>
        <w:softHyphen/>
        <w:t>ни”. З 1843 р. був священиком. Під час революції 1848−1849 рр. в Австрійській імперії написав і намагався видати брошуру “Сло</w:t>
        <w:softHyphen/>
        <w:t>во перестороги” (єдиний друко</w:t>
        <w:softHyphen/>
        <w:t>ваний примірник знайдено у 1913 р.), в якій обґрунтовував право укр. народу на національ</w:t>
        <w:softHyphen/>
        <w:t>ну незалежність у контексті на</w:t>
        <w:softHyphen/>
        <w:t>ціонального визволення ін. поне</w:t>
        <w:softHyphen/>
        <w:t>волених народів, насамперед слов’янських. Виступав за нала</w:t>
        <w:softHyphen/>
        <w:t>годження на засадах рівноправ’я і взаємоповаги міжнаціональних стосунків, зокрема укр.-поль</w:t>
        <w:softHyphen/>
        <w:t>ських у Галичині. Ідеалом П. була незалежна Україна у феде</w:t>
        <w:softHyphen/>
        <w:t>ративному зв’язку слов’янських демократичних республік. Після революції П. не переставав ціка</w:t>
        <w:softHyphen/>
        <w:t>витись укр. рухом, поглиблював свої знання з історії. 1859 р. заснував у Маневі першу і єдину на цілий Ліський повіт народну школу. У 1868 р. опублікував у львівському журналі “Правда” історичне дослідження “Марко</w:t>
        <w:softHyphen/>
        <w:t>мани”, у якому, виявивши ґрун</w:t>
        <w:softHyphen/>
        <w:t>товне знання історичних джерел, відстоював слов’янське поход</w:t>
        <w:softHyphen/>
        <w:t>ження племені маркоманів, відо</w:t>
        <w:softHyphen/>
        <w:t>мого своїми війнами проти Риму в 1−2 ст. н. е.</w:t>
      </w:r>
    </w:p>
    <w:p>
      <w:pPr>
        <w:pStyle w:val="Normal"/>
        <w:spacing w:lineRule="auto" w:line="237"/>
        <w:ind w:firstLine="284"/>
        <w:jc w:val="both"/>
        <w:rPr/>
      </w:pPr>
      <w:r>
        <w:rPr>
          <w:b/>
          <w:bCs/>
          <w:sz w:val="20"/>
          <w:szCs w:val="20"/>
        </w:rPr>
        <w:t>ПОДОЛ</w:t>
      </w:r>
      <w:r>
        <w:rPr>
          <w:rFonts w:cs="Baskerville Cyrillic" w:ascii="Baskerville Cyrillic" w:hAnsi="Baskerville Cyrillic"/>
          <w:b/>
          <w:bCs/>
          <w:sz w:val="20"/>
          <w:szCs w:val="20"/>
        </w:rPr>
        <w:t>B</w:t>
      </w:r>
      <w:r>
        <w:rPr>
          <w:b/>
          <w:bCs/>
          <w:sz w:val="20"/>
          <w:szCs w:val="20"/>
        </w:rPr>
        <w:t>НСЬКИЙ</w:t>
      </w:r>
      <w:r>
        <w:rPr>
          <w:sz w:val="20"/>
          <w:szCs w:val="20"/>
        </w:rPr>
        <w:t xml:space="preserve"> Сергій Андрійович (31.ХІ.1850−12.VІІ. 1891) – укр. прогресивний </w:t>
      </w:r>
      <w:r>
        <w:rPr>
          <w:spacing w:val="-4"/>
          <w:sz w:val="20"/>
          <w:szCs w:val="20"/>
        </w:rPr>
        <w:t>уче</w:t>
        <w:softHyphen/>
        <w:t>ний, громадсько-політичний діяч.</w:t>
      </w:r>
      <w:r>
        <w:rPr>
          <w:sz w:val="20"/>
          <w:szCs w:val="20"/>
        </w:rPr>
        <w:t xml:space="preserve"> Нар. в с. Ярославці (нині Шпо</w:t>
        <w:softHyphen/>
        <w:t>лянського р-ну Черкаської обл.) у поміщицькій сім’ї. У 1871 р. закінчив природничий відділ фі</w:t>
        <w:softHyphen/>
        <w:t>зико-математичного факультету Київського університету. У сту</w:t>
        <w:softHyphen/>
        <w:t>дентські роки познайомився з М. Драгомановим та М. Зібером, з якими пізніше тісно співпра</w:t>
        <w:softHyphen/>
        <w:t>цював. У 1871 р. виїхав за кор</w:t>
        <w:softHyphen/>
        <w:t>дон, де брав участь у діяльності російської революційної емігра</w:t>
        <w:softHyphen/>
        <w:t>ції, продовжував навчання в університетах Парижа, Цюриха та Бреслау (нині Вроцлав, Поль</w:t>
        <w:softHyphen/>
        <w:t>ща), де 1876 р. захистив доктор</w:t>
        <w:softHyphen/>
        <w:t>ську дисертацію з медицини. В 1872−1874 рр. співпра</w:t>
        <w:softHyphen/>
        <w:t>цював із П. Лавровим у журналі “Впе</w:t>
        <w:softHyphen/>
        <w:t>ред”, обстоюючи необхідність формування укр. соціалізму. Не знайшовши розуміння з націо</w:t>
        <w:softHyphen/>
        <w:t xml:space="preserve">нального питання, відійшов від </w:t>
      </w:r>
      <w:r>
        <w:rPr>
          <w:spacing w:val="-2"/>
          <w:sz w:val="20"/>
          <w:szCs w:val="20"/>
        </w:rPr>
        <w:t>журналу і почав створювати Укр.</w:t>
      </w:r>
      <w:r>
        <w:rPr>
          <w:sz w:val="20"/>
          <w:szCs w:val="20"/>
        </w:rPr>
        <w:t xml:space="preserve"> </w:t>
      </w:r>
      <w:r>
        <w:rPr>
          <w:spacing w:val="6"/>
          <w:sz w:val="20"/>
          <w:szCs w:val="20"/>
        </w:rPr>
        <w:t>соціал-демократичну партію.</w:t>
      </w:r>
      <w:r>
        <w:rPr>
          <w:sz w:val="20"/>
          <w:szCs w:val="20"/>
        </w:rPr>
        <w:t xml:space="preserve"> Влітку 1874 р. повернувся до Росії, брав участь у “ходінні в народ” і діяльності укр. громад. У 1875−1876 рр. з допомогою О. С. Терлецького організував у Відні видання соціалістичної лі</w:t>
        <w:softHyphen/>
        <w:t>тератури укр. мовою, видав свої праці “Парова машина” та “Про багатство і бідність” – перші соціалістичні видання укр. мо</w:t>
        <w:softHyphen/>
        <w:t>вою, які відіграли важливу роль у розвитку укр. соціально-полі</w:t>
        <w:softHyphen/>
        <w:t>тичного руху. Після розгрому австрійською поліцією віден</w:t>
        <w:softHyphen/>
        <w:t>ського видавництва повернувся в Україну. 1877 р. виїхав до Фран</w:t>
        <w:softHyphen/>
        <w:t xml:space="preserve">ції, оселився у Монпельє, де, не </w:t>
      </w:r>
      <w:r>
        <w:rPr>
          <w:spacing w:val="-4"/>
          <w:sz w:val="20"/>
          <w:szCs w:val="20"/>
        </w:rPr>
        <w:t>припиняючи громадсько-політич</w:t>
        <w:softHyphen/>
        <w:t>ної</w:t>
      </w:r>
      <w:r>
        <w:rPr>
          <w:sz w:val="20"/>
          <w:szCs w:val="20"/>
        </w:rPr>
        <w:t xml:space="preserve"> діяльності, відкрив лікарську практику і викладав у медичній школі. Підтримував зв’язки з женевським укр. со</w:t>
        <w:softHyphen/>
        <w:t>ціалістичним гуртком. У 1880 р. разом із М. П. Драгомановим і М. І. Пав</w:t>
        <w:softHyphen/>
        <w:t>ликом видав у Женеві два номе</w:t>
        <w:softHyphen/>
        <w:t>ри журналу “Громада”. Світо</w:t>
        <w:softHyphen/>
        <w:t>гляд П. формувався під впливом творів Т. Г. Шевченка, а також західноєвропейської соціалістич</w:t>
        <w:softHyphen/>
      </w:r>
      <w:r>
        <w:rPr>
          <w:spacing w:val="-4"/>
          <w:sz w:val="20"/>
          <w:szCs w:val="20"/>
        </w:rPr>
        <w:t>ної думки. П. був відомою постат</w:t>
        <w:softHyphen/>
        <w:t>тю</w:t>
      </w:r>
      <w:r>
        <w:rPr>
          <w:sz w:val="20"/>
          <w:szCs w:val="20"/>
        </w:rPr>
        <w:t xml:space="preserve"> у європейському соціалістич</w:t>
        <w:softHyphen/>
        <w:t>ному русі, вів ділове листування з К. Марксом та Ф. Енгельсом. Був знайомий з Є. Бернштейном, який залишив свої спогади про П., ін. лідерами європейського соціалістичного руху. П. створив власну систему поглядів на то</w:t>
        <w:softHyphen/>
        <w:t>дішній суспільно</w:t>
      </w:r>
      <w:r>
        <w:rPr>
          <w:sz w:val="20"/>
          <w:szCs w:val="20"/>
          <w:lang w:val="ru-RU"/>
        </w:rPr>
        <w:t>-</w:t>
      </w:r>
      <w:r>
        <w:rPr>
          <w:sz w:val="20"/>
          <w:szCs w:val="20"/>
        </w:rPr>
        <w:t>політичний лад та шляхи й умови усунення недоліків. Обстоював необхід</w:t>
        <w:softHyphen/>
        <w:t>ність тісного поєднання ідеї со</w:t>
        <w:softHyphen/>
        <w:t>ціального та національного ви</w:t>
        <w:softHyphen/>
        <w:t>зволення, при цьому виступав за забезпечення прав і свобод лю</w:t>
        <w:softHyphen/>
        <w:t>дини, за правову рівність, рівні політичні та громадянські права, скасування станового поділу су</w:t>
        <w:softHyphen/>
        <w:t xml:space="preserve">спільства, рівної вартості кожної корисної для громади праці. П. займався питаннями економічної історії і теорії. У своїх працях </w:t>
      </w:r>
      <w:r>
        <w:rPr>
          <w:spacing w:val="-6"/>
          <w:sz w:val="20"/>
          <w:szCs w:val="20"/>
        </w:rPr>
        <w:t>“Про ба</w:t>
        <w:softHyphen/>
        <w:t>гатство та бідність” (1876),</w:t>
      </w:r>
      <w:r>
        <w:rPr>
          <w:sz w:val="20"/>
          <w:szCs w:val="20"/>
        </w:rPr>
        <w:t xml:space="preserve"> “Про хліборобство” (1877), “Ре</w:t>
        <w:softHyphen/>
        <w:t>месла і фабрики на Україні” (1880) та ін. П. ґрунтовно розгля</w:t>
        <w:softHyphen/>
        <w:t>нув розвиток ремесла, мануфак</w:t>
        <w:softHyphen/>
        <w:t>турного і фаб</w:t>
        <w:softHyphen/>
        <w:t>ричного виробниц</w:t>
        <w:softHyphen/>
        <w:t>тва в Україні, соціально</w:t>
      </w:r>
      <w:r>
        <w:rPr>
          <w:sz w:val="20"/>
          <w:szCs w:val="20"/>
          <w:lang w:val="ru-RU"/>
        </w:rPr>
        <w:t>-</w:t>
      </w:r>
      <w:r>
        <w:rPr>
          <w:sz w:val="20"/>
          <w:szCs w:val="20"/>
        </w:rPr>
        <w:t>еконо</w:t>
        <w:softHyphen/>
        <w:t>мічний розвиток України 60− 70</w:t>
        <w:noBreakHyphen/>
        <w:t>х</w:t>
      </w:r>
      <w:r>
        <w:rPr>
          <w:sz w:val="20"/>
          <w:szCs w:val="20"/>
          <w:lang w:val="ru-RU"/>
        </w:rPr>
        <w:t xml:space="preserve"> </w:t>
      </w:r>
      <w:r>
        <w:rPr>
          <w:sz w:val="20"/>
          <w:szCs w:val="20"/>
        </w:rPr>
        <w:t>рр. 19 ст. П. належать праці з історії укр. та світового соці</w:t>
        <w:softHyphen/>
        <w:t>алізму (“Нарис розвитку Міжна</w:t>
        <w:softHyphen/>
        <w:t>родної асоціації робітників” (1873), “Нігілізм в Росії” (1879), “Соціалісти-укра</w:t>
        <w:softHyphen/>
        <w:t>їнці в Австрії” (1881). Суспільні погляди П. були близькі до народництва. Автор оригінальної теорії про співвідношення між сонячною енергією та додатковою еконо</w:t>
        <w:softHyphen/>
        <w:t>мічною вартістю, яку виклав у творі “Людська праця та її від</w:t>
        <w:softHyphen/>
        <w:t>ношення до розподілу енергії” (1880), “Життя і здоров’я людей в Україні” (1879). Тяжка хвороба на поч. 1882 р. обірвала його наукову і громадську діяльність.</w:t>
      </w:r>
      <w:r>
        <w:rPr>
          <w:sz w:val="20"/>
          <w:szCs w:val="20"/>
          <w:lang w:val="ru-RU"/>
        </w:rPr>
        <w:t xml:space="preserve"> </w:t>
      </w:r>
      <w:r>
        <w:rPr>
          <w:sz w:val="20"/>
          <w:szCs w:val="20"/>
        </w:rPr>
        <w:t>Помер і похований у Києві.</w:t>
      </w:r>
    </w:p>
    <w:p>
      <w:pPr>
        <w:pStyle w:val="Normal"/>
        <w:shd w:fill="FFFFFF" w:val="clear"/>
        <w:spacing w:lineRule="auto" w:line="237"/>
        <w:ind w:firstLine="284"/>
        <w:jc w:val="both"/>
        <w:rPr/>
      </w:pPr>
      <w:r>
        <w:rPr>
          <w:b/>
          <w:bCs/>
          <w:sz w:val="20"/>
          <w:szCs w:val="20"/>
        </w:rPr>
        <w:t>ПОД</w:t>
      </w:r>
      <w:r>
        <w:rPr>
          <w:rFonts w:cs="Baskerville Cyrillic" w:ascii="Baskerville Cyrillic" w:hAnsi="Baskerville Cyrillic"/>
          <w:b/>
          <w:bCs/>
          <w:sz w:val="20"/>
          <w:szCs w:val="20"/>
          <w:lang w:val="en-US"/>
        </w:rPr>
        <w:t>E</w:t>
      </w:r>
      <w:r>
        <w:rPr>
          <w:b/>
          <w:bCs/>
          <w:sz w:val="20"/>
          <w:szCs w:val="20"/>
        </w:rPr>
        <w:t>ШНЕ</w:t>
      </w:r>
      <w:r>
        <w:rPr>
          <w:sz w:val="20"/>
          <w:szCs w:val="20"/>
        </w:rPr>
        <w:t xml:space="preserve"> (подушний по</w:t>
        <w:softHyphen/>
        <w:t>даток, подушна подать) – основ</w:t>
        <w:softHyphen/>
        <w:t>ний прямий податок у Російській імперії (у т. ч. в Україні) у 18− 19 ст. Запроваджений Петром І у 1724 р. (указ про П. 1722) за</w:t>
        <w:softHyphen/>
        <w:t>мість подвірного оподаткування. П. сплачувало все чоловіче насе</w:t>
        <w:softHyphen/>
        <w:t>лення країни, крім дворян, духо</w:t>
        <w:softHyphen/>
        <w:t>венства та осіб, що перебували на державній службі. Застосу</w:t>
        <w:softHyphen/>
        <w:t>ванню П. передував перепис на</w:t>
        <w:softHyphen/>
        <w:t>селення (ревізія) у 1718−1724 рр. Розмір податку визначався су</w:t>
        <w:softHyphen/>
        <w:t xml:space="preserve">мою, необхідною для утримання </w:t>
      </w:r>
      <w:r>
        <w:rPr>
          <w:spacing w:val="-4"/>
          <w:sz w:val="20"/>
          <w:szCs w:val="20"/>
        </w:rPr>
        <w:t>армії і флоту. Розмір податку про</w:t>
        <w:softHyphen/>
        <w:t>тягом</w:t>
      </w:r>
      <w:r>
        <w:rPr>
          <w:sz w:val="20"/>
          <w:szCs w:val="20"/>
        </w:rPr>
        <w:t xml:space="preserve"> 18−19 ст. постійно збіль</w:t>
        <w:softHyphen/>
        <w:t>шувався (із селян – із 70 коп. у 1794 р. до 1 крб 15 коп. − 2 крб 16 коп. (у різних районах) у 1876 р.). У 18 ст. П. становило бл. 50 % усіх податків у бюджет держави. На Україну П. поши</w:t>
        <w:softHyphen/>
        <w:t>рено в 2-й пол. 18 ст. (1765 – Слобідська Україна, 1783 – Ліво</w:t>
        <w:softHyphen/>
        <w:t>бережжя, 1795 – Правобережжя). У 1775 р. купцям П. було замі</w:t>
        <w:softHyphen/>
        <w:t>нено сплатою процентного збору з капіталу; в 1863 р. від П. було звільнено міщан і цехових реміс</w:t>
        <w:softHyphen/>
        <w:t xml:space="preserve">ників (крім Сибіру і Бессарабії). </w:t>
      </w:r>
      <w:r>
        <w:rPr>
          <w:spacing w:val="-4"/>
          <w:sz w:val="20"/>
          <w:szCs w:val="20"/>
        </w:rPr>
        <w:t>Внаслідок цього П. стало виключ</w:t>
        <w:softHyphen/>
        <w:t>но</w:t>
      </w:r>
      <w:r>
        <w:rPr>
          <w:sz w:val="20"/>
          <w:szCs w:val="20"/>
        </w:rPr>
        <w:t xml:space="preserve"> становим селянським подат</w:t>
        <w:softHyphen/>
        <w:t>ком. Було скасовано в європей</w:t>
        <w:softHyphen/>
        <w:t>ській частині Російської імперії (у т. ч. в Україні) з 1887, Сибіру – з 1899 р.</w:t>
      </w:r>
    </w:p>
    <w:p>
      <w:pPr>
        <w:pStyle w:val="Normal"/>
        <w:spacing w:lineRule="auto" w:line="237"/>
        <w:ind w:firstLine="284"/>
        <w:jc w:val="both"/>
        <w:rPr/>
      </w:pPr>
      <w:r>
        <w:rPr>
          <w:b/>
          <w:bCs/>
          <w:sz w:val="20"/>
          <w:szCs w:val="20"/>
        </w:rPr>
        <w:t>ПÓЗЕН</w:t>
      </w:r>
      <w:r>
        <w:rPr>
          <w:sz w:val="20"/>
          <w:szCs w:val="20"/>
        </w:rPr>
        <w:t xml:space="preserve"> Леонід Володими</w:t>
        <w:softHyphen/>
        <w:t>рович (10(22).VІІ.1849−8.І.1921) – укр. скульптор. Нар. у містечку Оболоні (нині Полтавська обл.). Спеціальної художньої освіти не мав. Із 1891 р. – член Товариства передвижників, із 1894 р. – дійс</w:t>
        <w:softHyphen/>
        <w:t xml:space="preserve">ний член Петербурзької академії мистецтв. Автор численних скульптурних груп та статуеток на теми з життя та історії укр. народу – “На волах” (бл. 1882), </w:t>
      </w:r>
      <w:r>
        <w:rPr>
          <w:spacing w:val="-6"/>
          <w:sz w:val="20"/>
          <w:szCs w:val="20"/>
        </w:rPr>
        <w:t>“Шинкар”, “Кобзар” (обидві 1883),</w:t>
      </w:r>
      <w:r>
        <w:rPr>
          <w:sz w:val="20"/>
          <w:szCs w:val="20"/>
        </w:rPr>
        <w:t xml:space="preserve"> “Переселенці” (1884), “Жебрак” (1886), “Запорожець у розвідці” </w:t>
      </w:r>
      <w:r>
        <w:rPr>
          <w:spacing w:val="-2"/>
          <w:sz w:val="20"/>
          <w:szCs w:val="20"/>
        </w:rPr>
        <w:t>(1887), “Скіф” (1889); портретних</w:t>
      </w:r>
      <w:r>
        <w:rPr>
          <w:sz w:val="20"/>
          <w:szCs w:val="20"/>
        </w:rPr>
        <w:t xml:space="preserve"> бюстів – Г.</w:t>
      </w:r>
      <w:r>
        <w:rPr>
          <w:sz w:val="20"/>
          <w:szCs w:val="20"/>
          <w:lang w:val="en-US"/>
        </w:rPr>
        <w:t> </w:t>
      </w:r>
      <w:r>
        <w:rPr>
          <w:sz w:val="20"/>
          <w:szCs w:val="20"/>
        </w:rPr>
        <w:t xml:space="preserve">М’ясоєдова (1890), </w:t>
      </w:r>
      <w:r>
        <w:rPr>
          <w:spacing w:val="-4"/>
          <w:sz w:val="20"/>
          <w:szCs w:val="20"/>
        </w:rPr>
        <w:t>Ф.</w:t>
      </w:r>
      <w:r>
        <w:rPr>
          <w:spacing w:val="-4"/>
          <w:sz w:val="20"/>
          <w:szCs w:val="20"/>
          <w:lang w:val="en-US"/>
        </w:rPr>
        <w:t> </w:t>
      </w:r>
      <w:r>
        <w:rPr>
          <w:spacing w:val="-4"/>
          <w:sz w:val="20"/>
          <w:szCs w:val="20"/>
        </w:rPr>
        <w:t>Стравинського (1897), М.</w:t>
      </w:r>
      <w:r>
        <w:rPr>
          <w:spacing w:val="-4"/>
          <w:sz w:val="20"/>
          <w:szCs w:val="20"/>
          <w:lang w:val="en-US"/>
        </w:rPr>
        <w:t> </w:t>
      </w:r>
      <w:r>
        <w:rPr>
          <w:spacing w:val="-4"/>
          <w:sz w:val="20"/>
          <w:szCs w:val="20"/>
        </w:rPr>
        <w:t>Яро</w:t>
        <w:softHyphen/>
        <w:t>шенка</w:t>
      </w:r>
      <w:r>
        <w:rPr>
          <w:sz w:val="20"/>
          <w:szCs w:val="20"/>
        </w:rPr>
        <w:t xml:space="preserve"> (1898, 1899) та ін. Вико</w:t>
        <w:softHyphen/>
        <w:t>нав пам’ятники І.</w:t>
      </w:r>
      <w:r>
        <w:rPr>
          <w:sz w:val="20"/>
          <w:szCs w:val="20"/>
          <w:lang w:val="en-US"/>
        </w:rPr>
        <w:t> </w:t>
      </w:r>
      <w:r>
        <w:rPr>
          <w:sz w:val="20"/>
          <w:szCs w:val="20"/>
        </w:rPr>
        <w:t>Котляревсько</w:t>
        <w:softHyphen/>
        <w:t>му (відкритий 1903) і М.</w:t>
      </w:r>
      <w:r>
        <w:rPr>
          <w:sz w:val="20"/>
          <w:szCs w:val="20"/>
          <w:lang w:val="en-US"/>
        </w:rPr>
        <w:t> </w:t>
      </w:r>
      <w:r>
        <w:rPr>
          <w:sz w:val="20"/>
          <w:szCs w:val="20"/>
        </w:rPr>
        <w:t>Гоголю (фігура 1913, встановлений у 1</w:t>
        <w:noBreakHyphen/>
        <w:t>й пол. 1930-х рр.) у Полтаві.</w:t>
      </w:r>
    </w:p>
    <w:p>
      <w:pPr>
        <w:pStyle w:val="Normal"/>
        <w:shd w:fill="FFFFFF" w:val="clear"/>
        <w:ind w:firstLine="284"/>
        <w:jc w:val="both"/>
        <w:rPr/>
      </w:pPr>
      <w:r>
        <w:rPr>
          <w:b/>
          <w:bCs/>
          <w:sz w:val="20"/>
          <w:szCs w:val="20"/>
        </w:rPr>
        <w:t>ПОКАЗÁНЩИНА</w:t>
      </w:r>
      <w:r>
        <w:rPr>
          <w:sz w:val="20"/>
          <w:szCs w:val="20"/>
        </w:rPr>
        <w:t xml:space="preserve"> – податок за виробництво алкогольних на</w:t>
        <w:softHyphen/>
        <w:t xml:space="preserve">поїв </w:t>
      </w:r>
      <w:r>
        <w:rPr>
          <w:sz w:val="20"/>
          <w:szCs w:val="20"/>
          <w:lang w:val="ru-RU"/>
        </w:rPr>
        <w:t xml:space="preserve">у </w:t>
      </w:r>
      <w:r>
        <w:rPr>
          <w:sz w:val="20"/>
          <w:szCs w:val="20"/>
        </w:rPr>
        <w:t>Лівобережній Україні в 2</w:t>
        <w:noBreakHyphen/>
        <w:t xml:space="preserve">й пол. 17–18 ст. Запроваджено на поч. </w:t>
      </w:r>
      <w:r>
        <w:rPr>
          <w:sz w:val="20"/>
          <w:szCs w:val="20"/>
          <w:lang w:val="ru-RU"/>
        </w:rPr>
        <w:t>В</w:t>
      </w:r>
      <w:r>
        <w:rPr>
          <w:sz w:val="20"/>
          <w:szCs w:val="20"/>
        </w:rPr>
        <w:t>извольної війни 1648</w:t>
      </w:r>
      <w:r>
        <w:rPr>
          <w:sz w:val="20"/>
          <w:szCs w:val="20"/>
          <w:lang w:val="ru-RU"/>
        </w:rPr>
        <w:t xml:space="preserve">− </w:t>
      </w:r>
      <w:r>
        <w:rPr>
          <w:sz w:val="20"/>
          <w:szCs w:val="20"/>
        </w:rPr>
        <w:t>1657 рр. Одиницею оподаткуван</w:t>
        <w:softHyphen/>
        <w:t xml:space="preserve">ня був казан для варіння горілки, пива або меду, місткість якого </w:t>
      </w:r>
      <w:r>
        <w:rPr>
          <w:spacing w:val="-6"/>
          <w:sz w:val="20"/>
          <w:szCs w:val="20"/>
        </w:rPr>
        <w:t>обчислювалась у відрах. Розміри П.</w:t>
      </w:r>
      <w:r>
        <w:rPr>
          <w:sz w:val="20"/>
          <w:szCs w:val="20"/>
        </w:rPr>
        <w:t xml:space="preserve"> не були сталими. П. сплачували на корить військового скарбу всі власники та орендарі гуралень, за винятком окремих старшин і монастирів, які дістали від гетьманів універсали на право пропінації. П. було скасовано на поч. 80-х рр. 18 ст. у зв’язку </w:t>
      </w:r>
      <w:r>
        <w:rPr>
          <w:sz w:val="20"/>
          <w:szCs w:val="20"/>
          <w:lang w:val="ru-RU"/>
        </w:rPr>
        <w:t>і</w:t>
      </w:r>
      <w:r>
        <w:rPr>
          <w:sz w:val="20"/>
          <w:szCs w:val="20"/>
        </w:rPr>
        <w:t>з запровадженням царським уря</w:t>
        <w:softHyphen/>
        <w:t xml:space="preserve">дом </w:t>
      </w:r>
      <w:r>
        <w:rPr>
          <w:sz w:val="20"/>
          <w:szCs w:val="20"/>
          <w:lang w:val="ru-RU"/>
        </w:rPr>
        <w:t xml:space="preserve">у </w:t>
      </w:r>
      <w:r>
        <w:rPr>
          <w:sz w:val="20"/>
          <w:szCs w:val="20"/>
        </w:rPr>
        <w:t xml:space="preserve">Лівобережній Україні </w:t>
      </w:r>
      <w:r>
        <w:rPr>
          <w:spacing w:val="-4"/>
          <w:sz w:val="20"/>
          <w:szCs w:val="20"/>
        </w:rPr>
        <w:t>за</w:t>
        <w:softHyphen/>
        <w:t>гальноросійської системи оподат</w:t>
        <w:softHyphen/>
        <w:t>кування</w:t>
      </w:r>
      <w:r>
        <w:rPr>
          <w:sz w:val="20"/>
          <w:szCs w:val="20"/>
        </w:rPr>
        <w:t xml:space="preserve">. </w:t>
      </w:r>
    </w:p>
    <w:p>
      <w:pPr>
        <w:pStyle w:val="Normal"/>
        <w:spacing w:lineRule="auto" w:line="237"/>
        <w:ind w:firstLine="284"/>
        <w:jc w:val="both"/>
        <w:rPr/>
      </w:pPr>
      <w:r>
        <w:rPr>
          <w:b/>
          <w:bCs/>
          <w:sz w:val="20"/>
          <w:szCs w:val="20"/>
        </w:rPr>
        <w:t>ПОКРÓВСЬКИЙ</w:t>
      </w:r>
      <w:r>
        <w:rPr>
          <w:sz w:val="20"/>
          <w:szCs w:val="20"/>
        </w:rPr>
        <w:t xml:space="preserve"> Василь Тимофійович (1839</w:t>
      </w:r>
      <w:r>
        <w:rPr>
          <w:sz w:val="20"/>
          <w:szCs w:val="20"/>
          <w:lang w:val="ru-RU"/>
        </w:rPr>
        <w:t>−</w:t>
      </w:r>
      <w:r>
        <w:rPr>
          <w:sz w:val="20"/>
          <w:szCs w:val="20"/>
        </w:rPr>
        <w:t xml:space="preserve">31.І.1877) – </w:t>
      </w:r>
      <w:r>
        <w:rPr>
          <w:spacing w:val="-4"/>
          <w:sz w:val="20"/>
          <w:szCs w:val="20"/>
        </w:rPr>
        <w:t>вітчизняний терапевт. Нар. побли</w:t>
        <w:softHyphen/>
        <w:t>зу</w:t>
      </w:r>
      <w:r>
        <w:rPr>
          <w:sz w:val="20"/>
          <w:szCs w:val="20"/>
        </w:rPr>
        <w:t xml:space="preserve"> м. Калуги у сім’ї священика. Закінчив Петербурзьку медико-хірургічну академію (1861); 1866−1867 рр. – доцент цієї ж академії; з 1867 р. – професор Київського університету та орди</w:t>
        <w:softHyphen/>
        <w:t>натор військового госпі</w:t>
        <w:softHyphen/>
        <w:t>талю. П. був учнем С. П. Боткіна, сприяв поширенню в Україні його ідей. Праці П. присвячені вивченню впливу окису вуглецю на орга</w:t>
        <w:softHyphen/>
        <w:t>нізм, питанням боротьби з епіде</w:t>
        <w:softHyphen/>
        <w:t>міями, диференціальної діагнос</w:t>
        <w:softHyphen/>
        <w:t>тики тифозних захворювань то</w:t>
        <w:softHyphen/>
        <w:t>що. Під час роботи у Києві П. почав застосовувати в клінічній практиці лабораторний метод дослідження. Під керівництвом П. у Київському універ</w:t>
        <w:softHyphen/>
        <w:t xml:space="preserve">ситеті </w:t>
      </w:r>
      <w:r>
        <w:rPr>
          <w:spacing w:val="-4"/>
          <w:sz w:val="20"/>
          <w:szCs w:val="20"/>
        </w:rPr>
        <w:t>викладались курси педіатрії, шкір</w:t>
        <w:softHyphen/>
        <w:t>них</w:t>
      </w:r>
      <w:r>
        <w:rPr>
          <w:sz w:val="20"/>
          <w:szCs w:val="20"/>
        </w:rPr>
        <w:t xml:space="preserve"> хвороб, оториноларинголо</w:t>
        <w:softHyphen/>
        <w:t>гії, нервових і психічних хвороб. У 1877 р. П. очолював боротьбу з тифозними епідеміями у Києві, саме тоді захворів на тиф і помер.</w:t>
      </w:r>
    </w:p>
    <w:p>
      <w:pPr>
        <w:pStyle w:val="Normal"/>
        <w:spacing w:lineRule="auto" w:line="237"/>
        <w:ind w:firstLine="284"/>
        <w:jc w:val="both"/>
        <w:rPr/>
      </w:pPr>
      <w:r>
        <w:rPr>
          <w:b/>
          <w:bCs/>
          <w:sz w:val="20"/>
          <w:szCs w:val="20"/>
        </w:rPr>
        <w:t>ПОЛÉТИКА</w:t>
      </w:r>
      <w:r>
        <w:rPr>
          <w:sz w:val="20"/>
          <w:szCs w:val="20"/>
        </w:rPr>
        <w:t xml:space="preserve"> Василь Григо</w:t>
        <w:softHyphen/>
        <w:t>рович (1765−1845) – збирач до</w:t>
        <w:softHyphen/>
        <w:t>кументальних матеріалів з історії України 16</w:t>
      </w:r>
      <w:r>
        <w:rPr>
          <w:sz w:val="20"/>
          <w:szCs w:val="20"/>
          <w:lang w:val="ru-RU"/>
        </w:rPr>
        <w:t>−</w:t>
      </w:r>
      <w:r>
        <w:rPr>
          <w:sz w:val="20"/>
          <w:szCs w:val="20"/>
        </w:rPr>
        <w:t>18 ст. Нар. у Пе</w:t>
        <w:softHyphen/>
        <w:t>тербурзі. Син Г. А. Полетики. За</w:t>
        <w:softHyphen/>
        <w:t>кінчив Віленський університет. До 1790 р. служив у російській армії. Був предводителем дво</w:t>
        <w:softHyphen/>
        <w:t>рянства Роменського повіту Пол</w:t>
        <w:softHyphen/>
        <w:t>тавської губернії (1802, 1805− 1812). Написав компілятивну працю зі стародавньої історії Єгипту, Ассирії, Мідії, Персії. На думку укр. історика О. М. Ла</w:t>
        <w:softHyphen/>
        <w:t>заревського, П. та його батько були авторами “Історії Русів”.</w:t>
      </w:r>
    </w:p>
    <w:p>
      <w:pPr>
        <w:pStyle w:val="Normal"/>
        <w:shd w:fill="FFFFFF" w:val="clear"/>
        <w:spacing w:lineRule="auto" w:line="237"/>
        <w:ind w:firstLine="284"/>
        <w:jc w:val="both"/>
        <w:rPr/>
      </w:pPr>
      <w:r>
        <w:rPr>
          <w:b/>
          <w:bCs/>
          <w:spacing w:val="-6"/>
          <w:sz w:val="20"/>
          <w:szCs w:val="20"/>
        </w:rPr>
        <w:t>ПОЛÉТИКА</w:t>
      </w:r>
      <w:r>
        <w:rPr>
          <w:spacing w:val="-6"/>
          <w:sz w:val="20"/>
          <w:szCs w:val="20"/>
        </w:rPr>
        <w:t xml:space="preserve"> Григорій Андрій</w:t>
        <w:softHyphen/>
        <w:t>ович</w:t>
      </w:r>
      <w:r>
        <w:rPr>
          <w:sz w:val="20"/>
          <w:szCs w:val="20"/>
        </w:rPr>
        <w:t xml:space="preserve"> (1725−27.XІ(8.ХІІ).1784) – укр. громадсько-політичний і культурний діяч, письменник. Нар. у м. Ромнах Полтавської губ. (нині Сумська обл.) у сім’ї заможного козака, бунчукового товариша Лубенського полку Андрія Івановича П. Брат І. По</w:t>
        <w:softHyphen/>
        <w:t>летики. 1745 р. закінчив Києво-Могилянську академію, викладав німецьку і латинську мови у Петербурзі, працював переклада</w:t>
        <w:softHyphen/>
        <w:t>чем із латинської і німецької мов у Петербурзькій АН. У 1764− 1773 рр. працював головним інспектором дворянського мор</w:t>
        <w:softHyphen/>
        <w:t>ського корпусу. У 1767 р. П. був обраний депутатом комісії для складання “Нового уложення” від шляхетства Лубенського пол</w:t>
        <w:softHyphen/>
        <w:t>ку. На засіданнях комісії та у своїх творах обстоював автоном</w:t>
        <w:softHyphen/>
        <w:t>ний устрій Лівобережної Украї</w:t>
        <w:softHyphen/>
        <w:t>ни і права укр. шляхетства. Однак його пропозиції, як зреш</w:t>
        <w:softHyphen/>
        <w:t>тою і всіх інших делегатів від України, царський уряд відхилив як вияви “малоросійського сепа</w:t>
        <w:softHyphen/>
        <w:t>ратизму”. П. – автор праць: “Сборник прав и привилегий ма</w:t>
        <w:softHyphen/>
        <w:t>лороссийского шляхетства”, “За</w:t>
        <w:softHyphen/>
        <w:t>писка, как Малая Россия во время владения польского разде</w:t>
        <w:softHyphen/>
        <w:t>лена была и об образе ее управ</w:t>
        <w:softHyphen/>
        <w:t>ления”, “Возражения на поста</w:t>
        <w:softHyphen/>
        <w:t>новление Малороссийской коле</w:t>
        <w:softHyphen/>
        <w:t>гии господину депутату Д. На</w:t>
        <w:softHyphen/>
        <w:t>тальину” (опубл. 1851), “Мнение на читаный в 1768 г. в комиссии “Проэкт прав благородных” (опубл. у 1926), “Записка о на</w:t>
        <w:softHyphen/>
        <w:t>чале Киевской Академии”, “О начале, возобновлении и распро</w:t>
        <w:softHyphen/>
        <w:t>странении учения и училищ в России”, склав “Словарь на шес</w:t>
        <w:softHyphen/>
        <w:t>ти языках: на российском, гре</w:t>
        <w:softHyphen/>
        <w:t>ческом, латинском, французком, немецком и английском” (1763), перекладав грецьких філософів. Досліджуючи історію свого на</w:t>
        <w:softHyphen/>
        <w:t xml:space="preserve">роду, П. поступово зібрав одну з найкращих у той час наукових бібліотек. Чимало вчених і досі </w:t>
      </w:r>
      <w:r>
        <w:rPr>
          <w:spacing w:val="-4"/>
          <w:sz w:val="20"/>
          <w:szCs w:val="20"/>
        </w:rPr>
        <w:t>поділяють думку О. Лазаревсько</w:t>
        <w:softHyphen/>
        <w:t>го</w:t>
      </w:r>
      <w:r>
        <w:rPr>
          <w:sz w:val="20"/>
          <w:szCs w:val="20"/>
        </w:rPr>
        <w:t>, що саме П. разом із сином Василем написав знамениту “Ис</w:t>
        <w:softHyphen/>
        <w:t>торию Руссов”, видану під ім</w:t>
      </w:r>
      <w:r>
        <w:rPr>
          <w:sz w:val="20"/>
          <w:szCs w:val="20"/>
          <w:lang w:val="ru-RU"/>
        </w:rPr>
        <w:t>’</w:t>
      </w:r>
      <w:r>
        <w:rPr>
          <w:sz w:val="20"/>
          <w:szCs w:val="20"/>
        </w:rPr>
        <w:t>ям Г. Кониського. Цей твір обстою</w:t>
        <w:softHyphen/>
        <w:t>вав ідею державної незалежності України і сприяв подальшому розвиткові національно-визволь</w:t>
        <w:softHyphen/>
        <w:t>ного руху народу. Помер у Петербурзі, похований в Олек</w:t>
        <w:softHyphen/>
        <w:t>сандро-Невській лаврі.</w:t>
      </w:r>
    </w:p>
    <w:p>
      <w:pPr>
        <w:pStyle w:val="Normal"/>
        <w:spacing w:lineRule="auto" w:line="237"/>
        <w:ind w:firstLine="284"/>
        <w:jc w:val="both"/>
        <w:rPr/>
      </w:pPr>
      <w:r>
        <w:rPr>
          <w:b/>
          <w:bCs/>
          <w:sz w:val="20"/>
          <w:szCs w:val="20"/>
        </w:rPr>
        <w:t>ПОЛÉТИКА</w:t>
      </w:r>
      <w:r>
        <w:rPr>
          <w:sz w:val="20"/>
          <w:szCs w:val="20"/>
        </w:rPr>
        <w:t xml:space="preserve"> Іван Андрійо</w:t>
        <w:softHyphen/>
        <w:t xml:space="preserve">вич (18(29).VІІІ.1722−3.V.1783) – укр. лікар і вчений. Нар. в м. Ромнах (нині Сумської обл.) в </w:t>
      </w:r>
      <w:r>
        <w:rPr>
          <w:spacing w:val="-4"/>
          <w:sz w:val="20"/>
          <w:szCs w:val="20"/>
        </w:rPr>
        <w:t>сім’ї бунчукового товариша. Брат</w:t>
      </w:r>
      <w:r>
        <w:rPr>
          <w:sz w:val="20"/>
          <w:szCs w:val="20"/>
        </w:rPr>
        <w:t xml:space="preserve"> Г. А. Полетики. Навчався у Київ</w:t>
        <w:softHyphen/>
        <w:t>ській академії, Кільському уні</w:t>
        <w:softHyphen/>
        <w:t>верситеті (Німеччина) та в школі при Петербурзькому генераль</w:t>
        <w:softHyphen/>
        <w:t>ному госпіталі. У 1754 р. при Лейденському університеті за</w:t>
        <w:softHyphen/>
        <w:t xml:space="preserve">хистив докторську дисертацію </w:t>
      </w:r>
      <w:r>
        <w:rPr>
          <w:spacing w:val="-4"/>
          <w:sz w:val="20"/>
          <w:szCs w:val="20"/>
        </w:rPr>
        <w:t>“Про спадкові хвороби”. У 1755 р.</w:t>
      </w:r>
      <w:r>
        <w:rPr>
          <w:sz w:val="20"/>
          <w:szCs w:val="20"/>
        </w:rPr>
        <w:t xml:space="preserve"> </w:t>
      </w:r>
      <w:r>
        <w:rPr>
          <w:spacing w:val="-4"/>
          <w:sz w:val="20"/>
          <w:szCs w:val="20"/>
        </w:rPr>
        <w:t>П. обрано професором Кільського</w:t>
      </w:r>
      <w:r>
        <w:rPr>
          <w:sz w:val="20"/>
          <w:szCs w:val="20"/>
        </w:rPr>
        <w:t xml:space="preserve"> університету. З 1756 р. П. пра</w:t>
        <w:softHyphen/>
        <w:t>цював лікарем у російській армії; з 1763 р. очолював Ва</w:t>
        <w:softHyphen/>
        <w:t>сильківський карантин і одно</w:t>
        <w:softHyphen/>
        <w:t>часно брав участь у роботі Київ</w:t>
        <w:softHyphen/>
        <w:t xml:space="preserve">ського карантинного госпіталю; був учасником боротьби з </w:t>
      </w:r>
      <w:r>
        <w:rPr>
          <w:spacing w:val="-4"/>
          <w:sz w:val="20"/>
          <w:szCs w:val="20"/>
        </w:rPr>
        <w:t>епіде</w:t>
        <w:softHyphen/>
        <w:t>мією чуми 1770−1771 рр. З 1756 р.</w:t>
      </w:r>
      <w:r>
        <w:rPr>
          <w:sz w:val="20"/>
          <w:szCs w:val="20"/>
        </w:rPr>
        <w:t xml:space="preserve"> очолював Петербурзький сухо</w:t>
        <w:softHyphen/>
        <w:t>путний госпіталь та медичну школу.</w:t>
      </w:r>
    </w:p>
    <w:p>
      <w:pPr>
        <w:pStyle w:val="Normal"/>
        <w:shd w:fill="FFFFFF" w:val="clear"/>
        <w:spacing w:lineRule="auto" w:line="244"/>
        <w:ind w:firstLine="284"/>
        <w:jc w:val="both"/>
        <w:rPr/>
      </w:pPr>
      <w:r>
        <w:rPr>
          <w:b/>
          <w:bCs/>
          <w:sz w:val="20"/>
          <w:szCs w:val="20"/>
        </w:rPr>
        <w:t xml:space="preserve">ПОЛÉТИКИ </w:t>
      </w:r>
      <w:r>
        <w:rPr>
          <w:sz w:val="20"/>
          <w:szCs w:val="20"/>
        </w:rPr>
        <w:t>– укр. козаць</w:t>
        <w:softHyphen/>
        <w:t>ко-старшинський рід у Лівобе</w:t>
        <w:softHyphen/>
        <w:t>режній Україні. Відомий із 17 ст. Представники:</w:t>
      </w:r>
    </w:p>
    <w:p>
      <w:pPr>
        <w:pStyle w:val="Normal"/>
        <w:shd w:fill="FFFFFF" w:val="clear"/>
        <w:spacing w:lineRule="auto" w:line="244"/>
        <w:ind w:firstLine="284"/>
        <w:jc w:val="both"/>
        <w:rPr/>
      </w:pPr>
      <w:r>
        <w:rPr>
          <w:sz w:val="20"/>
          <w:szCs w:val="20"/>
          <w:u w:val="single"/>
        </w:rPr>
        <w:t>Іван П.</w:t>
      </w:r>
      <w:r>
        <w:rPr>
          <w:sz w:val="20"/>
          <w:szCs w:val="20"/>
        </w:rPr>
        <w:t xml:space="preserve"> (рр. н. і см. невід.) – козак Лубенської сотні (1649 р.).</w:t>
      </w:r>
    </w:p>
    <w:p>
      <w:pPr>
        <w:pStyle w:val="Normal"/>
        <w:shd w:fill="FFFFFF" w:val="clear"/>
        <w:spacing w:lineRule="auto" w:line="244"/>
        <w:ind w:firstLine="284"/>
        <w:jc w:val="both"/>
        <w:rPr/>
      </w:pPr>
      <w:r>
        <w:rPr>
          <w:sz w:val="20"/>
          <w:szCs w:val="20"/>
          <w:u w:val="single"/>
        </w:rPr>
        <w:t>Павло П.</w:t>
      </w:r>
      <w:r>
        <w:rPr>
          <w:sz w:val="20"/>
          <w:szCs w:val="20"/>
        </w:rPr>
        <w:t xml:space="preserve"> (р. н. невід. – 1709) – значковий товариш Лубенсько</w:t>
        <w:softHyphen/>
        <w:t xml:space="preserve">го полку. </w:t>
      </w:r>
    </w:p>
    <w:p>
      <w:pPr>
        <w:pStyle w:val="Normal"/>
        <w:shd w:fill="FFFFFF" w:val="clear"/>
        <w:spacing w:lineRule="auto" w:line="244"/>
        <w:ind w:firstLine="284"/>
        <w:jc w:val="both"/>
        <w:rPr/>
      </w:pPr>
      <w:r>
        <w:rPr>
          <w:spacing w:val="-4"/>
          <w:sz w:val="20"/>
          <w:szCs w:val="20"/>
          <w:u w:val="single"/>
        </w:rPr>
        <w:t>Андрій Павлович П.</w:t>
      </w:r>
      <w:r>
        <w:rPr>
          <w:spacing w:val="-4"/>
          <w:sz w:val="20"/>
          <w:szCs w:val="20"/>
        </w:rPr>
        <w:t xml:space="preserve"> (бл. 1692−</w:t>
      </w:r>
      <w:r>
        <w:rPr>
          <w:sz w:val="20"/>
          <w:szCs w:val="20"/>
        </w:rPr>
        <w:t xml:space="preserve"> 1773) – війт роменський (1727− 1729), значковий товариш Лу</w:t>
        <w:softHyphen/>
        <w:t>бенського полку, з 1749 р. – бунчуковий товариш.</w:t>
      </w:r>
    </w:p>
    <w:p>
      <w:pPr>
        <w:pStyle w:val="Normal"/>
        <w:shd w:fill="FFFFFF" w:val="clear"/>
        <w:spacing w:lineRule="auto" w:line="244"/>
        <w:ind w:firstLine="284"/>
        <w:jc w:val="both"/>
        <w:rPr/>
      </w:pPr>
      <w:r>
        <w:rPr>
          <w:spacing w:val="-6"/>
          <w:sz w:val="20"/>
          <w:szCs w:val="20"/>
          <w:u w:val="single"/>
        </w:rPr>
        <w:t>Григорій Андрійович П.</w:t>
      </w:r>
      <w:r>
        <w:rPr>
          <w:spacing w:val="-6"/>
          <w:sz w:val="20"/>
          <w:szCs w:val="20"/>
        </w:rPr>
        <w:t xml:space="preserve"> (1725−</w:t>
      </w:r>
      <w:r>
        <w:rPr>
          <w:sz w:val="20"/>
          <w:szCs w:val="20"/>
        </w:rPr>
        <w:t xml:space="preserve"> 1784) – укр. політичний діяч (див. статтю вище).</w:t>
      </w:r>
    </w:p>
    <w:p>
      <w:pPr>
        <w:pStyle w:val="Normal"/>
        <w:shd w:fill="FFFFFF" w:val="clear"/>
        <w:spacing w:lineRule="auto" w:line="244"/>
        <w:ind w:firstLine="284"/>
        <w:jc w:val="both"/>
        <w:rPr/>
      </w:pPr>
      <w:r>
        <w:rPr>
          <w:spacing w:val="6"/>
          <w:sz w:val="20"/>
          <w:szCs w:val="20"/>
          <w:u w:val="single"/>
        </w:rPr>
        <w:t>Андрій Андрійович П.</w:t>
      </w:r>
      <w:r>
        <w:rPr>
          <w:sz w:val="20"/>
          <w:szCs w:val="20"/>
        </w:rPr>
        <w:t xml:space="preserve"> (бл. 1741−1798) – укр. громад</w:t>
        <w:softHyphen/>
        <w:t>ський діяч, брат Г. Полетики. Нар. у Ромнах (нині Сумської обл.). З 1758 р. – військовий канцелярист. 1767 р. призначе</w:t>
        <w:softHyphen/>
        <w:t>ний помічником генерального бунчужного – бунчуковим това</w:t>
        <w:softHyphen/>
        <w:t>ришем. У 1784, 1797−1798 рр. – предводитель дворянства Ромен</w:t>
        <w:softHyphen/>
        <w:t>ського повіту, в 1785−1788 рр. – предводитель дворянства Черні</w:t>
        <w:softHyphen/>
        <w:t xml:space="preserve">гівської губ. Автор “Дневника пребывания Екатерины ІІ в Киеве в 1787 г.”. </w:t>
      </w:r>
    </w:p>
    <w:p>
      <w:pPr>
        <w:pStyle w:val="Normal"/>
        <w:shd w:fill="FFFFFF" w:val="clear"/>
        <w:spacing w:lineRule="auto" w:line="237"/>
        <w:ind w:firstLine="284"/>
        <w:jc w:val="both"/>
        <w:rPr/>
      </w:pPr>
      <w:r>
        <w:rPr>
          <w:sz w:val="20"/>
          <w:szCs w:val="20"/>
          <w:u w:val="single"/>
        </w:rPr>
        <w:t>Іван Андрійович П.</w:t>
      </w:r>
      <w:r>
        <w:rPr>
          <w:sz w:val="20"/>
          <w:szCs w:val="20"/>
        </w:rPr>
        <w:t xml:space="preserve"> (1722− 1783) – укр. лікар і вчений (див. статтю вище). </w:t>
      </w:r>
    </w:p>
    <w:p>
      <w:pPr>
        <w:pStyle w:val="Normal"/>
        <w:shd w:fill="FFFFFF" w:val="clear"/>
        <w:spacing w:lineRule="auto" w:line="237"/>
        <w:ind w:firstLine="284"/>
        <w:jc w:val="both"/>
        <w:rPr>
          <w:sz w:val="20"/>
          <w:szCs w:val="20"/>
        </w:rPr>
      </w:pPr>
      <w:r>
        <w:rPr>
          <w:sz w:val="20"/>
          <w:szCs w:val="20"/>
          <w:u w:val="single"/>
        </w:rPr>
        <w:t>Василь Григорович П.</w:t>
      </w:r>
      <w:r>
        <w:rPr>
          <w:sz w:val="20"/>
          <w:szCs w:val="20"/>
        </w:rPr>
        <w:t xml:space="preserve"> (1765− 1845) – укр. історик і громад</w:t>
        <w:softHyphen/>
        <w:t>ський діяч. (див. статтю вище).</w:t>
      </w:r>
    </w:p>
    <w:p>
      <w:pPr>
        <w:pStyle w:val="Normal"/>
        <w:shd w:fill="FFFFFF" w:val="clear"/>
        <w:spacing w:lineRule="auto" w:line="237"/>
        <w:ind w:firstLine="284"/>
        <w:jc w:val="both"/>
        <w:rPr/>
      </w:pPr>
      <w:r>
        <w:rPr>
          <w:sz w:val="20"/>
          <w:szCs w:val="20"/>
          <w:u w:val="single"/>
        </w:rPr>
        <w:t>Михайло Іванович П.</w:t>
      </w:r>
      <w:r>
        <w:rPr>
          <w:sz w:val="20"/>
          <w:szCs w:val="20"/>
        </w:rPr>
        <w:t xml:space="preserve"> (1768 – 1824) – син І. А. Полетики. Був секрета</w:t>
        <w:softHyphen/>
        <w:t xml:space="preserve">рем імператриці Марії Федорівни. </w:t>
      </w:r>
    </w:p>
    <w:p>
      <w:pPr>
        <w:pStyle w:val="Normal"/>
        <w:shd w:fill="FFFFFF" w:val="clear"/>
        <w:spacing w:lineRule="auto" w:line="237"/>
        <w:ind w:firstLine="284"/>
        <w:jc w:val="both"/>
        <w:rPr/>
      </w:pPr>
      <w:r>
        <w:rPr>
          <w:sz w:val="20"/>
          <w:szCs w:val="20"/>
          <w:u w:val="single"/>
        </w:rPr>
        <w:t>Петро Іванович П.</w:t>
      </w:r>
      <w:r>
        <w:rPr>
          <w:sz w:val="20"/>
          <w:szCs w:val="20"/>
        </w:rPr>
        <w:t xml:space="preserve"> (27.VІІІ. 1778−7.ІІ.1849) – дипломат, син І. А. Полетики. З 1798 р. служив у Колегії закордонних справ у Петербурзі. 1802−1803 рр. – кан</w:t>
        <w:softHyphen/>
        <w:t>цлер російської місії у Стокголь</w:t>
        <w:softHyphen/>
        <w:t xml:space="preserve">мі, Неаполі (1805), радник місії у Філадельфії (1809−1811), Ріо-де-Жанейро (1812−1814), Лондоні (1816−1817). 1817−1822 рр. – надзвичайний посол російського уряду в США. З 1822 р. – член </w:t>
      </w:r>
      <w:r>
        <w:rPr>
          <w:spacing w:val="-4"/>
          <w:sz w:val="20"/>
          <w:szCs w:val="20"/>
        </w:rPr>
        <w:t>американського філологічного то</w:t>
      </w:r>
      <w:r>
        <w:rPr>
          <w:sz w:val="20"/>
          <w:szCs w:val="20"/>
        </w:rPr>
        <w:softHyphen/>
        <w:t>вариства у Філадельфії. Згодом був сенатором (із 1825), служив у Міністерстві закордонних справ. Автор праці “Нарис вну</w:t>
        <w:softHyphen/>
        <w:t>трішніх умов у США і їх полі</w:t>
        <w:softHyphen/>
        <w:t xml:space="preserve">тичних стосунків з Європою” </w:t>
      </w:r>
      <w:r>
        <w:rPr>
          <w:spacing w:val="-4"/>
          <w:sz w:val="20"/>
          <w:szCs w:val="20"/>
        </w:rPr>
        <w:t>(1826) та спогадів, опублікованих</w:t>
      </w:r>
      <w:r>
        <w:rPr>
          <w:sz w:val="20"/>
          <w:szCs w:val="20"/>
        </w:rPr>
        <w:t xml:space="preserve"> у “Руском архиве” (т. 3, 1885). </w:t>
      </w:r>
    </w:p>
    <w:p>
      <w:pPr>
        <w:pStyle w:val="Normal"/>
        <w:shd w:fill="FFFFFF" w:val="clear"/>
        <w:spacing w:lineRule="auto" w:line="237"/>
        <w:ind w:firstLine="284"/>
        <w:jc w:val="both"/>
        <w:rPr/>
      </w:pPr>
      <w:r>
        <w:rPr>
          <w:spacing w:val="-6"/>
          <w:sz w:val="20"/>
          <w:szCs w:val="20"/>
          <w:u w:val="single"/>
        </w:rPr>
        <w:t>Григорій Іванович П.</w:t>
      </w:r>
      <w:r>
        <w:rPr>
          <w:spacing w:val="-6"/>
          <w:sz w:val="20"/>
          <w:szCs w:val="20"/>
        </w:rPr>
        <w:t xml:space="preserve"> (бл. 1735−</w:t>
      </w:r>
      <w:r>
        <w:rPr>
          <w:sz w:val="20"/>
          <w:szCs w:val="20"/>
        </w:rPr>
        <w:t xml:space="preserve"> 1798) – укр. дипломат, двоюрід</w:t>
        <w:softHyphen/>
        <w:t>ний брат Г. А. Полетики. Закін</w:t>
        <w:softHyphen/>
        <w:t>чив Київську і Московську академії. З 1755 р. служив пере</w:t>
        <w:softHyphen/>
        <w:t xml:space="preserve">кладачем у Колегії закордонних справ, з 1762 р. секретар </w:t>
      </w:r>
      <w:r>
        <w:rPr>
          <w:spacing w:val="-4"/>
          <w:sz w:val="20"/>
          <w:szCs w:val="20"/>
        </w:rPr>
        <w:t>росій</w:t>
        <w:softHyphen/>
        <w:t>ського посольства у Римі, з 1770 р.</w:t>
      </w:r>
      <w:r>
        <w:rPr>
          <w:sz w:val="20"/>
          <w:szCs w:val="20"/>
        </w:rPr>
        <w:t xml:space="preserve"> – радник російського посольства в Австрійській імперії. Австрій</w:t>
        <w:softHyphen/>
        <w:t xml:space="preserve">ський імператор Йосиф ІІ надав П. дворянський титул. Автор статті про запорізьких козаків, надрукованої 1788 р. у Відні. </w:t>
      </w:r>
    </w:p>
    <w:p>
      <w:pPr>
        <w:pStyle w:val="Normal"/>
        <w:shd w:fill="FFFFFF" w:val="clear"/>
        <w:spacing w:lineRule="auto" w:line="237"/>
        <w:ind w:firstLine="284"/>
        <w:jc w:val="both"/>
        <w:rPr/>
      </w:pPr>
      <w:r>
        <w:rPr>
          <w:sz w:val="20"/>
          <w:szCs w:val="20"/>
          <w:u w:val="single"/>
        </w:rPr>
        <w:t>Володимир П.</w:t>
      </w:r>
      <w:r>
        <w:rPr>
          <w:sz w:val="20"/>
          <w:szCs w:val="20"/>
        </w:rPr>
        <w:t xml:space="preserve"> (1886 − р. см. невід.) – укр. громадський діяч, дипломат. Був земським діячем на Полтавщині. В 1918−1919 рр. – перший секретар укр. посоль</w:t>
        <w:softHyphen/>
        <w:t>ства в Австрії.</w:t>
      </w:r>
    </w:p>
    <w:p>
      <w:pPr>
        <w:pStyle w:val="Normal"/>
        <w:spacing w:lineRule="auto" w:line="237"/>
        <w:ind w:firstLine="284"/>
        <w:jc w:val="both"/>
        <w:rPr/>
      </w:pPr>
      <w:r>
        <w:rPr>
          <w:b/>
          <w:bCs/>
          <w:sz w:val="20"/>
          <w:szCs w:val="20"/>
        </w:rPr>
        <w:t>ПОЛЄК</w:t>
      </w:r>
      <w:r>
        <w:rPr>
          <w:sz w:val="20"/>
          <w:szCs w:val="20"/>
        </w:rPr>
        <w:t xml:space="preserve"> Йоганн (1843−1915) – австрійський історик і бібліо</w:t>
        <w:softHyphen/>
        <w:t>граф. 1893 р. – хранитель (кус</w:t>
        <w:softHyphen/>
        <w:t>тош), 1904</w:t>
      </w:r>
      <w:r>
        <w:rPr>
          <w:sz w:val="20"/>
          <w:szCs w:val="20"/>
          <w:lang w:val="ru-RU"/>
        </w:rPr>
        <w:t>−</w:t>
      </w:r>
      <w:r>
        <w:rPr>
          <w:sz w:val="20"/>
          <w:szCs w:val="20"/>
        </w:rPr>
        <w:t>1912 рр. – директор бібліотеки Чернівецького універ</w:t>
        <w:softHyphen/>
        <w:t>ситету. Автор досліджень з еко</w:t>
        <w:softHyphen/>
        <w:t>номічної, політичної і культур</w:t>
        <w:softHyphen/>
        <w:t>ної історії, етнографії, історіо</w:t>
        <w:softHyphen/>
        <w:t>графії, бібліографії та статистики Буковини кінця 18 – поч. 19 ст., у додатках до яких опублікував багато документів. Головні праці – “Здобуття Буковини Австрією” (1889), “Мандрівка Йосифа ІІ до Галичини і Буковини та її зна</w:t>
        <w:softHyphen/>
        <w:t>чення для останньої провінції” (1895), “Старообрядці на Буко</w:t>
        <w:softHyphen/>
        <w:t xml:space="preserve">вині” (1896−1899), “Об’єднання </w:t>
      </w:r>
      <w:r>
        <w:rPr>
          <w:spacing w:val="-4"/>
          <w:sz w:val="20"/>
          <w:szCs w:val="20"/>
        </w:rPr>
        <w:t>Буковини з Галичиною в 1786 р.”</w:t>
      </w:r>
      <w:r>
        <w:rPr>
          <w:sz w:val="20"/>
          <w:szCs w:val="20"/>
        </w:rPr>
        <w:t xml:space="preserve"> (1900) та низка історико-етногра</w:t>
        <w:softHyphen/>
        <w:t>фічних нарисів про національні меншини Буковини (німців, вірмен, циган, євреїв).</w:t>
      </w:r>
    </w:p>
    <w:p>
      <w:pPr>
        <w:pStyle w:val="Normal"/>
        <w:shd w:fill="FFFFFF" w:val="clear"/>
        <w:spacing w:lineRule="auto" w:line="237"/>
        <w:ind w:firstLine="284"/>
        <w:jc w:val="both"/>
        <w:rPr/>
      </w:pPr>
      <w:r>
        <w:rPr>
          <w:b/>
          <w:bCs/>
          <w:sz w:val="20"/>
          <w:szCs w:val="20"/>
        </w:rPr>
        <w:t>ПОЛÍССЯ УКРА</w:t>
      </w:r>
      <w:r>
        <w:rPr>
          <w:rFonts w:cs="Baskerville Cyrillic" w:ascii="Baskerville Cyrillic" w:hAnsi="Baskerville Cyrillic"/>
          <w:b/>
          <w:bCs/>
          <w:sz w:val="20"/>
          <w:szCs w:val="20"/>
        </w:rPr>
        <w:t>Q</w:t>
      </w:r>
      <w:r>
        <w:rPr>
          <w:b/>
          <w:bCs/>
          <w:sz w:val="20"/>
          <w:szCs w:val="20"/>
        </w:rPr>
        <w:t>НСЬКЕ</w:t>
      </w:r>
      <w:r>
        <w:rPr>
          <w:sz w:val="20"/>
          <w:szCs w:val="20"/>
        </w:rPr>
        <w:t xml:space="preserve"> – частина Полісся, що лежить у межах України. Південна межа П. У. (його межа з Лісостепом) </w:t>
      </w:r>
      <w:r>
        <w:rPr>
          <w:spacing w:val="-4"/>
          <w:sz w:val="20"/>
          <w:szCs w:val="20"/>
        </w:rPr>
        <w:t>проходить приблизно до лінії Во</w:t>
        <w:softHyphen/>
        <w:t>лодимир-Волинський−Луцьк−Рів</w:t>
        <w:softHyphen/>
      </w:r>
      <w:r>
        <w:rPr>
          <w:spacing w:val="2"/>
          <w:sz w:val="20"/>
          <w:szCs w:val="20"/>
        </w:rPr>
        <w:t xml:space="preserve">не−Корець−Шепетівка−Чуднів− </w:t>
      </w:r>
      <w:r>
        <w:rPr>
          <w:spacing w:val="6"/>
          <w:sz w:val="20"/>
          <w:szCs w:val="20"/>
        </w:rPr>
        <w:t>Житомир−Київ−Ніжин−Глухів.</w:t>
      </w:r>
      <w:r>
        <w:rPr>
          <w:sz w:val="20"/>
          <w:szCs w:val="20"/>
        </w:rPr>
        <w:t xml:space="preserve"> На захід від Шепетівки до Рави-Руської відгалужується смуга т. зв. Малого Полісся, яке з пів</w:t>
        <w:softHyphen/>
        <w:t>ночі обмежоване Волинським плато, а з півдня – Подільським плато. П. У. займає бл. 20 % те</w:t>
        <w:softHyphen/>
        <w:t>риторії України. Характерними рисами природних умов П. У. є низовинний рельєф із широкими, здебільшого заболоченими доли</w:t>
        <w:softHyphen/>
        <w:t>нами, позитивний баланс вологи, густа річкова мережа, перева</w:t>
        <w:softHyphen/>
        <w:t>жання дерново-підзолистих і бо</w:t>
        <w:softHyphen/>
        <w:t>лотних ґрунтів, високий рівень ґрунтових вод, значне поширен</w:t>
        <w:softHyphen/>
        <w:t xml:space="preserve">ня соснових лісів із домішкою </w:t>
      </w:r>
      <w:r>
        <w:rPr>
          <w:spacing w:val="-4"/>
          <w:sz w:val="20"/>
          <w:szCs w:val="20"/>
        </w:rPr>
        <w:t>широколистяних порід. П. У. від</w:t>
        <w:softHyphen/>
        <w:t>значається</w:t>
      </w:r>
      <w:r>
        <w:rPr>
          <w:sz w:val="20"/>
          <w:szCs w:val="20"/>
        </w:rPr>
        <w:t xml:space="preserve"> великою мозаїчністю природних комплексів (краєви</w:t>
        <w:softHyphen/>
        <w:t>дів), які, не займаючи великих площ, швидко змінюють одні од</w:t>
        <w:softHyphen/>
        <w:t>них. Майже 1/4 території вкрита лісами. На П. У. є понад 1 250 тис. га боліт і заболочених земель. П. У. багате на корисні копалини. Тут добувають: вугіл</w:t>
        <w:softHyphen/>
        <w:t>ля, торф, руди металів, лабрадо</w:t>
        <w:softHyphen/>
        <w:t>рит, граніти, кварцити, базальт, топаз, моріони, каолін, фосфори</w:t>
        <w:softHyphen/>
        <w:t>ти, мергель, крейду та ін. У східній частині П. У. можливі поклади нафти та газу. За фізи</w:t>
        <w:softHyphen/>
        <w:t>ко-географічними умовами окре</w:t>
        <w:softHyphen/>
        <w:t>мих частин П. У. поділяється на Волинське (Західне), Мале, Жи</w:t>
        <w:softHyphen/>
        <w:t>томирське, Київське, Чернігів</w:t>
        <w:softHyphen/>
        <w:t>ське та Новгород-Сіверське По</w:t>
        <w:softHyphen/>
        <w:t>лісся.</w:t>
      </w:r>
    </w:p>
    <w:p>
      <w:pPr>
        <w:pStyle w:val="Normal"/>
        <w:spacing w:lineRule="auto" w:line="237"/>
        <w:ind w:firstLine="284"/>
        <w:jc w:val="both"/>
        <w:rPr/>
      </w:pPr>
      <w:r>
        <w:rPr>
          <w:b/>
          <w:bCs/>
          <w:sz w:val="20"/>
          <w:szCs w:val="20"/>
        </w:rPr>
        <w:t>ПОЛІТ</w:t>
      </w:r>
      <w:r>
        <w:rPr>
          <w:rFonts w:cs="Baskerville Cyrillic" w:ascii="Baskerville Cyrillic" w:hAnsi="Baskerville Cyrillic"/>
          <w:b/>
          <w:bCs/>
          <w:sz w:val="20"/>
          <w:szCs w:val="20"/>
        </w:rPr>
        <w:t>B</w:t>
      </w:r>
      <w:r>
        <w:rPr>
          <w:b/>
          <w:bCs/>
          <w:sz w:val="20"/>
          <w:szCs w:val="20"/>
        </w:rPr>
        <w:t>ЧНА РЕАКЦІЯ 1907−1910</w:t>
      </w:r>
      <w:r>
        <w:rPr>
          <w:sz w:val="20"/>
          <w:szCs w:val="20"/>
        </w:rPr>
        <w:t>. Запроваджений Ми</w:t>
        <w:softHyphen/>
        <w:t>колою ІІ виборчий закон від 3 червня 1907 р. давав поміщи</w:t>
        <w:softHyphen/>
        <w:t>кам майже половину голосів ви</w:t>
        <w:softHyphen/>
        <w:t>борців, а багатомільйонному се</w:t>
        <w:softHyphen/>
        <w:t>лян</w:t>
        <w:softHyphen/>
        <w:t>ству – близько чверті. Але найбільше обмежувалися вибор</w:t>
        <w:softHyphen/>
        <w:t>чі права робітників. Лише в Харківській і Катеринославській губерніях, де чисельність робіт</w:t>
        <w:softHyphen/>
        <w:t>ничого населення була найви</w:t>
        <w:softHyphen/>
        <w:t>щою, власті утворили самостійні робітничі курії, в яких виборці з числа робітників дістали право направ</w:t>
        <w:softHyphen/>
        <w:t xml:space="preserve">ляти в Думу по одному </w:t>
      </w:r>
      <w:r>
        <w:rPr>
          <w:spacing w:val="-4"/>
          <w:sz w:val="20"/>
          <w:szCs w:val="20"/>
        </w:rPr>
        <w:t>депутату. Не дивно, що біль</w:t>
        <w:softHyphen/>
        <w:t>шість</w:t>
      </w:r>
      <w:r>
        <w:rPr>
          <w:sz w:val="20"/>
          <w:szCs w:val="20"/>
        </w:rPr>
        <w:t xml:space="preserve"> депутатських місць у Державній думі посіли поміщики й проми</w:t>
        <w:softHyphen/>
        <w:t>словці. Вибори не дали абсолют</w:t>
        <w:softHyphen/>
        <w:t xml:space="preserve">ної </w:t>
      </w:r>
      <w:r>
        <w:rPr>
          <w:spacing w:val="-4"/>
          <w:sz w:val="20"/>
          <w:szCs w:val="20"/>
        </w:rPr>
        <w:t>більшості жодній політичній партії</w:t>
      </w:r>
      <w:r>
        <w:rPr>
          <w:sz w:val="20"/>
          <w:szCs w:val="20"/>
        </w:rPr>
        <w:t>. Царський уряд дістав можливість маневрувати між суперечливими інтересами помі</w:t>
        <w:softHyphen/>
        <w:t>щицтва і торговельно-промисло</w:t>
        <w:softHyphen/>
        <w:t>вих кіл, використовуючи два думських політичних блоки – октябристів і правих (або октя</w:t>
        <w:softHyphen/>
        <w:t>бристів і лібералів). Це була ти</w:t>
        <w:softHyphen/>
        <w:t>пово бонапартистська політика влади, змуше</w:t>
        <w:softHyphen/>
        <w:t>ної балансувати між різними політичними сила</w:t>
        <w:softHyphen/>
        <w:t>ми. Водночас царизм широко за</w:t>
        <w:softHyphen/>
        <w:t>стосовував репресивний апарат, щоб придушувати революційні виступи. За звинуваченнями у політичних злочинах у 1907</w:t>
      </w:r>
      <w:r>
        <w:rPr>
          <w:sz w:val="20"/>
          <w:szCs w:val="20"/>
          <w:lang w:val="ru-RU"/>
        </w:rPr>
        <w:t xml:space="preserve">− </w:t>
      </w:r>
      <w:r>
        <w:rPr>
          <w:sz w:val="20"/>
          <w:szCs w:val="20"/>
        </w:rPr>
        <w:t>1909 рр. засуджено понад 26 тис. осіб. Смертні вироки дістали понад 5 тис. осіб. Заохочувалася провокаційна активність чорно</w:t>
        <w:softHyphen/>
        <w:t>сотенних організацій – Союзу російського народу, Союзу Ми</w:t>
        <w:softHyphen/>
        <w:t>хаїла Архангела та ін. У боротьбі зі страйкарями підприємці засто</w:t>
        <w:softHyphen/>
        <w:t>совували локаути і “чорні спис</w:t>
        <w:softHyphen/>
        <w:t>ки”. Профспілки та інші легальні організації робітників закривали</w:t>
        <w:softHyphen/>
        <w:t xml:space="preserve">ся. Наприклад, із 80 профспілок Катеринослава лишилося лише </w:t>
      </w:r>
      <w:r>
        <w:rPr>
          <w:spacing w:val="-4"/>
          <w:sz w:val="20"/>
          <w:szCs w:val="20"/>
        </w:rPr>
        <w:t xml:space="preserve">чотири. Організаторів селянських </w:t>
      </w:r>
      <w:r>
        <w:rPr>
          <w:sz w:val="20"/>
          <w:szCs w:val="20"/>
        </w:rPr>
        <w:t>виступів без суду і слідства батожили або відправляли на заслання у віддалені губернії. Автономію вищих навчальних закладів було скасовано. Бага</w:t>
        <w:softHyphen/>
        <w:t>тьох студентів виключили з “во</w:t>
        <w:softHyphen/>
        <w:t>вчими квитками”. Заборонялося викладання укр. мовою у шко</w:t>
        <w:softHyphen/>
        <w:t>лах, запроваджене в роки рево</w:t>
        <w:softHyphen/>
        <w:t>люції явочним порядком. Скасо</w:t>
        <w:softHyphen/>
        <w:t>вувався дозвіл Міністерства на</w:t>
        <w:softHyphen/>
        <w:t>родної освіти “використовувати малоросійську мову для роз’яс</w:t>
      </w:r>
      <w:r>
        <w:rPr>
          <w:sz w:val="20"/>
          <w:szCs w:val="20"/>
          <w:lang w:val="ru-RU"/>
        </w:rPr>
        <w:softHyphen/>
      </w:r>
      <w:r>
        <w:rPr>
          <w:sz w:val="20"/>
          <w:szCs w:val="20"/>
        </w:rPr>
        <w:t>нення того, що учні не розу</w:t>
        <w:softHyphen/>
        <w:t>міють”. Спеціальний циркуляр не рекомендував учителям спіл</w:t>
        <w:softHyphen/>
        <w:t>куватися з учнями укр. мовою навіть поза школою. Не дозво</w:t>
        <w:softHyphen/>
        <w:t>лялося публічне виконання укр. пісень або навіть мелодій. Власті перешкодили збиранню коштів для спорудження пам’ятника Т. Шевченку на його могилі у Каневі. В період реакції чисель</w:t>
        <w:softHyphen/>
        <w:t>ний склад політичних партій різ</w:t>
        <w:softHyphen/>
        <w:t>ко скоротився. Зокрема, РСДРП до початку 1908 р. зменшилася вдесятеро. Немало меншовиків пропонували переглянути пар</w:t>
        <w:softHyphen/>
        <w:t>тійну програму та відмовитися від нелегальних форм роботи. Їх називали ліквідаторами. Навпа</w:t>
        <w:softHyphen/>
        <w:t>ки, багато більшовиків ставили вимогу відкликати з ІІІ Держав</w:t>
        <w:softHyphen/>
        <w:t>ної думи соціал-демократичну фракцію і припинити роботу в легальних організаціях, щоб зо</w:t>
        <w:softHyphen/>
        <w:t>середитися на підпільній діяль</w:t>
        <w:softHyphen/>
        <w:t>ності. Вони дістали назву “одзо</w:t>
        <w:softHyphen/>
        <w:t>вістів”, або “ліквідаторів нави</w:t>
        <w:softHyphen/>
        <w:t>воріт”. Ще більшою мірою полі</w:t>
        <w:softHyphen/>
        <w:t>тична реакція позначилася на становищі партій укр. демокра</w:t>
        <w:softHyphen/>
        <w:t>тії. Ліквідаторські настрої приве</w:t>
        <w:softHyphen/>
        <w:t>ли “Спілку” 1909 р. до розпаду. Розпад охопив також УСДРП. У ній майже не лишилося діючих місцевих організацій. 1908 р. багато діячів національного руху об’єдналися незалежно від пар</w:t>
        <w:softHyphen/>
        <w:t>тійних програм у міжпартійний блок ТУП (Товариство укр. по</w:t>
        <w:softHyphen/>
        <w:t>ступовців). Основу його стано</w:t>
        <w:softHyphen/>
        <w:t>вили члени Укр. трудової партії, що самоліквідувалася 1908 р. Лідери ТУП М. Грушевський, С. Єфремов і Є. Чикаленко за</w:t>
        <w:softHyphen/>
        <w:t>кликали всі укр. політичні сили консолідуватися в боротьбі за національне відродження.</w:t>
      </w:r>
    </w:p>
    <w:p>
      <w:pPr>
        <w:pStyle w:val="Normal"/>
        <w:spacing w:lineRule="auto" w:line="237"/>
        <w:ind w:firstLine="284"/>
        <w:jc w:val="both"/>
        <w:rPr/>
      </w:pPr>
      <w:r>
        <w:rPr>
          <w:b/>
          <w:bCs/>
          <w:sz w:val="20"/>
          <w:szCs w:val="20"/>
        </w:rPr>
        <w:t>ПОЛІТ</w:t>
      </w:r>
      <w:r>
        <w:rPr>
          <w:rFonts w:cs="Baskerville Cyrillic" w:ascii="Baskerville Cyrillic" w:hAnsi="Baskerville Cyrillic"/>
          <w:b/>
          <w:bCs/>
          <w:sz w:val="20"/>
          <w:szCs w:val="20"/>
        </w:rPr>
        <w:t>B</w:t>
      </w:r>
      <w:r>
        <w:rPr>
          <w:b/>
          <w:bCs/>
          <w:sz w:val="20"/>
          <w:szCs w:val="20"/>
        </w:rPr>
        <w:t>ЧНІ ПÁРТІЇ НА ЗАХІДНОУКР. ЗЕМЛЯХ</w:t>
      </w:r>
      <w:r>
        <w:rPr>
          <w:sz w:val="20"/>
          <w:szCs w:val="20"/>
        </w:rPr>
        <w:t>. За ініціативою І. Франка і М. Пав</w:t>
        <w:softHyphen/>
        <w:t>лика 1890 р. в Галичині було створено Укр.-руську радикаль</w:t>
        <w:softHyphen/>
        <w:t>ну партію. В її програмі-мінімум висувалася вимога передати се</w:t>
        <w:softHyphen/>
        <w:t>лянам якнайбільше землі. Мобі</w:t>
        <w:softHyphen/>
        <w:t>лізація земельних ресурсів пе</w:t>
        <w:softHyphen/>
        <w:t>редбачалася шляхом викупу. В програмі-максимум декларувала</w:t>
        <w:softHyphen/>
        <w:t>ся схильність радикалів до вста</w:t>
        <w:softHyphen/>
        <w:t>новлення колективної організації праці й колективної власності на засоби виробництва еволюцій</w:t>
        <w:softHyphen/>
        <w:t>ним шляхом. Партія видавала для селян газети “Хлібороб” і “Громада”. Для пропаганди про</w:t>
        <w:softHyphen/>
        <w:t>грамних настанов було випуще</w:t>
        <w:softHyphen/>
        <w:t>но серію брошур під загальною назвою “Радикальна тактика” (авт. І. Франко). Велику увагу радикали приділяли пропаган</w:t>
        <w:softHyphen/>
        <w:t>дистській роботі в народних чи</w:t>
        <w:softHyphen/>
        <w:t>тальнях, подоланню впливу мос</w:t>
        <w:softHyphen/>
        <w:t>квофілів і народовців на селян, завоюванню громадських сво</w:t>
        <w:softHyphen/>
        <w:t>бод. Соціалісти Галичини зібра</w:t>
        <w:softHyphen/>
        <w:t>лися на свій І з’їзд у Львові в січні 1892 р. Він проголосив злиття соціалістичних гуртків у єдину організацію Галичини в рамках Соціал-демократичної партії Австрії. 1896 р. виникла Буковинська організація соціал-демократів, яка також увійшла до Австрійської соціал-демокра</w:t>
        <w:softHyphen/>
        <w:t>тичної партії. 1899 р. соціал</w:t>
      </w:r>
      <w:r>
        <w:rPr>
          <w:sz w:val="20"/>
          <w:szCs w:val="20"/>
          <w:lang w:val="ru-RU"/>
        </w:rPr>
        <w:t>-</w:t>
      </w:r>
      <w:r>
        <w:rPr>
          <w:sz w:val="20"/>
          <w:szCs w:val="20"/>
        </w:rPr>
        <w:t>де</w:t>
        <w:softHyphen/>
        <w:t xml:space="preserve">мократи укр. частини Галичини виділилися в самостійну партію. </w:t>
      </w:r>
      <w:r>
        <w:rPr>
          <w:spacing w:val="-6"/>
          <w:sz w:val="20"/>
          <w:szCs w:val="20"/>
        </w:rPr>
        <w:t>Радикальна партія наприкінці 19 ст.</w:t>
      </w:r>
      <w:r>
        <w:rPr>
          <w:sz w:val="20"/>
          <w:szCs w:val="20"/>
        </w:rPr>
        <w:t xml:space="preserve"> переживала кризу. 1899 р. від неї відкололася група, яка увійшла до складу Укр. соціал</w:t>
      </w:r>
      <w:r>
        <w:rPr>
          <w:sz w:val="20"/>
          <w:szCs w:val="20"/>
          <w:lang w:val="ru-RU"/>
        </w:rPr>
        <w:t>-</w:t>
      </w:r>
      <w:r>
        <w:rPr>
          <w:sz w:val="20"/>
          <w:szCs w:val="20"/>
        </w:rPr>
        <w:t>демокра</w:t>
        <w:softHyphen/>
        <w:t>тичної партії. Ін. група разом із народовцями утворила Націо</w:t>
        <w:softHyphen/>
        <w:t>нально-демократичну партію. Одним із її засновників був М. Грушевський. Лише невелика частина партії радикалів зберег</w:t>
        <w:softHyphen/>
        <w:t>ла відданість старій програмі.</w:t>
      </w:r>
    </w:p>
    <w:p>
      <w:pPr>
        <w:pStyle w:val="Normal"/>
        <w:spacing w:lineRule="auto" w:line="237"/>
        <w:ind w:firstLine="284"/>
        <w:jc w:val="both"/>
        <w:rPr/>
      </w:pPr>
      <w:r>
        <w:rPr>
          <w:b/>
          <w:bCs/>
          <w:sz w:val="20"/>
          <w:szCs w:val="20"/>
        </w:rPr>
        <w:t>ПОЛІТКÓВСЬКИЙ</w:t>
      </w:r>
      <w:r>
        <w:rPr>
          <w:sz w:val="20"/>
          <w:szCs w:val="20"/>
        </w:rPr>
        <w:t xml:space="preserve"> Федір Герасимович (1756−13.</w:t>
      </w:r>
      <w:r>
        <w:rPr>
          <w:sz w:val="20"/>
          <w:szCs w:val="20"/>
          <w:lang w:val="en-US"/>
        </w:rPr>
        <w:t>VI</w:t>
      </w:r>
      <w:r>
        <w:rPr>
          <w:sz w:val="20"/>
          <w:szCs w:val="20"/>
        </w:rPr>
        <w:t>.1809) – вітчизняний лікар. Нар. на Чернігівщині. Закінчив медич</w:t>
        <w:softHyphen/>
        <w:t>ний факультет Московського університету (1778). У 1781 р. при Лейденському університеті захистив докторську дисертацію (про гноєутворення). З 1785 р. – професор Московського універ</w:t>
        <w:softHyphen/>
        <w:t>ситету, при якому заснував му</w:t>
        <w:softHyphen/>
        <w:t>зей натуральної історії (викладав ботаніку, хімію, практичну меди</w:t>
        <w:softHyphen/>
        <w:t>цину тощо). З 1803 р. читав у Москві курс публічних лекцій з питань природознавства. П. на</w:t>
        <w:softHyphen/>
        <w:t>лежав до ранніх пропагандистів ідей профілактичної медицини. Праці П. присвячені взаємозв’яз</w:t>
        <w:softHyphen/>
        <w:t>ку медицини з іншими галузями природознавства, питанням гігіє</w:t>
        <w:softHyphen/>
        <w:t>ни та історії медицини.</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ПОЛКОВÁ КАНЦЕЛ</w:t>
      </w:r>
      <w:r>
        <w:rPr>
          <w:rFonts w:cs="Baskerville Cyrillic" w:ascii="Baskerville Cyrillic" w:hAnsi="Baskerville Cyrillic"/>
          <w:b/>
          <w:bCs/>
          <w:sz w:val="20"/>
          <w:szCs w:val="20"/>
          <w:lang w:val="en-US"/>
        </w:rPr>
        <w:t>Z</w:t>
      </w:r>
      <w:r>
        <w:rPr>
          <w:b/>
          <w:bCs/>
          <w:sz w:val="20"/>
          <w:szCs w:val="20"/>
        </w:rPr>
        <w:t xml:space="preserve">РІЯ </w:t>
      </w:r>
      <w:r>
        <w:rPr>
          <w:sz w:val="20"/>
          <w:szCs w:val="20"/>
        </w:rPr>
        <w:t>– центральна установа полкової адміні</w:t>
      </w:r>
      <w:r>
        <w:rPr>
          <w:sz w:val="20"/>
          <w:szCs w:val="20"/>
          <w:lang w:val="ru-RU"/>
        </w:rPr>
        <w:softHyphen/>
      </w:r>
      <w:r>
        <w:rPr>
          <w:sz w:val="20"/>
          <w:szCs w:val="20"/>
        </w:rPr>
        <w:t>страції в Україні 17−18 ст. Через П. к. полковник здійсню</w:t>
        <w:softHyphen/>
        <w:t>вав свою військову і цивільну владу. Керував П. к. полковий писар, якому підпорядковували</w:t>
        <w:softHyphen/>
        <w:t xml:space="preserve">ся канцеляристи (10−12 і навіть 16 осіб). </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ПОЛКОВÁ РÁДА</w:t>
      </w:r>
      <w:r>
        <w:rPr>
          <w:sz w:val="20"/>
          <w:szCs w:val="20"/>
        </w:rPr>
        <w:t xml:space="preserve"> – орган полкового самоврядування у Гетьманщині в 2-й пол. 17−18 cт. У П. р., яка скликалася полков</w:t>
        <w:softHyphen/>
        <w:t>ником або полковою старшиною, брали участь усі городові козаки, вписані до компутів (списків) полку, які мали бажання та змо</w:t>
        <w:softHyphen/>
        <w:t>гу з’явитися на місце її проведення. Раду вів полковник за допомо</w:t>
        <w:softHyphen/>
        <w:t>гою старшини (зокрема осаву</w:t>
        <w:softHyphen/>
        <w:t>лів), що були посередниками між полковою адміністрацією та ко</w:t>
        <w:softHyphen/>
        <w:t>зацтвом. Часто в роботі ради брали участь представники геть</w:t>
        <w:softHyphen/>
        <w:t>мана або царські чиновники, які мали значний вплив на її рішен</w:t>
        <w:softHyphen/>
        <w:t>ня. На раді відбувалось обрання полкової та сотенної старшини, вирішувалися питання військо</w:t>
        <w:softHyphen/>
        <w:t>вого та адміністративного харак</w:t>
        <w:softHyphen/>
        <w:t>теру, що стосувалися полку. Формально го</w:t>
        <w:softHyphen/>
        <w:t>лосування не про</w:t>
        <w:softHyphen/>
        <w:t>водилося, питання вирішувалося голосними окликами, підкидан</w:t>
        <w:softHyphen/>
        <w:t>ням шапок тощо. У 2-й пол. 17 ст. повноваження П. р. по</w:t>
        <w:softHyphen/>
        <w:t>стійно обмежувалися гетьман</w:t>
        <w:softHyphen/>
        <w:t>ською та царською адміністра</w:t>
        <w:softHyphen/>
        <w:t xml:space="preserve">ціями, полковою старшиною, до компетенції яких поступово перейшли основні функції ради. У 18 ст. П. р. скликалися дедалі рідше і остаточно були скасовані внаслідок ліквідації польським урядом автономного устрою укр. земель у 1780-х рр. </w:t>
      </w:r>
    </w:p>
    <w:p>
      <w:pPr>
        <w:pStyle w:val="Normal"/>
        <w:shd w:fill="FFFFFF" w:val="clear"/>
        <w:spacing w:lineRule="auto" w:line="237"/>
        <w:ind w:firstLine="284"/>
        <w:jc w:val="both"/>
        <w:rPr/>
      </w:pPr>
      <w:r>
        <w:rPr>
          <w:b/>
          <w:bCs/>
          <w:spacing w:val="-4"/>
          <w:sz w:val="20"/>
          <w:szCs w:val="20"/>
        </w:rPr>
        <w:t>ПОЛКОВ</w:t>
      </w:r>
      <w:r>
        <w:rPr>
          <w:rFonts w:cs="Baskerville Cyrillic" w:ascii="Baskerville Cyrillic" w:hAnsi="Baskerville Cyrillic"/>
          <w:b/>
          <w:bCs/>
          <w:spacing w:val="-4"/>
          <w:sz w:val="20"/>
          <w:szCs w:val="20"/>
          <w:lang w:val="en-US"/>
        </w:rPr>
        <w:t>B</w:t>
      </w:r>
      <w:r>
        <w:rPr>
          <w:b/>
          <w:bCs/>
          <w:spacing w:val="-4"/>
          <w:sz w:val="20"/>
          <w:szCs w:val="20"/>
        </w:rPr>
        <w:t>Й СУД</w:t>
      </w:r>
      <w:r>
        <w:rPr>
          <w:spacing w:val="-4"/>
          <w:sz w:val="20"/>
          <w:szCs w:val="20"/>
        </w:rPr>
        <w:t xml:space="preserve"> – в Украї</w:t>
        <w:softHyphen/>
        <w:t>ні</w:t>
      </w:r>
      <w:r>
        <w:rPr>
          <w:sz w:val="20"/>
          <w:szCs w:val="20"/>
        </w:rPr>
        <w:t xml:space="preserve"> в 2-й пол. 17−18 ст. суд на території полку, що розглядав кримінальні та цивільні справи рядового козацтва та сотенної старшини. П. с. складався з пред</w:t>
        <w:softHyphen/>
        <w:t>ставників полкової старшини, ін</w:t>
        <w:softHyphen/>
        <w:t>тереси якої він захищав. Звичай</w:t>
        <w:softHyphen/>
        <w:t>но головував у П. с. полковий суддя; вирішальний голос мав полковник. Апеляційною інстан</w:t>
        <w:softHyphen/>
        <w:t>цією для П. с. був Генеральний суд. П. с. діяв і як воєнно-польо</w:t>
        <w:softHyphen/>
        <w:t>вий суд, а у вузькому складі – як суд полкової канцелярії. Ліквідо</w:t>
        <w:softHyphen/>
        <w:t>ваний у 2-й пол. 18 ст.</w:t>
      </w:r>
    </w:p>
    <w:p>
      <w:pPr>
        <w:pStyle w:val="Normal"/>
        <w:spacing w:lineRule="auto" w:line="237"/>
        <w:ind w:firstLine="284"/>
        <w:jc w:val="both"/>
        <w:rPr/>
      </w:pPr>
      <w:r>
        <w:rPr>
          <w:b/>
          <w:bCs/>
          <w:sz w:val="20"/>
          <w:szCs w:val="20"/>
        </w:rPr>
        <w:t>ПÓЛОЦЬКИЙ</w:t>
      </w:r>
      <w:r>
        <w:rPr>
          <w:sz w:val="20"/>
          <w:szCs w:val="20"/>
        </w:rPr>
        <w:t xml:space="preserve"> Симеон (до постригу в ченці – Самуїл Оме</w:t>
        <w:softHyphen/>
        <w:t>лянович Петровський-Ситніано</w:t>
        <w:softHyphen/>
        <w:t>вич; 1629−25.</w:t>
      </w:r>
      <w:r>
        <w:rPr>
          <w:sz w:val="20"/>
          <w:szCs w:val="20"/>
          <w:lang w:val="en-US"/>
        </w:rPr>
        <w:t>VIII</w:t>
      </w:r>
      <w:r>
        <w:rPr>
          <w:sz w:val="20"/>
          <w:szCs w:val="20"/>
        </w:rPr>
        <w:t>.1680) – біло</w:t>
        <w:softHyphen/>
        <w:t>руський та російський церков</w:t>
        <w:softHyphen/>
        <w:t>ний діяч, письменник, педагог. Нар. в м. Полоцьку (Білорусія). Освіту здобув у Києво</w:t>
      </w:r>
      <w:r>
        <w:rPr>
          <w:sz w:val="20"/>
          <w:szCs w:val="20"/>
          <w:lang w:val="ru-RU"/>
        </w:rPr>
        <w:t>-</w:t>
      </w:r>
      <w:r>
        <w:rPr>
          <w:sz w:val="20"/>
          <w:szCs w:val="20"/>
        </w:rPr>
        <w:t>Могилян</w:t>
        <w:softHyphen/>
        <w:t>ській колегії. З 1656 по 1664 рр. викладав у Полоцькій братській школі. У 1664 р. переїхав у Мос</w:t>
        <w:softHyphen/>
        <w:t>кву, де вчив дітей царя Олексія Михайловича. Брав участь у полеміці з розкольниками, а та</w:t>
        <w:softHyphen/>
        <w:t>кож у складанні проекту органі</w:t>
        <w:softHyphen/>
        <w:t>зації Слов’яно</w:t>
      </w:r>
      <w:r>
        <w:rPr>
          <w:sz w:val="20"/>
          <w:szCs w:val="20"/>
          <w:lang w:val="ru-RU"/>
        </w:rPr>
        <w:t>-</w:t>
      </w:r>
      <w:r>
        <w:rPr>
          <w:sz w:val="20"/>
          <w:szCs w:val="20"/>
        </w:rPr>
        <w:t>греко</w:t>
      </w:r>
      <w:r>
        <w:rPr>
          <w:sz w:val="20"/>
          <w:szCs w:val="20"/>
          <w:lang w:val="ru-RU"/>
        </w:rPr>
        <w:t>-</w:t>
      </w:r>
      <w:r>
        <w:rPr>
          <w:sz w:val="20"/>
          <w:szCs w:val="20"/>
        </w:rPr>
        <w:t>латинської академії у Москві. П. – осново</w:t>
        <w:softHyphen/>
        <w:t>положник російської силабічної поезії, автор збірок віршів (“Вер</w:t>
        <w:softHyphen/>
        <w:t>тоград многоцвітний” і “Рифмо</w:t>
        <w:softHyphen/>
        <w:t>логіон”), шкільних драм (“Коме</w:t>
        <w:softHyphen/>
        <w:t>дія притчі про блудного сина” та ін.). П. надавав великого значення вихованню, виступав за поширення світської освіти то</w:t>
        <w:softHyphen/>
        <w:t>що. Свої педагогічні погляди П. виклав у збірках “Обід душев</w:t>
        <w:softHyphen/>
        <w:t>ний” і “Вечеря душевна”.</w:t>
      </w:r>
    </w:p>
    <w:p>
      <w:pPr>
        <w:pStyle w:val="Normal"/>
        <w:shd w:fill="FFFFFF" w:val="clear"/>
        <w:spacing w:lineRule="auto" w:line="237"/>
        <w:ind w:firstLine="284"/>
        <w:jc w:val="both"/>
        <w:rPr/>
      </w:pPr>
      <w:r>
        <w:rPr>
          <w:b/>
          <w:bCs/>
          <w:spacing w:val="-4"/>
          <w:sz w:val="20"/>
          <w:szCs w:val="20"/>
        </w:rPr>
        <w:t>ПОЛТÁВСЬКА Б</w:t>
      </w:r>
      <w:r>
        <w:rPr>
          <w:rFonts w:cs="Baskerville Cyrillic" w:ascii="Baskerville Cyrillic" w:hAnsi="Baskerville Cyrillic"/>
          <w:b/>
          <w:bCs/>
          <w:spacing w:val="-4"/>
          <w:sz w:val="20"/>
          <w:szCs w:val="20"/>
          <w:lang w:val="en-US"/>
        </w:rPr>
        <w:t>B</w:t>
      </w:r>
      <w:r>
        <w:rPr>
          <w:b/>
          <w:bCs/>
          <w:spacing w:val="-4"/>
          <w:sz w:val="20"/>
          <w:szCs w:val="20"/>
        </w:rPr>
        <w:t>ТВА 1709</w:t>
      </w:r>
      <w:r>
        <w:rPr>
          <w:sz w:val="20"/>
          <w:szCs w:val="20"/>
        </w:rPr>
        <w:t xml:space="preserve"> – велика битва між шведською армією і московськими вій</w:t>
        <w:softHyphen/>
        <w:t>ськами 27.V</w:t>
      </w:r>
      <w:r>
        <w:rPr>
          <w:sz w:val="20"/>
          <w:szCs w:val="20"/>
          <w:lang w:val="en-US"/>
        </w:rPr>
        <w:t>I</w:t>
      </w:r>
      <w:r>
        <w:rPr>
          <w:sz w:val="20"/>
          <w:szCs w:val="20"/>
        </w:rPr>
        <w:t>(8.</w:t>
      </w:r>
      <w:r>
        <w:rPr>
          <w:sz w:val="20"/>
          <w:szCs w:val="20"/>
          <w:lang w:val="en-US"/>
        </w:rPr>
        <w:t>VII</w:t>
      </w:r>
      <w:r>
        <w:rPr>
          <w:sz w:val="20"/>
          <w:szCs w:val="20"/>
        </w:rPr>
        <w:t>).1709 р. біля м.</w:t>
      </w:r>
      <w:r>
        <w:rPr>
          <w:sz w:val="20"/>
          <w:szCs w:val="20"/>
          <w:lang w:val="en-US"/>
        </w:rPr>
        <w:t> </w:t>
      </w:r>
      <w:r>
        <w:rPr>
          <w:sz w:val="20"/>
          <w:szCs w:val="20"/>
        </w:rPr>
        <w:t xml:space="preserve">Полтави під час Північної </w:t>
      </w:r>
      <w:r>
        <w:rPr>
          <w:spacing w:val="-4"/>
          <w:sz w:val="20"/>
          <w:szCs w:val="20"/>
        </w:rPr>
        <w:t>війни 1700−1721 рр. Після успіш</w:t>
        <w:softHyphen/>
        <w:t>ного</w:t>
      </w:r>
      <w:r>
        <w:rPr>
          <w:sz w:val="20"/>
          <w:szCs w:val="20"/>
        </w:rPr>
        <w:t xml:space="preserve"> завершення воєнних дій на терито</w:t>
        <w:softHyphen/>
        <w:t>рії Речі Посполитої та Саксонії король Швеції Карл ХІІ вирішив завдати остаточної по</w:t>
        <w:softHyphen/>
        <w:t>разки Московській державі. Для цього навесні 1708 р. його армія розпочала похід через білоруські зем</w:t>
        <w:softHyphen/>
        <w:t>лі на Смоленськ і далі на Москву. Однак протидія москов</w:t>
        <w:softHyphen/>
        <w:t>ських військ та хід таємних переговорів Карла ХІІ та його союзника польського короля С. Лещинського з гетьманом І. Мазепою змусила шведське командування змінити початко</w:t>
        <w:softHyphen/>
        <w:t>вий план воєнних дій. Укр. гетьман зважився на ведення переговорів для створення укр.-шведського воєнно-політичного союзу після того, як дізнався про намір московського царя Петра І ліквідувати політичну автономію України. Цьому сприяло різке зростання податкових, військо</w:t>
        <w:softHyphen/>
        <w:t>вих та інших тягарів, яких за</w:t>
        <w:softHyphen/>
        <w:t>знавала Гетьманщина під час Північної війни з боку москов</w:t>
        <w:softHyphen/>
        <w:t>ської адміністрації, а також ви</w:t>
        <w:softHyphen/>
        <w:t>мога царського уряду повернути Правобережну Україну до скла</w:t>
        <w:softHyphen/>
        <w:t xml:space="preserve">ду Речі Посполитої. Крім того, І. Мазепа прагнув забезпечити незалежність України у випадку перемоги у війні шведів. </w:t>
      </w:r>
    </w:p>
    <w:p>
      <w:pPr>
        <w:pStyle w:val="Normal"/>
        <w:shd w:fill="FFFFFF" w:val="clear"/>
        <w:spacing w:lineRule="auto" w:line="237"/>
        <w:ind w:firstLine="284"/>
        <w:jc w:val="both"/>
        <w:rPr/>
      </w:pPr>
      <w:r>
        <w:rPr>
          <w:sz w:val="20"/>
          <w:szCs w:val="20"/>
        </w:rPr>
        <w:t xml:space="preserve">У жовтні 1708 р. шведська армія вступила на укр. землі. Такий розвиток подій змусив І. Мазепу відкрито перейти на сторону шведських військ та об’єднатися з ними для ведення війни з Московією. Відсутність </w:t>
      </w:r>
      <w:r>
        <w:rPr>
          <w:spacing w:val="-4"/>
          <w:sz w:val="20"/>
          <w:szCs w:val="20"/>
        </w:rPr>
        <w:t>більшої частини козацьких військ</w:t>
      </w:r>
      <w:r>
        <w:rPr>
          <w:sz w:val="20"/>
          <w:szCs w:val="20"/>
        </w:rPr>
        <w:t xml:space="preserve"> в Україні, жорстокість царських репресій та ін. причини не дали </w:t>
      </w:r>
      <w:r>
        <w:rPr>
          <w:spacing w:val="-4"/>
          <w:sz w:val="20"/>
          <w:szCs w:val="20"/>
        </w:rPr>
        <w:t>можливості гетьману надати шве</w:t>
        <w:softHyphen/>
        <w:t>дам</w:t>
      </w:r>
      <w:r>
        <w:rPr>
          <w:sz w:val="20"/>
          <w:szCs w:val="20"/>
        </w:rPr>
        <w:t xml:space="preserve"> суттєву допомогу. Сувора </w:t>
      </w:r>
      <w:r>
        <w:rPr>
          <w:spacing w:val="-4"/>
          <w:sz w:val="20"/>
          <w:szCs w:val="20"/>
        </w:rPr>
        <w:t>зима 1708−1709 рр., серія військо</w:t>
        <w:softHyphen/>
        <w:t>вих</w:t>
      </w:r>
      <w:r>
        <w:rPr>
          <w:sz w:val="20"/>
          <w:szCs w:val="20"/>
        </w:rPr>
        <w:t xml:space="preserve"> невдач, відсутність обіцяної допомоги з Криму, Туреччини та Польщі значно погіршили стано</w:t>
        <w:softHyphen/>
        <w:t>вище армії Карла ХІІ. Лише підтримка кошового отамана За</w:t>
        <w:softHyphen/>
        <w:t>порізької Січі К. Гордієнка, який на чолі восьмитисячного загону козаків у квітні 1709 р. приєд</w:t>
        <w:softHyphen/>
        <w:t>нався до шведського війська, дещо покращила ситуацію. В таких умовах Карл ХІІ вирішив розпочати наступ на Москву через Харків та Курськ. Значною перешкодою на цьому шляху була Полтава, розташована на перехресті важливих шляхів. За</w:t>
        <w:softHyphen/>
        <w:t>хищав місто російський гарнізон – 4 300 осіб, який очолював пол</w:t>
        <w:softHyphen/>
        <w:t>ковник О. Келін, а також 2 600 жителів міста. На поч. травня 1709 р. шведські війська здійсни</w:t>
        <w:softHyphen/>
        <w:t>ли спробу штурмом здобути міс</w:t>
        <w:softHyphen/>
        <w:t>то, але невдача змусила їх при</w:t>
        <w:softHyphen/>
        <w:t>ступити до довготривалої облоги Полтави. Вперта оборона міста московським гарнізоном надовго скувала головні сили Карла ХІІ і завдала їм значних втрат (понад 6 тис. осіб було вбито). Це дало можливість московському ко</w:t>
        <w:softHyphen/>
        <w:t>мандуванню зосередити сили і підготуватися до генерального бою, який Петро І планував про</w:t>
        <w:softHyphen/>
        <w:t>вести 29.VІ(10.VІІ).1709 р. Цар</w:t>
        <w:softHyphen/>
        <w:t>ськими військами було збудова</w:t>
        <w:softHyphen/>
        <w:t>но укріплений табір, підступи до якого охороняли шість попе</w:t>
        <w:softHyphen/>
        <w:t>речних та чотири поздовжніх редути. Армія Петра І нарахову</w:t>
        <w:softHyphen/>
        <w:t>вала 42 500  осіб та 102 гармати. Крім того, вірне цареві укр. ко</w:t>
        <w:softHyphen/>
        <w:t>зацьке військо гетьмана І. Скоро</w:t>
        <w:softHyphen/>
        <w:t>падського перетинало шведам шлях до відступу в напрямі Дніпра. Шведська армія склада</w:t>
        <w:softHyphen/>
        <w:t>лася із 31 000 осіб та шести гармат. Гетьманські війська без</w:t>
        <w:softHyphen/>
        <w:t>посередньої участі у П. б. не брали. Вони охороняли швед</w:t>
        <w:softHyphen/>
        <w:t>ський обоз, частково брали участь в облозі Полтави, що не дозволило московській армії оточити військо Карла ХІІ або гарнізону Полтави здійснити вилазку проти шведів. Карл ХІІ, дізнавшись вночі 26.VІ про мож</w:t>
        <w:softHyphen/>
        <w:t>ливість прибуття на допо</w:t>
        <w:softHyphen/>
        <w:t>могу Петру І 40-тисячного війська хана Аюки, вирішив випередити московське командування і пер</w:t>
        <w:softHyphen/>
        <w:t>шим розпочати битву. Будучи пораненим напередодні, король передав командування фельд</w:t>
        <w:softHyphen/>
        <w:t>маршалу К.</w:t>
      </w:r>
      <w:r>
        <w:rPr>
          <w:sz w:val="20"/>
          <w:szCs w:val="20"/>
          <w:lang w:val="en-US"/>
        </w:rPr>
        <w:t> </w:t>
      </w:r>
      <w:r>
        <w:rPr>
          <w:sz w:val="20"/>
          <w:szCs w:val="20"/>
        </w:rPr>
        <w:t>Г.</w:t>
      </w:r>
      <w:r>
        <w:rPr>
          <w:sz w:val="20"/>
          <w:szCs w:val="20"/>
          <w:lang w:val="en-US"/>
        </w:rPr>
        <w:t> </w:t>
      </w:r>
      <w:r>
        <w:rPr>
          <w:sz w:val="20"/>
          <w:szCs w:val="20"/>
          <w:lang w:val="ru-RU"/>
        </w:rPr>
        <w:t xml:space="preserve"> </w:t>
      </w:r>
      <w:r>
        <w:rPr>
          <w:sz w:val="20"/>
          <w:szCs w:val="20"/>
        </w:rPr>
        <w:t xml:space="preserve">Реншильду. О 5 год ранку 27.VІ(8.VІІ). 1709 р. </w:t>
      </w:r>
      <w:r>
        <w:rPr>
          <w:spacing w:val="-4"/>
          <w:sz w:val="20"/>
          <w:szCs w:val="20"/>
        </w:rPr>
        <w:t>шведська піхота розпочала штурм</w:t>
      </w:r>
      <w:r>
        <w:rPr>
          <w:sz w:val="20"/>
          <w:szCs w:val="20"/>
        </w:rPr>
        <w:t xml:space="preserve"> редутів, але була відкинута мос</w:t>
        <w:softHyphen/>
        <w:t>ковською кавалерією. Вступив</w:t>
        <w:softHyphen/>
        <w:t>ши у бій, шведська кіннота успішно вела боротьбу з кава</w:t>
        <w:softHyphen/>
        <w:t>лерією противника, але під силь</w:t>
        <w:softHyphen/>
        <w:t>ним гарматним вогнем змушена була відступити. За цей час шведська піхота перегрупува</w:t>
        <w:softHyphen/>
        <w:t>лась і розпочала новий штурм редутів, два з яких були здобуті, але знову нищівний вогонь московської артилерії змусив шведів залишити зайняті позиції. Спроба Карла ХІІ обійти редути з півночі також зазнала невда</w:t>
        <w:softHyphen/>
        <w:t>чі. Навальний наступ шведської піхоти був зупинений гарматним вогнем і шведи були змушені відступити в напрямку Будищин</w:t>
        <w:softHyphen/>
        <w:t xml:space="preserve">ського лісу. Близько 9 год ранку </w:t>
      </w:r>
      <w:r>
        <w:rPr>
          <w:spacing w:val="-4"/>
          <w:sz w:val="20"/>
          <w:szCs w:val="20"/>
        </w:rPr>
        <w:t>обидві армії, перегрупувавши свої</w:t>
      </w:r>
      <w:r>
        <w:rPr>
          <w:sz w:val="20"/>
          <w:szCs w:val="20"/>
        </w:rPr>
        <w:t xml:space="preserve"> сили, вступили у руко</w:t>
        <w:softHyphen/>
        <w:t xml:space="preserve">пашний бій, у результаті якого шведи не витримали натиску і почали залишати поле бою. До 11 год ранку битва закінчилась </w:t>
      </w:r>
      <w:r>
        <w:rPr>
          <w:spacing w:val="-6"/>
          <w:sz w:val="20"/>
          <w:szCs w:val="20"/>
        </w:rPr>
        <w:t>цілкови</w:t>
        <w:softHyphen/>
        <w:t>тою пора</w:t>
        <w:softHyphen/>
        <w:t>зкою шведського війська.</w:t>
      </w:r>
      <w:r>
        <w:rPr>
          <w:sz w:val="20"/>
          <w:szCs w:val="20"/>
        </w:rPr>
        <w:t xml:space="preserve"> </w:t>
      </w:r>
      <w:r>
        <w:rPr>
          <w:spacing w:val="-4"/>
          <w:sz w:val="20"/>
          <w:szCs w:val="20"/>
        </w:rPr>
        <w:t>У П. б. шведи втратили 9 234 осо</w:t>
        <w:softHyphen/>
        <w:t>би</w:t>
      </w:r>
      <w:r>
        <w:rPr>
          <w:sz w:val="20"/>
          <w:szCs w:val="20"/>
        </w:rPr>
        <w:t xml:space="preserve"> вбитими та 2 874 особи пора</w:t>
        <w:softHyphen/>
        <w:t>неними. У полон потрапили фельдмаршал К. Г. Реншильд, перший міністр Швеції граф Пінер, багато генералів та офіце</w:t>
        <w:softHyphen/>
        <w:t>рів. Утрати московської армії становили 1 345 осіб убитими і 3 290 осіб пораненими. Рештки шведського війська під команду</w:t>
        <w:softHyphen/>
      </w:r>
      <w:r>
        <w:rPr>
          <w:spacing w:val="-4"/>
          <w:sz w:val="20"/>
          <w:szCs w:val="20"/>
        </w:rPr>
        <w:t>ванням генерала А.-Л. Левенгауп</w:t>
        <w:softHyphen/>
        <w:t>та</w:t>
      </w:r>
      <w:r>
        <w:rPr>
          <w:sz w:val="20"/>
          <w:szCs w:val="20"/>
        </w:rPr>
        <w:t xml:space="preserve"> відступили вздовж р. Ворскли у напрямку Дніпра. Біля Перево</w:t>
        <w:softHyphen/>
        <w:t>лочної Карл ХІІ, І. Мазепа, К. Гордієнко та ще близько 50 старшин разом із загонами шве</w:t>
        <w:softHyphen/>
        <w:t>дів та козаків (усього бл. 3 000 осіб) переправилися через Дні</w:t>
        <w:softHyphen/>
        <w:t xml:space="preserve">про і відійшли у </w:t>
      </w:r>
      <w:r>
        <w:rPr>
          <w:spacing w:val="-4"/>
          <w:sz w:val="20"/>
          <w:szCs w:val="20"/>
        </w:rPr>
        <w:t>ту</w:t>
        <w:softHyphen/>
        <w:t>рецькі воло</w:t>
        <w:softHyphen/>
        <w:t>діння. 30.VІ(11.VІІ).</w:t>
      </w:r>
      <w:r>
        <w:rPr>
          <w:sz w:val="20"/>
          <w:szCs w:val="20"/>
        </w:rPr>
        <w:t xml:space="preserve"> 1709 р. армія А.-Л. Левенгаупта (16 000 осіб) у районі Переволочної була оточе</w:t>
        <w:softHyphen/>
        <w:t>на кіннотою під командуванням О. Меншикова і здалася в полон. Згідно з актом капітуляції укр. козаки, які були у складі швед</w:t>
        <w:softHyphen/>
        <w:t>ського війська, передавалися московському командуванню. Більшість із них тут же стратили, решту заслали в Сибір. Наслід</w:t>
        <w:softHyphen/>
        <w:t>ком П. б. стало посилення цар</w:t>
        <w:softHyphen/>
        <w:t>ських репресій, обмеження авто</w:t>
        <w:softHyphen/>
        <w:t>номних прав Гетьманщини, зро</w:t>
        <w:softHyphen/>
        <w:t>стання національного і соціаль</w:t>
        <w:softHyphen/>
        <w:t>ного гніту в Україні.</w:t>
      </w:r>
    </w:p>
    <w:p>
      <w:pPr>
        <w:pStyle w:val="Normal"/>
        <w:spacing w:lineRule="auto" w:line="237"/>
        <w:ind w:firstLine="284"/>
        <w:jc w:val="both"/>
        <w:rPr/>
      </w:pPr>
      <w:r>
        <w:rPr>
          <w:b/>
          <w:bCs/>
          <w:spacing w:val="6"/>
          <w:sz w:val="20"/>
          <w:szCs w:val="20"/>
        </w:rPr>
        <w:t>ПОЛТÁВСЬКО-ХÁРКІВ</w:t>
        <w:softHyphen/>
      </w:r>
      <w:r>
        <w:rPr>
          <w:b/>
          <w:bCs/>
          <w:sz w:val="20"/>
          <w:szCs w:val="20"/>
        </w:rPr>
        <w:t>СЬКЕ СЕЛ</w:t>
      </w:r>
      <w:r>
        <w:rPr>
          <w:rFonts w:cs="Baskerville Cyrillic" w:ascii="Baskerville Cyrillic" w:hAnsi="Baskerville Cyrillic"/>
          <w:b/>
          <w:bCs/>
          <w:sz w:val="20"/>
          <w:szCs w:val="20"/>
          <w:lang w:val="en-US"/>
        </w:rPr>
        <w:t>Z</w:t>
      </w:r>
      <w:r>
        <w:rPr>
          <w:b/>
          <w:bCs/>
          <w:sz w:val="20"/>
          <w:szCs w:val="20"/>
        </w:rPr>
        <w:t>НСЬКЕ ПОВ</w:t>
        <w:softHyphen/>
        <w:t>СТÁННЯ 1902</w:t>
      </w:r>
      <w:r>
        <w:rPr>
          <w:sz w:val="20"/>
          <w:szCs w:val="20"/>
        </w:rPr>
        <w:t xml:space="preserve"> – масові антипо</w:t>
        <w:softHyphen/>
        <w:t>міщицькі збройні виступи селян Полтавської і Харківської губер</w:t>
        <w:softHyphen/>
        <w:t>ній. Причиною селянських ви</w:t>
        <w:softHyphen/>
        <w:t>ступів були масове безземелля, обтяжливі викупні платежі, чи</w:t>
        <w:softHyphen/>
        <w:t>сленні податки, жорстока помі</w:t>
        <w:softHyphen/>
        <w:t>щицька експлуатація. Тяжке еко</w:t>
        <w:softHyphen/>
        <w:t>номічне становище значно погір</w:t>
        <w:softHyphen/>
        <w:t>шив неврожай 1901 р., внаслідок якого вже наприкінці зими – на поч. весни 1902 р. селяни зали</w:t>
        <w:softHyphen/>
        <w:t>шилися без</w:t>
      </w:r>
      <w:r>
        <w:rPr>
          <w:sz w:val="20"/>
          <w:szCs w:val="20"/>
          <w:lang w:val="ru-RU"/>
        </w:rPr>
        <w:t xml:space="preserve"> </w:t>
      </w:r>
      <w:r>
        <w:rPr>
          <w:sz w:val="20"/>
          <w:szCs w:val="20"/>
        </w:rPr>
        <w:t>продуктів харчуван</w:t>
        <w:softHyphen/>
        <w:t>ня. Безпосереднім приводом для виступів була відмова царських урядовців і поміщиків відпусти</w:t>
        <w:softHyphen/>
      </w:r>
      <w:r>
        <w:rPr>
          <w:spacing w:val="-4"/>
          <w:sz w:val="20"/>
          <w:szCs w:val="20"/>
        </w:rPr>
        <w:t>ти селянам посівний матеріал для</w:t>
      </w:r>
      <w:r>
        <w:rPr>
          <w:sz w:val="20"/>
          <w:szCs w:val="20"/>
        </w:rPr>
        <w:t xml:space="preserve"> засіву ділянок. Початком руху </w:t>
      </w:r>
      <w:r>
        <w:rPr>
          <w:spacing w:val="-4"/>
          <w:sz w:val="20"/>
          <w:szCs w:val="20"/>
        </w:rPr>
        <w:t>став напад 12(25).</w:t>
      </w:r>
      <w:r>
        <w:rPr>
          <w:spacing w:val="-4"/>
          <w:sz w:val="20"/>
          <w:szCs w:val="20"/>
          <w:lang w:val="en-US"/>
        </w:rPr>
        <w:t>III</w:t>
      </w:r>
      <w:r>
        <w:rPr>
          <w:spacing w:val="-4"/>
          <w:sz w:val="20"/>
          <w:szCs w:val="20"/>
        </w:rPr>
        <w:t>.1902 р. селян</w:t>
      </w:r>
      <w:r>
        <w:rPr>
          <w:sz w:val="20"/>
          <w:szCs w:val="20"/>
        </w:rPr>
        <w:t xml:space="preserve"> на економію поміщика Меклен</w:t>
        <w:softHyphen/>
        <w:t>бурга</w:t>
      </w:r>
      <w:r>
        <w:rPr>
          <w:sz w:val="20"/>
          <w:szCs w:val="20"/>
          <w:lang w:val="ru-RU"/>
        </w:rPr>
        <w:t>-</w:t>
      </w:r>
      <w:r>
        <w:rPr>
          <w:sz w:val="20"/>
          <w:szCs w:val="20"/>
        </w:rPr>
        <w:t>Стрелицького в Карлівці Костянтиноградського повіту Полтавської губернії. Слідом за цим селяни Варварівки, Макси</w:t>
        <w:softHyphen/>
        <w:t>мівки, Мар’янівки та ін. сіл роз</w:t>
        <w:softHyphen/>
        <w:t>громили ще вісім маєтків цього поміщика, спалили гуральню і крохмальний завод, поділили між собою поміщицьку худобу та продукти харчування, захопи</w:t>
        <w:softHyphen/>
        <w:t>ли і зорали близько 2 тис. деся</w:t>
        <w:softHyphen/>
        <w:t>тин поміщицької землі. Невдовзі селянські виступи охопили ряд сіл Костянтиноградського пові</w:t>
        <w:softHyphen/>
        <w:t>ту. В кінці березня – на поч. квітня рух поширився на Вал</w:t>
        <w:softHyphen/>
        <w:t xml:space="preserve">ківський і Богодухівський повіти </w:t>
      </w:r>
      <w:r>
        <w:rPr>
          <w:spacing w:val="-4"/>
          <w:sz w:val="20"/>
          <w:szCs w:val="20"/>
        </w:rPr>
        <w:t>Харківської губернії. В П.-Х. с. п.</w:t>
      </w:r>
      <w:r>
        <w:rPr>
          <w:sz w:val="20"/>
          <w:szCs w:val="20"/>
        </w:rPr>
        <w:t xml:space="preserve"> взяло участь 19 волостей із насе</w:t>
        <w:softHyphen/>
        <w:t>ленням понад 160 тис. осіб. Було розгромлено 105 економій і са</w:t>
        <w:softHyphen/>
        <w:t>диб, у т. ч. в Полтавській губер</w:t>
        <w:softHyphen/>
        <w:t>нії – 79 і в Харківській – 26. Царський уряд кинув проти пов</w:t>
        <w:softHyphen/>
        <w:t>сталих селян дев</w:t>
      </w:r>
      <w:r>
        <w:rPr>
          <w:sz w:val="20"/>
          <w:szCs w:val="20"/>
          <w:lang w:val="ru-RU"/>
        </w:rPr>
        <w:t>’</w:t>
      </w:r>
      <w:r>
        <w:rPr>
          <w:sz w:val="20"/>
          <w:szCs w:val="20"/>
        </w:rPr>
        <w:t>ять батальйонів піхоти і 10 козачих сотень. Після збройних сутичок селян із ка</w:t>
        <w:softHyphen/>
        <w:t>ральними загонами повстання було жорстоко придушено. До суду було віддано 960 осіб. Виїз</w:t>
        <w:softHyphen/>
        <w:t>ні сесії Харківської і Київської судових палат, які засідали у Валках, Полтаві, Костянтиногра</w:t>
        <w:softHyphen/>
        <w:t>ді, засудили до різних строків тюремного ув’язнення 836 учас</w:t>
        <w:softHyphen/>
        <w:t>ників заворушень, у т. ч. бага</w:t>
        <w:softHyphen/>
        <w:t>тьох підлітків і жінок. За указом Миколи ІІ селян примусили за</w:t>
        <w:softHyphen/>
        <w:t xml:space="preserve">платити поміщикам контрибуцію у розмірі 800 тис. крб. Під впливом П.-Х. с. п. розгорнулися селянські заворушення в </w:t>
      </w:r>
      <w:r>
        <w:rPr>
          <w:spacing w:val="-4"/>
          <w:sz w:val="20"/>
          <w:szCs w:val="20"/>
        </w:rPr>
        <w:t>Чер</w:t>
        <w:softHyphen/>
        <w:t>нігівській, Київській, Харківській,</w:t>
      </w:r>
      <w:r>
        <w:rPr>
          <w:sz w:val="20"/>
          <w:szCs w:val="20"/>
        </w:rPr>
        <w:t xml:space="preserve"> Катеринославській, а також у ряді російських губерній.</w:t>
      </w:r>
    </w:p>
    <w:p>
      <w:pPr>
        <w:pStyle w:val="Normal"/>
        <w:ind w:firstLine="284"/>
        <w:jc w:val="both"/>
        <w:rPr/>
      </w:pPr>
      <w:r>
        <w:rPr>
          <w:b/>
          <w:bCs/>
          <w:sz w:val="20"/>
          <w:szCs w:val="20"/>
        </w:rPr>
        <w:t>ПОЛТОРÁЦЬКИЙ</w:t>
      </w:r>
      <w:r>
        <w:rPr>
          <w:sz w:val="20"/>
          <w:szCs w:val="20"/>
        </w:rPr>
        <w:t xml:space="preserve"> Марко Федорович (17(28).</w:t>
      </w:r>
      <w:r>
        <w:rPr>
          <w:sz w:val="20"/>
          <w:szCs w:val="20"/>
          <w:lang w:val="en-US"/>
        </w:rPr>
        <w:t>IV</w:t>
      </w:r>
      <w:r>
        <w:rPr>
          <w:sz w:val="20"/>
          <w:szCs w:val="20"/>
        </w:rPr>
        <w:t>.1729− 26.</w:t>
      </w:r>
      <w:r>
        <w:rPr>
          <w:sz w:val="20"/>
          <w:szCs w:val="20"/>
          <w:lang w:val="en-US"/>
        </w:rPr>
        <w:t>XI</w:t>
      </w:r>
      <w:r>
        <w:rPr>
          <w:sz w:val="20"/>
          <w:szCs w:val="20"/>
        </w:rPr>
        <w:t>.</w:t>
      </w:r>
      <w:r>
        <w:rPr>
          <w:sz w:val="20"/>
          <w:szCs w:val="20"/>
          <w:lang w:val="ru-RU"/>
        </w:rPr>
        <w:t xml:space="preserve">1795 </w:t>
      </w:r>
      <w:r>
        <w:rPr>
          <w:sz w:val="20"/>
          <w:szCs w:val="20"/>
        </w:rPr>
        <w:t>(за ін. даними 13(24).</w:t>
      </w:r>
      <w:r>
        <w:rPr>
          <w:sz w:val="20"/>
          <w:szCs w:val="20"/>
          <w:lang w:val="en-US"/>
        </w:rPr>
        <w:t>IV</w:t>
      </w:r>
      <w:r>
        <w:rPr>
          <w:sz w:val="20"/>
          <w:szCs w:val="20"/>
        </w:rPr>
        <w:t>.1796) – укр. співак (ба</w:t>
        <w:softHyphen/>
        <w:t>ритон), хоровий диригент і музичний діяч. Нар. у с. Сосниці (нині Чернігівська обл.). Навчав</w:t>
        <w:softHyphen/>
        <w:t>ся у латинській школі в Черні</w:t>
        <w:softHyphen/>
        <w:t xml:space="preserve">гові та Київській бурсі. 1745 р. граф О. Розумовський привіз </w:t>
      </w:r>
      <w:r>
        <w:rPr>
          <w:spacing w:val="-4"/>
          <w:sz w:val="20"/>
          <w:szCs w:val="20"/>
        </w:rPr>
        <w:t>йо</w:t>
        <w:softHyphen/>
        <w:t>го до Петербурга.</w:t>
      </w:r>
      <w:r>
        <w:rPr>
          <w:spacing w:val="-4"/>
          <w:sz w:val="20"/>
          <w:szCs w:val="20"/>
          <w:lang w:val="ru-RU"/>
        </w:rPr>
        <w:t xml:space="preserve"> </w:t>
      </w:r>
      <w:r>
        <w:rPr>
          <w:spacing w:val="-4"/>
          <w:sz w:val="20"/>
          <w:szCs w:val="20"/>
        </w:rPr>
        <w:t>У 1746−1762 рр.</w:t>
      </w:r>
      <w:r>
        <w:rPr>
          <w:sz w:val="20"/>
          <w:szCs w:val="20"/>
        </w:rPr>
        <w:t xml:space="preserve"> – співак і диригент (з 1753) при</w:t>
        <w:softHyphen/>
        <w:t xml:space="preserve">дворного хору, 1750−1770 рр. – соліст імператорської італійської опери, з 1763 р. – директор Придворної співацької капели. Учнями П. були видатні укр. композитори М. Березовський та Д. Бортнянський. </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ПОЛУБÓТОК</w:t>
      </w:r>
      <w:r>
        <w:rPr>
          <w:sz w:val="20"/>
          <w:szCs w:val="20"/>
        </w:rPr>
        <w:t xml:space="preserve"> Павло </w:t>
      </w:r>
      <w:r>
        <w:rPr>
          <w:spacing w:val="-4"/>
          <w:sz w:val="20"/>
          <w:szCs w:val="20"/>
        </w:rPr>
        <w:t>Леон</w:t>
        <w:softHyphen/>
        <w:t>тійович (бл. 1660−18(29).ХІІ.1723)</w:t>
      </w:r>
      <w:r>
        <w:rPr>
          <w:sz w:val="20"/>
          <w:szCs w:val="20"/>
        </w:rPr>
        <w:t xml:space="preserve"> – наказний гетьман Лівобереж</w:t>
        <w:softHyphen/>
        <w:t>ної України (1722−1723). Похо</w:t>
        <w:softHyphen/>
        <w:t>див із козацько-старшинського роду Полуботків, син Л. Полу</w:t>
        <w:softHyphen/>
        <w:t>ботка. Навчався у Києво-Моги</w:t>
        <w:softHyphen/>
        <w:t>лянській колегії. Служив у ко</w:t>
        <w:softHyphen/>
        <w:t>зацькому війську, з 1689 р. – значковий товариш. У 1691 р. П. разом із батьком брав участь у старшинській змові проти геть</w:t>
        <w:softHyphen/>
        <w:t>мана І. Мазепи, за що був заарештований, позбавлений ма</w:t>
        <w:softHyphen/>
        <w:t xml:space="preserve">єтностей і надовго усунений від державної діяльності. З 1706 р. – </w:t>
      </w:r>
      <w:r>
        <w:rPr>
          <w:spacing w:val="-6"/>
          <w:sz w:val="20"/>
          <w:szCs w:val="20"/>
        </w:rPr>
        <w:t>полковник чернігівський. У 1708 р.</w:t>
      </w:r>
      <w:r>
        <w:rPr>
          <w:sz w:val="20"/>
          <w:szCs w:val="20"/>
        </w:rPr>
        <w:t xml:space="preserve"> П. був одним з претендентів на гетьманство, але через недовіру до нього Петра І кандидатура чернігівського полковника була відхилена московським урядом, а гетьманом обрано І. Скоропад</w:t>
        <w:softHyphen/>
        <w:t>ського. В цей період отримав значні земельні володіння у Чернігівському, Лубенському та ін. полках. Ставши після смерті І. Скоропадського (1722) наказ</w:t>
        <w:softHyphen/>
        <w:t>ним гетьманом, П. активно під</w:t>
        <w:softHyphen/>
        <w:t>тримував домагання укр. стар</w:t>
        <w:softHyphen/>
        <w:t>шини відновити гетьманство та ліквідувати Малоросійську коле</w:t>
        <w:softHyphen/>
        <w:t>гію, яка, втручаючись у фінан</w:t>
        <w:softHyphen/>
        <w:t>сові, судові, військові справи Гетьманщини, поступово пере</w:t>
        <w:softHyphen/>
        <w:t>бирала на себе все адміністра</w:t>
        <w:softHyphen/>
        <w:t>тивне правління в Лівобережній Україні. Рішучі протести козаць</w:t>
        <w:softHyphen/>
        <w:t xml:space="preserve">кої старшини, підтримувані всім </w:t>
      </w:r>
      <w:r>
        <w:rPr>
          <w:spacing w:val="-4"/>
          <w:sz w:val="20"/>
          <w:szCs w:val="20"/>
        </w:rPr>
        <w:t>укр. суспільством, проти колоніа</w:t>
        <w:softHyphen/>
        <w:t>льної</w:t>
      </w:r>
      <w:r>
        <w:rPr>
          <w:sz w:val="20"/>
          <w:szCs w:val="20"/>
        </w:rPr>
        <w:t xml:space="preserve"> політики російської адмі</w:t>
        <w:softHyphen/>
        <w:t>ністрації в Україні, активні спро</w:t>
        <w:softHyphen/>
        <w:t>би П. обмежити владу Мало</w:t>
        <w:softHyphen/>
        <w:t>російської колегії (реорганізація судів на засадах колегіальності, встановлення порядку судової апеляції, сувора заборона хабар</w:t>
        <w:softHyphen/>
        <w:t>ництва та волокити, призначення інспекторів для нагляду за ви</w:t>
        <w:softHyphen/>
        <w:t>конанням розпоряджень гетьма</w:t>
        <w:softHyphen/>
        <w:t>на, політика пом’якшення соціа</w:t>
        <w:softHyphen/>
        <w:t xml:space="preserve">льної напруженості в суспільстві тощо) та активна протидія </w:t>
      </w:r>
      <w:r>
        <w:rPr>
          <w:spacing w:val="-4"/>
          <w:sz w:val="20"/>
          <w:szCs w:val="20"/>
        </w:rPr>
        <w:t>захо</w:t>
        <w:softHyphen/>
        <w:t>дам президента колегії С. Ве</w:t>
        <w:softHyphen/>
        <w:t>льямінова</w:t>
      </w:r>
      <w:r>
        <w:rPr>
          <w:sz w:val="20"/>
          <w:szCs w:val="20"/>
        </w:rPr>
        <w:t>-Зернова викликали не</w:t>
        <w:softHyphen/>
        <w:t>задоволення російського уряду. Влітку 1722 р. П. разом із гене</w:t>
        <w:softHyphen/>
        <w:t>ральним писарем С. Савичем і генеральним суддею І. Чарни</w:t>
        <w:softHyphen/>
        <w:t>шем був викликаний до Петер</w:t>
        <w:softHyphen/>
        <w:t>бурга. В Петербурзі гетьман вручив Петру І нову петицію про відновлення державних прав України. Після повторних звер</w:t>
        <w:softHyphen/>
        <w:t>нень до царя з проханням дозво</w:t>
        <w:softHyphen/>
        <w:t xml:space="preserve">лити обрати гетьмана і скасувати Малоросійську колегію та </w:t>
      </w:r>
      <w:r>
        <w:rPr>
          <w:spacing w:val="-6"/>
          <w:sz w:val="20"/>
          <w:szCs w:val="20"/>
        </w:rPr>
        <w:t>по</w:t>
        <w:softHyphen/>
        <w:t>дання Коломацьких петицій 1723 р.</w:t>
      </w:r>
      <w:r>
        <w:rPr>
          <w:sz w:val="20"/>
          <w:szCs w:val="20"/>
        </w:rPr>
        <w:t xml:space="preserve"> П. за наказом Петра І було за</w:t>
        <w:softHyphen/>
        <w:t>арештовано. П. і кількох стар</w:t>
        <w:softHyphen/>
        <w:t>шин (полковник Д. Апостол, ге</w:t>
        <w:softHyphen/>
        <w:t>неральний бунчужний Я. Лизо</w:t>
        <w:softHyphen/>
        <w:t>губ, генеральний осавул В. Жу</w:t>
        <w:softHyphen/>
      </w:r>
      <w:r>
        <w:rPr>
          <w:spacing w:val="-4"/>
          <w:sz w:val="20"/>
          <w:szCs w:val="20"/>
        </w:rPr>
        <w:t>раковський, управитель Генераль</w:t>
        <w:softHyphen/>
        <w:t>ної</w:t>
      </w:r>
      <w:r>
        <w:rPr>
          <w:sz w:val="20"/>
          <w:szCs w:val="20"/>
        </w:rPr>
        <w:t xml:space="preserve"> військової канцелярії Д. Во</w:t>
        <w:softHyphen/>
        <w:t>лодковський та ін.) було ув’яз</w:t>
        <w:softHyphen/>
        <w:t>нено в Петропавловській форте</w:t>
        <w:softHyphen/>
        <w:t>ці, де він 18(29).ХІІ.1723 р. по</w:t>
        <w:softHyphen/>
        <w:t xml:space="preserve">мер (за твердженням деяких дослідників, П. було закатовано). </w:t>
      </w:r>
    </w:p>
    <w:p>
      <w:pPr>
        <w:pStyle w:val="Normal"/>
        <w:spacing w:lineRule="auto" w:line="237"/>
        <w:ind w:firstLine="284"/>
        <w:jc w:val="both"/>
        <w:rPr>
          <w:sz w:val="20"/>
          <w:szCs w:val="20"/>
        </w:rPr>
      </w:pPr>
      <w:r>
        <w:rPr>
          <w:b/>
          <w:bCs/>
          <w:sz w:val="20"/>
          <w:szCs w:val="20"/>
        </w:rPr>
        <w:t>ПОЛУСМÁКОВА</w:t>
      </w:r>
      <w:r>
        <w:rPr>
          <w:sz w:val="20"/>
          <w:szCs w:val="20"/>
        </w:rPr>
        <w:t xml:space="preserve"> Ликера Іванівна (1842−1917) – наречена Т. Шевченка. Нар. у с. Безуглівці (нині Ніжинського р-ну Чернігів</w:t>
        <w:softHyphen/>
        <w:t xml:space="preserve">ської обл.). Була кріпачкою. </w:t>
      </w:r>
      <w:r>
        <w:rPr>
          <w:spacing w:val="-4"/>
          <w:sz w:val="20"/>
          <w:szCs w:val="20"/>
        </w:rPr>
        <w:t>Ви</w:t>
        <w:softHyphen/>
        <w:t>везена до Петербурга поміщиком.</w:t>
      </w:r>
      <w:r>
        <w:rPr>
          <w:sz w:val="20"/>
          <w:szCs w:val="20"/>
        </w:rPr>
        <w:t xml:space="preserve"> Одержавши волю, була в </w:t>
      </w:r>
      <w:r>
        <w:rPr>
          <w:spacing w:val="-4"/>
          <w:sz w:val="20"/>
          <w:szCs w:val="20"/>
        </w:rPr>
        <w:t>панів наймичкою. У червні 1860 р.</w:t>
      </w:r>
      <w:r>
        <w:rPr>
          <w:sz w:val="20"/>
          <w:szCs w:val="20"/>
        </w:rPr>
        <w:t xml:space="preserve"> П. зустрілася з Т. Шевченком, який хотів одружитися з нею. Він </w:t>
      </w:r>
      <w:r>
        <w:rPr>
          <w:spacing w:val="-6"/>
          <w:sz w:val="20"/>
          <w:szCs w:val="20"/>
        </w:rPr>
        <w:t>при</w:t>
        <w:softHyphen/>
        <w:t>святив їй поезії – “Ликері” та “Л.”</w:t>
      </w:r>
      <w:r>
        <w:rPr>
          <w:spacing w:val="-4"/>
          <w:sz w:val="20"/>
          <w:szCs w:val="20"/>
        </w:rPr>
        <w:t xml:space="preserve"> (“Поставлю хату і кімнату”).</w:t>
      </w:r>
      <w:r>
        <w:rPr>
          <w:sz w:val="20"/>
          <w:szCs w:val="20"/>
        </w:rPr>
        <w:t xml:space="preserve"> </w:t>
      </w:r>
      <w:r>
        <w:rPr>
          <w:spacing w:val="-4"/>
          <w:sz w:val="20"/>
          <w:szCs w:val="20"/>
        </w:rPr>
        <w:t>Ос</w:t>
        <w:softHyphen/>
        <w:t>танні роки П. проживала у Каневі.</w:t>
      </w:r>
    </w:p>
    <w:p>
      <w:pPr>
        <w:pStyle w:val="Normal"/>
        <w:spacing w:lineRule="auto" w:line="237"/>
        <w:ind w:firstLine="284"/>
        <w:jc w:val="both"/>
        <w:rPr/>
      </w:pPr>
      <w:r>
        <w:rPr>
          <w:b/>
          <w:bCs/>
          <w:sz w:val="20"/>
          <w:szCs w:val="20"/>
        </w:rPr>
        <w:t>ПОЛЬ</w:t>
      </w:r>
      <w:r>
        <w:rPr>
          <w:sz w:val="20"/>
          <w:szCs w:val="20"/>
        </w:rPr>
        <w:t xml:space="preserve"> Олександр Миколайо</w:t>
        <w:softHyphen/>
        <w:t>вич (20.</w:t>
      </w:r>
      <w:r>
        <w:rPr>
          <w:sz w:val="20"/>
          <w:szCs w:val="20"/>
          <w:lang w:val="en-US"/>
        </w:rPr>
        <w:t>VIII</w:t>
      </w:r>
      <w:r>
        <w:rPr>
          <w:sz w:val="20"/>
          <w:szCs w:val="20"/>
        </w:rPr>
        <w:t>(1.</w:t>
      </w:r>
      <w:r>
        <w:rPr>
          <w:sz w:val="20"/>
          <w:szCs w:val="20"/>
          <w:lang w:val="en-US"/>
        </w:rPr>
        <w:t>IX</w:t>
      </w:r>
      <w:r>
        <w:rPr>
          <w:sz w:val="20"/>
          <w:szCs w:val="20"/>
        </w:rPr>
        <w:t>).1832− 26.</w:t>
      </w:r>
      <w:r>
        <w:rPr>
          <w:sz w:val="20"/>
          <w:szCs w:val="20"/>
          <w:lang w:val="en-US"/>
        </w:rPr>
        <w:t>VII</w:t>
      </w:r>
      <w:r>
        <w:rPr>
          <w:sz w:val="20"/>
          <w:szCs w:val="20"/>
        </w:rPr>
        <w:t>. (7.</w:t>
      </w:r>
      <w:r>
        <w:rPr>
          <w:sz w:val="20"/>
          <w:szCs w:val="20"/>
          <w:lang w:val="en-US"/>
        </w:rPr>
        <w:t>VIII</w:t>
      </w:r>
      <w:r>
        <w:rPr>
          <w:sz w:val="20"/>
          <w:szCs w:val="20"/>
        </w:rPr>
        <w:t xml:space="preserve">).1890) – укр. краєзнавець. </w:t>
      </w:r>
      <w:r>
        <w:rPr>
          <w:spacing w:val="-2"/>
          <w:sz w:val="20"/>
          <w:szCs w:val="20"/>
        </w:rPr>
        <w:t>Нар. у с. Малоолександрівському</w:t>
      </w:r>
      <w:r>
        <w:rPr>
          <w:sz w:val="20"/>
          <w:szCs w:val="20"/>
        </w:rPr>
        <w:t xml:space="preserve"> </w:t>
      </w:r>
      <w:r>
        <w:rPr>
          <w:spacing w:val="-6"/>
          <w:sz w:val="20"/>
          <w:szCs w:val="20"/>
        </w:rPr>
        <w:t>(нині Малоолександрівка Верхньо</w:t>
        <w:softHyphen/>
        <w:t xml:space="preserve">дніпровського </w:t>
      </w:r>
      <w:r>
        <w:rPr>
          <w:spacing w:val="-4"/>
          <w:sz w:val="20"/>
          <w:szCs w:val="20"/>
        </w:rPr>
        <w:t>р</w:t>
      </w:r>
      <w:r>
        <w:rPr>
          <w:spacing w:val="-4"/>
          <w:sz w:val="20"/>
          <w:szCs w:val="20"/>
          <w:lang w:val="ru-RU"/>
        </w:rPr>
        <w:t>-</w:t>
      </w:r>
      <w:r>
        <w:rPr>
          <w:spacing w:val="-4"/>
          <w:sz w:val="20"/>
          <w:szCs w:val="20"/>
        </w:rPr>
        <w:t>ну</w:t>
      </w:r>
      <w:r>
        <w:rPr>
          <w:sz w:val="20"/>
          <w:szCs w:val="20"/>
        </w:rPr>
        <w:t xml:space="preserve"> Дніпропет</w:t>
        <w:softHyphen/>
        <w:t>ровської обл.). Мати П. була онукою П. Полуботка. У 1854 р. закінчив юридичний факультет Дерптського (нині Тартуського) університету (Естонія). Прово</w:t>
        <w:softHyphen/>
        <w:t>див археологічні розкопки на території колишньої Катери</w:t>
        <w:softHyphen/>
        <w:t>нославської губернії, зібрав ве</w:t>
        <w:softHyphen/>
        <w:t>лику колекцію предметів старо</w:t>
        <w:softHyphen/>
        <w:t>вини (бл. 5 тис.), що стала осно</w:t>
        <w:softHyphen/>
        <w:t>вою для створення музею його імені в Катеринославі (матеріали музею згодом увійшли до ко</w:t>
        <w:softHyphen/>
        <w:t>лекцій Дніпропетровського дер</w:t>
        <w:softHyphen/>
        <w:t>жавного історичного музею). Опублікував кілька історичних розвідок, зокрема “Мішурин Рог” у “Записках” Одеського товариства історії і старожит</w:t>
        <w:softHyphen/>
        <w:t>ностей (1872). Сприяв розвитку гірничої справи в Україні, від</w:t>
        <w:softHyphen/>
        <w:t>крив великі залізорудні родови</w:t>
        <w:softHyphen/>
        <w:t>ща в Криворіжжі та заснував акціонерне товариство для їхньї розробки.</w:t>
      </w:r>
    </w:p>
    <w:p>
      <w:pPr>
        <w:pStyle w:val="Normal"/>
        <w:spacing w:lineRule="auto" w:line="237"/>
        <w:ind w:firstLine="284"/>
        <w:jc w:val="both"/>
        <w:rPr>
          <w:sz w:val="20"/>
          <w:szCs w:val="20"/>
        </w:rPr>
      </w:pPr>
      <w:r>
        <w:rPr>
          <w:b/>
          <w:bCs/>
          <w:sz w:val="20"/>
          <w:szCs w:val="20"/>
        </w:rPr>
        <w:t>ПÓЛЬСЬКЕ ПОВСТÁННЯ 1830</w:t>
      </w:r>
      <w:r>
        <w:rPr>
          <w:b/>
          <w:bCs/>
          <w:sz w:val="20"/>
          <w:szCs w:val="20"/>
          <w:lang w:val="ru-RU"/>
        </w:rPr>
        <w:t>−</w:t>
      </w:r>
      <w:r>
        <w:rPr>
          <w:b/>
          <w:bCs/>
          <w:sz w:val="20"/>
          <w:szCs w:val="20"/>
        </w:rPr>
        <w:t>1831 НА ПРАВОБЕРЕЖ</w:t>
        <w:softHyphen/>
        <w:t>ЖІ</w:t>
      </w:r>
      <w:r>
        <w:rPr>
          <w:sz w:val="20"/>
          <w:szCs w:val="20"/>
        </w:rPr>
        <w:t xml:space="preserve"> (Листопадове повстання 1830) – національно</w:t>
      </w:r>
      <w:r>
        <w:rPr>
          <w:sz w:val="20"/>
          <w:szCs w:val="20"/>
          <w:lang w:val="ru-RU"/>
        </w:rPr>
        <w:t>-</w:t>
      </w:r>
      <w:r>
        <w:rPr>
          <w:sz w:val="20"/>
          <w:szCs w:val="20"/>
        </w:rPr>
        <w:t>визвольний рух проти російсь</w:t>
      </w:r>
      <w:r>
        <w:rPr>
          <w:sz w:val="20"/>
          <w:szCs w:val="20"/>
          <w:lang w:val="ru-RU"/>
        </w:rPr>
        <w:softHyphen/>
      </w:r>
      <w:r>
        <w:rPr>
          <w:sz w:val="20"/>
          <w:szCs w:val="20"/>
        </w:rPr>
        <w:t>кого панування у Королівстві Польському, що поширився на території з не</w:t>
        <w:softHyphen/>
        <w:t>польським населенням. Розпоча</w:t>
        <w:softHyphen/>
        <w:t>лося 29.</w:t>
      </w:r>
      <w:r>
        <w:rPr>
          <w:sz w:val="20"/>
          <w:szCs w:val="20"/>
          <w:lang w:val="en-US"/>
        </w:rPr>
        <w:t>XI</w:t>
      </w:r>
      <w:r>
        <w:rPr>
          <w:sz w:val="20"/>
          <w:szCs w:val="20"/>
        </w:rPr>
        <w:t>.1830 р. у Варшаві (його розпочало Варшавське та</w:t>
        <w:softHyphen/>
        <w:t>ємне товариство молодих поль</w:t>
        <w:softHyphen/>
        <w:t>ських офіцерів), охопило Коро</w:t>
        <w:softHyphen/>
        <w:t>лівство Польське і поширилося на землі Правобережної України та Білорусії. П. п. вибухнуло на хвилі європейських революцій</w:t>
        <w:softHyphen/>
        <w:t>них і національних рухів, спря</w:t>
        <w:softHyphen/>
        <w:t>мованих проти домінації трьох абсолютистських імперій на кон</w:t>
        <w:softHyphen/>
        <w:t>тиненті – Росії, Австрії та Прус</w:t>
        <w:softHyphen/>
        <w:t>сії. Безпосередніми причинами повстання стало порушення да</w:t>
        <w:softHyphen/>
        <w:t xml:space="preserve">рованої царем Олександром </w:t>
      </w:r>
      <w:r>
        <w:rPr>
          <w:sz w:val="20"/>
          <w:szCs w:val="20"/>
          <w:lang w:val="en-US"/>
        </w:rPr>
        <w:t>I</w:t>
      </w:r>
      <w:r>
        <w:rPr>
          <w:sz w:val="20"/>
          <w:szCs w:val="20"/>
        </w:rPr>
        <w:t xml:space="preserve"> Конституції Королівства Поль</w:t>
        <w:softHyphen/>
        <w:t>ського (1815), придушення лібе</w:t>
        <w:softHyphen/>
        <w:t>ральної польської опозиції і па</w:t>
        <w:softHyphen/>
        <w:t>тріотичних організацій, запро</w:t>
        <w:softHyphen/>
        <w:t>вадження цензури і репресивно-поліційних порядків. Приводом для початку повстання стало поширення чутки про відправку польського війська на придушен</w:t>
        <w:softHyphen/>
        <w:t>ня Липневої революції 1830 р. у Франції. 17(29).</w:t>
      </w:r>
      <w:r>
        <w:rPr>
          <w:sz w:val="20"/>
          <w:szCs w:val="20"/>
          <w:lang w:val="en-US"/>
        </w:rPr>
        <w:t>XI</w:t>
      </w:r>
      <w:r>
        <w:rPr>
          <w:sz w:val="20"/>
          <w:szCs w:val="20"/>
        </w:rPr>
        <w:t>.1830 р. група змовників із числа патрі</w:t>
        <w:softHyphen/>
        <w:t>отично настроєної шляхти на чолі з Л. Набеляком і С. Гощинським у порозумінні з таємним військо</w:t>
        <w:softHyphen/>
        <w:t>вим товариством у школі під</w:t>
        <w:softHyphen/>
        <w:t>хорунжих, яке очолював П. Ви</w:t>
        <w:softHyphen/>
        <w:t>соцький, напали на палац на</w:t>
        <w:softHyphen/>
        <w:t>місника великого князя Костян</w:t>
        <w:softHyphen/>
        <w:t>тина Павловича – Бельведер і казарми російських військ. Уна</w:t>
        <w:softHyphen/>
        <w:t>слідок захоплення міського арсе</w:t>
        <w:softHyphen/>
        <w:t>налу та озброєння міських низів, переходу на бік змовників части</w:t>
        <w:softHyphen/>
        <w:t>ни польських військ повстання набуло масового характе</w:t>
        <w:softHyphen/>
        <w:t>ру.</w:t>
      </w:r>
      <w:r>
        <w:rPr>
          <w:sz w:val="20"/>
          <w:szCs w:val="20"/>
          <w:lang w:val="ru-RU"/>
        </w:rPr>
        <w:t xml:space="preserve"> </w:t>
      </w:r>
      <w:r>
        <w:rPr>
          <w:sz w:val="20"/>
          <w:szCs w:val="20"/>
        </w:rPr>
        <w:t>Не</w:t>
        <w:softHyphen/>
        <w:t>забаром Варшава опини</w:t>
        <w:softHyphen/>
        <w:t>лася в руках повстанців, які не створили нового уряду, а переда</w:t>
        <w:softHyphen/>
        <w:t>ли владу Адміністративній раді королівства. Угодовськи настро</w:t>
        <w:softHyphen/>
        <w:t>єні представники ради (Ф. </w:t>
      </w:r>
      <w:r>
        <w:rPr>
          <w:spacing w:val="-4"/>
          <w:sz w:val="20"/>
          <w:szCs w:val="20"/>
        </w:rPr>
        <w:t>Лю</w:t>
        <w:softHyphen/>
        <w:t>бецький, А. Чарторийський та ін.)</w:t>
      </w:r>
      <w:r>
        <w:rPr>
          <w:sz w:val="20"/>
          <w:szCs w:val="20"/>
        </w:rPr>
        <w:t xml:space="preserve"> прагнули домовитись із царем Миколою </w:t>
      </w:r>
      <w:r>
        <w:rPr>
          <w:sz w:val="20"/>
          <w:szCs w:val="20"/>
          <w:lang w:val="en-US"/>
        </w:rPr>
        <w:t>I</w:t>
      </w:r>
      <w:r>
        <w:rPr>
          <w:sz w:val="20"/>
          <w:szCs w:val="20"/>
        </w:rPr>
        <w:t xml:space="preserve"> на засадах збережен</w:t>
        <w:softHyphen/>
        <w:t>ня автономії королівства у складі імперії. 1.</w:t>
      </w:r>
      <w:r>
        <w:rPr>
          <w:sz w:val="20"/>
          <w:szCs w:val="20"/>
          <w:lang w:val="en-US"/>
        </w:rPr>
        <w:t>XII</w:t>
      </w:r>
      <w:r>
        <w:rPr>
          <w:sz w:val="20"/>
          <w:szCs w:val="20"/>
        </w:rPr>
        <w:t>.1830 р. демокра</w:t>
        <w:softHyphen/>
        <w:t>тично настроєні кола польського населення створили Патріотичне товариство на чолі з Й. Леле</w:t>
        <w:softHyphen/>
        <w:t>велем і М. Мохнацьким, яке вимагало від уряду проведення політики на здобуття незалеж</w:t>
        <w:softHyphen/>
        <w:t>ності Польщі та здійснення де</w:t>
        <w:softHyphen/>
        <w:t>мократичних реформ. Під його тиском Адміністративна рада на початку грудня перетворилася на Тимчасовий уряд, а сейм 18.</w:t>
      </w:r>
      <w:r>
        <w:rPr>
          <w:sz w:val="20"/>
          <w:szCs w:val="20"/>
          <w:lang w:val="en-US"/>
        </w:rPr>
        <w:t>XII</w:t>
      </w:r>
      <w:r>
        <w:rPr>
          <w:sz w:val="20"/>
          <w:szCs w:val="20"/>
        </w:rPr>
        <w:t>.1830 р. затвердив диктато</w:t>
        <w:softHyphen/>
        <w:t>ра ген. Ю. Хлопицького. Консер</w:t>
        <w:softHyphen/>
        <w:t>вативне керівництво повстанням на чолі з диктатором намагалось провадити переговори з Мико</w:t>
        <w:softHyphen/>
        <w:t xml:space="preserve">лою </w:t>
      </w:r>
      <w:r>
        <w:rPr>
          <w:sz w:val="20"/>
          <w:szCs w:val="20"/>
          <w:lang w:val="en-US"/>
        </w:rPr>
        <w:t>I</w:t>
      </w:r>
      <w:r>
        <w:rPr>
          <w:sz w:val="20"/>
          <w:szCs w:val="20"/>
        </w:rPr>
        <w:t>, але вони не дали резуль</w:t>
        <w:softHyphen/>
        <w:t>тату. 18.</w:t>
      </w:r>
      <w:r>
        <w:rPr>
          <w:sz w:val="20"/>
          <w:szCs w:val="20"/>
          <w:lang w:val="en-US"/>
        </w:rPr>
        <w:t>I</w:t>
      </w:r>
      <w:r>
        <w:rPr>
          <w:sz w:val="20"/>
          <w:szCs w:val="20"/>
        </w:rPr>
        <w:t>.1831 р. Хлопицький зрікся диктаторства, створено Національний уряд (Жонд наро</w:t>
        <w:softHyphen/>
        <w:t xml:space="preserve">дови) на чолі з князем </w:t>
      </w:r>
      <w:r>
        <w:rPr>
          <w:spacing w:val="-4"/>
          <w:sz w:val="20"/>
          <w:szCs w:val="20"/>
        </w:rPr>
        <w:t>А. Чарто</w:t>
        <w:softHyphen/>
        <w:t>рийським. Національний</w:t>
      </w:r>
      <w:r>
        <w:rPr>
          <w:sz w:val="20"/>
          <w:szCs w:val="20"/>
        </w:rPr>
        <w:t xml:space="preserve"> уряд схвалив програму боротьби за відновлення Польської дер</w:t>
        <w:softHyphen/>
        <w:t>жави у кордонах 1772 р., тобто включаючи Правобережну Укра</w:t>
        <w:softHyphen/>
        <w:t>їну. Патріотичне товариство 25.</w:t>
      </w:r>
      <w:r>
        <w:rPr>
          <w:sz w:val="20"/>
          <w:szCs w:val="20"/>
          <w:lang w:val="en-US"/>
        </w:rPr>
        <w:t>I</w:t>
      </w:r>
      <w:r>
        <w:rPr>
          <w:sz w:val="20"/>
          <w:szCs w:val="20"/>
        </w:rPr>
        <w:t xml:space="preserve"> провело у Варшаві багатолюдну демонстрацію, яка примусила сейм проголосити скинення Ми</w:t>
        <w:softHyphen/>
        <w:t>коли I з польського престолу. В ці дні вперше з’явилося звернене до всіх гноблених Російською імперією народів гасло “За вашу і нашу свободу”. Російський уряд кинув на придушення пов</w:t>
        <w:softHyphen/>
        <w:t>стання значні військові сили. За його наказом малоросійський ге</w:t>
        <w:softHyphen/>
        <w:t>нерал</w:t>
      </w:r>
      <w:r>
        <w:rPr>
          <w:sz w:val="20"/>
          <w:szCs w:val="20"/>
          <w:lang w:val="ru-RU"/>
        </w:rPr>
        <w:t>-</w:t>
      </w:r>
      <w:r>
        <w:rPr>
          <w:sz w:val="20"/>
          <w:szCs w:val="20"/>
        </w:rPr>
        <w:t>губернатор князь М. Рєп</w:t>
        <w:softHyphen/>
        <w:t>нін швидко організував і озброїв вісім козацьких полків по 1 тис. осіб у кожному. Добровольців вистачало, бо обіцяно було зали</w:t>
        <w:softHyphen/>
        <w:t>шити їх у козацькому стані на</w:t>
        <w:softHyphen/>
        <w:t>завжди. Водночас головнокоман</w:t>
        <w:softHyphen/>
        <w:t>дувач російської армієї звернув</w:t>
        <w:softHyphen/>
        <w:t>ся до селян Правобережжя із закликом заарештовувати пов</w:t>
        <w:softHyphen/>
        <w:t>станців. Селян запевняли, що їх більше не повернуть під владу панів</w:t>
      </w:r>
      <w:r>
        <w:rPr>
          <w:sz w:val="20"/>
          <w:szCs w:val="20"/>
          <w:lang w:val="ru-RU"/>
        </w:rPr>
        <w:t>-</w:t>
      </w:r>
      <w:r>
        <w:rPr>
          <w:sz w:val="20"/>
          <w:szCs w:val="20"/>
        </w:rPr>
        <w:t>бунтівників. Укр. селян</w:t>
        <w:softHyphen/>
        <w:t>ство участі у повстанні на Пра</w:t>
        <w:softHyphen/>
        <w:t>вобережжі не брало (за винятком 1 273 осіб), вважаючи його “пан</w:t>
        <w:softHyphen/>
        <w:t>ською справою”. На початку лю</w:t>
        <w:softHyphen/>
        <w:t>того 1831 р. російські війська під командуванням фельдмаршала І. Дібича почали наступ на Вар</w:t>
        <w:softHyphen/>
        <w:t>ша</w:t>
        <w:softHyphen/>
        <w:t>ву, однак у битвах під Сточ</w:t>
        <w:softHyphen/>
        <w:t>ком, Ваврем і особливо Гроху</w:t>
        <w:softHyphen/>
        <w:t>вом повстанці зупинили наступ російської армії. Навесні 1831 р. вибухнули повстання польського населення у Литві, Білорусії і Правобережній Україні. В укр. землях польські повстанці зу</w:t>
        <w:softHyphen/>
        <w:t xml:space="preserve">стріли значну протидію з боку селянства. Створені переважно зі </w:t>
      </w:r>
      <w:r>
        <w:rPr>
          <w:spacing w:val="-4"/>
          <w:sz w:val="20"/>
          <w:szCs w:val="20"/>
        </w:rPr>
        <w:t>шляхти повстанські групи С. Вор</w:t>
        <w:softHyphen/>
        <w:t>целя</w:t>
      </w:r>
      <w:r>
        <w:rPr>
          <w:sz w:val="20"/>
          <w:szCs w:val="20"/>
        </w:rPr>
        <w:t xml:space="preserve"> на Волині, К. Ружицького на Житомирщині, Колишка на </w:t>
      </w:r>
      <w:r>
        <w:rPr>
          <w:spacing w:val="-2"/>
          <w:sz w:val="20"/>
          <w:szCs w:val="20"/>
        </w:rPr>
        <w:t>Поділлі і Київщині були у квітні−</w:t>
      </w:r>
      <w:r>
        <w:rPr>
          <w:sz w:val="20"/>
          <w:szCs w:val="20"/>
        </w:rPr>
        <w:t xml:space="preserve"> травні 1831 р. розгромлені цар</w:t>
        <w:softHyphen/>
        <w:t>ськими військами. 26.V.1831 р. головні польські сили під коман</w:t>
        <w:softHyphen/>
        <w:t>дуванням ген. Я. Скшинецького зазнали поразки у битві під Остроленкою. З травня 1831 р. повстання увійшло в смугу кри</w:t>
        <w:softHyphen/>
        <w:t>зи – частина аристократії і шляхти почала залишати країну, сейм не затвердив навіть дуже поміркованої реформи переводу селян на чинш, чим зумовив відхід частини селянства від пов</w:t>
        <w:softHyphen/>
        <w:t>стання. Зусилля Патріотичного товариства наштовхувались на сильну протидію консерватив</w:t>
        <w:softHyphen/>
        <w:t xml:space="preserve">них кіл в уряді, сеймі і війську. </w:t>
      </w:r>
      <w:r>
        <w:rPr>
          <w:spacing w:val="-4"/>
          <w:sz w:val="20"/>
          <w:szCs w:val="20"/>
        </w:rPr>
        <w:t xml:space="preserve">Політична боротьба влітку 1831 р. </w:t>
      </w:r>
      <w:r>
        <w:rPr>
          <w:sz w:val="20"/>
          <w:szCs w:val="20"/>
        </w:rPr>
        <w:t>призвела до стихійних завору</w:t>
        <w:softHyphen/>
        <w:t>шень вар</w:t>
      </w:r>
      <w:r>
        <w:rPr>
          <w:sz w:val="20"/>
          <w:szCs w:val="20"/>
          <w:lang w:val="ru-RU"/>
        </w:rPr>
        <w:softHyphen/>
      </w:r>
      <w:r>
        <w:rPr>
          <w:sz w:val="20"/>
          <w:szCs w:val="20"/>
        </w:rPr>
        <w:t xml:space="preserve">шавського населення, яке 15−16.VІІІ вчинило розправу над підозрюваними у зраді </w:t>
      </w:r>
      <w:r>
        <w:rPr>
          <w:spacing w:val="-2"/>
          <w:sz w:val="20"/>
          <w:szCs w:val="20"/>
        </w:rPr>
        <w:t>керів</w:t>
        <w:softHyphen/>
        <w:t>никами. Національний уряд упав,</w:t>
      </w:r>
      <w:r>
        <w:rPr>
          <w:sz w:val="20"/>
          <w:szCs w:val="20"/>
        </w:rPr>
        <w:t xml:space="preserve"> а влада перейшла у руки ген. Я. Круковецького, який, прого</w:t>
        <w:softHyphen/>
        <w:t>лосивши себе новим диктатором, розправився з організаторами заворушень у місті і заборонив Патріотичне товариство. Тим ча</w:t>
        <w:softHyphen/>
        <w:t>сом російські війська під коман</w:t>
        <w:softHyphen/>
        <w:t>дуванням фельдмаршала І. Пас</w:t>
        <w:softHyphen/>
        <w:t>кевича підійшли до Варшави і розпочали штурм міста. Незва</w:t>
        <w:softHyphen/>
        <w:t>жаючи на запеклий опір повста</w:t>
        <w:softHyphen/>
        <w:t>лих, 27.VІІІ (8.ІХ).1831 р. Вар</w:t>
        <w:softHyphen/>
        <w:t>шава змушена була капіту</w:t>
        <w:softHyphen/>
        <w:t>лювати. Сейм, уряд та залишки польської армії перетнули кордо</w:t>
        <w:softHyphen/>
        <w:t>ни Австрії та Пруссії, де були інтерновані. Царизм вдався до жорстоких репресій проти учас</w:t>
        <w:softHyphen/>
        <w:t>ників повстання, скасував Кон</w:t>
        <w:softHyphen/>
        <w:t>ституцію королівства й одночас</w:t>
        <w:softHyphen/>
        <w:t>но більшість ознак автономії польських земель (сейм, армію, елементи державності). Споді</w:t>
        <w:softHyphen/>
        <w:t>вання селян на вихід із кріпосної залежності не справдилися. З повстанцями уряд Миколи І по</w:t>
        <w:softHyphen/>
        <w:t>вівся набагато м’якше ніж із де</w:t>
        <w:softHyphen/>
        <w:t>кабристами. Конфісковані маєт</w:t>
        <w:softHyphen/>
        <w:t>ки разом із селянами передава</w:t>
        <w:softHyphen/>
        <w:t>лися родичам або здавалися в оренду. Переформовані козацькі полки стали частиною регуляр</w:t>
        <w:softHyphen/>
        <w:t xml:space="preserve">ної армії. Два з них перевели на Кавказ, у Терське козаче військо. Дозволити існування козацького </w:t>
      </w:r>
      <w:r>
        <w:rPr>
          <w:spacing w:val="-4"/>
          <w:sz w:val="20"/>
          <w:szCs w:val="20"/>
        </w:rPr>
        <w:t>війська на території України уряд</w:t>
      </w:r>
      <w:r>
        <w:rPr>
          <w:sz w:val="20"/>
          <w:szCs w:val="20"/>
        </w:rPr>
        <w:t xml:space="preserve"> не наважувався. Після повстання він вирішив викоренити поль</w:t>
        <w:softHyphen/>
        <w:t>ський вплив на Правобережжі. В листопаді 1831 р. Микола І ство</w:t>
        <w:softHyphen/>
        <w:t>рив у Києві комісію на чолі з В. Кочубеєм, яка мала завдання “зробити відповідними до вели</w:t>
        <w:softHyphen/>
        <w:t>коруських губерній усі західні землі в усіх галузях життя”. Російська мова стала офіційною. Протягом кількох місяців на неї перевели польськомовні школи, закрився відомий польський лі</w:t>
        <w:softHyphen/>
        <w:t>цей у Кременці. Не менш відомий польський ліцей у Києві перетворено на російський уні</w:t>
        <w:softHyphen/>
        <w:t>верситет. Замінюючи польський культурний вплив на російський, власті ретельно дбали про те, щоб не розвивалася укр. культу</w:t>
        <w:softHyphen/>
        <w:t>ра. Якраз у цей час зникли за</w:t>
      </w:r>
      <w:r>
        <w:rPr>
          <w:sz w:val="20"/>
          <w:szCs w:val="20"/>
          <w:lang w:val="ru-RU"/>
        </w:rPr>
        <w:softHyphen/>
      </w:r>
      <w:r>
        <w:rPr>
          <w:sz w:val="20"/>
          <w:szCs w:val="20"/>
        </w:rPr>
        <w:t>лишки укр. національних еле</w:t>
        <w:softHyphen/>
        <w:t>ментів у місцевому самовряду</w:t>
        <w:softHyphen/>
        <w:t>ванні. Було розформовано київ</w:t>
        <w:softHyphen/>
        <w:t xml:space="preserve">ську міську міліцію чисельністю </w:t>
      </w:r>
      <w:r>
        <w:rPr>
          <w:spacing w:val="-2"/>
          <w:sz w:val="20"/>
          <w:szCs w:val="20"/>
        </w:rPr>
        <w:t>2 тис. осіб, яка традиційно носила</w:t>
      </w:r>
      <w:r>
        <w:rPr>
          <w:sz w:val="20"/>
          <w:szCs w:val="20"/>
        </w:rPr>
        <w:t xml:space="preserve"> козацький одяг. 1838 р. посаду київського генерал-губернатора посів Д. Бібіков. Він показав себе не лише жорстоким, а й </w:t>
      </w:r>
      <w:r>
        <w:rPr>
          <w:spacing w:val="-4"/>
          <w:sz w:val="20"/>
          <w:szCs w:val="20"/>
        </w:rPr>
        <w:t>винахідливим борцем проти поль</w:t>
        <w:softHyphen/>
        <w:t>ських</w:t>
      </w:r>
      <w:r>
        <w:rPr>
          <w:sz w:val="20"/>
          <w:szCs w:val="20"/>
        </w:rPr>
        <w:t xml:space="preserve"> впливів у краї. Особлива комісія, що діяла під його без</w:t>
        <w:softHyphen/>
        <w:t>посереднім керівництвом, у 1840−1845 рр. виключила з дво</w:t>
        <w:softHyphen/>
        <w:t>рянського стану 64 тис. шлях</w:t>
      </w:r>
      <w:r>
        <w:rPr>
          <w:sz w:val="20"/>
          <w:szCs w:val="20"/>
          <w:lang w:val="ru-RU"/>
        </w:rPr>
        <w:softHyphen/>
      </w:r>
      <w:r>
        <w:rPr>
          <w:sz w:val="20"/>
          <w:szCs w:val="20"/>
        </w:rPr>
        <w:t>тичів, котрі не могли докумен</w:t>
        <w:softHyphen/>
        <w:t>тально довести своїх прав на дворянство, й приписала їх до селян чи міщан. Водночас гене</w:t>
        <w:softHyphen/>
        <w:t>рал-губернатор передав у казну конфісковані після пов</w:t>
        <w:softHyphen/>
        <w:t>стання й заселені кріпосними селянами маєтки. Їх здавали в оренду шляхтичам та євреям-лихварям. Заходами Бібікова орендні дого</w:t>
        <w:softHyphen/>
        <w:t>вори було скасовано, а селян пе</w:t>
        <w:softHyphen/>
        <w:t>реведено на становище оброч</w:t>
        <w:softHyphen/>
        <w:t xml:space="preserve">них. Вони мали платити певний податок у казну і не більше. Фактично їх звільнили від </w:t>
      </w:r>
      <w:r>
        <w:rPr>
          <w:spacing w:val="-2"/>
          <w:sz w:val="20"/>
          <w:szCs w:val="20"/>
        </w:rPr>
        <w:t>крі</w:t>
        <w:softHyphen/>
        <w:t>посної залежності. Близько 3 тис.</w:t>
      </w:r>
      <w:r>
        <w:rPr>
          <w:sz w:val="20"/>
          <w:szCs w:val="20"/>
        </w:rPr>
        <w:t xml:space="preserve"> конфіскованих маєтків пертвори</w:t>
        <w:softHyphen/>
        <w:t>лися на військові поселення. 1840 р. було скасовано Литов</w:t>
        <w:softHyphen/>
        <w:t>ський статут – кодекс за</w:t>
        <w:softHyphen/>
        <w:t>конів, що опирався на юридичні норми, запозичені із західно</w:t>
      </w:r>
      <w:r>
        <w:rPr>
          <w:spacing w:val="-4"/>
          <w:sz w:val="20"/>
          <w:szCs w:val="20"/>
        </w:rPr>
        <w:t>європейської середньовічної практики</w:t>
      </w:r>
      <w:r>
        <w:rPr>
          <w:sz w:val="20"/>
          <w:szCs w:val="20"/>
        </w:rPr>
        <w:t xml:space="preserve">. Суди </w:t>
      </w:r>
      <w:r>
        <w:rPr>
          <w:spacing w:val="-4"/>
          <w:sz w:val="20"/>
          <w:szCs w:val="20"/>
        </w:rPr>
        <w:t>мали керуватися лише імперськи</w:t>
        <w:softHyphen/>
        <w:t>ми</w:t>
      </w:r>
      <w:r>
        <w:rPr>
          <w:sz w:val="20"/>
          <w:szCs w:val="20"/>
        </w:rPr>
        <w:t xml:space="preserve"> законами. Д. Бібіков продов</w:t>
        <w:softHyphen/>
        <w:t>жив розпочате ще Катериною ІІ навернення греко-католиків у православ’я. На Правобережжі церква, підпоряд</w:t>
        <w:softHyphen/>
        <w:t>кована Папі Римському, встигла вже глибоко вкоренитися. Однак місцева ад</w:t>
        <w:softHyphen/>
        <w:t>міністрація, вдаючись до репре</w:t>
        <w:softHyphen/>
        <w:t>сій, домоглася-таки переходу громад до державної пра</w:t>
      </w:r>
      <w:r>
        <w:rPr>
          <w:spacing w:val="-4"/>
          <w:sz w:val="20"/>
          <w:szCs w:val="20"/>
        </w:rPr>
        <w:t>вослав</w:t>
        <w:softHyphen/>
        <w:t>ної церкви. Римо-католицькі</w:t>
      </w:r>
      <w:r>
        <w:rPr>
          <w:sz w:val="20"/>
          <w:szCs w:val="20"/>
        </w:rPr>
        <w:t xml:space="preserve"> гро</w:t>
        <w:softHyphen/>
        <w:t>мади взагалі розпускались, а костьоли закривались. Щоб оста</w:t>
        <w:softHyphen/>
        <w:t>точно підірвати польський націо</w:t>
        <w:softHyphen/>
        <w:t>нально-визвольний рух на Пра</w:t>
        <w:softHyphen/>
        <w:t>вобережжі, Бібіков протиставив панів укр. кріпакам. У 1847− 1848 рр. було прове</w:t>
      </w:r>
      <w:r>
        <w:rPr>
          <w:sz w:val="20"/>
          <w:szCs w:val="20"/>
          <w:lang w:val="ru-RU"/>
        </w:rPr>
        <w:softHyphen/>
      </w:r>
      <w:r>
        <w:rPr>
          <w:sz w:val="20"/>
          <w:szCs w:val="20"/>
        </w:rPr>
        <w:t>дено інвен</w:t>
        <w:softHyphen/>
        <w:t>тарну реформу. Селяни мали працювати на поміщиків лише вста</w:t>
      </w:r>
      <w:r>
        <w:rPr>
          <w:sz w:val="20"/>
          <w:szCs w:val="20"/>
          <w:lang w:val="ru-RU"/>
        </w:rPr>
        <w:softHyphen/>
      </w:r>
      <w:r>
        <w:rPr>
          <w:sz w:val="20"/>
          <w:szCs w:val="20"/>
        </w:rPr>
        <w:t>новлену кількість днів, ін. роботи останні мусили оплачува</w:t>
        <w:softHyphen/>
        <w:t>ти за розцінками, затвердженими урядом. Натуральні побори забо</w:t>
        <w:softHyphen/>
        <w:t>ронялися. Обме</w:t>
        <w:softHyphen/>
        <w:t>жувалася помі</w:t>
        <w:softHyphen/>
        <w:t>щицька сваволя стосовно селян</w:t>
        <w:softHyphen/>
        <w:t>ських шлюбів, заслання непокір</w:t>
        <w:softHyphen/>
        <w:t>них у Сибір або здачі їх у ре</w:t>
        <w:softHyphen/>
        <w:t>крути. 1852 р. цар призначив Бібікова міністром внутрішніх справ. Його наступник на посаді київського генерал-губернатора князь Васильчиков дотримувався інвентарних правил лише про людське око. Звичайно, він не співчував настроям польських панів, але солідаризувався з ни</w:t>
        <w:softHyphen/>
        <w:t>ми як поміщик. Становище крі</w:t>
        <w:softHyphen/>
        <w:t xml:space="preserve">паків стало ще гіршим, ніж до реформи. </w:t>
      </w:r>
    </w:p>
    <w:p>
      <w:pPr>
        <w:pStyle w:val="Normal"/>
        <w:spacing w:lineRule="auto" w:line="237"/>
        <w:ind w:firstLine="284"/>
        <w:jc w:val="both"/>
        <w:rPr/>
      </w:pPr>
      <w:r>
        <w:rPr>
          <w:sz w:val="20"/>
          <w:szCs w:val="20"/>
        </w:rPr>
        <w:t>Незважаючи на пораз</w:t>
        <w:softHyphen/>
        <w:t>ку, Лис</w:t>
        <w:softHyphen/>
        <w:t>топадове повстання сприяло зро</w:t>
        <w:softHyphen/>
        <w:t>станню національної са</w:t>
      </w:r>
      <w:r>
        <w:rPr>
          <w:spacing w:val="-4"/>
          <w:sz w:val="20"/>
          <w:szCs w:val="20"/>
        </w:rPr>
        <w:t>мосвідо</w:t>
        <w:softHyphen/>
        <w:t>мості поляків, утвердженню</w:t>
      </w:r>
      <w:r>
        <w:rPr>
          <w:sz w:val="20"/>
          <w:szCs w:val="20"/>
        </w:rPr>
        <w:t xml:space="preserve"> ідеї національної державності, поши</w:t>
        <w:softHyphen/>
        <w:t>ренню демократичних ідей і на</w:t>
        <w:softHyphen/>
        <w:t>строїв, які проявились у праг</w:t>
        <w:softHyphen/>
        <w:t>ненні до здійснення соціаль</w:t>
      </w:r>
      <w:r>
        <w:rPr>
          <w:spacing w:val="-4"/>
          <w:sz w:val="20"/>
          <w:szCs w:val="20"/>
        </w:rPr>
        <w:t>них реформ та модернізації польського</w:t>
      </w:r>
      <w:r>
        <w:rPr>
          <w:sz w:val="20"/>
          <w:szCs w:val="20"/>
        </w:rPr>
        <w:t xml:space="preserve"> </w:t>
      </w:r>
      <w:r>
        <w:rPr>
          <w:spacing w:val="-4"/>
          <w:sz w:val="20"/>
          <w:szCs w:val="20"/>
        </w:rPr>
        <w:t>суспільства. Європейська громад</w:t>
        <w:softHyphen/>
        <w:t>ськість</w:t>
      </w:r>
      <w:r>
        <w:rPr>
          <w:sz w:val="20"/>
          <w:szCs w:val="20"/>
        </w:rPr>
        <w:t xml:space="preserve"> із симпатією поставилася до боротьби поляків із росій</w:t>
        <w:softHyphen/>
        <w:t>ським деспотизмом, а польське питання від того часу ототож</w:t>
        <w:softHyphen/>
        <w:t xml:space="preserve">нювалося зі справою боротьби проти реакції та абсолютизму, за свободу та демократію у Європі. </w:t>
      </w:r>
      <w:r>
        <w:rPr>
          <w:spacing w:val="-6"/>
          <w:sz w:val="20"/>
          <w:szCs w:val="20"/>
        </w:rPr>
        <w:t>Західноєвропейські країни прийня</w:t>
        <w:softHyphen/>
        <w:t xml:space="preserve">ли </w:t>
      </w:r>
      <w:r>
        <w:rPr>
          <w:sz w:val="20"/>
          <w:szCs w:val="20"/>
        </w:rPr>
        <w:t>численну польську еміграцію.</w:t>
      </w:r>
    </w:p>
    <w:p>
      <w:pPr>
        <w:pStyle w:val="Normal"/>
        <w:spacing w:lineRule="auto" w:line="237"/>
        <w:ind w:firstLine="284"/>
        <w:jc w:val="both"/>
        <w:rPr/>
      </w:pPr>
      <w:r>
        <w:rPr>
          <w:b/>
          <w:bCs/>
          <w:sz w:val="20"/>
          <w:szCs w:val="20"/>
        </w:rPr>
        <w:t>ПÓЛЬСЬКЕ ПОВСТÁННЯ 1863−1864</w:t>
      </w:r>
      <w:r>
        <w:rPr>
          <w:sz w:val="20"/>
          <w:szCs w:val="20"/>
        </w:rPr>
        <w:t xml:space="preserve"> (Січневе повстання 1863 р.) – національно-визвольне повстання поляків проти Росії, яке охопило терени Королівства Польського, Литви і частково Білорусії та Правобережної України. Причинами повстання стало прагнення передової час</w:t>
        <w:softHyphen/>
        <w:t>тини польського суспільства здо</w:t>
        <w:softHyphen/>
        <w:t>бути національну незалежність і відновити державність. Підне</w:t>
        <w:softHyphen/>
        <w:t>сенню польського національного руху сприяли успіхи у визволен</w:t>
        <w:softHyphen/>
        <w:t>ні та об’єднанні Італії, зростання демократичних сил у європей</w:t>
        <w:softHyphen/>
        <w:t>ських країнах, утворення та ді</w:t>
        <w:softHyphen/>
        <w:t>яльність таємних радикально-де</w:t>
        <w:softHyphen/>
        <w:t>мократичних організацій у Росії. Польські патріотичні орга</w:t>
        <w:softHyphen/>
        <w:t>нізації, що виникли в кінці 1850-х рр. у середовищі студен</w:t>
        <w:softHyphen/>
        <w:t>тів та офіцерів російської армії, розпочали під</w:t>
        <w:softHyphen/>
        <w:t>готовку повстання у порозумінні з російськими змовниками. На кінець 1861 р. у національному русі склалися два головні полі</w:t>
        <w:softHyphen/>
        <w:t>тичні табори, які отримали назву партій “білих” і “червоних”. “Бі</w:t>
        <w:softHyphen/>
        <w:t>лі” представляли переважно по</w:t>
        <w:softHyphen/>
        <w:t>мірковані шляхетські та буржу</w:t>
        <w:softHyphen/>
        <w:t>азні кола, виступали за ведення тактики “пасивної опозиції”, яка б дозволила здобути політичну автономію королівства і приєд</w:t>
        <w:softHyphen/>
        <w:t>нати, відповідно до кордонів 1772 р., литов</w:t>
        <w:softHyphen/>
        <w:t xml:space="preserve">ські, білоруські та укр. землі. “Червоні” включали різнорідні соціально-політичні елементи (переважно шляхту, міщанство, </w:t>
      </w:r>
      <w:r>
        <w:rPr>
          <w:spacing w:val="-4"/>
          <w:sz w:val="20"/>
          <w:szCs w:val="20"/>
        </w:rPr>
        <w:t>інтелігенцію, частково селянство),</w:t>
      </w:r>
      <w:r>
        <w:rPr>
          <w:sz w:val="20"/>
          <w:szCs w:val="20"/>
        </w:rPr>
        <w:t xml:space="preserve"> яких об’єднувало прагнення здо</w:t>
        <w:softHyphen/>
        <w:t>бути збройним шляхом повну незалежність Польщі і відновити державу у кордонах 1772 р. (тільки частина “червоних” ви</w:t>
        <w:softHyphen/>
        <w:t>знавала права литовців, білорусів та українців на самовизначення). Консерва</w:t>
        <w:softHyphen/>
        <w:t>тивно</w:t>
      </w:r>
      <w:r>
        <w:rPr>
          <w:sz w:val="20"/>
          <w:szCs w:val="20"/>
          <w:lang w:val="ru-RU"/>
        </w:rPr>
        <w:t>-</w:t>
      </w:r>
      <w:r>
        <w:rPr>
          <w:sz w:val="20"/>
          <w:szCs w:val="20"/>
        </w:rPr>
        <w:t>аристократичні кола, очолювані маркграфом О. Вельо</w:t>
        <w:softHyphen/>
        <w:t>польським, висту</w:t>
        <w:softHyphen/>
        <w:t>пали за досяг</w:t>
        <w:softHyphen/>
        <w:t>нення угоди з царизмом за раху</w:t>
        <w:softHyphen/>
        <w:t>нок певних поступок на користь автономії королівства. У червні 1862 р. “червоні” утворили Цен</w:t>
        <w:softHyphen/>
        <w:t xml:space="preserve">тральний національний комітет (ЦНК), в якому провідну роль грали </w:t>
      </w:r>
      <w:r>
        <w:rPr>
          <w:spacing w:val="-6"/>
          <w:sz w:val="20"/>
          <w:szCs w:val="20"/>
        </w:rPr>
        <w:t>Я. Домбровський, З. Падлев</w:t>
        <w:softHyphen/>
        <w:t>ський,</w:t>
      </w:r>
      <w:r>
        <w:rPr>
          <w:sz w:val="20"/>
          <w:szCs w:val="20"/>
        </w:rPr>
        <w:t xml:space="preserve"> Б. Шварце, А. Гіллер (роз</w:t>
        <w:softHyphen/>
        <w:t>робив план збройного повстан</w:t>
        <w:softHyphen/>
        <w:t>ня). У підготовці до повстання брали участь члени Комітету російських офіцерів у Польщі, одним із засновників і керівників якого був українець А. Потебня. Комітет передбачав, що повстан</w:t>
        <w:softHyphen/>
        <w:t>ня у Польщі дасть поштовх для загальноросійської революції. Початок повстання призначили на весну 1863 р. ЦНК утворив таємні комітети в Королівстві Польському, а також у Литві, Білорусії і Правобережній Украї</w:t>
        <w:softHyphen/>
        <w:t>ні, мав своїх представників у європейських країнах. Намагаю</w:t>
        <w:softHyphen/>
        <w:t>чись послабити організації “чер</w:t>
        <w:softHyphen/>
        <w:t>воних”, уряд за ініціативою О. Вельопольського оголосив по</w:t>
        <w:softHyphen/>
        <w:t xml:space="preserve">зачерговий рекрутський набір за </w:t>
      </w:r>
      <w:r>
        <w:rPr>
          <w:spacing w:val="-4"/>
          <w:sz w:val="20"/>
          <w:szCs w:val="20"/>
        </w:rPr>
        <w:t>заздалегідь підготовленими спис</w:t>
        <w:softHyphen/>
        <w:t>ками</w:t>
      </w:r>
      <w:r>
        <w:rPr>
          <w:sz w:val="20"/>
          <w:szCs w:val="20"/>
        </w:rPr>
        <w:t>, в яких було чимало змов</w:t>
        <w:softHyphen/>
        <w:t>ників, що послужило приводом до повстання. 10(22).</w:t>
      </w:r>
      <w:r>
        <w:rPr>
          <w:sz w:val="20"/>
          <w:szCs w:val="20"/>
          <w:lang w:val="en-US"/>
        </w:rPr>
        <w:t>I</w:t>
      </w:r>
      <w:r>
        <w:rPr>
          <w:sz w:val="20"/>
          <w:szCs w:val="20"/>
        </w:rPr>
        <w:t>.1863 р. ЦНК проголосив початок націо</w:t>
      </w:r>
      <w:r>
        <w:rPr>
          <w:sz w:val="20"/>
          <w:szCs w:val="20"/>
          <w:lang w:val="ru-RU"/>
        </w:rPr>
        <w:softHyphen/>
      </w:r>
      <w:r>
        <w:rPr>
          <w:sz w:val="20"/>
          <w:szCs w:val="20"/>
        </w:rPr>
        <w:t>нального повстання, а себе іме</w:t>
        <w:softHyphen/>
        <w:t>нував тимчасовим національним урядом. На заклик ЦНК загони повстанців напали на царські гарнізони. ЦНК видав Маніфест до польського народу і декрети про скасування панщини та про</w:t>
        <w:softHyphen/>
        <w:t>голошення селян власниками своїх наділів із подальшою ком</w:t>
        <w:softHyphen/>
        <w:t>пенсацією поміщикам за втра</w:t>
        <w:softHyphen/>
        <w:t>чені землі. У лютому 1863 р. ЦНК звернувся до укр. селян із закликом приєднатися до пов</w:t>
        <w:softHyphen/>
        <w:t>стання. Однак селяни не підтри</w:t>
        <w:softHyphen/>
        <w:t>мали виступ, не поділяючи зазі</w:t>
        <w:softHyphen/>
        <w:t xml:space="preserve">хань польської шляхти на укр. землі. У збройних загонах на Київщині і Волині брала участь </w:t>
      </w:r>
      <w:r>
        <w:rPr>
          <w:spacing w:val="-4"/>
          <w:sz w:val="20"/>
          <w:szCs w:val="20"/>
        </w:rPr>
        <w:t>переважно польська шляхта. Най</w:t>
        <w:softHyphen/>
        <w:t>більші</w:t>
      </w:r>
      <w:r>
        <w:rPr>
          <w:sz w:val="20"/>
          <w:szCs w:val="20"/>
        </w:rPr>
        <w:t xml:space="preserve"> з цих загонів під прово</w:t>
        <w:softHyphen/>
        <w:t>дом В. Рудницького, Е. Ружиць</w:t>
        <w:softHyphen/>
        <w:t>кого намагалися чинити опір царським військам, але вже в кінці травня змушені були пере</w:t>
        <w:softHyphen/>
        <w:t>йти австрійський кордон. У трав</w:t>
        <w:softHyphen/>
        <w:t>ні 1863 р. ЦНК перетворився у Національний уряд (НУ), ство</w:t>
        <w:softHyphen/>
        <w:t>рив розгалужену підпільну адмі</w:t>
        <w:softHyphen/>
        <w:t>ністративну мережу (поліція, по</w:t>
        <w:softHyphen/>
        <w:t>датки, пошта тощо), яка трива</w:t>
        <w:softHyphen/>
        <w:t>лий час успішно діяла па</w:t>
        <w:softHyphen/>
        <w:t>ралельно з царською адміністра</w:t>
        <w:softHyphen/>
        <w:t>цією. Від початку повстання виявилися значні розбіжності між “білими” і “червоними”. “Білі” розраховували на інтер</w:t>
        <w:softHyphen/>
        <w:t>венцію західних держав і про</w:t>
        <w:softHyphen/>
        <w:t>тистояли радикальним соціаль</w:t>
        <w:softHyphen/>
        <w:t>но</w:t>
      </w:r>
      <w:r>
        <w:rPr>
          <w:sz w:val="20"/>
          <w:szCs w:val="20"/>
          <w:lang w:val="ru-RU"/>
        </w:rPr>
        <w:t>-</w:t>
      </w:r>
      <w:r>
        <w:rPr>
          <w:sz w:val="20"/>
          <w:szCs w:val="20"/>
        </w:rPr>
        <w:t>політичним планам “черво</w:t>
        <w:softHyphen/>
        <w:t>них”. Спроби поставити на чолі повстання диктаторів – спочатку Л. Мєрославського від “черво</w:t>
        <w:softHyphen/>
        <w:t>них”, а потім М. Лянгевича від “білих” – не дали бажаних на</w:t>
        <w:softHyphen/>
        <w:t>слідків.</w:t>
      </w:r>
      <w:r>
        <w:rPr>
          <w:sz w:val="20"/>
          <w:szCs w:val="20"/>
          <w:lang w:val="ru-RU"/>
        </w:rPr>
        <w:t xml:space="preserve"> </w:t>
      </w:r>
      <w:r>
        <w:rPr>
          <w:sz w:val="20"/>
          <w:szCs w:val="20"/>
        </w:rPr>
        <w:t>Західні держави обмежи</w:t>
        <w:softHyphen/>
        <w:t>лися дипломатичними демарша</w:t>
        <w:softHyphen/>
        <w:t>ми. 17.</w:t>
      </w:r>
      <w:r>
        <w:rPr>
          <w:sz w:val="20"/>
          <w:szCs w:val="20"/>
          <w:lang w:val="en-US"/>
        </w:rPr>
        <w:t>X</w:t>
      </w:r>
      <w:r>
        <w:rPr>
          <w:sz w:val="20"/>
          <w:szCs w:val="20"/>
        </w:rPr>
        <w:t>.1863 р. “червоні”, опа</w:t>
        <w:softHyphen/>
        <w:t>нувавши НУ, призначили нового диктатора – ген. Р.</w:t>
      </w:r>
      <w:r>
        <w:rPr>
          <w:sz w:val="20"/>
          <w:szCs w:val="20"/>
          <w:lang w:val="en-US"/>
        </w:rPr>
        <w:t> </w:t>
      </w:r>
      <w:r>
        <w:rPr>
          <w:sz w:val="20"/>
          <w:szCs w:val="20"/>
        </w:rPr>
        <w:t xml:space="preserve">Траугутта. Спроби останнього посилити повстання зазнали невдачі. Ще влітку 1863 р. цар призначив </w:t>
      </w:r>
      <w:r>
        <w:rPr>
          <w:spacing w:val="-4"/>
          <w:sz w:val="20"/>
          <w:szCs w:val="20"/>
        </w:rPr>
        <w:t>ге</w:t>
        <w:softHyphen/>
        <w:t>нерал</w:t>
      </w:r>
      <w:r>
        <w:rPr>
          <w:spacing w:val="-4"/>
          <w:sz w:val="20"/>
          <w:szCs w:val="20"/>
          <w:lang w:val="ru-RU"/>
        </w:rPr>
        <w:t>-</w:t>
      </w:r>
      <w:r>
        <w:rPr>
          <w:spacing w:val="-4"/>
          <w:sz w:val="20"/>
          <w:szCs w:val="20"/>
        </w:rPr>
        <w:t>губернатором Литви і Біло</w:t>
        <w:softHyphen/>
        <w:t>русії (Північно</w:t>
      </w:r>
      <w:r>
        <w:rPr>
          <w:spacing w:val="-4"/>
          <w:sz w:val="20"/>
          <w:szCs w:val="20"/>
          <w:lang w:val="ru-RU"/>
        </w:rPr>
        <w:t>-</w:t>
      </w:r>
      <w:r>
        <w:rPr>
          <w:spacing w:val="-4"/>
          <w:sz w:val="20"/>
          <w:szCs w:val="20"/>
        </w:rPr>
        <w:t>Західного краю</w:t>
      </w:r>
      <w:r>
        <w:rPr>
          <w:sz w:val="20"/>
          <w:szCs w:val="20"/>
        </w:rPr>
        <w:t>) М.</w:t>
      </w:r>
      <w:r>
        <w:rPr>
          <w:sz w:val="20"/>
          <w:szCs w:val="20"/>
          <w:lang w:val="en-US"/>
        </w:rPr>
        <w:t> </w:t>
      </w:r>
      <w:r>
        <w:rPr>
          <w:sz w:val="20"/>
          <w:szCs w:val="20"/>
        </w:rPr>
        <w:t>Муравйова, а намісником королівства – Ф.</w:t>
      </w:r>
      <w:r>
        <w:rPr>
          <w:sz w:val="20"/>
          <w:szCs w:val="20"/>
          <w:lang w:val="en-US"/>
        </w:rPr>
        <w:t> </w:t>
      </w:r>
      <w:r>
        <w:rPr>
          <w:sz w:val="20"/>
          <w:szCs w:val="20"/>
        </w:rPr>
        <w:t>Берга, які для придушення повстання вдалися до жорстоких репресій і терору. Одночасно на початку березня 1864 р. уряд оголосив укази про селянську реформу, яка прово</w:t>
        <w:softHyphen/>
        <w:t>дилася на більш вигідних для селян умовах, ніж в інших зем</w:t>
        <w:softHyphen/>
        <w:t>лях імперії. До вересня 1864 р. повстання було придушене, тіль</w:t>
        <w:softHyphen/>
        <w:t>ки окремі загони протрималися до початку 1865 р. Російський уряд жорстоко розправився з учасниками повстання – сотні поляків були страчені, тисячі вислані до Сибіру або віддані до армії, а їх майно конфісковане. Російський уряд скасував залиш</w:t>
        <w:softHyphen/>
        <w:t>ки автономії королівства. Січне</w:t>
        <w:softHyphen/>
        <w:t>ве повстання, ставши найбільш масовим і демократичним з усіх польських національно-визволь</w:t>
        <w:softHyphen/>
        <w:t>них змагань 19 ст., сприяло зро</w:t>
        <w:softHyphen/>
        <w:t>станню національної свідомості все ширших верств польського суспільства.</w:t>
      </w:r>
    </w:p>
    <w:p>
      <w:pPr>
        <w:pStyle w:val="Normal"/>
        <w:spacing w:lineRule="auto" w:line="237"/>
        <w:ind w:firstLine="284"/>
        <w:jc w:val="both"/>
        <w:rPr/>
      </w:pPr>
      <w:r>
        <w:rPr>
          <w:b/>
          <w:bCs/>
          <w:sz w:val="20"/>
          <w:szCs w:val="20"/>
        </w:rPr>
        <w:t>ПОНОМАРЬÓВ</w:t>
      </w:r>
      <w:r>
        <w:rPr>
          <w:sz w:val="20"/>
          <w:szCs w:val="20"/>
        </w:rPr>
        <w:t xml:space="preserve"> Степан Іва</w:t>
        <w:softHyphen/>
        <w:t>нович (3.</w:t>
      </w:r>
      <w:r>
        <w:rPr>
          <w:sz w:val="20"/>
          <w:szCs w:val="20"/>
          <w:lang w:val="en-US"/>
        </w:rPr>
        <w:t>VIII</w:t>
      </w:r>
      <w:r>
        <w:rPr>
          <w:sz w:val="20"/>
          <w:szCs w:val="20"/>
        </w:rPr>
        <w:t>.1828−31.</w:t>
      </w:r>
      <w:r>
        <w:rPr>
          <w:sz w:val="20"/>
          <w:szCs w:val="20"/>
          <w:lang w:val="en-US"/>
        </w:rPr>
        <w:t>X</w:t>
      </w:r>
      <w:r>
        <w:rPr>
          <w:sz w:val="20"/>
          <w:szCs w:val="20"/>
        </w:rPr>
        <w:t>.1913) – укр. і російський бібліограф. Нар. у Конотопі в родині службовця. У 1852 р. закінчив Київський університет. Поєдну</w:t>
        <w:softHyphen/>
        <w:t>вав педагогічну і науково-бібліо</w:t>
        <w:softHyphen/>
        <w:t>графічну діяльність. Працював у Полтаві, з 1872 р. – в Конотопі. Активно співробітничав у жур</w:t>
        <w:softHyphen/>
        <w:t>налах “Киевская старина”, “Оте</w:t>
        <w:softHyphen/>
        <w:t>чественн</w:t>
      </w:r>
      <w:r>
        <w:rPr>
          <w:sz w:val="20"/>
          <w:szCs w:val="20"/>
          <w:lang w:val="ru-RU"/>
        </w:rPr>
        <w:t>ы</w:t>
      </w:r>
      <w:r>
        <w:rPr>
          <w:sz w:val="20"/>
          <w:szCs w:val="20"/>
        </w:rPr>
        <w:t>е записки”. П. – автор багатьох праць про укр. учених і письменників – “М</w:t>
      </w:r>
      <w:r>
        <w:rPr>
          <w:sz w:val="20"/>
          <w:szCs w:val="20"/>
          <w:lang w:val="ru-RU"/>
        </w:rPr>
        <w:t>ихаил Алек</w:t>
        <w:softHyphen/>
        <w:t xml:space="preserve">сандрович </w:t>
      </w:r>
      <w:r>
        <w:rPr>
          <w:sz w:val="20"/>
          <w:szCs w:val="20"/>
        </w:rPr>
        <w:t>Максимович (Библио</w:t>
        <w:softHyphen/>
        <w:t>графический и историко-литера</w:t>
        <w:softHyphen/>
        <w:t>турн</w:t>
      </w:r>
      <w:r>
        <w:rPr>
          <w:sz w:val="20"/>
          <w:szCs w:val="20"/>
          <w:lang w:val="ru-RU"/>
        </w:rPr>
        <w:t>ы</w:t>
      </w:r>
      <w:r>
        <w:rPr>
          <w:sz w:val="20"/>
          <w:szCs w:val="20"/>
        </w:rPr>
        <w:t xml:space="preserve">й </w:t>
      </w:r>
      <w:r>
        <w:rPr>
          <w:sz w:val="20"/>
          <w:szCs w:val="20"/>
          <w:lang w:val="ru-RU"/>
        </w:rPr>
        <w:t>очерк</w:t>
      </w:r>
      <w:r>
        <w:rPr>
          <w:sz w:val="20"/>
          <w:szCs w:val="20"/>
        </w:rPr>
        <w:t>”), СПб., 1872; “В</w:t>
      </w:r>
      <w:r>
        <w:rPr>
          <w:sz w:val="20"/>
          <w:szCs w:val="20"/>
          <w:lang w:val="ru-RU"/>
        </w:rPr>
        <w:t>о</w:t>
        <w:softHyphen/>
        <w:t>семь</w:t>
      </w:r>
      <w:r>
        <w:rPr>
          <w:sz w:val="20"/>
          <w:szCs w:val="20"/>
        </w:rPr>
        <w:t xml:space="preserve"> </w:t>
      </w:r>
      <w:r>
        <w:rPr>
          <w:sz w:val="20"/>
          <w:szCs w:val="20"/>
          <w:lang w:val="ru-RU"/>
        </w:rPr>
        <w:t xml:space="preserve">писем </w:t>
      </w:r>
      <w:r>
        <w:rPr>
          <w:sz w:val="20"/>
          <w:szCs w:val="20"/>
        </w:rPr>
        <w:t>Шевченк</w:t>
      </w:r>
      <w:r>
        <w:rPr>
          <w:sz w:val="20"/>
          <w:szCs w:val="20"/>
          <w:lang w:val="ru-RU"/>
        </w:rPr>
        <w:t>о к разным особам</w:t>
      </w:r>
      <w:r>
        <w:rPr>
          <w:sz w:val="20"/>
          <w:szCs w:val="20"/>
        </w:rPr>
        <w:t>” (“Киевская старина”, 1883); розвідок про Л.</w:t>
      </w:r>
      <w:r>
        <w:rPr>
          <w:sz w:val="20"/>
          <w:szCs w:val="20"/>
          <w:lang w:val="ru-RU"/>
        </w:rPr>
        <w:t> </w:t>
      </w:r>
      <w:r>
        <w:rPr>
          <w:sz w:val="20"/>
          <w:szCs w:val="20"/>
        </w:rPr>
        <w:t>Борови</w:t>
        <w:softHyphen/>
        <w:t xml:space="preserve">ковського, про зв’язки М. Гоголя з Україною та ін. Склав докладні бібліографічні покажчики про </w:t>
      </w:r>
      <w:r>
        <w:rPr>
          <w:spacing w:val="-6"/>
          <w:sz w:val="20"/>
          <w:szCs w:val="20"/>
        </w:rPr>
        <w:t>М.</w:t>
      </w:r>
      <w:r>
        <w:rPr>
          <w:spacing w:val="-6"/>
          <w:sz w:val="20"/>
          <w:szCs w:val="20"/>
          <w:lang w:val="ru-RU"/>
        </w:rPr>
        <w:t> </w:t>
      </w:r>
      <w:r>
        <w:rPr>
          <w:spacing w:val="-6"/>
          <w:sz w:val="20"/>
          <w:szCs w:val="20"/>
        </w:rPr>
        <w:t>Ломоносова, М.</w:t>
      </w:r>
      <w:r>
        <w:rPr>
          <w:spacing w:val="-6"/>
          <w:sz w:val="20"/>
          <w:szCs w:val="20"/>
          <w:lang w:val="ru-RU"/>
        </w:rPr>
        <w:t> </w:t>
      </w:r>
      <w:r>
        <w:rPr>
          <w:spacing w:val="-6"/>
          <w:sz w:val="20"/>
          <w:szCs w:val="20"/>
        </w:rPr>
        <w:t>Гоголя, М.</w:t>
      </w:r>
      <w:r>
        <w:rPr>
          <w:spacing w:val="-6"/>
          <w:sz w:val="20"/>
          <w:szCs w:val="20"/>
          <w:lang w:val="ru-RU"/>
        </w:rPr>
        <w:t> </w:t>
      </w:r>
      <w:r>
        <w:rPr>
          <w:spacing w:val="-6"/>
          <w:sz w:val="20"/>
          <w:szCs w:val="20"/>
        </w:rPr>
        <w:t>Ка</w:t>
        <w:softHyphen/>
        <w:t>рамзіна</w:t>
      </w:r>
      <w:r>
        <w:rPr>
          <w:sz w:val="20"/>
          <w:szCs w:val="20"/>
        </w:rPr>
        <w:t>, О.</w:t>
      </w:r>
      <w:r>
        <w:rPr>
          <w:sz w:val="20"/>
          <w:szCs w:val="20"/>
          <w:lang w:val="ru-RU"/>
        </w:rPr>
        <w:t> </w:t>
      </w:r>
      <w:r>
        <w:rPr>
          <w:sz w:val="20"/>
          <w:szCs w:val="20"/>
        </w:rPr>
        <w:t>Грибоєдова, М.</w:t>
      </w:r>
      <w:r>
        <w:rPr>
          <w:sz w:val="20"/>
          <w:szCs w:val="20"/>
          <w:lang w:val="ru-RU"/>
        </w:rPr>
        <w:t> </w:t>
      </w:r>
      <w:r>
        <w:rPr>
          <w:sz w:val="20"/>
          <w:szCs w:val="20"/>
        </w:rPr>
        <w:t>Не</w:t>
        <w:softHyphen/>
        <w:t xml:space="preserve">красова та ін. Був редактором першого повного зібрання творів </w:t>
      </w:r>
      <w:r>
        <w:rPr>
          <w:spacing w:val="-6"/>
          <w:sz w:val="20"/>
          <w:szCs w:val="20"/>
        </w:rPr>
        <w:t>М.</w:t>
      </w:r>
      <w:r>
        <w:rPr>
          <w:spacing w:val="-6"/>
          <w:sz w:val="20"/>
          <w:szCs w:val="20"/>
          <w:lang w:val="ru-RU"/>
        </w:rPr>
        <w:t> </w:t>
      </w:r>
      <w:r>
        <w:rPr>
          <w:spacing w:val="-6"/>
          <w:sz w:val="20"/>
          <w:szCs w:val="20"/>
        </w:rPr>
        <w:t>Некрасова, склав словник псев</w:t>
        <w:softHyphen/>
        <w:t>донімів</w:t>
      </w:r>
      <w:r>
        <w:rPr>
          <w:sz w:val="20"/>
          <w:szCs w:val="20"/>
        </w:rPr>
        <w:t xml:space="preserve"> російських письменників, літературний календар тощо.</w:t>
      </w:r>
    </w:p>
    <w:p>
      <w:pPr>
        <w:pStyle w:val="Normal"/>
        <w:shd w:fill="FFFFFF" w:val="clear"/>
        <w:spacing w:lineRule="auto" w:line="237"/>
        <w:ind w:firstLine="284"/>
        <w:jc w:val="both"/>
        <w:rPr/>
      </w:pPr>
      <w:r>
        <w:rPr>
          <w:b/>
          <w:bCs/>
          <w:sz w:val="20"/>
          <w:szCs w:val="20"/>
        </w:rPr>
        <w:t>ПОНЯТÓВСЬКИЙ</w:t>
      </w:r>
      <w:r>
        <w:rPr>
          <w:sz w:val="20"/>
          <w:szCs w:val="20"/>
        </w:rPr>
        <w:t xml:space="preserve"> (</w:t>
      </w:r>
      <w:r>
        <w:rPr>
          <w:sz w:val="20"/>
          <w:szCs w:val="20"/>
          <w:lang w:val="en-US"/>
        </w:rPr>
        <w:t>Ponia</w:t>
      </w:r>
      <w:r>
        <w:rPr>
          <w:sz w:val="20"/>
          <w:szCs w:val="20"/>
        </w:rPr>
        <w:softHyphen/>
      </w:r>
      <w:r>
        <w:rPr>
          <w:sz w:val="20"/>
          <w:szCs w:val="20"/>
          <w:lang w:val="en-US"/>
        </w:rPr>
        <w:t>towski</w:t>
      </w:r>
      <w:r>
        <w:rPr>
          <w:sz w:val="20"/>
          <w:szCs w:val="20"/>
        </w:rPr>
        <w:t>) Станіслав Август (17.І.1732−12.ІІ.1798) – останній польський король (1764−1795). Походив із магнатського роду Понятовських. 1755 р. П. у ранзі секретаря британського посоль</w:t>
        <w:softHyphen/>
        <w:t xml:space="preserve">ства перебував у Петербурзі. 1757−1762 рр. – посол Саксонії та Речі Посполитої в Російській </w:t>
      </w:r>
      <w:r>
        <w:rPr>
          <w:spacing w:val="-6"/>
          <w:sz w:val="20"/>
          <w:szCs w:val="20"/>
        </w:rPr>
        <w:t>імперії. За підтримки Катерини ІІ,</w:t>
      </w:r>
      <w:r>
        <w:rPr>
          <w:sz w:val="20"/>
          <w:szCs w:val="20"/>
        </w:rPr>
        <w:t xml:space="preserve"> прусського короля Фрідріха ІІ та магнатського угруповання на чолі з А.</w:t>
      </w:r>
      <w:r>
        <w:rPr>
          <w:sz w:val="20"/>
          <w:szCs w:val="20"/>
          <w:lang w:val="ru-RU"/>
        </w:rPr>
        <w:t> </w:t>
      </w:r>
      <w:r>
        <w:rPr>
          <w:sz w:val="20"/>
          <w:szCs w:val="20"/>
        </w:rPr>
        <w:t>Чарторийським був обраний 7.ІХ.1764 р. королем Польщі. Проводив політику, яка повністю відповідала інтересам Росії, що значною мірою спри</w:t>
        <w:softHyphen/>
        <w:t>чини</w:t>
        <w:softHyphen/>
        <w:t>лося до утворення Барської конфедерації 1768 р. За правлі</w:t>
        <w:softHyphen/>
        <w:t>ння П. у Правобережній Україні відбулося велике національно-визвольне повстання – Коліїв</w:t>
        <w:softHyphen/>
        <w:t>щина. Нерішуче і непослідовно здійснював реформи, спрямовані на зміцнення державного ладу Речі Посполитої. За П. відбулися поділи Польщі (1772, 1793, 1795 рр.) між Австрією, Прус</w:t>
        <w:softHyphen/>
        <w:t>сією та Росією, внаслідок яких Правобережна Україна і Волинь були захоплені Російською імпе</w:t>
        <w:softHyphen/>
        <w:t xml:space="preserve">рією, а Галичина − Австрією. 25.ХІ.1795 р. П. зрікся престолу. Останні роки життя провів у Гродно і Петербурзі, де й помер. </w:t>
      </w:r>
    </w:p>
    <w:p>
      <w:pPr>
        <w:pStyle w:val="Normal"/>
        <w:spacing w:lineRule="auto" w:line="237"/>
        <w:ind w:firstLine="284"/>
        <w:jc w:val="both"/>
        <w:rPr/>
      </w:pPr>
      <w:r>
        <w:rPr>
          <w:b/>
          <w:bCs/>
          <w:sz w:val="20"/>
          <w:szCs w:val="20"/>
        </w:rPr>
        <w:t>ПОПКÓ</w:t>
      </w:r>
      <w:r>
        <w:rPr>
          <w:sz w:val="20"/>
          <w:szCs w:val="20"/>
        </w:rPr>
        <w:t xml:space="preserve"> Іван Діомидович (1819−1893) – укр. історик, етно</w:t>
        <w:softHyphen/>
        <w:t>граф Чорноморського козацько</w:t>
        <w:softHyphen/>
        <w:t>го війська. Нар. у сім’ї свяще</w:t>
        <w:softHyphen/>
        <w:t>ника, який походив з укр. коза</w:t>
        <w:softHyphen/>
        <w:t>ків, переселених із Лівобережної України та Запоріжжя у 90</w:t>
      </w:r>
      <w:r>
        <w:rPr>
          <w:sz w:val="20"/>
          <w:szCs w:val="20"/>
          <w:lang w:val="ru-RU"/>
        </w:rPr>
        <w:t>-</w:t>
      </w:r>
      <w:r>
        <w:rPr>
          <w:sz w:val="20"/>
          <w:szCs w:val="20"/>
        </w:rPr>
        <w:t>х рр. 18 ст. на Північний Кавказ. Після закінчення 1841 р. Московської духовної академії П. вступив у Чорноморське козацьке військо і дослужився до генерал</w:t>
      </w:r>
      <w:r>
        <w:rPr>
          <w:sz w:val="20"/>
          <w:szCs w:val="20"/>
          <w:lang w:val="ru-RU"/>
        </w:rPr>
        <w:t>-</w:t>
      </w:r>
      <w:r>
        <w:rPr>
          <w:sz w:val="20"/>
          <w:szCs w:val="20"/>
        </w:rPr>
        <w:t>лейте</w:t>
        <w:softHyphen/>
        <w:t>нанта. Пізнавальне значення мають твори П. “Статистическое описание Черноморского вой</w:t>
        <w:softHyphen/>
        <w:t>ска” (СПб., 1840), “Черномор</w:t>
        <w:softHyphen/>
        <w:t>ские казаки в их гражданском и военном б</w:t>
      </w:r>
      <w:r>
        <w:rPr>
          <w:sz w:val="20"/>
          <w:szCs w:val="20"/>
          <w:lang w:val="ru-RU"/>
        </w:rPr>
        <w:t>ыту</w:t>
      </w:r>
      <w:r>
        <w:rPr>
          <w:sz w:val="20"/>
          <w:szCs w:val="20"/>
        </w:rPr>
        <w:t>” (СПб., 1859).</w:t>
      </w:r>
    </w:p>
    <w:p>
      <w:pPr>
        <w:pStyle w:val="Normal"/>
        <w:spacing w:lineRule="auto" w:line="237"/>
        <w:ind w:firstLine="284"/>
        <w:jc w:val="both"/>
        <w:rPr>
          <w:sz w:val="20"/>
          <w:szCs w:val="20"/>
          <w:lang w:val="ru-RU"/>
        </w:rPr>
      </w:pPr>
      <w:r>
        <w:rPr>
          <w:b/>
          <w:bCs/>
          <w:spacing w:val="-4"/>
          <w:sz w:val="20"/>
          <w:szCs w:val="20"/>
        </w:rPr>
        <w:t>ПОРУЧ</w:t>
      </w:r>
      <w:r>
        <w:rPr>
          <w:rFonts w:cs="Baskerville Cyrillic" w:ascii="Baskerville Cyrillic" w:hAnsi="Baskerville Cyrillic"/>
          <w:b/>
          <w:bCs/>
          <w:spacing w:val="-4"/>
          <w:sz w:val="20"/>
          <w:szCs w:val="20"/>
        </w:rPr>
        <w:t>B</w:t>
      </w:r>
      <w:r>
        <w:rPr>
          <w:b/>
          <w:bCs/>
          <w:spacing w:val="-4"/>
          <w:sz w:val="20"/>
          <w:szCs w:val="20"/>
        </w:rPr>
        <w:t>ТЕЛЬСТВО</w:t>
      </w:r>
      <w:r>
        <w:rPr>
          <w:spacing w:val="-4"/>
          <w:sz w:val="20"/>
          <w:szCs w:val="20"/>
        </w:rPr>
        <w:t xml:space="preserve"> – один</w:t>
      </w:r>
      <w:r>
        <w:rPr>
          <w:sz w:val="20"/>
          <w:szCs w:val="20"/>
        </w:rPr>
        <w:t xml:space="preserve"> із засобів забезпечення цивіль</w:t>
        <w:softHyphen/>
        <w:t>ного зобов’язання. Зміст П. по</w:t>
        <w:softHyphen/>
        <w:t>лягає в тому, що третя особа (поручитель) бере на себе зобо</w:t>
        <w:softHyphen/>
        <w:t>в’язання перед кредиторами виконати зобов’язання головного боржника, якщо той не зробить цього в обумовлений термін. Зобов’язання поручителя, що ви</w:t>
        <w:softHyphen/>
        <w:t>никає за договором П., є додат</w:t>
        <w:softHyphen/>
        <w:t>ковим. Воно настає в разі, коли боржник своєчасно не виконав своїх зобов’язань, і втрачає силу з припиненням головного зобо</w:t>
        <w:softHyphen/>
        <w:t>в’язання. Кредитор може заявити вимогу до поручителя протягом трьох місяців із дня настання строку виконання головного бор</w:t>
        <w:softHyphen/>
        <w:t>гу. Якщо такий строк не встанов</w:t>
        <w:softHyphen/>
        <w:t xml:space="preserve">лено, П. зберігає силу протягом </w:t>
      </w:r>
      <w:r>
        <w:rPr>
          <w:spacing w:val="-6"/>
          <w:sz w:val="20"/>
          <w:szCs w:val="20"/>
        </w:rPr>
        <w:t>року з дня укладення договору П.</w:t>
      </w:r>
      <w:r>
        <w:rPr>
          <w:sz w:val="20"/>
          <w:szCs w:val="20"/>
        </w:rPr>
        <w:t xml:space="preserve"> Поручитель, що виконав зобо</w:t>
        <w:softHyphen/>
        <w:t>в’язання замість боржника, має право пред</w:t>
      </w:r>
      <w:r>
        <w:rPr>
          <w:sz w:val="20"/>
          <w:szCs w:val="20"/>
          <w:lang w:val="ru-RU"/>
        </w:rPr>
        <w:t>’</w:t>
      </w:r>
      <w:r>
        <w:rPr>
          <w:sz w:val="20"/>
          <w:szCs w:val="20"/>
        </w:rPr>
        <w:t>явити йому зворотну вимогу.</w:t>
      </w:r>
      <w:r>
        <w:rPr>
          <w:sz w:val="20"/>
          <w:szCs w:val="20"/>
          <w:lang w:val="ru-RU"/>
        </w:rPr>
        <w:t xml:space="preserve"> </w:t>
      </w:r>
    </w:p>
    <w:p>
      <w:pPr>
        <w:pStyle w:val="Normal"/>
        <w:shd w:fill="FFFFFF" w:val="clear"/>
        <w:spacing w:lineRule="auto" w:line="237"/>
        <w:ind w:firstLine="284"/>
        <w:jc w:val="both"/>
        <w:rPr/>
      </w:pPr>
      <w:r>
        <w:rPr>
          <w:b/>
          <w:bCs/>
          <w:sz w:val="20"/>
          <w:szCs w:val="20"/>
        </w:rPr>
        <w:t>ПОСЕСÍЙНІ ПІДПРИ</w:t>
      </w:r>
      <w:r>
        <w:rPr>
          <w:rFonts w:cs="Baskerville Cyrillic" w:ascii="Baskerville Cyrillic" w:hAnsi="Baskerville Cyrillic"/>
          <w:b/>
          <w:bCs/>
          <w:sz w:val="20"/>
          <w:szCs w:val="20"/>
          <w:lang w:val="en-US"/>
        </w:rPr>
        <w:t>I</w:t>
      </w:r>
      <w:r>
        <w:rPr>
          <w:b/>
          <w:bCs/>
          <w:sz w:val="20"/>
          <w:szCs w:val="20"/>
        </w:rPr>
        <w:t>М</w:t>
        <w:softHyphen/>
        <w:t>СТВА</w:t>
      </w:r>
      <w:r>
        <w:rPr>
          <w:sz w:val="20"/>
          <w:szCs w:val="20"/>
        </w:rPr>
        <w:t xml:space="preserve"> (від лат. </w:t>
      </w:r>
      <w:r>
        <w:rPr>
          <w:sz w:val="20"/>
          <w:szCs w:val="20"/>
          <w:lang w:val="en-US"/>
        </w:rPr>
        <w:t>possessio</w:t>
      </w:r>
      <w:r>
        <w:rPr>
          <w:sz w:val="20"/>
          <w:szCs w:val="20"/>
        </w:rPr>
        <w:t xml:space="preserve"> – воло</w:t>
        <w:softHyphen/>
        <w:t>діння) – мануфактурні проми</w:t>
        <w:softHyphen/>
        <w:t>слові підприємства у 18 – 1-й половині 19 ст., засновані на експлуатації прикріплених до них припи</w:t>
        <w:softHyphen/>
        <w:t>сних казенних і посе</w:t>
        <w:softHyphen/>
        <w:t>сійних селян, землі, надр тощо. Перебували іноді безпосередньо у віданні державних установ, а більше – в руках приватних осіб (“держальників”) за правом обу</w:t>
        <w:softHyphen/>
        <w:t>мовленого спадкового користу</w:t>
        <w:softHyphen/>
        <w:t>вання. Відчужувались або пере</w:t>
        <w:softHyphen/>
        <w:t>давались завжди разом із селя</w:t>
        <w:softHyphen/>
        <w:t>нами, а також із землями, лісами, будівлями і лише з дозволу уряду. П. п. виникли в умовах слаборозвинутого приватновлас</w:t>
        <w:softHyphen/>
        <w:t>ницького підприємництва як ре</w:t>
        <w:softHyphen/>
        <w:t>зультат заохочувальних заходів царизму, розрахованих на задо</w:t>
        <w:softHyphen/>
        <w:t>волення зрослих потреб дворян</w:t>
        <w:softHyphen/>
        <w:t>ської держа</w:t>
        <w:softHyphen/>
        <w:t>ви в промислових виробах. Корис</w:t>
        <w:softHyphen/>
        <w:t>туючись певними пільгами, П. п. протягом трива</w:t>
        <w:softHyphen/>
        <w:t>лого часу відігравали вирішаль</w:t>
        <w:softHyphen/>
        <w:t>ну роль у виконанні замовлень держави на сукно, метал та ін. вироби. Найпоширеніші П. п. були в гірничій промисловості Уралу та в легкій про</w:t>
        <w:softHyphen/>
        <w:t>мисловості Центру Росії. В Україні існували лише дві посесійні суконні ману</w:t>
        <w:softHyphen/>
        <w:t>фактури (Глушківська та Ряшків</w:t>
        <w:softHyphen/>
        <w:t>ська), які у 18 ст. були найбіль</w:t>
        <w:softHyphen/>
        <w:t xml:space="preserve">шими постачальниками сукна </w:t>
      </w:r>
      <w:r>
        <w:rPr>
          <w:spacing w:val="-4"/>
          <w:sz w:val="20"/>
          <w:szCs w:val="20"/>
        </w:rPr>
        <w:t>державі. За своїм характером П. п.</w:t>
      </w:r>
      <w:r>
        <w:rPr>
          <w:sz w:val="20"/>
          <w:szCs w:val="20"/>
        </w:rPr>
        <w:t xml:space="preserve"> України дуже наближалися до підприємств вотчинного типу. З розвитком капіталізму, особливо з переходом до великої машин</w:t>
        <w:softHyphen/>
        <w:t xml:space="preserve">ної індустрії, П. п. занепадають. </w:t>
      </w:r>
      <w:r>
        <w:rPr>
          <w:spacing w:val="-6"/>
          <w:sz w:val="20"/>
          <w:szCs w:val="20"/>
        </w:rPr>
        <w:t>Остаточно були ліквідовані указа</w:t>
        <w:softHyphen/>
        <w:t xml:space="preserve">ми царського уряду від 16.ІІІ.1861, </w:t>
      </w:r>
      <w:r>
        <w:rPr>
          <w:sz w:val="20"/>
          <w:szCs w:val="20"/>
        </w:rPr>
        <w:t>3.ХІІ.1862 та 27.</w:t>
      </w:r>
      <w:r>
        <w:rPr>
          <w:sz w:val="20"/>
          <w:szCs w:val="20"/>
          <w:lang w:val="en-US"/>
        </w:rPr>
        <w:t>V</w:t>
      </w:r>
      <w:r>
        <w:rPr>
          <w:sz w:val="20"/>
          <w:szCs w:val="20"/>
        </w:rPr>
        <w:t xml:space="preserve">.1863 р. </w:t>
      </w:r>
    </w:p>
    <w:p>
      <w:pPr>
        <w:pStyle w:val="Normal"/>
        <w:shd w:fill="FFFFFF" w:val="clear"/>
        <w:spacing w:lineRule="auto" w:line="237"/>
        <w:ind w:firstLine="284"/>
        <w:jc w:val="both"/>
        <w:rPr>
          <w:sz w:val="20"/>
          <w:szCs w:val="20"/>
        </w:rPr>
      </w:pPr>
      <w:r>
        <w:rPr>
          <w:b/>
          <w:bCs/>
          <w:sz w:val="20"/>
          <w:szCs w:val="20"/>
        </w:rPr>
        <w:t>ПОСЕСÍЙНІ СЕЛ</w:t>
      </w:r>
      <w:r>
        <w:rPr>
          <w:rFonts w:cs="Baskerville Cyrillic" w:ascii="Baskerville Cyrillic" w:hAnsi="Baskerville Cyrillic"/>
          <w:b/>
          <w:bCs/>
          <w:sz w:val="20"/>
          <w:szCs w:val="20"/>
          <w:lang w:val="en-US"/>
        </w:rPr>
        <w:t>Z</w:t>
      </w:r>
      <w:r>
        <w:rPr>
          <w:b/>
          <w:bCs/>
          <w:sz w:val="20"/>
          <w:szCs w:val="20"/>
        </w:rPr>
        <w:t>НИ</w:t>
      </w:r>
      <w:r>
        <w:rPr>
          <w:sz w:val="20"/>
          <w:szCs w:val="20"/>
        </w:rPr>
        <w:t xml:space="preserve"> – категорія феодально залежних селян у Росії 18−19 ст., які були куплені підприємцями (переваж</w:t>
        <w:softHyphen/>
        <w:t>но недворянського походження) і прикріплені царським урядом до посесійних підприємств. По</w:t>
        <w:softHyphen/>
        <w:t>чаток створенню П.</w:t>
      </w:r>
      <w:r>
        <w:rPr>
          <w:sz w:val="20"/>
          <w:szCs w:val="20"/>
          <w:lang w:val="ru-RU"/>
        </w:rPr>
        <w:t xml:space="preserve"> </w:t>
      </w:r>
      <w:r>
        <w:rPr>
          <w:sz w:val="20"/>
          <w:szCs w:val="20"/>
          <w:lang w:val="en-US"/>
        </w:rPr>
        <w:t>c</w:t>
      </w:r>
      <w:r>
        <w:rPr>
          <w:sz w:val="20"/>
          <w:szCs w:val="20"/>
        </w:rPr>
        <w:t>. було по</w:t>
        <w:softHyphen/>
        <w:t xml:space="preserve">кладено указом Петра І від 18 січня 1721 р. Хоча П. </w:t>
      </w:r>
      <w:r>
        <w:rPr>
          <w:sz w:val="20"/>
          <w:szCs w:val="20"/>
          <w:lang w:val="en-US"/>
        </w:rPr>
        <w:t>c</w:t>
      </w:r>
      <w:r>
        <w:rPr>
          <w:sz w:val="20"/>
          <w:szCs w:val="20"/>
        </w:rPr>
        <w:t>. вва</w:t>
        <w:softHyphen/>
        <w:t>жалися власністю держави і їх не можна було продати окремо від підприємства, проте вони повніс</w:t>
        <w:softHyphen/>
        <w:t>тю залежали від посесорів (вот</w:t>
        <w:softHyphen/>
        <w:t>чинний суд тощо). Враховуючи домагання дворянства на ви</w:t>
        <w:softHyphen/>
      </w:r>
      <w:r>
        <w:rPr>
          <w:spacing w:val="-4"/>
          <w:sz w:val="20"/>
          <w:szCs w:val="20"/>
        </w:rPr>
        <w:t>ключне право користуватись пра</w:t>
        <w:softHyphen/>
        <w:t>цею</w:t>
      </w:r>
      <w:r>
        <w:rPr>
          <w:sz w:val="20"/>
          <w:szCs w:val="20"/>
        </w:rPr>
        <w:t xml:space="preserve"> кріпаків, царський уряд об</w:t>
        <w:softHyphen/>
        <w:t xml:space="preserve">межував застосування праці П. с. </w:t>
      </w:r>
      <w:r>
        <w:rPr>
          <w:spacing w:val="-4"/>
          <w:sz w:val="20"/>
          <w:szCs w:val="20"/>
        </w:rPr>
        <w:t>(укази 1752, 1762, 1802, 1808 рр.).</w:t>
      </w:r>
      <w:r>
        <w:rPr>
          <w:sz w:val="20"/>
          <w:szCs w:val="20"/>
        </w:rPr>
        <w:t xml:space="preserve"> У 1816 р. було остаточно заборо</w:t>
        <w:softHyphen/>
        <w:t>нено купувати селян для підпри</w:t>
        <w:softHyphen/>
        <w:t>ємств. Напередодні реформи 1861 р. П. с. налічувалося близь</w:t>
        <w:softHyphen/>
        <w:t>ко 186 тис. (чол. статі), з яких бл. 163 тис. осіб працювали на гірничих заводах. Працю П. с. перестали застосовувати у зв’яз</w:t>
        <w:softHyphen/>
        <w:t>ку з проведенням селянської ре</w:t>
        <w:softHyphen/>
        <w:t>фор</w:t>
        <w:softHyphen/>
        <w:t>ми 1861 р. На західноукр. землях посесійних підприємств не було. Посесійними там нази</w:t>
        <w:softHyphen/>
        <w:t>вали державних селян, яких (до 1848) держава надавала оренда</w:t>
        <w:softHyphen/>
        <w:t>рям (по</w:t>
        <w:softHyphen/>
        <w:t>сесорам) державних ма</w:t>
        <w:softHyphen/>
        <w:t>єтків для використання їх на роботі в цих маєтках.</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ПОСПОЛ</w:t>
      </w:r>
      <w:r>
        <w:rPr>
          <w:rFonts w:cs="Baskerville Cyrillic" w:ascii="Baskerville Cyrillic" w:hAnsi="Baskerville Cyrillic"/>
          <w:b/>
          <w:bCs/>
          <w:sz w:val="20"/>
          <w:szCs w:val="20"/>
          <w:lang w:val="en-US"/>
        </w:rPr>
        <w:t>B</w:t>
      </w:r>
      <w:r>
        <w:rPr>
          <w:b/>
          <w:bCs/>
          <w:sz w:val="20"/>
          <w:szCs w:val="20"/>
        </w:rPr>
        <w:t>ТІ</w:t>
      </w:r>
      <w:r>
        <w:rPr>
          <w:sz w:val="20"/>
          <w:szCs w:val="20"/>
        </w:rPr>
        <w:t xml:space="preserve"> (від пол. </w:t>
      </w:r>
      <w:r>
        <w:rPr>
          <w:sz w:val="20"/>
          <w:szCs w:val="20"/>
          <w:lang w:val="en-US"/>
        </w:rPr>
        <w:t>pospolity</w:t>
      </w:r>
      <w:r>
        <w:rPr>
          <w:sz w:val="20"/>
          <w:szCs w:val="20"/>
        </w:rPr>
        <w:t xml:space="preserve"> – загальний, звичайний) – “військові піддані”, “піддані Війська Запорізького низового” – некозацьке населення (се</w:t>
        <w:softHyphen/>
        <w:t>лян</w:t>
        <w:softHyphen/>
        <w:t xml:space="preserve">ство) Запоріжжя за часів Нової Січі (1734−1775). Після </w:t>
      </w:r>
      <w:r>
        <w:rPr>
          <w:spacing w:val="-6"/>
          <w:sz w:val="20"/>
          <w:szCs w:val="20"/>
        </w:rPr>
        <w:t>росій</w:t>
        <w:softHyphen/>
        <w:t>сько-турецької війни 1735−1739 рр.</w:t>
      </w:r>
      <w:r>
        <w:rPr>
          <w:sz w:val="20"/>
          <w:szCs w:val="20"/>
        </w:rPr>
        <w:t xml:space="preserve"> почалося інтенсивне заселення Запоріжжя укр. селянами-втіка</w:t>
        <w:softHyphen/>
        <w:t>чами і козаками. Переселенці-одинаки вступали до січового війська, а сімейні оселялися в слободах і переходили на стано</w:t>
        <w:softHyphen/>
        <w:t>вище податного населення – П. Займалися П. хліборобством, го</w:t>
        <w:softHyphen/>
        <w:t>родництвом. Оскільки рибаль</w:t>
        <w:softHyphen/>
        <w:t>ство, добування солі, мисливство вважалися привілеєм козаків, на цих промислах П. могли працю</w:t>
        <w:softHyphen/>
        <w:t xml:space="preserve">вати тільки наймитами. П. не </w:t>
      </w:r>
      <w:r>
        <w:rPr>
          <w:spacing w:val="-4"/>
          <w:sz w:val="20"/>
          <w:szCs w:val="20"/>
        </w:rPr>
        <w:t>були однорідною соціальною гру</w:t>
        <w:softHyphen/>
        <w:t>пою</w:t>
      </w:r>
      <w:r>
        <w:rPr>
          <w:sz w:val="20"/>
          <w:szCs w:val="20"/>
        </w:rPr>
        <w:t>. За майновим становищем вони поділялися на тяглих і пі</w:t>
        <w:softHyphen/>
        <w:t>ших. Тяглі, своєю чергою, скла</w:t>
        <w:softHyphen/>
        <w:t>далися із заможної верхівки, в господарствах якої застосовува</w:t>
        <w:softHyphen/>
        <w:t>лася наймана праця, і з серед</w:t>
        <w:softHyphen/>
        <w:t>нього прошарку, що мав робочу худобу і власними силами об</w:t>
        <w:softHyphen/>
        <w:t>робляв землю. Піші П. стано</w:t>
        <w:softHyphen/>
        <w:t>вили сільську бідноту (30−40 % селянства Запоріжжя), яка поді</w:t>
        <w:softHyphen/>
        <w:t>лялася на т. зв. “нищетних”, що мали лише хати й городи, і “крайньонищетних” – підсусід</w:t>
        <w:softHyphen/>
        <w:t>ків та наймитів, у яких не було ніякої власності. П. не служили в Запорізькому війську, а нато</w:t>
        <w:softHyphen/>
        <w:t>мість сплачували “військовий збір” та ін. грошові податки, а також відбували шляхову, під</w:t>
        <w:softHyphen/>
        <w:t>водну, військового постою та ін. повинності, залучалися кошовою старшиною до косіння сіна на військових луках, будівництва форпостів, бекетів, ремонту ку</w:t>
        <w:softHyphen/>
        <w:t>ренів тощо. Розмір податків та повинностей П. визначався Ко</w:t>
        <w:softHyphen/>
        <w:t>шем, причому заможна верхівка намагалася перекласти податко</w:t>
        <w:softHyphen/>
        <w:t>вий тягар на бідноту. Перехід П. в козаки формально нічим не обмежувався. Заможні П., бажа</w:t>
        <w:softHyphen/>
        <w:t>ючи дістати козацькі привілеї, вступали в козаки і, навпаки, розорені козаки записувалися в посполитські громади. Проте під час татарських нападів на Запо</w:t>
        <w:softHyphen/>
        <w:t>ріжжя П. повинні були брати участь у боротьбі проти агре</w:t>
        <w:softHyphen/>
        <w:t>сорів. Після ліквідації Нової Січі (1775) частина П. разом із невдо</w:t>
        <w:softHyphen/>
        <w:t>воленими козаками переселилася в турецькі володіння в пониззі Дунаю. Більшість П., що лиши</w:t>
        <w:softHyphen/>
        <w:t xml:space="preserve">лися на Запоріжжі, царський уряд перетворив на військових поселенців, державних селян, поміщицьких кріпаків. </w:t>
      </w:r>
    </w:p>
    <w:p>
      <w:pPr>
        <w:pStyle w:val="Normal"/>
        <w:shd w:fill="FFFFFF" w:val="clear"/>
        <w:spacing w:lineRule="auto" w:line="237"/>
        <w:ind w:firstLine="284"/>
        <w:jc w:val="both"/>
        <w:rPr/>
      </w:pPr>
      <w:r>
        <w:rPr>
          <w:b/>
          <w:bCs/>
          <w:sz w:val="20"/>
          <w:szCs w:val="20"/>
        </w:rPr>
        <w:t>ПОСПОЛ</w:t>
      </w:r>
      <w:r>
        <w:rPr>
          <w:rFonts w:cs="Baskerville Cyrillic" w:ascii="Baskerville Cyrillic" w:hAnsi="Baskerville Cyrillic"/>
          <w:b/>
          <w:bCs/>
          <w:sz w:val="20"/>
          <w:szCs w:val="20"/>
          <w:lang w:val="en-US"/>
        </w:rPr>
        <w:t>B</w:t>
      </w:r>
      <w:r>
        <w:rPr>
          <w:b/>
          <w:bCs/>
          <w:sz w:val="20"/>
          <w:szCs w:val="20"/>
        </w:rPr>
        <w:t>ТІ СЕЛ</w:t>
      </w:r>
      <w:r>
        <w:rPr>
          <w:rFonts w:cs="Baskerville Cyrillic" w:ascii="Baskerville Cyrillic" w:hAnsi="Baskerville Cyrillic"/>
          <w:b/>
          <w:bCs/>
          <w:sz w:val="20"/>
          <w:szCs w:val="20"/>
          <w:lang w:val="en-US"/>
        </w:rPr>
        <w:t>Z</w:t>
      </w:r>
      <w:r>
        <w:rPr>
          <w:b/>
          <w:bCs/>
          <w:sz w:val="20"/>
          <w:szCs w:val="20"/>
        </w:rPr>
        <w:t>НИ</w:t>
      </w:r>
      <w:r>
        <w:rPr>
          <w:sz w:val="20"/>
          <w:szCs w:val="20"/>
        </w:rPr>
        <w:t xml:space="preserve"> – назва селянства Лівобережної і Слобідської України 2-ї полови</w:t>
        <w:softHyphen/>
        <w:t>ни 17−18 ст. Термін “посполи</w:t>
        <w:softHyphen/>
        <w:t>тий” походить від польського “</w:t>
      </w:r>
      <w:r>
        <w:rPr>
          <w:sz w:val="20"/>
          <w:szCs w:val="20"/>
          <w:lang w:val="en-US"/>
        </w:rPr>
        <w:t>pospolity</w:t>
      </w:r>
      <w:r>
        <w:rPr>
          <w:sz w:val="20"/>
          <w:szCs w:val="20"/>
        </w:rPr>
        <w:t>” – загальний, звичай</w:t>
        <w:softHyphen/>
        <w:t>ний. “Посполитими”, “поспіль</w:t>
        <w:softHyphen/>
        <w:t>ством” у Польщі 16−18 ст. нази</w:t>
        <w:softHyphen/>
        <w:t>вали трудове населення (реміс</w:t>
        <w:softHyphen/>
        <w:t>ників, міську бідноту) міст та містечок. В Україні до середини 17 ст. посполитими імену</w:t>
        <w:softHyphen/>
        <w:t>вали селянство та населення міст. Зго</w:t>
        <w:softHyphen/>
        <w:t>дом ця назва закріпилася лише за селянами. П. с. поділялися на ряд груп: 1) селяни вільних вій</w:t>
        <w:softHyphen/>
        <w:t>ськових сіл, що проживали у військових маєтностях і безпо</w:t>
        <w:softHyphen/>
        <w:t>середньо підлягали гетьмансько-</w:t>
      </w:r>
      <w:r>
        <w:rPr>
          <w:spacing w:val="-6"/>
          <w:sz w:val="20"/>
          <w:szCs w:val="20"/>
        </w:rPr>
        <w:t>старшинській адміністрації; 2) ран</w:t>
        <w:softHyphen/>
        <w:t>гові</w:t>
      </w:r>
      <w:r>
        <w:rPr>
          <w:sz w:val="20"/>
          <w:szCs w:val="20"/>
        </w:rPr>
        <w:t xml:space="preserve"> селяни, які жили у маєтнос</w:t>
        <w:softHyphen/>
        <w:t>тях, що надавалися старшині “на ранг” у тимчасове користування як платня за службу; 3) магі</w:t>
        <w:softHyphen/>
        <w:t>стратські (ратушні) селяни – у маєтностях, які належали магі</w:t>
        <w:softHyphen/>
        <w:t>стратам і ратушам; 4) монастир</w:t>
        <w:softHyphen/>
        <w:t>ські селяни – у монастирських маєтностях і 5) приватновлас</w:t>
        <w:softHyphen/>
        <w:t>ницькі селяни – у приватновлас</w:t>
        <w:softHyphen/>
        <w:t>ницьких маєтках козацької стар</w:t>
        <w:softHyphen/>
        <w:t>шини та поміщиків. Значну гру</w:t>
        <w:softHyphen/>
        <w:t>пу П. с. становили підсусідки, більша частина яких не мала власного господарства і працю</w:t>
        <w:softHyphen/>
        <w:t>вала у багатих селян, одержуючи за свою працю певну частку врожаю. Були козацькі, панські, монастирські підсусідки. Стано</w:t>
        <w:softHyphen/>
        <w:t>вище П. с. було неоднаковим. У 2-й пол. 17 ст. порівняно кра</w:t>
        <w:softHyphen/>
        <w:t>щим було становище П. с. вільних козацьких сіл, гіршим у ранго</w:t>
        <w:softHyphen/>
        <w:t>вих маєтностях і найважчим у приватновласницьких і монас</w:t>
        <w:softHyphen/>
        <w:t>тирських маєт</w:t>
        <w:softHyphen/>
        <w:t>ностях. У 2-й пол. 18 ст. панщина ста</w:t>
        <w:softHyphen/>
        <w:t>ла масовим явищем і становила 4−5 днів на тиждень. Гетьманським універ</w:t>
        <w:softHyphen/>
        <w:t>салом 1760 р. і царським указом 1763 р. було обмежено переходи і заборонено П. с. продавати зе</w:t>
        <w:softHyphen/>
        <w:t>мельні наділи та вступати у коза</w:t>
        <w:softHyphen/>
        <w:t>ки. Після юридичного оформ</w:t>
        <w:softHyphen/>
        <w:t>лення кріпосного права в Ліво</w:t>
        <w:softHyphen/>
        <w:t>бережній Україні царським ука</w:t>
        <w:softHyphen/>
        <w:t>зом 3(14).</w:t>
      </w:r>
      <w:r>
        <w:rPr>
          <w:sz w:val="20"/>
          <w:szCs w:val="20"/>
          <w:lang w:val="en-US"/>
        </w:rPr>
        <w:t>V</w:t>
      </w:r>
      <w:r>
        <w:rPr>
          <w:sz w:val="20"/>
          <w:szCs w:val="20"/>
        </w:rPr>
        <w:t>.1783 р. і закріпачен</w:t>
        <w:softHyphen/>
        <w:t>ня укр. селянства поступово зни</w:t>
        <w:softHyphen/>
        <w:t>кла в Україні назва посполитих селян.</w:t>
      </w:r>
    </w:p>
    <w:p>
      <w:pPr>
        <w:pStyle w:val="Normal"/>
        <w:spacing w:lineRule="auto" w:line="237"/>
        <w:ind w:firstLine="284"/>
        <w:jc w:val="both"/>
        <w:rPr/>
      </w:pPr>
      <w:r>
        <w:rPr>
          <w:b/>
          <w:bCs/>
          <w:sz w:val="20"/>
          <w:szCs w:val="20"/>
        </w:rPr>
        <w:t>“</w:t>
      </w:r>
      <w:r>
        <w:rPr>
          <w:b/>
          <w:bCs/>
          <w:sz w:val="20"/>
          <w:szCs w:val="20"/>
        </w:rPr>
        <w:t>ПÓСТУП”</w:t>
      </w:r>
      <w:r>
        <w:rPr>
          <w:sz w:val="20"/>
          <w:szCs w:val="20"/>
        </w:rPr>
        <w:t xml:space="preserve"> – науково</w:t>
      </w:r>
      <w:r>
        <w:rPr>
          <w:sz w:val="20"/>
          <w:szCs w:val="20"/>
          <w:lang w:val="ru-RU"/>
        </w:rPr>
        <w:t>-</w:t>
      </w:r>
      <w:r>
        <w:rPr>
          <w:sz w:val="20"/>
          <w:szCs w:val="20"/>
        </w:rPr>
        <w:t>попу</w:t>
        <w:softHyphen/>
        <w:t>лярний тижневик ліберально</w:t>
      </w:r>
      <w:r>
        <w:rPr>
          <w:sz w:val="20"/>
          <w:szCs w:val="20"/>
          <w:lang w:val="ru-RU"/>
        </w:rPr>
        <w:t>-</w:t>
      </w:r>
      <w:r>
        <w:rPr>
          <w:sz w:val="20"/>
          <w:szCs w:val="20"/>
        </w:rPr>
        <w:t>просвітниць</w:t>
      </w:r>
      <w:r>
        <w:rPr>
          <w:sz w:val="20"/>
          <w:szCs w:val="20"/>
          <w:lang w:val="ru-RU"/>
        </w:rPr>
        <w:softHyphen/>
      </w:r>
      <w:r>
        <w:rPr>
          <w:sz w:val="20"/>
          <w:szCs w:val="20"/>
        </w:rPr>
        <w:t>кого напряму. Вихо</w:t>
        <w:softHyphen/>
        <w:t xml:space="preserve">див у Коломиї в 1903−1905 рр.; </w:t>
      </w:r>
      <w:r>
        <w:rPr>
          <w:spacing w:val="-4"/>
          <w:sz w:val="20"/>
          <w:szCs w:val="20"/>
        </w:rPr>
        <w:t>редагували “П.” Я. Весоловський,</w:t>
      </w:r>
      <w:r>
        <w:rPr>
          <w:sz w:val="20"/>
          <w:szCs w:val="20"/>
        </w:rPr>
        <w:t xml:space="preserve"> А. Веретельник, О. Гринюк. У тижневику друкувались матеріа</w:t>
        <w:softHyphen/>
        <w:t>ли з історії економіки, мистец</w:t>
        <w:softHyphen/>
        <w:t>тва, географії та природознав</w:t>
        <w:softHyphen/>
        <w:t>ства, серед яких відзначаються редакційна стаття “Французька революція” (своєрідний відгук на революцію в Росії) та праця І. Франка “Що таке поступ?”. У літературній частині “П.” вмі</w:t>
        <w:softHyphen/>
        <w:t xml:space="preserve">щувалися твори Т. Шевченка, Ю. Федьковича, С. Руданського, </w:t>
      </w:r>
      <w:r>
        <w:rPr>
          <w:spacing w:val="-2"/>
          <w:sz w:val="20"/>
          <w:szCs w:val="20"/>
        </w:rPr>
        <w:t>І. Нечуя-Левицького, С. Коваліва,</w:t>
      </w:r>
      <w:r>
        <w:rPr>
          <w:sz w:val="20"/>
          <w:szCs w:val="20"/>
        </w:rPr>
        <w:t xml:space="preserve"> Т. Бордуляка, Марка Черемши</w:t>
        <w:softHyphen/>
        <w:t>ни, А. Чехова, Л. Толстого, В. Короленка та західноєвропей</w:t>
        <w:softHyphen/>
        <w:t>ських реалістів.</w:t>
      </w:r>
    </w:p>
    <w:p>
      <w:pPr>
        <w:pStyle w:val="Normal"/>
        <w:spacing w:lineRule="auto" w:line="237"/>
        <w:ind w:firstLine="284"/>
        <w:jc w:val="both"/>
        <w:rPr/>
      </w:pPr>
      <w:r>
        <w:rPr>
          <w:b/>
          <w:bCs/>
          <w:sz w:val="20"/>
          <w:szCs w:val="20"/>
        </w:rPr>
        <w:t>ПОС</w:t>
      </w:r>
      <w:r>
        <w:rPr>
          <w:rFonts w:cs="Baskerville Cyrillic" w:ascii="Baskerville Cyrillic" w:hAnsi="Baskerville Cyrillic"/>
          <w:b/>
          <w:bCs/>
          <w:sz w:val="20"/>
          <w:szCs w:val="20"/>
          <w:lang w:val="en-US"/>
        </w:rPr>
        <w:t>Z</w:t>
      </w:r>
      <w:r>
        <w:rPr>
          <w:b/>
          <w:bCs/>
          <w:sz w:val="20"/>
          <w:szCs w:val="20"/>
        </w:rPr>
        <w:t>ДА</w:t>
      </w:r>
      <w:r>
        <w:rPr>
          <w:sz w:val="20"/>
          <w:szCs w:val="20"/>
        </w:rPr>
        <w:t xml:space="preserve"> Іван Якович (По</w:t>
        <w:softHyphen/>
      </w:r>
      <w:r>
        <w:rPr>
          <w:spacing w:val="6"/>
          <w:sz w:val="20"/>
          <w:szCs w:val="20"/>
        </w:rPr>
        <w:t>сяденко; 28.</w:t>
      </w:r>
      <w:r>
        <w:rPr>
          <w:spacing w:val="6"/>
          <w:sz w:val="20"/>
          <w:szCs w:val="20"/>
          <w:lang w:val="en-US"/>
        </w:rPr>
        <w:t>III </w:t>
      </w:r>
      <w:r>
        <w:rPr>
          <w:spacing w:val="6"/>
          <w:sz w:val="20"/>
          <w:szCs w:val="20"/>
        </w:rPr>
        <w:t>(9.</w:t>
      </w:r>
      <w:r>
        <w:rPr>
          <w:spacing w:val="6"/>
          <w:sz w:val="20"/>
          <w:szCs w:val="20"/>
          <w:lang w:val="en-US"/>
        </w:rPr>
        <w:t>IV</w:t>
      </w:r>
      <w:r>
        <w:rPr>
          <w:spacing w:val="6"/>
          <w:sz w:val="20"/>
          <w:szCs w:val="20"/>
        </w:rPr>
        <w:t xml:space="preserve">).1823− </w:t>
      </w:r>
      <w:r>
        <w:rPr>
          <w:sz w:val="20"/>
          <w:szCs w:val="20"/>
        </w:rPr>
        <w:t>14(24).</w:t>
      </w:r>
      <w:r>
        <w:rPr>
          <w:sz w:val="20"/>
          <w:szCs w:val="20"/>
          <w:lang w:val="en-US"/>
        </w:rPr>
        <w:t>X</w:t>
      </w:r>
      <w:r>
        <w:rPr>
          <w:sz w:val="20"/>
          <w:szCs w:val="20"/>
        </w:rPr>
        <w:t>.1894) – укр. політичний діяч, педагог, член Кирило-Ме</w:t>
        <w:softHyphen/>
        <w:t>фодіївського братства (з 1846). Нар. у Зінькові (нині Полтавська обл.). У 1843 р. вступив на філо</w:t>
      </w:r>
      <w:r>
        <w:rPr>
          <w:sz w:val="20"/>
          <w:szCs w:val="20"/>
          <w:lang w:val="ru-RU"/>
        </w:rPr>
        <w:softHyphen/>
      </w:r>
      <w:r>
        <w:rPr>
          <w:sz w:val="20"/>
          <w:szCs w:val="20"/>
        </w:rPr>
        <w:t xml:space="preserve">софський факультет Київського університету. 1846 р. став </w:t>
      </w:r>
      <w:r>
        <w:rPr>
          <w:spacing w:val="-4"/>
          <w:sz w:val="20"/>
          <w:szCs w:val="20"/>
        </w:rPr>
        <w:t>чле</w:t>
        <w:softHyphen/>
        <w:t>ном Кирило</w:t>
      </w:r>
      <w:r>
        <w:rPr>
          <w:spacing w:val="-4"/>
          <w:sz w:val="20"/>
          <w:szCs w:val="20"/>
          <w:lang w:val="ru-RU"/>
        </w:rPr>
        <w:t>-</w:t>
      </w:r>
      <w:r>
        <w:rPr>
          <w:spacing w:val="-4"/>
          <w:sz w:val="20"/>
          <w:szCs w:val="20"/>
        </w:rPr>
        <w:t>Мефодіївського брат</w:t>
        <w:softHyphen/>
        <w:t>ства</w:t>
      </w:r>
      <w:r>
        <w:rPr>
          <w:sz w:val="20"/>
          <w:szCs w:val="20"/>
        </w:rPr>
        <w:t>, належав до радикально</w:t>
      </w:r>
      <w:r>
        <w:rPr>
          <w:sz w:val="20"/>
          <w:szCs w:val="20"/>
          <w:lang w:val="ru-RU"/>
        </w:rPr>
        <w:t>-</w:t>
      </w:r>
      <w:r>
        <w:rPr>
          <w:sz w:val="20"/>
          <w:szCs w:val="20"/>
        </w:rPr>
        <w:t xml:space="preserve">демократичного крила, </w:t>
      </w:r>
      <w:r>
        <w:rPr>
          <w:spacing w:val="-4"/>
          <w:sz w:val="20"/>
          <w:szCs w:val="20"/>
        </w:rPr>
        <w:t>очо</w:t>
        <w:softHyphen/>
        <w:t>люва</w:t>
        <w:softHyphen/>
        <w:t>ного Т. Шевченком. У 1847 р.</w:t>
      </w:r>
      <w:r>
        <w:rPr>
          <w:sz w:val="20"/>
          <w:szCs w:val="20"/>
        </w:rPr>
        <w:t xml:space="preserve"> П. заарештували і вислали під нагляд поліції у Казань. У 1847</w:t>
      </w:r>
      <w:r>
        <w:rPr>
          <w:sz w:val="20"/>
          <w:szCs w:val="20"/>
          <w:lang w:val="ru-RU"/>
        </w:rPr>
        <w:t xml:space="preserve">− </w:t>
      </w:r>
      <w:r>
        <w:rPr>
          <w:sz w:val="20"/>
          <w:szCs w:val="20"/>
        </w:rPr>
        <w:t>1849 рр. навчався у Казанському університеті. З 1849 р. працював помічником управителя канцеля</w:t>
        <w:softHyphen/>
        <w:t>рії рязанського губернатора, згодом – урядовцем у Петер</w:t>
        <w:softHyphen/>
        <w:t>бурзі. У 1856</w:t>
      </w:r>
      <w:r>
        <w:rPr>
          <w:sz w:val="20"/>
          <w:szCs w:val="20"/>
          <w:lang w:val="ru-RU"/>
        </w:rPr>
        <w:t>−</w:t>
      </w:r>
      <w:r>
        <w:rPr>
          <w:sz w:val="20"/>
          <w:szCs w:val="20"/>
        </w:rPr>
        <w:t>1865 рр. перебував за кордоном. Після повернення учителював у Петербурзі і Полоцьку. У 1869</w:t>
      </w:r>
      <w:r>
        <w:rPr>
          <w:sz w:val="20"/>
          <w:szCs w:val="20"/>
          <w:lang w:val="ru-RU"/>
        </w:rPr>
        <w:t>−</w:t>
      </w:r>
      <w:r>
        <w:rPr>
          <w:sz w:val="20"/>
          <w:szCs w:val="20"/>
        </w:rPr>
        <w:t>1873 рр. – директор учительської гімназії у Києві, 1873−1880 рр. – у Коро</w:t>
        <w:softHyphen/>
        <w:t>стишеві. У 1880</w:t>
      </w:r>
      <w:r>
        <w:rPr>
          <w:sz w:val="20"/>
          <w:szCs w:val="20"/>
          <w:lang w:val="ru-RU"/>
        </w:rPr>
        <w:t>−</w:t>
      </w:r>
      <w:r>
        <w:rPr>
          <w:sz w:val="20"/>
          <w:szCs w:val="20"/>
        </w:rPr>
        <w:t>1891 рр. – ди</w:t>
        <w:softHyphen/>
        <w:t>ректор народних училищ у Воро</w:t>
        <w:softHyphen/>
        <w:t>нежі (до 1895) та Оренбурзькій губернії. Після виходу у відстав</w:t>
        <w:softHyphen/>
        <w:t>ку повернувся в Україну. Помер у Коростишеві (нині Житомир</w:t>
        <w:softHyphen/>
        <w:t>ська обл.).</w:t>
      </w:r>
    </w:p>
    <w:p>
      <w:pPr>
        <w:pStyle w:val="Normal"/>
        <w:spacing w:lineRule="auto" w:line="237"/>
        <w:ind w:firstLine="284"/>
        <w:jc w:val="both"/>
        <w:rPr/>
      </w:pPr>
      <w:r>
        <w:rPr>
          <w:b/>
          <w:bCs/>
          <w:sz w:val="20"/>
          <w:szCs w:val="20"/>
        </w:rPr>
        <w:t>ПОТЕБН</w:t>
      </w:r>
      <w:r>
        <w:rPr>
          <w:rFonts w:cs="Baskerville Cyrillic" w:ascii="Baskerville Cyrillic" w:hAnsi="Baskerville Cyrillic"/>
          <w:b/>
          <w:bCs/>
          <w:sz w:val="20"/>
          <w:szCs w:val="20"/>
          <w:lang w:val="en-US"/>
        </w:rPr>
        <w:t>Z</w:t>
      </w:r>
      <w:r>
        <w:rPr>
          <w:sz w:val="20"/>
          <w:szCs w:val="20"/>
        </w:rPr>
        <w:t xml:space="preserve"> Андрій Олексан</w:t>
        <w:softHyphen/>
        <w:t>дрович (23.</w:t>
      </w:r>
      <w:r>
        <w:rPr>
          <w:sz w:val="20"/>
          <w:szCs w:val="20"/>
          <w:lang w:val="en-US"/>
        </w:rPr>
        <w:t>V</w:t>
      </w:r>
      <w:r>
        <w:rPr>
          <w:sz w:val="20"/>
          <w:szCs w:val="20"/>
        </w:rPr>
        <w:t>.1870−7.</w:t>
      </w:r>
      <w:r>
        <w:rPr>
          <w:sz w:val="20"/>
          <w:szCs w:val="20"/>
          <w:lang w:val="en-US"/>
        </w:rPr>
        <w:t>III</w:t>
      </w:r>
      <w:r>
        <w:rPr>
          <w:sz w:val="20"/>
          <w:szCs w:val="20"/>
        </w:rPr>
        <w:t>.1919)</w:t>
      </w:r>
      <w:r>
        <w:rPr>
          <w:sz w:val="20"/>
          <w:szCs w:val="20"/>
          <w:lang w:val="ru-RU"/>
        </w:rPr>
        <w:t xml:space="preserve"> </w:t>
      </w:r>
      <w:r>
        <w:rPr>
          <w:sz w:val="20"/>
          <w:szCs w:val="20"/>
        </w:rPr>
        <w:t>– укр. ботанік. Нар. у м. Харкові; син філолога О. О. Потебні. За</w:t>
        <w:softHyphen/>
        <w:t>кінчив Харківський університет 1894 р. У 1898−1903 рр. – бота</w:t>
        <w:softHyphen/>
        <w:t>нік-садовод у Нікітському бота</w:t>
        <w:softHyphen/>
        <w:t>нічному саду. З 1903 р. – викла</w:t>
        <w:softHyphen/>
        <w:t xml:space="preserve">дач Харківського університету; одночасно з 1913 р. – завідувач </w:t>
      </w:r>
      <w:r>
        <w:rPr>
          <w:spacing w:val="-2"/>
          <w:sz w:val="20"/>
          <w:szCs w:val="20"/>
        </w:rPr>
        <w:t>відділу фітопатології Харківської</w:t>
      </w:r>
      <w:r>
        <w:rPr>
          <w:sz w:val="20"/>
          <w:szCs w:val="20"/>
        </w:rPr>
        <w:t xml:space="preserve"> обласної сільськогосподарської дослідної станції. Основні науко</w:t>
        <w:softHyphen/>
        <w:t>ві праці присвячені вивченню біології, морфології і система</w:t>
        <w:softHyphen/>
        <w:t xml:space="preserve">тики паразитних грибів, зокрема аскоміцетів. Вивчаючи генетичні зв’язки між різними формами грибів, П., уперше в Росії, під </w:t>
      </w:r>
      <w:r>
        <w:rPr>
          <w:spacing w:val="-2"/>
          <w:sz w:val="20"/>
          <w:szCs w:val="20"/>
        </w:rPr>
        <w:t>час проведення дослідів застосу</w:t>
        <w:softHyphen/>
        <w:t>вав</w:t>
      </w:r>
      <w:r>
        <w:rPr>
          <w:sz w:val="20"/>
          <w:szCs w:val="20"/>
        </w:rPr>
        <w:t xml:space="preserve"> метод чистих культур.</w:t>
      </w:r>
    </w:p>
    <w:p>
      <w:pPr>
        <w:pStyle w:val="Normal"/>
        <w:spacing w:lineRule="auto" w:line="237"/>
        <w:ind w:firstLine="284"/>
        <w:jc w:val="both"/>
        <w:rPr/>
      </w:pPr>
      <w:r>
        <w:rPr>
          <w:b/>
          <w:bCs/>
          <w:sz w:val="20"/>
          <w:szCs w:val="20"/>
        </w:rPr>
        <w:t>ПОТЕБН</w:t>
      </w:r>
      <w:r>
        <w:rPr>
          <w:rFonts w:cs="Baskerville Cyrillic" w:ascii="Baskerville Cyrillic" w:hAnsi="Baskerville Cyrillic"/>
          <w:b/>
          <w:bCs/>
          <w:sz w:val="20"/>
          <w:szCs w:val="20"/>
          <w:lang w:val="en-US"/>
        </w:rPr>
        <w:t>Z</w:t>
      </w:r>
      <w:r>
        <w:rPr>
          <w:sz w:val="20"/>
          <w:szCs w:val="20"/>
        </w:rPr>
        <w:t xml:space="preserve"> Андрій Опанасо</w:t>
        <w:softHyphen/>
        <w:t>вич (31.</w:t>
      </w:r>
      <w:r>
        <w:rPr>
          <w:sz w:val="20"/>
          <w:szCs w:val="20"/>
          <w:lang w:val="en-US"/>
        </w:rPr>
        <w:t>VIII</w:t>
      </w:r>
      <w:r>
        <w:rPr>
          <w:sz w:val="20"/>
          <w:szCs w:val="20"/>
        </w:rPr>
        <w:t>.1838−4.</w:t>
      </w:r>
      <w:r>
        <w:rPr>
          <w:sz w:val="20"/>
          <w:szCs w:val="20"/>
          <w:lang w:val="en-US"/>
        </w:rPr>
        <w:t>III</w:t>
      </w:r>
      <w:r>
        <w:rPr>
          <w:sz w:val="20"/>
          <w:szCs w:val="20"/>
        </w:rPr>
        <w:t>.1863) – укр. демократ. Нар. у с. Пере</w:t>
        <w:softHyphen/>
        <w:t>копівці (нині Роменського р</w:t>
      </w:r>
      <w:r>
        <w:rPr>
          <w:sz w:val="20"/>
          <w:szCs w:val="20"/>
          <w:lang w:val="ru-RU"/>
        </w:rPr>
        <w:t>-</w:t>
      </w:r>
      <w:r>
        <w:rPr>
          <w:sz w:val="20"/>
          <w:szCs w:val="20"/>
        </w:rPr>
        <w:t>ну Сумської обл.) в сім’ї офіцера. Брат О. О. Потебні. У 1856 р. за</w:t>
        <w:softHyphen/>
        <w:t>кінчив Костянтинівський кадет</w:t>
        <w:softHyphen/>
        <w:t>ський корпус у Петербурзі. В столиці зблизився з польськими демократами Я. Домбровським і З. Падлевським. Був прапорщи</w:t>
        <w:softHyphen/>
        <w:t>ком, потім підпоручиком Шліс</w:t>
        <w:softHyphen/>
        <w:t xml:space="preserve">сельбурзького полку. </w:t>
      </w:r>
      <w:r>
        <w:rPr>
          <w:spacing w:val="-4"/>
          <w:sz w:val="20"/>
          <w:szCs w:val="20"/>
        </w:rPr>
        <w:t>Перебува</w:t>
        <w:softHyphen/>
        <w:t>ючи з полком у Польщі, П. 1861 р.</w:t>
      </w:r>
      <w:r>
        <w:rPr>
          <w:sz w:val="20"/>
          <w:szCs w:val="20"/>
        </w:rPr>
        <w:t xml:space="preserve"> створив таємну революційну ор</w:t>
        <w:softHyphen/>
        <w:t>ганізацію − Комітет російських офіцерів у Польщі, яка в листо</w:t>
        <w:softHyphen/>
        <w:t>паді 1862 р. увійшла до това</w:t>
        <w:softHyphen/>
        <w:t>риства “Земля і воля”. П. вста</w:t>
        <w:softHyphen/>
        <w:t>новив зв’язки з польськими таємними революційними орга</w:t>
        <w:softHyphen/>
        <w:t xml:space="preserve">нізаціями і домовився з ними про </w:t>
      </w:r>
      <w:r>
        <w:rPr>
          <w:spacing w:val="-6"/>
          <w:sz w:val="20"/>
          <w:szCs w:val="20"/>
        </w:rPr>
        <w:t>спільну підготовку повстання про</w:t>
        <w:softHyphen/>
        <w:t>ти царизму. 27.</w:t>
      </w:r>
      <w:r>
        <w:rPr>
          <w:spacing w:val="-6"/>
          <w:sz w:val="20"/>
          <w:szCs w:val="20"/>
          <w:lang w:val="en-US"/>
        </w:rPr>
        <w:t>VI </w:t>
      </w:r>
      <w:r>
        <w:rPr>
          <w:spacing w:val="-6"/>
          <w:sz w:val="20"/>
          <w:szCs w:val="20"/>
        </w:rPr>
        <w:t>(9.</w:t>
      </w:r>
      <w:r>
        <w:rPr>
          <w:spacing w:val="-6"/>
          <w:sz w:val="20"/>
          <w:szCs w:val="20"/>
          <w:lang w:val="en-US"/>
        </w:rPr>
        <w:t>VII</w:t>
      </w:r>
      <w:r>
        <w:rPr>
          <w:spacing w:val="-6"/>
          <w:sz w:val="20"/>
          <w:szCs w:val="20"/>
        </w:rPr>
        <w:t>).1862 р.</w:t>
      </w:r>
      <w:r>
        <w:rPr>
          <w:sz w:val="20"/>
          <w:szCs w:val="20"/>
        </w:rPr>
        <w:t xml:space="preserve"> вчинив замах на царського на</w:t>
        <w:softHyphen/>
        <w:t>місника в Польщі. Після цього змушений був перейти на неле</w:t>
        <w:softHyphen/>
        <w:t>гальне становище. Брав участь у складанні деяких листівок комі</w:t>
        <w:softHyphen/>
        <w:t>тету, зокрема прокламації “Офі</w:t>
        <w:softHyphen/>
        <w:t xml:space="preserve">церам російських військ від </w:t>
      </w:r>
      <w:r>
        <w:rPr>
          <w:spacing w:val="-6"/>
          <w:sz w:val="20"/>
          <w:szCs w:val="20"/>
        </w:rPr>
        <w:t>Ко</w:t>
        <w:softHyphen/>
        <w:t xml:space="preserve">мітету російських офіцерів у </w:t>
      </w:r>
      <w:r>
        <w:rPr>
          <w:spacing w:val="-4"/>
          <w:sz w:val="20"/>
          <w:szCs w:val="20"/>
        </w:rPr>
        <w:t>Поль</w:t>
        <w:softHyphen/>
        <w:t>щі”, опублікованої 1(13).12.1862 р.</w:t>
      </w:r>
      <w:r>
        <w:rPr>
          <w:sz w:val="20"/>
          <w:szCs w:val="20"/>
        </w:rPr>
        <w:t xml:space="preserve"> </w:t>
      </w:r>
      <w:r>
        <w:rPr>
          <w:spacing w:val="-4"/>
          <w:sz w:val="20"/>
          <w:szCs w:val="20"/>
        </w:rPr>
        <w:t>в газеті “Колокол”. Учасник поль</w:t>
        <w:softHyphen/>
        <w:t>ського</w:t>
      </w:r>
      <w:r>
        <w:rPr>
          <w:sz w:val="20"/>
          <w:szCs w:val="20"/>
        </w:rPr>
        <w:t xml:space="preserve"> визвольного повстання 1863</w:t>
      </w:r>
      <w:r>
        <w:rPr>
          <w:sz w:val="20"/>
          <w:szCs w:val="20"/>
          <w:lang w:val="ru-RU"/>
        </w:rPr>
        <w:t>−</w:t>
      </w:r>
      <w:r>
        <w:rPr>
          <w:sz w:val="20"/>
          <w:szCs w:val="20"/>
        </w:rPr>
        <w:t>1864 рр. Загинув у бою проти царських військ біля Пі</w:t>
        <w:softHyphen/>
        <w:t xml:space="preserve">щаної Скелі (нині Польща). </w:t>
      </w:r>
      <w:r>
        <w:rPr>
          <w:spacing w:val="-4"/>
          <w:sz w:val="20"/>
          <w:szCs w:val="20"/>
        </w:rPr>
        <w:t>М. П. Огарьов присвятив П. “Над</w:t>
        <w:softHyphen/>
        <w:t>гробне</w:t>
      </w:r>
      <w:r>
        <w:rPr>
          <w:sz w:val="20"/>
          <w:szCs w:val="20"/>
        </w:rPr>
        <w:t xml:space="preserve"> слово” (опубл. в “Коло</w:t>
        <w:softHyphen/>
        <w:t>коле” 1(13).</w:t>
      </w:r>
      <w:r>
        <w:rPr>
          <w:sz w:val="20"/>
          <w:szCs w:val="20"/>
          <w:lang w:val="en-US"/>
        </w:rPr>
        <w:t>V</w:t>
      </w:r>
      <w:r>
        <w:rPr>
          <w:sz w:val="20"/>
          <w:szCs w:val="20"/>
        </w:rPr>
        <w:t xml:space="preserve">.1863 р.). </w:t>
      </w:r>
    </w:p>
    <w:p>
      <w:pPr>
        <w:pStyle w:val="Normal"/>
        <w:spacing w:lineRule="auto" w:line="237"/>
        <w:ind w:firstLine="284"/>
        <w:jc w:val="both"/>
        <w:rPr/>
      </w:pPr>
      <w:r>
        <w:rPr>
          <w:b/>
          <w:bCs/>
          <w:sz w:val="20"/>
          <w:szCs w:val="20"/>
        </w:rPr>
        <w:t>ПОТЕБН</w:t>
      </w:r>
      <w:r>
        <w:rPr>
          <w:rFonts w:cs="Baskerville Cyrillic" w:ascii="Baskerville Cyrillic" w:hAnsi="Baskerville Cyrillic"/>
          <w:b/>
          <w:bCs/>
          <w:sz w:val="20"/>
          <w:szCs w:val="20"/>
          <w:lang w:val="en-US"/>
        </w:rPr>
        <w:t>Z</w:t>
      </w:r>
      <w:r>
        <w:rPr>
          <w:sz w:val="20"/>
          <w:szCs w:val="20"/>
        </w:rPr>
        <w:t xml:space="preserve"> Олександр Опа</w:t>
        <w:softHyphen/>
        <w:t>насович (10(22).</w:t>
      </w:r>
      <w:r>
        <w:rPr>
          <w:sz w:val="20"/>
          <w:szCs w:val="20"/>
          <w:lang w:val="en-US"/>
        </w:rPr>
        <w:t>IX</w:t>
      </w:r>
      <w:r>
        <w:rPr>
          <w:sz w:val="20"/>
          <w:szCs w:val="20"/>
        </w:rPr>
        <w:t>.1835− 29.</w:t>
      </w:r>
      <w:r>
        <w:rPr>
          <w:sz w:val="20"/>
          <w:szCs w:val="20"/>
          <w:lang w:val="en-US"/>
        </w:rPr>
        <w:t>XI </w:t>
      </w:r>
      <w:r>
        <w:rPr>
          <w:sz w:val="20"/>
          <w:szCs w:val="20"/>
        </w:rPr>
        <w:t>(11.</w:t>
      </w:r>
      <w:r>
        <w:rPr>
          <w:sz w:val="20"/>
          <w:szCs w:val="20"/>
          <w:lang w:val="en-US"/>
        </w:rPr>
        <w:t>XII</w:t>
      </w:r>
      <w:r>
        <w:rPr>
          <w:sz w:val="20"/>
          <w:szCs w:val="20"/>
        </w:rPr>
        <w:t xml:space="preserve">).1891) – видатний укр. філолог. Нар. у с. Гаврилівці (за ін. даними, хуторі Манів біля Гаврилівки, нині с. Гришине </w:t>
      </w:r>
      <w:r>
        <w:rPr>
          <w:spacing w:val="-4"/>
          <w:sz w:val="20"/>
          <w:szCs w:val="20"/>
        </w:rPr>
        <w:t>Роменського р-ну Сумської обл.).</w:t>
      </w:r>
      <w:r>
        <w:rPr>
          <w:sz w:val="20"/>
          <w:szCs w:val="20"/>
        </w:rPr>
        <w:t xml:space="preserve"> У 1856 р. закінчив історико-філологічний факультет Харків</w:t>
        <w:softHyphen/>
        <w:t>ського університету. 1860 р. за</w:t>
        <w:softHyphen/>
        <w:t>хистив магістерську дисертацію (“Про деякі символи в слов’ян</w:t>
        <w:softHyphen/>
        <w:t>ській народній поезії”), а 1874 р. – докторську (“Із записок з ро</w:t>
        <w:softHyphen/>
        <w:t>сійської граматики”), яка знач</w:t>
        <w:softHyphen/>
        <w:t>ною мірою ґрунтувалася на да</w:t>
        <w:softHyphen/>
        <w:t>них укр. мови. З 1875 р. – про</w:t>
        <w:softHyphen/>
        <w:t>фесор Харківського університе</w:t>
        <w:softHyphen/>
        <w:t>ту. Був головою Харківського історико</w:t>
      </w:r>
      <w:r>
        <w:rPr>
          <w:sz w:val="20"/>
          <w:szCs w:val="20"/>
          <w:lang w:val="ru-RU"/>
        </w:rPr>
        <w:t>-</w:t>
      </w:r>
      <w:r>
        <w:rPr>
          <w:sz w:val="20"/>
          <w:szCs w:val="20"/>
        </w:rPr>
        <w:t>філологічного товарис</w:t>
        <w:softHyphen/>
        <w:t>тва. На поч. 60-х рр. 19 ст. брав активну участь у діяльності Хар</w:t>
        <w:softHyphen/>
        <w:t>ківської укр. студентської грома</w:t>
        <w:softHyphen/>
        <w:t>ди, був учасником фольклорних експедицій на Полтавщині та в Слобідській Україні. Розробляв питання теорії мовознавства, фольклору та етнографії, пере</w:t>
        <w:softHyphen/>
        <w:t>важно загального мовознавства, фонетики, морфології, синтакси</w:t>
        <w:softHyphen/>
        <w:t>су. Основоположник т. зв. психо</w:t>
      </w:r>
      <w:r>
        <w:rPr>
          <w:sz w:val="20"/>
          <w:szCs w:val="20"/>
          <w:lang w:val="ru-RU"/>
        </w:rPr>
        <w:softHyphen/>
      </w:r>
      <w:r>
        <w:rPr>
          <w:sz w:val="20"/>
          <w:szCs w:val="20"/>
        </w:rPr>
        <w:t>логічного напряму в укр. мово</w:t>
        <w:softHyphen/>
        <w:t>знавстві. Вивчав психологію сло</w:t>
        <w:softHyphen/>
        <w:t>весно</w:t>
      </w:r>
      <w:r>
        <w:rPr>
          <w:sz w:val="20"/>
          <w:szCs w:val="20"/>
          <w:lang w:val="ru-RU"/>
        </w:rPr>
        <w:t>-</w:t>
      </w:r>
      <w:r>
        <w:rPr>
          <w:sz w:val="20"/>
          <w:szCs w:val="20"/>
        </w:rPr>
        <w:t>художньої творчості, був творцем лінгвістичної поетики. Багато зробив у галузі слов’ян</w:t>
        <w:softHyphen/>
        <w:t>ської діалектології і порівняль</w:t>
        <w:softHyphen/>
        <w:t>но-історичної граматики. У за</w:t>
        <w:softHyphen/>
        <w:t>гальнотеоретичному плані до</w:t>
        <w:softHyphen/>
        <w:t>сліджував переважно проблеми взаємовід</w:t>
      </w:r>
      <w:r>
        <w:rPr>
          <w:sz w:val="20"/>
          <w:szCs w:val="20"/>
          <w:lang w:val="ru-RU"/>
        </w:rPr>
        <w:softHyphen/>
      </w:r>
      <w:r>
        <w:rPr>
          <w:sz w:val="20"/>
          <w:szCs w:val="20"/>
        </w:rPr>
        <w:t>ношення мови і мис</w:t>
        <w:softHyphen/>
        <w:t>лення, мови і нації, походження мови. У своїх працях П. висвіт</w:t>
        <w:softHyphen/>
        <w:t>лив питання історичного розвит</w:t>
        <w:softHyphen/>
        <w:t>ку укр. мови, гостро виступав проти денаціоналізації українців. Автор праць – “Думка і мова”, “Записка про малоруське наріч</w:t>
        <w:softHyphen/>
        <w:t>чя” (1870), “Із записок з росій</w:t>
        <w:softHyphen/>
        <w:t>ської граматики” (т. 1−2, 1874; т. 3, 1899; т. 4, 1941), “Мова і народність” (1895), “Із записок з теорії словесності” (1905) та ін. П. обстоював ідеї братерства на</w:t>
        <w:softHyphen/>
        <w:t>родів, рівноправність їхніх куль</w:t>
        <w:softHyphen/>
        <w:t>тур і мов, вказуючи, що всі мови мають невичерпні внутрішні можливості для розвитку. В умо</w:t>
        <w:softHyphen/>
        <w:t>вах царської Росії П. виступав на захист пригноблених мов, зокре</w:t>
        <w:softHyphen/>
        <w:t>ма укр. Праця П. “Із записок з російської граматики” – видат</w:t>
        <w:softHyphen/>
        <w:t>ний вклад у мовознавство. Вона є блискучим зразком порівняль</w:t>
        <w:softHyphen/>
        <w:t>но-історичного дослідження гра</w:t>
        <w:softHyphen/>
        <w:t>матичної будови і всієї системи російської мови у її зв’язках з іншими мовами, мова в ній роз</w:t>
        <w:softHyphen/>
        <w:t>глядається у тісному зв’язку з історією народу. П. належать також праці з фольклору та етно</w:t>
        <w:softHyphen/>
        <w:t>графії “Пояснення малоруських і споріднених народних пісень” (т. 1</w:t>
      </w:r>
      <w:r>
        <w:rPr>
          <w:sz w:val="20"/>
          <w:szCs w:val="20"/>
          <w:lang w:val="ru-RU"/>
        </w:rPr>
        <w:t>−</w:t>
      </w:r>
      <w:r>
        <w:rPr>
          <w:sz w:val="20"/>
          <w:szCs w:val="20"/>
        </w:rPr>
        <w:t>2, 1883</w:t>
      </w:r>
      <w:r>
        <w:rPr>
          <w:sz w:val="20"/>
          <w:szCs w:val="20"/>
          <w:lang w:val="ru-RU"/>
        </w:rPr>
        <w:t>−</w:t>
      </w:r>
      <w:r>
        <w:rPr>
          <w:sz w:val="20"/>
          <w:szCs w:val="20"/>
        </w:rPr>
        <w:t>1887) та ін. За його редакцією виходили твори Г. Квітки</w:t>
      </w:r>
      <w:r>
        <w:rPr>
          <w:sz w:val="20"/>
          <w:szCs w:val="20"/>
          <w:lang w:val="ru-RU"/>
        </w:rPr>
        <w:t>-</w:t>
      </w:r>
      <w:r>
        <w:rPr>
          <w:sz w:val="20"/>
          <w:szCs w:val="20"/>
        </w:rPr>
        <w:t>Основ</w:t>
      </w:r>
      <w:r>
        <w:rPr>
          <w:sz w:val="20"/>
          <w:szCs w:val="20"/>
          <w:lang w:val="ru-RU"/>
        </w:rPr>
        <w:t>’</w:t>
      </w:r>
      <w:r>
        <w:rPr>
          <w:sz w:val="20"/>
          <w:szCs w:val="20"/>
        </w:rPr>
        <w:t>яненка, П. Гула</w:t>
        <w:softHyphen/>
        <w:t>ка</w:t>
      </w:r>
      <w:r>
        <w:rPr>
          <w:sz w:val="20"/>
          <w:szCs w:val="20"/>
          <w:lang w:val="ru-RU"/>
        </w:rPr>
        <w:t>-</w:t>
      </w:r>
      <w:r>
        <w:rPr>
          <w:sz w:val="20"/>
          <w:szCs w:val="20"/>
        </w:rPr>
        <w:t>Артемовського, І. Манджури, перекладав на укр. мову “Одіссею” Гомера.</w:t>
      </w:r>
    </w:p>
    <w:p>
      <w:pPr>
        <w:pStyle w:val="Normal"/>
        <w:shd w:fill="FFFFFF" w:val="clear"/>
        <w:spacing w:lineRule="auto" w:line="237"/>
        <w:ind w:firstLine="284"/>
        <w:jc w:val="both"/>
        <w:rPr/>
      </w:pPr>
      <w:r>
        <w:rPr>
          <w:b/>
          <w:bCs/>
          <w:sz w:val="20"/>
          <w:szCs w:val="20"/>
        </w:rPr>
        <w:t>ПОТÓЦЬКИЙ</w:t>
      </w:r>
      <w:r>
        <w:rPr>
          <w:sz w:val="20"/>
          <w:szCs w:val="20"/>
        </w:rPr>
        <w:t xml:space="preserve"> (</w:t>
      </w:r>
      <w:r>
        <w:rPr>
          <w:sz w:val="20"/>
          <w:szCs w:val="20"/>
          <w:lang w:val="en-US"/>
        </w:rPr>
        <w:t>Potocki</w:t>
      </w:r>
      <w:r>
        <w:rPr>
          <w:sz w:val="20"/>
          <w:szCs w:val="20"/>
        </w:rPr>
        <w:t>) Ста</w:t>
        <w:softHyphen/>
        <w:t>ніслав Ревера (1579−27.</w:t>
      </w:r>
      <w:r>
        <w:rPr>
          <w:sz w:val="20"/>
          <w:szCs w:val="20"/>
          <w:lang w:val="en-US"/>
        </w:rPr>
        <w:t>II</w:t>
      </w:r>
      <w:r>
        <w:rPr>
          <w:sz w:val="20"/>
          <w:szCs w:val="20"/>
        </w:rPr>
        <w:t>.1667) – польський державний і військо</w:t>
        <w:softHyphen/>
        <w:t>вий діяч, полководець. Походив із магнатського роду Потоць</w:t>
        <w:softHyphen/>
        <w:t xml:space="preserve">ких. Володів значними земельними маєтностями в Галичині та на Поділлі. Обіймав високі урядові посади в Речі Посполитій. Був </w:t>
      </w:r>
      <w:r>
        <w:rPr>
          <w:spacing w:val="-4"/>
          <w:sz w:val="20"/>
          <w:szCs w:val="20"/>
        </w:rPr>
        <w:t>старостою галицьким (1627), каш</w:t>
        <w:softHyphen/>
        <w:t>теляном</w:t>
      </w:r>
      <w:r>
        <w:rPr>
          <w:sz w:val="20"/>
          <w:szCs w:val="20"/>
        </w:rPr>
        <w:t xml:space="preserve"> кам’янець-подільським (1628), воєводою брацлавським (1631) і подільським (1636). Брав участь у Цецорській (1620) і Хотинській (1621) битвах. У 1637−1638 рр. командував поль</w:t>
        <w:softHyphen/>
        <w:t>ськими військовими підрозділа</w:t>
        <w:softHyphen/>
        <w:t xml:space="preserve">ми під час придушення </w:t>
      </w:r>
      <w:r>
        <w:rPr>
          <w:spacing w:val="-4"/>
          <w:sz w:val="20"/>
          <w:szCs w:val="20"/>
        </w:rPr>
        <w:t>козаць</w:t>
        <w:softHyphen/>
        <w:t>ких повстань під проводом П. Па</w:t>
        <w:softHyphen/>
        <w:t>влюка</w:t>
      </w:r>
      <w:r>
        <w:rPr>
          <w:sz w:val="20"/>
          <w:szCs w:val="20"/>
        </w:rPr>
        <w:t>, Д. Гуні і Я. Острянина. 1652 р. призначений польним гетьманом, 1653 р. – київським воєводою. З 1654 р. – великий гетьман коронний Речі Поспо</w:t>
        <w:softHyphen/>
        <w:t xml:space="preserve">литої. Очолював польську армію в Охматівській битві 1655 р. У 1658 р. – краківський воєвода. </w:t>
      </w:r>
      <w:r>
        <w:rPr>
          <w:spacing w:val="-4"/>
          <w:sz w:val="20"/>
          <w:szCs w:val="20"/>
        </w:rPr>
        <w:t>Влітку 1660 р. П. разом із Ю. Лю</w:t>
        <w:softHyphen/>
        <w:t>бомирським</w:t>
      </w:r>
      <w:r>
        <w:rPr>
          <w:sz w:val="20"/>
          <w:szCs w:val="20"/>
        </w:rPr>
        <w:t xml:space="preserve"> командував корон</w:t>
        <w:softHyphen/>
        <w:t>ними військами, які розгромили московську армію в боях під Любаром та Чудновом (нині Жи</w:t>
        <w:softHyphen/>
        <w:t>томирська обл.) Помер у Під</w:t>
        <w:softHyphen/>
        <w:t>гайцях (нині Бережанський р-н Тернопільської обл.).</w:t>
      </w:r>
    </w:p>
    <w:p>
      <w:pPr>
        <w:pStyle w:val="Normal"/>
        <w:spacing w:lineRule="auto" w:line="237"/>
        <w:ind w:firstLine="284"/>
        <w:jc w:val="both"/>
        <w:rPr/>
      </w:pPr>
      <w:r>
        <w:rPr>
          <w:b/>
          <w:bCs/>
          <w:spacing w:val="-4"/>
          <w:sz w:val="20"/>
          <w:szCs w:val="20"/>
        </w:rPr>
        <w:t>ПОТÓЦЬКИЙ</w:t>
      </w:r>
      <w:r>
        <w:rPr>
          <w:spacing w:val="-4"/>
          <w:sz w:val="20"/>
          <w:szCs w:val="20"/>
        </w:rPr>
        <w:t xml:space="preserve"> Ян (8.</w:t>
      </w:r>
      <w:r>
        <w:rPr>
          <w:spacing w:val="-4"/>
          <w:sz w:val="20"/>
          <w:szCs w:val="20"/>
          <w:lang w:val="en-US"/>
        </w:rPr>
        <w:t>III</w:t>
      </w:r>
      <w:r>
        <w:rPr>
          <w:spacing w:val="-4"/>
          <w:sz w:val="20"/>
          <w:szCs w:val="20"/>
        </w:rPr>
        <w:t>.1761−</w:t>
      </w:r>
      <w:r>
        <w:rPr>
          <w:sz w:val="20"/>
          <w:szCs w:val="20"/>
        </w:rPr>
        <w:t xml:space="preserve"> 2.</w:t>
      </w:r>
      <w:r>
        <w:rPr>
          <w:sz w:val="20"/>
          <w:szCs w:val="20"/>
          <w:lang w:val="en-US"/>
        </w:rPr>
        <w:t>XII</w:t>
      </w:r>
      <w:r>
        <w:rPr>
          <w:sz w:val="20"/>
          <w:szCs w:val="20"/>
        </w:rPr>
        <w:t>.1815) – польський дворян</w:t>
        <w:softHyphen/>
        <w:t xml:space="preserve">ський історик і письменник, граф. Нар. у с. Ликові (нині </w:t>
      </w:r>
      <w:r>
        <w:rPr>
          <w:spacing w:val="-4"/>
          <w:sz w:val="20"/>
          <w:szCs w:val="20"/>
        </w:rPr>
        <w:t>Ка</w:t>
        <w:softHyphen/>
        <w:t>линівського р</w:t>
      </w:r>
      <w:r>
        <w:rPr>
          <w:spacing w:val="-4"/>
          <w:sz w:val="20"/>
          <w:szCs w:val="20"/>
          <w:lang w:val="ru-RU"/>
        </w:rPr>
        <w:t>-</w:t>
      </w:r>
      <w:r>
        <w:rPr>
          <w:spacing w:val="-4"/>
          <w:sz w:val="20"/>
          <w:szCs w:val="20"/>
        </w:rPr>
        <w:t>ну Вінницької обл.).</w:t>
      </w:r>
      <w:r>
        <w:rPr>
          <w:sz w:val="20"/>
          <w:szCs w:val="20"/>
        </w:rPr>
        <w:t xml:space="preserve"> </w:t>
      </w:r>
      <w:r>
        <w:rPr>
          <w:spacing w:val="-4"/>
          <w:sz w:val="20"/>
          <w:szCs w:val="20"/>
        </w:rPr>
        <w:t>Опублікував французькою мовою</w:t>
      </w:r>
      <w:r>
        <w:rPr>
          <w:sz w:val="20"/>
          <w:szCs w:val="20"/>
        </w:rPr>
        <w:t xml:space="preserve"> низку праць, у яких є зведення відомостей античних авторів із питань стародавньої і середньо</w:t>
        <w:softHyphen/>
        <w:t>вічної історії слов’ян та історич</w:t>
        <w:softHyphen/>
        <w:t>ної географії Східної Європи, в т. ч. й України – “Дослідження про Сарматію” (т. 1−4, Варшава, 1789−1791), “Історичні та гео</w:t>
        <w:softHyphen/>
        <w:t>графічні матеріали про Скіфію, Сарматію і слов’ян” (т. 1−4, 1796), “Стародавня історія Хер</w:t>
        <w:softHyphen/>
        <w:t>сонської губернії” (1804); “Ста</w:t>
        <w:softHyphen/>
        <w:t>родавня історія Подільської гу</w:t>
        <w:softHyphen/>
        <w:t>бернії” (1805), “Стародавня істо</w:t>
        <w:softHyphen/>
        <w:t>рія Волинської губернії” (1805). У своїх працях П., зокрема, об</w:t>
        <w:softHyphen/>
        <w:t>стоював тезу про автохтонність слов</w:t>
      </w:r>
      <w:r>
        <w:rPr>
          <w:sz w:val="20"/>
          <w:szCs w:val="20"/>
          <w:lang w:val="ru-RU"/>
        </w:rPr>
        <w:t>’</w:t>
      </w:r>
      <w:r>
        <w:rPr>
          <w:sz w:val="20"/>
          <w:szCs w:val="20"/>
        </w:rPr>
        <w:t>ян. У фантастично</w:t>
      </w:r>
      <w:r>
        <w:rPr>
          <w:sz w:val="20"/>
          <w:szCs w:val="20"/>
          <w:lang w:val="ru-RU"/>
        </w:rPr>
        <w:t>-</w:t>
      </w:r>
      <w:r>
        <w:rPr>
          <w:sz w:val="20"/>
          <w:szCs w:val="20"/>
        </w:rPr>
        <w:t>філо</w:t>
        <w:softHyphen/>
      </w:r>
      <w:r>
        <w:rPr>
          <w:spacing w:val="-4"/>
          <w:sz w:val="20"/>
          <w:szCs w:val="20"/>
        </w:rPr>
        <w:t>софському романі “Рукопис, знай</w:t>
        <w:softHyphen/>
        <w:t>дений</w:t>
      </w:r>
      <w:r>
        <w:rPr>
          <w:sz w:val="20"/>
          <w:szCs w:val="20"/>
        </w:rPr>
        <w:t xml:space="preserve"> у</w:t>
      </w:r>
      <w:r>
        <w:rPr>
          <w:sz w:val="20"/>
          <w:szCs w:val="20"/>
          <w:lang w:val="ru-RU"/>
        </w:rPr>
        <w:t xml:space="preserve"> </w:t>
      </w:r>
      <w:r>
        <w:rPr>
          <w:sz w:val="20"/>
          <w:szCs w:val="20"/>
        </w:rPr>
        <w:t>Сарагосі” П. пропагував філософські ідеї французьких просвітителів 18</w:t>
      </w:r>
      <w:r>
        <w:rPr>
          <w:sz w:val="20"/>
          <w:szCs w:val="20"/>
          <w:lang w:val="ru-RU"/>
        </w:rPr>
        <w:t xml:space="preserve"> </w:t>
      </w:r>
      <w:r>
        <w:rPr>
          <w:sz w:val="20"/>
          <w:szCs w:val="20"/>
        </w:rPr>
        <w:t>ст.</w:t>
      </w:r>
    </w:p>
    <w:p>
      <w:pPr>
        <w:pStyle w:val="Normal"/>
        <w:shd w:fill="FFFFFF" w:val="clear"/>
        <w:spacing w:lineRule="auto" w:line="237"/>
        <w:ind w:firstLine="284"/>
        <w:jc w:val="both"/>
        <w:rPr/>
      </w:pPr>
      <w:r>
        <w:rPr>
          <w:b/>
          <w:bCs/>
          <w:spacing w:val="-4"/>
          <w:sz w:val="20"/>
          <w:szCs w:val="20"/>
        </w:rPr>
        <w:t xml:space="preserve">ПОТÓЦЬКІ </w:t>
      </w:r>
      <w:r>
        <w:rPr>
          <w:spacing w:val="-4"/>
          <w:sz w:val="20"/>
          <w:szCs w:val="20"/>
        </w:rPr>
        <w:t>– польський маг</w:t>
        <w:softHyphen/>
        <w:t>натський</w:t>
      </w:r>
      <w:r>
        <w:rPr>
          <w:sz w:val="20"/>
          <w:szCs w:val="20"/>
        </w:rPr>
        <w:t xml:space="preserve"> рід у 17−20 ст. Мав великі земельні володіння в Польщі і Україні. В 17−18 ст. П., обіймаючи високі посади в Речі Посполитій, сприяли агресії польських феодалів у Росію та  Україну. Брали активну участь у боротьбі магнатів за владу, яка призвела до політичної анархії і втрати Польщею у 1795 р. націо</w:t>
        <w:softHyphen/>
        <w:t>нальної незалежності. Найвідо</w:t>
        <w:softHyphen/>
        <w:t>міші:</w:t>
      </w:r>
    </w:p>
    <w:p>
      <w:pPr>
        <w:pStyle w:val="Normal"/>
        <w:shd w:fill="FFFFFF" w:val="clear"/>
        <w:spacing w:lineRule="auto" w:line="237"/>
        <w:ind w:firstLine="284"/>
        <w:jc w:val="both"/>
        <w:rPr/>
      </w:pPr>
      <w:r>
        <w:rPr>
          <w:spacing w:val="-4"/>
          <w:sz w:val="20"/>
          <w:szCs w:val="20"/>
          <w:u w:val="single"/>
        </w:rPr>
        <w:t>Микола П.</w:t>
      </w:r>
      <w:r>
        <w:rPr>
          <w:spacing w:val="-4"/>
          <w:sz w:val="20"/>
          <w:szCs w:val="20"/>
        </w:rPr>
        <w:t xml:space="preserve"> (р. н. невід. − 1651)</w:t>
      </w:r>
      <w:r>
        <w:rPr>
          <w:sz w:val="20"/>
          <w:szCs w:val="20"/>
        </w:rPr>
        <w:t xml:space="preserve"> – великий коронний гетьман.</w:t>
      </w:r>
    </w:p>
    <w:p>
      <w:pPr>
        <w:pStyle w:val="Normal"/>
        <w:shd w:fill="FFFFFF" w:val="clear"/>
        <w:spacing w:lineRule="auto" w:line="237"/>
        <w:ind w:firstLine="284"/>
        <w:jc w:val="both"/>
        <w:rPr/>
      </w:pPr>
      <w:r>
        <w:rPr>
          <w:spacing w:val="-2"/>
          <w:sz w:val="20"/>
          <w:szCs w:val="20"/>
          <w:u w:val="single"/>
        </w:rPr>
        <w:t>Стефан П.</w:t>
      </w:r>
      <w:r>
        <w:rPr>
          <w:spacing w:val="-2"/>
          <w:sz w:val="20"/>
          <w:szCs w:val="20"/>
        </w:rPr>
        <w:t xml:space="preserve"> (р. н. невід. − 1648)</w:t>
      </w:r>
      <w:r>
        <w:rPr>
          <w:sz w:val="20"/>
          <w:szCs w:val="20"/>
        </w:rPr>
        <w:t xml:space="preserve"> – син Миколи П. Командував </w:t>
      </w:r>
      <w:r>
        <w:rPr>
          <w:spacing w:val="-4"/>
          <w:sz w:val="20"/>
          <w:szCs w:val="20"/>
        </w:rPr>
        <w:t>авангардом польсько-шляхетсько</w:t>
        <w:softHyphen/>
        <w:t>го</w:t>
      </w:r>
      <w:r>
        <w:rPr>
          <w:sz w:val="20"/>
          <w:szCs w:val="20"/>
        </w:rPr>
        <w:t xml:space="preserve"> війська, розгромленого в Жов</w:t>
        <w:softHyphen/>
        <w:t>товодській битві 1648 р. селян</w:t>
        <w:softHyphen/>
        <w:t>сько-козацьким військом на чолі з Б. Хмельницьким. Загинув під час битви.</w:t>
      </w:r>
    </w:p>
    <w:p>
      <w:pPr>
        <w:pStyle w:val="Normal"/>
        <w:shd w:fill="FFFFFF" w:val="clear"/>
        <w:spacing w:lineRule="auto" w:line="237"/>
        <w:ind w:firstLine="284"/>
        <w:jc w:val="both"/>
        <w:rPr/>
      </w:pPr>
      <w:r>
        <w:rPr>
          <w:spacing w:val="-4"/>
          <w:sz w:val="20"/>
          <w:szCs w:val="20"/>
          <w:u w:val="single"/>
        </w:rPr>
        <w:t>Станіслав Щенсний, Фелікс П.</w:t>
      </w:r>
      <w:r>
        <w:rPr>
          <w:sz w:val="20"/>
          <w:szCs w:val="20"/>
        </w:rPr>
        <w:t xml:space="preserve"> (1751−15.ІІІ.1805) – руський (га</w:t>
        <w:softHyphen/>
        <w:t xml:space="preserve">лицький) воєвода (1782−1788), генерал-лейтенант артилерії. Був </w:t>
      </w:r>
      <w:r>
        <w:rPr>
          <w:spacing w:val="-2"/>
          <w:sz w:val="20"/>
          <w:szCs w:val="20"/>
        </w:rPr>
        <w:t>одним із керівників Торговицької</w:t>
      </w:r>
      <w:r>
        <w:rPr>
          <w:sz w:val="20"/>
          <w:szCs w:val="20"/>
        </w:rPr>
        <w:t xml:space="preserve"> конфедерації 1792 р. За його наказом наприкінці 18 ст. в Умані кріпаки посадили дендро</w:t>
        <w:softHyphen/>
        <w:t>парк “Софіївка”.</w:t>
      </w:r>
    </w:p>
    <w:p>
      <w:pPr>
        <w:pStyle w:val="Normal"/>
        <w:shd w:fill="FFFFFF" w:val="clear"/>
        <w:spacing w:lineRule="auto" w:line="237"/>
        <w:ind w:firstLine="284"/>
        <w:jc w:val="both"/>
        <w:rPr/>
      </w:pPr>
      <w:r>
        <w:rPr>
          <w:sz w:val="20"/>
          <w:szCs w:val="20"/>
          <w:u w:val="single"/>
        </w:rPr>
        <w:t>Андрій П.</w:t>
      </w:r>
      <w:r>
        <w:rPr>
          <w:sz w:val="20"/>
          <w:szCs w:val="20"/>
        </w:rPr>
        <w:t xml:space="preserve"> (1861−12.ІV.1908) – намісник Галичини (1902− 1908), ставленик австро-угор</w:t>
        <w:softHyphen/>
        <w:t>ських загарбників.</w:t>
      </w:r>
    </w:p>
    <w:p>
      <w:pPr>
        <w:pStyle w:val="Normal"/>
        <w:shd w:fill="FFFFFF" w:val="clear"/>
        <w:spacing w:lineRule="auto" w:line="237"/>
        <w:ind w:firstLine="284"/>
        <w:jc w:val="both"/>
        <w:rPr/>
      </w:pPr>
      <w:r>
        <w:rPr>
          <w:b/>
          <w:bCs/>
          <w:spacing w:val="-4"/>
          <w:sz w:val="20"/>
          <w:szCs w:val="20"/>
        </w:rPr>
        <w:t>ПОТЬÓМКІН</w:t>
      </w:r>
      <w:r>
        <w:rPr>
          <w:spacing w:val="-4"/>
          <w:sz w:val="20"/>
          <w:szCs w:val="20"/>
        </w:rPr>
        <w:t xml:space="preserve"> Григорій Олек</w:t>
        <w:softHyphen/>
      </w:r>
      <w:r>
        <w:rPr>
          <w:spacing w:val="6"/>
          <w:sz w:val="20"/>
          <w:szCs w:val="20"/>
        </w:rPr>
        <w:t xml:space="preserve">сандрович (13(24).ІХ.1739− </w:t>
      </w:r>
      <w:r>
        <w:rPr>
          <w:sz w:val="20"/>
          <w:szCs w:val="20"/>
        </w:rPr>
        <w:t>5(16).Х.1791) – російський дер</w:t>
        <w:softHyphen/>
        <w:t>жавний і військовий діяч, ди</w:t>
        <w:softHyphen/>
        <w:t xml:space="preserve">пломат, генерал-фельдмаршал (із 1784), князь. Нар. у с. Чижово </w:t>
      </w:r>
      <w:r>
        <w:rPr>
          <w:spacing w:val="-6"/>
          <w:sz w:val="20"/>
          <w:szCs w:val="20"/>
        </w:rPr>
        <w:t>Духовщинського повіту (нині Смо</w:t>
        <w:softHyphen/>
        <w:t>ленська</w:t>
      </w:r>
      <w:r>
        <w:rPr>
          <w:sz w:val="20"/>
          <w:szCs w:val="20"/>
        </w:rPr>
        <w:t xml:space="preserve"> обл., Росія). Із 1756 р. навчався у Московській </w:t>
      </w:r>
      <w:r>
        <w:rPr>
          <w:spacing w:val="-6"/>
          <w:sz w:val="20"/>
          <w:szCs w:val="20"/>
        </w:rPr>
        <w:t>універ</w:t>
        <w:softHyphen/>
        <w:t>ситетській гімназії, звідки в 1760 р.</w:t>
      </w:r>
      <w:r>
        <w:rPr>
          <w:sz w:val="20"/>
          <w:szCs w:val="20"/>
        </w:rPr>
        <w:t xml:space="preserve"> </w:t>
      </w:r>
      <w:r>
        <w:rPr>
          <w:spacing w:val="-4"/>
          <w:sz w:val="20"/>
          <w:szCs w:val="20"/>
        </w:rPr>
        <w:t>виключений. Військову службу</w:t>
      </w:r>
      <w:r>
        <w:rPr>
          <w:sz w:val="20"/>
          <w:szCs w:val="20"/>
        </w:rPr>
        <w:t xml:space="preserve"> розпочав у кінній гвардії. За участь у палацовому перевороті 1762 р., внаслідок якого Катери</w:t>
        <w:softHyphen/>
        <w:t>на ІІ здобула російський пре</w:t>
        <w:softHyphen/>
        <w:t>стол, отримав чин гвардійського підпоручика. З 1765 р. − пору</w:t>
        <w:softHyphen/>
        <w:t>чик, із 1766 р. – командир роти. 1767 р. брав участь у роботі Уло</w:t>
        <w:softHyphen/>
        <w:t>женої комісії як опікун депутатів від татарських та інших “іновір</w:t>
        <w:softHyphen/>
        <w:t xml:space="preserve">ців”. </w:t>
      </w:r>
      <w:r>
        <w:rPr>
          <w:spacing w:val="-4"/>
          <w:sz w:val="20"/>
          <w:szCs w:val="20"/>
        </w:rPr>
        <w:t>Учасник російсько-турецької війни</w:t>
      </w:r>
      <w:r>
        <w:rPr>
          <w:sz w:val="20"/>
          <w:szCs w:val="20"/>
        </w:rPr>
        <w:t xml:space="preserve"> 1768−1774 рр. За “хороб</w:t>
        <w:softHyphen/>
        <w:t xml:space="preserve">рість та досвідність у військових справах” при Хотині йому було </w:t>
      </w:r>
      <w:r>
        <w:rPr>
          <w:spacing w:val="-4"/>
          <w:sz w:val="20"/>
          <w:szCs w:val="20"/>
        </w:rPr>
        <w:t>надано чин генерал-майора (1768).</w:t>
      </w:r>
      <w:r>
        <w:rPr>
          <w:sz w:val="20"/>
          <w:szCs w:val="20"/>
        </w:rPr>
        <w:t xml:space="preserve"> Брав участь у битвах при Рябій Могилі, під Ларгою і Кагулом. З 1771 р. – генерал-поручик. Тоді ж отримав високу оцінку П. Ру</w:t>
        <w:softHyphen/>
        <w:t>м’янцева. З 1770 р. став фавори</w:t>
        <w:softHyphen/>
        <w:t>том Катерини ІІ, набув вирі</w:t>
        <w:softHyphen/>
        <w:t>шального впливу на внутрі</w:t>
        <w:softHyphen/>
        <w:t xml:space="preserve">шньо- та зовнішньополітичні справи </w:t>
      </w:r>
      <w:r>
        <w:rPr>
          <w:spacing w:val="-4"/>
          <w:sz w:val="20"/>
          <w:szCs w:val="20"/>
        </w:rPr>
        <w:t>Російської імперії. Особиста при</w:t>
        <w:softHyphen/>
        <w:t>хильність</w:t>
      </w:r>
      <w:r>
        <w:rPr>
          <w:sz w:val="20"/>
          <w:szCs w:val="20"/>
        </w:rPr>
        <w:t xml:space="preserve"> імператриці зробила П. одним із наймогутніших людей в імперії (академік Є. Тарле нази</w:t>
        <w:softHyphen/>
        <w:t>вав П. єдиною лю</w:t>
        <w:softHyphen/>
        <w:t>диною, яка мала вплив на Кате</w:t>
        <w:softHyphen/>
        <w:t>рину ІІ). Займав ряд високих державних і військових посад – член Держав</w:t>
        <w:softHyphen/>
        <w:t>ної ради, генерал-ад’ютант (із 1774) та генерал-фельдмаршал (із 1784), президент Військової колегії (з 1784). Виявив себе активним адміністратором, неза</w:t>
        <w:softHyphen/>
        <w:t xml:space="preserve">мінним помічником імператриці у справі зміцнення </w:t>
      </w:r>
      <w:r>
        <w:rPr>
          <w:spacing w:val="-6"/>
          <w:sz w:val="20"/>
          <w:szCs w:val="20"/>
        </w:rPr>
        <w:t>абсолютист</w:t>
        <w:softHyphen/>
        <w:t>ської держави (з 1774 р.</w:t>
      </w:r>
      <w:r>
        <w:rPr>
          <w:sz w:val="20"/>
          <w:szCs w:val="20"/>
        </w:rPr>
        <w:t xml:space="preserve"> засідав в імператорській раді). 1772 р. на одній з козацьких рад П. був записаний до Коша Запорізької Січі почесним козаком під прізвиськом Грицько Нечеса. 1774 р. брав участь в організації каральних заходів проти заго</w:t>
        <w:softHyphen/>
        <w:t>нів О. Пугачова. В 1775 р. за ініціа</w:t>
        <w:softHyphen/>
        <w:t>тивою П. ліквідовано Запорізьку Січ. Із 1776 р. – князь Священної Римської імперії. З 1776 р. гене</w:t>
        <w:softHyphen/>
        <w:t>рал-губернатор Новоросійської, Азовської та Астраханської гу</w:t>
        <w:softHyphen/>
        <w:t>берній. У 1783 р. − П. реалізував проект загарбання Криму Росій</w:t>
        <w:softHyphen/>
        <w:t xml:space="preserve">ською імперією, за що дістав </w:t>
      </w:r>
      <w:r>
        <w:rPr>
          <w:spacing w:val="-6"/>
          <w:sz w:val="20"/>
          <w:szCs w:val="20"/>
        </w:rPr>
        <w:t>титул князя Таврійського. З 1783 р.</w:t>
      </w:r>
      <w:r>
        <w:rPr>
          <w:sz w:val="20"/>
          <w:szCs w:val="20"/>
        </w:rPr>
        <w:t xml:space="preserve"> П. управляв новоствореним Ка</w:t>
        <w:softHyphen/>
        <w:t>теринославським намісництвом, до складу якого увійшла значна частина південно-укр. земель. П., будучи добрим адміністратором, володіючи фактично необмеже</w:t>
        <w:softHyphen/>
        <w:t>ною владою, здійснював заходи для колонізації Півдня України і Криму, чимало зробив для госпо</w:t>
        <w:softHyphen/>
        <w:t>дарського освоєння Північного Причорномор’я. У 1776 р. П. наказав не повертати селян-уті</w:t>
        <w:softHyphen/>
        <w:t>качів із Лівобережної та Право</w:t>
        <w:softHyphen/>
        <w:t>бережної України, чим сприяв заселенню та господарському освоєнню краю (особливо після юридичного запровадження крі</w:t>
        <w:softHyphen/>
        <w:t>пацтва у 1783 р. на Лівобережжі і Слобожанщині). Сприяв пере</w:t>
        <w:softHyphen/>
        <w:t>селенню сюди болгар, волохів, сербів та ін. балканських наро</w:t>
        <w:softHyphen/>
        <w:t>дів. У період правління П. по</w:t>
        <w:softHyphen/>
        <w:t>чалося будівництво Миколаєва, Херсона, Катеринослава, Сева</w:t>
        <w:softHyphen/>
        <w:t>стополя, розпочато вивчення по</w:t>
        <w:softHyphen/>
        <w:t>кладів руд і кам’яного вугілля на півдні України. Під його керів</w:t>
        <w:softHyphen/>
        <w:t>ництвом будувалися фортеці, російський військовий та торго</w:t>
        <w:softHyphen/>
        <w:t>вельний флоти на Чорному морі. П., розуміючи постійну загрозу російсько-турецького воєнного конфлікту (особливо після за</w:t>
        <w:softHyphen/>
        <w:t>хоплення Росією території Крим</w:t>
        <w:softHyphen/>
        <w:t>ського ханства) та спостерігаючи перехід колишніх запорожців на підвладні Туреччині землі, вва</w:t>
        <w:softHyphen/>
        <w:t>жав за потрібне відновити укр. козацтво. З 1783 р. вів перегово</w:t>
        <w:softHyphen/>
        <w:t xml:space="preserve">ри з представниками колишньої </w:t>
      </w:r>
      <w:r>
        <w:rPr>
          <w:spacing w:val="-6"/>
          <w:sz w:val="20"/>
          <w:szCs w:val="20"/>
        </w:rPr>
        <w:t>запорізької старшини (С. Білим, Г. Легкоступом</w:t>
      </w:r>
      <w:r>
        <w:rPr>
          <w:sz w:val="20"/>
          <w:szCs w:val="20"/>
        </w:rPr>
        <w:t xml:space="preserve">, З. Чепігою) про створення нового добровільного </w:t>
      </w:r>
      <w:r>
        <w:rPr>
          <w:spacing w:val="-4"/>
          <w:sz w:val="20"/>
          <w:szCs w:val="20"/>
        </w:rPr>
        <w:t>козацького формування. У 1788 р.</w:t>
      </w:r>
      <w:r>
        <w:rPr>
          <w:sz w:val="20"/>
          <w:szCs w:val="20"/>
        </w:rPr>
        <w:t xml:space="preserve"> П. підтримав проект В. Капніста про необхідність відновлення козацьких полків і сприяв орга</w:t>
        <w:softHyphen/>
        <w:t>нізації Катеринославського ко</w:t>
        <w:softHyphen/>
        <w:t>зацького війська та Війська вір</w:t>
        <w:softHyphen/>
        <w:t>них козаків (згодом – Чорномор</w:t>
        <w:softHyphen/>
        <w:t>ське козацьке військо). Указом від 8 липня 1787 р. “на згадку подвигу його у приєднанні об</w:t>
        <w:softHyphen/>
        <w:t>ласті Таврійської до Російської імперії і зусиль у заселенні та відбудові цієї області” до його прізвища додавалося слово “Та</w:t>
        <w:softHyphen/>
        <w:t>врійський”. 1790 р. П. присвоєно титул великого гетьмана Катери</w:t>
        <w:softHyphen/>
        <w:t>нославського і Чорноморського козацьких військ. Незважаючи на те, що в останні роки його життя фаворитом Катерини ІІ був П. Зубов, П., як і раніше, зберігав величезний вплив. Під</w:t>
        <w:softHyphen/>
        <w:t>тримував контакти з відомими діячами укр. культури В. Золот</w:t>
        <w:softHyphen/>
        <w:t>ницьким, В. Рубаном, Л. Січкарі</w:t>
        <w:softHyphen/>
        <w:t>вим та ін. У 1786 р. добився затвердження проекту відкриття університету в Катеринославі (не встиг його реалізувати). Толе</w:t>
        <w:softHyphen/>
        <w:t>рантно ставився до діяльності греко-католицької церкви, під</w:t>
        <w:softHyphen/>
        <w:t>тримував єдиного в Російській імперії уніатського єпископа полоцького І. Лі</w:t>
        <w:softHyphen/>
        <w:t>совського. Був головнокомандувачем російської армії під час російсько-турецької війни 1787−1791 рр. Під час мирних російсько-турецьких пе</w:t>
        <w:softHyphen/>
        <w:t>реговорів 1791 р. П. захво</w:t>
        <w:softHyphen/>
        <w:t>рів і помер на шляху з Ясс до Ми</w:t>
        <w:softHyphen/>
        <w:t>колаєва. Тіло його було анато</w:t>
        <w:softHyphen/>
        <w:t>мовано і бальзамовано, після чого відправлено до Херсона. Могила П. знаходиться у Спась</w:t>
        <w:softHyphen/>
        <w:t>кому (Катеринославському) со</w:t>
        <w:softHyphen/>
        <w:t>борі у Херсоні.</w:t>
      </w:r>
    </w:p>
    <w:p>
      <w:pPr>
        <w:pStyle w:val="Normal"/>
        <w:ind w:firstLine="284"/>
        <w:jc w:val="both"/>
        <w:rPr/>
      </w:pPr>
      <w:r>
        <w:rPr>
          <w:b/>
          <w:bCs/>
          <w:sz w:val="20"/>
          <w:szCs w:val="20"/>
        </w:rPr>
        <w:t>“</w:t>
      </w:r>
      <w:r>
        <w:rPr>
          <w:b/>
          <w:bCs/>
          <w:sz w:val="20"/>
          <w:szCs w:val="20"/>
        </w:rPr>
        <w:t>ПОТЬÓМКІН”</w:t>
      </w:r>
      <w:r>
        <w:rPr>
          <w:sz w:val="20"/>
          <w:szCs w:val="20"/>
        </w:rPr>
        <w:t xml:space="preserve"> (“Князь По</w:t>
        <w:softHyphen/>
        <w:t>тьомкін-Таврійський”) – еска</w:t>
        <w:softHyphen/>
        <w:t xml:space="preserve">дрений броненосець російського Чорноморського флоту, на якому </w:t>
      </w:r>
      <w:r>
        <w:rPr>
          <w:spacing w:val="-4"/>
          <w:sz w:val="20"/>
          <w:szCs w:val="20"/>
        </w:rPr>
        <w:t>14−25.</w:t>
      </w:r>
      <w:r>
        <w:rPr>
          <w:spacing w:val="-4"/>
          <w:sz w:val="20"/>
          <w:szCs w:val="20"/>
          <w:lang w:val="en-US"/>
        </w:rPr>
        <w:t>VI </w:t>
      </w:r>
      <w:r>
        <w:rPr>
          <w:spacing w:val="-4"/>
          <w:sz w:val="20"/>
          <w:szCs w:val="20"/>
        </w:rPr>
        <w:t>(27.</w:t>
      </w:r>
      <w:r>
        <w:rPr>
          <w:spacing w:val="-4"/>
          <w:sz w:val="20"/>
          <w:szCs w:val="20"/>
          <w:lang w:val="en-US"/>
        </w:rPr>
        <w:t>VI</w:t>
      </w:r>
      <w:r>
        <w:rPr>
          <w:spacing w:val="-4"/>
          <w:sz w:val="20"/>
          <w:szCs w:val="20"/>
        </w:rPr>
        <w:t>−8.</w:t>
      </w:r>
      <w:r>
        <w:rPr>
          <w:spacing w:val="-4"/>
          <w:sz w:val="20"/>
          <w:szCs w:val="20"/>
          <w:lang w:val="en-US"/>
        </w:rPr>
        <w:t>VII</w:t>
      </w:r>
      <w:r>
        <w:rPr>
          <w:spacing w:val="-4"/>
          <w:sz w:val="20"/>
          <w:szCs w:val="20"/>
        </w:rPr>
        <w:t>).1905 р. від</w:t>
        <w:softHyphen/>
        <w:t>булося</w:t>
      </w:r>
      <w:r>
        <w:rPr>
          <w:sz w:val="20"/>
          <w:szCs w:val="20"/>
        </w:rPr>
        <w:t xml:space="preserve"> повстання матросів. (Див. статтю “Повстання на бро</w:t>
        <w:softHyphen/>
        <w:t>неносці Потьомкін”).</w:t>
      </w:r>
    </w:p>
    <w:p>
      <w:pPr>
        <w:pStyle w:val="Normal"/>
        <w:shd w:fill="FFFFFF" w:val="clear"/>
        <w:spacing w:lineRule="auto" w:line="237"/>
        <w:ind w:firstLine="284"/>
        <w:jc w:val="both"/>
        <w:rPr>
          <w:sz w:val="20"/>
          <w:szCs w:val="20"/>
        </w:rPr>
      </w:pPr>
      <w:r>
        <w:rPr>
          <w:b/>
          <w:bCs/>
          <w:sz w:val="20"/>
          <w:szCs w:val="20"/>
        </w:rPr>
        <w:t>ПОЧÁЇВСЬКА ДРУКÁРНЯ</w:t>
      </w:r>
      <w:r>
        <w:rPr>
          <w:sz w:val="20"/>
          <w:szCs w:val="20"/>
        </w:rPr>
        <w:t xml:space="preserve"> – видавничий заклад при монас</w:t>
        <w:softHyphen/>
        <w:t>тирі у Почаєві на Волині (нині Тернопільська обл.), важливий осередок укр. культурного життя у 18 – на поч. 19 ст. З 1618 р. у Почаєві діяла мандрівна друкар</w:t>
        <w:softHyphen/>
        <w:t xml:space="preserve">ня К. Т. Ставровецького. Бл. 1730 р. засновано друкарню при монастирі василіан заходами </w:t>
      </w:r>
      <w:r>
        <w:rPr>
          <w:spacing w:val="-6"/>
          <w:sz w:val="20"/>
          <w:szCs w:val="20"/>
        </w:rPr>
        <w:t>луцького греко-католицького єпис</w:t>
        <w:softHyphen/>
        <w:t>копа</w:t>
      </w:r>
      <w:r>
        <w:rPr>
          <w:sz w:val="20"/>
          <w:szCs w:val="20"/>
        </w:rPr>
        <w:t xml:space="preserve"> Ф. Лубенецького-Рудниць</w:t>
        <w:softHyphen/>
        <w:t>кого та ігумена Г. Козубського. Першим великим книжковим виданням П. д. був Служебник (1734−1735). Крім літургійних книг, видавалися проповіді, по</w:t>
        <w:softHyphen/>
        <w:t>вчання, панегірики, підручники. До найважливіших друків нале</w:t>
        <w:softHyphen/>
        <w:t>жать: збірка “Гора Почаєвська”, яка включала, зокрема, житіє Йо</w:t>
        <w:softHyphen/>
        <w:t>ва Заліза (кілька видань), нотний Ірмологіон (1766 і 1775), збірка повчань і проповідей “Народові</w:t>
        <w:softHyphen/>
        <w:t>щаніє” (1-ше вид. 1768), “</w:t>
      </w:r>
      <w:r>
        <w:rPr>
          <w:spacing w:val="-4"/>
          <w:sz w:val="20"/>
          <w:szCs w:val="20"/>
        </w:rPr>
        <w:t>Бого</w:t>
        <w:softHyphen/>
        <w:t>словія нравоучителная” П. Антуа</w:t>
        <w:softHyphen/>
        <w:t>на</w:t>
      </w:r>
      <w:r>
        <w:rPr>
          <w:sz w:val="20"/>
          <w:szCs w:val="20"/>
        </w:rPr>
        <w:t xml:space="preserve"> (1-ше вид. 1776), Богоглас</w:t>
        <w:softHyphen/>
        <w:t xml:space="preserve">ник, </w:t>
      </w:r>
      <w:r>
        <w:rPr>
          <w:spacing w:val="-4"/>
          <w:sz w:val="20"/>
          <w:szCs w:val="20"/>
        </w:rPr>
        <w:t>Біблія (1798, передрук із київсько</w:t>
        <w:softHyphen/>
        <w:t>го</w:t>
      </w:r>
      <w:r>
        <w:rPr>
          <w:sz w:val="20"/>
          <w:szCs w:val="20"/>
        </w:rPr>
        <w:t xml:space="preserve"> видання). Наприкінці 18 ст. П. д. була єдиною друкар</w:t>
        <w:softHyphen/>
        <w:t>нею, що випускала книжки укр. мовою, близькою до розмов</w:t>
        <w:softHyphen/>
        <w:t>ної (правила доброго тону “Політика світська”, порадник І. Лемкевича “Книжиця для господарства...”, “Науки парохіяльнія” Ю. Добри</w:t>
        <w:softHyphen/>
        <w:t>ловського, 1792, 1794 та ін.). Ви</w:t>
        <w:softHyphen/>
        <w:t>давалися повчальні і бого</w:t>
        <w:softHyphen/>
        <w:t>слов</w:t>
        <w:softHyphen/>
        <w:t xml:space="preserve">ські твори укр. письменників, які писали церковнослов’янською </w:t>
      </w:r>
      <w:r>
        <w:rPr>
          <w:spacing w:val="-6"/>
          <w:sz w:val="20"/>
          <w:szCs w:val="20"/>
        </w:rPr>
        <w:t>(Й. Кроковський, Й. Торжевський,</w:t>
      </w:r>
      <w:r>
        <w:rPr>
          <w:spacing w:val="-4"/>
          <w:sz w:val="20"/>
          <w:szCs w:val="20"/>
        </w:rPr>
        <w:t xml:space="preserve"> А. Крижанівський), латинською</w:t>
      </w:r>
      <w:r>
        <w:rPr>
          <w:sz w:val="20"/>
          <w:szCs w:val="20"/>
        </w:rPr>
        <w:t xml:space="preserve"> (М. Ольшавський, К. Срочин</w:t>
        <w:softHyphen/>
        <w:t>ський, Т. Щу</w:t>
      </w:r>
      <w:r>
        <w:rPr>
          <w:spacing w:val="-6"/>
          <w:sz w:val="20"/>
          <w:szCs w:val="20"/>
        </w:rPr>
        <w:t>ровський), поль</w:t>
        <w:softHyphen/>
        <w:t>ською (П. Важинський</w:t>
      </w:r>
      <w:r>
        <w:rPr>
          <w:sz w:val="20"/>
          <w:szCs w:val="20"/>
        </w:rPr>
        <w:t>, П. Куль</w:t>
        <w:softHyphen/>
        <w:t>чицький, Г. Фи</w:t>
        <w:softHyphen/>
        <w:t>липович) мовами. Латинською мовою надруковано посібники з граматики, риторики і філософії, тези філософських диспутів у василіанських мона</w:t>
        <w:softHyphen/>
        <w:t>стирях у Луцьку й Підгірцях, документи з історії укр. церкви, каталоги ченців, польською – посібники з фізики й геометрії, книжку про мінеральні води, вірші, п’єси і промови польсько</w:t>
        <w:softHyphen/>
        <w:t>го письменника В. Жевуського, програми вистав із Володимир</w:t>
        <w:softHyphen/>
        <w:t>ської василіянської школи. Дру</w:t>
        <w:softHyphen/>
        <w:t>кувалися також книги на замов</w:t>
        <w:softHyphen/>
        <w:t>лення російських старообрядців. У 18 − на поч. 19 ст. П. д. надрукувала більше оригіналь</w:t>
        <w:softHyphen/>
        <w:t>них творів укр. письменників, ніж усі інші друкарні в Україні. Всупереч вказівкам ієрархії П. д. підтримувала зв’язки з Києво-Печерською друкарнею, обміню</w:t>
        <w:softHyphen/>
        <w:t>валася з нею працівниками і виданнями, сприяла розповсюд</w:t>
        <w:softHyphen/>
        <w:t xml:space="preserve">женню книжок. У різний час префектами (керівниками) П. д. </w:t>
      </w:r>
      <w:r>
        <w:rPr>
          <w:spacing w:val="-2"/>
          <w:sz w:val="20"/>
          <w:szCs w:val="20"/>
        </w:rPr>
        <w:t>були А.-А. Громачевський (1739−</w:t>
      </w:r>
      <w:r>
        <w:rPr>
          <w:sz w:val="20"/>
          <w:szCs w:val="20"/>
        </w:rPr>
        <w:t xml:space="preserve"> </w:t>
      </w:r>
      <w:r>
        <w:rPr>
          <w:spacing w:val="-4"/>
          <w:sz w:val="20"/>
          <w:szCs w:val="20"/>
        </w:rPr>
        <w:t>1741), С. Коберський (кін. 18 ст.),</w:t>
      </w:r>
      <w:r>
        <w:rPr>
          <w:sz w:val="20"/>
          <w:szCs w:val="20"/>
        </w:rPr>
        <w:t xml:space="preserve"> редакторами і коректорами – А. Лясковський, А. Сіницький. До оформлення друків залуча</w:t>
        <w:softHyphen/>
        <w:t>лися визначні гравери А. Голота, Й. Гочемський, Ф. Стрільбиць</w:t>
        <w:softHyphen/>
        <w:t>кий. З 1831 р. монастир передано Російській православній церкві і названо лаврою. У 2-й пол. 19 − на поч. 20 ст. (до 1914) П. д. друкувала релігійну літературу, збірки пісень (у т. ч. перевидан</w:t>
        <w:softHyphen/>
        <w:t xml:space="preserve">ня “Богогласника”), “Волынские епархиальные ведомости”, </w:t>
      </w:r>
      <w:r>
        <w:rPr>
          <w:spacing w:val="-4"/>
          <w:sz w:val="20"/>
          <w:szCs w:val="20"/>
        </w:rPr>
        <w:t>чор</w:t>
        <w:softHyphen/>
        <w:t>носотенний “Почаевский листок”.</w:t>
      </w:r>
    </w:p>
    <w:p>
      <w:pPr>
        <w:pStyle w:val="Normal"/>
        <w:shd w:fill="FFFFFF" w:val="clear"/>
        <w:spacing w:lineRule="auto" w:line="237"/>
        <w:ind w:firstLine="284"/>
        <w:jc w:val="both"/>
        <w:rPr/>
      </w:pPr>
      <w:r>
        <w:rPr>
          <w:b/>
          <w:bCs/>
          <w:sz w:val="20"/>
          <w:szCs w:val="20"/>
        </w:rPr>
        <w:t>ПОЧÁЇВСЬКА ЛÁВРА</w:t>
      </w:r>
      <w:r>
        <w:rPr>
          <w:sz w:val="20"/>
          <w:szCs w:val="20"/>
        </w:rPr>
        <w:t xml:space="preserve"> – православний монастир у м. По</w:t>
        <w:softHyphen/>
        <w:t>чаєві (нині Кременецький р-н Тернопільської обл.). Вперше згадується в писемних джерелах у 1527 р. У 1597 р. укр. шляхтян</w:t>
        <w:softHyphen/>
        <w:t>ка Анна Гойська подарувала монастирю великі земельні угід</w:t>
        <w:softHyphen/>
        <w:t>дя. На поч. 1618 р. при Почаїв</w:t>
        <w:softHyphen/>
        <w:t>ському монастирі засновано дру</w:t>
        <w:softHyphen/>
        <w:t>карню (перша видрукувана книга датована 1618 р.). У 1649 р. на кошти подружжя Ф. і Я. Дома</w:t>
        <w:softHyphen/>
        <w:t>шевських збудовано Свято-Тро</w:t>
        <w:softHyphen/>
        <w:t>їцьку церкву. У 17 ст. монастир неодноразово зазнавав нападів турків і татар. З поч. 18 ст. П. л. була підпорядкована чину васи</w:t>
        <w:softHyphen/>
        <w:t>ліан, які розгорнули широку ку</w:t>
        <w:softHyphen/>
        <w:t>льтурно-освітню та видавничу діяльність. Після придушення Польського визвольного пов</w:t>
        <w:softHyphen/>
        <w:t>стання 1830−1831 рр. російський уряд передав монастир право</w:t>
        <w:softHyphen/>
        <w:t>славному духівництву. У 1833 р. монастирю надано статус лаври. У 2-й пол. 19 – поч. 20 ст. П. л. була оплотом русифікаторської політики російського царизму на Волині. З 1887 р. у лаврі вида</w:t>
        <w:softHyphen/>
        <w:t>вався антиукр. за своїм змістом журнал “Почаївський листок” (із 1906 − орган Союзу руського народу). У міжвоєнний період монастир підпорядкувався вар</w:t>
        <w:softHyphen/>
        <w:t>шавському митрополиту. У тепе</w:t>
        <w:softHyphen/>
        <w:t>рішній час П. л. – православний чоловічий монастир. Величний архітектурний ансамбль П. л. складають: Успенський собор (1771−1791, проект арх. Г. Гарт</w:t>
        <w:softHyphen/>
        <w:t>мана; з 1775 будівництвом керу</w:t>
        <w:softHyphen/>
        <w:t xml:space="preserve">вали Ф. Кульчицький та М. і П. Полейовські, скульптурні </w:t>
      </w:r>
      <w:r>
        <w:rPr>
          <w:spacing w:val="-4"/>
          <w:sz w:val="20"/>
          <w:szCs w:val="20"/>
        </w:rPr>
        <w:t>ро</w:t>
        <w:softHyphen/>
        <w:t>боти – М. Полейовський (1781−</w:t>
      </w:r>
      <w:r>
        <w:rPr>
          <w:sz w:val="20"/>
          <w:szCs w:val="20"/>
        </w:rPr>
        <w:t xml:space="preserve"> 1786), трапезна (18 ст.) у стилі бароко, дзвіниця (1860) у стилі класицизму і Троїцький собор (1906, арх. О. Щусєв) у стилі новгородської архітектури 12− 13 ст. Під час перебування у Почаєві 1846 р. Т. Г. Шевченко зробив чотири акварельні ма</w:t>
        <w:softHyphen/>
        <w:t>люнки лаври.</w:t>
      </w:r>
    </w:p>
    <w:p>
      <w:pPr>
        <w:pStyle w:val="Normal"/>
        <w:spacing w:lineRule="auto" w:line="237"/>
        <w:ind w:firstLine="284"/>
        <w:jc w:val="both"/>
        <w:rPr/>
      </w:pPr>
      <w:r>
        <w:rPr>
          <w:b/>
          <w:bCs/>
          <w:sz w:val="20"/>
          <w:szCs w:val="20"/>
        </w:rPr>
        <w:t>ПОЧАТКÓВІ УЧ</w:t>
      </w:r>
      <w:r>
        <w:rPr>
          <w:rFonts w:cs="Baskerville Cyrillic" w:ascii="Baskerville Cyrillic" w:hAnsi="Baskerville Cyrillic"/>
          <w:b/>
          <w:bCs/>
          <w:sz w:val="20"/>
          <w:szCs w:val="20"/>
        </w:rPr>
        <w:t>B</w:t>
      </w:r>
      <w:r>
        <w:rPr>
          <w:b/>
          <w:bCs/>
          <w:sz w:val="20"/>
          <w:szCs w:val="20"/>
        </w:rPr>
        <w:t>ЛИЩА</w:t>
      </w:r>
      <w:r>
        <w:rPr>
          <w:sz w:val="20"/>
          <w:szCs w:val="20"/>
        </w:rPr>
        <w:t xml:space="preserve"> – загальноосвітні навчальні за</w:t>
        <w:softHyphen/>
        <w:t>клади, в яких здійснюється на</w:t>
        <w:softHyphen/>
        <w:t xml:space="preserve">вчання елементарної грамоти. Існують у багатьох країнах світу. Назву “початкові училища” в Росії було встановлено Статутом 1864 р. Школи початкової освіти </w:t>
      </w:r>
      <w:r>
        <w:rPr>
          <w:spacing w:val="-6"/>
          <w:sz w:val="20"/>
          <w:szCs w:val="20"/>
        </w:rPr>
        <w:t>відомі зі стародавніх часів. У 988 р.</w:t>
      </w:r>
      <w:r>
        <w:rPr>
          <w:sz w:val="20"/>
          <w:szCs w:val="20"/>
        </w:rPr>
        <w:t xml:space="preserve"> існувала школа у Києві, 1054 р. – в Новгороді, 1086 р. в Києві було відкрито перше жіноче училище. Школи й училища існували при церквах, монастирях і князів</w:t>
        <w:softHyphen/>
        <w:t>ських дворах у Смоленському, Полоцькому, Владимирському та ін. князівствах. Головна увага в П. у. приділялася читанню моли</w:t>
        <w:softHyphen/>
        <w:t>товних книг. Крім того, навчали письма, лічби та ін. В Україні і в Білорусії такі школи в 16−17 ст. засновувалися братствами. Зо</w:t>
        <w:softHyphen/>
        <w:t>крема, Львівське братство про</w:t>
        <w:softHyphen/>
        <w:t>вадило в школах і при церквах навчання дітей основ читання, письма, моральних правил тощо. У Лівобережній Україні існували т. зв. козацькі школи. Петро І заснував т. зв. полкові (гар</w:t>
        <w:softHyphen/>
        <w:t>нізонні) і цифірні школи. У 2-й пол. 19 − на поч. 20 ст. до П. у. в Росії і Україні належали міні</w:t>
        <w:softHyphen/>
        <w:t>стерські, земські, міські, заліз</w:t>
        <w:softHyphen/>
        <w:t>ничні, фабричні, парафіяльні та ін. школи; на західних землях України – народні, парафіяльні тощо. Більшість П.</w:t>
      </w:r>
      <w:r>
        <w:rPr>
          <w:sz w:val="20"/>
          <w:szCs w:val="20"/>
          <w:lang w:val="ru-RU"/>
        </w:rPr>
        <w:t xml:space="preserve"> у</w:t>
      </w:r>
      <w:r>
        <w:rPr>
          <w:sz w:val="20"/>
          <w:szCs w:val="20"/>
        </w:rPr>
        <w:t xml:space="preserve">. були “тупиковими” (не давали права вступу до середніх </w:t>
      </w:r>
      <w:r>
        <w:rPr>
          <w:sz w:val="20"/>
          <w:szCs w:val="20"/>
          <w:lang w:val="ru-RU"/>
        </w:rPr>
        <w:t xml:space="preserve">навчальних </w:t>
      </w:r>
      <w:r>
        <w:rPr>
          <w:sz w:val="20"/>
          <w:szCs w:val="20"/>
        </w:rPr>
        <w:t>закладів). У Росії зберігали та</w:t>
        <w:softHyphen/>
        <w:t>кий характер до 1917 р.</w:t>
      </w:r>
    </w:p>
    <w:p>
      <w:pPr>
        <w:pStyle w:val="Normal"/>
        <w:spacing w:lineRule="auto" w:line="237"/>
        <w:ind w:firstLine="284"/>
        <w:jc w:val="both"/>
        <w:rPr/>
      </w:pPr>
      <w:r>
        <w:rPr>
          <w:b/>
          <w:bCs/>
          <w:sz w:val="20"/>
          <w:szCs w:val="20"/>
        </w:rPr>
        <w:t>ПОЧÁТОК ПРОФСПІЛ</w:t>
        <w:softHyphen/>
        <w:t>КÓВОГО РУХУ</w:t>
      </w:r>
      <w:r>
        <w:rPr>
          <w:sz w:val="20"/>
          <w:szCs w:val="20"/>
        </w:rPr>
        <w:t xml:space="preserve"> пов’язаний із революційними подіями 1905 р. Робітники стали об’єднуватися за професійними ознаками або родом діяльності всупереч чин</w:t>
        <w:softHyphen/>
        <w:t>ному законодавству, щоб захис</w:t>
        <w:softHyphen/>
        <w:t>тити свої економічні інтереси. Першою в Україні організацією професійного типу став Комітет Південно-Західного відділення Всеросійського залізничного со</w:t>
        <w:softHyphen/>
        <w:t>юзу. Він виник у Києві у травні 1905 р. Керували ним більшо</w:t>
        <w:softHyphen/>
        <w:t>вики О. Шліхтер, Г. Кржижанов</w:t>
        <w:softHyphen/>
        <w:t>ський і Л. Скорняков. Масовий профспілковий рух розпочався в ході Жовтневого політичного страйку. В Миколаєві до кінця 1905 р. налі</w:t>
        <w:softHyphen/>
        <w:t>чувалося вісім про</w:t>
        <w:softHyphen/>
        <w:t>фесійних організацій, переважно робітників одного підприємства. Навпаки, в Одесі утворилося бл. 30 профспілок, які об’єднува</w:t>
        <w:softHyphen/>
        <w:t>ли здебільшого усіх робітників однорідних підприємств за про</w:t>
        <w:softHyphen/>
        <w:t>фесійною ознакою. Союзи оде</w:t>
        <w:softHyphen/>
        <w:t>ських друкарів і машинобудів</w:t>
        <w:softHyphen/>
        <w:t>ників налічували понад 1000 осіб у кожному. У Києві діяло 18, а в Катеринославі – вісім профспі</w:t>
        <w:softHyphen/>
        <w:t>лок. У Харкові за прикладом ім</w:t>
        <w:softHyphen/>
        <w:t>перських столиць виникло Цен</w:t>
        <w:softHyphen/>
        <w:t>тральне бюро, яке керувало 13 галузевими профспілками. Координацію діяльності спілок в ін. містах брали на себе ради робітничих депутатів. Загалом в Україні налічувалося в цей час не менше 80 профспілок, які об’єднували кілька десятків ти</w:t>
        <w:softHyphen/>
        <w:t>сяч осіб.</w:t>
      </w:r>
    </w:p>
    <w:p>
      <w:pPr>
        <w:pStyle w:val="Normal"/>
        <w:shd w:fill="FFFFFF" w:val="clear"/>
        <w:spacing w:lineRule="auto" w:line="237"/>
        <w:ind w:firstLine="284"/>
        <w:jc w:val="both"/>
        <w:rPr>
          <w:sz w:val="20"/>
          <w:szCs w:val="20"/>
        </w:rPr>
      </w:pPr>
      <w:r>
        <w:rPr>
          <w:b/>
          <w:bCs/>
          <w:sz w:val="20"/>
          <w:szCs w:val="20"/>
        </w:rPr>
        <w:t>“</w:t>
      </w:r>
      <w:r>
        <w:rPr>
          <w:b/>
          <w:bCs/>
          <w:sz w:val="20"/>
          <w:szCs w:val="20"/>
        </w:rPr>
        <w:t>ПРАВÁ, ЗА ЯК</w:t>
      </w:r>
      <w:r>
        <w:rPr>
          <w:rFonts w:cs="Baskerville Cyrillic" w:ascii="Baskerville Cyrillic" w:hAnsi="Baskerville Cyrillic"/>
          <w:b/>
          <w:bCs/>
          <w:sz w:val="20"/>
          <w:szCs w:val="20"/>
        </w:rPr>
        <w:t>B</w:t>
      </w:r>
      <w:r>
        <w:rPr>
          <w:b/>
          <w:bCs/>
          <w:sz w:val="20"/>
          <w:szCs w:val="20"/>
        </w:rPr>
        <w:t>МИ С</w:t>
      </w:r>
      <w:r>
        <w:rPr>
          <w:rFonts w:cs="Baskerville Cyrillic" w:ascii="Baskerville Cyrillic" w:hAnsi="Baskerville Cyrillic"/>
          <w:b/>
          <w:bCs/>
          <w:sz w:val="20"/>
          <w:szCs w:val="20"/>
        </w:rPr>
        <w:t>E</w:t>
      </w:r>
      <w:r>
        <w:rPr>
          <w:b/>
          <w:bCs/>
          <w:sz w:val="20"/>
          <w:szCs w:val="20"/>
        </w:rPr>
        <w:softHyphen/>
      </w:r>
      <w:r>
        <w:rPr>
          <w:b/>
          <w:bCs/>
          <w:spacing w:val="-4"/>
          <w:sz w:val="20"/>
          <w:szCs w:val="20"/>
        </w:rPr>
        <w:t>ДИТЬСЯ МАЛОРОСÍЙСЬКИЙ</w:t>
      </w:r>
      <w:r>
        <w:rPr>
          <w:b/>
          <w:bCs/>
          <w:sz w:val="20"/>
          <w:szCs w:val="20"/>
        </w:rPr>
        <w:t xml:space="preserve"> НАРÓД”</w:t>
      </w:r>
      <w:r>
        <w:rPr>
          <w:sz w:val="20"/>
          <w:szCs w:val="20"/>
        </w:rPr>
        <w:t xml:space="preserve"> – збірник норм права 18 ст., що діяли в Лівобережній Україні. На територію Гетьман</w:t>
        <w:softHyphen/>
        <w:t>щини на підставі Березневих статей 1654 р. не було поширено діяння московського права, і за</w:t>
        <w:softHyphen/>
        <w:t>лишалися чинними т. зв. по</w:t>
        <w:softHyphen/>
        <w:t>пе</w:t>
        <w:softHyphen/>
        <w:t>редні права, тобто звичаєве пра</w:t>
        <w:softHyphen/>
        <w:t>во, польсько-литовське законо</w:t>
        <w:softHyphen/>
        <w:t>давство та магдебурзьке право. Ці правові норми часто супе</w:t>
        <w:softHyphen/>
        <w:t>речили одна одній і давали судо</w:t>
        <w:softHyphen/>
        <w:t>вим органам України можливість за одними і тими ж правами виносити різні рішення залежно від того, на яке джерело вони побажали послатися, що, своєю чергою, призводило до різного роду зловживань у судах. Крім того, царизм прагнув поширити в Україні загальноросійське за</w:t>
        <w:softHyphen/>
        <w:t>конодавство, намагаючись тим самим добитися якнайшвидшої ліквідації політичної автономії України. Все це і послужило причиною видання царського указу від 28.VІІІ.1728 р. про скликання кодифікаційної комі</w:t>
        <w:softHyphen/>
        <w:t>сії. До складу комісії на чолі з генеральним суддею І. Борозною (після його смерті – генеральним обозним Я. Лизогубом) спочатку увійшли 12, а пізніше – 18 чле</w:t>
        <w:softHyphen/>
        <w:t>нів. Робота зі складання проекту кодексу продовжувалася 15 ро</w:t>
        <w:softHyphen/>
        <w:t>ків і завершилася у 1743 р. створенням обширного збірника під назвою “Права, за якими судиться малоросійський народ”. Однак проект кодексу не був офіційно затверджений. Основ</w:t>
        <w:softHyphen/>
        <w:t>ною причиною такого ставлення російського уряду до складеного кодексу слід уважати те, що його зміст не відповідав політиці російської влади щодо України. Кодифікатори творчо використа</w:t>
        <w:softHyphen/>
        <w:t>ли першоджерела, пристосував</w:t>
        <w:softHyphen/>
        <w:t>ши їх до норм і судової прак</w:t>
        <w:softHyphen/>
        <w:t>тики, що діяли в Україні. Кодекс мав чітку структуру і складався з 30 розділів, які ділилися на 531 артикул, тобто, статтю і 1 716 пунктів. До нього було при</w:t>
        <w:softHyphen/>
        <w:t>кладено “Інструкцію кодифіка</w:t>
        <w:softHyphen/>
        <w:t xml:space="preserve">ційній комісії” та “Степенний </w:t>
      </w:r>
      <w:r>
        <w:rPr>
          <w:spacing w:val="-4"/>
          <w:sz w:val="20"/>
          <w:szCs w:val="20"/>
        </w:rPr>
        <w:t>малоросійського військового зва</w:t>
        <w:softHyphen/>
        <w:t>ння</w:t>
      </w:r>
      <w:r>
        <w:rPr>
          <w:sz w:val="20"/>
          <w:szCs w:val="20"/>
        </w:rPr>
        <w:t xml:space="preserve"> порядок після гетьмана”, тобто перелік службових вій</w:t>
        <w:softHyphen/>
        <w:t>ськових і цивільних чинів Геть</w:t>
        <w:softHyphen/>
        <w:t>манщини. Кодекс має пояснення цитат, що наводяться у тексті, алфавітний реєстр, тобто покаж</w:t>
        <w:softHyphen/>
        <w:t>чик, та заголовки із зазначенням розділів і поданням короткого змісту артикулів. За формою і внутрішньою структурою він відрізнявся від усіх джерел, якими користувалася комісія, а також чинних тоді пам’яток пра</w:t>
        <w:softHyphen/>
        <w:t>ва Російської імперії. Обробка різноманітних за походженням, змістом, мовою і характером збірників, тлумачення і форму</w:t>
        <w:softHyphen/>
        <w:t>вання основних юридичних по</w:t>
        <w:softHyphen/>
        <w:t>нять свідчать про добру правову підготовку членів кодифікацій</w:t>
        <w:softHyphen/>
        <w:t>ної комісії, їхню ерудицію і загальний високий рівень роз</w:t>
        <w:softHyphen/>
        <w:t>витку юриспруденції в Україні. Кодекс укр. права 1743 р. знав інститу</w:t>
        <w:softHyphen/>
        <w:t>ти власності і володіння, сервітути та заставне право. Він роз</w:t>
        <w:softHyphen/>
        <w:t>різняв право власності на ру</w:t>
        <w:softHyphen/>
        <w:t>хоме майно, на спадкове набуте майно. Незвичайно розвинений характер мало в кодексі зобо</w:t>
        <w:softHyphen/>
        <w:t>в’язальне право. Розрізнялися зобов’язання з договорів і зобо</w:t>
        <w:softHyphen/>
        <w:t>в’язання із заподіяння шкоди. Детально регламентувалися до</w:t>
        <w:softHyphen/>
        <w:t>говори купівлі-продажу, міни, позички, особистого і майнового найму, поклажі, поруки, збері</w:t>
        <w:softHyphen/>
        <w:t>гання. Важливою рисою кримі</w:t>
        <w:softHyphen/>
        <w:t>нального права був його приват</w:t>
        <w:softHyphen/>
        <w:t>но-правовий характер. Переслі</w:t>
        <w:softHyphen/>
        <w:t xml:space="preserve">дування злочину, навіть тяжкого, </w:t>
      </w:r>
      <w:r>
        <w:rPr>
          <w:spacing w:val="-4"/>
          <w:sz w:val="20"/>
          <w:szCs w:val="20"/>
        </w:rPr>
        <w:t>було здебільшого приватним. Суд</w:t>
      </w:r>
      <w:r>
        <w:rPr>
          <w:sz w:val="20"/>
          <w:szCs w:val="20"/>
        </w:rPr>
        <w:t xml:space="preserve"> робив кару злочинця залежною від волі потерпілого, а за від</w:t>
        <w:softHyphen/>
        <w:t>сутності останнього – від вимог його родичів. Але з бігом часу щораз вільніше проявлялась іні</w:t>
        <w:softHyphen/>
        <w:t>ціатива самих судів у розсліду</w:t>
        <w:softHyphen/>
        <w:t>ванні злочинів. Передбачалися злочини проти релігії, проти “честі і влади мо</w:t>
        <w:softHyphen/>
        <w:t>наршої”, проти життя, тілесної недоторканності, майна, статевої моралі. У кримі</w:t>
        <w:softHyphen/>
        <w:t>нальному праві гетьманської до</w:t>
        <w:softHyphen/>
        <w:t>би з’являються цілком нові по</w:t>
        <w:softHyphen/>
        <w:t>няття, пов’язані з ускладненням суспільних відносин та розвит</w:t>
        <w:softHyphen/>
        <w:t>ком правових ідей: з’являється поняття замаху на злочин, що відрізняється від поняття доко</w:t>
        <w:softHyphen/>
        <w:t>наного злочину; розрізнення го</w:t>
        <w:softHyphen/>
        <w:t>ловного злочинця і співучасни</w:t>
        <w:softHyphen/>
        <w:t>ків, які в певних випадках несли меншу кару; наявність обставин, що виключають або знижують кару навіть при доконаному злочині (неповноліття, сп’яніння тощо); поняття рецидиву і т. д. В Україні існували такі види пока</w:t>
        <w:softHyphen/>
        <w:t xml:space="preserve">рань: смертна кара, яка мала </w:t>
      </w:r>
      <w:r>
        <w:rPr>
          <w:spacing w:val="-4"/>
          <w:sz w:val="20"/>
          <w:szCs w:val="20"/>
        </w:rPr>
        <w:t>кваліфіковані (четвертування, вто</w:t>
        <w:softHyphen/>
        <w:t>плення</w:t>
      </w:r>
      <w:r>
        <w:rPr>
          <w:sz w:val="20"/>
          <w:szCs w:val="20"/>
        </w:rPr>
        <w:t>, колесування, спалення, закопування живими у землю) і прості (пові</w:t>
        <w:softHyphen/>
        <w:t>шення, відрубання голови) види, калічницькі і бо</w:t>
        <w:softHyphen/>
        <w:t>лісні кари, тюремне ув’язнення, позбавлення честі (шельмуван</w:t>
        <w:softHyphen/>
        <w:t>ня), вигнання, відсторонення від посади, майнові покарання − конфіскація і викуп, церковні кари, серед яких найбільш по</w:t>
        <w:softHyphen/>
        <w:t>ширеним було ув’язнення у так звану куну (залізний обруч, яким охоплювалася шия засудженого або його права рука, які прико</w:t>
        <w:softHyphen/>
        <w:t>вувалися до зовнішньої стіни церкви або дзвіниці) й ув’язнен</w:t>
        <w:softHyphen/>
        <w:t>ня в монастир, примусове одру</w:t>
        <w:softHyphen/>
        <w:t>ження (при зґвалтуванні дівчат), догана. З метою залякування кари зазвичай виконувалися пу</w:t>
        <w:softHyphen/>
        <w:t>блічно. Для розгляду справ скла</w:t>
        <w:softHyphen/>
        <w:t>лася своя судова система. Найви</w:t>
        <w:softHyphen/>
        <w:t xml:space="preserve">щим судом був Генеральний військовий суд, підпорядкований </w:t>
      </w:r>
      <w:r>
        <w:rPr>
          <w:spacing w:val="-4"/>
          <w:sz w:val="20"/>
          <w:szCs w:val="20"/>
        </w:rPr>
        <w:t>безпосередньо гетьманові. Основ</w:t>
        <w:softHyphen/>
        <w:t>ну</w:t>
      </w:r>
      <w:r>
        <w:rPr>
          <w:sz w:val="20"/>
          <w:szCs w:val="20"/>
        </w:rPr>
        <w:t xml:space="preserve"> кількість справ вирішували полкові, сотенні і сільські суди. Гетьман рідко виступав у ролі судді, але йому належало право помилування і за</w:t>
        <w:softHyphen/>
        <w:t>твердження усіх смертних вироків. Для міських жителів у непривілейованих міс</w:t>
        <w:softHyphen/>
        <w:t xml:space="preserve">тах, які не мали </w:t>
      </w:r>
      <w:r>
        <w:rPr>
          <w:sz w:val="20"/>
          <w:szCs w:val="20"/>
          <w:lang w:val="ru-RU"/>
        </w:rPr>
        <w:t>м</w:t>
      </w:r>
      <w:r>
        <w:rPr>
          <w:sz w:val="20"/>
          <w:szCs w:val="20"/>
        </w:rPr>
        <w:t>агдебурзького права, діяв ратушний суд, а в привілейованих – магістратовий. Всі названі судові органи фор</w:t>
        <w:softHyphen/>
        <w:t>мально бу</w:t>
        <w:softHyphen/>
        <w:t>ли виборними. Вибори суддів як таких, однак, не прово</w:t>
        <w:softHyphen/>
        <w:t>дились, оскільки судові функції поєднувалися з адміністративни</w:t>
        <w:softHyphen/>
        <w:t>ми. В укр. процесі, який також був детально регламентований “Правами”, досить чітко прово</w:t>
        <w:softHyphen/>
        <w:t>дилася різниця між процесом у так званих розправочних, тобто цивільних і кримінальних спра</w:t>
        <w:softHyphen/>
        <w:t>вах. У розправочних справах панував принцип змагального, а в кримінальних справах – прин</w:t>
        <w:softHyphen/>
        <w:t>цип слідчого процесу. Дуже ста</w:t>
        <w:softHyphen/>
        <w:t>ранно регулювалися всі стадії судового процесу, називалися судові докази. Такими були влас</w:t>
        <w:softHyphen/>
        <w:t>не признання, письмові докази, показання свідків, присяга, тор</w:t>
        <w:softHyphen/>
        <w:t>тури і мучення. Від останніх звільнялися “знатні чесні люди”, божевільні, особи старші 70 ро</w:t>
        <w:softHyphen/>
        <w:t>ків і вагітні жінки. Рішення в цивільних і вироки в криміналь</w:t>
        <w:softHyphen/>
        <w:t>них справах називалися декрета</w:t>
        <w:softHyphen/>
        <w:t>ми і могли бути оскаржені в порядку апеляції до</w:t>
      </w:r>
      <w:r>
        <w:rPr>
          <w:sz w:val="20"/>
          <w:szCs w:val="20"/>
          <w:lang w:val="ru-RU"/>
        </w:rPr>
        <w:t xml:space="preserve"> </w:t>
      </w:r>
      <w:r>
        <w:rPr>
          <w:sz w:val="20"/>
          <w:szCs w:val="20"/>
        </w:rPr>
        <w:t>вищого су</w:t>
        <w:softHyphen/>
        <w:t>ду, за винятком справ про без</w:t>
        <w:softHyphen/>
        <w:t xml:space="preserve">спірні зобов’язання і вироків, </w:t>
      </w:r>
      <w:r>
        <w:rPr>
          <w:spacing w:val="-6"/>
          <w:sz w:val="20"/>
          <w:szCs w:val="20"/>
        </w:rPr>
        <w:t>ви</w:t>
        <w:softHyphen/>
        <w:t>несених на підставі власного при</w:t>
        <w:softHyphen/>
        <w:t>знання. Цінність кодексу 1743 р.</w:t>
      </w:r>
      <w:r>
        <w:rPr>
          <w:sz w:val="20"/>
          <w:szCs w:val="20"/>
        </w:rPr>
        <w:t xml:space="preserve"> полягає в тому, що норми, вмі</w:t>
        <w:softHyphen/>
        <w:t>щені в ньому, реально діяли в житті, ними на практиці керува</w:t>
        <w:softHyphen/>
        <w:t xml:space="preserve">лися судові установи. В процесі становлення єдиної правової </w:t>
      </w:r>
      <w:r>
        <w:rPr>
          <w:spacing w:val="-2"/>
          <w:sz w:val="20"/>
          <w:szCs w:val="20"/>
        </w:rPr>
        <w:t>сис</w:t>
        <w:softHyphen/>
        <w:t>теми Російської імперії у 1-й пол.</w:t>
      </w:r>
      <w:r>
        <w:rPr>
          <w:sz w:val="20"/>
          <w:szCs w:val="20"/>
        </w:rPr>
        <w:t xml:space="preserve"> 19 ст. було остаточно покінчено з автономією найважливіших </w:t>
      </w:r>
      <w:r>
        <w:rPr>
          <w:spacing w:val="-4"/>
          <w:sz w:val="20"/>
          <w:szCs w:val="20"/>
        </w:rPr>
        <w:t>ін</w:t>
        <w:softHyphen/>
        <w:t>ститутів укр. права Гетьманщини.</w:t>
      </w:r>
    </w:p>
    <w:p>
      <w:pPr>
        <w:pStyle w:val="Normal"/>
        <w:spacing w:lineRule="auto" w:line="237"/>
        <w:ind w:firstLine="284"/>
        <w:jc w:val="both"/>
        <w:rPr/>
      </w:pPr>
      <w:r>
        <w:rPr>
          <w:b/>
          <w:bCs/>
          <w:sz w:val="20"/>
          <w:szCs w:val="20"/>
        </w:rPr>
        <w:t>“</w:t>
      </w:r>
      <w:r>
        <w:rPr>
          <w:b/>
          <w:bCs/>
          <w:sz w:val="20"/>
          <w:szCs w:val="20"/>
        </w:rPr>
        <w:t>ПРÁВДА”</w:t>
      </w:r>
      <w:r>
        <w:rPr>
          <w:sz w:val="20"/>
          <w:szCs w:val="20"/>
        </w:rPr>
        <w:t xml:space="preserve"> – укр</w:t>
      </w:r>
      <w:r>
        <w:rPr>
          <w:sz w:val="20"/>
          <w:szCs w:val="20"/>
          <w:lang w:val="ru-RU"/>
        </w:rPr>
        <w:t>.</w:t>
      </w:r>
      <w:r>
        <w:rPr>
          <w:sz w:val="20"/>
          <w:szCs w:val="20"/>
        </w:rPr>
        <w:t xml:space="preserve"> літератур</w:t>
        <w:softHyphen/>
        <w:t>но-науковий і політичний жур</w:t>
        <w:softHyphen/>
        <w:t>нал, спершу щомісячник. Вихо</w:t>
        <w:softHyphen/>
        <w:t>див у Львові (з перервами) 1867</w:t>
      </w:r>
      <w:r>
        <w:rPr>
          <w:sz w:val="20"/>
          <w:szCs w:val="20"/>
          <w:lang w:val="ru-RU"/>
        </w:rPr>
        <w:t>−</w:t>
      </w:r>
      <w:r>
        <w:rPr>
          <w:sz w:val="20"/>
          <w:szCs w:val="20"/>
        </w:rPr>
        <w:t xml:space="preserve">1898 рр. Виходив у Львові 1867 р. – </w:t>
      </w:r>
      <w:r>
        <w:rPr>
          <w:sz w:val="20"/>
          <w:szCs w:val="20"/>
          <w:lang w:val="ru-RU"/>
        </w:rPr>
        <w:t>трич</w:t>
      </w:r>
      <w:r>
        <w:rPr>
          <w:sz w:val="20"/>
          <w:szCs w:val="20"/>
        </w:rPr>
        <w:t xml:space="preserve">і на місяць, 1868− 1870 рр. – чотири рази на місяць, 1872−1878 рр. – двічі на місяць, 1879 р. – щомісячно, 1880 р. – нерегулярно, 1884 р. – 1 т. за ред. В. Барвінського та І. Франка, </w:t>
      </w:r>
      <w:r>
        <w:rPr>
          <w:spacing w:val="-4"/>
          <w:sz w:val="20"/>
          <w:szCs w:val="20"/>
        </w:rPr>
        <w:t>1888−1893 рр. – щомісячно, 1894−</w:t>
      </w:r>
      <w:r>
        <w:rPr>
          <w:sz w:val="20"/>
          <w:szCs w:val="20"/>
        </w:rPr>
        <w:t xml:space="preserve"> 1896 рр. – двічі на місяць. Фінансову допомогу у виданні “П.” надавали П. Куліш та О. Ко</w:t>
        <w:softHyphen/>
        <w:t>ниський. До заснування “Діла” (1880) часопис був провідним органом народовців. У 1860− 1870</w:t>
        <w:noBreakHyphen/>
        <w:t>х рр. із “П.” співпрацювали майже всі відомі укр. громад</w:t>
        <w:softHyphen/>
        <w:t>сько-культурні діячі та письмен</w:t>
        <w:softHyphen/>
        <w:t>ники з Галичини і Наддніпрян</w:t>
        <w:softHyphen/>
        <w:t>ської України, зокрема І. Фран</w:t>
        <w:softHyphen/>
        <w:t>ко, О. Огоновський, О. та В. Бар</w:t>
        <w:softHyphen/>
        <w:t>вінські, С. Воробкевич, О. </w:t>
      </w:r>
      <w:r>
        <w:rPr>
          <w:spacing w:val="-4"/>
          <w:sz w:val="20"/>
          <w:szCs w:val="20"/>
        </w:rPr>
        <w:t>Пар</w:t>
        <w:softHyphen/>
        <w:t>тицький, В. Навроцький, Ю. Федь</w:t>
        <w:softHyphen/>
        <w:t>кович</w:t>
      </w:r>
      <w:r>
        <w:rPr>
          <w:sz w:val="20"/>
          <w:szCs w:val="20"/>
        </w:rPr>
        <w:t>, М. Подолинський, О. Тер</w:t>
        <w:softHyphen/>
        <w:t>лецький, О. Кониський, М. Дра</w:t>
        <w:softHyphen/>
        <w:t>гоманов, П. Куліш, Г. Барвінок, Марко Вовчок, М. Старицький, Панас Мирний, І. Карпенко-Ка</w:t>
        <w:softHyphen/>
        <w:t>рий, І. Нечуй-Левицький, С. </w:t>
      </w:r>
      <w:r>
        <w:rPr>
          <w:spacing w:val="-4"/>
          <w:sz w:val="20"/>
          <w:szCs w:val="20"/>
        </w:rPr>
        <w:t>Ру</w:t>
        <w:softHyphen/>
        <w:t>данський, О. Стороженко, Ю. Ро</w:t>
        <w:softHyphen/>
        <w:t>манчук</w:t>
      </w:r>
      <w:r>
        <w:rPr>
          <w:sz w:val="20"/>
          <w:szCs w:val="20"/>
        </w:rPr>
        <w:t xml:space="preserve">, В. Антонович. Із </w:t>
      </w:r>
      <w:r>
        <w:rPr>
          <w:spacing w:val="-4"/>
          <w:sz w:val="20"/>
          <w:szCs w:val="20"/>
        </w:rPr>
        <w:t>різкою критикою політичної платформи</w:t>
      </w:r>
      <w:r>
        <w:rPr>
          <w:sz w:val="20"/>
          <w:szCs w:val="20"/>
        </w:rPr>
        <w:t xml:space="preserve"> “П.” виступали М. Драгоманов, </w:t>
      </w:r>
      <w:r>
        <w:rPr>
          <w:spacing w:val="-4"/>
          <w:sz w:val="20"/>
          <w:szCs w:val="20"/>
        </w:rPr>
        <w:t>П. Житецький і особливо І. Фран</w:t>
        <w:softHyphen/>
        <w:t>ко</w:t>
      </w:r>
      <w:r>
        <w:rPr>
          <w:sz w:val="20"/>
          <w:szCs w:val="20"/>
        </w:rPr>
        <w:t xml:space="preserve"> та М. Павлик.</w:t>
      </w:r>
    </w:p>
    <w:p>
      <w:pPr>
        <w:pStyle w:val="Normal"/>
        <w:shd w:fill="FFFFFF" w:val="clear"/>
        <w:spacing w:lineRule="auto" w:line="237"/>
        <w:ind w:firstLine="284"/>
        <w:jc w:val="both"/>
        <w:rPr/>
      </w:pPr>
      <w:r>
        <w:rPr>
          <w:b/>
          <w:bCs/>
          <w:sz w:val="20"/>
          <w:szCs w:val="20"/>
        </w:rPr>
        <w:t>ПРАВЛÍННЯ ГÉТЬМАН</w:t>
        <w:softHyphen/>
        <w:t xml:space="preserve">СЬКОГО </w:t>
      </w:r>
      <w:r>
        <w:rPr>
          <w:rFonts w:cs="Baskerville Cyrillic" w:ascii="Baskerville Cyrillic" w:hAnsi="Baskerville Cyrillic"/>
          <w:b/>
          <w:bCs/>
          <w:sz w:val="20"/>
          <w:szCs w:val="20"/>
          <w:lang w:val="en-US"/>
        </w:rPr>
        <w:t>E</w:t>
      </w:r>
      <w:r>
        <w:rPr>
          <w:b/>
          <w:bCs/>
          <w:sz w:val="20"/>
          <w:szCs w:val="20"/>
        </w:rPr>
        <w:t>РЯДУ</w:t>
      </w:r>
      <w:r>
        <w:rPr>
          <w:sz w:val="20"/>
          <w:szCs w:val="20"/>
        </w:rPr>
        <w:t xml:space="preserve"> – орган, створений російсь</w:t>
      </w:r>
      <w:r>
        <w:rPr>
          <w:sz w:val="20"/>
          <w:szCs w:val="20"/>
          <w:lang w:val="ru-RU"/>
        </w:rPr>
        <w:softHyphen/>
      </w:r>
      <w:r>
        <w:rPr>
          <w:sz w:val="20"/>
          <w:szCs w:val="20"/>
        </w:rPr>
        <w:t>ким урядом у 1734 р. для управління Геть</w:t>
        <w:softHyphen/>
        <w:t>ман</w:t>
        <w:softHyphen/>
        <w:t>щиною. Після смерті Д. Апос</w:t>
        <w:softHyphen/>
        <w:t>тола (1734) для дальшого обме</w:t>
        <w:softHyphen/>
        <w:t>ження державних прав України російська цариця Анна Іванівна заборонила обрання нового геть</w:t>
        <w:softHyphen/>
        <w:t>мана і своїм указом передала правління Лівобережною та Сло</w:t>
        <w:softHyphen/>
        <w:t>бідською Україною т. зв. Прав</w:t>
        <w:softHyphen/>
        <w:t xml:space="preserve">лінню гетьманського уряду, яке складалося із шести чоловік. До складу цього органу увійшли три </w:t>
      </w:r>
      <w:r>
        <w:rPr>
          <w:spacing w:val="-4"/>
          <w:sz w:val="20"/>
          <w:szCs w:val="20"/>
        </w:rPr>
        <w:t>представники російської колоніа</w:t>
        <w:softHyphen/>
        <w:t>льної</w:t>
      </w:r>
      <w:r>
        <w:rPr>
          <w:sz w:val="20"/>
          <w:szCs w:val="20"/>
        </w:rPr>
        <w:t xml:space="preserve"> адміністрації в Україні – </w:t>
      </w:r>
      <w:r>
        <w:rPr>
          <w:spacing w:val="-6"/>
          <w:sz w:val="20"/>
          <w:szCs w:val="20"/>
        </w:rPr>
        <w:t>царський резидент князь О. Шахов</w:t>
        <w:softHyphen/>
        <w:t>ський</w:t>
      </w:r>
      <w:r>
        <w:rPr>
          <w:spacing w:val="-4"/>
          <w:sz w:val="20"/>
          <w:szCs w:val="20"/>
        </w:rPr>
        <w:t>, князь І. Ба</w:t>
        <w:softHyphen/>
        <w:t>рятинський</w:t>
      </w:r>
      <w:r>
        <w:rPr>
          <w:sz w:val="20"/>
          <w:szCs w:val="20"/>
        </w:rPr>
        <w:t>, пол</w:t>
        <w:softHyphen/>
        <w:t>ковник Гур’єв та троє представ</w:t>
        <w:softHyphen/>
        <w:t>ників козацької старшини – гене</w:t>
        <w:softHyphen/>
        <w:t>ральний обозний Я. Лизогуб, ге</w:t>
        <w:softHyphen/>
        <w:t>неральний підскарбій А. Марко</w:t>
        <w:softHyphen/>
        <w:t>вич, генеральний осавул Ф. </w:t>
      </w:r>
      <w:r>
        <w:rPr>
          <w:spacing w:val="-6"/>
          <w:sz w:val="20"/>
          <w:szCs w:val="20"/>
        </w:rPr>
        <w:t>Ли</w:t>
        <w:softHyphen/>
        <w:t>сенко (за деякими даними, замість</w:t>
      </w:r>
      <w:r>
        <w:rPr>
          <w:sz w:val="20"/>
          <w:szCs w:val="20"/>
        </w:rPr>
        <w:t xml:space="preserve"> одного з двох останніх входив </w:t>
      </w:r>
      <w:r>
        <w:rPr>
          <w:spacing w:val="-6"/>
          <w:sz w:val="20"/>
          <w:szCs w:val="20"/>
        </w:rPr>
        <w:t>генеральний суддя М. Забіла). Фор</w:t>
        <w:softHyphen/>
        <w:t>мально</w:t>
      </w:r>
      <w:r>
        <w:rPr>
          <w:spacing w:val="-4"/>
          <w:sz w:val="20"/>
          <w:szCs w:val="20"/>
        </w:rPr>
        <w:t xml:space="preserve"> чле</w:t>
        <w:softHyphen/>
        <w:t>ни</w:t>
      </w:r>
      <w:r>
        <w:rPr>
          <w:sz w:val="20"/>
          <w:szCs w:val="20"/>
        </w:rPr>
        <w:t xml:space="preserve"> правління мали рів</w:t>
        <w:softHyphen/>
        <w:t>ні права, але фактичним головою став князь О. Шаховський (1736; з 1737 – І. Барятинський). Діяль</w:t>
        <w:softHyphen/>
        <w:t>ність П. г. у. призвела до поси</w:t>
        <w:softHyphen/>
        <w:t>лення контролю і втручання з боку російського уряду у вну</w:t>
        <w:softHyphen/>
        <w:t>трішні справи Гетьманщини. Іс</w:t>
        <w:softHyphen/>
        <w:t xml:space="preserve">нувало до обрання в 1750 р. гетьманом К. Розумовського. </w:t>
      </w:r>
    </w:p>
    <w:p>
      <w:pPr>
        <w:pStyle w:val="Normal"/>
        <w:shd w:fill="FFFFFF" w:val="clear"/>
        <w:spacing w:lineRule="auto" w:line="237"/>
        <w:ind w:firstLine="284"/>
        <w:jc w:val="both"/>
        <w:rPr/>
      </w:pPr>
      <w:r>
        <w:rPr>
          <w:sz w:val="20"/>
          <w:szCs w:val="20"/>
        </w:rPr>
        <w:t>Одне із завдань П. г. у. поля</w:t>
        <w:softHyphen/>
        <w:t>гало в тому, щоб затримати роз</w:t>
        <w:softHyphen/>
        <w:t>давання земель і селян стар</w:t>
        <w:softHyphen/>
        <w:t xml:space="preserve">шині і тим притупити гостроту </w:t>
      </w:r>
      <w:r>
        <w:rPr>
          <w:spacing w:val="-4"/>
          <w:sz w:val="20"/>
          <w:szCs w:val="20"/>
        </w:rPr>
        <w:t>класо</w:t>
        <w:softHyphen/>
      </w:r>
      <w:r>
        <w:rPr>
          <w:spacing w:val="-6"/>
          <w:sz w:val="20"/>
          <w:szCs w:val="20"/>
        </w:rPr>
        <w:t>вих суперечностей в Україні. Проте</w:t>
      </w:r>
      <w:r>
        <w:rPr>
          <w:sz w:val="20"/>
          <w:szCs w:val="20"/>
        </w:rPr>
        <w:t xml:space="preserve"> роздавання земель (у т. ч. й російським поміщикам) та закрі</w:t>
        <w:softHyphen/>
        <w:t>пачення селян і козаків прова</w:t>
        <w:softHyphen/>
        <w:t>дились і далі.</w:t>
      </w:r>
    </w:p>
    <w:p>
      <w:pPr>
        <w:pStyle w:val="Normal"/>
        <w:shd w:fill="FFFFFF" w:val="clear"/>
        <w:spacing w:lineRule="auto" w:line="237"/>
        <w:ind w:firstLine="284"/>
        <w:jc w:val="both"/>
        <w:rPr/>
      </w:pPr>
      <w:r>
        <w:rPr>
          <w:b/>
          <w:bCs/>
          <w:sz w:val="20"/>
          <w:szCs w:val="20"/>
        </w:rPr>
        <w:t>ПРАВОБЕРÉЖНА УКРАЇ</w:t>
        <w:softHyphen/>
        <w:t>НА</w:t>
      </w:r>
      <w:r>
        <w:rPr>
          <w:sz w:val="20"/>
          <w:szCs w:val="20"/>
        </w:rPr>
        <w:t xml:space="preserve"> (Правобережжя, Правобічна Україна) – історико-географічна назва частини території України </w:t>
      </w:r>
      <w:r>
        <w:rPr>
          <w:spacing w:val="-4"/>
          <w:sz w:val="20"/>
          <w:szCs w:val="20"/>
        </w:rPr>
        <w:t>на правому березі Дніпра в 1667−</w:t>
      </w:r>
      <w:r>
        <w:rPr>
          <w:sz w:val="20"/>
          <w:szCs w:val="20"/>
        </w:rPr>
        <w:t xml:space="preserve"> 1793 рр. Термін П. У. з’явився після Андрусівського перемир’я 1667 р., коли Лівобережна Украї</w:t>
        <w:softHyphen/>
        <w:t>на з Киє</w:t>
        <w:softHyphen/>
        <w:t>вом і 30−40-верстною зоною навколо нього залишилась у складі Росії, а територія на Захід від Дніпра відійшла до Польщі. Займала територію су</w:t>
        <w:softHyphen/>
        <w:t>часних Волинської, Рівненської, Вінницької, Житомирської, Кіро</w:t>
        <w:softHyphen/>
        <w:t>воградської, Київської та ча</w:t>
        <w:softHyphen/>
        <w:t>стково Черкаської і Тернопіль</w:t>
        <w:softHyphen/>
        <w:t>ської областей. Термін “Пра</w:t>
        <w:softHyphen/>
        <w:t>во</w:t>
        <w:softHyphen/>
        <w:t xml:space="preserve">бережна Україна” трапляється </w:t>
      </w:r>
      <w:r>
        <w:rPr>
          <w:spacing w:val="-6"/>
          <w:sz w:val="20"/>
          <w:szCs w:val="20"/>
        </w:rPr>
        <w:t>в історичних документах з 2-ї пол.</w:t>
      </w:r>
      <w:r>
        <w:rPr>
          <w:sz w:val="20"/>
          <w:szCs w:val="20"/>
        </w:rPr>
        <w:t xml:space="preserve"> 17 ст. В результаті поразок у </w:t>
      </w:r>
      <w:r>
        <w:rPr>
          <w:spacing w:val="-6"/>
          <w:sz w:val="20"/>
          <w:szCs w:val="20"/>
        </w:rPr>
        <w:t>війні проти Туреччини польський</w:t>
      </w:r>
      <w:r>
        <w:rPr>
          <w:sz w:val="20"/>
          <w:szCs w:val="20"/>
        </w:rPr>
        <w:t xml:space="preserve"> уряд змушений був підписати </w:t>
      </w:r>
      <w:r>
        <w:rPr>
          <w:spacing w:val="-6"/>
          <w:sz w:val="20"/>
          <w:szCs w:val="20"/>
        </w:rPr>
        <w:t>Бучацький мирний договір 1672 р.,</w:t>
      </w:r>
      <w:r>
        <w:rPr>
          <w:sz w:val="20"/>
          <w:szCs w:val="20"/>
        </w:rPr>
        <w:t xml:space="preserve"> за яким П. У. було поділено на три частини: Західне Поділля захопила Туреччина, Південна Київщина і Брацлавщина пере</w:t>
        <w:softHyphen/>
        <w:t>йшли під владу васала турець</w:t>
        <w:softHyphen/>
        <w:t>кого султана гетьмана П. Доро</w:t>
        <w:softHyphen/>
        <w:t xml:space="preserve">шенка, а решта території П. У. залишилася у складі шляхетської </w:t>
      </w:r>
      <w:r>
        <w:rPr>
          <w:spacing w:val="-4"/>
          <w:sz w:val="20"/>
          <w:szCs w:val="20"/>
        </w:rPr>
        <w:t>Польщі. Для визволення П. У.</w:t>
      </w:r>
      <w:r>
        <w:rPr>
          <w:sz w:val="20"/>
          <w:szCs w:val="20"/>
        </w:rPr>
        <w:t xml:space="preserve"> з-під турецько-татарського гніту 1674 р. було організовано похід російського війська та укр. ліво</w:t>
        <w:softHyphen/>
        <w:t>бережних козацьких полків, уна</w:t>
        <w:softHyphen/>
        <w:t>слідок якого 10 правобережних козацьких полків (Черкаський, Канівський, Корсунський, Уман</w:t>
        <w:softHyphen/>
        <w:t>ський, Білоцерківський, Брац</w:t>
        <w:softHyphen/>
        <w:t>лавсь</w:t>
        <w:softHyphen/>
        <w:t>кий, Могилівський, Каль</w:t>
        <w:softHyphen/>
        <w:t>ницький, Чигиринський і Паво</w:t>
        <w:softHyphen/>
        <w:t>лоцький) возз’єдналися з Лівобе</w:t>
        <w:softHyphen/>
        <w:t>режною Україною. Турецько-та</w:t>
        <w:softHyphen/>
        <w:t>тарські агресори зробили на П. У. два т. зв. Чигиринські по</w:t>
        <w:softHyphen/>
        <w:t>ходи 1677 і 1678 рр. Проте російські війська і укр. козаки відбили ворожу навалу. Султан</w:t>
        <w:softHyphen/>
        <w:t>ська Туреччина змушена була відмовитися від своїх зазіхань на Лівобережну Україну. За Бахчи</w:t>
        <w:softHyphen/>
        <w:t>сарайським мирним договором 1681 р. кордон між Московською державою і Туреччиною вста</w:t>
        <w:softHyphen/>
        <w:t>новлювався по Дніпру і під сул</w:t>
        <w:softHyphen/>
        <w:t>танську владу потрапляли Пів</w:t>
        <w:softHyphen/>
        <w:t xml:space="preserve">денна Київщина, Брацлавщина та Поділля. В результаті війни проти Туреччини після поразки </w:t>
      </w:r>
      <w:r>
        <w:rPr>
          <w:spacing w:val="-4"/>
          <w:sz w:val="20"/>
          <w:szCs w:val="20"/>
        </w:rPr>
        <w:t>турецької армії під Віднем (1683)</w:t>
      </w:r>
      <w:r>
        <w:rPr>
          <w:sz w:val="20"/>
          <w:szCs w:val="20"/>
        </w:rPr>
        <w:t xml:space="preserve"> за умовами Карловицького кон</w:t>
        <w:softHyphen/>
        <w:t>гресу 1698−1699 рр. Польща знову встановила своє панування над П. У. Польсько-шляхетські загарбники на П. У. насильно покатоличували і поло</w:t>
      </w:r>
      <w:r>
        <w:rPr>
          <w:sz w:val="20"/>
          <w:szCs w:val="20"/>
          <w:lang w:val="ru-RU"/>
        </w:rPr>
        <w:softHyphen/>
      </w:r>
      <w:r>
        <w:rPr>
          <w:sz w:val="20"/>
          <w:szCs w:val="20"/>
        </w:rPr>
        <w:t>нізували населення. У 1696 р. польський сейм прийняв постанову про за</w:t>
        <w:softHyphen/>
        <w:t>провадження в судах і діловод</w:t>
        <w:softHyphen/>
        <w:t xml:space="preserve">стві польської мови замість укр., а на Поділлі офіційні записи почали вести латинською мовою. На території П. У. відбувалися </w:t>
      </w:r>
      <w:r>
        <w:rPr>
          <w:spacing w:val="-4"/>
          <w:sz w:val="20"/>
          <w:szCs w:val="20"/>
        </w:rPr>
        <w:t>великі національно-визвольні по</w:t>
        <w:softHyphen/>
        <w:t>встання</w:t>
      </w:r>
      <w:r>
        <w:rPr>
          <w:sz w:val="20"/>
          <w:szCs w:val="20"/>
        </w:rPr>
        <w:t xml:space="preserve"> укр. народу проти поль</w:t>
        <w:softHyphen/>
        <w:t>ських понево</w:t>
        <w:softHyphen/>
        <w:t>лювачів. Під прово</w:t>
        <w:softHyphen/>
        <w:t>дом С. Палія і його соратників на Київщині, Брацлавщині, Поділлі і Волині відбулося велике пов</w:t>
        <w:softHyphen/>
        <w:t>стання козаків і селян. Після укладення Прутського трактату 1711 р. на П. У. знову поверну</w:t>
        <w:softHyphen/>
        <w:t>лися польські магнати і шляхта. Як і раніше, більшість міст пере</w:t>
        <w:softHyphen/>
        <w:t>бувала у приватній власності магнатів. Між окремими магна</w:t>
        <w:softHyphen/>
        <w:t>тами точилися міжусобиці, що супроводилися розоренням сіл і міст. Посилився національний гніт. У 18 ст. у П. У. широкого розмаху набрав гайдамацький рух (1734, 1750 i 1768). Визволь</w:t>
        <w:softHyphen/>
        <w:t>на боротьба в П. У., що тривала до кінця 18 ст., була однією з причин занепаду шляхетської Польщі. З ослаблення Польщі скористалися Австрія і Пруссія. До них приєдналася Росія. Вна</w:t>
        <w:softHyphen/>
        <w:t>слідок 2-го поділу Речі Посполи</w:t>
        <w:softHyphen/>
        <w:t>тої (1793) П. У. було визволено з-під гніту Польщі і возз’єднано з іншими укр. землями. За умо</w:t>
        <w:softHyphen/>
        <w:t>вами Ризького мирного договору 1921 р. частина земель Право</w:t>
        <w:softHyphen/>
      </w:r>
      <w:r>
        <w:rPr>
          <w:spacing w:val="-2"/>
          <w:sz w:val="20"/>
          <w:szCs w:val="20"/>
        </w:rPr>
        <w:t>бережжя (територія сучасних Во</w:t>
        <w:softHyphen/>
        <w:t>линської</w:t>
      </w:r>
      <w:r>
        <w:rPr>
          <w:sz w:val="20"/>
          <w:szCs w:val="20"/>
        </w:rPr>
        <w:t>, Рівненської та північ</w:t>
        <w:softHyphen/>
        <w:t xml:space="preserve">них районів Тернопільської обл.) </w:t>
      </w:r>
      <w:r>
        <w:rPr>
          <w:spacing w:val="-6"/>
          <w:sz w:val="20"/>
          <w:szCs w:val="20"/>
        </w:rPr>
        <w:t>була анексована Польщею, у складі</w:t>
      </w:r>
      <w:r>
        <w:rPr>
          <w:sz w:val="20"/>
          <w:szCs w:val="20"/>
        </w:rPr>
        <w:t xml:space="preserve"> якої вони перебували до 1939 р. З вересня 1939 р. – у складі УРСР. Терміни “Правобережна Україна”, “Правобережжя” вжи</w:t>
        <w:softHyphen/>
        <w:t xml:space="preserve">ваються і в сучасній літературі. </w:t>
      </w:r>
    </w:p>
    <w:p>
      <w:pPr>
        <w:pStyle w:val="Normal"/>
        <w:spacing w:lineRule="auto" w:line="237"/>
        <w:ind w:firstLine="284"/>
        <w:jc w:val="both"/>
        <w:rPr/>
      </w:pPr>
      <w:r>
        <w:rPr>
          <w:b/>
          <w:bCs/>
          <w:sz w:val="20"/>
          <w:szCs w:val="20"/>
        </w:rPr>
        <w:t>ПРИВÁТ-ДОЦÉНТ</w:t>
      </w:r>
      <w:r>
        <w:rPr>
          <w:sz w:val="20"/>
          <w:szCs w:val="20"/>
        </w:rPr>
        <w:t xml:space="preserve"> (нім. </w:t>
      </w:r>
      <w:r>
        <w:rPr>
          <w:sz w:val="20"/>
          <w:szCs w:val="20"/>
          <w:lang w:val="en-US"/>
        </w:rPr>
        <w:t>pri</w:t>
      </w:r>
      <w:r>
        <w:rPr>
          <w:sz w:val="20"/>
          <w:szCs w:val="20"/>
        </w:rPr>
        <w:softHyphen/>
      </w:r>
      <w:r>
        <w:rPr>
          <w:sz w:val="20"/>
          <w:szCs w:val="20"/>
          <w:lang w:val="en-US"/>
        </w:rPr>
        <w:t>vatdozent</w:t>
      </w:r>
      <w:r>
        <w:rPr>
          <w:sz w:val="20"/>
          <w:szCs w:val="20"/>
        </w:rPr>
        <w:t xml:space="preserve">, від лат. </w:t>
      </w:r>
      <w:r>
        <w:rPr>
          <w:sz w:val="20"/>
          <w:szCs w:val="20"/>
          <w:lang w:val="en-US"/>
        </w:rPr>
        <w:t>privatum</w:t>
      </w:r>
      <w:r>
        <w:rPr>
          <w:sz w:val="20"/>
          <w:szCs w:val="20"/>
        </w:rPr>
        <w:t xml:space="preserve"> </w:t>
      </w:r>
      <w:r>
        <w:rPr>
          <w:sz w:val="20"/>
          <w:szCs w:val="20"/>
          <w:lang w:val="en-US"/>
        </w:rPr>
        <w:t>do</w:t>
      </w:r>
      <w:r>
        <w:rPr>
          <w:sz w:val="20"/>
          <w:szCs w:val="20"/>
        </w:rPr>
        <w:softHyphen/>
      </w:r>
      <w:r>
        <w:rPr>
          <w:sz w:val="20"/>
          <w:szCs w:val="20"/>
          <w:lang w:val="en-US"/>
        </w:rPr>
        <w:t>cens</w:t>
      </w:r>
      <w:r>
        <w:rPr>
          <w:sz w:val="20"/>
          <w:szCs w:val="20"/>
        </w:rPr>
        <w:t xml:space="preserve"> – той, що навчає приватно) – вчене звання позаштатного викладача вищої школи в Росії до 1917 р. та країнах Західної Європи, яке відповідало званню доцента. З 1884 р. в Росії П.</w:t>
      </w:r>
      <w:r>
        <w:rPr>
          <w:sz w:val="20"/>
          <w:szCs w:val="20"/>
          <w:lang w:val="ru-RU"/>
        </w:rPr>
        <w:t>-</w:t>
      </w:r>
      <w:r>
        <w:rPr>
          <w:sz w:val="20"/>
          <w:szCs w:val="20"/>
        </w:rPr>
        <w:t>д. почали називатися також штатні викладачі, які читали факуль</w:t>
      </w:r>
      <w:r>
        <w:rPr>
          <w:sz w:val="20"/>
          <w:szCs w:val="20"/>
          <w:lang w:val="ru-RU"/>
        </w:rPr>
        <w:softHyphen/>
      </w:r>
      <w:r>
        <w:rPr>
          <w:sz w:val="20"/>
          <w:szCs w:val="20"/>
        </w:rPr>
        <w:t>тативні (необов’язкові) курси.</w:t>
      </w:r>
    </w:p>
    <w:p>
      <w:pPr>
        <w:pStyle w:val="Normal"/>
        <w:spacing w:lineRule="auto" w:line="237"/>
        <w:ind w:firstLine="284"/>
        <w:jc w:val="both"/>
        <w:rPr/>
      </w:pPr>
      <w:r>
        <w:rPr>
          <w:b/>
          <w:bCs/>
          <w:sz w:val="20"/>
          <w:szCs w:val="20"/>
        </w:rPr>
        <w:t>ПРИКÁЗНА МЕДИЦ</w:t>
      </w:r>
      <w:r>
        <w:rPr>
          <w:rFonts w:cs="Baskerville Cyrillic" w:ascii="Baskerville Cyrillic" w:hAnsi="Baskerville Cyrillic"/>
          <w:b/>
          <w:bCs/>
          <w:sz w:val="20"/>
          <w:szCs w:val="20"/>
        </w:rPr>
        <w:t>B</w:t>
      </w:r>
      <w:r>
        <w:rPr>
          <w:b/>
          <w:bCs/>
          <w:sz w:val="20"/>
          <w:szCs w:val="20"/>
        </w:rPr>
        <w:t>НА</w:t>
      </w:r>
      <w:r>
        <w:rPr>
          <w:sz w:val="20"/>
          <w:szCs w:val="20"/>
        </w:rPr>
        <w:t xml:space="preserve"> – система медичного обслугову</w:t>
        <w:softHyphen/>
        <w:t>вання у царській Росії. Запровад</w:t>
        <w:softHyphen/>
        <w:t>жена 1755 р. у зв’язку зі ство</w:t>
        <w:softHyphen/>
        <w:t xml:space="preserve">ренням у губерніях Приказів </w:t>
      </w:r>
      <w:r>
        <w:rPr>
          <w:spacing w:val="-4"/>
          <w:sz w:val="20"/>
          <w:szCs w:val="20"/>
        </w:rPr>
        <w:t>громадського піклування, до скла</w:t>
        <w:softHyphen/>
        <w:t xml:space="preserve">ду </w:t>
      </w:r>
      <w:r>
        <w:rPr>
          <w:sz w:val="20"/>
          <w:szCs w:val="20"/>
        </w:rPr>
        <w:t>яких входили представники адміністрації та станів. Прикази мали організовувати медичні і благодійні установи (лікарні, аптеки, богадільні, притулки для сиріт тощо) і керувати ними. Можливості та сфера діяльності П. м. були дуже обмеженими (зокрема, через брак коштів і кадрів), організація лікувальної справи відзначалася низьким рів</w:t>
        <w:softHyphen/>
        <w:t>нем. Безплатна медична допо</w:t>
        <w:softHyphen/>
        <w:t xml:space="preserve">мога надавалася лише окремим </w:t>
      </w:r>
      <w:r>
        <w:rPr>
          <w:spacing w:val="-2"/>
          <w:sz w:val="20"/>
          <w:szCs w:val="20"/>
        </w:rPr>
        <w:t>групам міського населення, напр.</w:t>
      </w:r>
      <w:r>
        <w:rPr>
          <w:sz w:val="20"/>
          <w:szCs w:val="20"/>
        </w:rPr>
        <w:t xml:space="preserve"> солдатам, звільненим з армії у зв’язку з хворобою, для інших груп було встановлено досить високу плату. Заможні верстви населення послугами закладів П. м. звичайно не користувалися. В 2-й пол. 19 ст. П. м. припинила своє існування у зв’язку з організацією земських медичних закладів. Проте в Україні, у Ки</w:t>
        <w:softHyphen/>
        <w:t>ївській, Волинській та Поділь</w:t>
        <w:softHyphen/>
        <w:t>ській губерніях, де земства було запроваджено пізніше, П. м. збе</w:t>
        <w:softHyphen/>
        <w:t xml:space="preserve">реглася до початку 20 ст. </w:t>
      </w:r>
    </w:p>
    <w:p>
      <w:pPr>
        <w:pStyle w:val="Normal"/>
        <w:shd w:fill="FFFFFF" w:val="clear"/>
        <w:spacing w:lineRule="auto" w:line="237"/>
        <w:ind w:firstLine="284"/>
        <w:jc w:val="both"/>
        <w:rPr/>
      </w:pPr>
      <w:r>
        <w:rPr>
          <w:b/>
          <w:bCs/>
          <w:sz w:val="20"/>
          <w:szCs w:val="20"/>
        </w:rPr>
        <w:t>ПРИПИСНÍ СЕЛ</w:t>
      </w:r>
      <w:r>
        <w:rPr>
          <w:rFonts w:cs="Baskerville Cyrillic" w:ascii="Baskerville Cyrillic" w:hAnsi="Baskerville Cyrillic"/>
          <w:b/>
          <w:bCs/>
          <w:sz w:val="20"/>
          <w:szCs w:val="20"/>
          <w:lang w:val="en-US"/>
        </w:rPr>
        <w:t>Z</w:t>
      </w:r>
      <w:r>
        <w:rPr>
          <w:b/>
          <w:bCs/>
          <w:sz w:val="20"/>
          <w:szCs w:val="20"/>
        </w:rPr>
        <w:t>НИ</w:t>
      </w:r>
      <w:r>
        <w:rPr>
          <w:sz w:val="20"/>
          <w:szCs w:val="20"/>
        </w:rPr>
        <w:t xml:space="preserve"> – численна група державних селян у Росії, в т. ч. й в Україні, у 18−19 ст., які жили в державних маєтностях і бу</w:t>
        <w:softHyphen/>
        <w:t>ли приписані цар</w:t>
        <w:softHyphen/>
        <w:t>ським урядом цілими селами до казенних і приватних промисло</w:t>
        <w:softHyphen/>
        <w:t>вих підприємств. В Україні працею П. с. обслуговувалися казенні підприємства: Межигір</w:t>
        <w:softHyphen/>
        <w:t>ська фаянсова фабрика, Катери</w:t>
        <w:softHyphen/>
        <w:t>нославська суконна і панчішна мануфактури, Луганський ливар</w:t>
        <w:softHyphen/>
        <w:t>ний та Шосткинський пороховий заводи. Працюючи на мануфак</w:t>
        <w:softHyphen/>
        <w:t>турах, фабриках і заводах, П. с. відробляли належні з них подуш</w:t>
        <w:softHyphen/>
        <w:t>ну подать і оброк. Тривале пере</w:t>
        <w:softHyphen/>
        <w:t>бування на підприємствах, мізер</w:t>
        <w:softHyphen/>
        <w:t>ність заробітної плати спричи</w:t>
        <w:softHyphen/>
        <w:t>нили розорення особистого гос</w:t>
        <w:softHyphen/>
        <w:t>подарства П. с. В умовах нарос</w:t>
      </w:r>
      <w:r>
        <w:rPr>
          <w:sz w:val="20"/>
          <w:szCs w:val="20"/>
          <w:lang w:val="ru-RU"/>
        </w:rPr>
        <w:softHyphen/>
      </w:r>
      <w:r>
        <w:rPr>
          <w:sz w:val="20"/>
          <w:szCs w:val="20"/>
        </w:rPr>
        <w:t xml:space="preserve">тання боротьби П. с. царський </w:t>
      </w:r>
      <w:r>
        <w:rPr>
          <w:spacing w:val="-4"/>
          <w:sz w:val="20"/>
          <w:szCs w:val="20"/>
        </w:rPr>
        <w:t>уряд змушений був указом 1807 р.</w:t>
      </w:r>
      <w:r>
        <w:rPr>
          <w:sz w:val="20"/>
          <w:szCs w:val="20"/>
        </w:rPr>
        <w:t xml:space="preserve"> проголосити з 1813 р. звільнення їх від обов’язкових робіт, вико</w:t>
        <w:softHyphen/>
        <w:t>нання яких було покладено на особливу групу постійних робіт</w:t>
        <w:softHyphen/>
        <w:t>ників, набраних із числа П. с. Проте звільнення П. с. від вико</w:t>
        <w:softHyphen/>
        <w:t>нання повинностей на промисло</w:t>
        <w:softHyphen/>
        <w:t>вих підприємствах тривало аж до селянської реформи 1861 р.</w:t>
      </w:r>
    </w:p>
    <w:p>
      <w:pPr>
        <w:pStyle w:val="Normal"/>
        <w:spacing w:lineRule="auto" w:line="237"/>
        <w:ind w:firstLine="284"/>
        <w:jc w:val="both"/>
        <w:rPr/>
      </w:pPr>
      <w:r>
        <w:rPr>
          <w:b/>
          <w:bCs/>
          <w:sz w:val="20"/>
          <w:szCs w:val="20"/>
        </w:rPr>
        <w:t>ПРИРОДОЗНÁВЦІВ ТО</w:t>
        <w:softHyphen/>
        <w:t>ВАР</w:t>
      </w:r>
      <w:r>
        <w:rPr>
          <w:rFonts w:cs="Baskerville Cyrillic" w:ascii="Baskerville Cyrillic" w:hAnsi="Baskerville Cyrillic"/>
          <w:b/>
          <w:bCs/>
          <w:sz w:val="20"/>
          <w:szCs w:val="20"/>
        </w:rPr>
        <w:t>B</w:t>
      </w:r>
      <w:r>
        <w:rPr>
          <w:b/>
          <w:bCs/>
          <w:sz w:val="20"/>
          <w:szCs w:val="20"/>
        </w:rPr>
        <w:t>СТВА В УКРАЇНІ</w:t>
      </w:r>
      <w:r>
        <w:rPr>
          <w:sz w:val="20"/>
          <w:szCs w:val="20"/>
        </w:rPr>
        <w:t xml:space="preserve"> – нау</w:t>
        <w:softHyphen/>
        <w:t>кові об’єднання, які працювали в Україні до 1917 р. і в перші роки радянської влади. Мета това</w:t>
        <w:softHyphen/>
        <w:t>риств полягала у сприянні роз</w:t>
        <w:softHyphen/>
        <w:t>витку вітчизняної науки, зокрема у вивченні тваринного і рослин</w:t>
        <w:softHyphen/>
        <w:t>ного світу, корисних копалин, а також у поширенні природничо</w:t>
      </w:r>
      <w:r>
        <w:rPr>
          <w:sz w:val="20"/>
          <w:szCs w:val="20"/>
          <w:lang w:val="ru-RU"/>
        </w:rPr>
        <w:t>-</w:t>
      </w:r>
      <w:r>
        <w:rPr>
          <w:sz w:val="20"/>
          <w:szCs w:val="20"/>
        </w:rPr>
        <w:t xml:space="preserve">наукових знань. П. т. в У. під назвою “Товариства дослідників </w:t>
      </w:r>
      <w:r>
        <w:rPr>
          <w:spacing w:val="-4"/>
          <w:sz w:val="20"/>
          <w:szCs w:val="20"/>
        </w:rPr>
        <w:t>природи” були організовані спер</w:t>
        <w:softHyphen/>
        <w:t>шу</w:t>
      </w:r>
      <w:r>
        <w:rPr>
          <w:sz w:val="20"/>
          <w:szCs w:val="20"/>
        </w:rPr>
        <w:t xml:space="preserve"> при університетах (за рішен</w:t>
        <w:softHyphen/>
        <w:t>ням Першого з’їзду російських природодослідників і лікарів, що відбувся у Петербурзі наприкінці 1867 – на початку 1868 рр.), а потім і в інших формах. На західних землях України працю</w:t>
        <w:softHyphen/>
      </w:r>
      <w:r>
        <w:rPr>
          <w:spacing w:val="-4"/>
          <w:sz w:val="20"/>
          <w:szCs w:val="20"/>
        </w:rPr>
        <w:t>вала математико</w:t>
      </w:r>
      <w:r>
        <w:rPr>
          <w:spacing w:val="-4"/>
          <w:sz w:val="20"/>
          <w:szCs w:val="20"/>
          <w:lang w:val="ru-RU"/>
        </w:rPr>
        <w:t>-</w:t>
      </w:r>
      <w:r>
        <w:rPr>
          <w:spacing w:val="-4"/>
          <w:sz w:val="20"/>
          <w:szCs w:val="20"/>
        </w:rPr>
        <w:t>природничо</w:t>
      </w:r>
      <w:r>
        <w:rPr>
          <w:spacing w:val="-4"/>
          <w:sz w:val="20"/>
          <w:szCs w:val="20"/>
          <w:lang w:val="ru-RU"/>
        </w:rPr>
        <w:t>-</w:t>
      </w:r>
      <w:r>
        <w:rPr>
          <w:spacing w:val="-4"/>
          <w:sz w:val="20"/>
          <w:szCs w:val="20"/>
        </w:rPr>
        <w:t>ме</w:t>
        <w:softHyphen/>
        <w:t>дична</w:t>
      </w:r>
      <w:r>
        <w:rPr>
          <w:sz w:val="20"/>
          <w:szCs w:val="20"/>
        </w:rPr>
        <w:t xml:space="preserve"> секція Наукового товарис</w:t>
        <w:softHyphen/>
        <w:t>тва ім. Т. Шевченка. Київське товариство природознавців було створено 1869 р. за ініціативою К. Ф. Кесслера та О. О. </w:t>
      </w:r>
      <w:r>
        <w:rPr>
          <w:spacing w:val="-4"/>
          <w:sz w:val="20"/>
          <w:szCs w:val="20"/>
        </w:rPr>
        <w:t>Ковалев</w:t>
        <w:softHyphen/>
        <w:t>ського. Об’єднувало від 22 (1869)</w:t>
      </w:r>
      <w:r>
        <w:rPr>
          <w:sz w:val="20"/>
          <w:szCs w:val="20"/>
        </w:rPr>
        <w:t xml:space="preserve"> до 184 (1918) членів, серед них </w:t>
      </w:r>
      <w:r>
        <w:rPr>
          <w:spacing w:val="-6"/>
          <w:sz w:val="20"/>
          <w:szCs w:val="20"/>
        </w:rPr>
        <w:t>зоологи О. О. Коротнєв, В. К. Со</w:t>
        <w:softHyphen/>
      </w:r>
      <w:r>
        <w:rPr>
          <w:spacing w:val="6"/>
          <w:sz w:val="20"/>
          <w:szCs w:val="20"/>
        </w:rPr>
        <w:t xml:space="preserve">винський, М. В. Бобрецький, </w:t>
      </w:r>
      <w:r>
        <w:rPr>
          <w:sz w:val="20"/>
          <w:szCs w:val="20"/>
        </w:rPr>
        <w:t>О. М. Сєверцов, І. І. Шмальгау</w:t>
        <w:softHyphen/>
        <w:t>зен; ботаніки С. Г. Навашин, І. Ф. Шмальгаузен, М. Г. Холод</w:t>
        <w:softHyphen/>
        <w:t xml:space="preserve">ний; геологи і палеонтологи </w:t>
      </w:r>
      <w:r>
        <w:rPr>
          <w:spacing w:val="-4"/>
          <w:sz w:val="20"/>
          <w:szCs w:val="20"/>
        </w:rPr>
        <w:t>К. М. Феофілактов, П. А. Тутков</w:t>
        <w:softHyphen/>
        <w:t>ський</w:t>
      </w:r>
      <w:r>
        <w:rPr>
          <w:sz w:val="20"/>
          <w:szCs w:val="20"/>
        </w:rPr>
        <w:t xml:space="preserve">, М. І. Андрусов; хіміки </w:t>
      </w:r>
      <w:r>
        <w:rPr>
          <w:spacing w:val="-4"/>
          <w:sz w:val="20"/>
          <w:szCs w:val="20"/>
        </w:rPr>
        <w:t>М. А. Бунге, С. М. Реформатський</w:t>
      </w:r>
      <w:r>
        <w:rPr>
          <w:sz w:val="20"/>
          <w:szCs w:val="20"/>
        </w:rPr>
        <w:t xml:space="preserve"> та ін. Товариство було органі</w:t>
        <w:softHyphen/>
        <w:t>затором досліджень природних багатств України, флори і фауни Чорного, Азовського і Каспій</w:t>
        <w:softHyphen/>
        <w:t>ського морів; далеких експеди</w:t>
        <w:softHyphen/>
        <w:t>цій – О. О. Ковалевського на Червоне море, В. О. Караваєва до Африки і Південної Азії, О. О. Коротнєва на оз. Байкал тощо. Праці товариства друкува</w:t>
        <w:softHyphen/>
        <w:t>лись у “Записках Киевского общества естествоисп</w:t>
      </w:r>
      <w:r>
        <w:rPr>
          <w:sz w:val="20"/>
          <w:szCs w:val="20"/>
          <w:lang w:val="ru-RU"/>
        </w:rPr>
        <w:t>ы</w:t>
      </w:r>
      <w:r>
        <w:rPr>
          <w:sz w:val="20"/>
          <w:szCs w:val="20"/>
        </w:rPr>
        <w:t>тателей” (1870</w:t>
      </w:r>
      <w:r>
        <w:rPr>
          <w:sz w:val="20"/>
          <w:szCs w:val="20"/>
          <w:lang w:val="ru-RU"/>
        </w:rPr>
        <w:t>−</w:t>
      </w:r>
      <w:r>
        <w:rPr>
          <w:sz w:val="20"/>
          <w:szCs w:val="20"/>
        </w:rPr>
        <w:t>1929), “Записках Київ</w:t>
        <w:softHyphen/>
        <w:t>ського товариства природознав</w:t>
        <w:softHyphen/>
        <w:t>ців” (1926</w:t>
      </w:r>
      <w:r>
        <w:rPr>
          <w:sz w:val="20"/>
          <w:szCs w:val="20"/>
          <w:lang w:val="ru-RU"/>
        </w:rPr>
        <w:t>−</w:t>
      </w:r>
      <w:r>
        <w:rPr>
          <w:sz w:val="20"/>
          <w:szCs w:val="20"/>
        </w:rPr>
        <w:t>1928), “</w:t>
      </w:r>
      <w:r>
        <w:rPr>
          <w:sz w:val="20"/>
          <w:szCs w:val="20"/>
          <w:lang w:val="ru-RU"/>
        </w:rPr>
        <w:t>Сборнике на</w:t>
        <w:softHyphen/>
        <w:t>учных работ Киевского общес</w:t>
        <w:softHyphen/>
        <w:t>тва естество</w:t>
        <w:softHyphen/>
        <w:t xml:space="preserve">испытателей” (1921− 1928). Харківське товариство </w:t>
      </w:r>
      <w:r>
        <w:rPr>
          <w:sz w:val="20"/>
          <w:szCs w:val="20"/>
        </w:rPr>
        <w:t>до</w:t>
        <w:softHyphen/>
        <w:t xml:space="preserve">слідників природи було створено </w:t>
      </w:r>
      <w:r>
        <w:rPr>
          <w:spacing w:val="-4"/>
          <w:sz w:val="20"/>
          <w:szCs w:val="20"/>
        </w:rPr>
        <w:t>1869 р. Об’єднувало від 40 (1869)</w:t>
      </w:r>
      <w:r>
        <w:rPr>
          <w:sz w:val="20"/>
          <w:szCs w:val="20"/>
        </w:rPr>
        <w:t xml:space="preserve"> до 212 (1927) членів. Активними членами товариства були: зооло</w:t>
        <w:softHyphen/>
        <w:t xml:space="preserve">ги О. В. Чернай, </w:t>
      </w:r>
      <w:r>
        <w:rPr>
          <w:spacing w:val="-2"/>
          <w:sz w:val="20"/>
          <w:szCs w:val="20"/>
        </w:rPr>
        <w:t xml:space="preserve">П. П. Сушкін, </w:t>
      </w:r>
      <w:r>
        <w:rPr>
          <w:spacing w:val="6"/>
          <w:sz w:val="20"/>
          <w:szCs w:val="20"/>
        </w:rPr>
        <w:t xml:space="preserve">О. М. Нікольський; ботаніки О. А. Гросгейм, В. І. Талієв, </w:t>
      </w:r>
      <w:r>
        <w:rPr>
          <w:spacing w:val="-6"/>
          <w:sz w:val="20"/>
          <w:szCs w:val="20"/>
        </w:rPr>
        <w:t>А. М. Краснов, фізіологи В. Я. Да</w:t>
        <w:softHyphen/>
        <w:t>нилевський</w:t>
      </w:r>
      <w:r>
        <w:rPr>
          <w:sz w:val="20"/>
          <w:szCs w:val="20"/>
        </w:rPr>
        <w:t xml:space="preserve">, О. В. Нагорний; </w:t>
      </w:r>
      <w:r>
        <w:rPr>
          <w:spacing w:val="-4"/>
          <w:sz w:val="20"/>
          <w:szCs w:val="20"/>
        </w:rPr>
        <w:t>гео</w:t>
        <w:softHyphen/>
        <w:t>логи І. Ф. Леваковський, О. В. Гу</w:t>
        <w:softHyphen/>
        <w:t>ров</w:t>
      </w:r>
      <w:r>
        <w:rPr>
          <w:sz w:val="20"/>
          <w:szCs w:val="20"/>
        </w:rPr>
        <w:t xml:space="preserve"> та ін. Товариство провело велику роботу щодо вивчення флори і фауни Хар</w:t>
        <w:softHyphen/>
        <w:t>ківщини і прилеглих до неї територій, а також Півдня Росії; дослідження геологічної будови України, зо</w:t>
        <w:softHyphen/>
        <w:t>крема Донецького кряжа; 1914 р. організувало Донецьку гідробіо</w:t>
        <w:softHyphen/>
        <w:t>логічну станцію. Товариство ви</w:t>
        <w:softHyphen/>
        <w:t xml:space="preserve">давало </w:t>
      </w:r>
      <w:r>
        <w:rPr>
          <w:sz w:val="20"/>
          <w:szCs w:val="20"/>
          <w:lang w:val="ru-RU"/>
        </w:rPr>
        <w:t>“Труды общества испыта</w:t>
        <w:softHyphen/>
        <w:t>телей природы при Харьковском университете”</w:t>
      </w:r>
      <w:r>
        <w:rPr>
          <w:sz w:val="20"/>
          <w:szCs w:val="20"/>
        </w:rPr>
        <w:t xml:space="preserve"> </w:t>
      </w:r>
      <w:r>
        <w:rPr>
          <w:spacing w:val="-6"/>
          <w:sz w:val="20"/>
          <w:szCs w:val="20"/>
        </w:rPr>
        <w:t>(1869−1925), “Тру</w:t>
        <w:softHyphen/>
        <w:t>ди Харківського</w:t>
      </w:r>
      <w:r>
        <w:rPr>
          <w:sz w:val="20"/>
          <w:szCs w:val="20"/>
        </w:rPr>
        <w:t xml:space="preserve"> товариства до</w:t>
        <w:softHyphen/>
        <w:t>слідників природи” (1927</w:t>
      </w:r>
      <w:r>
        <w:rPr>
          <w:sz w:val="20"/>
          <w:szCs w:val="20"/>
          <w:lang w:val="ru-RU"/>
        </w:rPr>
        <w:t>−</w:t>
      </w:r>
      <w:r>
        <w:rPr>
          <w:sz w:val="20"/>
          <w:szCs w:val="20"/>
        </w:rPr>
        <w:t xml:space="preserve">1930), а також </w:t>
      </w:r>
      <w:r>
        <w:rPr>
          <w:sz w:val="20"/>
          <w:szCs w:val="20"/>
          <w:lang w:val="ru-RU"/>
        </w:rPr>
        <w:t>“Протоколы заседаний общества испытателей природы при Харьковском университете” (1869−1872) та “Протоколы об</w:t>
        <w:softHyphen/>
        <w:t>щества испытателей природы при Харьковском университете” (1912−1914).</w:t>
      </w:r>
      <w:r>
        <w:rPr>
          <w:sz w:val="20"/>
          <w:szCs w:val="20"/>
        </w:rPr>
        <w:t xml:space="preserve"> </w:t>
      </w:r>
    </w:p>
    <w:p>
      <w:pPr>
        <w:pStyle w:val="Normal"/>
        <w:spacing w:lineRule="auto" w:line="237"/>
        <w:ind w:firstLine="284"/>
        <w:jc w:val="both"/>
        <w:rPr>
          <w:sz w:val="20"/>
          <w:szCs w:val="20"/>
          <w:lang w:val="ru-RU"/>
        </w:rPr>
      </w:pPr>
      <w:r>
        <w:rPr>
          <w:sz w:val="20"/>
          <w:szCs w:val="20"/>
        </w:rPr>
        <w:t>Новоросійське (Одеське) то</w:t>
        <w:softHyphen/>
        <w:t>вариство природознавців було організоване 1870 р. за ініціати</w:t>
        <w:softHyphen/>
      </w:r>
      <w:r>
        <w:rPr>
          <w:spacing w:val="-4"/>
          <w:sz w:val="20"/>
          <w:szCs w:val="20"/>
        </w:rPr>
        <w:t>вою Л. С. Ценковського. Членами товариства були зоологи І.</w:t>
      </w:r>
      <w:r>
        <w:rPr>
          <w:spacing w:val="-4"/>
          <w:sz w:val="20"/>
          <w:szCs w:val="20"/>
          <w:lang w:val="en-US"/>
        </w:rPr>
        <w:t> </w:t>
      </w:r>
      <w:r>
        <w:rPr>
          <w:spacing w:val="-4"/>
          <w:sz w:val="20"/>
          <w:szCs w:val="20"/>
        </w:rPr>
        <w:t>І.</w:t>
      </w:r>
      <w:r>
        <w:rPr>
          <w:spacing w:val="-4"/>
          <w:sz w:val="20"/>
          <w:szCs w:val="20"/>
          <w:lang w:val="en-US"/>
        </w:rPr>
        <w:t> </w:t>
      </w:r>
      <w:r>
        <w:rPr>
          <w:spacing w:val="-4"/>
          <w:sz w:val="20"/>
          <w:szCs w:val="20"/>
        </w:rPr>
        <w:t>Меч</w:t>
        <w:softHyphen/>
      </w:r>
      <w:r>
        <w:rPr>
          <w:spacing w:val="6"/>
          <w:sz w:val="20"/>
          <w:szCs w:val="20"/>
        </w:rPr>
        <w:t>ников, О.</w:t>
      </w:r>
      <w:r>
        <w:rPr>
          <w:spacing w:val="6"/>
          <w:sz w:val="20"/>
          <w:szCs w:val="20"/>
          <w:lang w:val="en-US"/>
        </w:rPr>
        <w:t> </w:t>
      </w:r>
      <w:r>
        <w:rPr>
          <w:spacing w:val="6"/>
          <w:sz w:val="20"/>
          <w:szCs w:val="20"/>
        </w:rPr>
        <w:t>О.</w:t>
      </w:r>
      <w:r>
        <w:rPr>
          <w:spacing w:val="6"/>
          <w:sz w:val="20"/>
          <w:szCs w:val="20"/>
          <w:lang w:val="en-US"/>
        </w:rPr>
        <w:t> </w:t>
      </w:r>
      <w:r>
        <w:rPr>
          <w:spacing w:val="6"/>
          <w:sz w:val="20"/>
          <w:szCs w:val="20"/>
        </w:rPr>
        <w:t>Ковалевський, В.</w:t>
      </w:r>
      <w:r>
        <w:rPr>
          <w:spacing w:val="6"/>
          <w:sz w:val="20"/>
          <w:szCs w:val="20"/>
          <w:lang w:val="en-US"/>
        </w:rPr>
        <w:t> </w:t>
      </w:r>
      <w:r>
        <w:rPr>
          <w:spacing w:val="6"/>
          <w:sz w:val="20"/>
          <w:szCs w:val="20"/>
        </w:rPr>
        <w:t>В.</w:t>
      </w:r>
      <w:r>
        <w:rPr>
          <w:spacing w:val="6"/>
          <w:sz w:val="20"/>
          <w:szCs w:val="20"/>
          <w:lang w:val="en-US"/>
        </w:rPr>
        <w:t> </w:t>
      </w:r>
      <w:r>
        <w:rPr>
          <w:spacing w:val="6"/>
          <w:sz w:val="20"/>
          <w:szCs w:val="20"/>
        </w:rPr>
        <w:t xml:space="preserve">Заленський, ботанік </w:t>
      </w:r>
      <w:r>
        <w:rPr>
          <w:sz w:val="20"/>
          <w:szCs w:val="20"/>
        </w:rPr>
        <w:t>Л.</w:t>
      </w:r>
      <w:r>
        <w:rPr>
          <w:sz w:val="20"/>
          <w:szCs w:val="20"/>
          <w:lang w:val="en-US"/>
        </w:rPr>
        <w:t> </w:t>
      </w:r>
      <w:r>
        <w:rPr>
          <w:sz w:val="20"/>
          <w:szCs w:val="20"/>
        </w:rPr>
        <w:t>С.</w:t>
      </w:r>
      <w:r>
        <w:rPr>
          <w:sz w:val="20"/>
          <w:szCs w:val="20"/>
          <w:lang w:val="en-US"/>
        </w:rPr>
        <w:t> </w:t>
      </w:r>
      <w:r>
        <w:rPr>
          <w:sz w:val="20"/>
          <w:szCs w:val="20"/>
        </w:rPr>
        <w:t>Ценковський; фізіологи І.</w:t>
      </w:r>
      <w:r>
        <w:rPr>
          <w:sz w:val="20"/>
          <w:szCs w:val="20"/>
          <w:lang w:val="en-US"/>
        </w:rPr>
        <w:t> </w:t>
      </w:r>
      <w:r>
        <w:rPr>
          <w:sz w:val="20"/>
          <w:szCs w:val="20"/>
        </w:rPr>
        <w:t>М.</w:t>
      </w:r>
      <w:r>
        <w:rPr>
          <w:sz w:val="20"/>
          <w:szCs w:val="20"/>
          <w:lang w:val="en-US"/>
        </w:rPr>
        <w:t> </w:t>
      </w:r>
      <w:r>
        <w:rPr>
          <w:sz w:val="20"/>
          <w:szCs w:val="20"/>
        </w:rPr>
        <w:t>Сєченов, Б.</w:t>
      </w:r>
      <w:r>
        <w:rPr>
          <w:sz w:val="20"/>
          <w:szCs w:val="20"/>
          <w:lang w:val="en-US"/>
        </w:rPr>
        <w:t> </w:t>
      </w:r>
      <w:r>
        <w:rPr>
          <w:sz w:val="20"/>
          <w:szCs w:val="20"/>
        </w:rPr>
        <w:t>Ф.</w:t>
      </w:r>
      <w:r>
        <w:rPr>
          <w:sz w:val="20"/>
          <w:szCs w:val="20"/>
          <w:lang w:val="en-US"/>
        </w:rPr>
        <w:t> </w:t>
      </w:r>
      <w:r>
        <w:rPr>
          <w:sz w:val="20"/>
          <w:szCs w:val="20"/>
        </w:rPr>
        <w:t>Вер</w:t>
      </w:r>
      <w:r>
        <w:rPr>
          <w:sz w:val="20"/>
          <w:szCs w:val="20"/>
          <w:lang w:val="ru-RU"/>
        </w:rPr>
        <w:t>и</w:t>
      </w:r>
      <w:r>
        <w:rPr>
          <w:sz w:val="20"/>
          <w:szCs w:val="20"/>
        </w:rPr>
        <w:t>го; гео</w:t>
        <w:softHyphen/>
        <w:t>лог М.</w:t>
      </w:r>
      <w:r>
        <w:rPr>
          <w:sz w:val="20"/>
          <w:szCs w:val="20"/>
          <w:lang w:val="en-US"/>
        </w:rPr>
        <w:t> </w:t>
      </w:r>
      <w:r>
        <w:rPr>
          <w:sz w:val="20"/>
          <w:szCs w:val="20"/>
        </w:rPr>
        <w:t>О.</w:t>
      </w:r>
      <w:r>
        <w:rPr>
          <w:sz w:val="20"/>
          <w:szCs w:val="20"/>
          <w:lang w:val="en-US"/>
        </w:rPr>
        <w:t> </w:t>
      </w:r>
      <w:r>
        <w:rPr>
          <w:sz w:val="20"/>
          <w:szCs w:val="20"/>
        </w:rPr>
        <w:t>Головкінський та ін. Товариство провадило роботу щодо вивчення фауни, флори і гідрології Чорного моря, а також фауни, флори, геологічної будо</w:t>
        <w:softHyphen/>
        <w:t>ви і корисних копалин Півдня України. У 1871−1872 рр. Ново</w:t>
        <w:softHyphen/>
        <w:t>російським товариством приро</w:t>
        <w:softHyphen/>
        <w:t xml:space="preserve">дознавців за активною участю </w:t>
      </w:r>
      <w:r>
        <w:rPr>
          <w:spacing w:val="-4"/>
          <w:sz w:val="20"/>
          <w:szCs w:val="20"/>
        </w:rPr>
        <w:t>Л.</w:t>
      </w:r>
      <w:r>
        <w:rPr>
          <w:spacing w:val="-4"/>
          <w:sz w:val="20"/>
          <w:szCs w:val="20"/>
          <w:lang w:val="en-US"/>
        </w:rPr>
        <w:t> </w:t>
      </w:r>
      <w:r>
        <w:rPr>
          <w:spacing w:val="-4"/>
          <w:sz w:val="20"/>
          <w:szCs w:val="20"/>
        </w:rPr>
        <w:t>С.</w:t>
      </w:r>
      <w:r>
        <w:rPr>
          <w:spacing w:val="-4"/>
          <w:sz w:val="20"/>
          <w:szCs w:val="20"/>
          <w:lang w:val="en-US"/>
        </w:rPr>
        <w:t> </w:t>
      </w:r>
      <w:r>
        <w:rPr>
          <w:spacing w:val="-4"/>
          <w:sz w:val="20"/>
          <w:szCs w:val="20"/>
        </w:rPr>
        <w:t>Ценковського відкрит</w:t>
      </w:r>
      <w:r>
        <w:rPr>
          <w:spacing w:val="-4"/>
          <w:sz w:val="20"/>
          <w:szCs w:val="20"/>
          <w:lang w:val="ru-RU"/>
        </w:rPr>
        <w:t xml:space="preserve">о </w:t>
      </w:r>
      <w:r>
        <w:rPr>
          <w:spacing w:val="-4"/>
          <w:sz w:val="20"/>
          <w:szCs w:val="20"/>
        </w:rPr>
        <w:t>пер</w:t>
        <w:softHyphen/>
        <w:t>ш</w:t>
      </w:r>
      <w:r>
        <w:rPr>
          <w:spacing w:val="-4"/>
          <w:sz w:val="20"/>
          <w:szCs w:val="20"/>
          <w:lang w:val="ru-RU"/>
        </w:rPr>
        <w:t>у</w:t>
      </w:r>
      <w:r>
        <w:rPr>
          <w:sz w:val="20"/>
          <w:szCs w:val="20"/>
        </w:rPr>
        <w:t xml:space="preserve"> в Росії Севастопольськ</w:t>
      </w:r>
      <w:r>
        <w:rPr>
          <w:sz w:val="20"/>
          <w:szCs w:val="20"/>
          <w:lang w:val="ru-RU"/>
        </w:rPr>
        <w:t>у</w:t>
      </w:r>
      <w:r>
        <w:rPr>
          <w:sz w:val="20"/>
          <w:szCs w:val="20"/>
        </w:rPr>
        <w:t xml:space="preserve"> біологічн</w:t>
      </w:r>
      <w:r>
        <w:rPr>
          <w:sz w:val="20"/>
          <w:szCs w:val="20"/>
          <w:lang w:val="ru-RU"/>
        </w:rPr>
        <w:t>у</w:t>
      </w:r>
      <w:r>
        <w:rPr>
          <w:sz w:val="20"/>
          <w:szCs w:val="20"/>
        </w:rPr>
        <w:t xml:space="preserve"> станці</w:t>
      </w:r>
      <w:r>
        <w:rPr>
          <w:sz w:val="20"/>
          <w:szCs w:val="20"/>
          <w:lang w:val="ru-RU"/>
        </w:rPr>
        <w:t>ю</w:t>
      </w:r>
      <w:r>
        <w:rPr>
          <w:sz w:val="20"/>
          <w:szCs w:val="20"/>
        </w:rPr>
        <w:t>. Новоросій</w:t>
        <w:softHyphen/>
        <w:t>ське товариство було також ор</w:t>
        <w:softHyphen/>
        <w:t>ганізатором перших глибокомір</w:t>
        <w:softHyphen/>
        <w:t>них чорноморських експедицій на військових суднах “Чорно</w:t>
        <w:softHyphen/>
        <w:t>морець” (1890) та “Донець” і “Запорожець” (1891). Товарис</w:t>
        <w:softHyphen/>
        <w:t xml:space="preserve">тво видавало </w:t>
      </w:r>
      <w:r>
        <w:rPr>
          <w:sz w:val="20"/>
          <w:szCs w:val="20"/>
          <w:lang w:val="ru-RU"/>
        </w:rPr>
        <w:t>“Записки Новорос</w:t>
        <w:softHyphen/>
        <w:t>сийского общества естествоис</w:t>
        <w:softHyphen/>
        <w:t xml:space="preserve">пытателей” (1872−1918), </w:t>
      </w:r>
      <w:r>
        <w:rPr>
          <w:sz w:val="20"/>
          <w:szCs w:val="20"/>
        </w:rPr>
        <w:t>“За</w:t>
        <w:softHyphen/>
      </w:r>
      <w:r>
        <w:rPr>
          <w:spacing w:val="-4"/>
          <w:sz w:val="20"/>
          <w:szCs w:val="20"/>
        </w:rPr>
        <w:t>писки Одеського товариства при</w:t>
        <w:softHyphen/>
        <w:t>родознавців</w:t>
      </w:r>
      <w:r>
        <w:rPr>
          <w:sz w:val="20"/>
          <w:szCs w:val="20"/>
        </w:rPr>
        <w:t>” (1928). Крім това</w:t>
        <w:softHyphen/>
        <w:t xml:space="preserve">риств природознавців, що були організовані при університетах, </w:t>
      </w:r>
      <w:r>
        <w:rPr>
          <w:sz w:val="20"/>
          <w:szCs w:val="20"/>
          <w:lang w:val="ru-RU"/>
        </w:rPr>
        <w:t>в</w:t>
      </w:r>
      <w:r>
        <w:rPr>
          <w:sz w:val="20"/>
          <w:szCs w:val="20"/>
        </w:rPr>
        <w:t xml:space="preserve"> Україні існували Товариство </w:t>
      </w:r>
      <w:r>
        <w:rPr>
          <w:sz w:val="20"/>
          <w:szCs w:val="20"/>
          <w:lang w:val="ru-RU"/>
        </w:rPr>
        <w:t>п</w:t>
      </w:r>
      <w:r>
        <w:rPr>
          <w:sz w:val="20"/>
          <w:szCs w:val="20"/>
        </w:rPr>
        <w:t>о</w:t>
        <w:softHyphen/>
        <w:t>дільських природознавців і лю</w:t>
        <w:softHyphen/>
        <w:t>бителів природи (засн</w:t>
      </w:r>
      <w:r>
        <w:rPr>
          <w:sz w:val="20"/>
          <w:szCs w:val="20"/>
          <w:lang w:val="ru-RU"/>
        </w:rPr>
        <w:t>.</w:t>
      </w:r>
      <w:r>
        <w:rPr>
          <w:sz w:val="20"/>
          <w:szCs w:val="20"/>
        </w:rPr>
        <w:t xml:space="preserve"> 1910), Кримське товариство природо</w:t>
        <w:softHyphen/>
        <w:t>знавців і любителів природи (засн</w:t>
      </w:r>
      <w:r>
        <w:rPr>
          <w:sz w:val="20"/>
          <w:szCs w:val="20"/>
          <w:lang w:val="ru-RU"/>
        </w:rPr>
        <w:t>.</w:t>
      </w:r>
      <w:r>
        <w:rPr>
          <w:sz w:val="20"/>
          <w:szCs w:val="20"/>
        </w:rPr>
        <w:t xml:space="preserve"> 1910), Товариство дослід</w:t>
        <w:softHyphen/>
        <w:t>ників Волині. Ці товариства про</w:t>
        <w:softHyphen/>
        <w:t xml:space="preserve">водили дослідження природи, </w:t>
      </w:r>
      <w:r>
        <w:rPr>
          <w:spacing w:val="-4"/>
          <w:sz w:val="20"/>
          <w:szCs w:val="20"/>
        </w:rPr>
        <w:t>популяризували природничі знан</w:t>
        <w:softHyphen/>
        <w:t>ня</w:t>
      </w:r>
      <w:r>
        <w:rPr>
          <w:sz w:val="20"/>
          <w:szCs w:val="20"/>
        </w:rPr>
        <w:t>, організовували природничо</w:t>
      </w:r>
      <w:r>
        <w:rPr>
          <w:sz w:val="20"/>
          <w:szCs w:val="20"/>
          <w:lang w:val="ru-RU"/>
        </w:rPr>
        <w:t>-</w:t>
      </w:r>
      <w:r>
        <w:rPr>
          <w:sz w:val="20"/>
          <w:szCs w:val="20"/>
        </w:rPr>
        <w:t xml:space="preserve">історичні музеї, бібліотеки тощо. Видавали </w:t>
      </w:r>
      <w:r>
        <w:rPr>
          <w:sz w:val="20"/>
          <w:szCs w:val="20"/>
          <w:lang w:val="ru-RU"/>
        </w:rPr>
        <w:t>“Записки общества Подольских естествоиспытате</w:t>
        <w:softHyphen/>
        <w:t>лей и любителей природы”, “Записки Крымского общества естествоиспытателей и любите</w:t>
        <w:softHyphen/>
        <w:t>лей природы”, “Труды общества исследователей Волыни”. Това</w:t>
        <w:softHyphen/>
        <w:t>риства природознавців</w:t>
      </w:r>
      <w:r>
        <w:rPr>
          <w:sz w:val="20"/>
          <w:szCs w:val="20"/>
        </w:rPr>
        <w:t xml:space="preserve"> сприяли розвитку природничих наук </w:t>
      </w:r>
      <w:r>
        <w:rPr>
          <w:sz w:val="20"/>
          <w:szCs w:val="20"/>
          <w:lang w:val="ru-RU"/>
        </w:rPr>
        <w:t>в</w:t>
      </w:r>
      <w:r>
        <w:rPr>
          <w:sz w:val="20"/>
          <w:szCs w:val="20"/>
        </w:rPr>
        <w:t xml:space="preserve"> Україні. </w:t>
      </w:r>
    </w:p>
    <w:p>
      <w:pPr>
        <w:pStyle w:val="Normal"/>
        <w:spacing w:lineRule="auto" w:line="237"/>
        <w:ind w:firstLine="284"/>
        <w:jc w:val="both"/>
        <w:rPr/>
      </w:pPr>
      <w:r>
        <w:rPr>
          <w:b/>
          <w:bCs/>
          <w:sz w:val="20"/>
          <w:szCs w:val="20"/>
          <w:lang w:val="ru-RU"/>
        </w:rPr>
        <w:t>ПРОГІМНÁЗІЇ</w:t>
      </w:r>
      <w:r>
        <w:rPr>
          <w:sz w:val="20"/>
          <w:szCs w:val="20"/>
          <w:lang w:val="ru-RU"/>
        </w:rPr>
        <w:t xml:space="preserve"> – в Росії до 1917 р. неповні середні навчаль</w:t>
        <w:softHyphen/>
        <w:t>н</w:t>
      </w:r>
      <w:r>
        <w:rPr>
          <w:sz w:val="20"/>
          <w:szCs w:val="20"/>
        </w:rPr>
        <w:t xml:space="preserve">і </w:t>
      </w:r>
      <w:r>
        <w:rPr>
          <w:sz w:val="20"/>
          <w:szCs w:val="20"/>
          <w:lang w:val="ru-RU"/>
        </w:rPr>
        <w:t>заклади. Засновані за статутом 1864 р. в місцевостях, де не було гімназій. Окремо існували чоло</w:t>
        <w:softHyphen/>
        <w:t>вічі, жіночі та військові П. Тер</w:t>
        <w:softHyphen/>
        <w:t>мін навчання в П. був 4−6 років. За навчальними планами і про</w:t>
        <w:softHyphen/>
        <w:t xml:space="preserve">грамами П. відповідали </w:t>
      </w:r>
      <w:r>
        <w:rPr>
          <w:sz w:val="20"/>
          <w:szCs w:val="20"/>
        </w:rPr>
        <w:t>таким же класам гімназії. Осіб, які закін</w:t>
        <w:softHyphen/>
        <w:t>чили П., приймали до наступних класів гімназії без екзаменів.</w:t>
      </w:r>
    </w:p>
    <w:p>
      <w:pPr>
        <w:pStyle w:val="Normal"/>
        <w:spacing w:lineRule="auto" w:line="237"/>
        <w:ind w:firstLine="284"/>
        <w:jc w:val="both"/>
        <w:rPr/>
      </w:pPr>
      <w:r>
        <w:rPr>
          <w:b/>
          <w:bCs/>
          <w:sz w:val="20"/>
          <w:szCs w:val="20"/>
        </w:rPr>
        <w:t>“</w:t>
      </w:r>
      <w:r>
        <w:rPr>
          <w:b/>
          <w:bCs/>
          <w:sz w:val="20"/>
          <w:szCs w:val="20"/>
        </w:rPr>
        <w:t>ПРОДАМÉТ”</w:t>
      </w:r>
      <w:r>
        <w:rPr>
          <w:sz w:val="20"/>
          <w:szCs w:val="20"/>
        </w:rPr>
        <w:t xml:space="preserve"> (Товариство для продажу виробів російських металургійних заводів) – одне з найбільших монополістичних об’єднань у промисловості до</w:t>
        <w:softHyphen/>
        <w:t xml:space="preserve">революційної Росії. Створений у липні 1902 р. з початковим капіталом 900 тис. крб. Керувала </w:t>
      </w:r>
      <w:r>
        <w:rPr>
          <w:sz w:val="20"/>
          <w:szCs w:val="20"/>
          <w:lang w:val="ru-RU"/>
        </w:rPr>
        <w:t>“</w:t>
      </w:r>
      <w:r>
        <w:rPr>
          <w:sz w:val="20"/>
          <w:szCs w:val="20"/>
        </w:rPr>
        <w:t>П.</w:t>
      </w:r>
      <w:r>
        <w:rPr>
          <w:sz w:val="20"/>
          <w:szCs w:val="20"/>
          <w:lang w:val="ru-RU"/>
        </w:rPr>
        <w:t>”</w:t>
      </w:r>
      <w:r>
        <w:rPr>
          <w:sz w:val="20"/>
          <w:szCs w:val="20"/>
        </w:rPr>
        <w:t xml:space="preserve"> рада, яка містилася в Харкові, потім – у Петербурзі. Фінансувався іноземними (фран</w:t>
        <w:softHyphen/>
        <w:t>цузькими, бельгійськими) і ро</w:t>
        <w:softHyphen/>
        <w:t>сійськими (Азовсько</w:t>
      </w:r>
      <w:r>
        <w:rPr>
          <w:sz w:val="20"/>
          <w:szCs w:val="20"/>
          <w:lang w:val="ru-RU"/>
        </w:rPr>
        <w:t>-</w:t>
      </w:r>
      <w:r>
        <w:rPr>
          <w:sz w:val="20"/>
          <w:szCs w:val="20"/>
        </w:rPr>
        <w:t>Донський, Міжнародний, Російський торго</w:t>
        <w:softHyphen/>
        <w:t>вельно</w:t>
      </w:r>
      <w:r>
        <w:rPr>
          <w:sz w:val="20"/>
          <w:szCs w:val="20"/>
          <w:lang w:val="ru-RU"/>
        </w:rPr>
        <w:t>-</w:t>
      </w:r>
      <w:r>
        <w:rPr>
          <w:sz w:val="20"/>
          <w:szCs w:val="20"/>
        </w:rPr>
        <w:t>промисловий та ін.) бан</w:t>
        <w:softHyphen/>
        <w:t>ками. Всередині “П.” провідне місце посідали великі металур</w:t>
        <w:softHyphen/>
        <w:t xml:space="preserve">гійні підприємства, розташовані на Півдні України – Юзівський, </w:t>
      </w:r>
      <w:r>
        <w:rPr>
          <w:spacing w:val="-2"/>
          <w:sz w:val="20"/>
          <w:szCs w:val="20"/>
        </w:rPr>
        <w:t>Олександрівський, Дніпровський,</w:t>
      </w:r>
      <w:r>
        <w:rPr>
          <w:sz w:val="20"/>
          <w:szCs w:val="20"/>
        </w:rPr>
        <w:t xml:space="preserve"> Петровський і Донецько-Юр’їв</w:t>
        <w:softHyphen/>
        <w:t>ський заводи, які давали майже 41</w:t>
      </w:r>
      <w:r>
        <w:rPr>
          <w:sz w:val="20"/>
          <w:szCs w:val="20"/>
          <w:lang w:val="en-US"/>
        </w:rPr>
        <w:t> </w:t>
      </w:r>
      <w:r>
        <w:rPr>
          <w:sz w:val="20"/>
          <w:szCs w:val="20"/>
        </w:rPr>
        <w:t>% виплавки чавуну в Росії. Пізніше до синдикату увійшли заводи, розташовані в Польщі, Прибалтиці, на Уралі та ін. Це дало можливість “П.” 1913 р. об’єднати 90 % усіх металургій</w:t>
        <w:softHyphen/>
        <w:t xml:space="preserve">них підприємств країни (крім </w:t>
      </w:r>
      <w:r>
        <w:rPr>
          <w:spacing w:val="-4"/>
          <w:sz w:val="20"/>
          <w:szCs w:val="20"/>
        </w:rPr>
        <w:t>уральських). Синдикат мав ос</w:t>
        <w:softHyphen/>
        <w:t>нов</w:t>
        <w:softHyphen/>
      </w:r>
      <w:r>
        <w:rPr>
          <w:sz w:val="20"/>
          <w:szCs w:val="20"/>
        </w:rPr>
        <w:t>ний капітал близько 174 млн крб і зосередив близько 80 % вироб</w:t>
        <w:softHyphen/>
        <w:t>ництва та 85 % продажу загаль</w:t>
        <w:softHyphen/>
        <w:t>норосійської продукції металур</w:t>
        <w:softHyphen/>
        <w:t>гійних заводів. Підприємства, що входили до синдикату, нале</w:t>
        <w:softHyphen/>
        <w:t>жали переважно французьким, бельгійським, німецьким капіта</w:t>
        <w:softHyphen/>
        <w:t>лістам. Для підвищення цін на метал на ринку “П.” штучно обмежував виробництво (в 1900−1917 в Україні не було збудовано жодного металургій</w:t>
        <w:softHyphen/>
        <w:t>ного заводу). Постійне обме</w:t>
        <w:softHyphen/>
        <w:t>ження виробництва металу при</w:t>
        <w:softHyphen/>
        <w:t>зводило до т. зв. “металевого го</w:t>
        <w:softHyphen/>
        <w:t>лоду”, що негативно відбивалося на всій економіці Росії. В роки Першої світової війни “П.”, ви</w:t>
        <w:softHyphen/>
        <w:t>користовуючи урядовий апарат, одержував величезні прибутки на воєнних поставках. За поста</w:t>
        <w:softHyphen/>
        <w:t>новою ВРНГ від 22.І.1918 р. підприємства “П.” націоналізо</w:t>
        <w:softHyphen/>
        <w:t>вано.</w:t>
      </w:r>
    </w:p>
    <w:p>
      <w:pPr>
        <w:pStyle w:val="Normal"/>
        <w:spacing w:lineRule="auto" w:line="237"/>
        <w:ind w:firstLine="284"/>
        <w:jc w:val="both"/>
        <w:rPr>
          <w:sz w:val="20"/>
          <w:szCs w:val="20"/>
        </w:rPr>
      </w:pPr>
      <w:r>
        <w:rPr>
          <w:b/>
          <w:bCs/>
          <w:sz w:val="20"/>
          <w:szCs w:val="20"/>
        </w:rPr>
        <w:t>“</w:t>
      </w:r>
      <w:r>
        <w:rPr>
          <w:b/>
          <w:bCs/>
          <w:sz w:val="20"/>
          <w:szCs w:val="20"/>
        </w:rPr>
        <w:t>ПРОДАР</w:t>
      </w:r>
      <w:r>
        <w:rPr>
          <w:rFonts w:cs="Baskerville Cyrillic" w:ascii="Baskerville Cyrillic" w:hAnsi="Baskerville Cyrillic"/>
          <w:b/>
          <w:bCs/>
          <w:sz w:val="20"/>
          <w:szCs w:val="20"/>
        </w:rPr>
        <w:t>E</w:t>
      </w:r>
      <w:r>
        <w:rPr>
          <w:b/>
          <w:bCs/>
          <w:sz w:val="20"/>
          <w:szCs w:val="20"/>
        </w:rPr>
        <w:t>Д”</w:t>
      </w:r>
      <w:r>
        <w:rPr>
          <w:sz w:val="20"/>
          <w:szCs w:val="20"/>
        </w:rPr>
        <w:t xml:space="preserve"> (Товариство для продажу руд Півдня Росії) – </w:t>
      </w:r>
      <w:r>
        <w:rPr>
          <w:spacing w:val="-4"/>
          <w:sz w:val="20"/>
          <w:szCs w:val="20"/>
        </w:rPr>
        <w:t>монополістичне об’єднання влас</w:t>
      </w:r>
      <w:r>
        <w:rPr>
          <w:sz w:val="20"/>
          <w:szCs w:val="20"/>
        </w:rPr>
        <w:softHyphen/>
        <w:t>ників залізорудних підприємств Криворізького басейну. Створе</w:t>
        <w:softHyphen/>
        <w:t>не 1908 р. До складу “П.” уві</w:t>
        <w:softHyphen/>
        <w:t>йшло шість найбільших залізо</w:t>
        <w:softHyphen/>
        <w:t>рудних підприємств України (Н. С. Колачевського, товариства “Дубової балки”, това</w:t>
        <w:softHyphen/>
        <w:t>риства “Жовтої ріки”, Криворізького товариства, М. С. Копилова, на</w:t>
        <w:softHyphen/>
        <w:t>щадків Ю. А. Галковського), які сконцентрували переважну час</w:t>
        <w:softHyphen/>
        <w:t>тину видобутку усієї руди руд</w:t>
        <w:softHyphen/>
        <w:t>ними підприємствами Криворіж</w:t>
        <w:softHyphen/>
        <w:t>жя (1907 р. – 80 %). Фінансували “П.” іноземні (французькі, бель</w:t>
        <w:softHyphen/>
        <w:t>гійські) і російські (Азовсько-</w:t>
      </w:r>
      <w:r>
        <w:rPr>
          <w:spacing w:val="-6"/>
          <w:sz w:val="20"/>
          <w:szCs w:val="20"/>
        </w:rPr>
        <w:t>Донський) банки. В 1913−1915 рр.</w:t>
      </w:r>
      <w:r>
        <w:rPr>
          <w:sz w:val="20"/>
          <w:szCs w:val="20"/>
        </w:rPr>
        <w:t xml:space="preserve"> “П.” поступово розпався, а його підприємства увійшли до складу </w:t>
      </w:r>
      <w:r>
        <w:rPr>
          <w:spacing w:val="-6"/>
          <w:sz w:val="20"/>
          <w:szCs w:val="20"/>
        </w:rPr>
        <w:t>інших монополістичних об’єднань.</w:t>
      </w:r>
    </w:p>
    <w:p>
      <w:pPr>
        <w:pStyle w:val="Normal"/>
        <w:spacing w:lineRule="auto" w:line="237"/>
        <w:ind w:firstLine="284"/>
        <w:jc w:val="both"/>
        <w:rPr/>
      </w:pPr>
      <w:r>
        <w:rPr>
          <w:b/>
          <w:bCs/>
          <w:spacing w:val="-4"/>
          <w:sz w:val="20"/>
          <w:szCs w:val="20"/>
        </w:rPr>
        <w:t>“</w:t>
      </w:r>
      <w:r>
        <w:rPr>
          <w:b/>
          <w:bCs/>
          <w:spacing w:val="-4"/>
          <w:sz w:val="20"/>
          <w:szCs w:val="20"/>
        </w:rPr>
        <w:t>ПРОДВАГÓН”</w:t>
      </w:r>
      <w:r>
        <w:rPr>
          <w:spacing w:val="-4"/>
          <w:sz w:val="20"/>
          <w:szCs w:val="20"/>
        </w:rPr>
        <w:t xml:space="preserve"> (Товариство</w:t>
      </w:r>
      <w:r>
        <w:rPr>
          <w:sz w:val="20"/>
          <w:szCs w:val="20"/>
        </w:rPr>
        <w:t xml:space="preserve"> для торгівлі виробами росій</w:t>
        <w:softHyphen/>
        <w:t xml:space="preserve">ських вагонобудівних заводів) – монополістичне об’єднання зі збуту вагонів у царській Росії. </w:t>
      </w:r>
      <w:r>
        <w:rPr>
          <w:spacing w:val="-6"/>
          <w:sz w:val="20"/>
          <w:szCs w:val="20"/>
        </w:rPr>
        <w:t>Створений 1904 р. У 1907−1910 рр.</w:t>
      </w:r>
      <w:r>
        <w:rPr>
          <w:sz w:val="20"/>
          <w:szCs w:val="20"/>
        </w:rPr>
        <w:t xml:space="preserve"> “П.” об’єднував 14 заводів, які виготовляли вагони для держав</w:t>
        <w:softHyphen/>
        <w:t>них і приватних залізниць. У 1905 р. він збув 97,5 %, 1906 р. – 97 % продукції вагонобудівної промисловості Росії. “П.” був зв’язаний із державним апаратом через комітет розподілу замов</w:t>
        <w:softHyphen/>
        <w:t>лень для залізниць. Закріплення замовлень за одними й тими ж підприємствами стримувало ви</w:t>
        <w:softHyphen/>
        <w:t>никнення нових заводів, а вста</w:t>
        <w:softHyphen/>
        <w:t>новлення урядом цін, вищих за ринкові, забезпечувало “П.” ве</w:t>
        <w:softHyphen/>
        <w:t>ликі прибутки. Ліквідовано “П.” після 1917 р.</w:t>
      </w:r>
    </w:p>
    <w:p>
      <w:pPr>
        <w:pStyle w:val="Normal"/>
        <w:spacing w:lineRule="auto" w:line="237"/>
        <w:ind w:firstLine="284"/>
        <w:jc w:val="both"/>
        <w:rPr/>
      </w:pPr>
      <w:r>
        <w:rPr>
          <w:b/>
          <w:bCs/>
          <w:sz w:val="20"/>
          <w:szCs w:val="20"/>
        </w:rPr>
        <w:t>“</w:t>
      </w:r>
      <w:r>
        <w:rPr>
          <w:b/>
          <w:bCs/>
          <w:sz w:val="20"/>
          <w:szCs w:val="20"/>
        </w:rPr>
        <w:t>ПРОДВУГÍЛЛЯ”</w:t>
      </w:r>
      <w:r>
        <w:rPr>
          <w:sz w:val="20"/>
          <w:szCs w:val="20"/>
        </w:rPr>
        <w:t xml:space="preserve"> (Това</w:t>
        <w:softHyphen/>
        <w:t>риство для торгівлі мінеральним паливом Донецького басейну) – монополістичне об’єднання цар</w:t>
        <w:softHyphen/>
        <w:t>ської Росії з видобутку і збуту вугілля. Заснували “П.” у травні 1904 р. франко-бельгійські під</w:t>
        <w:softHyphen/>
        <w:t>приємці як акціонерне товарис</w:t>
        <w:softHyphen/>
        <w:t xml:space="preserve">тво з початковим капіталом </w:t>
      </w:r>
      <w:r>
        <w:rPr>
          <w:spacing w:val="-2"/>
          <w:sz w:val="20"/>
          <w:szCs w:val="20"/>
        </w:rPr>
        <w:t>1 млн крб. Фактично почало свою</w:t>
      </w:r>
      <w:r>
        <w:rPr>
          <w:sz w:val="20"/>
          <w:szCs w:val="20"/>
        </w:rPr>
        <w:t xml:space="preserve"> діяльність 1906 р. Об’єднувало 36 великих вугільних акціонер</w:t>
        <w:softHyphen/>
        <w:t>них товариств Донбасу, біль</w:t>
        <w:softHyphen/>
        <w:t>шість яких належала франко-бельгійським капіталістам (25 товариств). Керівний орган “П.” перебував у Парижі (т. зв. Па</w:t>
        <w:softHyphen/>
        <w:t>ризький комітет). “П.” об’єд</w:t>
        <w:softHyphen/>
        <w:t>нувало в 1906 р. – 11, в кінці 1909 р. – 24 підприємства, на які припадало від 40 % до 60 % ви</w:t>
        <w:softHyphen/>
        <w:t>добутку донецького вугілля. Щоб підвищити ціни на вугілля та одержати надприбутки, “П.” штучно стримувало видобуток вугілля. Це призвело до вугіль</w:t>
        <w:softHyphen/>
        <w:t>ного голоду напередодні і під час Першої світової війни. Обмеження “П.” видобування вугілля викликало невдоволення акціо</w:t>
        <w:softHyphen/>
        <w:t xml:space="preserve">нерів. У 1914 р. учасники монополій Південноросійського </w:t>
      </w:r>
      <w:r>
        <w:rPr>
          <w:spacing w:val="-4"/>
          <w:sz w:val="20"/>
          <w:szCs w:val="20"/>
        </w:rPr>
        <w:t>дніпровського металургійного то</w:t>
        <w:softHyphen/>
        <w:t>вариства</w:t>
      </w:r>
      <w:r>
        <w:rPr>
          <w:sz w:val="20"/>
          <w:szCs w:val="20"/>
        </w:rPr>
        <w:t xml:space="preserve"> і товариства Государе</w:t>
        <w:softHyphen/>
        <w:t>во-Байрацьких кам’яновугільних копалень порушили судову спра</w:t>
        <w:softHyphen/>
        <w:t>ву проти правління “П.” На за</w:t>
        <w:softHyphen/>
        <w:t>хист “П.” виступили французькі банківські та промислові магна</w:t>
        <w:softHyphen/>
        <w:t>ти, французький уряд, впливові представники російського моно</w:t>
        <w:softHyphen/>
        <w:t>полістичного капіталу. Справу було припинено. Створення на</w:t>
        <w:softHyphen/>
        <w:t>передодні Першої світової війни великих металургійних підпри</w:t>
        <w:softHyphen/>
        <w:t>ємств із власною сировинною базою значно ослабило позиції “П.”. У 1913−1914 рр. число його контрагентів скоротилося до 19. У 1916 р. “П.” припинило свою діяльність.</w:t>
      </w:r>
    </w:p>
    <w:p>
      <w:pPr>
        <w:pStyle w:val="Normal"/>
        <w:spacing w:lineRule="auto" w:line="237"/>
        <w:ind w:firstLine="284"/>
        <w:jc w:val="both"/>
        <w:rPr/>
      </w:pPr>
      <w:r>
        <w:rPr>
          <w:b/>
          <w:bCs/>
          <w:sz w:val="20"/>
          <w:szCs w:val="20"/>
        </w:rPr>
        <w:t>ПРÓЗОРОВ</w:t>
      </w:r>
      <w:r>
        <w:rPr>
          <w:sz w:val="20"/>
          <w:szCs w:val="20"/>
        </w:rPr>
        <w:t xml:space="preserve"> Григорій Ми</w:t>
        <w:softHyphen/>
        <w:t>хайлович (1803−20.І.1885) – віт</w:t>
        <w:softHyphen/>
        <w:t>чизняний лікар. Нар. на Черні</w:t>
        <w:softHyphen/>
        <w:t>гівщині. Навчався у Чернігів</w:t>
        <w:softHyphen/>
        <w:t>ській семінарії. Закінчив Меди</w:t>
        <w:softHyphen/>
        <w:t>ко-хірургічну академію в Петер</w:t>
        <w:softHyphen/>
        <w:t>бурзі (1825). З 1835 р. – викладач ветеринарії у цій академії (з 1836 – професор). П. є одним з осно</w:t>
        <w:softHyphen/>
        <w:t>воположників учення про зооно</w:t>
        <w:softHyphen/>
        <w:t>зи. Інші праці П. присвячені питанням прорізування зубів у дітей, лікування скарлатини, си</w:t>
        <w:softHyphen/>
        <w:t>філісу, сказу, а також історії Петербурзької медико-хірургіч</w:t>
        <w:softHyphen/>
        <w:t>ної академії тощо. Заповідав Військово-медичній академії ка</w:t>
        <w:softHyphen/>
        <w:t>пітал для оплати навчання сту</w:t>
        <w:softHyphen/>
        <w:t>дентів родом із Чернігівщини.</w:t>
      </w:r>
    </w:p>
    <w:p>
      <w:pPr>
        <w:pStyle w:val="Normal"/>
        <w:spacing w:lineRule="auto" w:line="237"/>
        <w:ind w:firstLine="284"/>
        <w:jc w:val="both"/>
        <w:rPr/>
      </w:pPr>
      <w:r>
        <w:rPr>
          <w:b/>
          <w:bCs/>
          <w:sz w:val="20"/>
          <w:szCs w:val="20"/>
        </w:rPr>
        <w:t>ПРОКОПÓВИЧ</w:t>
      </w:r>
      <w:r>
        <w:rPr>
          <w:sz w:val="20"/>
          <w:szCs w:val="20"/>
        </w:rPr>
        <w:t xml:space="preserve"> Петро Іва</w:t>
        <w:softHyphen/>
        <w:t>нович (10.VІІ.1775−3.ІV.1850) – укр. бджоляр. Нар. в с. Митчен</w:t>
        <w:softHyphen/>
        <w:t>ках (нині Бахмацького р-ну Чер</w:t>
        <w:softHyphen/>
        <w:t>нігівської обл.) у сім’ї свяще</w:t>
        <w:softHyphen/>
        <w:t>ника. Закінчив Київську акаде</w:t>
        <w:softHyphen/>
        <w:t>мію. З 1794 р. перебував на військовій службі. З 1798 р. – у відставці. Повернувся у с. Мит</w:t>
        <w:softHyphen/>
        <w:t>ченки і зайнявся бджолярством. У 1814 р. П. винайшов рамковий (“втулковий”) вулик, першим у світі одержав чистий стільнико</w:t>
        <w:softHyphen/>
        <w:t>вий мед без розплоду і без по</w:t>
        <w:softHyphen/>
        <w:t>переднього знищення бджіл. П. створив і очолював (1828−1850) першу в Росії школу бджільниц</w:t>
        <w:softHyphen/>
        <w:t>тва, яку 1830 р. було переведено із с. Митченків у сусіднє с. Паль</w:t>
        <w:softHyphen/>
        <w:t>чики. У 1843 р. у П. гостював Т. Г. Шевченко.</w:t>
      </w:r>
    </w:p>
    <w:p>
      <w:pPr>
        <w:pStyle w:val="Normal"/>
        <w:shd w:fill="FFFFFF" w:val="clear"/>
        <w:spacing w:lineRule="auto" w:line="237"/>
        <w:ind w:firstLine="284"/>
        <w:jc w:val="both"/>
        <w:rPr/>
      </w:pPr>
      <w:r>
        <w:rPr>
          <w:b/>
          <w:bCs/>
          <w:spacing w:val="-6"/>
          <w:sz w:val="20"/>
          <w:szCs w:val="20"/>
        </w:rPr>
        <w:t>ПРОКОПÓВИЧ</w:t>
      </w:r>
      <w:r>
        <w:rPr>
          <w:spacing w:val="-6"/>
          <w:sz w:val="20"/>
          <w:szCs w:val="20"/>
        </w:rPr>
        <w:t xml:space="preserve"> Феофан (Тео</w:t>
        <w:softHyphen/>
        <w:t>фан</w:t>
      </w:r>
      <w:r>
        <w:rPr>
          <w:sz w:val="20"/>
          <w:szCs w:val="20"/>
        </w:rPr>
        <w:t>; справжнє ім’я − Єлеазар; 8(18).VІ.1681−8(19).ІХ.1736) – видатний укр. церковний і гро</w:t>
        <w:softHyphen/>
        <w:t>мадський діяч, філософ, просві</w:t>
        <w:softHyphen/>
        <w:t>титель, історик, письменник, учений-енциклопедист. Нар. у Києві в купецькій родині. Зали</w:t>
        <w:softHyphen/>
        <w:t>шившись сиротою, виховувався у свого дядька Феофана Проко</w:t>
        <w:softHyphen/>
        <w:t>повича, ректора Києво-Могилян</w:t>
        <w:softHyphen/>
        <w:t>ської академії. В 1698 р. закінчив Києво-Могилянську академію і став студентом колегії Св. Афа</w:t>
        <w:softHyphen/>
        <w:t>насія у Римі. Згодом переїхав до Польщі, де прийняв греко-католицтво. Вивчав філософію та теологію у польських школах і Римському єзуїтському коле</w:t>
        <w:softHyphen/>
        <w:t>гіумі Св. Афанасія. 1702 р. він повернувся в Україну, спершу до Почаєва, через два роки перебра</w:t>
        <w:softHyphen/>
        <w:t>вся до Києва, прийняв правосла</w:t>
        <w:softHyphen/>
        <w:t>в’я, вступив до братст</w:t>
        <w:softHyphen/>
        <w:t>ва і постригся у ченці, прибравши ім’я та прізвище свого дядька. З 1705 р. П. – професор Києво-Могилянської академії, викладач філософії, богослов’я, риторики, піїтики. Був видатним богосло</w:t>
        <w:softHyphen/>
        <w:t>вом, засновником в Україні та Росії філологічного й історично</w:t>
        <w:softHyphen/>
        <w:t>го (замість колишнього схолас</w:t>
        <w:softHyphen/>
        <w:t>тичного) напрямів у вивченні Біблії та ін. основоположних праць християнства. Був при</w:t>
        <w:softHyphen/>
        <w:t>хильником І. Мазепи, присвятив гетьману свою історичну драму “Володимир” (1705), у якій в образі князя Володимира зобра</w:t>
        <w:softHyphen/>
        <w:t>жено І. Мазепу. У своїх числен</w:t>
        <w:softHyphen/>
        <w:t>них проповідях прославляв геть</w:t>
        <w:softHyphen/>
        <w:t>мана і звеличував Київ, назива</w:t>
        <w:softHyphen/>
        <w:t>ючи його “другим Єрусалимом”. П. належав до найосвіченіших людей свого часу, добре володів кількома іноземними мовами, писав вірші. В 1711 р. П. призначено ректором Київської академії. Раптово його життя різко змінилося. 1716 р. П. на запрошення Петра І, котрий угледів у ньому здібну людину, що поділяла його державницькі та просвітницькі погляди й ідеї, переїхав до Петербурга, де зро</w:t>
        <w:softHyphen/>
        <w:t>бився найближчим радником ца</w:t>
        <w:softHyphen/>
        <w:t>ря з питань релігії, освіти, куль</w:t>
        <w:softHyphen/>
        <w:t>тури, церковної реформи (допо</w:t>
        <w:softHyphen/>
        <w:t>міг ліквідувати патріархію і створити “послушний” царю Си</w:t>
        <w:softHyphen/>
        <w:t>нод) та державної політики. В богословському творі “Духовний регламент” обґрунтував нову систему управління церквою (узаконювала владу царя над церковною організацією) під ке</w:t>
        <w:softHyphen/>
        <w:t>рівництвом Синоду замість патріарха. Це було зроблено 1721 р., і П. на першому засідан</w:t>
        <w:softHyphen/>
        <w:t>ні святійшого Синоду виголосив програмну промову. Петро І при</w:t>
        <w:softHyphen/>
        <w:t>значив його одним із двох віце-президентів Синоду (президент – С. Яворський). П. завзято про</w:t>
        <w:softHyphen/>
        <w:t>пагував петровські реформи. З 1724 р. П. – архієпископ новго</w:t>
        <w:softHyphen/>
        <w:t>родський. У політико-філософ</w:t>
        <w:softHyphen/>
        <w:t>ських трактатах “Слово про власть і честь царську” (1718) і “Правда волі монаршої” (1722) П. розвинув ідеї освіченого абсо</w:t>
        <w:softHyphen/>
        <w:t>лютизму: в обґрунтуванні полі</w:t>
        <w:softHyphen/>
        <w:t>тичних поглядів використовував ідею природнього права і сус</w:t>
        <w:softHyphen/>
        <w:t>пільного договору. П. сприяв розвитку освіти в Російській імперії, брав участь в організації і створенні Академії на</w:t>
        <w:softHyphen/>
        <w:t>ук. Після смерті Петра І він зумів утри</w:t>
        <w:softHyphen/>
        <w:t>матися на верхівці цер</w:t>
        <w:softHyphen/>
        <w:t>ковної ієрархії, запопадливо служив Ка</w:t>
        <w:softHyphen/>
        <w:t>терині І, Петру ІІ та Анні Іванівні. Очолював т. зв. “Учену дружину”, до якої вхо</w:t>
        <w:softHyphen/>
        <w:t>дили А. Кантемір, В. Татищев та ін., об’єднував навколо себе інтелек</w:t>
        <w:softHyphen/>
      </w:r>
      <w:r>
        <w:rPr>
          <w:spacing w:val="-2"/>
          <w:sz w:val="20"/>
          <w:szCs w:val="20"/>
        </w:rPr>
        <w:t>туальну еліту. Протегував М. Ло</w:t>
        <w:softHyphen/>
        <w:t>моносову</w:t>
      </w:r>
      <w:r>
        <w:rPr>
          <w:sz w:val="20"/>
          <w:szCs w:val="20"/>
        </w:rPr>
        <w:t>. П. вражав сучасників ученістю, розумом, жвавою уявою. Писав ліричні та патріо</w:t>
        <w:softHyphen/>
        <w:t>тичні вірші, створив оду “Епі</w:t>
        <w:softHyphen/>
        <w:t>нікон”, де оспівав Полтавську перемогу над шведами. П. одним із перших у Росії розпочав нау</w:t>
        <w:softHyphen/>
        <w:t>кові спостереження, використо</w:t>
        <w:softHyphen/>
        <w:t>вував мікроскоп і телескоп. Відомий як видатний публіцист, драматург і поет. П., будучи знавцем не лише філософії і богослов’я, написав низку істо</w:t>
        <w:softHyphen/>
        <w:t>ричних, юридичних, педагогіч</w:t>
        <w:softHyphen/>
        <w:t xml:space="preserve">них і літературно-теоретичних праць (“Историю императора Петра Великого от рождения его </w:t>
      </w:r>
      <w:r>
        <w:rPr>
          <w:spacing w:val="-6"/>
          <w:sz w:val="20"/>
          <w:szCs w:val="20"/>
        </w:rPr>
        <w:t>до Полтавской баталии” (бл. 1713),</w:t>
      </w:r>
      <w:r>
        <w:rPr>
          <w:sz w:val="20"/>
          <w:szCs w:val="20"/>
        </w:rPr>
        <w:t xml:space="preserve"> передмову до “Морського ста</w:t>
        <w:softHyphen/>
        <w:t>туту”, “Коротку книгу для на</w:t>
        <w:softHyphen/>
        <w:t xml:space="preserve">вчання отроків” та ін.). Залишив після себе Російській академії </w:t>
      </w:r>
      <w:r>
        <w:rPr>
          <w:spacing w:val="-4"/>
          <w:sz w:val="20"/>
          <w:szCs w:val="20"/>
        </w:rPr>
        <w:t>наук велику бібліотеку (бл. 30 тис.</w:t>
      </w:r>
      <w:r>
        <w:rPr>
          <w:sz w:val="20"/>
          <w:szCs w:val="20"/>
        </w:rPr>
        <w:t xml:space="preserve"> книг) та значну колекцію картин (бл. 170 полотен). Похований у Софійському соборі в Новгороді (Росія).</w:t>
      </w:r>
    </w:p>
    <w:p>
      <w:pPr>
        <w:pStyle w:val="Normal"/>
        <w:spacing w:lineRule="auto" w:line="237"/>
        <w:ind w:firstLine="284"/>
        <w:jc w:val="both"/>
        <w:rPr/>
      </w:pPr>
      <w:r>
        <w:rPr>
          <w:b/>
          <w:bCs/>
          <w:sz w:val="20"/>
          <w:szCs w:val="20"/>
        </w:rPr>
        <w:t>ПРОР</w:t>
      </w:r>
      <w:r>
        <w:rPr>
          <w:rFonts w:cs="Baskerville Cyrillic" w:ascii="Baskerville Cyrillic" w:hAnsi="Baskerville Cyrillic"/>
          <w:b/>
          <w:bCs/>
          <w:sz w:val="20"/>
          <w:szCs w:val="20"/>
        </w:rPr>
        <w:t>B</w:t>
      </w:r>
      <w:r>
        <w:rPr>
          <w:b/>
          <w:bCs/>
          <w:sz w:val="20"/>
          <w:szCs w:val="20"/>
        </w:rPr>
        <w:t>В ÁВСТРО-НІ</w:t>
        <w:softHyphen/>
        <w:t>МÉЦЬКОГО ФРÓНТУ 1916</w:t>
      </w:r>
      <w:r>
        <w:rPr>
          <w:sz w:val="20"/>
          <w:szCs w:val="20"/>
        </w:rPr>
        <w:t xml:space="preserve"> – наступальна операція російських військ Південно-Західного фрон</w:t>
        <w:softHyphen/>
        <w:t>ту під керівництвом О. О. Бру</w:t>
        <w:softHyphen/>
        <w:t>силова з 4.VІ. по 13.VІІІ. 1916 р. під час Першої світової війни. В прориві брали участь війська 7−9-ї та 11-ї армій. Для маску</w:t>
        <w:softHyphen/>
        <w:t>вання головного удару 8-ї армії на Луцьк наступ розгорнувся на п</w:t>
      </w:r>
      <w:r>
        <w:rPr>
          <w:sz w:val="20"/>
          <w:szCs w:val="20"/>
          <w:lang w:val="ru-RU"/>
        </w:rPr>
        <w:t>’</w:t>
      </w:r>
      <w:r>
        <w:rPr>
          <w:sz w:val="20"/>
          <w:szCs w:val="20"/>
        </w:rPr>
        <w:t>яти напрямках на фронті зав</w:t>
        <w:softHyphen/>
        <w:t xml:space="preserve">довжки 480 км. На поч. серпня </w:t>
      </w:r>
      <w:r>
        <w:rPr>
          <w:spacing w:val="-4"/>
          <w:sz w:val="20"/>
          <w:szCs w:val="20"/>
        </w:rPr>
        <w:t>війська Південно-Західного фрон</w:t>
        <w:softHyphen/>
        <w:t>ту</w:t>
      </w:r>
      <w:r>
        <w:rPr>
          <w:sz w:val="20"/>
          <w:szCs w:val="20"/>
        </w:rPr>
        <w:t xml:space="preserve"> зайняли майже всю Північну Буковину (25 тис. кв. км). Було розгромлено чотири австрійські армії. Через нестачу резервів наступ російських військ припи</w:t>
        <w:softHyphen/>
        <w:t>нився. До кінця війни австрійські війська втратили можливість проводити серйозні наступальні операції і змушені були перейти до стратегічної оборони.</w:t>
      </w:r>
    </w:p>
    <w:p>
      <w:pPr>
        <w:pStyle w:val="Normal"/>
        <w:spacing w:lineRule="auto" w:line="237"/>
        <w:ind w:firstLine="284"/>
        <w:jc w:val="both"/>
        <w:rPr/>
      </w:pPr>
      <w:r>
        <w:rPr>
          <w:b/>
          <w:bCs/>
          <w:sz w:val="20"/>
          <w:szCs w:val="20"/>
        </w:rPr>
        <w:t>“</w:t>
      </w:r>
      <w:r>
        <w:rPr>
          <w:b/>
          <w:bCs/>
          <w:sz w:val="20"/>
          <w:szCs w:val="20"/>
        </w:rPr>
        <w:t>ПРОСВÍТА”</w:t>
      </w:r>
      <w:r>
        <w:rPr>
          <w:sz w:val="20"/>
          <w:szCs w:val="20"/>
        </w:rPr>
        <w:t xml:space="preserve"> – укр. куль</w:t>
        <w:softHyphen/>
        <w:t>турно-освітнє товариство, засно</w:t>
        <w:softHyphen/>
        <w:t>ване у Львові групою народовців 8.ХІІ.1868 р. Основним завдан</w:t>
        <w:softHyphen/>
        <w:t>ням товариства стало сприяння просвіті укр. народу в культур</w:t>
        <w:softHyphen/>
        <w:t>ному, національно-політичному та економічному напрямах. За</w:t>
        <w:softHyphen/>
        <w:t>сновувалися представниками різ</w:t>
        <w:softHyphen/>
        <w:t>них політичних течій – від лібе</w:t>
        <w:softHyphen/>
        <w:t>ральних до соціал-демократич</w:t>
        <w:softHyphen/>
        <w:t>них, а також організаціями непо</w:t>
        <w:softHyphen/>
        <w:t>літичного характеру, відомими громадськими та культурними діячами. За своєю структурою “П.” спочатку була одноступе</w:t>
        <w:softHyphen/>
        <w:t>невою організацією – Голов</w:t>
      </w:r>
      <w:r>
        <w:rPr>
          <w:sz w:val="20"/>
          <w:szCs w:val="20"/>
          <w:lang w:val="ru-RU"/>
        </w:rPr>
        <w:softHyphen/>
      </w:r>
      <w:r>
        <w:rPr>
          <w:sz w:val="20"/>
          <w:szCs w:val="20"/>
        </w:rPr>
        <w:t>ний відділ у Львові. Статут 1870 р. надавав можливість засновувати філії у повітах (перша філія була відкрита в с. Бортники у 1875 р.). На поч. 1890-х рр. “П.” отримала можливість відкривати власні читальні. Структуру – головний відділ, філія, читальня − това</w:t>
        <w:softHyphen/>
        <w:t>риство зберегло до кінця свого існування. Ново</w:t>
        <w:softHyphen/>
        <w:t>утворені філії керували просвітнім рухом у повітах, засновували читальні та допомагали в їхній роботі. Діяль</w:t>
        <w:softHyphen/>
        <w:t>ність філій координував голов</w:t>
        <w:softHyphen/>
        <w:t>ний відділ у Львові та його канцелярія. У 1914 р. власні чи</w:t>
        <w:softHyphen/>
        <w:t>тальні діяли у 75 % укр. населе</w:t>
        <w:softHyphen/>
        <w:t>них пунктів Галичини, в 1939 р. мережею філій та читалень “П.” було охоплено 85 % західноукр. земель (1914 р. – 75 філій, 2944 читалень, бл. 200 тис. членів; 1939 р. – 83 філії, 3075 читалень, 360 тис. членів). Діяльність “П.” регламентувалася статутами, які затверджували загальні збори товариства. Визначальними у їх роботі були статути, прийняті у 1870, 1891 і 1924 рр. Перший статут скасував планований рані</w:t>
        <w:softHyphen/>
        <w:t>ше науковий характер діяльності товариства і дав змогу поширити свій вплив на райони; другий скерував роботу на піднесення економічного добробуту укр. се</w:t>
        <w:softHyphen/>
        <w:t>ла і в 1924 р. товариство повер</w:t>
        <w:softHyphen/>
        <w:t>нулося до культурно-освітньої праці. “П.” сприяли виданню україномовних книг і газет, засновували установи клубного типу з бібліотеками і читальня</w:t>
        <w:softHyphen/>
        <w:t>ми, які також називали “П.”, влаштовували лекції з україно</w:t>
        <w:softHyphen/>
        <w:t>знавства, музичні вечори, благо</w:t>
        <w:softHyphen/>
        <w:t xml:space="preserve">дійні концерти. Головами “П.” були визначні постаті Галичини </w:t>
      </w:r>
      <w:r>
        <w:rPr>
          <w:spacing w:val="-6"/>
          <w:sz w:val="20"/>
          <w:szCs w:val="20"/>
        </w:rPr>
        <w:t>– А. Вахнянин (1868−1870), Ю. Ла</w:t>
        <w:softHyphen/>
        <w:t xml:space="preserve">врівський </w:t>
      </w:r>
      <w:r>
        <w:rPr>
          <w:sz w:val="20"/>
          <w:szCs w:val="20"/>
        </w:rPr>
        <w:t>(1870−1873), В. Федо</w:t>
        <w:softHyphen/>
        <w:t>рович (1873−1877), О. Огонов</w:t>
        <w:softHyphen/>
        <w:t>ський (1877−1894), Ю. Романчук (1896−1906), Є. Олесницький (1906), П. Огоновський (1906− 1910), І. Кивелюк (1910−1932), М. Галущинський (1923−1931), І. Брик (1932−1939, Ю. Дзерович (1939). Вагоме місце займала “П.” не тільки в культурному, а й політичному житті Галичини, особливо в кінці 19 ст. Найбільш значного політичного забарвлен</w:t>
        <w:softHyphen/>
        <w:t>ня набуло товариство за часів головування лідера галицьких народовців Ю. Лаврівського, ко</w:t>
        <w:softHyphen/>
        <w:t>трий намагався дійти порозумін</w:t>
        <w:softHyphen/>
        <w:t>ня між українцями і поляками, народовцями і москвофілами. “П.” виступала представником народовського напряму у спра</w:t>
        <w:softHyphen/>
        <w:t>вах погодження укр. партій, була ініціатором створення пресового органу народовців – газети “Діло” (1880), а також політич</w:t>
        <w:softHyphen/>
        <w:t>ної організації − Народної ради (1885). У 1869 р. “П.” добилася допомоги з краєвих фондів на видання укр. книжок, спричи</w:t>
        <w:softHyphen/>
        <w:t>нилася до заснування укр. шкіл в умовах затвердження галицьким сеймом польської мови як уря</w:t>
        <w:softHyphen/>
        <w:t>дової (1868), надсилала петиції у справі заснування кафедри укр. історії у Львівському універси</w:t>
        <w:softHyphen/>
        <w:t>теті. Правлячі кола імперії не змінили після царського мані</w:t>
        <w:softHyphen/>
        <w:t>фесту ставлення до укр. слова – мовленого чи друкованого. Змі</w:t>
        <w:softHyphen/>
        <w:t>нилися, та й то далеко не завжди, лише методи – від брутально відвертої заборони перейшли до сабо</w:t>
        <w:softHyphen/>
        <w:t>тажницької політики щодо “П.” Клуби, бібліотеки під різ</w:t>
        <w:softHyphen/>
        <w:t>ними приводами закривалися. Продаж книг укр. мовою, вклю</w:t>
        <w:softHyphen/>
        <w:t>чаючи видане Синодом Єван</w:t>
        <w:softHyphen/>
        <w:t>геліє, не допускався. Забороня</w:t>
        <w:softHyphen/>
        <w:t>лися концерти на ненависному чиновникам-шовіністам “мало</w:t>
        <w:softHyphen/>
        <w:t>российском наречии”. Нищились укр. афіші, вивіски, таблички на дверях тощо. Працівникам дер</w:t>
        <w:softHyphen/>
        <w:t>жавного апарату “не рекоменду</w:t>
        <w:softHyphen/>
        <w:t>валося” передплачувати укр. пресу. Діяли таємні циркуляри не брати на посади вчителів і професорів університетів так званих “мазепинців” (тих, хто бажав викладати рідною мовою). 1908 р. 37 депутатів ІІІ Держав</w:t>
        <w:softHyphen/>
        <w:t>ної думи внесли законопроект про перехід на укр. мову нав</w:t>
        <w:softHyphen/>
        <w:t>чання у початковій школі, однак йому не дали ходу. Виступи в Думі представників різних сус</w:t>
        <w:softHyphen/>
        <w:t>пільно-політичних сил (О. Ке</w:t>
        <w:softHyphen/>
        <w:t>ренського, П. Мілюкова, єписко</w:t>
        <w:softHyphen/>
        <w:t>па Никона, Г. Петровського) на захист національних прав укр. народу блокувалися урядовою більшістю. У листопаді 1918 р., коли українці проголосили на руїнах Австро-Угорщини Захід</w:t>
        <w:softHyphen/>
        <w:t>ноукр. Народну Республіку, то</w:t>
        <w:softHyphen/>
        <w:t>вариство “П.” стало основою Державного секретаріату освіти ЗУНР. Залишаючи за собою культурно-просвітницьку функ</w:t>
        <w:softHyphen/>
        <w:t>цію, “П.” дала початок числен</w:t>
        <w:softHyphen/>
        <w:t>ним економічним, фінансовим, спортивним та ін. інституціям. Великою є заслуга товариства у роз</w:t>
        <w:softHyphen/>
        <w:t>витку економіки краю. По</w:t>
        <w:softHyphen/>
        <w:t>клавши собі за мету поліпшити матеріальний рівень життя укра</w:t>
        <w:softHyphen/>
        <w:t>їнців як необхідну умову їх культурного розвитку, “П.” за</w:t>
        <w:softHyphen/>
        <w:t>снувала при читальнях крамниці, кооперативи, молочарні, ощад</w:t>
        <w:softHyphen/>
        <w:t>но-позичкові каси, проводило за</w:t>
        <w:softHyphen/>
        <w:t>ходи для піднесення агротехніч</w:t>
        <w:softHyphen/>
        <w:t>ної культури, забезпечувала дру</w:t>
        <w:softHyphen/>
        <w:t>кованою продукцією теоретичні та практичні народногосподар</w:t>
        <w:softHyphen/>
        <w:t>ські програми. Економічною ді</w:t>
        <w:softHyphen/>
        <w:t>яльністю у 1906 р. займалася окрема господарсько-промисло</w:t>
        <w:softHyphen/>
        <w:t>ва комісія. Велика увага при</w:t>
        <w:softHyphen/>
        <w:t>ділялася економічній освіті укр. села. “П.” відкрила Торговельну школу у Львові (1911), Жіночу школу господарства в Угерцях-Винявських (1912) та Господар</w:t>
        <w:softHyphen/>
        <w:t>ську школу в Миловані (1912). Для здібної молоді товариство призначало стипендії та влашто</w:t>
        <w:softHyphen/>
        <w:t>вувало стажування в Європі. Но</w:t>
        <w:softHyphen/>
        <w:t>вим етапом у розробці економіч</w:t>
        <w:softHyphen/>
        <w:t>них програм у Галичині став організований “П.” І Укр. просвітньо-економічний конгрес 1909 р., в якому взяли участь діячі освіти та економіки з усіх укр. земель. Великого значення протягом усього часу існування “П.” надавала видавничій діяль</w:t>
        <w:softHyphen/>
        <w:t>ності як основі поборювання неграмотності та ширення про</w:t>
        <w:softHyphen/>
        <w:t>світи серед укр. населення Гали</w:t>
        <w:softHyphen/>
        <w:t>чини. Перша книжка під назвою “Зоря” вийшла 1889 р. тиражем 2 тис. пр. За 60 років “П.” видала близько 1000 назв видань, пере</w:t>
        <w:softHyphen/>
        <w:t>важно популярного змісту. З 1877 р. товариство видавало що</w:t>
        <w:softHyphen/>
        <w:t>місячні книжечки, які розсилало в обмін на член</w:t>
        <w:softHyphen/>
        <w:t xml:space="preserve">ські внески. З допомогою </w:t>
      </w:r>
      <w:r>
        <w:rPr>
          <w:spacing w:val="-4"/>
          <w:sz w:val="20"/>
          <w:szCs w:val="20"/>
        </w:rPr>
        <w:t>урядо</w:t>
        <w:softHyphen/>
        <w:t>вих дотацій “П.” з 1869 до 1876 р.</w:t>
      </w:r>
      <w:r>
        <w:rPr>
          <w:sz w:val="20"/>
          <w:szCs w:val="20"/>
        </w:rPr>
        <w:t xml:space="preserve"> підготувала та </w:t>
      </w:r>
      <w:r>
        <w:rPr>
          <w:spacing w:val="-6"/>
          <w:sz w:val="20"/>
          <w:szCs w:val="20"/>
        </w:rPr>
        <w:t>видала 22 підручники для укр. гім</w:t>
        <w:softHyphen/>
        <w:t>назій (загальний тираж 15 100 пр.),</w:t>
      </w:r>
      <w:r>
        <w:rPr>
          <w:sz w:val="20"/>
          <w:szCs w:val="20"/>
        </w:rPr>
        <w:t xml:space="preserve"> що дало поштовх для розвитку </w:t>
      </w:r>
      <w:r>
        <w:rPr>
          <w:spacing w:val="-6"/>
          <w:sz w:val="20"/>
          <w:szCs w:val="20"/>
        </w:rPr>
        <w:t>укр. на</w:t>
        <w:softHyphen/>
        <w:t>ціональної освіти. У 1878 р.</w:t>
      </w:r>
      <w:r>
        <w:rPr>
          <w:sz w:val="20"/>
          <w:szCs w:val="20"/>
        </w:rPr>
        <w:t xml:space="preserve"> у “П.” виходить перший укр. мо</w:t>
        <w:softHyphen/>
        <w:t>литовник, написаний народною мовою. Високим рівнем підго</w:t>
        <w:softHyphen/>
        <w:t>товки вирізнялися серійні видан</w:t>
        <w:softHyphen/>
        <w:t>ня товариства. Усього “П.” вида</w:t>
        <w:softHyphen/>
        <w:t>ла вісім серій – “Руська пись</w:t>
        <w:softHyphen/>
        <w:t>менність” (пізніше “Укр. пись</w:t>
        <w:softHyphen/>
        <w:t xml:space="preserve">менство”, 1904−1928 рр., 25 т., загальний тираж 172 тис. пр.); </w:t>
      </w:r>
      <w:r>
        <w:rPr>
          <w:spacing w:val="-6"/>
          <w:sz w:val="20"/>
          <w:szCs w:val="20"/>
        </w:rPr>
        <w:t xml:space="preserve">“Просвітні листки” 1907−1927 рр., </w:t>
      </w:r>
      <w:r>
        <w:rPr>
          <w:sz w:val="20"/>
          <w:szCs w:val="20"/>
        </w:rPr>
        <w:t xml:space="preserve">8 кн., 23 тис. пр.); “Народна </w:t>
      </w:r>
      <w:r>
        <w:rPr>
          <w:spacing w:val="-6"/>
          <w:sz w:val="20"/>
          <w:szCs w:val="20"/>
        </w:rPr>
        <w:t>бібліотека” (1920−1927 рр., 38 кн.,</w:t>
      </w:r>
      <w:r>
        <w:rPr>
          <w:sz w:val="20"/>
          <w:szCs w:val="20"/>
        </w:rPr>
        <w:t xml:space="preserve"> 203 тис. пр.); “Загальна бібліо</w:t>
        <w:softHyphen/>
        <w:t xml:space="preserve">тека” (1920−1925 рр., 8 кн.); “Учітеся, брати мої...” (1921− 1929 рр., 9 кн., 45 тис. пр.); “Історична бібліотека” </w:t>
      </w:r>
      <w:r>
        <w:rPr>
          <w:spacing w:val="-6"/>
          <w:sz w:val="20"/>
          <w:szCs w:val="20"/>
        </w:rPr>
        <w:t>(1925− 1928 рр., 10 кн., 48 тис. пр.);</w:t>
      </w:r>
      <w:r>
        <w:rPr>
          <w:sz w:val="20"/>
          <w:szCs w:val="20"/>
        </w:rPr>
        <w:t xml:space="preserve"> “Бібліотека “Життя і знання” </w:t>
      </w:r>
      <w:r>
        <w:rPr>
          <w:spacing w:val="-6"/>
          <w:sz w:val="20"/>
          <w:szCs w:val="20"/>
        </w:rPr>
        <w:t>(1925−1939 рр., 53 кн., 158 тис. пр.).</w:t>
      </w:r>
      <w:r>
        <w:rPr>
          <w:sz w:val="20"/>
          <w:szCs w:val="20"/>
        </w:rPr>
        <w:t xml:space="preserve"> Для ширення просвіти і розвитку теорії та практики укр. книжко</w:t>
        <w:softHyphen/>
        <w:t>вої справи “П.” видавала сім періодичних органів – “Письмо з “Просвіти” (1876−1879, 1891− 1894, 1907−1914, 1921−1933), “Читальня” (1894−1896), “Ама</w:t>
        <w:softHyphen/>
        <w:t xml:space="preserve">торський театр” (1925−1927), “Бібліотечний порадник” (1925− </w:t>
      </w:r>
      <w:r>
        <w:rPr>
          <w:spacing w:val="-4"/>
          <w:sz w:val="20"/>
          <w:szCs w:val="20"/>
        </w:rPr>
        <w:t>1926), “Народна просвіта” (1922−</w:t>
      </w:r>
      <w:r>
        <w:rPr>
          <w:sz w:val="20"/>
          <w:szCs w:val="20"/>
        </w:rPr>
        <w:t xml:space="preserve"> 1927), “Життя і знання” (1927− 1939). Редакторами книг та пе</w:t>
        <w:softHyphen/>
        <w:t xml:space="preserve">ріодичних видань “П.” були </w:t>
      </w:r>
      <w:r>
        <w:rPr>
          <w:spacing w:val="-2"/>
          <w:sz w:val="20"/>
          <w:szCs w:val="20"/>
        </w:rPr>
        <w:t>ві</w:t>
        <w:softHyphen/>
        <w:t>домі громадські і культурні діячі,</w:t>
      </w:r>
      <w:r>
        <w:rPr>
          <w:sz w:val="20"/>
          <w:szCs w:val="20"/>
        </w:rPr>
        <w:t xml:space="preserve"> зокрема Ю. Романчук, </w:t>
      </w:r>
      <w:r>
        <w:rPr>
          <w:spacing w:val="-4"/>
          <w:sz w:val="20"/>
          <w:szCs w:val="20"/>
        </w:rPr>
        <w:t>Ом. </w:t>
      </w:r>
      <w:r>
        <w:rPr>
          <w:spacing w:val="-6"/>
          <w:sz w:val="20"/>
          <w:szCs w:val="20"/>
        </w:rPr>
        <w:t>Пар</w:t>
        <w:softHyphen/>
        <w:t>тицький, Я. Веселовський, І. Фран</w:t>
        <w:softHyphen/>
        <w:t>ко</w:t>
      </w:r>
      <w:r>
        <w:rPr>
          <w:sz w:val="20"/>
          <w:szCs w:val="20"/>
        </w:rPr>
        <w:t>, С. Шах, В. Левицький (Ва</w:t>
        <w:softHyphen/>
        <w:t>силь Лукич), П. Огоновський, К. Левицький та ін. Художньої цінності книгам “П.” додають ілюстрації художників Ю. Пан</w:t>
        <w:softHyphen/>
        <w:t>кевича, І. Труша, П. Ковжуна. З 1869 р. при централі “П.” функ</w:t>
        <w:softHyphen/>
        <w:t>ціонувала наукова бібліотека, яка після передачі в 1909 р. знач</w:t>
        <w:softHyphen/>
        <w:t xml:space="preserve">ної частини фондів бібліотеки НТШ була реорганізована в </w:t>
      </w:r>
      <w:r>
        <w:rPr>
          <w:spacing w:val="-4"/>
          <w:sz w:val="20"/>
          <w:szCs w:val="20"/>
        </w:rPr>
        <w:t>публічну бібліотеку. Велика кіль</w:t>
        <w:softHyphen/>
        <w:t>кість</w:t>
      </w:r>
      <w:r>
        <w:rPr>
          <w:sz w:val="20"/>
          <w:szCs w:val="20"/>
        </w:rPr>
        <w:t xml:space="preserve"> книг поступала із Наддні</w:t>
        <w:softHyphen/>
        <w:t>прянської України шляхом кни</w:t>
        <w:softHyphen/>
        <w:t>гообміну та доброчинних по</w:t>
        <w:softHyphen/>
        <w:t>жертв. Власні бібліотеки мали понад 50 % читалень “П.” Одно</w:t>
        <w:softHyphen/>
        <w:t>часно з виданням популярної літератури “П.” організувала в регіоні широку мережу книго</w:t>
        <w:softHyphen/>
        <w:t>розповсюдження. Книги розси</w:t>
        <w:softHyphen/>
        <w:t>лалися поштою, вперше органі</w:t>
        <w:softHyphen/>
        <w:t>зовано виїзну торгівлю (“ман</w:t>
        <w:softHyphen/>
        <w:t>дрівні бібліотеки” – 1924), про</w:t>
        <w:softHyphen/>
        <w:t>водилися виставки-ярмарки укр. книги. Незважаючи на матері</w:t>
        <w:softHyphen/>
        <w:t>альні труднощі, велику кількість книжок “П.” поширювала як благочинну допомогу, а також розсилала у віддалені місця ком</w:t>
        <w:softHyphen/>
        <w:t>пактного проживання українців. У 1930-х рр. товариство відкри</w:t>
        <w:softHyphen/>
        <w:t>ває власну книгарню у Львові. Одночасно з бібліотекою при “П.” засновано музей та архів, де зберігалося чимало реліквій, ко</w:t>
        <w:softHyphen/>
        <w:t>трі згодом були передані НТШ та Національному музею. Джере</w:t>
        <w:softHyphen/>
        <w:t>лом прибутків “П.” були член</w:t>
        <w:softHyphen/>
        <w:t xml:space="preserve">ські внески (бл. 30 %), пожертви громадян, краєві та </w:t>
      </w:r>
      <w:r>
        <w:rPr>
          <w:spacing w:val="-4"/>
          <w:sz w:val="20"/>
          <w:szCs w:val="20"/>
        </w:rPr>
        <w:t>державні дотації, прибутки з влас</w:t>
        <w:softHyphen/>
        <w:t>них</w:t>
      </w:r>
      <w:r>
        <w:rPr>
          <w:sz w:val="20"/>
          <w:szCs w:val="20"/>
        </w:rPr>
        <w:t xml:space="preserve"> уста</w:t>
        <w:softHyphen/>
        <w:t>нов. Переважна більшість поля</w:t>
        <w:softHyphen/>
        <w:t>ків у Галицькому сеймі перешко</w:t>
        <w:softHyphen/>
        <w:t>джала виділенню державної до</w:t>
        <w:softHyphen/>
        <w:t>помоги товариству, а після Пер</w:t>
        <w:softHyphen/>
        <w:t>шої світової війни 1914−1918 рр. будь-які дотації припинилися. Польська влада чинила опір під час реєстрації нових філій та читалень, не дозволяла поширю</w:t>
        <w:softHyphen/>
        <w:t>вати роботу на північно-західні землі. У вересні 1939 р. діяль</w:t>
        <w:softHyphen/>
        <w:t>ність “П.” припинено, знач</w:t>
        <w:softHyphen/>
        <w:t xml:space="preserve">ну кількість майна і книжкових фондів товариства знищено. </w:t>
      </w:r>
    </w:p>
    <w:p>
      <w:pPr>
        <w:pStyle w:val="Normal"/>
        <w:spacing w:lineRule="auto" w:line="237"/>
        <w:ind w:firstLine="284"/>
        <w:jc w:val="both"/>
        <w:rPr/>
      </w:pPr>
      <w:r>
        <w:rPr>
          <w:sz w:val="20"/>
          <w:szCs w:val="20"/>
        </w:rPr>
        <w:t>Діяльність львівської “П.” ви</w:t>
        <w:softHyphen/>
        <w:t>кликала широке зацікавлення за межами Галичини, передусім у Наддніпрянській Україні. Засну</w:t>
        <w:softHyphen/>
        <w:t>вання аналогічних товариств тут стало можливим тільки після революції 1905 р. Перше освітнє товариство за прикладом галиць</w:t>
        <w:softHyphen/>
        <w:t>кого, також під назвою “П.”, виникло у жовтні 1905 р. в Кате</w:t>
        <w:softHyphen/>
        <w:t>ринославі. Товариство відкрило чотири філії, розпочало видавни</w:t>
        <w:softHyphen/>
        <w:t xml:space="preserve">чу діяльність (часопис “Добра </w:t>
      </w:r>
      <w:r>
        <w:rPr>
          <w:spacing w:val="-2"/>
          <w:sz w:val="20"/>
          <w:szCs w:val="20"/>
        </w:rPr>
        <w:t>порада”). В її роботі брали участь</w:t>
      </w:r>
      <w:r>
        <w:rPr>
          <w:sz w:val="20"/>
          <w:szCs w:val="20"/>
        </w:rPr>
        <w:t xml:space="preserve"> </w:t>
      </w:r>
      <w:r>
        <w:rPr>
          <w:spacing w:val="-6"/>
          <w:sz w:val="20"/>
          <w:szCs w:val="20"/>
        </w:rPr>
        <w:t>Д. Яворницький, В. Біднов, Д. До</w:t>
        <w:softHyphen/>
        <w:t>рошенко</w:t>
      </w:r>
      <w:r>
        <w:rPr>
          <w:sz w:val="20"/>
          <w:szCs w:val="20"/>
        </w:rPr>
        <w:t xml:space="preserve"> та ін. Восени 1914 р. закрито за “поширення сепара</w:t>
        <w:softHyphen/>
        <w:t>тизму”. Активно почала свою діяльність “П.” в Одесі (листо</w:t>
        <w:softHyphen/>
        <w:t>пад 1905 р.). Товариство від</w:t>
        <w:softHyphen/>
        <w:t>крило бібліотеку, книгарню, му</w:t>
        <w:softHyphen/>
        <w:t>зей, проводило літературно-му</w:t>
        <w:softHyphen/>
        <w:t>зичні вечори, розпочало видав</w:t>
        <w:softHyphen/>
        <w:t>ничу діяльність (часопис “На</w:t>
        <w:softHyphen/>
        <w:t>родна справа”). В 1906 р. завдя</w:t>
        <w:softHyphen/>
        <w:t>ки “П.” в Одеському універси</w:t>
        <w:softHyphen/>
        <w:t>теті проводилися виклади історії України М. Грушевського укр. мовою. Проте в 1908 р. її діяльність заборонили. У травні 1906 р. відкрилася “П.” у Києві, яка згодом стала керівним цен</w:t>
        <w:softHyphen/>
        <w:t>тром для інших товариств. Захо</w:t>
        <w:softHyphen/>
        <w:t xml:space="preserve">дами Б. Грінченка, М. Лисенка, </w:t>
      </w:r>
      <w:r>
        <w:rPr>
          <w:spacing w:val="-6"/>
          <w:sz w:val="20"/>
          <w:szCs w:val="20"/>
        </w:rPr>
        <w:t>Лесі Українки, С. Єфремова та ін.</w:t>
      </w:r>
      <w:r>
        <w:rPr>
          <w:sz w:val="20"/>
          <w:szCs w:val="20"/>
        </w:rPr>
        <w:t xml:space="preserve"> київська “П.” розгорнула широку видавничу діяльність (34 кн. накладом 163 760 пр.), відкрила бібліотеку-читальню, проводила лекції, концерти, виставки. У київській “П.” діяло три комісії – артистична, шкільно-лекційна, бібліотечна, які визначали ос</w:t>
        <w:softHyphen/>
        <w:t xml:space="preserve">новні напрями її діяльності. </w:t>
      </w:r>
      <w:r>
        <w:rPr>
          <w:spacing w:val="-4"/>
          <w:sz w:val="20"/>
          <w:szCs w:val="20"/>
        </w:rPr>
        <w:t>Окрема підкомісія займалася роз</w:t>
        <w:softHyphen/>
        <w:t>робкою</w:t>
      </w:r>
      <w:r>
        <w:rPr>
          <w:sz w:val="20"/>
          <w:szCs w:val="20"/>
        </w:rPr>
        <w:t xml:space="preserve"> національних програм для дошкільних закладів, почат</w:t>
        <w:softHyphen/>
        <w:t>кової школи, народного універ</w:t>
        <w:softHyphen/>
        <w:t xml:space="preserve">ситету. Проте в 1910 р. влада ліквідувала товариство. В 1906− 1911 рр. “П.” діяли в Кам’янці-Подільському, Житомирі, </w:t>
      </w:r>
      <w:r>
        <w:rPr>
          <w:spacing w:val="-6"/>
          <w:sz w:val="20"/>
          <w:szCs w:val="20"/>
        </w:rPr>
        <w:t>Черні</w:t>
        <w:softHyphen/>
        <w:t>гові, Миколаєві, Мелітополі та ін.</w:t>
      </w:r>
      <w:r>
        <w:rPr>
          <w:sz w:val="20"/>
          <w:szCs w:val="20"/>
        </w:rPr>
        <w:t xml:space="preserve"> містах України. У 1917−1922 рр. “П.” стали центрами укр. націо</w:t>
        <w:softHyphen/>
        <w:t xml:space="preserve">нального життя на центрально- </w:t>
      </w:r>
      <w:r>
        <w:rPr>
          <w:spacing w:val="-6"/>
          <w:sz w:val="20"/>
          <w:szCs w:val="20"/>
        </w:rPr>
        <w:t>та східноукр. землях. 20.ІХ.1917 р.</w:t>
      </w:r>
      <w:r>
        <w:rPr>
          <w:sz w:val="20"/>
          <w:szCs w:val="20"/>
        </w:rPr>
        <w:t xml:space="preserve"> у Києві відбувся з’їзд “П.”, на якому було утворено Всеукр. спілку. У 1922 р. понад 4 тис. філій “П.” було ліквідовано. На поч. 20 ст. “П.” діяли на Під</w:t>
        <w:softHyphen/>
        <w:t>ляшші, Холмщині, Волині, За</w:t>
        <w:softHyphen/>
        <w:t>карпатті, в ряді країн Європи, Пів</w:t>
        <w:softHyphen/>
        <w:t>нічної та Південної Америки. Всі вони в міру своїх можли</w:t>
        <w:softHyphen/>
        <w:t>востей підтримували зв’язки зі Львівським товариством, намага</w:t>
        <w:softHyphen/>
        <w:t>лися налагодити книгообмін. У вересні 1990 р. товариство від</w:t>
        <w:softHyphen/>
        <w:t xml:space="preserve">новило свою роботу під назвою </w:t>
      </w:r>
      <w:r>
        <w:rPr>
          <w:spacing w:val="-8"/>
          <w:sz w:val="20"/>
          <w:szCs w:val="20"/>
        </w:rPr>
        <w:t>Товариство укр. мови ім. Т. Г. Шев</w:t>
        <w:softHyphen/>
        <w:t>ченка</w:t>
      </w:r>
      <w:r>
        <w:rPr>
          <w:sz w:val="20"/>
          <w:szCs w:val="20"/>
        </w:rPr>
        <w:t xml:space="preserve"> “Просвіта”.</w:t>
      </w:r>
    </w:p>
    <w:p>
      <w:pPr>
        <w:pStyle w:val="Normal"/>
        <w:shd w:fill="FFFFFF" w:val="clear"/>
        <w:spacing w:lineRule="auto" w:line="237"/>
        <w:ind w:firstLine="284"/>
        <w:jc w:val="both"/>
        <w:rPr>
          <w:sz w:val="20"/>
          <w:szCs w:val="20"/>
        </w:rPr>
      </w:pPr>
      <w:r>
        <w:rPr>
          <w:b/>
          <w:bCs/>
          <w:sz w:val="20"/>
          <w:szCs w:val="20"/>
        </w:rPr>
        <w:t>ПРОСВÍТНИЦТВО</w:t>
      </w:r>
      <w:r>
        <w:rPr>
          <w:sz w:val="20"/>
          <w:szCs w:val="20"/>
        </w:rPr>
        <w:t xml:space="preserve"> – ідео</w:t>
        <w:softHyphen/>
        <w:t>логія періоду епохи переходу від феодального до гро</w:t>
        <w:softHyphen/>
        <w:t>мадянського суспільства, становлення капіта</w:t>
        <w:softHyphen/>
        <w:t>лістичних від</w:t>
        <w:softHyphen/>
        <w:t>носин, згідно з якою становлення нового сус</w:t>
        <w:softHyphen/>
        <w:t>пільного ладу можливе за допо</w:t>
        <w:softHyphen/>
        <w:t>могою реформ та освіти. Носії цієї ідеології – просвітники – мали широкий світогляд, в якому виділялися концепція освіченого абсолютизму, ідея цінності лю</w:t>
        <w:softHyphen/>
        <w:t>дини, критика церкви, патріо</w:t>
        <w:softHyphen/>
        <w:t>тизм, осуд експлуатації лю</w:t>
        <w:softHyphen/>
        <w:t>дини людиною, утвердження самосві</w:t>
        <w:softHyphen/>
        <w:t>домості й самоцінності особи. Цим просвітники відрізняються від просвітителів, якими є всі носії освіти і прогресу. Просвіт</w:t>
        <w:softHyphen/>
        <w:t>ники критикували феодальний лад та його культуру, рішуче виступали проти крі</w:t>
        <w:softHyphen/>
        <w:t>посництва в усіх його проявах, вимагали встановлення нових прогресивні</w:t>
        <w:softHyphen/>
        <w:t>ших суспільних порядків, висту</w:t>
        <w:softHyphen/>
        <w:t xml:space="preserve">пали на захист народних мас, за </w:t>
      </w:r>
      <w:r>
        <w:rPr>
          <w:spacing w:val="-2"/>
          <w:sz w:val="20"/>
          <w:szCs w:val="20"/>
        </w:rPr>
        <w:t>поліпшення їхніх життєвих умов,</w:t>
      </w:r>
      <w:r>
        <w:rPr>
          <w:sz w:val="20"/>
          <w:szCs w:val="20"/>
        </w:rPr>
        <w:t xml:space="preserve"> за їхнє право на освіту і куль</w:t>
        <w:softHyphen/>
        <w:t>туру. Ідеологами прогресивної буржуазії були французькі про</w:t>
        <w:softHyphen/>
        <w:t>світники 18 ст. Ш.-Л. Монтеск’є, Вольтер, Ж.-Ж. Руссо, П. Голь</w:t>
        <w:softHyphen/>
        <w:t>бах, К. Гельвецій, Д. Дідро та ін., які виступали проти необмеже</w:t>
        <w:softHyphen/>
        <w:t>ної монархії та втручання церкви в політичне життя, за ліквідацію станових привіле</w:t>
        <w:softHyphen/>
        <w:t>їв, доводили правомірність знищення феода</w:t>
        <w:softHyphen/>
        <w:t>лізму. Ідеї П. у 18 ст. розви</w:t>
        <w:softHyphen/>
        <w:t>валися також в Англії, Німеч</w:t>
        <w:softHyphen/>
        <w:t>чині, країнах Північної Америки та ін. Розвиток просвітництва в Росії 18 ст. пов’язаний з ім’ям великого ро</w:t>
        <w:softHyphen/>
        <w:t>сійського ученого М. В. Ломоносова, письменників М. І. Новикова, Д. І. Фонвізіна, І. А. Крилова, які засуджували жорстокість кріпосників, прагну</w:t>
        <w:softHyphen/>
        <w:t>ли полегшити долю народу, вбачаючи при цьому єдиний шлях до визволення селян від кріпосництва в поширенні осві</w:t>
        <w:softHyphen/>
        <w:t xml:space="preserve">ти. Значно радикальнішим був </w:t>
      </w:r>
      <w:r>
        <w:rPr>
          <w:spacing w:val="-4"/>
          <w:sz w:val="20"/>
          <w:szCs w:val="20"/>
        </w:rPr>
        <w:t>російський просвітник О. М. Ра</w:t>
        <w:softHyphen/>
        <w:t>дищев</w:t>
      </w:r>
      <w:r>
        <w:rPr>
          <w:sz w:val="20"/>
          <w:szCs w:val="20"/>
        </w:rPr>
        <w:t>, який викривав феодаль</w:t>
        <w:softHyphen/>
        <w:t xml:space="preserve">но-кріпосницький лад, закликав до боротьби проти </w:t>
      </w:r>
      <w:r>
        <w:rPr>
          <w:spacing w:val="-4"/>
          <w:sz w:val="20"/>
          <w:szCs w:val="20"/>
        </w:rPr>
        <w:t>самодержав</w:t>
        <w:softHyphen/>
        <w:t>ства і кріпосництва. Ідеї О. М. Ра</w:t>
        <w:softHyphen/>
        <w:t>дищева</w:t>
      </w:r>
      <w:r>
        <w:rPr>
          <w:sz w:val="20"/>
          <w:szCs w:val="20"/>
        </w:rPr>
        <w:t xml:space="preserve"> і передових російських просвітників 18 ст. були важли</w:t>
        <w:softHyphen/>
        <w:t>вим джерелом формування світо</w:t>
        <w:softHyphen/>
        <w:t>гляду декабристів, рух яких став першою спробою втілити рево</w:t>
        <w:softHyphen/>
        <w:t>люційним шляхом у життя ідеали П. Знач</w:t>
        <w:softHyphen/>
        <w:t>ну роль у боротьбі проти фео</w:t>
        <w:softHyphen/>
        <w:t>дально-кріпосницької ідеології відіграли дворянські просвітники. 30−40-х рр. 19 ст. П. Я. Чаа</w:t>
        <w:softHyphen/>
        <w:t>даєв, М. В. Станкевич, Т. М. Гра</w:t>
        <w:softHyphen/>
        <w:t>новський. В укр. філо</w:t>
        <w:softHyphen/>
        <w:t>софській думці виділяється етап раннього П., яке виникає в епоху зародження капіталізму (перша чверть 18 ст.). Соціально-еконо</w:t>
        <w:softHyphen/>
        <w:t>мічні фактори зумовили його своєрідність як синтезу ідей гу</w:t>
        <w:softHyphen/>
        <w:t>манізму і Реформації, не затушо</w:t>
        <w:softHyphen/>
        <w:t xml:space="preserve">вуючи і його специфічних рис: </w:t>
      </w:r>
      <w:r>
        <w:rPr>
          <w:spacing w:val="-4"/>
          <w:sz w:val="20"/>
          <w:szCs w:val="20"/>
        </w:rPr>
        <w:t>вивільнення філософії з-під опіки</w:t>
      </w:r>
      <w:r>
        <w:rPr>
          <w:sz w:val="20"/>
          <w:szCs w:val="20"/>
        </w:rPr>
        <w:t xml:space="preserve"> тео</w:t>
        <w:softHyphen/>
        <w:t>логії, інтерес до природознав</w:t>
        <w:softHyphen/>
        <w:t>ства, відхід від спекулятивно</w:t>
        <w:softHyphen/>
        <w:t>го мислення тощо. На цьому етапі зароджується одна з ос</w:t>
        <w:softHyphen/>
        <w:t>новних ідей П. – ідея залежності сус</w:t>
        <w:softHyphen/>
        <w:t>пільного прогресу від поширен</w:t>
        <w:softHyphen/>
        <w:t>ня освіти. Укр. П. мало своїм ідейним під</w:t>
        <w:softHyphen/>
        <w:t>ґрунтям як власні, так і запозичені ідеї французьких енциклопедистів – Вольтера, Дідро, Руссо, Ламерті, Мон</w:t>
        <w:softHyphen/>
        <w:t>теск’є, Маблі та ін. Власні традиції – це гуманістичні ідеї діячів братств та Києво-Моги</w:t>
        <w:softHyphen/>
        <w:t>лянської академії. Випускники Києво-Могилянської академії стали в Україні першими носі</w:t>
        <w:softHyphen/>
        <w:t xml:space="preserve">ями ідей П. Вони ж створили у Петербурзі гурток під назвою </w:t>
      </w:r>
      <w:r>
        <w:rPr>
          <w:sz w:val="20"/>
          <w:szCs w:val="20"/>
          <w:lang w:val="ru-RU"/>
        </w:rPr>
        <w:t>“</w:t>
      </w:r>
      <w:r>
        <w:rPr>
          <w:sz w:val="20"/>
          <w:szCs w:val="20"/>
        </w:rPr>
        <w:t>Зібрання</w:t>
      </w:r>
      <w:r>
        <w:rPr>
          <w:sz w:val="20"/>
          <w:szCs w:val="20"/>
          <w:lang w:val="ru-RU"/>
        </w:rPr>
        <w:t>”</w:t>
      </w:r>
      <w:r>
        <w:rPr>
          <w:sz w:val="20"/>
          <w:szCs w:val="20"/>
        </w:rPr>
        <w:t>, яке дбало про пере</w:t>
        <w:softHyphen/>
        <w:t>клад іноземних книг російською мовою (керував Г.</w:t>
      </w:r>
      <w:r>
        <w:rPr>
          <w:sz w:val="20"/>
          <w:szCs w:val="20"/>
          <w:lang w:val="en-US"/>
        </w:rPr>
        <w:t> </w:t>
      </w:r>
      <w:r>
        <w:rPr>
          <w:sz w:val="20"/>
          <w:szCs w:val="20"/>
        </w:rPr>
        <w:t>Козицький). За 15 років (1768</w:t>
      </w:r>
      <w:r>
        <w:rPr>
          <w:sz w:val="20"/>
          <w:szCs w:val="20"/>
          <w:lang w:val="ru-RU"/>
        </w:rPr>
        <w:t>−</w:t>
      </w:r>
      <w:r>
        <w:rPr>
          <w:sz w:val="20"/>
          <w:szCs w:val="20"/>
        </w:rPr>
        <w:t>178</w:t>
      </w:r>
      <w:r>
        <w:rPr>
          <w:sz w:val="20"/>
          <w:szCs w:val="20"/>
          <w:lang w:val="ru-RU"/>
        </w:rPr>
        <w:t>3</w:t>
      </w:r>
      <w:r>
        <w:rPr>
          <w:sz w:val="20"/>
          <w:szCs w:val="20"/>
        </w:rPr>
        <w:t>) видали 173 томи (112 назв) творів фран</w:t>
        <w:softHyphen/>
        <w:t>цузьких просвітників, “Енцикло</w:t>
        <w:softHyphen/>
        <w:t>педію” Дідро. Своєрідність укр. П. полягає в тому, що тут ще не було середнього класу – но</w:t>
        <w:softHyphen/>
        <w:t>сія ідей П. в Європі. Тому укр. просвітники – це ліберально-різночинна інтелігенція, об’єдна</w:t>
        <w:softHyphen/>
        <w:t>на вірою у перетворювальну силу освіти. Критикуючи тодіш</w:t>
        <w:softHyphen/>
        <w:t>ній суспільний лад, вони вима</w:t>
        <w:softHyphen/>
        <w:t>гали пом’якшення експлуатації селян, раціоналізації сільського</w:t>
        <w:softHyphen/>
        <w:t>сподарського і промислового виробництва, звільнення селян із кріпацтва, демократизації сус</w:t>
        <w:softHyphen/>
        <w:t>пільства. У своїх маєтках просві</w:t>
        <w:softHyphen/>
        <w:t>тники організовували гуртки учених, де обмірковували ідеї суспільного прогресу. Це тракту</w:t>
        <w:softHyphen/>
        <w:t>валось особливо під час правлін</w:t>
        <w:softHyphen/>
        <w:t>ня “філософа на троні” – Катери</w:t>
        <w:softHyphen/>
        <w:t>ни ІІ, коли роль Києво-Моги</w:t>
        <w:softHyphen/>
        <w:t>лянської академії в Україні було зведено до звичайного учи</w:t>
        <w:softHyphen/>
        <w:t>лища “єпархіальних євреїв”, закрито Харківський, Переяславсь</w:t>
        <w:softHyphen/>
        <w:t>кий і Чернігівський колегіуми. Члени “Попівської академії” (у с. По</w:t>
        <w:softHyphen/>
        <w:t xml:space="preserve">півцях на Сумщині) в маєтку </w:t>
      </w:r>
      <w:r>
        <w:rPr>
          <w:spacing w:val="-4"/>
          <w:sz w:val="20"/>
          <w:szCs w:val="20"/>
        </w:rPr>
        <w:t>О. Паліцина вивчали твори фран</w:t>
        <w:softHyphen/>
        <w:t>цузьких</w:t>
      </w:r>
      <w:r>
        <w:rPr>
          <w:sz w:val="20"/>
          <w:szCs w:val="20"/>
        </w:rPr>
        <w:t xml:space="preserve"> просвітників. Тут ви</w:t>
        <w:softHyphen/>
        <w:t>никла ідея створення Харків</w:t>
        <w:softHyphen/>
        <w:t>ського університету, яку здій</w:t>
        <w:softHyphen/>
        <w:t>снив у 1805 р. член гуртка В. Ка</w:t>
        <w:softHyphen/>
        <w:t>разін. Подібний гурток діяв у маєтку В. Пасенка в Кременчуці. В. Каразін виділявся серед про</w:t>
        <w:softHyphen/>
        <w:t>світників глибоким інтересом до природничих наук, упроваджен</w:t>
        <w:softHyphen/>
        <w:t>ням їх досягнень у життя. У своєму маєт</w:t>
        <w:softHyphen/>
        <w:t>ку він налагодив технологію виробництва спирту, макаронів, консервування про</w:t>
        <w:softHyphen/>
        <w:t>дуктів, які швидко псуються, а також вивчав вплив лісосмуг на клімат і родючість ґрунтів. Су</w:t>
        <w:softHyphen/>
        <w:t>часники називали його “укр. Ломоносовим”. Каразін обсто</w:t>
        <w:softHyphen/>
        <w:t>ював здійснення ре</w:t>
        <w:softHyphen/>
        <w:t>форм лібе</w:t>
        <w:softHyphen/>
        <w:t>рального характеру для поліп</w:t>
        <w:softHyphen/>
        <w:t>шення становища селян і сол</w:t>
        <w:softHyphen/>
        <w:t xml:space="preserve">датів, підкреслював вирішальне значення освіти народних мас </w:t>
      </w:r>
      <w:r>
        <w:rPr>
          <w:spacing w:val="-4"/>
          <w:sz w:val="20"/>
          <w:szCs w:val="20"/>
        </w:rPr>
        <w:t>для розвитку суспільства. В. Кап</w:t>
        <w:softHyphen/>
        <w:t>ніст</w:t>
      </w:r>
      <w:r>
        <w:rPr>
          <w:sz w:val="20"/>
          <w:szCs w:val="20"/>
        </w:rPr>
        <w:t xml:space="preserve"> – відомий поет − боровся за покращення моралі в суспіль</w:t>
        <w:softHyphen/>
        <w:t xml:space="preserve">стві, викривав у своїх творах </w:t>
      </w:r>
      <w:r>
        <w:rPr>
          <w:spacing w:val="-4"/>
          <w:sz w:val="20"/>
          <w:szCs w:val="20"/>
        </w:rPr>
        <w:t>суспільне зло і жорстоку експлуа</w:t>
        <w:softHyphen/>
        <w:t xml:space="preserve">тацію </w:t>
      </w:r>
      <w:r>
        <w:rPr>
          <w:sz w:val="20"/>
          <w:szCs w:val="20"/>
        </w:rPr>
        <w:t>підданих, лицемірство, фальш, хабарництво та підлабуз</w:t>
        <w:softHyphen/>
        <w:t>ництво. Серед просвітників – ви</w:t>
        <w:softHyphen/>
        <w:t>пускників Києво-Могилянської академії − були літератори, пере</w:t>
        <w:softHyphen/>
        <w:t>кладачі, публіцисти, зокрема М. Мото</w:t>
        <w:softHyphen/>
        <w:t>ніс, В. Рубан, Г. Поле</w:t>
        <w:softHyphen/>
        <w:t>тика, Я. Козельський та ін. Свій суспільний ідеал просвіт</w:t>
      </w:r>
      <w:r>
        <w:rPr>
          <w:sz w:val="20"/>
          <w:szCs w:val="20"/>
          <w:lang w:val="ru-RU"/>
        </w:rPr>
        <w:t>ники</w:t>
      </w:r>
      <w:r>
        <w:rPr>
          <w:sz w:val="20"/>
          <w:szCs w:val="20"/>
        </w:rPr>
        <w:t xml:space="preserve"> формували на основі ідей сво</w:t>
        <w:softHyphen/>
        <w:t>боди, рівності і власності. Ви</w:t>
        <w:softHyphen/>
        <w:t>сувалася концепція розумного егоїзму або доброчесності, філо</w:t>
        <w:softHyphen/>
        <w:t xml:space="preserve">софське підґрунтя якої розробив Я. Козельський у своєму творі “Філософські речення”. Вищим законом державного управління вважали загальну вигоду. Цікаві ідеї, які висловили просвітники у </w:t>
      </w:r>
      <w:r>
        <w:rPr>
          <w:spacing w:val="-4"/>
          <w:sz w:val="20"/>
          <w:szCs w:val="20"/>
        </w:rPr>
        <w:t>своїх творах, торкаються суспіль</w:t>
        <w:softHyphen/>
        <w:t>ного</w:t>
      </w:r>
      <w:r>
        <w:rPr>
          <w:sz w:val="20"/>
          <w:szCs w:val="20"/>
        </w:rPr>
        <w:t xml:space="preserve"> прогресу. Зокрема, </w:t>
      </w:r>
      <w:r>
        <w:rPr>
          <w:spacing w:val="-6"/>
          <w:sz w:val="20"/>
          <w:szCs w:val="20"/>
        </w:rPr>
        <w:t>С. Дес</w:t>
        <w:softHyphen/>
        <w:t>ницький сформулював ідею,</w:t>
      </w:r>
      <w:r>
        <w:rPr>
          <w:sz w:val="20"/>
          <w:szCs w:val="20"/>
        </w:rPr>
        <w:t xml:space="preserve"> що в основі суспільного прогресу ле</w:t>
        <w:softHyphen/>
        <w:t>жить вкладене в людину від природи “повсякчасне прагнення до вищого стану”. Здібності й сили в людині зосереджуються на єдиній меті – прагнення до</w:t>
        <w:softHyphen/>
        <w:t>сконалості. С. Десницький, який працював професором Москов</w:t>
        <w:softHyphen/>
        <w:t>ського університету, розробив теорію членування історії на основі тези, що змінюється не природа людини, а її господар</w:t>
        <w:softHyphen/>
        <w:t>ська діяльність. У зв’язку з цим розробив концепцію чотирьох станів людства: 1 – полювання, живлення плодами землі; 2 – па</w:t>
        <w:softHyphen/>
        <w:t>стуший стан; 3 – хліборобський стан; 4 – комерційний стан. Зі своєї філософії історії автор цієї концепції робить висновок, що суспільні явища треба досліджу</w:t>
        <w:softHyphen/>
        <w:t>вати відповідно до стану наро</w:t>
        <w:softHyphen/>
        <w:t>дів. Природа – основа і мета суспільного розвитку, суспільні закони повинні випливати із природного права. Справедливі лише ті закони, які підтверд</w:t>
        <w:softHyphen/>
        <w:t>жуються природним правом. При феодалізмі, робить висновок просвітник, це неможливо, то</w:t>
        <w:softHyphen/>
        <w:t>му цей лад необхідно змінити на засадах розуму або природного права. До укр. просвітників зара</w:t>
        <w:softHyphen/>
        <w:t xml:space="preserve">ховують і Петра Лодія – </w:t>
      </w:r>
      <w:r>
        <w:rPr>
          <w:spacing w:val="-4"/>
          <w:sz w:val="20"/>
          <w:szCs w:val="20"/>
        </w:rPr>
        <w:t>першого викладача філософії від</w:t>
        <w:softHyphen/>
        <w:t>критого</w:t>
      </w:r>
      <w:r>
        <w:rPr>
          <w:sz w:val="20"/>
          <w:szCs w:val="20"/>
        </w:rPr>
        <w:t xml:space="preserve"> для українців у 1787 р. при </w:t>
      </w:r>
      <w:r>
        <w:rPr>
          <w:spacing w:val="-4"/>
          <w:sz w:val="20"/>
          <w:szCs w:val="20"/>
        </w:rPr>
        <w:t>Львівському університеті Студіум</w:t>
      </w:r>
      <w:r>
        <w:rPr>
          <w:sz w:val="20"/>
          <w:szCs w:val="20"/>
        </w:rPr>
        <w:t xml:space="preserve"> Рутенум. Він був професором логіки, метафізики і моральної філософії, переклав укр. мовою твір Х. Баумейстера “Мо</w:t>
        <w:softHyphen/>
        <w:t>ральна філософія”. Із низки праць про</w:t>
        <w:softHyphen/>
        <w:t xml:space="preserve">світників виділяється “Історія Русів”. На позиціях П. стояли і </w:t>
      </w:r>
      <w:r>
        <w:rPr>
          <w:spacing w:val="-4"/>
          <w:sz w:val="20"/>
          <w:szCs w:val="20"/>
        </w:rPr>
        <w:t>такі представники суспільної дум</w:t>
        <w:softHyphen/>
        <w:t>ки</w:t>
      </w:r>
      <w:r>
        <w:rPr>
          <w:sz w:val="20"/>
          <w:szCs w:val="20"/>
        </w:rPr>
        <w:t xml:space="preserve"> в Україні, як перший рек</w:t>
        <w:softHyphen/>
        <w:t xml:space="preserve">тор Харківського університету </w:t>
      </w:r>
      <w:r>
        <w:rPr>
          <w:spacing w:val="-4"/>
          <w:sz w:val="20"/>
          <w:szCs w:val="20"/>
        </w:rPr>
        <w:t>І. С. Риж</w:t>
        <w:softHyphen/>
        <w:t>ський, видатні укр. пись</w:t>
        <w:softHyphen/>
      </w:r>
      <w:r>
        <w:rPr>
          <w:sz w:val="20"/>
          <w:szCs w:val="20"/>
        </w:rPr>
        <w:t>менники І. П.</w:t>
      </w:r>
      <w:r>
        <w:rPr>
          <w:sz w:val="20"/>
          <w:szCs w:val="20"/>
          <w:lang w:val="en-US"/>
        </w:rPr>
        <w:t> </w:t>
      </w:r>
      <w:r>
        <w:rPr>
          <w:sz w:val="20"/>
          <w:szCs w:val="20"/>
        </w:rPr>
        <w:t xml:space="preserve">Котляревський, </w:t>
      </w:r>
      <w:r>
        <w:rPr>
          <w:spacing w:val="-4"/>
          <w:sz w:val="20"/>
          <w:szCs w:val="20"/>
        </w:rPr>
        <w:t>М.</w:t>
      </w:r>
      <w:r>
        <w:rPr>
          <w:spacing w:val="-4"/>
          <w:sz w:val="20"/>
          <w:szCs w:val="20"/>
          <w:lang w:val="en-US"/>
        </w:rPr>
        <w:t> </w:t>
      </w:r>
      <w:r>
        <w:rPr>
          <w:spacing w:val="-4"/>
          <w:sz w:val="20"/>
          <w:szCs w:val="20"/>
        </w:rPr>
        <w:t>С.</w:t>
      </w:r>
      <w:r>
        <w:rPr>
          <w:spacing w:val="-4"/>
          <w:sz w:val="20"/>
          <w:szCs w:val="20"/>
          <w:lang w:val="en-US"/>
        </w:rPr>
        <w:t> </w:t>
      </w:r>
      <w:r>
        <w:rPr>
          <w:spacing w:val="-4"/>
          <w:sz w:val="20"/>
          <w:szCs w:val="20"/>
        </w:rPr>
        <w:t>Шашкевич, закарпатські бу</w:t>
        <w:softHyphen/>
        <w:t>дителі</w:t>
      </w:r>
      <w:r>
        <w:rPr>
          <w:sz w:val="20"/>
          <w:szCs w:val="20"/>
        </w:rPr>
        <w:t xml:space="preserve"> О.</w:t>
      </w:r>
      <w:r>
        <w:rPr>
          <w:sz w:val="20"/>
          <w:szCs w:val="20"/>
          <w:lang w:val="en-US"/>
        </w:rPr>
        <w:t> </w:t>
      </w:r>
      <w:r>
        <w:rPr>
          <w:sz w:val="20"/>
          <w:szCs w:val="20"/>
        </w:rPr>
        <w:t>В.</w:t>
      </w:r>
      <w:r>
        <w:rPr>
          <w:sz w:val="20"/>
          <w:szCs w:val="20"/>
          <w:lang w:val="en-US"/>
        </w:rPr>
        <w:t> </w:t>
      </w:r>
      <w:r>
        <w:rPr>
          <w:sz w:val="20"/>
          <w:szCs w:val="20"/>
        </w:rPr>
        <w:t>Духнович, О.</w:t>
      </w:r>
      <w:r>
        <w:rPr>
          <w:sz w:val="20"/>
          <w:szCs w:val="20"/>
          <w:lang w:val="en-US"/>
        </w:rPr>
        <w:t> </w:t>
      </w:r>
      <w:r>
        <w:rPr>
          <w:sz w:val="20"/>
          <w:szCs w:val="20"/>
        </w:rPr>
        <w:t>І.</w:t>
      </w:r>
      <w:r>
        <w:rPr>
          <w:sz w:val="20"/>
          <w:szCs w:val="20"/>
          <w:lang w:val="en-US"/>
        </w:rPr>
        <w:t> </w:t>
      </w:r>
      <w:r>
        <w:rPr>
          <w:sz w:val="20"/>
          <w:szCs w:val="20"/>
        </w:rPr>
        <w:t>Пав</w:t>
        <w:softHyphen/>
        <w:t>лович.</w:t>
      </w:r>
    </w:p>
    <w:p>
      <w:pPr>
        <w:pStyle w:val="Normal"/>
        <w:shd w:fill="FFFFFF" w:val="clear"/>
        <w:spacing w:lineRule="auto" w:line="237"/>
        <w:ind w:firstLine="284"/>
        <w:jc w:val="both"/>
        <w:rPr>
          <w:rFonts w:ascii="Baskerville Cyrillic" w:hAnsi="Baskerville Cyrillic" w:cs="Baskerville Cyrillic"/>
          <w:sz w:val="20"/>
          <w:szCs w:val="20"/>
        </w:rPr>
      </w:pPr>
      <w:r>
        <w:rPr>
          <w:sz w:val="20"/>
          <w:szCs w:val="20"/>
        </w:rPr>
        <w:t>П. 18 ст. – це якісно новий етап у розвитку укр. філософ</w:t>
        <w:softHyphen/>
        <w:t>ської думки. Він характеризуєть</w:t>
        <w:softHyphen/>
        <w:t>ся поширенням ідей класичного західноєвропейського П., а та</w:t>
        <w:softHyphen/>
        <w:t>кож утвердженням в Україні двох типів ідеології П.: 1) ідео</w:t>
        <w:softHyphen/>
        <w:t>логія дворянського П., яка вира</w:t>
        <w:softHyphen/>
        <w:t>жала інтереси міщан та сил, що були зацікавлені у розвитку освіти і науки, техніки. Вони виступали за вдосконалення ро</w:t>
        <w:softHyphen/>
        <w:t>зуму як запоруки історичного поступу людства. Це – науково-освітній напрям</w:t>
      </w:r>
      <w:r>
        <w:rPr>
          <w:sz w:val="20"/>
          <w:szCs w:val="20"/>
          <w:lang w:val="ru-RU"/>
        </w:rPr>
        <w:t>;</w:t>
      </w:r>
      <w:r>
        <w:rPr>
          <w:sz w:val="20"/>
          <w:szCs w:val="20"/>
        </w:rPr>
        <w:t xml:space="preserve"> 2) етико-гума</w:t>
        <w:softHyphen/>
        <w:t>ністичний напрям як вираз про</w:t>
        <w:softHyphen/>
        <w:t>тесту широких мас проти пер</w:t>
        <w:softHyphen/>
        <w:t xml:space="preserve">вісного нагромадження капіталу </w:t>
      </w:r>
      <w:r>
        <w:rPr>
          <w:spacing w:val="-4"/>
          <w:sz w:val="20"/>
          <w:szCs w:val="20"/>
        </w:rPr>
        <w:t>і феодально-кріпосницького гноб</w:t>
        <w:softHyphen/>
        <w:t>лення</w:t>
      </w:r>
      <w:r>
        <w:rPr>
          <w:sz w:val="20"/>
          <w:szCs w:val="20"/>
        </w:rPr>
        <w:t>. Цей напрям найповніше втілює Г. Сковорода. Він відки</w:t>
        <w:softHyphen/>
        <w:t>дає і феодалізм, і капіталізм, заперечує матеріальний інтерес і накреслює шлях до щастя лю</w:t>
        <w:softHyphen/>
        <w:t>дини через моральне вдоскона</w:t>
        <w:softHyphen/>
        <w:t>лення, духовне просвітлення. Він гостро критикував кріпосниць</w:t>
        <w:softHyphen/>
        <w:t>кий лад, відстоював ідею ство</w:t>
        <w:softHyphen/>
        <w:t>рення суспільства, побудованого на засадах загальної рівності, ідею людського щастя, що ґрун</w:t>
        <w:softHyphen/>
        <w:t>тується на праці відповідно до природних нахилів людини. Згодом, у 1-й пол. 19 ст. ідеї П. становили основний зміст сус</w:t>
        <w:softHyphen/>
        <w:t>пільно-політичної діяльності ро</w:t>
        <w:softHyphen/>
        <w:t>мантиків. Величезний вплив на розвиток передової суспільно-політичної думки, ідей рево</w:t>
        <w:softHyphen/>
        <w:t>люційного П. в Україні та Росії мав великий рево</w:t>
        <w:softHyphen/>
        <w:t>люціонер-демо</w:t>
        <w:softHyphen/>
        <w:t>крат, поет і мислитель Т. Г. Шев</w:t>
        <w:softHyphen/>
        <w:t>ченко, який нещадно боровся проти цариз</w:t>
        <w:softHyphen/>
        <w:t>му і кріпосництва, за визволення укр. народу від соці</w:t>
        <w:softHyphen/>
        <w:t>ального і національного гноблен</w:t>
        <w:softHyphen/>
        <w:t>ня. Послідовниками і продовжу</w:t>
        <w:softHyphen/>
        <w:t>вачами справи Т. Г. Шев</w:t>
        <w:softHyphen/>
        <w:t>ченка були укр. революційні демокра</w:t>
        <w:softHyphen/>
        <w:t>ти П. А. Грабовський, М. М. Ко</w:t>
        <w:softHyphen/>
        <w:t>цюбинський, Панас Мирний, Леся Українка, І. Я. Франко, С. А. Подолинський, О. С. Тер</w:t>
        <w:softHyphen/>
        <w:t xml:space="preserve">лецький та ін. </w:t>
      </w:r>
    </w:p>
    <w:p>
      <w:pPr>
        <w:pStyle w:val="Normal"/>
        <w:spacing w:lineRule="auto" w:line="237"/>
        <w:ind w:firstLine="284"/>
        <w:jc w:val="both"/>
        <w:rPr/>
      </w:pPr>
      <w:r>
        <w:rPr>
          <w:b/>
          <w:bCs/>
          <w:sz w:val="20"/>
          <w:szCs w:val="20"/>
        </w:rPr>
        <w:t>“</w:t>
      </w:r>
      <w:r>
        <w:rPr>
          <w:b/>
          <w:bCs/>
          <w:sz w:val="20"/>
          <w:szCs w:val="20"/>
        </w:rPr>
        <w:t>ПРОЦÉС КОРÓТКИЙ ПРИКÁЗНИЙ”</w:t>
      </w:r>
      <w:r>
        <w:rPr>
          <w:sz w:val="20"/>
          <w:szCs w:val="20"/>
        </w:rPr>
        <w:t xml:space="preserve"> – збірник норм феодально</w:t>
      </w:r>
      <w:r>
        <w:rPr>
          <w:sz w:val="20"/>
          <w:szCs w:val="20"/>
          <w:lang w:val="ru-RU"/>
        </w:rPr>
        <w:t>-</w:t>
      </w:r>
      <w:r>
        <w:rPr>
          <w:sz w:val="20"/>
          <w:szCs w:val="20"/>
        </w:rPr>
        <w:t>кріпосницького права України, складений 1734 р. За своїм змістом та призна</w:t>
      </w:r>
      <w:r>
        <w:rPr>
          <w:sz w:val="20"/>
          <w:szCs w:val="20"/>
          <w:lang w:val="ru-RU"/>
        </w:rPr>
        <w:softHyphen/>
      </w:r>
      <w:r>
        <w:rPr>
          <w:sz w:val="20"/>
          <w:szCs w:val="20"/>
        </w:rPr>
        <w:t>ченням близький до збірника “Права, за якими судиться малоросійський народ”. Складався зі вступу, 13 параграфів, додатка та характе</w:t>
        <w:softHyphen/>
        <w:t>ристики порядку винесення ви</w:t>
        <w:softHyphen/>
        <w:t>років. Основну частину “П. к. п.” складали нормативні акти, що регулювали тогочасний судовий процес. “П. к. п.” використовува</w:t>
        <w:softHyphen/>
        <w:t xml:space="preserve">ли як посібник для працівників судових та адміністративних установ. Упорядковано збірник </w:t>
      </w:r>
      <w:r>
        <w:rPr>
          <w:spacing w:val="-4"/>
          <w:sz w:val="20"/>
          <w:szCs w:val="20"/>
        </w:rPr>
        <w:t>при гетьманській канцелярії (укла</w:t>
        <w:softHyphen/>
        <w:t xml:space="preserve">дач </w:t>
      </w:r>
      <w:r>
        <w:rPr>
          <w:sz w:val="20"/>
          <w:szCs w:val="20"/>
        </w:rPr>
        <w:t>невідомий); офіційного зна</w:t>
        <w:softHyphen/>
        <w:t>чення не мав. Відомо кілька редакцій “П. к. п.”. Вперше опу</w:t>
        <w:softHyphen/>
        <w:t>блікував його М. В. Ка</w:t>
      </w:r>
      <w:r>
        <w:rPr>
          <w:sz w:val="20"/>
          <w:szCs w:val="20"/>
          <w:lang w:val="ru-RU"/>
        </w:rPr>
        <w:softHyphen/>
      </w:r>
      <w:r>
        <w:rPr>
          <w:sz w:val="20"/>
          <w:szCs w:val="20"/>
        </w:rPr>
        <w:t>лачов 1861 р.</w:t>
      </w:r>
    </w:p>
    <w:p>
      <w:pPr>
        <w:pStyle w:val="Normal"/>
        <w:spacing w:lineRule="auto" w:line="237"/>
        <w:ind w:firstLine="284"/>
        <w:jc w:val="both"/>
        <w:rPr/>
      </w:pPr>
      <w:r>
        <w:rPr>
          <w:b/>
          <w:bCs/>
          <w:sz w:val="20"/>
          <w:szCs w:val="20"/>
        </w:rPr>
        <w:t>“</w:t>
      </w:r>
      <w:r>
        <w:rPr>
          <w:b/>
          <w:bCs/>
          <w:sz w:val="20"/>
          <w:szCs w:val="20"/>
        </w:rPr>
        <w:t>ПРУТ”</w:t>
      </w:r>
      <w:r>
        <w:rPr>
          <w:sz w:val="20"/>
          <w:szCs w:val="20"/>
        </w:rPr>
        <w:t xml:space="preserve"> – навчальне судно Чорноморського флоту, команда якого брала активну участь у </w:t>
      </w:r>
      <w:r>
        <w:rPr>
          <w:spacing w:val="-4"/>
          <w:sz w:val="20"/>
          <w:szCs w:val="20"/>
        </w:rPr>
        <w:t>революції 1905</w:t>
      </w:r>
      <w:r>
        <w:rPr>
          <w:spacing w:val="-4"/>
          <w:sz w:val="20"/>
          <w:szCs w:val="20"/>
          <w:lang w:val="ru-RU"/>
        </w:rPr>
        <w:t>−</w:t>
      </w:r>
      <w:r>
        <w:rPr>
          <w:spacing w:val="-4"/>
          <w:sz w:val="20"/>
          <w:szCs w:val="20"/>
        </w:rPr>
        <w:t>1907 рр. З 1904 р.</w:t>
      </w:r>
      <w:r>
        <w:rPr>
          <w:sz w:val="20"/>
          <w:szCs w:val="20"/>
        </w:rPr>
        <w:t xml:space="preserve"> на “П.” існувала соціал-</w:t>
      </w:r>
      <w:r>
        <w:rPr>
          <w:spacing w:val="-4"/>
          <w:sz w:val="20"/>
          <w:szCs w:val="20"/>
        </w:rPr>
        <w:t>демокра</w:t>
        <w:softHyphen/>
        <w:t>тична організація. У червні 1905 р.</w:t>
      </w:r>
      <w:r>
        <w:rPr>
          <w:sz w:val="20"/>
          <w:szCs w:val="20"/>
        </w:rPr>
        <w:t xml:space="preserve"> її очолив член центрального флотського комітету Севасто</w:t>
        <w:softHyphen/>
        <w:t>польської військової організації РСДРП більшовик О. М. Петров. Довідавшись про події на “По</w:t>
        <w:softHyphen/>
        <w:t>тьомкіні”, команда “П.” під керівництвом О. М. Петрова 19.</w:t>
      </w:r>
      <w:r>
        <w:rPr>
          <w:sz w:val="20"/>
          <w:szCs w:val="20"/>
          <w:lang w:val="en-US"/>
        </w:rPr>
        <w:t>VI</w:t>
      </w:r>
      <w:r>
        <w:rPr>
          <w:sz w:val="20"/>
          <w:szCs w:val="20"/>
        </w:rPr>
        <w:t>(2.</w:t>
      </w:r>
      <w:r>
        <w:rPr>
          <w:sz w:val="20"/>
          <w:szCs w:val="20"/>
          <w:lang w:val="en-US"/>
        </w:rPr>
        <w:t>VII</w:t>
      </w:r>
      <w:r>
        <w:rPr>
          <w:sz w:val="20"/>
          <w:szCs w:val="20"/>
        </w:rPr>
        <w:t>) підняла повстання і заволоділа судном. Матроси обрали суднову комісію на чолі з О. М. Петровим. “П.” пішов до Одеси, щоб з’єднатися з “По</w:t>
        <w:softHyphen/>
        <w:t>тьомкіним”, але броненосець уже вирушив до Румунії. “П.” повернув до Севастополя, щоб підняти там повстання. По доро</w:t>
        <w:softHyphen/>
        <w:t>зі неозброєний “П.” був затри</w:t>
        <w:softHyphen/>
        <w:t xml:space="preserve">маний двома міноносцями, які, </w:t>
      </w:r>
      <w:r>
        <w:rPr>
          <w:spacing w:val="-2"/>
          <w:sz w:val="20"/>
          <w:szCs w:val="20"/>
        </w:rPr>
        <w:t>загрожуючи торпедуванням, про</w:t>
        <w:softHyphen/>
        <w:t>конвоювали</w:t>
      </w:r>
      <w:r>
        <w:rPr>
          <w:sz w:val="20"/>
          <w:szCs w:val="20"/>
        </w:rPr>
        <w:t xml:space="preserve"> повстале судно до Севастополя. 42 активних учас</w:t>
        <w:softHyphen/>
        <w:t>ників повстання віддали до суду. Керівники повстання О. М. Пе</w:t>
        <w:softHyphen/>
        <w:t>тров, І. Ф. Адаменко, І. А. Чор</w:t>
        <w:softHyphen/>
        <w:t>ний, Д. М. Титов були засуджені до страти і 24.VІІІ(6.ІХ).1905 р. розстріляні в Севастополі. 16 матросів засуджено до каторги, решту переведено в арештант</w:t>
        <w:softHyphen/>
        <w:t>ські роти і дисциплінарні ба</w:t>
        <w:softHyphen/>
        <w:t xml:space="preserve">тальйони. “П.” став плавучою тюрмою. З 1909 р. був мінним </w:t>
      </w:r>
      <w:r>
        <w:rPr>
          <w:spacing w:val="-6"/>
          <w:sz w:val="20"/>
          <w:szCs w:val="20"/>
        </w:rPr>
        <w:t>за</w:t>
        <w:softHyphen/>
        <w:t xml:space="preserve">городжувачем. 30.Х(12.ХІ).1914 р. </w:t>
      </w:r>
      <w:r>
        <w:rPr>
          <w:sz w:val="20"/>
          <w:szCs w:val="20"/>
        </w:rPr>
        <w:t>“П.” затоплений командою під час сутички з німецьким крей</w:t>
        <w:softHyphen/>
        <w:t>сером.</w:t>
      </w:r>
    </w:p>
    <w:p>
      <w:pPr>
        <w:pStyle w:val="Normal"/>
        <w:shd w:fill="FFFFFF" w:val="clear"/>
        <w:spacing w:lineRule="auto" w:line="237"/>
        <w:ind w:firstLine="284"/>
        <w:jc w:val="both"/>
        <w:rPr/>
      </w:pPr>
      <w:r>
        <w:rPr>
          <w:b/>
          <w:bCs/>
          <w:sz w:val="20"/>
          <w:szCs w:val="20"/>
        </w:rPr>
        <w:t>ПР</w:t>
      </w:r>
      <w:r>
        <w:rPr>
          <w:rFonts w:cs="Baskerville Cyrillic" w:ascii="Baskerville Cyrillic" w:hAnsi="Baskerville Cyrillic"/>
          <w:b/>
          <w:bCs/>
          <w:sz w:val="20"/>
          <w:szCs w:val="20"/>
          <w:lang w:val="en-US"/>
        </w:rPr>
        <w:t>E</w:t>
      </w:r>
      <w:r>
        <w:rPr>
          <w:b/>
          <w:bCs/>
          <w:sz w:val="20"/>
          <w:szCs w:val="20"/>
        </w:rPr>
        <w:t>ТСЬКИЙ М</w:t>
      </w:r>
      <w:r>
        <w:rPr>
          <w:rFonts w:cs="Baskerville Cyrillic" w:ascii="Baskerville Cyrillic" w:hAnsi="Baskerville Cyrillic"/>
          <w:b/>
          <w:bCs/>
          <w:sz w:val="20"/>
          <w:szCs w:val="20"/>
        </w:rPr>
        <w:t>B</w:t>
      </w:r>
      <w:r>
        <w:rPr>
          <w:b/>
          <w:bCs/>
          <w:sz w:val="20"/>
          <w:szCs w:val="20"/>
        </w:rPr>
        <w:t xml:space="preserve">РНИЙ </w:t>
      </w:r>
      <w:r>
        <w:rPr>
          <w:b/>
          <w:bCs/>
          <w:spacing w:val="-4"/>
          <w:sz w:val="20"/>
          <w:szCs w:val="20"/>
        </w:rPr>
        <w:t>ДÓГОВІР 1711</w:t>
      </w:r>
      <w:r>
        <w:rPr>
          <w:spacing w:val="-4"/>
          <w:sz w:val="20"/>
          <w:szCs w:val="20"/>
        </w:rPr>
        <w:t xml:space="preserve"> – мирний договір</w:t>
      </w:r>
      <w:r>
        <w:rPr>
          <w:sz w:val="20"/>
          <w:szCs w:val="20"/>
        </w:rPr>
        <w:t xml:space="preserve"> між Московською державою та Османською імперією, підписа</w:t>
        <w:softHyphen/>
        <w:t>ний 12(23).V</w:t>
      </w:r>
      <w:r>
        <w:rPr>
          <w:sz w:val="20"/>
          <w:szCs w:val="20"/>
          <w:lang w:val="en-US"/>
        </w:rPr>
        <w:t>II</w:t>
      </w:r>
      <w:r>
        <w:rPr>
          <w:sz w:val="20"/>
          <w:szCs w:val="20"/>
        </w:rPr>
        <w:t>.1711 р. у військо</w:t>
        <w:softHyphen/>
        <w:t>вому таборі на р. Прут біля Ясс у ході московсько-турецької війни 1711−1713 рр. З московської сто</w:t>
        <w:softHyphen/>
        <w:t>рони переговори вів П. Шафіров, з турецької – Баталджі-паша. Зазнавши поразки під час Прут</w:t>
        <w:softHyphen/>
        <w:t>ського походу 1711 р., московсь</w:t>
      </w:r>
      <w:r>
        <w:rPr>
          <w:sz w:val="20"/>
          <w:szCs w:val="20"/>
          <w:lang w:val="ru-RU"/>
        </w:rPr>
        <w:softHyphen/>
      </w:r>
      <w:r>
        <w:rPr>
          <w:sz w:val="20"/>
          <w:szCs w:val="20"/>
        </w:rPr>
        <w:t>кий уряд зобов’язувався переда</w:t>
        <w:softHyphen/>
        <w:t>ти Туреччині частину укр. зе</w:t>
        <w:softHyphen/>
        <w:t>мель – Азов з прилеглою терито</w:t>
        <w:softHyphen/>
        <w:t>рією; зруйнувати нещодавно збу</w:t>
        <w:softHyphen/>
        <w:t>довані фортеці – Таганрог, Кам’яний Затон на Дніпрі та Новобогородицьку в гирлі р. Са</w:t>
        <w:softHyphen/>
        <w:t>мари</w:t>
      </w:r>
      <w:r>
        <w:rPr>
          <w:sz w:val="20"/>
          <w:szCs w:val="20"/>
          <w:lang w:val="ru-RU"/>
        </w:rPr>
        <w:t>;</w:t>
      </w:r>
      <w:r>
        <w:rPr>
          <w:sz w:val="20"/>
          <w:szCs w:val="20"/>
        </w:rPr>
        <w:t xml:space="preserve"> не втручатися у справи Речі Посполитої; Московсько</w:t>
        <w:softHyphen/>
        <w:t>му царству заборонялося мати свого посла у Константинополі. Туреч</w:t>
        <w:softHyphen/>
        <w:t>чина мала дозволити московсь</w:t>
        <w:softHyphen/>
        <w:t>кій армії на чолі з Петром І вільно вивести свої війська з артилерією та обозом із Молда</w:t>
        <w:softHyphen/>
        <w:t>вії. У ході переговорів досягнено угоди про обмін полоненими та вільну сухопутну торгівлю між обома державами. Виконання умов П. м. д. розтягнулося на два роки і їх так і не було повністю реалізовано. Умови П. м. д. було покладено в основу московсько-турецького договору, підписа</w:t>
        <w:softHyphen/>
        <w:t>ного 5(16).ІV.1712 р., та Адріа</w:t>
        <w:softHyphen/>
        <w:t>нопольського мирного договору 1713 р., за якими Московська держава зобов’язувалася переда</w:t>
        <w:softHyphen/>
        <w:t>ти Османській імперії Азов із прилеглими територіями по р. Орелі та вивести свої війська з Правобережної України.</w:t>
      </w:r>
    </w:p>
    <w:p>
      <w:pPr>
        <w:pStyle w:val="Normal"/>
        <w:shd w:fill="FFFFFF" w:val="clear"/>
        <w:spacing w:lineRule="auto" w:line="237"/>
        <w:ind w:firstLine="284"/>
        <w:jc w:val="both"/>
        <w:rPr/>
      </w:pPr>
      <w:r>
        <w:rPr>
          <w:b/>
          <w:bCs/>
          <w:sz w:val="20"/>
          <w:szCs w:val="20"/>
        </w:rPr>
        <w:t>ПР</w:t>
      </w:r>
      <w:r>
        <w:rPr>
          <w:rFonts w:cs="Baskerville Cyrillic" w:ascii="Baskerville Cyrillic" w:hAnsi="Baskerville Cyrillic"/>
          <w:b/>
          <w:bCs/>
          <w:sz w:val="20"/>
          <w:szCs w:val="20"/>
          <w:lang w:val="en-US"/>
        </w:rPr>
        <w:t>E</w:t>
      </w:r>
      <w:r>
        <w:rPr>
          <w:b/>
          <w:bCs/>
          <w:sz w:val="20"/>
          <w:szCs w:val="20"/>
        </w:rPr>
        <w:t>ТСЬКИЙ ПОХÍД 1711</w:t>
      </w:r>
      <w:r>
        <w:rPr>
          <w:sz w:val="20"/>
          <w:szCs w:val="20"/>
        </w:rPr>
        <w:t xml:space="preserve"> – воєнний похід московського війська на чолі з Петром І у Молдавію під час московсько-турецької війни 1711−1713 рр. У листопаді 1710 р. Туреччина, прагнучи повернути втрачений </w:t>
      </w:r>
      <w:r>
        <w:rPr>
          <w:spacing w:val="-4"/>
          <w:sz w:val="20"/>
          <w:szCs w:val="20"/>
        </w:rPr>
        <w:t>Азов та повністю відновити вплив</w:t>
      </w:r>
      <w:r>
        <w:rPr>
          <w:sz w:val="20"/>
          <w:szCs w:val="20"/>
        </w:rPr>
        <w:t xml:space="preserve"> в Українському Причорномор’ї, 20.ХІ.1710 р. оголосила війну Московському царству. Напере</w:t>
        <w:softHyphen/>
        <w:t>додні початку московсько-ту</w:t>
        <w:softHyphen/>
        <w:t>рецьких воєнних дій відбувся спільний похід військ П.</w:t>
      </w:r>
      <w:r>
        <w:rPr>
          <w:sz w:val="20"/>
          <w:szCs w:val="20"/>
          <w:lang w:val="en-US"/>
        </w:rPr>
        <w:t> </w:t>
      </w:r>
      <w:r>
        <w:rPr>
          <w:sz w:val="20"/>
          <w:szCs w:val="20"/>
        </w:rPr>
        <w:t>Орлика та його союзників – загонів кримських татар і польських хоругов Й.</w:t>
      </w:r>
      <w:r>
        <w:rPr>
          <w:sz w:val="20"/>
          <w:szCs w:val="20"/>
          <w:lang w:val="en-US"/>
        </w:rPr>
        <w:t> </w:t>
      </w:r>
      <w:r>
        <w:rPr>
          <w:sz w:val="20"/>
          <w:szCs w:val="20"/>
        </w:rPr>
        <w:t>Потоцького в Пра</w:t>
        <w:softHyphen/>
        <w:t>вобережну Україну. Після ряду вдалих бойових операцій проти полків І.</w:t>
      </w:r>
      <w:r>
        <w:rPr>
          <w:sz w:val="20"/>
          <w:szCs w:val="20"/>
          <w:lang w:val="en-US"/>
        </w:rPr>
        <w:t> </w:t>
      </w:r>
      <w:r>
        <w:rPr>
          <w:sz w:val="20"/>
          <w:szCs w:val="20"/>
        </w:rPr>
        <w:t>Самойловича та мос</w:t>
        <w:softHyphen/>
        <w:t>ковських військ П.</w:t>
      </w:r>
      <w:r>
        <w:rPr>
          <w:sz w:val="20"/>
          <w:szCs w:val="20"/>
          <w:lang w:val="en-US"/>
        </w:rPr>
        <w:t> </w:t>
      </w:r>
      <w:r>
        <w:rPr>
          <w:sz w:val="20"/>
          <w:szCs w:val="20"/>
        </w:rPr>
        <w:t>Орлик через чергову зраду татар був змуше</w:t>
        <w:softHyphen/>
        <w:t>ний відступити у турецькі воло</w:t>
        <w:softHyphen/>
        <w:t>діння. Навесні 1711 р. москов</w:t>
        <w:softHyphen/>
        <w:t>ська армія вирушила через укр. землі на Молдавію. Вступивши на територію Правобережної України, царські підрозділи за наказом Петра І нищили укр. міста і села, катували місцеве населення, десятками тисяч пе</w:t>
        <w:softHyphen/>
        <w:t xml:space="preserve">реганяючи його </w:t>
      </w:r>
      <w:r>
        <w:rPr>
          <w:sz w:val="20"/>
          <w:szCs w:val="20"/>
          <w:lang w:val="ru-RU"/>
        </w:rPr>
        <w:t>в</w:t>
      </w:r>
      <w:r>
        <w:rPr>
          <w:sz w:val="20"/>
          <w:szCs w:val="20"/>
        </w:rPr>
        <w:t xml:space="preserve"> Лівобережну Україну. У червні 1711 р. основ</w:t>
        <w:softHyphen/>
        <w:t>ні сили московського війська (46 тис.</w:t>
      </w:r>
      <w:r>
        <w:rPr>
          <w:sz w:val="20"/>
          <w:szCs w:val="20"/>
          <w:lang w:val="ru-RU"/>
        </w:rPr>
        <w:t> ос</w:t>
      </w:r>
      <w:r>
        <w:rPr>
          <w:sz w:val="20"/>
          <w:szCs w:val="20"/>
        </w:rPr>
        <w:t>іб, 120 гармат) під ко</w:t>
        <w:softHyphen/>
        <w:t xml:space="preserve">мандуванням Петра І та загони </w:t>
      </w:r>
      <w:r>
        <w:rPr>
          <w:spacing w:val="-4"/>
          <w:sz w:val="20"/>
          <w:szCs w:val="20"/>
        </w:rPr>
        <w:t>його союзника молдавського гос</w:t>
        <w:softHyphen/>
        <w:t>подаря</w:t>
      </w:r>
      <w:r>
        <w:rPr>
          <w:sz w:val="20"/>
          <w:szCs w:val="20"/>
        </w:rPr>
        <w:t xml:space="preserve"> Д. Кантемира (5 тис. осіб) правим берегом р. Прут підсту</w:t>
        <w:softHyphen/>
        <w:t>пили до м. Ясс. На поч. липня 1711 р. у район Фальчі (Фаль</w:t>
        <w:softHyphen/>
        <w:t>чіце) підійшла турецька армія (бл. 120 тис. осіб, 440 гармат) та 70-тисячна кіннота кримського хана Девлет-Гірея. 8−9.VІІ. біля с. Станілешти відбулася вирі</w:t>
        <w:softHyphen/>
        <w:t>шальна битва, вна</w:t>
        <w:softHyphen/>
        <w:t>слідок якої московська армія була повністю оточена в урочищі Нові Ста</w:t>
        <w:softHyphen/>
        <w:t>нілешти. Становище оточених мос</w:t>
        <w:softHyphen/>
        <w:t>ковських військ було критичним і її капітуляція стала неминучою. Однак московським агентам вдалося підкупити головнокомандувача турець</w:t>
      </w:r>
      <w:r>
        <w:rPr>
          <w:sz w:val="20"/>
          <w:szCs w:val="20"/>
          <w:lang w:val="ru-RU"/>
        </w:rPr>
        <w:softHyphen/>
      </w:r>
      <w:r>
        <w:rPr>
          <w:sz w:val="20"/>
          <w:szCs w:val="20"/>
        </w:rPr>
        <w:t>кої армії (страчений після повер</w:t>
        <w:softHyphen/>
        <w:t>нення в Стамбул), який пого</w:t>
        <w:softHyphen/>
        <w:t>дився піти на переговори з мос</w:t>
        <w:softHyphen/>
        <w:t>ковським командуванням. Мирні переговори закінчилися укладен</w:t>
        <w:softHyphen/>
        <w:t>ням Прутського мирного догово</w:t>
        <w:softHyphen/>
        <w:t xml:space="preserve">ру 1711 р. Воєнний стан між </w:t>
      </w:r>
      <w:r>
        <w:rPr>
          <w:spacing w:val="-4"/>
          <w:sz w:val="20"/>
          <w:szCs w:val="20"/>
        </w:rPr>
        <w:t>Московським царством та Осман</w:t>
        <w:softHyphen/>
        <w:t xml:space="preserve">ською </w:t>
      </w:r>
      <w:r>
        <w:rPr>
          <w:sz w:val="20"/>
          <w:szCs w:val="20"/>
        </w:rPr>
        <w:t>імперією продовжувався до підписання Адріанопольсько</w:t>
        <w:softHyphen/>
        <w:t>го мирного до</w:t>
        <w:softHyphen/>
        <w:t>говору 1713 р.</w:t>
      </w:r>
    </w:p>
    <w:p>
      <w:pPr>
        <w:pStyle w:val="Normal"/>
        <w:spacing w:lineRule="auto" w:line="237"/>
        <w:ind w:firstLine="284"/>
        <w:jc w:val="both"/>
        <w:rPr/>
      </w:pPr>
      <w:r>
        <w:rPr>
          <w:b/>
          <w:bCs/>
          <w:sz w:val="20"/>
          <w:szCs w:val="20"/>
        </w:rPr>
        <w:t>ПР</w:t>
      </w:r>
      <w:r>
        <w:rPr>
          <w:rFonts w:cs="Baskerville Cyrillic" w:ascii="Baskerville Cyrillic" w:hAnsi="Baskerville Cyrillic"/>
          <w:b/>
          <w:bCs/>
          <w:sz w:val="20"/>
          <w:szCs w:val="20"/>
          <w:lang w:val="en-US"/>
        </w:rPr>
        <w:t>Z</w:t>
      </w:r>
      <w:r>
        <w:rPr>
          <w:b/>
          <w:bCs/>
          <w:sz w:val="20"/>
          <w:szCs w:val="20"/>
        </w:rPr>
        <w:t>ШІВСЬКЕ ЛІТЕРА</w:t>
        <w:softHyphen/>
        <w:t>Т</w:t>
      </w:r>
      <w:r>
        <w:rPr>
          <w:rFonts w:cs="Baskerville Cyrillic" w:ascii="Baskerville Cyrillic" w:hAnsi="Baskerville Cyrillic"/>
          <w:b/>
          <w:bCs/>
          <w:sz w:val="20"/>
          <w:szCs w:val="20"/>
        </w:rPr>
        <w:t>E</w:t>
      </w:r>
      <w:r>
        <w:rPr>
          <w:b/>
          <w:bCs/>
          <w:sz w:val="20"/>
          <w:szCs w:val="20"/>
        </w:rPr>
        <w:t>РНЕ ТОВАР</w:t>
      </w:r>
      <w:r>
        <w:rPr>
          <w:rFonts w:cs="Baskerville Cyrillic" w:ascii="Baskerville Cyrillic" w:hAnsi="Baskerville Cyrillic"/>
          <w:b/>
          <w:bCs/>
          <w:sz w:val="20"/>
          <w:szCs w:val="20"/>
        </w:rPr>
        <w:t>B</w:t>
      </w:r>
      <w:r>
        <w:rPr>
          <w:b/>
          <w:bCs/>
          <w:sz w:val="20"/>
          <w:szCs w:val="20"/>
        </w:rPr>
        <w:t>СТВО</w:t>
      </w:r>
      <w:r>
        <w:rPr>
          <w:sz w:val="20"/>
          <w:szCs w:val="20"/>
        </w:rPr>
        <w:t xml:space="preserve"> (“Ли</w:t>
        <w:softHyphen/>
        <w:t>тературное заве</w:t>
        <w:softHyphen/>
        <w:t>дение” в Пря</w:t>
        <w:softHyphen/>
        <w:t>шеві) – добровільна культурно-освітня організація закарпатської укр. інтелігенції у Пряшеві. Засноване 1850 р. О. В. Духно</w:t>
        <w:softHyphen/>
        <w:t>вичем. П. л. т. підтримували й окремі представники прогресив</w:t>
        <w:softHyphen/>
        <w:t>ної чеської та словацької інте</w:t>
        <w:softHyphen/>
        <w:t>лігенції. Основною метою това</w:t>
        <w:softHyphen/>
        <w:t>риства було поширення освіти серед укр. населення тодішньої Австро-Угорщини. У своїй діяльності зазнало впливу “мос</w:t>
        <w:softHyphen/>
        <w:t>квофілів”. На кошти, зібрані із членських внесків та пожертв населення, товариство підготу</w:t>
        <w:softHyphen/>
        <w:t>вало і видало підручники для початкових шкіл – буквар, географію та граматику, автором яких був О. В. Духнович, альма</w:t>
        <w:softHyphen/>
        <w:t>нахи, перші “руські” календарі на Закарпатті тощо. Товариство збирало експонати для пер</w:t>
      </w:r>
      <w:r>
        <w:rPr>
          <w:sz w:val="20"/>
          <w:szCs w:val="20"/>
          <w:lang w:val="ru-RU"/>
        </w:rPr>
        <w:softHyphen/>
      </w:r>
      <w:r>
        <w:rPr>
          <w:sz w:val="20"/>
          <w:szCs w:val="20"/>
        </w:rPr>
        <w:t>шого укр. музею, а також народні пісні та казки. У 1852 р. П. л. т. припинило своє існування через вороже ставлення до нього австро</w:t>
      </w:r>
      <w:r>
        <w:rPr>
          <w:sz w:val="20"/>
          <w:szCs w:val="20"/>
          <w:lang w:val="ru-RU"/>
        </w:rPr>
        <w:t>-</w:t>
      </w:r>
      <w:r>
        <w:rPr>
          <w:sz w:val="20"/>
          <w:szCs w:val="20"/>
        </w:rPr>
        <w:t>угорської влади.</w:t>
      </w:r>
    </w:p>
    <w:p>
      <w:pPr>
        <w:pStyle w:val="2"/>
        <w:spacing w:lineRule="auto" w:line="237"/>
        <w:ind w:left="0" w:firstLine="284"/>
        <w:rPr/>
      </w:pPr>
      <w:r>
        <w:rPr>
          <w:b/>
          <w:bCs/>
          <w:sz w:val="20"/>
          <w:szCs w:val="20"/>
        </w:rPr>
        <w:t>ПСТРАК</w:t>
      </w:r>
      <w:r>
        <w:rPr>
          <w:sz w:val="20"/>
          <w:szCs w:val="20"/>
        </w:rPr>
        <w:t xml:space="preserve"> Ярослав Васильо</w:t>
        <w:softHyphen/>
        <w:t>вич (1878</w:t>
      </w:r>
      <w:r>
        <w:rPr>
          <w:sz w:val="20"/>
          <w:szCs w:val="20"/>
          <w:lang w:val="ru-RU"/>
        </w:rPr>
        <w:t>−</w:t>
      </w:r>
      <w:r>
        <w:rPr>
          <w:sz w:val="20"/>
          <w:szCs w:val="20"/>
        </w:rPr>
        <w:t>1920) – укр. худож</w:t>
        <w:softHyphen/>
        <w:t>ник. Нар. у селищі Гвіздці (нині Городенківського р-ну Івано-Франківської обл.) у родині різь</w:t>
        <w:softHyphen/>
        <w:t>бяря. Вчився у Краківській та Мюнхенській академіях мис</w:t>
        <w:softHyphen/>
        <w:t>тецтв. У своїх творах (“Лірник”, “Бездомні”, “Через кладку”, “Гу</w:t>
        <w:softHyphen/>
        <w:t>цулка зі свічкою”, “Гуцул”, “Старий гуцул”, “Мати з дити</w:t>
        <w:softHyphen/>
        <w:t>ною”, “Косар” та ін.) показав побут і звичаї гуцулів, різні народні типи. П. виконав декіль</w:t>
        <w:softHyphen/>
        <w:t>ка історичних картин (“Козак з полоненим яничаром”, “Козак-литаврист”, “Олекса Довбуш”), портретів (Т. Шевченка, Л. Тол</w:t>
        <w:softHyphen/>
        <w:t>стого), ілюстрацій до повістей І. Франка “Захар Беркут”, М. Го</w:t>
        <w:softHyphen/>
        <w:t>голя “Тарас Бульба” та ін. Помер у Харкові.</w:t>
      </w:r>
    </w:p>
    <w:p>
      <w:pPr>
        <w:pStyle w:val="Normal"/>
        <w:spacing w:lineRule="auto" w:line="237"/>
        <w:ind w:firstLine="284"/>
        <w:jc w:val="both"/>
        <w:rPr/>
      </w:pPr>
      <w:r>
        <w:rPr>
          <w:b/>
          <w:bCs/>
          <w:sz w:val="20"/>
          <w:szCs w:val="20"/>
        </w:rPr>
        <w:t>ПСЬОЛ</w:t>
      </w:r>
      <w:r>
        <w:rPr>
          <w:sz w:val="20"/>
          <w:szCs w:val="20"/>
        </w:rPr>
        <w:t xml:space="preserve"> Глафіра Іванівна (в одруженні – Дуніна-Борковська; 24.</w:t>
      </w:r>
      <w:r>
        <w:rPr>
          <w:sz w:val="20"/>
          <w:szCs w:val="20"/>
          <w:lang w:val="en-US"/>
        </w:rPr>
        <w:t>X</w:t>
      </w:r>
      <w:r>
        <w:rPr>
          <w:sz w:val="20"/>
          <w:szCs w:val="20"/>
        </w:rPr>
        <w:t>.1823−26.</w:t>
      </w:r>
      <w:r>
        <w:rPr>
          <w:sz w:val="20"/>
          <w:szCs w:val="20"/>
          <w:lang w:val="en-US"/>
        </w:rPr>
        <w:t>IV</w:t>
      </w:r>
      <w:r>
        <w:rPr>
          <w:sz w:val="20"/>
          <w:szCs w:val="20"/>
        </w:rPr>
        <w:t>.1886) – укр. ху</w:t>
        <w:softHyphen/>
        <w:t>дожниця. Нар. в с. Псьолівці (нині с. Псільське Миргород</w:t>
        <w:softHyphen/>
        <w:t>ського р-ну Полтавської обл.) у поміщицькій родині. Малярства навчалася вдома. У 1843 р. в Яготині познайомилася з Т. Г. Шевченком і користувалася його художніми порадами. Напи</w:t>
        <w:softHyphen/>
        <w:t>сала портрети В. О. Рєпніної, М. Г. Рєпніна, В. М. Рєпніної, П. Д. Дуніна-Борковського (ос</w:t>
        <w:softHyphen/>
        <w:t>танні два портрети помилково приписувалися пензлю Т. Шев</w:t>
        <w:softHyphen/>
        <w:t>ченка). Відомо, що П. працювала над портретом Т. Г. Шевченка.</w:t>
      </w:r>
    </w:p>
    <w:p>
      <w:pPr>
        <w:pStyle w:val="Normal"/>
        <w:spacing w:lineRule="auto" w:line="237"/>
        <w:ind w:firstLine="284"/>
        <w:jc w:val="both"/>
        <w:rPr/>
      </w:pPr>
      <w:r>
        <w:rPr>
          <w:b/>
          <w:bCs/>
          <w:sz w:val="20"/>
          <w:szCs w:val="20"/>
        </w:rPr>
        <w:t>ПСЬОЛ</w:t>
      </w:r>
      <w:r>
        <w:rPr>
          <w:sz w:val="20"/>
          <w:szCs w:val="20"/>
        </w:rPr>
        <w:t xml:space="preserve"> Олександра Іванівна (1817−27.</w:t>
      </w:r>
      <w:r>
        <w:rPr>
          <w:sz w:val="20"/>
          <w:szCs w:val="20"/>
          <w:lang w:val="en-US"/>
        </w:rPr>
        <w:t>X</w:t>
      </w:r>
      <w:r>
        <w:rPr>
          <w:sz w:val="20"/>
          <w:szCs w:val="20"/>
        </w:rPr>
        <w:t>.1887) – укр. поетеса. Сестра Г. Псьол. Нар. в с. Псьо</w:t>
        <w:softHyphen/>
        <w:t xml:space="preserve">лівці (нині с. Псільське </w:t>
      </w:r>
      <w:r>
        <w:rPr>
          <w:spacing w:val="-4"/>
          <w:sz w:val="20"/>
          <w:szCs w:val="20"/>
        </w:rPr>
        <w:t>Мирго</w:t>
        <w:softHyphen/>
        <w:t>родського р</w:t>
      </w:r>
      <w:r>
        <w:rPr>
          <w:spacing w:val="-4"/>
          <w:sz w:val="20"/>
          <w:szCs w:val="20"/>
          <w:lang w:val="ru-RU"/>
        </w:rPr>
        <w:t>-</w:t>
      </w:r>
      <w:r>
        <w:rPr>
          <w:spacing w:val="-4"/>
          <w:sz w:val="20"/>
          <w:szCs w:val="20"/>
        </w:rPr>
        <w:t>ну Полтавської обл.).</w:t>
      </w:r>
      <w:r>
        <w:rPr>
          <w:sz w:val="20"/>
          <w:szCs w:val="20"/>
        </w:rPr>
        <w:t xml:space="preserve"> У 30</w:t>
      </w:r>
      <w:r>
        <w:rPr>
          <w:sz w:val="20"/>
          <w:szCs w:val="20"/>
          <w:lang w:val="ru-RU"/>
        </w:rPr>
        <w:t>−</w:t>
      </w:r>
      <w:r>
        <w:rPr>
          <w:sz w:val="20"/>
          <w:szCs w:val="20"/>
        </w:rPr>
        <w:t>40</w:t>
      </w:r>
      <w:r>
        <w:rPr>
          <w:sz w:val="20"/>
          <w:szCs w:val="20"/>
          <w:lang w:val="ru-RU"/>
        </w:rPr>
        <w:t>-</w:t>
      </w:r>
      <w:r>
        <w:rPr>
          <w:sz w:val="20"/>
          <w:szCs w:val="20"/>
        </w:rPr>
        <w:t>х рр. жила в Яготині, де 1843</w:t>
      </w:r>
      <w:r>
        <w:rPr>
          <w:sz w:val="20"/>
          <w:szCs w:val="20"/>
          <w:lang w:val="ru-RU"/>
        </w:rPr>
        <w:t>−</w:t>
      </w:r>
      <w:r>
        <w:rPr>
          <w:sz w:val="20"/>
          <w:szCs w:val="20"/>
        </w:rPr>
        <w:t>1844 рр. зустрічалася з Т. Г. Шевченком, пізніше листу</w:t>
        <w:softHyphen/>
        <w:t>валася з ним, посилала йому на заслання свої вірші. Т. Г. Шев</w:t>
        <w:softHyphen/>
        <w:t>ченко позитивно оцінив одну з її поезій “Свячена вода”. Відгу</w:t>
      </w:r>
      <w:r>
        <w:rPr>
          <w:sz w:val="20"/>
          <w:szCs w:val="20"/>
          <w:lang w:val="ru-RU"/>
        </w:rPr>
        <w:softHyphen/>
      </w:r>
      <w:r>
        <w:rPr>
          <w:sz w:val="20"/>
          <w:szCs w:val="20"/>
        </w:rPr>
        <w:t>куючись на розгром Кирило</w:t>
      </w:r>
      <w:r>
        <w:rPr>
          <w:sz w:val="20"/>
          <w:szCs w:val="20"/>
          <w:lang w:val="ru-RU"/>
        </w:rPr>
        <w:t>-</w:t>
      </w:r>
      <w:r>
        <w:rPr>
          <w:spacing w:val="-6"/>
          <w:sz w:val="20"/>
          <w:szCs w:val="20"/>
        </w:rPr>
        <w:t>Мефодіївського товариства, 1847 р.</w:t>
      </w:r>
      <w:r>
        <w:rPr>
          <w:sz w:val="20"/>
          <w:szCs w:val="20"/>
        </w:rPr>
        <w:t xml:space="preserve"> написала три вірші, пройняті глибоким співчуттям до учасни</w:t>
        <w:softHyphen/>
        <w:t>ків товариства, зокрема до Т. Г. Шевченка. У 1860 р. вірші були опубліковані в альманасі “Хата” під назвою “Три сльози дівочі” (“Заплакала Україна”, “Ой, коли б я голос соловейка мала”, “Віє вітер над Києвом”). Вірш П. “До сестри” (“Не питай ти моїх пісень”) у 80</w:t>
      </w:r>
      <w:r>
        <w:rPr>
          <w:sz w:val="20"/>
          <w:szCs w:val="20"/>
          <w:lang w:val="ru-RU"/>
        </w:rPr>
        <w:t>-</w:t>
      </w:r>
      <w:r>
        <w:rPr>
          <w:sz w:val="20"/>
          <w:szCs w:val="20"/>
        </w:rPr>
        <w:t>х рр. помилково вважався Шевчен</w:t>
        <w:softHyphen/>
        <w:t>ковим і тому увійшов до деяких видань “Кобзаря”.</w:t>
      </w:r>
    </w:p>
    <w:p>
      <w:pPr>
        <w:pStyle w:val="Normal"/>
        <w:spacing w:lineRule="auto" w:line="237"/>
        <w:ind w:firstLine="284"/>
        <w:jc w:val="both"/>
        <w:rPr>
          <w:rFonts w:ascii="Baskerville Cyrillic" w:hAnsi="Baskerville Cyrillic" w:cs="Baskerville Cyrillic"/>
          <w:sz w:val="20"/>
          <w:szCs w:val="20"/>
          <w:lang w:val="ru-RU"/>
        </w:rPr>
      </w:pPr>
      <w:r>
        <w:rPr>
          <w:b/>
          <w:bCs/>
          <w:sz w:val="20"/>
          <w:szCs w:val="20"/>
        </w:rPr>
        <w:t>ПУЗ</w:t>
      </w:r>
      <w:r>
        <w:rPr>
          <w:rFonts w:cs="Baskerville Cyrillic" w:ascii="Baskerville Cyrillic" w:hAnsi="Baskerville Cyrillic"/>
          <w:b/>
          <w:bCs/>
          <w:sz w:val="20"/>
          <w:szCs w:val="20"/>
        </w:rPr>
        <w:t>B</w:t>
      </w:r>
      <w:r>
        <w:rPr>
          <w:b/>
          <w:bCs/>
          <w:sz w:val="20"/>
          <w:szCs w:val="20"/>
        </w:rPr>
        <w:t>НА</w:t>
      </w:r>
      <w:r>
        <w:rPr>
          <w:sz w:val="20"/>
          <w:szCs w:val="20"/>
        </w:rPr>
        <w:t xml:space="preserve"> Костянтин (чер</w:t>
        <w:softHyphen/>
        <w:t>нецьке ім’я – Філадельф; 1790− 1850) – укр. поет, церковно-освітній діяч. Нар. на Полтав</w:t>
        <w:softHyphen/>
        <w:t>щині. Закінчивши духовну ака</w:t>
        <w:softHyphen/>
        <w:t>демію в Петербурзі (1814), працював професором духовних семінарій в Україні та Росії, ректором Кишинівської духовної семінарії; був також настоятелем ряду монастирів. Основний літературний твір П. – сатирична ода “Малоросійський селянин”, у якій виражено ідею захисту знедоленого і поневоленого селянства. Викриваючи соціаль</w:t>
        <w:softHyphen/>
        <w:t>ну нерівність, П. продовжував традиції Г. Сковороди та І. Ко</w:t>
        <w:softHyphen/>
        <w:t>тляревського. Серед інших вір</w:t>
        <w:softHyphen/>
        <w:t>шів П. відомі – “Від малороса до малороса” та “Малоросійська ода на смерть найсвітлішого кн. Кутузова</w:t>
      </w:r>
      <w:r>
        <w:rPr>
          <w:sz w:val="20"/>
          <w:szCs w:val="20"/>
          <w:lang w:val="ru-RU"/>
        </w:rPr>
        <w:t>-</w:t>
      </w:r>
      <w:r>
        <w:rPr>
          <w:sz w:val="20"/>
          <w:szCs w:val="20"/>
        </w:rPr>
        <w:t>Смоленського”, а також казання (“Слово про мир” тощо). Помер у Видубицькому монастирі під Києвом.</w:t>
      </w:r>
      <w:r>
        <w:rPr>
          <w:sz w:val="20"/>
          <w:szCs w:val="20"/>
          <w:lang w:val="ru-RU"/>
        </w:rPr>
        <w:t xml:space="preserve"> </w:t>
      </w:r>
    </w:p>
    <w:p>
      <w:pPr>
        <w:pStyle w:val="Normal"/>
        <w:spacing w:lineRule="auto" w:line="237"/>
        <w:ind w:firstLine="284"/>
        <w:jc w:val="both"/>
        <w:rPr>
          <w:sz w:val="20"/>
          <w:szCs w:val="20"/>
          <w:lang w:val="en-US"/>
        </w:rPr>
      </w:pPr>
      <w:r>
        <w:rPr>
          <w:b/>
          <w:bCs/>
          <w:sz w:val="20"/>
          <w:szCs w:val="20"/>
        </w:rPr>
        <w:t>ПУЛ</w:t>
      </w:r>
      <w:r>
        <w:rPr>
          <w:rFonts w:cs="Baskerville Cyrillic" w:ascii="Baskerville Cyrillic" w:hAnsi="Baskerville Cyrillic"/>
          <w:b/>
          <w:bCs/>
          <w:sz w:val="20"/>
          <w:szCs w:val="20"/>
          <w:lang w:val="en-US"/>
        </w:rPr>
        <w:t>X</w:t>
      </w:r>
      <w:r>
        <w:rPr>
          <w:b/>
          <w:bCs/>
          <w:sz w:val="20"/>
          <w:szCs w:val="20"/>
        </w:rPr>
        <w:t>Й</w:t>
      </w:r>
      <w:r>
        <w:rPr>
          <w:sz w:val="20"/>
          <w:szCs w:val="20"/>
        </w:rPr>
        <w:t xml:space="preserve"> Іван Павлович (2.</w:t>
      </w:r>
      <w:r>
        <w:rPr>
          <w:sz w:val="20"/>
          <w:szCs w:val="20"/>
          <w:lang w:val="en-US"/>
        </w:rPr>
        <w:t>II</w:t>
      </w:r>
      <w:r>
        <w:rPr>
          <w:sz w:val="20"/>
          <w:szCs w:val="20"/>
        </w:rPr>
        <w:t>.1845</w:t>
      </w:r>
      <w:r>
        <w:rPr>
          <w:sz w:val="20"/>
          <w:szCs w:val="20"/>
          <w:lang w:val="ru-RU"/>
        </w:rPr>
        <w:t>−</w:t>
      </w:r>
      <w:r>
        <w:rPr>
          <w:sz w:val="20"/>
          <w:szCs w:val="20"/>
        </w:rPr>
        <w:t>31.</w:t>
      </w:r>
      <w:r>
        <w:rPr>
          <w:sz w:val="20"/>
          <w:szCs w:val="20"/>
          <w:lang w:val="en-US"/>
        </w:rPr>
        <w:t>I</w:t>
      </w:r>
      <w:r>
        <w:rPr>
          <w:sz w:val="20"/>
          <w:szCs w:val="20"/>
        </w:rPr>
        <w:t>.1918) – видатний укр. фізик та електротехнік, учений-винахідник, громадський діяч. Нар. у с. Гримайлові (нині Підволочиського р</w:t>
      </w:r>
      <w:r>
        <w:rPr>
          <w:sz w:val="20"/>
          <w:szCs w:val="20"/>
          <w:lang w:val="ru-RU"/>
        </w:rPr>
        <w:t>-</w:t>
      </w:r>
      <w:r>
        <w:rPr>
          <w:sz w:val="20"/>
          <w:szCs w:val="20"/>
        </w:rPr>
        <w:t>ну Терно</w:t>
        <w:softHyphen/>
        <w:t>пільської обл.). У 1864 р. закін</w:t>
        <w:softHyphen/>
        <w:t>чив Тернопільську гімназію. На</w:t>
        <w:softHyphen/>
        <w:t>вчався на теологічному (1864− 1869) і філо</w:t>
        <w:softHyphen/>
        <w:t>софському (1869− 1872) факультеті Віденського університету. У 1873−1875 рр. П. працював викладачем кафедри фізики, математики і механіки Військово</w:t>
      </w:r>
      <w:r>
        <w:rPr>
          <w:sz w:val="20"/>
          <w:szCs w:val="20"/>
          <w:lang w:val="ru-RU"/>
        </w:rPr>
        <w:t>-</w:t>
      </w:r>
      <w:r>
        <w:rPr>
          <w:sz w:val="20"/>
          <w:szCs w:val="20"/>
        </w:rPr>
        <w:t>морської академії у Фіуме (нині Рієка, Хорватія). Деякий час вивчав електро</w:t>
      </w:r>
      <w:r>
        <w:rPr>
          <w:sz w:val="20"/>
          <w:szCs w:val="20"/>
          <w:lang w:val="ru-RU"/>
        </w:rPr>
        <w:softHyphen/>
      </w:r>
      <w:r>
        <w:rPr>
          <w:sz w:val="20"/>
          <w:szCs w:val="20"/>
        </w:rPr>
        <w:t>техніку в Страсбурзькому уні</w:t>
        <w:softHyphen/>
        <w:t xml:space="preserve">верситеті, де у 1877 р. захистив дисертацію та отримав ступінь </w:t>
      </w:r>
      <w:r>
        <w:rPr>
          <w:spacing w:val="-6"/>
          <w:sz w:val="20"/>
          <w:szCs w:val="20"/>
        </w:rPr>
        <w:t>доктора філософїї. У 1877</w:t>
      </w:r>
      <w:r>
        <w:rPr>
          <w:spacing w:val="-6"/>
          <w:sz w:val="20"/>
          <w:szCs w:val="20"/>
          <w:lang w:val="ru-RU"/>
        </w:rPr>
        <w:t>−</w:t>
      </w:r>
      <w:r>
        <w:rPr>
          <w:spacing w:val="-6"/>
          <w:sz w:val="20"/>
          <w:szCs w:val="20"/>
        </w:rPr>
        <w:t>1882 рр.</w:t>
      </w:r>
      <w:r>
        <w:rPr>
          <w:sz w:val="20"/>
          <w:szCs w:val="20"/>
        </w:rPr>
        <w:t xml:space="preserve"> – приват</w:t>
      </w:r>
      <w:r>
        <w:rPr>
          <w:sz w:val="20"/>
          <w:szCs w:val="20"/>
          <w:lang w:val="ru-RU"/>
        </w:rPr>
        <w:t>-</w:t>
      </w:r>
      <w:r>
        <w:rPr>
          <w:sz w:val="20"/>
          <w:szCs w:val="20"/>
        </w:rPr>
        <w:t>доцент Віденського університету, згодом – технічний директор електротехнічного бю</w:t>
        <w:softHyphen/>
        <w:t>ро у Відні. З 1884 р. і до виходу на пенсію (1916) займав посаду професора експериментальної фізики у Празькому політехніч</w:t>
        <w:softHyphen/>
        <w:t>ному інституті, в 1889</w:t>
      </w:r>
      <w:r>
        <w:rPr>
          <w:sz w:val="20"/>
          <w:szCs w:val="20"/>
          <w:lang w:val="ru-RU"/>
        </w:rPr>
        <w:t>−</w:t>
      </w:r>
      <w:r>
        <w:rPr>
          <w:sz w:val="20"/>
          <w:szCs w:val="20"/>
        </w:rPr>
        <w:t>1890 рр. – ректор інституту. У 1902 р. П. був обраний деканом першого в Європі електротехнічного фа</w:t>
        <w:softHyphen/>
        <w:t>культету. П. – член</w:t>
      </w:r>
      <w:r>
        <w:rPr>
          <w:sz w:val="20"/>
          <w:szCs w:val="20"/>
          <w:lang w:val="ru-RU"/>
        </w:rPr>
        <w:t>-</w:t>
      </w:r>
      <w:r>
        <w:rPr>
          <w:sz w:val="20"/>
          <w:szCs w:val="20"/>
        </w:rPr>
        <w:t>засновник електротехнічних товариств у Відні і Празі, довгий час очолю</w:t>
        <w:softHyphen/>
        <w:t>вав останнє. П. активно цікавив</w:t>
        <w:softHyphen/>
        <w:t>ся укр. національно-культурним життям. Ще в студентські роки став одним з організаторів укр. студентських об’єд</w:t>
        <w:softHyphen/>
        <w:t>нань у Відні. Пізніше виступав за створення укр. університету у Львові, пу</w:t>
        <w:softHyphen/>
        <w:t>блікував статті на захист укр. мови, функціо</w:t>
        <w:softHyphen/>
        <w:t>нування якої в Російській імперії було заборо</w:t>
        <w:softHyphen/>
        <w:t xml:space="preserve">нено Емським указом 1876 р. У </w:t>
      </w:r>
      <w:r>
        <w:rPr>
          <w:spacing w:val="-4"/>
          <w:sz w:val="20"/>
          <w:szCs w:val="20"/>
        </w:rPr>
        <w:t>роки Першої світової війни 1914−</w:t>
      </w:r>
      <w:r>
        <w:rPr>
          <w:sz w:val="20"/>
          <w:szCs w:val="20"/>
        </w:rPr>
        <w:t xml:space="preserve"> 1918 рр. П. виступав за віднов</w:t>
        <w:softHyphen/>
        <w:t>лення укр. державності, очолю</w:t>
        <w:softHyphen/>
        <w:t>вав разом з І. Горбачевським роботу Коміте</w:t>
        <w:softHyphen/>
        <w:t xml:space="preserve">ту допомоги утікачам у Празі. Помер і похований у Празі. </w:t>
      </w:r>
    </w:p>
    <w:p>
      <w:pPr>
        <w:pStyle w:val="Normal"/>
        <w:spacing w:lineRule="auto" w:line="237"/>
        <w:ind w:firstLine="284"/>
        <w:jc w:val="both"/>
        <w:rPr>
          <w:sz w:val="20"/>
          <w:szCs w:val="20"/>
          <w:lang w:val="ru-RU"/>
        </w:rPr>
      </w:pPr>
      <w:r>
        <w:rPr>
          <w:sz w:val="20"/>
          <w:szCs w:val="20"/>
        </w:rPr>
        <w:t>Наукові дослідження П. сто</w:t>
        <w:softHyphen/>
        <w:t>суються електричних розрядів у газах, моле</w:t>
      </w:r>
      <w:r>
        <w:rPr>
          <w:sz w:val="20"/>
          <w:szCs w:val="20"/>
          <w:lang w:val="ru-RU"/>
        </w:rPr>
        <w:softHyphen/>
      </w:r>
      <w:r>
        <w:rPr>
          <w:sz w:val="20"/>
          <w:szCs w:val="20"/>
        </w:rPr>
        <w:t>кулярної фізики та електротехнічних змінних стру</w:t>
        <w:softHyphen/>
        <w:t>мів. Надзвичайно вагомим є вне</w:t>
        <w:softHyphen/>
        <w:t>сок П. в дослідження процесів у газорозрядних трубках, зокрема катодних променів та променів, що пізніше дістали назву рентге</w:t>
        <w:softHyphen/>
        <w:t>нівських. За твердженням деяких дослідників, П. був першим ви</w:t>
        <w:softHyphen/>
        <w:t>нахідником “рент</w:t>
      </w:r>
      <w:r>
        <w:rPr>
          <w:spacing w:val="-4"/>
          <w:sz w:val="20"/>
          <w:szCs w:val="20"/>
        </w:rPr>
        <w:t>генівської труб</w:t>
        <w:softHyphen/>
        <w:t>ки” (здійснив своє</w:t>
      </w:r>
      <w:r>
        <w:rPr>
          <w:sz w:val="20"/>
          <w:szCs w:val="20"/>
        </w:rPr>
        <w:t xml:space="preserve"> відкриття у</w:t>
      </w:r>
      <w:r>
        <w:rPr>
          <w:sz w:val="20"/>
          <w:szCs w:val="20"/>
          <w:lang w:val="ru-RU"/>
        </w:rPr>
        <w:t xml:space="preserve"> </w:t>
      </w:r>
      <w:r>
        <w:rPr>
          <w:spacing w:val="-4"/>
          <w:sz w:val="20"/>
          <w:szCs w:val="20"/>
        </w:rPr>
        <w:t>1883 р., В.</w:t>
      </w:r>
      <w:r>
        <w:rPr>
          <w:spacing w:val="-4"/>
          <w:sz w:val="20"/>
          <w:szCs w:val="20"/>
          <w:lang w:val="ru-RU"/>
        </w:rPr>
        <w:t>-</w:t>
      </w:r>
      <w:r>
        <w:rPr>
          <w:spacing w:val="-4"/>
          <w:sz w:val="20"/>
          <w:szCs w:val="20"/>
        </w:rPr>
        <w:t>К. Рентген − у 1895 р.),</w:t>
      </w:r>
      <w:r>
        <w:rPr>
          <w:sz w:val="20"/>
          <w:szCs w:val="20"/>
        </w:rPr>
        <w:t xml:space="preserve"> ставши таким чином співзаснов</w:t>
        <w:softHyphen/>
        <w:t>ником рентге</w:t>
        <w:softHyphen/>
        <w:t>нології. П. – ви</w:t>
        <w:softHyphen/>
      </w:r>
      <w:r>
        <w:rPr>
          <w:spacing w:val="-4"/>
          <w:sz w:val="20"/>
          <w:szCs w:val="20"/>
        </w:rPr>
        <w:t>нахідник багатьох електротехніч</w:t>
        <w:softHyphen/>
        <w:t>них</w:t>
      </w:r>
      <w:r>
        <w:rPr>
          <w:sz w:val="20"/>
          <w:szCs w:val="20"/>
        </w:rPr>
        <w:t xml:space="preserve"> приладів, наприклад точного апарата для визначення механіч</w:t>
        <w:softHyphen/>
        <w:t>ного еквіва</w:t>
        <w:softHyphen/>
        <w:t>ленту тепла, фосфо</w:t>
        <w:softHyphen/>
        <w:t>ресційної лампи тощо. Автор понад 50 наукових та науково</w:t>
      </w:r>
      <w:r>
        <w:rPr>
          <w:sz w:val="20"/>
          <w:szCs w:val="20"/>
          <w:lang w:val="ru-RU"/>
        </w:rPr>
        <w:t>-</w:t>
      </w:r>
      <w:r>
        <w:rPr>
          <w:sz w:val="20"/>
          <w:szCs w:val="20"/>
        </w:rPr>
        <w:t>популярних праць, написаних укр., німець</w:t>
        <w:softHyphen/>
        <w:t>кою та англійською мовами. П. добре знав стародавні мови. Спільно з П. Кулішем та І. Не</w:t>
        <w:softHyphen/>
        <w:t>чуєм-Левицьким працював над перекладом Псалтиря і Єван</w:t>
        <w:softHyphen/>
        <w:t>гелія. У 1871 р. П. у Відні вперше опублікував молитовник укр. мовою.</w:t>
      </w:r>
    </w:p>
    <w:p>
      <w:pPr>
        <w:pStyle w:val="Normal"/>
        <w:spacing w:lineRule="auto" w:line="237"/>
        <w:ind w:firstLine="284"/>
        <w:jc w:val="both"/>
        <w:rPr/>
      </w:pPr>
      <w:r>
        <w:rPr>
          <w:b/>
          <w:bCs/>
          <w:spacing w:val="-4"/>
          <w:sz w:val="20"/>
          <w:szCs w:val="20"/>
        </w:rPr>
        <w:t>ПУРІЄВИЧ</w:t>
      </w:r>
      <w:r>
        <w:rPr>
          <w:spacing w:val="-4"/>
          <w:sz w:val="20"/>
          <w:szCs w:val="20"/>
        </w:rPr>
        <w:t xml:space="preserve"> Костянтин Адріа</w:t>
        <w:softHyphen/>
        <w:t>нович</w:t>
      </w:r>
      <w:r>
        <w:rPr>
          <w:sz w:val="20"/>
          <w:szCs w:val="20"/>
        </w:rPr>
        <w:t xml:space="preserve"> (28.</w:t>
      </w:r>
      <w:r>
        <w:rPr>
          <w:sz w:val="20"/>
          <w:szCs w:val="20"/>
          <w:lang w:val="en-US"/>
        </w:rPr>
        <w:t>V</w:t>
      </w:r>
      <w:r>
        <w:rPr>
          <w:sz w:val="20"/>
          <w:szCs w:val="20"/>
        </w:rPr>
        <w:t>.1866−31.</w:t>
      </w:r>
      <w:r>
        <w:rPr>
          <w:sz w:val="20"/>
          <w:szCs w:val="20"/>
          <w:lang w:val="en-US"/>
        </w:rPr>
        <w:t>VIII</w:t>
      </w:r>
      <w:r>
        <w:rPr>
          <w:sz w:val="20"/>
          <w:szCs w:val="20"/>
        </w:rPr>
        <w:t>.1916) – укр. фізіолог рослин. Нар. в м. Житомирі. У 1890 р. закінчив Київський уні</w:t>
      </w:r>
      <w:r>
        <w:rPr>
          <w:sz w:val="20"/>
          <w:szCs w:val="20"/>
          <w:lang w:val="ru-RU"/>
        </w:rPr>
        <w:softHyphen/>
      </w:r>
      <w:r>
        <w:rPr>
          <w:sz w:val="20"/>
          <w:szCs w:val="20"/>
        </w:rPr>
        <w:t>верситет, в якому працював з 1893 р. приват</w:t>
      </w:r>
      <w:r>
        <w:rPr>
          <w:sz w:val="20"/>
          <w:szCs w:val="20"/>
          <w:lang w:val="ru-RU"/>
        </w:rPr>
        <w:t>-</w:t>
      </w:r>
      <w:r>
        <w:rPr>
          <w:sz w:val="20"/>
          <w:szCs w:val="20"/>
        </w:rPr>
        <w:t>доцентом, а з 1900 р. до кінця життя – професором. Важливі наукові праці – “Утворення і розподіл органічних кислот у вищих рослин” (1893), “Фізіо</w:t>
        <w:softHyphen/>
        <w:t>логічні дослідження над спорож</w:t>
        <w:softHyphen/>
        <w:t>ненням вмістищ запасних речо</w:t>
        <w:softHyphen/>
        <w:t>вин при проростанні” (1898), а також праці щодо дослідження дихального коефіцієнта та енер</w:t>
        <w:softHyphen/>
        <w:t>гетики фотосинтезу. Автор по</w:t>
        <w:softHyphen/>
        <w:t>сібника з ботаніки.</w:t>
      </w:r>
    </w:p>
    <w:p>
      <w:pPr>
        <w:pStyle w:val="Normal"/>
        <w:shd w:fill="FFFFFF" w:val="clear"/>
        <w:spacing w:lineRule="auto" w:line="237"/>
        <w:ind w:firstLine="284"/>
        <w:jc w:val="both"/>
        <w:rPr>
          <w:sz w:val="20"/>
          <w:szCs w:val="20"/>
        </w:rPr>
      </w:pPr>
      <w:r>
        <w:rPr>
          <w:b/>
          <w:bCs/>
          <w:sz w:val="20"/>
          <w:szCs w:val="20"/>
        </w:rPr>
        <w:t>ПУШКÁР</w:t>
      </w:r>
      <w:r>
        <w:rPr>
          <w:sz w:val="20"/>
          <w:szCs w:val="20"/>
        </w:rPr>
        <w:t xml:space="preserve"> Мартин (Пушка</w:t>
        <w:softHyphen/>
      </w:r>
      <w:r>
        <w:rPr>
          <w:spacing w:val="-2"/>
          <w:sz w:val="20"/>
          <w:szCs w:val="20"/>
        </w:rPr>
        <w:t xml:space="preserve">ренко; р. н. невід. − 1(11).VІ.1658) </w:t>
      </w:r>
      <w:r>
        <w:rPr>
          <w:sz w:val="20"/>
          <w:szCs w:val="20"/>
        </w:rPr>
        <w:t>– полтавський полковник (1648− 1658). До 1648 р. П. перебував на Запоріж</w:t>
        <w:softHyphen/>
        <w:t>жі. На поч. Визвольної війни укр. народу під проводом Б. Хмельницького 1648−1657 рр. приєднався до укр. ар</w:t>
        <w:softHyphen/>
        <w:t>мії, брав участь у ряді битв. У березні 1651 р. П. на чолі козацьких полків прийшов на допомогу І. Богуну, який обороняв Вінни</w:t>
        <w:softHyphen/>
        <w:t>цю. Учасник Охматівської битви 1655 р. Належав до тієї частини козацької старшини, яка, виходя</w:t>
        <w:softHyphen/>
        <w:t>чи з вузьких особистих інтересів, виступала за воєнно-політичний союз з Московською державою. Після смерті Б. Хмель</w:t>
        <w:softHyphen/>
        <w:t>ниць</w:t>
        <w:softHyphen/>
        <w:t>кого вороже поставився до держав</w:t>
        <w:softHyphen/>
        <w:t>ницької політики гетьмана І. Ви</w:t>
        <w:softHyphen/>
        <w:t>говського. П., діючи в тісному зв’язку з московським урядом, який шляхом поглиблення супе</w:t>
        <w:softHyphen/>
        <w:t>речностей в укр. суспільстві намагався поширити свій вплив на Геть</w:t>
        <w:softHyphen/>
        <w:t>манщині, в кінці 1657 р. спільно з кошовим Я. Барабашем очолив збройний виступ проти гетьманської влади. У червні 1658 р. заколотники були роз</w:t>
        <w:softHyphen/>
        <w:t>громлені урядовими військами в бою під Полтавою, в якому заги</w:t>
        <w:softHyphen/>
        <w:t xml:space="preserve">нув і сам П. </w:t>
      </w:r>
    </w:p>
    <w:p>
      <w:pPr>
        <w:sectPr>
          <w:headerReference w:type="even" r:id="rId66"/>
          <w:headerReference w:type="default" r:id="rId67"/>
          <w:footerReference w:type="even" r:id="rId68"/>
          <w:footerReference w:type="default" r:id="rId69"/>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hd w:fill="FFFFFF" w:val="clear"/>
        <w:spacing w:lineRule="auto" w:line="237"/>
        <w:ind w:firstLine="284"/>
        <w:jc w:val="both"/>
        <w:rPr>
          <w:sz w:val="20"/>
          <w:szCs w:val="20"/>
        </w:rPr>
      </w:pPr>
      <w:r>
        <w:rPr>
          <w:b/>
          <w:bCs/>
          <w:sz w:val="20"/>
          <w:szCs w:val="20"/>
        </w:rPr>
        <w:t>ПУШКАР</w:t>
      </w:r>
      <w:r>
        <w:rPr>
          <w:rFonts w:cs="Baskerville Cyrillic" w:ascii="Baskerville Cyrillic" w:hAnsi="Baskerville Cyrillic"/>
          <w:b/>
          <w:bCs/>
          <w:sz w:val="20"/>
          <w:szCs w:val="20"/>
          <w:lang w:val="en-US"/>
        </w:rPr>
        <w:t>Z</w:t>
      </w:r>
      <w:r>
        <w:rPr>
          <w:b/>
          <w:bCs/>
          <w:sz w:val="20"/>
          <w:szCs w:val="20"/>
        </w:rPr>
        <w:t xml:space="preserve"> І БАРАБАШÁ ЗАКОЛОТ 1657−1658</w:t>
      </w:r>
      <w:r>
        <w:rPr>
          <w:sz w:val="20"/>
          <w:szCs w:val="20"/>
        </w:rPr>
        <w:t xml:space="preserve"> – зброй</w:t>
        <w:softHyphen/>
        <w:t>ний виступ проти влади гетьмана І. Виговського, очолений полтав</w:t>
        <w:softHyphen/>
        <w:t>ським полковником М. Пушка</w:t>
        <w:softHyphen/>
        <w:t>рем та запорізьким кошовим Я. Барабашем у Лівобережній Україні в 1657−1658 рр. Після смерті Б. Хмельницького у жовт</w:t>
        <w:softHyphen/>
        <w:t>ні 1657 р. гетьманом України став І. Виговський. Новообраний гетьман, про</w:t>
        <w:softHyphen/>
        <w:t>довжуючи політику свого попередника, спрямовану на досягнення повної державної незалежності України, зосере</w:t>
        <w:softHyphen/>
        <w:t>дився на пошуках противаги всезростаючим впливам Москви у Гетьманщині та досягне</w:t>
        <w:softHyphen/>
        <w:t>нні рівно</w:t>
        <w:softHyphen/>
        <w:t>правних відносин з Річчю Посполитою. Намагаючись зміц</w:t>
        <w:softHyphen/>
        <w:t>нити гетьманську владу, І. Ви</w:t>
        <w:softHyphen/>
        <w:t>говський орієнтувався у своїй вну</w:t>
        <w:softHyphen/>
        <w:t>трішній політиці на козацьку старшину, укр. шляхту та духо</w:t>
        <w:softHyphen/>
        <w:t>венст</w:t>
        <w:softHyphen/>
        <w:t>во, чим викликав невдово</w:t>
        <w:softHyphen/>
        <w:t>лення серед рядових козаків та селянст</w:t>
        <w:softHyphen/>
        <w:t>ва. Водночас у середови</w:t>
        <w:softHyphen/>
        <w:t>щі козацької старшини були ок</w:t>
        <w:softHyphen/>
        <w:t>ремі представники, які для реа</w:t>
        <w:softHyphen/>
        <w:t>лізації своїх особистих амбіцій</w:t>
        <w:softHyphen/>
        <w:t xml:space="preserve">них планів намагалися створити </w:t>
      </w:r>
      <w:r>
        <w:rPr>
          <w:spacing w:val="-4"/>
          <w:sz w:val="20"/>
          <w:szCs w:val="20"/>
        </w:rPr>
        <w:t>протигеть</w:t>
        <w:softHyphen/>
        <w:t>манську опозицію, спи</w:t>
        <w:softHyphen/>
        <w:t>раючись</w:t>
      </w:r>
      <w:r>
        <w:rPr>
          <w:sz w:val="20"/>
          <w:szCs w:val="20"/>
        </w:rPr>
        <w:t xml:space="preserve"> при цьому на політичні сили за межами України. Діяльність І. Виговського, спря</w:t>
        <w:softHyphen/>
        <w:t>мована на посилення ролі ко</w:t>
        <w:softHyphen/>
        <w:t>зацької старшини, постійне під</w:t>
        <w:softHyphen/>
        <w:t>бурювання селян і козаків аген</w:t>
        <w:softHyphen/>
        <w:t xml:space="preserve">тами московського уряду, який намагався ще більше поглибити </w:t>
      </w:r>
    </w:p>
    <w:p>
      <w:pPr>
        <w:pStyle w:val="Normal"/>
        <w:shd w:fill="FFFFFF" w:val="clear"/>
        <w:spacing w:lineRule="auto" w:line="237"/>
        <w:jc w:val="both"/>
        <w:rPr/>
      </w:pPr>
      <w:r>
        <w:rPr>
          <w:sz w:val="20"/>
          <w:szCs w:val="20"/>
        </w:rPr>
        <w:t>суперечності в укр. суспільстві, та антидержавні дії групи ко</w:t>
        <w:softHyphen/>
        <w:t>зацької старшини спричинили заворушення серед частини коза</w:t>
        <w:softHyphen/>
        <w:t>ків та селянства на Полтавщині. Наприкінці 1657 р. М. Пушкар, керуючись власними амбіціями, підбурив частину козаків Пол</w:t>
        <w:softHyphen/>
        <w:t xml:space="preserve">тавського полку і підняв </w:t>
      </w:r>
      <w:r>
        <w:rPr>
          <w:spacing w:val="-6"/>
          <w:sz w:val="20"/>
          <w:szCs w:val="20"/>
        </w:rPr>
        <w:t>проти</w:t>
        <w:softHyphen/>
        <w:t>гетьманський заколот. До М. Пуш</w:t>
        <w:softHyphen/>
        <w:t>каря</w:t>
      </w:r>
      <w:r>
        <w:rPr>
          <w:sz w:val="20"/>
          <w:szCs w:val="20"/>
        </w:rPr>
        <w:t xml:space="preserve"> приєдналися запорожці на чолі з кошовим Я. Барабашем, що були незадо</w:t>
        <w:softHyphen/>
        <w:t>волені усуненням їх від участі у виборах гетьмана. Скористав</w:t>
        <w:softHyphen/>
        <w:t>шись демагогічними лозунгами, Пушкар зумів залу</w:t>
        <w:softHyphen/>
        <w:t>чити на свій бік більше 20 тис. учасників селянського повстан</w:t>
        <w:softHyphen/>
        <w:t>ня, що значно посилило загони заколотників. 26.</w:t>
      </w:r>
      <w:r>
        <w:rPr>
          <w:sz w:val="20"/>
          <w:szCs w:val="20"/>
          <w:lang w:val="en-US"/>
        </w:rPr>
        <w:t>I</w:t>
      </w:r>
      <w:r>
        <w:rPr>
          <w:sz w:val="20"/>
          <w:szCs w:val="20"/>
        </w:rPr>
        <w:t>(6.</w:t>
      </w:r>
      <w:r>
        <w:rPr>
          <w:sz w:val="20"/>
          <w:szCs w:val="20"/>
          <w:lang w:val="en-US"/>
        </w:rPr>
        <w:t>II</w:t>
      </w:r>
      <w:r>
        <w:rPr>
          <w:sz w:val="20"/>
          <w:szCs w:val="20"/>
        </w:rPr>
        <w:t>) загони Пушкаря і Барабаша, які нарахо</w:t>
        <w:softHyphen/>
        <w:t>вували бл. 40 тис. осіб, розбили гетьманські частини під коман</w:t>
        <w:softHyphen/>
        <w:t>дуванням І. Богуна та І. Сербина. Спроба гетьмана порозумітися з керівниками опозиції завершила</w:t>
        <w:softHyphen/>
        <w:t>ся невдачею. У травні 1658 р. регулярні частини при підтримці загону кримських татар після боїв під Красним Лугом (по</w:t>
        <w:softHyphen/>
        <w:t>близу Говтви) і Пустозером при</w:t>
        <w:softHyphen/>
        <w:t>мусили М. Пушкаря і Я. Ба</w:t>
        <w:softHyphen/>
        <w:t>рабаша відступити до Полтави. 1(11).VІ.1658 р. загони заколот</w:t>
        <w:softHyphen/>
        <w:t>ників у бою під Полтавою були розбиті. М. Пуш</w:t>
      </w:r>
      <w:r>
        <w:rPr>
          <w:sz w:val="20"/>
          <w:szCs w:val="20"/>
          <w:lang w:val="ru-RU"/>
        </w:rPr>
        <w:softHyphen/>
      </w:r>
      <w:r>
        <w:rPr>
          <w:sz w:val="20"/>
          <w:szCs w:val="20"/>
        </w:rPr>
        <w:t>кар загинув у цьому бою, а Я. Барабаш незаба</w:t>
        <w:softHyphen/>
        <w:t>ром був захоплений козаками у полон і страчений.</w:t>
      </w:r>
    </w:p>
    <w:p>
      <w:pPr>
        <w:pStyle w:val="Normal"/>
        <w:ind w:firstLine="284"/>
        <w:jc w:val="both"/>
        <w:rPr/>
      </w:pPr>
      <w:r>
        <w:rPr>
          <w:b/>
          <w:bCs/>
          <w:sz w:val="20"/>
          <w:szCs w:val="20"/>
        </w:rPr>
        <w:t>ПЧÍЛКА</w:t>
      </w:r>
      <w:r>
        <w:rPr>
          <w:sz w:val="20"/>
          <w:szCs w:val="20"/>
        </w:rPr>
        <w:t xml:space="preserve"> Олена (літ. псев</w:t>
        <w:softHyphen/>
        <w:t>донім Косач Ольги Петрівни; 17.</w:t>
      </w:r>
      <w:r>
        <w:rPr>
          <w:sz w:val="20"/>
          <w:szCs w:val="20"/>
          <w:lang w:val="en-US"/>
        </w:rPr>
        <w:t>VII</w:t>
      </w:r>
      <w:r>
        <w:rPr>
          <w:sz w:val="20"/>
          <w:szCs w:val="20"/>
        </w:rPr>
        <w:t>.1849−4.</w:t>
      </w:r>
      <w:r>
        <w:rPr>
          <w:sz w:val="20"/>
          <w:szCs w:val="20"/>
          <w:lang w:val="en-US"/>
        </w:rPr>
        <w:t>X</w:t>
      </w:r>
      <w:r>
        <w:rPr>
          <w:sz w:val="20"/>
          <w:szCs w:val="20"/>
        </w:rPr>
        <w:t>.1930) – укр. письменниця. Мати Лесі Україн</w:t>
        <w:softHyphen/>
        <w:t>ки, сестра М. Драгоманова. Член</w:t>
      </w:r>
      <w:r>
        <w:rPr>
          <w:sz w:val="20"/>
          <w:szCs w:val="20"/>
          <w:lang w:val="ru-RU"/>
        </w:rPr>
        <w:t>-</w:t>
      </w:r>
      <w:r>
        <w:rPr>
          <w:sz w:val="20"/>
          <w:szCs w:val="20"/>
        </w:rPr>
        <w:t>кор. АН УРСР (з 1927). Нар. у Гадячі на Полтавщині. Закінчила Київський інститут шляхетних дівчат. Друкуватися почала у 80</w:t>
      </w:r>
      <w:r>
        <w:rPr>
          <w:sz w:val="20"/>
          <w:szCs w:val="20"/>
          <w:lang w:val="ru-RU"/>
        </w:rPr>
        <w:t>-</w:t>
      </w:r>
      <w:r>
        <w:rPr>
          <w:sz w:val="20"/>
          <w:szCs w:val="20"/>
        </w:rPr>
        <w:t>х рр. Разом із Н. Кобринською видала альма</w:t>
        <w:softHyphen/>
        <w:t>нах “Перший вінок” (1887). Була редактором</w:t>
      </w:r>
      <w:r>
        <w:rPr>
          <w:sz w:val="20"/>
          <w:szCs w:val="20"/>
          <w:lang w:val="ru-RU"/>
        </w:rPr>
        <w:t>-</w:t>
      </w:r>
      <w:r>
        <w:rPr>
          <w:sz w:val="20"/>
          <w:szCs w:val="20"/>
        </w:rPr>
        <w:t>видавцем журналу “Рідний край” та додатка до нього “Молода Україна” (1908</w:t>
      </w:r>
      <w:r>
        <w:rPr>
          <w:sz w:val="20"/>
          <w:szCs w:val="20"/>
          <w:lang w:val="ru-RU"/>
        </w:rPr>
        <w:t xml:space="preserve">− </w:t>
      </w:r>
      <w:r>
        <w:rPr>
          <w:sz w:val="20"/>
          <w:szCs w:val="20"/>
        </w:rPr>
        <w:t>1914). З 1921 р. постійно жила і працювала у Києві. П. – автор поетичних творів (збірка “Дум</w:t>
        <w:softHyphen/>
        <w:t>ки</w:t>
      </w:r>
      <w:r>
        <w:rPr>
          <w:sz w:val="20"/>
          <w:szCs w:val="20"/>
          <w:lang w:val="ru-RU"/>
        </w:rPr>
        <w:t>-</w:t>
      </w:r>
      <w:r>
        <w:rPr>
          <w:sz w:val="20"/>
          <w:szCs w:val="20"/>
        </w:rPr>
        <w:t>мережанки”, 1885), оповідань (”Світло правди й любові”, “То</w:t>
        <w:softHyphen/>
        <w:t>варишки” та ін.), п’єс (“Світова річ”, 1908). В поемі “Козачка Олена” (1884) створено образ дівчини</w:t>
      </w:r>
      <w:r>
        <w:rPr>
          <w:sz w:val="20"/>
          <w:szCs w:val="20"/>
          <w:lang w:val="ru-RU"/>
        </w:rPr>
        <w:t>-</w:t>
      </w:r>
      <w:r>
        <w:rPr>
          <w:sz w:val="20"/>
          <w:szCs w:val="20"/>
        </w:rPr>
        <w:t>патріотки. Письменниці належать спогади про М. Ста</w:t>
      </w:r>
      <w:r>
        <w:rPr>
          <w:sz w:val="20"/>
          <w:szCs w:val="20"/>
          <w:lang w:val="ru-RU"/>
        </w:rPr>
        <w:softHyphen/>
      </w:r>
      <w:r>
        <w:rPr>
          <w:sz w:val="20"/>
          <w:szCs w:val="20"/>
        </w:rPr>
        <w:t>рицького (1904), М. Лисенка (1914), М. Драгоманова (1926). Перекладала зі слов’янських лі</w:t>
        <w:softHyphen/>
        <w:t>тератур, писала твори для дітей. З етнографічних праць найваж</w:t>
        <w:softHyphen/>
        <w:t>ливіші – “Український орна</w:t>
        <w:softHyphen/>
        <w:t>мент” (1876), “Українські узори” (1912, 1927).</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Heading5"/>
        <w:rPr>
          <w:sz w:val="28"/>
          <w:szCs w:val="28"/>
        </w:rPr>
      </w:pPr>
      <w:r>
        <w:rPr>
          <w:sz w:val="28"/>
          <w:szCs w:val="28"/>
        </w:rPr>
        <w:t>Р</w:t>
      </w:r>
    </w:p>
    <w:p>
      <w:pPr>
        <w:pStyle w:val="Normal"/>
        <w:rPr>
          <w:sz w:val="28"/>
          <w:szCs w:val="28"/>
        </w:rPr>
      </w:pPr>
      <w:r>
        <w:rPr>
          <w:sz w:val="28"/>
          <w:szCs w:val="28"/>
        </w:rPr>
      </w:r>
    </w:p>
    <w:p>
      <w:pPr>
        <w:pStyle w:val="Normal"/>
        <w:spacing w:lineRule="auto" w:line="237"/>
        <w:ind w:firstLine="284"/>
        <w:jc w:val="both"/>
        <w:rPr/>
      </w:pPr>
      <w:r>
        <w:rPr>
          <w:b/>
          <w:bCs/>
          <w:sz w:val="20"/>
          <w:szCs w:val="20"/>
        </w:rPr>
        <w:t>РÁВИЧ</w:t>
      </w:r>
      <w:r>
        <w:rPr>
          <w:sz w:val="20"/>
          <w:szCs w:val="20"/>
        </w:rPr>
        <w:t xml:space="preserve"> Іван (1677−1762) – визначний укр. майстер-золотар. Проживав і працював у Києві на Подолі. Був лавником і райцею (радником) Київського магістра</w:t>
        <w:softHyphen/>
        <w:t>ту. 1742 р. побував у Німеччині, де ознайомився із золотарською справою. Виконував різноманіт</w:t>
        <w:softHyphen/>
        <w:t>ні замовлення на вироби (зде</w:t>
        <w:softHyphen/>
        <w:t>більшого зі срібла) для мона</w:t>
        <w:softHyphen/>
        <w:t xml:space="preserve">стирів, гетьманів І. Мазепи та </w:t>
      </w:r>
      <w:r>
        <w:rPr>
          <w:spacing w:val="-4"/>
          <w:sz w:val="20"/>
          <w:szCs w:val="20"/>
        </w:rPr>
        <w:t>К. Розумовського, приватних осіб.</w:t>
      </w:r>
      <w:r>
        <w:rPr>
          <w:sz w:val="20"/>
          <w:szCs w:val="20"/>
        </w:rPr>
        <w:t xml:space="preserve"> У музеях України (Національний музей історії України, Націо</w:t>
        <w:softHyphen/>
        <w:t>нальний художній музей, Києво-Печерський державний історико-архітектурний заповідник, Пол</w:t>
        <w:softHyphen/>
        <w:t>тавський художній музей, Хар</w:t>
        <w:softHyphen/>
        <w:t>ківський державний історичний музей, Чернігівський державний історичний музей) та Росії збе</w:t>
        <w:softHyphen/>
        <w:t>рігається понад 50 робіт Р. з іменним клеймом у вигляді ла</w:t>
        <w:softHyphen/>
        <w:t>тинських літер “</w:t>
      </w:r>
      <w:r>
        <w:rPr>
          <w:sz w:val="20"/>
          <w:szCs w:val="20"/>
          <w:lang w:val="en-US"/>
        </w:rPr>
        <w:t>JR</w:t>
      </w:r>
      <w:r>
        <w:rPr>
          <w:sz w:val="20"/>
          <w:szCs w:val="20"/>
        </w:rPr>
        <w:t>” (на ранніх виробах) та “</w:t>
      </w:r>
      <w:r>
        <w:rPr>
          <w:sz w:val="20"/>
          <w:szCs w:val="20"/>
          <w:lang w:val="en-US"/>
        </w:rPr>
        <w:t>IR</w:t>
      </w:r>
      <w:r>
        <w:rPr>
          <w:sz w:val="20"/>
          <w:szCs w:val="20"/>
        </w:rPr>
        <w:t>” (пізній період). Зберігалися датовані вироби, починаючи з 1717 р. Ранній пе</w:t>
        <w:softHyphen/>
        <w:t>ріод діяльності Р. репрезентують – оправа Євангелія Видубицько</w:t>
        <w:softHyphen/>
        <w:t>го монастиря (1717), водосвятна чаша (1720), оправа Євангелія Лубенського Мгарського монас</w:t>
        <w:softHyphen/>
        <w:t>тиря (1721), свічники з великої Успенської церкви Києво-Печер</w:t>
        <w:softHyphen/>
        <w:t>ської лаври (1721), чаша з церкви Різдва Богородиці в с. Остапівка (1722). До пізнього періоду твор</w:t>
        <w:softHyphen/>
        <w:t>чості Р. належать – чаша фун</w:t>
        <w:softHyphen/>
        <w:t>дації глухівського ігумена Ники</w:t>
        <w:softHyphen/>
        <w:t>фора Грибовського (1738), гроб</w:t>
        <w:softHyphen/>
        <w:t>ниця фундації ігумені Єлени Дезкантен (1743), свічник з ака</w:t>
        <w:softHyphen/>
        <w:t>демічної церкви у Києві (1747), чаша з Предтеченської церкви в с. Милютинці (1749).</w:t>
      </w:r>
    </w:p>
    <w:p>
      <w:pPr>
        <w:pStyle w:val="Normal"/>
        <w:spacing w:lineRule="auto" w:line="237"/>
        <w:ind w:firstLine="284"/>
        <w:jc w:val="both"/>
        <w:rPr/>
      </w:pPr>
      <w:r>
        <w:rPr>
          <w:b/>
          <w:bCs/>
          <w:sz w:val="20"/>
          <w:szCs w:val="20"/>
        </w:rPr>
        <w:t>РАВÍТА</w:t>
      </w:r>
      <w:r>
        <w:rPr>
          <w:sz w:val="20"/>
          <w:szCs w:val="20"/>
        </w:rPr>
        <w:t xml:space="preserve"> Франтішек (псевдо</w:t>
        <w:softHyphen/>
        <w:t>нім Гавронського; 4.</w:t>
      </w:r>
      <w:r>
        <w:rPr>
          <w:sz w:val="20"/>
          <w:szCs w:val="20"/>
          <w:lang w:val="en-US"/>
        </w:rPr>
        <w:t>XI</w:t>
      </w:r>
      <w:r>
        <w:rPr>
          <w:sz w:val="20"/>
          <w:szCs w:val="20"/>
        </w:rPr>
        <w:t>.1845− 16.</w:t>
      </w:r>
      <w:r>
        <w:rPr>
          <w:sz w:val="20"/>
          <w:szCs w:val="20"/>
          <w:lang w:val="en-US"/>
        </w:rPr>
        <w:t>IV</w:t>
      </w:r>
      <w:r>
        <w:rPr>
          <w:sz w:val="20"/>
          <w:szCs w:val="20"/>
        </w:rPr>
        <w:t>.1930) – польський історик і літератор. Нар. в с. Степашках (нині Гайсинського р</w:t>
      </w:r>
      <w:r>
        <w:rPr>
          <w:sz w:val="20"/>
          <w:szCs w:val="20"/>
          <w:lang w:val="ru-RU"/>
        </w:rPr>
        <w:t>-</w:t>
      </w:r>
      <w:r>
        <w:rPr>
          <w:sz w:val="20"/>
          <w:szCs w:val="20"/>
        </w:rPr>
        <w:t>ну Він</w:t>
        <w:softHyphen/>
        <w:t>ницької обл.). Освіту здобув у Відні. Автор історичних праць – “Історія гайдамацьких рухів” (Варшава, 1899−1901), “Богдан Хмельницький” (Вар</w:t>
        <w:softHyphen/>
        <w:t>шава, 1908− 1909), “Козацька Україна у Речі Посполитій” (Варшава, 1923) та низки повістей, у т. ч. “Пан геть</w:t>
        <w:softHyphen/>
        <w:t>ман Мазепа” (Варшава, 1888). У своїх працях намагався виправ</w:t>
        <w:softHyphen/>
        <w:t>дати агресивну політику шляхет</w:t>
        <w:softHyphen/>
        <w:t>ської Польщі щодо України, усіляко принизити й очорнити антифеодальну, визвольну бо</w:t>
        <w:softHyphen/>
        <w:t>ротьбу укр. народу проти поль</w:t>
        <w:softHyphen/>
        <w:t>ських загарбників. Деякий нау</w:t>
        <w:softHyphen/>
        <w:t>ковий інтерес викликають опу</w:t>
        <w:softHyphen/>
        <w:t>бліковані Р. джерела з історії Визвольної війни укр. народу 1648−1654 рр., зокрема хроніка Ганновера, листи Б. Хмельниць</w:t>
        <w:softHyphen/>
        <w:t>кого, А. Кисіля тощо.</w:t>
      </w:r>
    </w:p>
    <w:p>
      <w:pPr>
        <w:pStyle w:val="Normal"/>
        <w:spacing w:lineRule="auto" w:line="237"/>
        <w:ind w:firstLine="284"/>
        <w:jc w:val="both"/>
        <w:rPr/>
      </w:pPr>
      <w:r>
        <w:rPr>
          <w:b/>
          <w:bCs/>
          <w:sz w:val="20"/>
          <w:szCs w:val="20"/>
        </w:rPr>
        <w:t>“</w:t>
      </w:r>
      <w:r>
        <w:rPr>
          <w:b/>
          <w:bCs/>
          <w:sz w:val="20"/>
          <w:szCs w:val="20"/>
        </w:rPr>
        <w:t>РÁДА”</w:t>
      </w:r>
      <w:r>
        <w:rPr>
          <w:sz w:val="20"/>
          <w:szCs w:val="20"/>
        </w:rPr>
        <w:t xml:space="preserve"> – літературно</w:t>
      </w:r>
      <w:r>
        <w:rPr>
          <w:sz w:val="20"/>
          <w:szCs w:val="20"/>
          <w:lang w:val="ru-RU"/>
        </w:rPr>
        <w:t>-</w:t>
      </w:r>
      <w:r>
        <w:rPr>
          <w:sz w:val="20"/>
          <w:szCs w:val="20"/>
        </w:rPr>
        <w:t>нау</w:t>
        <w:softHyphen/>
        <w:t>ковий альманах, упорядкований і виданий М. Старицьким у Києві у двох випусках (1883, 1884). У “Р.” публікувалися переважно твори укр. демократичної літера</w:t>
        <w:softHyphen/>
        <w:t>тури – М. Старицького (драма “Не судилось”), Панаса Мирного (дві частини роману “Повія”), І. Нечуя</w:t>
      </w:r>
      <w:r>
        <w:rPr>
          <w:sz w:val="20"/>
          <w:szCs w:val="20"/>
          <w:lang w:val="ru-RU"/>
        </w:rPr>
        <w:t>-</w:t>
      </w:r>
      <w:r>
        <w:rPr>
          <w:sz w:val="20"/>
          <w:szCs w:val="20"/>
        </w:rPr>
        <w:t>Левицького (повість “Микола Джеря”) та ін. Тут ви</w:t>
        <w:softHyphen/>
        <w:t>ступали з творами також Б. Грін</w:t>
        <w:softHyphen/>
        <w:t>ченко, Олена Пчілка, Ганна Барвінок. У “Р.” було вміщено науково-публіцистичну статтю “Про хліборобські спілки” В. Ва</w:t>
        <w:softHyphen/>
        <w:t>силенка, у якій висвітлювалось зубожіння і диференціація в укр. селі. “Р.” опублікувала “Бібліо</w:t>
        <w:softHyphen/>
        <w:t>графічний покажчик нової укр. літератури 1798−1883” М. Кома</w:t>
        <w:softHyphen/>
        <w:t>рова, який уперше на багатому бібліографічному матеріалі пока</w:t>
        <w:softHyphen/>
        <w:t>зав досягнення укр. літератури.</w:t>
      </w:r>
    </w:p>
    <w:p>
      <w:pPr>
        <w:pStyle w:val="Normal"/>
        <w:spacing w:lineRule="auto" w:line="232"/>
        <w:ind w:firstLine="284"/>
        <w:jc w:val="both"/>
        <w:rPr/>
      </w:pPr>
      <w:r>
        <w:rPr>
          <w:b/>
          <w:bCs/>
          <w:sz w:val="20"/>
          <w:szCs w:val="20"/>
        </w:rPr>
        <w:t>“</w:t>
      </w:r>
      <w:r>
        <w:rPr>
          <w:b/>
          <w:bCs/>
          <w:sz w:val="20"/>
          <w:szCs w:val="20"/>
        </w:rPr>
        <w:t>РÁДА”</w:t>
      </w:r>
      <w:r>
        <w:rPr>
          <w:sz w:val="20"/>
          <w:szCs w:val="20"/>
        </w:rPr>
        <w:t xml:space="preserve"> – укр. щоденна га</w:t>
        <w:softHyphen/>
        <w:t>зета. Виходила з 15(28).</w:t>
      </w:r>
      <w:r>
        <w:rPr>
          <w:sz w:val="20"/>
          <w:szCs w:val="20"/>
          <w:lang w:val="en-US"/>
        </w:rPr>
        <w:t>IX</w:t>
      </w:r>
      <w:r>
        <w:rPr>
          <w:sz w:val="20"/>
          <w:szCs w:val="20"/>
        </w:rPr>
        <w:t>.1906 до 20.</w:t>
      </w:r>
      <w:r>
        <w:rPr>
          <w:sz w:val="20"/>
          <w:szCs w:val="20"/>
          <w:lang w:val="en-US"/>
        </w:rPr>
        <w:t>VII</w:t>
      </w:r>
      <w:r>
        <w:rPr>
          <w:sz w:val="20"/>
          <w:szCs w:val="20"/>
        </w:rPr>
        <w:t>.</w:t>
      </w:r>
      <w:r>
        <w:rPr>
          <w:sz w:val="20"/>
          <w:szCs w:val="20"/>
          <w:lang w:val="en-US"/>
        </w:rPr>
        <w:t> </w:t>
      </w:r>
      <w:r>
        <w:rPr>
          <w:sz w:val="20"/>
          <w:szCs w:val="20"/>
        </w:rPr>
        <w:t>(2.</w:t>
      </w:r>
      <w:r>
        <w:rPr>
          <w:sz w:val="20"/>
          <w:szCs w:val="20"/>
          <w:lang w:val="en-US"/>
        </w:rPr>
        <w:t>VIII</w:t>
      </w:r>
      <w:r>
        <w:rPr>
          <w:sz w:val="20"/>
          <w:szCs w:val="20"/>
        </w:rPr>
        <w:t>).1914 р. у Києві після закриття газети “Громад</w:t>
        <w:softHyphen/>
        <w:t>ська думка”. В газеті співробіт</w:t>
        <w:softHyphen/>
        <w:t>ничали Б. Д. Грінченко, С. В. Ва</w:t>
        <w:softHyphen/>
        <w:t>сильченко та ін. На сторінках “Р.” вміщували свої твори укр. письменники М.</w:t>
      </w:r>
      <w:r>
        <w:rPr>
          <w:sz w:val="20"/>
          <w:szCs w:val="20"/>
          <w:lang w:val="en-US"/>
        </w:rPr>
        <w:t> </w:t>
      </w:r>
      <w:r>
        <w:rPr>
          <w:sz w:val="20"/>
          <w:szCs w:val="20"/>
        </w:rPr>
        <w:t>М.</w:t>
      </w:r>
      <w:r>
        <w:rPr>
          <w:sz w:val="20"/>
          <w:szCs w:val="20"/>
          <w:lang w:val="en-US"/>
        </w:rPr>
        <w:t> </w:t>
      </w:r>
      <w:r>
        <w:rPr>
          <w:sz w:val="20"/>
          <w:szCs w:val="20"/>
        </w:rPr>
        <w:t>Коцюбин</w:t>
        <w:softHyphen/>
        <w:t>ський, А.</w:t>
      </w:r>
      <w:r>
        <w:rPr>
          <w:sz w:val="20"/>
          <w:szCs w:val="20"/>
          <w:lang w:val="en-US"/>
        </w:rPr>
        <w:t> </w:t>
      </w:r>
      <w:r>
        <w:rPr>
          <w:sz w:val="20"/>
          <w:szCs w:val="20"/>
        </w:rPr>
        <w:t>Ю.</w:t>
      </w:r>
      <w:r>
        <w:rPr>
          <w:sz w:val="20"/>
          <w:szCs w:val="20"/>
          <w:lang w:val="en-US"/>
        </w:rPr>
        <w:t> </w:t>
      </w:r>
      <w:r>
        <w:rPr>
          <w:sz w:val="20"/>
          <w:szCs w:val="20"/>
        </w:rPr>
        <w:t>Тесленко, Панас Мирний та ін. В окремі роки як додаток передплатники “Р.” одержували “Кобзар” Т.</w:t>
      </w:r>
      <w:r>
        <w:rPr>
          <w:sz w:val="20"/>
          <w:szCs w:val="20"/>
          <w:lang w:val="en-US"/>
        </w:rPr>
        <w:t> </w:t>
      </w:r>
      <w:r>
        <w:rPr>
          <w:sz w:val="20"/>
          <w:szCs w:val="20"/>
        </w:rPr>
        <w:t>Г.</w:t>
      </w:r>
      <w:r>
        <w:rPr>
          <w:sz w:val="20"/>
          <w:szCs w:val="20"/>
          <w:lang w:val="en-US"/>
        </w:rPr>
        <w:t> </w:t>
      </w:r>
      <w:r>
        <w:rPr>
          <w:sz w:val="20"/>
          <w:szCs w:val="20"/>
        </w:rPr>
        <w:t>Шев</w:t>
        <w:softHyphen/>
        <w:t>ченка та ін. видання. Була єди</w:t>
        <w:softHyphen/>
        <w:t>ною щоденною громадсько-полі</w:t>
        <w:softHyphen/>
        <w:t>тичною газета укр. мовою у підросійській Україні. Видава</w:t>
        <w:softHyphen/>
        <w:t>лась на кошти Є.</w:t>
      </w:r>
      <w:r>
        <w:rPr>
          <w:sz w:val="20"/>
          <w:szCs w:val="20"/>
          <w:lang w:val="en-US"/>
        </w:rPr>
        <w:t> </w:t>
      </w:r>
      <w:r>
        <w:rPr>
          <w:sz w:val="20"/>
          <w:szCs w:val="20"/>
        </w:rPr>
        <w:t>Чикаленка за деякою матеріальною допомо</w:t>
        <w:softHyphen/>
        <w:t>гою В.</w:t>
      </w:r>
      <w:r>
        <w:rPr>
          <w:sz w:val="20"/>
          <w:szCs w:val="20"/>
          <w:lang w:val="en-US"/>
        </w:rPr>
        <w:t> </w:t>
      </w:r>
      <w:r>
        <w:rPr>
          <w:sz w:val="20"/>
          <w:szCs w:val="20"/>
        </w:rPr>
        <w:t>Симиренка і Л.</w:t>
      </w:r>
      <w:r>
        <w:rPr>
          <w:sz w:val="20"/>
          <w:szCs w:val="20"/>
          <w:lang w:val="en-US"/>
        </w:rPr>
        <w:t> </w:t>
      </w:r>
      <w:r>
        <w:rPr>
          <w:sz w:val="20"/>
          <w:szCs w:val="20"/>
        </w:rPr>
        <w:t>Жебуньо</w:t>
        <w:softHyphen/>
        <w:t>ва. “Р.”, не будучи ніколи офіційним партійним органом, відстоювала на своїх шпальтах політичну лінію Товариства укр. поступовців. Головними ре</w:t>
        <w:softHyphen/>
        <w:t>дакторами “Р.” були Ф.</w:t>
      </w:r>
      <w:r>
        <w:rPr>
          <w:sz w:val="20"/>
          <w:szCs w:val="20"/>
          <w:lang w:val="en-US"/>
        </w:rPr>
        <w:t> </w:t>
      </w:r>
      <w:r>
        <w:rPr>
          <w:sz w:val="20"/>
          <w:szCs w:val="20"/>
        </w:rPr>
        <w:t>Мату</w:t>
        <w:softHyphen/>
        <w:t>шевський (1906−1907), М.</w:t>
      </w:r>
      <w:r>
        <w:rPr>
          <w:sz w:val="20"/>
          <w:szCs w:val="20"/>
          <w:lang w:val="en-US"/>
        </w:rPr>
        <w:t> </w:t>
      </w:r>
      <w:r>
        <w:rPr>
          <w:sz w:val="20"/>
          <w:szCs w:val="20"/>
        </w:rPr>
        <w:t>Пав</w:t>
        <w:softHyphen/>
        <w:t>ловський (1907−1913), А.</w:t>
      </w:r>
      <w:r>
        <w:rPr>
          <w:sz w:val="20"/>
          <w:szCs w:val="20"/>
          <w:lang w:val="en-US"/>
        </w:rPr>
        <w:t> </w:t>
      </w:r>
      <w:r>
        <w:rPr>
          <w:sz w:val="20"/>
          <w:szCs w:val="20"/>
        </w:rPr>
        <w:t>Ніков</w:t>
        <w:softHyphen/>
        <w:t>ський (1913−1914), секретарями редакції – С.</w:t>
      </w:r>
      <w:r>
        <w:rPr>
          <w:sz w:val="20"/>
          <w:szCs w:val="20"/>
          <w:lang w:val="en-US"/>
        </w:rPr>
        <w:t> </w:t>
      </w:r>
      <w:r>
        <w:rPr>
          <w:sz w:val="20"/>
          <w:szCs w:val="20"/>
        </w:rPr>
        <w:t>Петлюра, В.</w:t>
      </w:r>
      <w:r>
        <w:rPr>
          <w:sz w:val="20"/>
          <w:szCs w:val="20"/>
          <w:lang w:val="en-US"/>
        </w:rPr>
        <w:t> </w:t>
      </w:r>
      <w:r>
        <w:rPr>
          <w:sz w:val="20"/>
          <w:szCs w:val="20"/>
        </w:rPr>
        <w:t>Ко</w:t>
        <w:softHyphen/>
        <w:t>ролів, П.</w:t>
      </w:r>
      <w:r>
        <w:rPr>
          <w:sz w:val="20"/>
          <w:szCs w:val="20"/>
          <w:lang w:val="en-US"/>
        </w:rPr>
        <w:t> </w:t>
      </w:r>
      <w:r>
        <w:rPr>
          <w:sz w:val="20"/>
          <w:szCs w:val="20"/>
        </w:rPr>
        <w:t>Сабалдир. До складу редакції газети входили М.</w:t>
      </w:r>
      <w:r>
        <w:rPr>
          <w:sz w:val="20"/>
          <w:szCs w:val="20"/>
          <w:lang w:val="en-US"/>
        </w:rPr>
        <w:t> </w:t>
      </w:r>
      <w:r>
        <w:rPr>
          <w:sz w:val="20"/>
          <w:szCs w:val="20"/>
        </w:rPr>
        <w:t>Во</w:t>
        <w:softHyphen/>
        <w:t>роний, М.</w:t>
      </w:r>
      <w:r>
        <w:rPr>
          <w:sz w:val="20"/>
          <w:szCs w:val="20"/>
          <w:lang w:val="en-US"/>
        </w:rPr>
        <w:t> </w:t>
      </w:r>
      <w:r>
        <w:rPr>
          <w:sz w:val="20"/>
          <w:szCs w:val="20"/>
        </w:rPr>
        <w:t>Гехтер, П.</w:t>
      </w:r>
      <w:r>
        <w:rPr>
          <w:sz w:val="20"/>
          <w:szCs w:val="20"/>
          <w:lang w:val="en-US"/>
        </w:rPr>
        <w:t> </w:t>
      </w:r>
      <w:r>
        <w:rPr>
          <w:sz w:val="20"/>
          <w:szCs w:val="20"/>
        </w:rPr>
        <w:t>Гай, Д.</w:t>
      </w:r>
      <w:r>
        <w:rPr>
          <w:sz w:val="20"/>
          <w:szCs w:val="20"/>
          <w:lang w:val="en-US"/>
        </w:rPr>
        <w:t> </w:t>
      </w:r>
      <w:r>
        <w:rPr>
          <w:sz w:val="20"/>
          <w:szCs w:val="20"/>
        </w:rPr>
        <w:t>До</w:t>
        <w:softHyphen/>
      </w:r>
      <w:r>
        <w:rPr>
          <w:spacing w:val="-6"/>
          <w:sz w:val="20"/>
          <w:szCs w:val="20"/>
        </w:rPr>
        <w:t>рошенко, С.</w:t>
      </w:r>
      <w:r>
        <w:rPr>
          <w:spacing w:val="-6"/>
          <w:sz w:val="20"/>
          <w:szCs w:val="20"/>
          <w:lang w:val="en-US"/>
        </w:rPr>
        <w:t> </w:t>
      </w:r>
      <w:r>
        <w:rPr>
          <w:spacing w:val="-6"/>
          <w:sz w:val="20"/>
          <w:szCs w:val="20"/>
        </w:rPr>
        <w:t>Єфремов, О.</w:t>
      </w:r>
      <w:r>
        <w:rPr>
          <w:spacing w:val="-6"/>
          <w:sz w:val="20"/>
          <w:szCs w:val="20"/>
          <w:lang w:val="en-US"/>
        </w:rPr>
        <w:t> </w:t>
      </w:r>
      <w:r>
        <w:rPr>
          <w:spacing w:val="-6"/>
          <w:sz w:val="20"/>
          <w:szCs w:val="20"/>
        </w:rPr>
        <w:t>Кузьмин</w:t>
        <w:softHyphen/>
        <w:t>ський, М.</w:t>
      </w:r>
      <w:r>
        <w:rPr>
          <w:spacing w:val="-6"/>
          <w:sz w:val="20"/>
          <w:szCs w:val="20"/>
          <w:lang w:val="en-US"/>
        </w:rPr>
        <w:t> </w:t>
      </w:r>
      <w:r>
        <w:rPr>
          <w:spacing w:val="-6"/>
          <w:sz w:val="20"/>
          <w:szCs w:val="20"/>
        </w:rPr>
        <w:t>Лозинський, О.</w:t>
      </w:r>
      <w:r>
        <w:rPr>
          <w:spacing w:val="-6"/>
          <w:sz w:val="20"/>
          <w:szCs w:val="20"/>
          <w:lang w:val="en-US"/>
        </w:rPr>
        <w:t> </w:t>
      </w:r>
      <w:r>
        <w:rPr>
          <w:spacing w:val="-6"/>
          <w:sz w:val="20"/>
          <w:szCs w:val="20"/>
        </w:rPr>
        <w:t>Олесь,</w:t>
      </w:r>
      <w:r>
        <w:rPr>
          <w:sz w:val="20"/>
          <w:szCs w:val="20"/>
        </w:rPr>
        <w:t xml:space="preserve"> О.</w:t>
      </w:r>
      <w:r>
        <w:rPr>
          <w:sz w:val="20"/>
          <w:szCs w:val="20"/>
          <w:lang w:val="en-US"/>
        </w:rPr>
        <w:t> </w:t>
      </w:r>
      <w:r>
        <w:rPr>
          <w:sz w:val="20"/>
          <w:szCs w:val="20"/>
        </w:rPr>
        <w:t>Панасенко, Л.</w:t>
      </w:r>
      <w:r>
        <w:rPr>
          <w:sz w:val="20"/>
          <w:szCs w:val="20"/>
          <w:lang w:val="en-US"/>
        </w:rPr>
        <w:t> </w:t>
      </w:r>
      <w:r>
        <w:rPr>
          <w:sz w:val="20"/>
          <w:szCs w:val="20"/>
        </w:rPr>
        <w:t>Пахаревський, Л.</w:t>
      </w:r>
      <w:r>
        <w:rPr>
          <w:sz w:val="20"/>
          <w:szCs w:val="20"/>
          <w:lang w:val="en-US"/>
        </w:rPr>
        <w:t> </w:t>
      </w:r>
      <w:r>
        <w:rPr>
          <w:sz w:val="20"/>
          <w:szCs w:val="20"/>
        </w:rPr>
        <w:t xml:space="preserve">Старицька-Черняхівська та ін. </w:t>
      </w:r>
      <w:r>
        <w:rPr>
          <w:spacing w:val="-6"/>
          <w:sz w:val="20"/>
          <w:szCs w:val="20"/>
        </w:rPr>
        <w:t>Співробітниками “Р.” були М.</w:t>
      </w:r>
      <w:r>
        <w:rPr>
          <w:spacing w:val="-6"/>
          <w:sz w:val="20"/>
          <w:szCs w:val="20"/>
          <w:lang w:val="en-US"/>
        </w:rPr>
        <w:t> </w:t>
      </w:r>
      <w:r>
        <w:rPr>
          <w:spacing w:val="-6"/>
          <w:sz w:val="20"/>
          <w:szCs w:val="20"/>
        </w:rPr>
        <w:t>Гру</w:t>
        <w:softHyphen/>
        <w:t>шевський</w:t>
      </w:r>
      <w:r>
        <w:rPr>
          <w:sz w:val="20"/>
          <w:szCs w:val="20"/>
        </w:rPr>
        <w:t>, І.</w:t>
      </w:r>
      <w:r>
        <w:rPr>
          <w:sz w:val="20"/>
          <w:szCs w:val="20"/>
          <w:lang w:val="en-US"/>
        </w:rPr>
        <w:t> </w:t>
      </w:r>
      <w:r>
        <w:rPr>
          <w:sz w:val="20"/>
          <w:szCs w:val="20"/>
        </w:rPr>
        <w:t>Франко, В.</w:t>
      </w:r>
      <w:r>
        <w:rPr>
          <w:sz w:val="20"/>
          <w:szCs w:val="20"/>
          <w:lang w:val="en-US"/>
        </w:rPr>
        <w:t> </w:t>
      </w:r>
      <w:r>
        <w:rPr>
          <w:sz w:val="20"/>
          <w:szCs w:val="20"/>
        </w:rPr>
        <w:t>Винни</w:t>
        <w:softHyphen/>
        <w:t>ченко, В.</w:t>
      </w:r>
      <w:r>
        <w:rPr>
          <w:sz w:val="20"/>
          <w:szCs w:val="20"/>
          <w:lang w:val="en-US"/>
        </w:rPr>
        <w:t> </w:t>
      </w:r>
      <w:r>
        <w:rPr>
          <w:sz w:val="20"/>
          <w:szCs w:val="20"/>
        </w:rPr>
        <w:t xml:space="preserve">Дурдуківський та ін. </w:t>
      </w:r>
      <w:r>
        <w:rPr>
          <w:spacing w:val="-4"/>
          <w:sz w:val="20"/>
          <w:szCs w:val="20"/>
        </w:rPr>
        <w:t>Газета, висвітлюючи громадсько</w:t>
      </w:r>
      <w:r>
        <w:rPr>
          <w:sz w:val="20"/>
          <w:szCs w:val="20"/>
        </w:rPr>
        <w:t>-політичне і культурне життя на укр. землях, відіграла значну роль у формуванні національної свідомості в Наддніпрянській Україні. На поч. Першої світової війни 1914</w:t>
      </w:r>
      <w:r>
        <w:rPr>
          <w:sz w:val="20"/>
          <w:szCs w:val="20"/>
          <w:lang w:val="ru-RU"/>
        </w:rPr>
        <w:t>−</w:t>
      </w:r>
      <w:r>
        <w:rPr>
          <w:sz w:val="20"/>
          <w:szCs w:val="20"/>
        </w:rPr>
        <w:t>1918 рр. російський уряд заборонив видання газети. З березня 1917 р. замість “Р.” видавалась газета “Нова рада” (виходила до січня 1919 р.; ред. А.</w:t>
      </w:r>
      <w:r>
        <w:rPr>
          <w:sz w:val="20"/>
          <w:szCs w:val="20"/>
          <w:lang w:val="en-US"/>
        </w:rPr>
        <w:t> </w:t>
      </w:r>
      <w:r>
        <w:rPr>
          <w:sz w:val="20"/>
          <w:szCs w:val="20"/>
        </w:rPr>
        <w:t>Ніковський і С.</w:t>
      </w:r>
      <w:r>
        <w:rPr>
          <w:sz w:val="20"/>
          <w:szCs w:val="20"/>
          <w:lang w:val="en-US"/>
        </w:rPr>
        <w:t> </w:t>
      </w:r>
      <w:r>
        <w:rPr>
          <w:sz w:val="20"/>
          <w:szCs w:val="20"/>
        </w:rPr>
        <w:t>Єфремов).</w:t>
      </w:r>
    </w:p>
    <w:p>
      <w:pPr>
        <w:pStyle w:val="Normal"/>
        <w:shd w:fill="FFFFFF" w:val="clear"/>
        <w:spacing w:lineRule="auto" w:line="237"/>
        <w:ind w:firstLine="284"/>
        <w:jc w:val="both"/>
        <w:rPr/>
      </w:pPr>
      <w:r>
        <w:rPr>
          <w:b/>
          <w:bCs/>
          <w:spacing w:val="-8"/>
          <w:sz w:val="20"/>
          <w:szCs w:val="20"/>
        </w:rPr>
        <w:t>РÁДА ГЕНЕРÁЛЬНОЇ СТАР</w:t>
        <w:softHyphen/>
        <w:t>Ш</w:t>
      </w:r>
      <w:r>
        <w:rPr>
          <w:rFonts w:cs="Baskerville Cyrillic" w:ascii="Baskerville Cyrillic" w:hAnsi="Baskerville Cyrillic"/>
          <w:b/>
          <w:bCs/>
          <w:spacing w:val="-8"/>
          <w:sz w:val="20"/>
          <w:szCs w:val="20"/>
          <w:lang w:val="en-US"/>
        </w:rPr>
        <w:t>B</w:t>
      </w:r>
      <w:r>
        <w:rPr>
          <w:b/>
          <w:bCs/>
          <w:spacing w:val="-8"/>
          <w:sz w:val="20"/>
          <w:szCs w:val="20"/>
        </w:rPr>
        <w:t>НИ</w:t>
      </w:r>
      <w:r>
        <w:rPr>
          <w:sz w:val="20"/>
          <w:szCs w:val="20"/>
        </w:rPr>
        <w:t xml:space="preserve"> – у Лівобережній Украї</w:t>
        <w:softHyphen/>
        <w:t>ні від часів Народно-визвольної війни 1648−1657 рр. і до лікві</w:t>
        <w:softHyphen/>
        <w:t>дації 1764 р. Генеральної вій</w:t>
        <w:softHyphen/>
        <w:t>ськової канцелярії вузький до</w:t>
        <w:softHyphen/>
        <w:t>радчий орган при гетьмані. Скла</w:t>
        <w:softHyphen/>
        <w:t xml:space="preserve">дався з осіб, що входили до </w:t>
      </w:r>
      <w:r>
        <w:rPr>
          <w:spacing w:val="-4"/>
          <w:sz w:val="20"/>
          <w:szCs w:val="20"/>
        </w:rPr>
        <w:t>гене</w:t>
        <w:softHyphen/>
        <w:t>ральної старшини. Вперше Р. г. с.</w:t>
      </w:r>
      <w:r>
        <w:rPr>
          <w:caps/>
          <w:sz w:val="20"/>
          <w:szCs w:val="20"/>
        </w:rPr>
        <w:t xml:space="preserve"> </w:t>
      </w:r>
      <w:r>
        <w:rPr>
          <w:sz w:val="20"/>
          <w:szCs w:val="20"/>
        </w:rPr>
        <w:t xml:space="preserve">почали скликати за гетьмана </w:t>
      </w:r>
      <w:r>
        <w:rPr>
          <w:spacing w:val="-4"/>
          <w:sz w:val="20"/>
          <w:szCs w:val="20"/>
        </w:rPr>
        <w:t xml:space="preserve">Б. Хмельницького. </w:t>
      </w:r>
      <w:r>
        <w:rPr>
          <w:caps/>
          <w:spacing w:val="-4"/>
          <w:sz w:val="20"/>
          <w:szCs w:val="20"/>
        </w:rPr>
        <w:t xml:space="preserve">Р. </w:t>
      </w:r>
      <w:r>
        <w:rPr>
          <w:spacing w:val="-4"/>
          <w:sz w:val="20"/>
          <w:szCs w:val="20"/>
        </w:rPr>
        <w:t>г.</w:t>
      </w:r>
      <w:r>
        <w:rPr>
          <w:caps/>
          <w:spacing w:val="-4"/>
          <w:sz w:val="20"/>
          <w:szCs w:val="20"/>
        </w:rPr>
        <w:t xml:space="preserve"> </w:t>
      </w:r>
      <w:r>
        <w:rPr>
          <w:spacing w:val="-4"/>
          <w:sz w:val="20"/>
          <w:szCs w:val="20"/>
        </w:rPr>
        <w:t>с. фактич</w:t>
        <w:softHyphen/>
        <w:t>но</w:t>
      </w:r>
      <w:r>
        <w:rPr>
          <w:sz w:val="20"/>
          <w:szCs w:val="20"/>
        </w:rPr>
        <w:t xml:space="preserve"> становила вищу палату стар</w:t>
        <w:softHyphen/>
        <w:t>шинської ради – колегію гене</w:t>
        <w:softHyphen/>
        <w:t>ральної старшини. Кожен із чле</w:t>
        <w:softHyphen/>
        <w:t xml:space="preserve">нів колегії керував окремою </w:t>
      </w:r>
      <w:r>
        <w:rPr>
          <w:spacing w:val="-4"/>
          <w:sz w:val="20"/>
          <w:szCs w:val="20"/>
        </w:rPr>
        <w:t xml:space="preserve">ділянкою роботи. Значення </w:t>
      </w:r>
      <w:r>
        <w:rPr>
          <w:caps/>
          <w:spacing w:val="-4"/>
          <w:sz w:val="20"/>
          <w:szCs w:val="20"/>
        </w:rPr>
        <w:t xml:space="preserve">Р. </w:t>
      </w:r>
      <w:r>
        <w:rPr>
          <w:spacing w:val="-4"/>
          <w:sz w:val="20"/>
          <w:szCs w:val="20"/>
        </w:rPr>
        <w:t>г</w:t>
      </w:r>
      <w:r>
        <w:rPr>
          <w:caps/>
          <w:spacing w:val="-4"/>
          <w:sz w:val="20"/>
          <w:szCs w:val="20"/>
        </w:rPr>
        <w:t xml:space="preserve">. </w:t>
      </w:r>
      <w:r>
        <w:rPr>
          <w:spacing w:val="-4"/>
          <w:sz w:val="20"/>
          <w:szCs w:val="20"/>
        </w:rPr>
        <w:t>с</w:t>
      </w:r>
      <w:r>
        <w:rPr>
          <w:caps/>
          <w:spacing w:val="-4"/>
          <w:sz w:val="20"/>
          <w:szCs w:val="20"/>
        </w:rPr>
        <w:t>.</w:t>
      </w:r>
      <w:r>
        <w:rPr>
          <w:sz w:val="20"/>
          <w:szCs w:val="20"/>
        </w:rPr>
        <w:t xml:space="preserve"> зростало у період відсутності гетьмана. Тоді керівну роль віді</w:t>
        <w:softHyphen/>
        <w:t xml:space="preserve">гравав генеральний обозний або писар, а рішення оформлялися від імені Генеральної військової канцелярії. </w:t>
      </w:r>
      <w:r>
        <w:rPr>
          <w:caps/>
          <w:sz w:val="20"/>
          <w:szCs w:val="20"/>
        </w:rPr>
        <w:t xml:space="preserve">Р. </w:t>
      </w:r>
      <w:r>
        <w:rPr>
          <w:sz w:val="20"/>
          <w:szCs w:val="20"/>
        </w:rPr>
        <w:t>г. с</w:t>
      </w:r>
      <w:r>
        <w:rPr>
          <w:caps/>
          <w:sz w:val="20"/>
          <w:szCs w:val="20"/>
        </w:rPr>
        <w:t>.</w:t>
      </w:r>
      <w:r>
        <w:rPr>
          <w:sz w:val="20"/>
          <w:szCs w:val="20"/>
        </w:rPr>
        <w:t xml:space="preserve"> здійснювала переважно управління поточни</w:t>
        <w:softHyphen/>
        <w:t>ми справами держави. За необ</w:t>
        <w:softHyphen/>
        <w:t xml:space="preserve">хідності для участі у </w:t>
      </w:r>
      <w:r>
        <w:rPr>
          <w:caps/>
          <w:sz w:val="20"/>
          <w:szCs w:val="20"/>
        </w:rPr>
        <w:t xml:space="preserve">Р. </w:t>
      </w:r>
      <w:r>
        <w:rPr>
          <w:sz w:val="20"/>
          <w:szCs w:val="20"/>
        </w:rPr>
        <w:t>г. с. за</w:t>
        <w:softHyphen/>
        <w:t>прошувалися полковники і пол</w:t>
        <w:softHyphen/>
        <w:t>кова старшина, сотники і навіть міські урядники.</w:t>
      </w:r>
    </w:p>
    <w:p>
      <w:pPr>
        <w:pStyle w:val="Normal"/>
        <w:spacing w:lineRule="auto" w:line="237"/>
        <w:ind w:firstLine="284"/>
        <w:jc w:val="both"/>
        <w:rPr/>
      </w:pPr>
      <w:r>
        <w:rPr>
          <w:b/>
          <w:bCs/>
          <w:sz w:val="20"/>
          <w:szCs w:val="20"/>
        </w:rPr>
        <w:t>РÁДА З’ЇЗДІВ ГІРНИЧО</w:t>
        <w:softHyphen/>
        <w:t>ПРОМИСЛÓВЦІВ ПÍВДНЯ РОСÍЇ</w:t>
      </w:r>
      <w:r>
        <w:rPr>
          <w:sz w:val="20"/>
          <w:szCs w:val="20"/>
        </w:rPr>
        <w:t xml:space="preserve"> – по</w:t>
        <w:softHyphen/>
        <w:t>стійний виконавчий орган організації власників під</w:t>
        <w:softHyphen/>
        <w:t>приємств металургійної, кам’я</w:t>
        <w:softHyphen/>
        <w:t>новугільної та залізорудної про</w:t>
        <w:softHyphen/>
        <w:t>мисловості Донецько-Криворізь</w:t>
        <w:softHyphen/>
        <w:t>кого басейну. Заснована на І з’їз</w:t>
        <w:softHyphen/>
        <w:t xml:space="preserve">ді гірничопромисловців 1874 р. в Таганрозі. Після </w:t>
      </w:r>
      <w:r>
        <w:rPr>
          <w:sz w:val="20"/>
          <w:szCs w:val="20"/>
          <w:lang w:val="en-US"/>
        </w:rPr>
        <w:t>V</w:t>
      </w:r>
      <w:r>
        <w:rPr>
          <w:sz w:val="20"/>
          <w:szCs w:val="20"/>
        </w:rPr>
        <w:t xml:space="preserve"> з’їзду (1880) постійним місцем перебування ради став Харків. Вона відіграла певну роль у створенні великих капіталістичних монополій, зо</w:t>
        <w:softHyphen/>
        <w:t>крема синдикатів “Продамет” і “Продвугілля”. Через своїх упов</w:t>
        <w:softHyphen/>
        <w:t>новажених у багатьох урядових установах впливала на еконо</w:t>
        <w:softHyphen/>
        <w:t>мічну політику царизму. Спри</w:t>
        <w:softHyphen/>
        <w:t>яла підвищенню цін на метал та вугілля, що забезпечувало високі прибутки промисловцям. Вида</w:t>
        <w:softHyphen/>
        <w:t>вала періодичний друкований орган “Горнозаводской листок”, пізніше – “Горнозаводское де</w:t>
        <w:softHyphen/>
        <w:t>ло”. Ліквідована 1918 р. після націоналізації промисловості.</w:t>
      </w:r>
    </w:p>
    <w:p>
      <w:pPr>
        <w:pStyle w:val="Normal"/>
        <w:shd w:fill="FFFFFF" w:val="clear"/>
        <w:spacing w:lineRule="auto" w:line="237"/>
        <w:ind w:firstLine="284"/>
        <w:jc w:val="both"/>
        <w:rPr>
          <w:sz w:val="20"/>
          <w:szCs w:val="20"/>
        </w:rPr>
      </w:pPr>
      <w:r>
        <w:rPr>
          <w:b/>
          <w:bCs/>
          <w:sz w:val="20"/>
          <w:szCs w:val="20"/>
        </w:rPr>
        <w:t>РÁДА СТАРШ</w:t>
      </w:r>
      <w:r>
        <w:rPr>
          <w:rFonts w:cs="Baskerville Cyrillic" w:ascii="Baskerville Cyrillic" w:hAnsi="Baskerville Cyrillic"/>
          <w:b/>
          <w:bCs/>
          <w:sz w:val="20"/>
          <w:szCs w:val="20"/>
          <w:lang w:val="en-US"/>
        </w:rPr>
        <w:t>B</w:t>
      </w:r>
      <w:r>
        <w:rPr>
          <w:b/>
          <w:bCs/>
          <w:sz w:val="20"/>
          <w:szCs w:val="20"/>
        </w:rPr>
        <w:t>НИ</w:t>
      </w:r>
      <w:r>
        <w:rPr>
          <w:sz w:val="20"/>
          <w:szCs w:val="20"/>
        </w:rPr>
        <w:t xml:space="preserve"> – </w:t>
      </w:r>
      <w:r>
        <w:rPr>
          <w:sz w:val="20"/>
          <w:szCs w:val="20"/>
          <w:lang w:val="ru-RU"/>
        </w:rPr>
        <w:t>в</w:t>
      </w:r>
      <w:r>
        <w:rPr>
          <w:sz w:val="20"/>
          <w:szCs w:val="20"/>
        </w:rPr>
        <w:t xml:space="preserve"> Лівобережній Україні від часів </w:t>
      </w:r>
      <w:r>
        <w:rPr>
          <w:sz w:val="20"/>
          <w:szCs w:val="20"/>
          <w:lang w:val="ru-RU"/>
        </w:rPr>
        <w:t>В</w:t>
      </w:r>
      <w:r>
        <w:rPr>
          <w:sz w:val="20"/>
          <w:szCs w:val="20"/>
        </w:rPr>
        <w:t>извольної війни 1648</w:t>
      </w:r>
      <w:r>
        <w:rPr>
          <w:sz w:val="20"/>
          <w:szCs w:val="20"/>
          <w:lang w:val="ru-RU"/>
        </w:rPr>
        <w:t>−</w:t>
      </w:r>
      <w:r>
        <w:rPr>
          <w:sz w:val="20"/>
          <w:szCs w:val="20"/>
        </w:rPr>
        <w:t xml:space="preserve">1657 рр. і до 1764 р. дорадчий орган при гетьмані. До її складу входила </w:t>
      </w:r>
      <w:r>
        <w:rPr>
          <w:spacing w:val="-4"/>
          <w:sz w:val="20"/>
          <w:szCs w:val="20"/>
        </w:rPr>
        <w:t>старшинська верхівка – генераль</w:t>
        <w:softHyphen/>
        <w:t>на</w:t>
      </w:r>
      <w:r>
        <w:rPr>
          <w:sz w:val="20"/>
          <w:szCs w:val="20"/>
        </w:rPr>
        <w:t xml:space="preserve"> старшина та полковники горо</w:t>
        <w:softHyphen/>
        <w:t xml:space="preserve">дових полків. </w:t>
      </w:r>
      <w:r>
        <w:rPr>
          <w:caps/>
          <w:sz w:val="20"/>
          <w:szCs w:val="20"/>
        </w:rPr>
        <w:t>Р.</w:t>
      </w:r>
      <w:r>
        <w:rPr>
          <w:caps/>
          <w:sz w:val="20"/>
          <w:szCs w:val="20"/>
          <w:lang w:val="ru-RU"/>
        </w:rPr>
        <w:t xml:space="preserve"> </w:t>
      </w:r>
      <w:r>
        <w:rPr>
          <w:sz w:val="20"/>
          <w:szCs w:val="20"/>
          <w:lang w:val="ru-RU"/>
        </w:rPr>
        <w:t>с</w:t>
      </w:r>
      <w:r>
        <w:rPr>
          <w:caps/>
          <w:sz w:val="20"/>
          <w:szCs w:val="20"/>
        </w:rPr>
        <w:t>.</w:t>
      </w:r>
      <w:r>
        <w:rPr>
          <w:sz w:val="20"/>
          <w:szCs w:val="20"/>
        </w:rPr>
        <w:t xml:space="preserve"> схвалювала податки, оренди, відала справа</w:t>
        <w:softHyphen/>
        <w:t>ми військово-оборонного харак</w:t>
        <w:softHyphen/>
        <w:t>теру тощо. У 2-й пол. 18 ст. по</w:t>
        <w:softHyphen/>
      </w:r>
      <w:r>
        <w:rPr>
          <w:spacing w:val="-2"/>
          <w:sz w:val="20"/>
          <w:szCs w:val="20"/>
        </w:rPr>
        <w:t xml:space="preserve">чала присвоювати собі </w:t>
      </w:r>
      <w:r>
        <w:rPr>
          <w:spacing w:val="-4"/>
          <w:sz w:val="20"/>
          <w:szCs w:val="20"/>
        </w:rPr>
        <w:t>правомоч</w:t>
        <w:softHyphen/>
        <w:t>ність Генеральної військової ради.</w:t>
      </w:r>
    </w:p>
    <w:p>
      <w:pPr>
        <w:pStyle w:val="Normal"/>
        <w:shd w:fill="FFFFFF" w:val="clear"/>
        <w:spacing w:lineRule="auto" w:line="237"/>
        <w:ind w:firstLine="284"/>
        <w:jc w:val="both"/>
        <w:rPr/>
      </w:pPr>
      <w:r>
        <w:rPr>
          <w:b/>
          <w:bCs/>
          <w:sz w:val="20"/>
          <w:szCs w:val="20"/>
        </w:rPr>
        <w:t>РАДЗИВÍЛЛ</w:t>
      </w:r>
      <w:r>
        <w:rPr>
          <w:sz w:val="20"/>
          <w:szCs w:val="20"/>
        </w:rPr>
        <w:t xml:space="preserve"> (</w:t>
      </w:r>
      <w:r>
        <w:rPr>
          <w:sz w:val="20"/>
          <w:szCs w:val="20"/>
          <w:lang w:val="en-US"/>
        </w:rPr>
        <w:t>Radziwi</w:t>
      </w:r>
      <w:r>
        <w:rPr>
          <w:sz w:val="20"/>
          <w:szCs w:val="20"/>
        </w:rPr>
        <w:t>łł; Ра</w:t>
        <w:softHyphen/>
        <w:t>дивил, Радвіла) Альбрехт Стані</w:t>
        <w:softHyphen/>
        <w:t xml:space="preserve">слав (1.VІІ.1593−12.ХІ.1656) – литовський магнат, князь. Нар. в </w:t>
      </w:r>
      <w:r>
        <w:rPr>
          <w:spacing w:val="-4"/>
          <w:sz w:val="20"/>
          <w:szCs w:val="20"/>
        </w:rPr>
        <w:t>Олиці (нині смт Волинської обл.).</w:t>
      </w:r>
      <w:r>
        <w:rPr>
          <w:sz w:val="20"/>
          <w:szCs w:val="20"/>
        </w:rPr>
        <w:t xml:space="preserve"> З 1619 р. – литовський підканц</w:t>
        <w:softHyphen/>
        <w:t>лер, з 1623 р. – великий литов</w:t>
        <w:softHyphen/>
        <w:t>ський канцлер. Власник значних земельних маєтків на Волині. Насаджував католицизм в Украї</w:t>
        <w:softHyphen/>
      </w:r>
      <w:r>
        <w:rPr>
          <w:spacing w:val="-4"/>
          <w:sz w:val="20"/>
          <w:szCs w:val="20"/>
        </w:rPr>
        <w:t>ні. Автор “Мемуарів” латинською</w:t>
      </w:r>
      <w:r>
        <w:rPr>
          <w:sz w:val="20"/>
          <w:szCs w:val="20"/>
        </w:rPr>
        <w:t xml:space="preserve"> мовою, що охоплюють період історії Польщі 1632−1656 рр. (опубліковано неточний поль</w:t>
        <w:softHyphen/>
        <w:t>ський переклад, т. 1−2, Познань, 1839). В мемуарах є відомості про події Визвольної війни укр. народу 1648−1657 рр. Р. відзна</w:t>
        <w:softHyphen/>
        <w:t>чав всенародний характер війни в Україні, змушений був визнати героїзм укр. селянсько-козаць</w:t>
        <w:softHyphen/>
        <w:t>ких військ.</w:t>
      </w:r>
    </w:p>
    <w:p>
      <w:pPr>
        <w:pStyle w:val="Normal"/>
        <w:shd w:fill="FFFFFF" w:val="clear"/>
        <w:spacing w:lineRule="auto" w:line="237"/>
        <w:ind w:firstLine="284"/>
        <w:jc w:val="both"/>
        <w:rPr/>
      </w:pPr>
      <w:r>
        <w:rPr>
          <w:b/>
          <w:bCs/>
          <w:sz w:val="20"/>
          <w:szCs w:val="20"/>
        </w:rPr>
        <w:t>РАДЗИВÍЛЛИ</w:t>
      </w:r>
      <w:r>
        <w:rPr>
          <w:sz w:val="20"/>
          <w:szCs w:val="20"/>
        </w:rPr>
        <w:t xml:space="preserve"> – литовські магнати, власники великих зе</w:t>
        <w:softHyphen/>
        <w:t>мельних маєтностей у Литві, Польщі, Білорусії, Україні (Во</w:t>
        <w:softHyphen/>
        <w:t>лині) в 15 – на поч. 20 ст. Корис</w:t>
      </w:r>
      <w:r>
        <w:rPr>
          <w:sz w:val="20"/>
          <w:szCs w:val="20"/>
          <w:lang w:val="ru-RU"/>
        </w:rPr>
        <w:softHyphen/>
      </w:r>
      <w:r>
        <w:rPr>
          <w:sz w:val="20"/>
          <w:szCs w:val="20"/>
        </w:rPr>
        <w:t xml:space="preserve">тувалися в 16−18 ст. привілеями удільних феодальних князів, </w:t>
      </w:r>
      <w:r>
        <w:rPr>
          <w:spacing w:val="-6"/>
          <w:sz w:val="20"/>
          <w:szCs w:val="20"/>
        </w:rPr>
        <w:t>ма</w:t>
        <w:softHyphen/>
        <w:t>ли своє надвірне військо (до 6 тис.),</w:t>
      </w:r>
      <w:r>
        <w:rPr>
          <w:sz w:val="20"/>
          <w:szCs w:val="20"/>
        </w:rPr>
        <w:t xml:space="preserve"> власні фортеці. Займаючи високі урядові посади, Р. підтримували шляхетсько-католицьку агресію і брали безпосередню участь у за</w:t>
        <w:softHyphen/>
        <w:t>гарбницьких війнах шляхетської Польщі і феодаль</w:t>
        <w:softHyphen/>
        <w:t>ної Литви, спрямованих на поне</w:t>
        <w:softHyphen/>
        <w:t xml:space="preserve">волення укр. і білоруського народів. </w:t>
      </w:r>
    </w:p>
    <w:p>
      <w:pPr>
        <w:pStyle w:val="Normal"/>
        <w:shd w:fill="FFFFFF" w:val="clear"/>
        <w:spacing w:lineRule="auto" w:line="237"/>
        <w:ind w:firstLine="284"/>
        <w:jc w:val="both"/>
        <w:rPr/>
      </w:pPr>
      <w:r>
        <w:rPr>
          <w:sz w:val="20"/>
          <w:szCs w:val="20"/>
          <w:u w:val="single"/>
        </w:rPr>
        <w:t>Януш Р.</w:t>
      </w:r>
      <w:r>
        <w:rPr>
          <w:sz w:val="20"/>
          <w:szCs w:val="20"/>
        </w:rPr>
        <w:t xml:space="preserve"> (1612−1655) – ли</w:t>
        <w:softHyphen/>
        <w:t>товський коронний гетьман. Під час Визвольної війни 1648− 1657 рр. керував придушенням народних повстань у Білорусії. Після поразки селянсько-козаць</w:t>
        <w:softHyphen/>
        <w:t>ких військ у Берестецькій битві 1651 р. очолюване Янушем Р. литовсько-шляхетське військо захопило у серпні 1651 р. Київ і вчинило жорстоку розправу над мирним населен</w:t>
        <w:softHyphen/>
        <w:t>ням. У 1654 р. його загони були розбиті укр.-</w:t>
      </w:r>
      <w:r>
        <w:rPr>
          <w:spacing w:val="-4"/>
          <w:sz w:val="20"/>
          <w:szCs w:val="20"/>
        </w:rPr>
        <w:t>російськими полками у Білорусії.</w:t>
      </w:r>
    </w:p>
    <w:p>
      <w:pPr>
        <w:pStyle w:val="Normal"/>
        <w:shd w:fill="FFFFFF" w:val="clear"/>
        <w:spacing w:lineRule="auto" w:line="237"/>
        <w:ind w:firstLine="284"/>
        <w:jc w:val="both"/>
        <w:rPr/>
      </w:pPr>
      <w:r>
        <w:rPr>
          <w:sz w:val="20"/>
          <w:szCs w:val="20"/>
          <w:u w:val="single"/>
        </w:rPr>
        <w:t>Кароль-Станіслав Р.</w:t>
      </w:r>
      <w:r>
        <w:rPr>
          <w:sz w:val="20"/>
          <w:szCs w:val="20"/>
        </w:rPr>
        <w:t xml:space="preserve"> (1734− 1790) – литовський коронний гетьман. Учасник Барської кон</w:t>
        <w:softHyphen/>
        <w:t>федерації 1768 р., що виступала за збереження у Польщі шля</w:t>
        <w:softHyphen/>
        <w:t>хетської анархії. Після поразки барських конфедератів перейшов на бік царського уряду. Участь Кароля-Станіслава Р. у боротьбі магнатів за владу сприяла полі</w:t>
        <w:softHyphen/>
        <w:t>тичному знесиленню і втраті Польщею національної незале</w:t>
        <w:softHyphen/>
        <w:t>жності в кінці 18 ст.</w:t>
      </w:r>
    </w:p>
    <w:p>
      <w:pPr>
        <w:pStyle w:val="Normal"/>
        <w:spacing w:lineRule="auto" w:line="237"/>
        <w:ind w:firstLine="284"/>
        <w:jc w:val="both"/>
        <w:rPr/>
      </w:pPr>
      <w:r>
        <w:rPr>
          <w:b/>
          <w:bCs/>
          <w:sz w:val="20"/>
          <w:szCs w:val="20"/>
        </w:rPr>
        <w:t>РÁДИ РОБІТН</w:t>
      </w:r>
      <w:r>
        <w:rPr>
          <w:rFonts w:cs="Baskerville Cyrillic" w:ascii="Baskerville Cyrillic" w:hAnsi="Baskerville Cyrillic"/>
          <w:b/>
          <w:bCs/>
          <w:sz w:val="20"/>
          <w:szCs w:val="20"/>
        </w:rPr>
        <w:t>B</w:t>
      </w:r>
      <w:r>
        <w:rPr>
          <w:b/>
          <w:bCs/>
          <w:sz w:val="20"/>
          <w:szCs w:val="20"/>
        </w:rPr>
        <w:t>ЧИХ ДЕ</w:t>
        <w:softHyphen/>
        <w:t>ПУТÁТІВ</w:t>
      </w:r>
      <w:r>
        <w:rPr>
          <w:sz w:val="20"/>
          <w:szCs w:val="20"/>
        </w:rPr>
        <w:t xml:space="preserve"> – політичні органі</w:t>
        <w:softHyphen/>
        <w:t>зації робітничого класу, що виникли в ході Російської рево</w:t>
        <w:softHyphen/>
        <w:t>люції 1905−1907 рр. Досить широка популярність цих суто класових організацій у робітни</w:t>
        <w:softHyphen/>
        <w:t>чому середовищі була зумовлена насамперед відсутністю в країні елементів демократії, надзвичай</w:t>
        <w:softHyphen/>
        <w:t>ною соціальною загостреністю та відвертою підтримкою з боку держави панівних класів. Не маючи змоги апелювати до вер</w:t>
        <w:softHyphen/>
        <w:t>хів (цар дав подібним спробам наочний урок “кривавою неді</w:t>
        <w:softHyphen/>
        <w:t>лею” у Санкт-Петербурзі), робіт</w:t>
        <w:softHyphen/>
        <w:t>ники мусили покладатися тільки на себе. З перших місяців рево</w:t>
        <w:softHyphen/>
        <w:t>люції на підприємствах стали утворюватись комітети для ке</w:t>
        <w:softHyphen/>
        <w:t>рівництва страйками. У Кате</w:t>
        <w:softHyphen/>
        <w:t>ринославі страйккоми назива</w:t>
        <w:softHyphen/>
        <w:t>лися “делегатськими зборами”, у Миколаєві – “зборами робіт</w:t>
        <w:softHyphen/>
        <w:t>ничих депутатів”, у Харкові – “комісіями виборних від робіт</w:t>
        <w:softHyphen/>
        <w:t>ників”, у Кадіївці, за прикладом Іваново-Вознесенська, – “радами робітничих депутатів”. Остання з цих назв закріпилася за загально</w:t>
        <w:softHyphen/>
        <w:t>міськими зборами делегатів від страйкуючих підприємств. Їх по</w:t>
        <w:softHyphen/>
        <w:t>кликав до життя загальний полі</w:t>
        <w:softHyphen/>
        <w:t>тичний страйк у жовтні 1905 р. Загальноміські ради робітничих депутатів виникли у 50 містах і робітничих селищах імперії. В Україні перша рада з’явилася в Катеринославі. Секретарем її ви</w:t>
        <w:softHyphen/>
        <w:t>конавчого комітету обрали біль</w:t>
        <w:softHyphen/>
        <w:t>шовика Г. Петровського. Ради були утворені також у Києві, Одесі, Миколаєві, Єнакієвому. В Донбасі загальноміські ради організаційно не встигли сфор</w:t>
        <w:softHyphen/>
        <w:t>муватися, тобто не утворили постійно діючих виконавчих комітетів. У Харкові створенню загальноміського органу робіт</w:t>
        <w:softHyphen/>
        <w:t>ни</w:t>
        <w:softHyphen/>
        <w:t>чої влади перешкодили мен</w:t>
        <w:softHyphen/>
        <w:t>шовики. Більшовики розглядали ради як органи революційно-демократичної диктатури мас і відповідно вимагали будувати їх на всіх рівнях – від районного до загальнодержавного. Ленін вва</w:t>
        <w:softHyphen/>
        <w:t>жав, що ради повинні залучати до свого складу поряд з робіт</w:t>
        <w:softHyphen/>
        <w:t>никами представників від матро</w:t>
        <w:softHyphen/>
        <w:t>сів, солдатів, селян, інтелігенції. Говорячи про необхідність по</w:t>
        <w:softHyphen/>
        <w:t>повнення майбутнього радян</w:t>
        <w:softHyphen/>
        <w:t>ського уряду представниками усіх революційних (але не лібе</w:t>
        <w:softHyphen/>
        <w:t>ральних) партій і демократів, він зазначав: “Без об’єднання проле</w:t>
        <w:softHyphen/>
        <w:t>таріату і селянства, без бойового зближення соціал-демократів і революційних демократів не</w:t>
        <w:softHyphen/>
        <w:t>можливий повний успіх великої російської революції”. Хто ж мав здійснювати селекцію цих не</w:t>
        <w:softHyphen/>
        <w:t>пролетарських елементів за ознакою їхньої рево</w:t>
        <w:softHyphen/>
        <w:t xml:space="preserve">люційності й висувати відповідні кандидатури на суд мас? Ленін не сумнівався в тому, що </w:t>
      </w:r>
      <w:r>
        <w:rPr>
          <w:sz w:val="20"/>
          <w:szCs w:val="20"/>
          <w:lang w:val="ru-RU"/>
        </w:rPr>
        <w:t xml:space="preserve">це </w:t>
      </w:r>
      <w:r>
        <w:rPr>
          <w:sz w:val="20"/>
          <w:szCs w:val="20"/>
        </w:rPr>
        <w:t>– обов’язок і право партії робітничого класу, тобто його власної партії, бо вона так себе називала. Це означає, що вже в найперших вимогах про організацію радянської влади остання безпосередньо пов’язу</w:t>
        <w:softHyphen/>
        <w:t>валася не з вибор</w:t>
        <w:softHyphen/>
        <w:t>цями, які делегували своїх представників до рад, а з партією, яка моно</w:t>
        <w:softHyphen/>
        <w:t>польно пропонувала виборцям свої власні кандидатури. Інакше кажучи, робітничі маси, що брали участь у виборчій кампа</w:t>
        <w:softHyphen/>
        <w:t>нії, не розглядалися як суве</w:t>
      </w:r>
      <w:r>
        <w:rPr>
          <w:sz w:val="20"/>
          <w:szCs w:val="20"/>
          <w:lang w:val="ru-RU"/>
        </w:rPr>
        <w:softHyphen/>
      </w:r>
      <w:r>
        <w:rPr>
          <w:sz w:val="20"/>
          <w:szCs w:val="20"/>
        </w:rPr>
        <w:t>ренна сила, від якої походить влада. Навпаки, меншовики бажали, щоб революція замінила само</w:t>
        <w:softHyphen/>
        <w:t>державство демократією, а тому вбачали майбутнє країни не в диктатурі, а в парламентаризмі. Вони не заперечували проти розширення первинних функцій рад робітничих депутатів, що полягали у керівництві страй</w:t>
        <w:softHyphen/>
        <w:t>ком, і вважали можливим існу</w:t>
        <w:softHyphen/>
        <w:t>вання цих організацій на тимча</w:t>
        <w:softHyphen/>
        <w:t xml:space="preserve">совій основі. </w:t>
      </w:r>
      <w:r>
        <w:rPr>
          <w:sz w:val="20"/>
          <w:szCs w:val="20"/>
          <w:lang w:val="ru-RU"/>
        </w:rPr>
        <w:t xml:space="preserve">Водночас </w:t>
      </w:r>
      <w:r>
        <w:rPr>
          <w:sz w:val="20"/>
          <w:szCs w:val="20"/>
        </w:rPr>
        <w:t>меншови</w:t>
        <w:softHyphen/>
        <w:t>ки висловлювалися проти побу</w:t>
        <w:softHyphen/>
        <w:t>дови влади на класовій основі, тобто не визнавали радянську владу. Виходячи з цього, вони вважали недо</w:t>
      </w:r>
      <w:r>
        <w:rPr>
          <w:sz w:val="20"/>
          <w:szCs w:val="20"/>
          <w:lang w:val="ru-RU"/>
        </w:rPr>
        <w:softHyphen/>
      </w:r>
      <w:r>
        <w:rPr>
          <w:sz w:val="20"/>
          <w:szCs w:val="20"/>
        </w:rPr>
        <w:t>речним створення рад робітничих депутатів у мас</w:t>
        <w:softHyphen/>
        <w:t>штабі великих міст. Отже, рево</w:t>
        <w:softHyphen/>
        <w:t>люція 1905 р. підірвала само</w:t>
        <w:softHyphen/>
        <w:t>державство – тип влади, що зберігався в Російській імперії як пережиток кріпосницької епохи. У країні одночасно ви</w:t>
      </w:r>
      <w:r>
        <w:rPr>
          <w:sz w:val="20"/>
          <w:szCs w:val="20"/>
          <w:lang w:val="ru-RU"/>
        </w:rPr>
        <w:softHyphen/>
      </w:r>
      <w:r>
        <w:rPr>
          <w:sz w:val="20"/>
          <w:szCs w:val="20"/>
        </w:rPr>
        <w:t xml:space="preserve">никли зародки двох нових типів влади. Державна </w:t>
      </w:r>
      <w:r>
        <w:rPr>
          <w:sz w:val="20"/>
          <w:szCs w:val="20"/>
          <w:lang w:val="ru-RU"/>
        </w:rPr>
        <w:t>д</w:t>
      </w:r>
      <w:r>
        <w:rPr>
          <w:sz w:val="20"/>
          <w:szCs w:val="20"/>
        </w:rPr>
        <w:t>ума являла собою форму парламентаризму, тобто магістрального шляху політич</w:t>
        <w:softHyphen/>
        <w:t>ної еволюції, властивої для високорозвинутих країн. Ради, які розглядалися як влада тільки більшовиками, були специфіч</w:t>
        <w:softHyphen/>
      </w:r>
      <w:r>
        <w:rPr>
          <w:spacing w:val="-4"/>
          <w:sz w:val="20"/>
          <w:szCs w:val="20"/>
        </w:rPr>
        <w:t>ною організацією класового зміс</w:t>
        <w:softHyphen/>
        <w:t>ту</w:t>
      </w:r>
      <w:r>
        <w:rPr>
          <w:sz w:val="20"/>
          <w:szCs w:val="20"/>
        </w:rPr>
        <w:t>, саме виникнення якої стало можливим в умовах виняткового загострення соціальних супереч</w:t>
        <w:softHyphen/>
        <w:t>ностей.</w:t>
      </w:r>
    </w:p>
    <w:p>
      <w:pPr>
        <w:pStyle w:val="Normal"/>
        <w:shd w:fill="FFFFFF" w:val="clear"/>
        <w:spacing w:lineRule="auto" w:line="237"/>
        <w:ind w:firstLine="284"/>
        <w:jc w:val="both"/>
        <w:rPr>
          <w:rFonts w:ascii="Baskerville Cyrillic" w:hAnsi="Baskerville Cyrillic" w:cs="Baskerville Cyrillic"/>
          <w:sz w:val="20"/>
          <w:szCs w:val="20"/>
          <w:lang w:val="ru-RU"/>
        </w:rPr>
      </w:pPr>
      <w:r>
        <w:rPr>
          <w:b/>
          <w:bCs/>
          <w:sz w:val="20"/>
          <w:szCs w:val="20"/>
        </w:rPr>
        <w:t>РАДИВИЛÓВСЬКИЙ</w:t>
      </w:r>
      <w:r>
        <w:rPr>
          <w:sz w:val="20"/>
          <w:szCs w:val="20"/>
        </w:rPr>
        <w:t xml:space="preserve"> Ан</w:t>
        <w:softHyphen/>
        <w:t>тоній (р.</w:t>
      </w:r>
      <w:r>
        <w:rPr>
          <w:sz w:val="20"/>
          <w:szCs w:val="20"/>
          <w:lang w:val="ru-RU"/>
        </w:rPr>
        <w:t xml:space="preserve"> </w:t>
      </w:r>
      <w:r>
        <w:rPr>
          <w:sz w:val="20"/>
          <w:szCs w:val="20"/>
        </w:rPr>
        <w:t>н. невід.</w:t>
      </w:r>
      <w:r>
        <w:rPr>
          <w:sz w:val="20"/>
          <w:szCs w:val="20"/>
          <w:lang w:val="ru-RU"/>
        </w:rPr>
        <w:t xml:space="preserve"> − </w:t>
      </w:r>
      <w:r>
        <w:rPr>
          <w:sz w:val="20"/>
          <w:szCs w:val="20"/>
        </w:rPr>
        <w:t>20.</w:t>
      </w:r>
      <w:r>
        <w:rPr>
          <w:sz w:val="20"/>
          <w:szCs w:val="20"/>
          <w:lang w:val="en-US"/>
        </w:rPr>
        <w:t>XII</w:t>
      </w:r>
      <w:r>
        <w:rPr>
          <w:sz w:val="20"/>
          <w:szCs w:val="20"/>
        </w:rPr>
        <w:t>.1688) – укр. пись</w:t>
      </w:r>
      <w:r>
        <w:rPr>
          <w:sz w:val="20"/>
          <w:szCs w:val="20"/>
          <w:lang w:val="ru-RU"/>
        </w:rPr>
        <w:softHyphen/>
      </w:r>
      <w:r>
        <w:rPr>
          <w:sz w:val="20"/>
          <w:szCs w:val="20"/>
        </w:rPr>
        <w:t>мен</w:t>
      </w:r>
      <w:r>
        <w:rPr>
          <w:sz w:val="20"/>
          <w:szCs w:val="20"/>
          <w:lang w:val="ru-RU"/>
        </w:rPr>
        <w:softHyphen/>
      </w:r>
      <w:r>
        <w:rPr>
          <w:sz w:val="20"/>
          <w:szCs w:val="20"/>
        </w:rPr>
        <w:t>ник, культурно-освітній діяч. У 40-х рр. 17 ст. вчився у Києво-Могилянській колегії, після закінчення якої прийняв чернечий сан і деякий час був архідияконом у Черні</w:t>
        <w:softHyphen/>
        <w:t>гові. З 1656 р. став проповідни</w:t>
        <w:softHyphen/>
        <w:t>ком Києво-Печерської лаври, 1671 р. – намісником лаври, в кінці 168</w:t>
      </w:r>
      <w:r>
        <w:rPr>
          <w:sz w:val="20"/>
          <w:szCs w:val="20"/>
          <w:lang w:val="ru-RU"/>
        </w:rPr>
        <w:t>3</w:t>
      </w:r>
      <w:r>
        <w:rPr>
          <w:sz w:val="20"/>
          <w:szCs w:val="20"/>
        </w:rPr>
        <w:t xml:space="preserve"> р. – ігуменом Микіль</w:t>
        <w:softHyphen/>
        <w:t>ського монастиря в Києві. Автор двох книг проповідей: “Огоро</w:t>
        <w:softHyphen/>
        <w:t xml:space="preserve">док Маріи Богородицы...” (К., 1676) і “Венец Христов...” (К., 1688). У проповідях Р. </w:t>
      </w:r>
      <w:r>
        <w:rPr>
          <w:sz w:val="20"/>
          <w:szCs w:val="20"/>
          <w:lang w:val="ru-RU"/>
        </w:rPr>
        <w:t>трапля</w:t>
        <w:softHyphen/>
      </w:r>
      <w:r>
        <w:rPr>
          <w:sz w:val="20"/>
          <w:szCs w:val="20"/>
        </w:rPr>
        <w:t>ються згадки про розбрат між ко</w:t>
      </w:r>
      <w:r>
        <w:rPr>
          <w:sz w:val="20"/>
          <w:szCs w:val="20"/>
          <w:lang w:val="ru-RU"/>
        </w:rPr>
        <w:softHyphen/>
      </w:r>
      <w:r>
        <w:rPr>
          <w:sz w:val="20"/>
          <w:szCs w:val="20"/>
        </w:rPr>
        <w:t>зацькою старшиною і посполи</w:t>
        <w:softHyphen/>
        <w:t>тими, про важке становище жін</w:t>
        <w:softHyphen/>
        <w:t>ки в сім’ї, про порушення правосуддя. Р. – визначний тео</w:t>
        <w:softHyphen/>
        <w:t xml:space="preserve">ретик і практик тогочасного укр. красномовства, борець проти уніатів та єзуїтів. </w:t>
      </w:r>
    </w:p>
    <w:p>
      <w:pPr>
        <w:pStyle w:val="2"/>
        <w:spacing w:lineRule="auto" w:line="237"/>
        <w:ind w:left="0" w:firstLine="284"/>
        <w:rPr/>
      </w:pPr>
      <w:r>
        <w:rPr>
          <w:b/>
          <w:bCs/>
          <w:sz w:val="20"/>
          <w:szCs w:val="20"/>
        </w:rPr>
        <w:t>РА</w:t>
      </w:r>
      <w:r>
        <w:rPr>
          <w:rFonts w:cs="Baskerville Cyrillic" w:ascii="Baskerville Cyrillic" w:hAnsi="Baskerville Cyrillic"/>
          <w:b/>
          <w:bCs/>
          <w:sz w:val="20"/>
          <w:szCs w:val="20"/>
          <w:lang w:val="en-US"/>
        </w:rPr>
        <w:t>I</w:t>
      </w:r>
      <w:r>
        <w:rPr>
          <w:b/>
          <w:bCs/>
          <w:sz w:val="20"/>
          <w:szCs w:val="20"/>
        </w:rPr>
        <w:t>ВСЬКА-ІВАНÓВА</w:t>
      </w:r>
      <w:r>
        <w:rPr>
          <w:sz w:val="20"/>
          <w:szCs w:val="20"/>
        </w:rPr>
        <w:t xml:space="preserve"> Ма</w:t>
        <w:softHyphen/>
        <w:t xml:space="preserve">рія Дмитрівна (1840−1912) – укр. художниця і педагог. Нар. в </w:t>
      </w:r>
      <w:r>
        <w:rPr>
          <w:spacing w:val="-6"/>
          <w:sz w:val="20"/>
          <w:szCs w:val="20"/>
        </w:rPr>
        <w:t>с. Гаврилівці (нині Ізюмського р-ну</w:t>
      </w:r>
      <w:r>
        <w:rPr>
          <w:sz w:val="20"/>
          <w:szCs w:val="20"/>
        </w:rPr>
        <w:t xml:space="preserve"> Харківської обл.). Живопису вчилася в Дрездені. Р.-І. – перша жінка в Росії, якій Петербурзька академія мистецтв надала звання художника (1868). Живописні акварельні твори Р.-І. відзнача</w:t>
        <w:softHyphen/>
        <w:t>ються чіткістю малюнка і відчут</w:t>
        <w:softHyphen/>
        <w:t>тям колориту (“Автопортрет”, 1866; “Смерть селянина в Укра</w:t>
        <w:softHyphen/>
        <w:t>їні”, 1868 та ін.). Р.-І. також ав</w:t>
        <w:softHyphen/>
        <w:t>тор “Абетки малювання для сім’ї і школи” (1879). У 1869 р. Р.-І. відкрила в Харкові приватну малювальну школу, на базі якої 1896 р. було утворено міську школу малювання й живопису, а з 1912 р. – художнє училище.</w:t>
      </w:r>
    </w:p>
    <w:p>
      <w:pPr>
        <w:pStyle w:val="Normal"/>
        <w:spacing w:lineRule="auto" w:line="237"/>
        <w:ind w:firstLine="284"/>
        <w:jc w:val="both"/>
        <w:rPr/>
      </w:pPr>
      <w:r>
        <w:rPr>
          <w:b/>
          <w:bCs/>
          <w:sz w:val="20"/>
          <w:szCs w:val="20"/>
        </w:rPr>
        <w:t>РА</w:t>
      </w:r>
      <w:r>
        <w:rPr>
          <w:rFonts w:cs="Baskerville Cyrillic" w:ascii="Baskerville Cyrillic" w:hAnsi="Baskerville Cyrillic"/>
          <w:b/>
          <w:bCs/>
          <w:sz w:val="20"/>
          <w:szCs w:val="20"/>
          <w:lang w:val="en-US"/>
        </w:rPr>
        <w:t>I</w:t>
      </w:r>
      <w:r>
        <w:rPr>
          <w:b/>
          <w:bCs/>
          <w:sz w:val="20"/>
          <w:szCs w:val="20"/>
        </w:rPr>
        <w:t>ВСЬКИЙ</w:t>
      </w:r>
      <w:r>
        <w:rPr>
          <w:sz w:val="20"/>
          <w:szCs w:val="20"/>
        </w:rPr>
        <w:t xml:space="preserve"> Аркадій Олек</w:t>
        <w:softHyphen/>
        <w:t>сандрович (1848−28.ХІ.1916) – вітчизняний ветеринарний лікар, один з організаторів ветеринар</w:t>
        <w:softHyphen/>
        <w:t xml:space="preserve">ної справи і ветеринарної освіти </w:t>
      </w:r>
      <w:r>
        <w:rPr>
          <w:spacing w:val="-4"/>
          <w:sz w:val="20"/>
          <w:szCs w:val="20"/>
        </w:rPr>
        <w:t>в Росії. Нар. у Воронежі. У 1871 р.</w:t>
      </w:r>
      <w:r>
        <w:rPr>
          <w:sz w:val="20"/>
          <w:szCs w:val="20"/>
        </w:rPr>
        <w:t xml:space="preserve"> закінчив у Петербурзі ветери</w:t>
        <w:softHyphen/>
        <w:t>нарний відділ Медико-хірургіч</w:t>
        <w:softHyphen/>
        <w:t xml:space="preserve">ної академії (з 1879 р. був там </w:t>
      </w:r>
      <w:r>
        <w:rPr>
          <w:spacing w:val="-4"/>
          <w:sz w:val="20"/>
          <w:szCs w:val="20"/>
        </w:rPr>
        <w:t>професором), а 1884 р. – Військо</w:t>
        <w:softHyphen/>
        <w:t>во</w:t>
      </w:r>
      <w:r>
        <w:rPr>
          <w:sz w:val="20"/>
          <w:szCs w:val="20"/>
        </w:rPr>
        <w:t>-медичну академію. З 1884 р. – професор і директор Харківсько</w:t>
        <w:softHyphen/>
        <w:t>го ветеринарного інституту. Пра</w:t>
        <w:softHyphen/>
        <w:t>ці з питань ветеринарної мікро</w:t>
        <w:softHyphen/>
        <w:t>біології, епізоотології, патологіч</w:t>
        <w:softHyphen/>
        <w:t>ної анатомії та гістології. Засну</w:t>
        <w:softHyphen/>
        <w:t>вав при Харківському ветери</w:t>
        <w:softHyphen/>
        <w:t>нарному інституті (разом із Л. С. Ценковським) ветеринар</w:t>
        <w:softHyphen/>
        <w:t>но-бактеріологічну станцію, де виготовлялись вакцини проти сибірки та інших інфекційних хвороб тварин, зоогігієнічну ла</w:t>
        <w:softHyphen/>
        <w:t>бораторію, а також курси для вдосконалення земських ветери</w:t>
        <w:softHyphen/>
        <w:t>нарних лікарів. У 1916 р. з ініціативи Р. було проведено ре</w:t>
        <w:softHyphen/>
        <w:t>форму вищої ветеринарної осві</w:t>
        <w:softHyphen/>
        <w:t>ти в Росії, згідно з якою ветери</w:t>
        <w:softHyphen/>
        <w:t>нарні інститути зрівняли в пра</w:t>
        <w:softHyphen/>
        <w:t xml:space="preserve">вах з університетами. Праці Р. – </w:t>
      </w:r>
      <w:r>
        <w:rPr>
          <w:sz w:val="20"/>
          <w:szCs w:val="20"/>
          <w:lang w:val="ru-RU"/>
        </w:rPr>
        <w:t>“Руководство к изучению инфек</w:t>
        <w:softHyphen/>
        <w:t>ционных болезней домашних животных” (СПб., 1880); “Пато</w:t>
        <w:softHyphen/>
        <w:t>логическая анатомия и гистоло</w:t>
        <w:softHyphen/>
        <w:t xml:space="preserve">гия домашних животных” (СПб., 1882). </w:t>
      </w:r>
    </w:p>
    <w:p>
      <w:pPr>
        <w:pStyle w:val="Normal"/>
        <w:spacing w:lineRule="auto" w:line="237"/>
        <w:ind w:firstLine="284"/>
        <w:jc w:val="both"/>
        <w:rPr/>
      </w:pPr>
      <w:r>
        <w:rPr>
          <w:b/>
          <w:bCs/>
          <w:spacing w:val="-4"/>
          <w:sz w:val="20"/>
          <w:szCs w:val="20"/>
          <w:lang w:val="ru-RU"/>
        </w:rPr>
        <w:t>РА</w:t>
      </w:r>
      <w:r>
        <w:rPr>
          <w:rFonts w:cs="Baskerville Cyrillic" w:ascii="Baskerville Cyrillic" w:hAnsi="Baskerville Cyrillic"/>
          <w:b/>
          <w:bCs/>
          <w:spacing w:val="-4"/>
          <w:sz w:val="20"/>
          <w:szCs w:val="20"/>
          <w:lang w:val="en-US"/>
        </w:rPr>
        <w:t>I</w:t>
      </w:r>
      <w:r>
        <w:rPr>
          <w:b/>
          <w:bCs/>
          <w:spacing w:val="-4"/>
          <w:sz w:val="20"/>
          <w:szCs w:val="20"/>
          <w:lang w:val="ru-RU"/>
        </w:rPr>
        <w:t>ВСЬКИЙ</w:t>
      </w:r>
      <w:r>
        <w:rPr>
          <w:spacing w:val="-4"/>
          <w:sz w:val="20"/>
          <w:szCs w:val="20"/>
          <w:lang w:val="ru-RU"/>
        </w:rPr>
        <w:t xml:space="preserve"> Володимир Фе</w:t>
        <w:softHyphen/>
        <w:t>досійович (8.</w:t>
      </w:r>
      <w:r>
        <w:rPr>
          <w:spacing w:val="-4"/>
          <w:sz w:val="20"/>
          <w:szCs w:val="20"/>
          <w:lang w:val="en-US"/>
        </w:rPr>
        <w:t>IV</w:t>
      </w:r>
      <w:r>
        <w:rPr>
          <w:spacing w:val="-4"/>
          <w:sz w:val="20"/>
          <w:szCs w:val="20"/>
          <w:lang w:val="ru-RU"/>
        </w:rPr>
        <w:t>.1795−20.</w:t>
      </w:r>
      <w:r>
        <w:rPr>
          <w:spacing w:val="-4"/>
          <w:sz w:val="20"/>
          <w:szCs w:val="20"/>
          <w:lang w:val="en-US"/>
        </w:rPr>
        <w:t>VII</w:t>
      </w:r>
      <w:r>
        <w:rPr>
          <w:spacing w:val="-4"/>
          <w:sz w:val="20"/>
          <w:szCs w:val="20"/>
          <w:lang w:val="ru-RU"/>
        </w:rPr>
        <w:t>.1872)</w:t>
      </w:r>
      <w:r>
        <w:rPr>
          <w:sz w:val="20"/>
          <w:szCs w:val="20"/>
          <w:lang w:val="ru-RU"/>
        </w:rPr>
        <w:t xml:space="preserve"> – декабрист, письменник. Нар. в </w:t>
      </w:r>
      <w:r>
        <w:rPr>
          <w:spacing w:val="-4"/>
          <w:sz w:val="20"/>
          <w:szCs w:val="20"/>
          <w:lang w:val="ru-RU"/>
        </w:rPr>
        <w:t>с. Хворостянці (нині Староосколь</w:t>
        <w:softHyphen/>
        <w:t>ського</w:t>
      </w:r>
      <w:r>
        <w:rPr>
          <w:sz w:val="20"/>
          <w:szCs w:val="20"/>
          <w:lang w:val="ru-RU"/>
        </w:rPr>
        <w:t xml:space="preserve"> р-ну Бєлгородської обл.) у сім’ї поміщика. У 1811 р. за</w:t>
        <w:softHyphen/>
        <w:t xml:space="preserve">кінчив Благородний пансіон при </w:t>
      </w:r>
      <w:r>
        <w:rPr>
          <w:spacing w:val="-4"/>
          <w:sz w:val="20"/>
          <w:szCs w:val="20"/>
          <w:lang w:val="ru-RU"/>
        </w:rPr>
        <w:t>Московському університеті. Учас</w:t>
        <w:softHyphen/>
        <w:t>ник</w:t>
      </w:r>
      <w:r>
        <w:rPr>
          <w:sz w:val="20"/>
          <w:szCs w:val="20"/>
          <w:lang w:val="ru-RU"/>
        </w:rPr>
        <w:t xml:space="preserve"> Вітчизняної війни 1812 р. В кінці 10-х – на поч. 20-х рр. жив в Україні (в Тульчині, Кам’янці-Подільському). В чині ма</w:t>
        <w:softHyphen/>
        <w:t>йора служив у Кишиневі ад’ютантом у командира 16-ї піхотної дивізії генерал-майора М. Ф. Орлова. Член Союзу благоденства, зго</w:t>
        <w:softHyphen/>
        <w:t>дом – Південного товариства декабристів. Один із засновників Кишинівської управи декабрис</w:t>
        <w:softHyphen/>
        <w:t>тів. Друг О. С. Пушкіна. За про</w:t>
        <w:softHyphen/>
        <w:t>паганду серед солдатів Р. 1822 р. було заарештовано. У 1827 р. його вислали до Сибіру, де він помер. Вірші, публіцистичні тво</w:t>
        <w:softHyphen/>
        <w:t>ри, мемуари та політичні замітки Р. (“Про рабство селян”, “Про суть законів Монтеск’є”, “Про політику”, “Про солдата”, 1821− 1822 рр.) свідчать про респуб</w:t>
        <w:softHyphen/>
        <w:t>ліканський та антикріпосниць</w:t>
        <w:softHyphen/>
        <w:t>кий напрям його думок. Автор спогадів.</w:t>
      </w:r>
    </w:p>
    <w:p>
      <w:pPr>
        <w:pStyle w:val="Normal"/>
        <w:shd w:fill="FFFFFF" w:val="clear"/>
        <w:spacing w:lineRule="auto" w:line="237"/>
        <w:ind w:firstLine="284"/>
        <w:jc w:val="both"/>
        <w:rPr>
          <w:rFonts w:ascii="Baskerville Cyrillic" w:hAnsi="Baskerville Cyrillic" w:cs="Baskerville Cyrillic"/>
          <w:sz w:val="20"/>
          <w:szCs w:val="20"/>
        </w:rPr>
      </w:pPr>
      <w:r>
        <w:rPr>
          <w:b/>
          <w:bCs/>
          <w:spacing w:val="12"/>
          <w:sz w:val="20"/>
          <w:szCs w:val="20"/>
        </w:rPr>
        <w:t>РАК</w:t>
      </w:r>
      <w:r>
        <w:rPr>
          <w:rFonts w:cs="Baskerville Cyrillic" w:ascii="Baskerville Cyrillic" w:hAnsi="Baskerville Cyrillic"/>
          <w:b/>
          <w:bCs/>
          <w:spacing w:val="12"/>
          <w:sz w:val="20"/>
          <w:szCs w:val="20"/>
          <w:lang w:val="en-US"/>
        </w:rPr>
        <w:t>E</w:t>
      </w:r>
      <w:r>
        <w:rPr>
          <w:b/>
          <w:bCs/>
          <w:spacing w:val="12"/>
          <w:sz w:val="20"/>
          <w:szCs w:val="20"/>
        </w:rPr>
        <w:t>ШКА-РОМАНÓВ</w:t>
        <w:softHyphen/>
      </w:r>
      <w:r>
        <w:rPr>
          <w:b/>
          <w:bCs/>
          <w:sz w:val="20"/>
          <w:szCs w:val="20"/>
        </w:rPr>
        <w:t>СЬКИЙ</w:t>
      </w:r>
      <w:r>
        <w:rPr>
          <w:sz w:val="20"/>
          <w:szCs w:val="20"/>
        </w:rPr>
        <w:t xml:space="preserve"> Роман Онисимович (Ракущенко; 28.ІІІ.1623−1703) – імовірний автор “Літопису Само</w:t>
        <w:softHyphen/>
        <w:t xml:space="preserve">видця”. Походив з ніжинських реєстрових козаків. Брав участь </w:t>
      </w:r>
      <w:r>
        <w:rPr>
          <w:spacing w:val="-4"/>
          <w:sz w:val="20"/>
          <w:szCs w:val="20"/>
        </w:rPr>
        <w:t>у Народно-визвольній війні 1648−</w:t>
      </w:r>
      <w:r>
        <w:rPr>
          <w:sz w:val="20"/>
          <w:szCs w:val="20"/>
        </w:rPr>
        <w:t xml:space="preserve"> 1657 рр. У 1658−1663 рр. Р.-Р. – </w:t>
      </w:r>
      <w:r>
        <w:rPr>
          <w:spacing w:val="-4"/>
          <w:sz w:val="20"/>
          <w:szCs w:val="20"/>
        </w:rPr>
        <w:t xml:space="preserve">ніжинський сотник, 1663−1668 рр. </w:t>
      </w:r>
      <w:r>
        <w:rPr>
          <w:sz w:val="20"/>
          <w:szCs w:val="20"/>
        </w:rPr>
        <w:t>– генеральний підскарбій. Через вороже ставлення до нього геть</w:t>
        <w:softHyphen/>
        <w:t>мана Д. Многогрішного Р.-Р. змушений був переселитися в м. Брацлав, де був протопопом міської церкви. Після скинення з гетьманства Д. Многогрішного Р.-Р. в 1672 р. повернувся в Ліво</w:t>
        <w:softHyphen/>
        <w:t>бережну Україну і до кінця життя був священиком Мико</w:t>
        <w:softHyphen/>
        <w:t xml:space="preserve">лаївської церкви в м. Стародубі. </w:t>
      </w:r>
    </w:p>
    <w:p>
      <w:pPr>
        <w:pStyle w:val="Normal"/>
        <w:spacing w:lineRule="auto" w:line="237"/>
        <w:ind w:firstLine="284"/>
        <w:jc w:val="both"/>
        <w:rPr/>
      </w:pPr>
      <w:r>
        <w:rPr>
          <w:b/>
          <w:bCs/>
          <w:sz w:val="20"/>
          <w:szCs w:val="20"/>
        </w:rPr>
        <w:t>РАЛЬЦÍ</w:t>
      </w:r>
      <w:r>
        <w:rPr>
          <w:sz w:val="20"/>
          <w:szCs w:val="20"/>
        </w:rPr>
        <w:t xml:space="preserve"> (одн. – ралець) – натуральна, згодом грошова да</w:t>
        <w:softHyphen/>
        <w:t>нина, яку кілька разів на рік сплачували козаки, посполиті се</w:t>
        <w:softHyphen/>
        <w:t>ляни та міщани на користь полкової та сотенної старшини та міської адміністрації в Ліво</w:t>
        <w:softHyphen/>
        <w:t xml:space="preserve">бережній Україні. </w:t>
      </w:r>
      <w:r>
        <w:rPr>
          <w:sz w:val="20"/>
          <w:szCs w:val="20"/>
          <w:lang w:val="ru-RU"/>
        </w:rPr>
        <w:t>Розмір Р. не був сталий. Формально Р. вважа</w:t>
        <w:softHyphen/>
        <w:t>лися добровільними подарунка</w:t>
        <w:softHyphen/>
        <w:t>ми, але насправді були обов’яз</w:t>
        <w:softHyphen/>
        <w:t>ковими. На поч. 18 ст. гетьман</w:t>
        <w:softHyphen/>
        <w:t>ське управління кілька разів скасовувало Р., проте збирали їх до ліквідації політичної автоно</w:t>
        <w:softHyphen/>
        <w:t>мії Лівобережної України на поч. 80-х рр. 18 ст. У містах, зокрема Києві, збирання Р. з міщан тривало і в 20-х рр. 19 ст.</w:t>
      </w:r>
    </w:p>
    <w:p>
      <w:pPr>
        <w:pStyle w:val="Normal"/>
        <w:shd w:fill="FFFFFF" w:val="clear"/>
        <w:spacing w:lineRule="auto" w:line="237"/>
        <w:ind w:firstLine="284"/>
        <w:jc w:val="both"/>
        <w:rPr/>
      </w:pPr>
      <w:r>
        <w:rPr>
          <w:b/>
          <w:bCs/>
          <w:sz w:val="20"/>
          <w:szCs w:val="20"/>
        </w:rPr>
        <w:t>РÁНГОВІ МА</w:t>
      </w:r>
      <w:r>
        <w:rPr>
          <w:rFonts w:cs="Baskerville Cyrillic" w:ascii="Baskerville Cyrillic" w:hAnsi="Baskerville Cyrillic"/>
          <w:b/>
          <w:bCs/>
          <w:sz w:val="20"/>
          <w:szCs w:val="20"/>
          <w:lang w:val="en-US"/>
        </w:rPr>
        <w:t>I</w:t>
      </w:r>
      <w:r>
        <w:rPr>
          <w:b/>
          <w:bCs/>
          <w:sz w:val="20"/>
          <w:szCs w:val="20"/>
        </w:rPr>
        <w:t>ТНОСТІ</w:t>
      </w:r>
      <w:r>
        <w:rPr>
          <w:sz w:val="20"/>
          <w:szCs w:val="20"/>
        </w:rPr>
        <w:t xml:space="preserve"> – земельні маєтності на Лівобе</w:t>
        <w:softHyphen/>
        <w:t>режній Україні, що їх надавали російські царі та укр. гетьмани козацькій старшині й царським чиновникам “на ранг”, “на уряд”, тобто як винагороду за службу на час перебування на тій чи іншій посаді. В Україні Р. м. з’явилися під час Народно-ви</w:t>
        <w:softHyphen/>
        <w:t>звольної війни 1648−1657 рр. За Зборівським договором 1649 р. і за царським “Привілеєм Війську Запорізькому” 1654 р. козацькій старшині на</w:t>
        <w:softHyphen/>
        <w:t>давали “на ранг” тільки млини і лише гетьман одержував “на булаву” Чигирин</w:t>
        <w:softHyphen/>
        <w:t>ське староство. Згодом Р. м. почали надавати всій козацькій старшині. В 2-й пол. 17 – на поч. 18 ст. розміри Р. м. на кожну посаду не були чітко визначені. Лише 1732 р. було встановлено розміри Р. м. залежно від служ</w:t>
        <w:softHyphen/>
      </w:r>
      <w:r>
        <w:rPr>
          <w:spacing w:val="-4"/>
          <w:sz w:val="20"/>
          <w:szCs w:val="20"/>
        </w:rPr>
        <w:t>бового становища козацької стар</w:t>
        <w:softHyphen/>
        <w:t>шини</w:t>
      </w:r>
      <w:r>
        <w:rPr>
          <w:sz w:val="20"/>
          <w:szCs w:val="20"/>
        </w:rPr>
        <w:t>. Так, генеральному обоз</w:t>
      </w:r>
      <w:r>
        <w:rPr>
          <w:sz w:val="20"/>
          <w:szCs w:val="20"/>
          <w:lang w:val="ru-RU"/>
        </w:rPr>
        <w:softHyphen/>
      </w:r>
      <w:r>
        <w:rPr>
          <w:sz w:val="20"/>
          <w:szCs w:val="20"/>
        </w:rPr>
        <w:t>ному було визначено 400 дворів рангових селян, генеральному судді та генеральному підскар</w:t>
        <w:softHyphen/>
        <w:t>бію – по 300 дворів і т. д. Росій</w:t>
        <w:softHyphen/>
        <w:t>ські чиновники також одержува</w:t>
        <w:softHyphen/>
        <w:t>ли Р. м. Зокрема, президент Ма</w:t>
        <w:softHyphen/>
        <w:t>лоросійської колегії П. О. Ру</w:t>
        <w:softHyphen/>
        <w:t>м</w:t>
      </w:r>
      <w:r>
        <w:rPr>
          <w:sz w:val="20"/>
          <w:szCs w:val="20"/>
          <w:lang w:val="ru-RU"/>
        </w:rPr>
        <w:t>’</w:t>
      </w:r>
      <w:r>
        <w:rPr>
          <w:sz w:val="20"/>
          <w:szCs w:val="20"/>
        </w:rPr>
        <w:t>янцев 1764 р. одержав ряд рангових сіл “на генерал-губер</w:t>
        <w:softHyphen/>
        <w:t>наторський уряд”. Р. м. були формою феодального землеволо</w:t>
        <w:softHyphen/>
        <w:t>діння. За правовим статусом вони були близькими до т. зв. старостинських маєтностей, які польсько-шляхетський уряд на</w:t>
        <w:softHyphen/>
        <w:t>давав у 16−18 ст. магнатам і шляхті за службу. Рангові селяни змушені були відбувати панщи</w:t>
        <w:softHyphen/>
        <w:t>ну, сплачувати різні натуральні й грошові данини. Козацька стар</w:t>
        <w:softHyphen/>
        <w:t>шина наполегливо прагнула пе</w:t>
        <w:softHyphen/>
        <w:t>ретворити Р. м. на приватно</w:t>
        <w:softHyphen/>
        <w:t>власницькі. Користуючись своїм багаторічним перебуванням “на уряді”, козацька старшина доби</w:t>
        <w:softHyphen/>
        <w:t>валася різними способами цар</w:t>
        <w:softHyphen/>
        <w:t xml:space="preserve">ських жалуваних грамот або дарчих гетьманських універсалів </w:t>
      </w:r>
      <w:r>
        <w:rPr>
          <w:spacing w:val="-4"/>
          <w:sz w:val="20"/>
          <w:szCs w:val="20"/>
        </w:rPr>
        <w:t>на Р. м. Процес привласнення Р. м.</w:t>
      </w:r>
      <w:r>
        <w:rPr>
          <w:sz w:val="20"/>
          <w:szCs w:val="20"/>
        </w:rPr>
        <w:t xml:space="preserve"> відбувався швидко. Так, у Ні</w:t>
        <w:softHyphen/>
        <w:t>жинському полку із 45 Р. м., що були 1730 р., на 1764 р. залиши</w:t>
        <w:softHyphen/>
        <w:t>лось тільки 20. Система надання Р. м. була скасована на поч. 80</w:t>
        <w:noBreakHyphen/>
        <w:t>х рр. 18 ст. у зв’язку з оста</w:t>
        <w:softHyphen/>
        <w:t>точною ліквідацією політичної автономії Лівобережної України. Залишки Р. м. були перетворені на дер</w:t>
      </w:r>
      <w:r>
        <w:rPr>
          <w:sz w:val="20"/>
          <w:szCs w:val="20"/>
          <w:lang w:val="ru-RU"/>
        </w:rPr>
        <w:softHyphen/>
      </w:r>
      <w:r>
        <w:rPr>
          <w:sz w:val="20"/>
          <w:szCs w:val="20"/>
        </w:rPr>
        <w:t>жавні маєтності, а рангові селяни – на державних селян.</w:t>
      </w:r>
    </w:p>
    <w:p>
      <w:pPr>
        <w:pStyle w:val="Normal"/>
        <w:spacing w:lineRule="auto" w:line="237"/>
        <w:ind w:firstLine="284"/>
        <w:jc w:val="both"/>
        <w:rPr/>
      </w:pPr>
      <w:r>
        <w:rPr>
          <w:b/>
          <w:bCs/>
          <w:sz w:val="20"/>
          <w:szCs w:val="20"/>
          <w:lang w:val="ru-RU"/>
        </w:rPr>
        <w:t>РÁНГОВІ СЕЛ</w:t>
      </w:r>
      <w:r>
        <w:rPr>
          <w:rFonts w:cs="Baskerville Cyrillic" w:ascii="Baskerville Cyrillic" w:hAnsi="Baskerville Cyrillic"/>
          <w:b/>
          <w:bCs/>
          <w:sz w:val="20"/>
          <w:szCs w:val="20"/>
          <w:lang w:val="en-US"/>
        </w:rPr>
        <w:t>Z</w:t>
      </w:r>
      <w:r>
        <w:rPr>
          <w:b/>
          <w:bCs/>
          <w:sz w:val="20"/>
          <w:szCs w:val="20"/>
          <w:lang w:val="ru-RU"/>
        </w:rPr>
        <w:t>НИ</w:t>
      </w:r>
      <w:r>
        <w:rPr>
          <w:sz w:val="20"/>
          <w:szCs w:val="20"/>
          <w:lang w:val="ru-RU"/>
        </w:rPr>
        <w:t xml:space="preserve"> – кате</w:t>
        <w:softHyphen/>
        <w:t>горія феодально залежних селян на Лівобе</w:t>
        <w:softHyphen/>
        <w:t>режній і Слобідській Україні в 2-й пол. 17−18 ст., що жили в рангових маєтностях. За користування землею Р.</w:t>
      </w:r>
      <w:r>
        <w:rPr>
          <w:sz w:val="20"/>
          <w:szCs w:val="20"/>
        </w:rPr>
        <w:t xml:space="preserve"> с</w:t>
      </w:r>
      <w:r>
        <w:rPr>
          <w:sz w:val="20"/>
          <w:szCs w:val="20"/>
          <w:lang w:val="ru-RU"/>
        </w:rPr>
        <w:t>., крім загальнодержавних повинностей, були зобов’язані відбувати т. зв. “послушенство” на користь козацької старшини – обробляти землю, косити сіно, збирати врожай тощо і сплачувати ренту продуктами. Після юридичного оформлення кріпосного права в Лівобережній і Слобідській Україні за царським указом від 3(14).</w:t>
      </w:r>
      <w:r>
        <w:rPr>
          <w:sz w:val="20"/>
          <w:szCs w:val="20"/>
          <w:lang w:val="en-US"/>
        </w:rPr>
        <w:t>V</w:t>
      </w:r>
      <w:r>
        <w:rPr>
          <w:sz w:val="20"/>
          <w:szCs w:val="20"/>
          <w:lang w:val="ru-RU"/>
        </w:rPr>
        <w:t>.1783 р. Р. с. було пере</w:t>
        <w:softHyphen/>
        <w:t>творено на державних селян або поміщицьких кріпаків.</w:t>
      </w:r>
    </w:p>
    <w:p>
      <w:pPr>
        <w:pStyle w:val="Normal"/>
        <w:shd w:fill="FFFFFF" w:val="clear"/>
        <w:spacing w:lineRule="auto" w:line="237"/>
        <w:ind w:firstLine="284"/>
        <w:jc w:val="both"/>
        <w:rPr/>
      </w:pPr>
      <w:r>
        <w:rPr>
          <w:b/>
          <w:bCs/>
          <w:spacing w:val="-6"/>
          <w:sz w:val="20"/>
          <w:szCs w:val="20"/>
        </w:rPr>
        <w:t>РАСТРÉЛЛІ</w:t>
      </w:r>
      <w:r>
        <w:rPr>
          <w:spacing w:val="-6"/>
          <w:sz w:val="20"/>
          <w:szCs w:val="20"/>
        </w:rPr>
        <w:t xml:space="preserve"> Варфоломій Вар</w:t>
        <w:softHyphen/>
        <w:t>фоломійович</w:t>
      </w:r>
      <w:r>
        <w:rPr>
          <w:sz w:val="20"/>
          <w:szCs w:val="20"/>
        </w:rPr>
        <w:t xml:space="preserve"> (Бартоломео Фран</w:t>
        <w:softHyphen/>
        <w:t>ческо; 1700−1771) –</w:t>
      </w:r>
      <w:r>
        <w:rPr>
          <w:sz w:val="20"/>
          <w:szCs w:val="20"/>
          <w:lang w:val="ru-RU"/>
        </w:rPr>
        <w:t xml:space="preserve"> </w:t>
      </w:r>
      <w:r>
        <w:rPr>
          <w:sz w:val="20"/>
          <w:szCs w:val="20"/>
        </w:rPr>
        <w:t>відомий архітектор, основний представ</w:t>
        <w:softHyphen/>
        <w:t>ник архітектури російського ба</w:t>
        <w:softHyphen/>
        <w:t>роко середини 18 ст. За поход</w:t>
        <w:softHyphen/>
        <w:t>женням італієць. Нар. у Парижі. 1716 р. приїхав до Петербурга зі своїм батьком скульптором В. К. Растреллі. В 1725−1730 рр. навчався за кордоном, можливо, в Італії. 1730−1763 рр. – при</w:t>
        <w:softHyphen/>
        <w:t>дворний архітектор. Серед ос</w:t>
        <w:softHyphen/>
        <w:t>новних творів Р.: у Латвії – палаци Бірона в Рундалі (1736− 1740) та Мітаві (нині Єлгава; 1738−1740), у Петербурзі – ком</w:t>
        <w:softHyphen/>
        <w:t>плекси Смольного монастиря (1748−1764) та Зимового палацу (1754−1762), палаци М. Ворон</w:t>
        <w:softHyphen/>
        <w:t>цова (1749−1757) і С. Строганова (1752−1754) та ін. У Києві за проектами Р. збудовано Андріїв</w:t>
        <w:softHyphen/>
        <w:t xml:space="preserve">ську церкву (1747−1753) та </w:t>
      </w:r>
      <w:r>
        <w:rPr>
          <w:spacing w:val="-4"/>
          <w:sz w:val="20"/>
          <w:szCs w:val="20"/>
        </w:rPr>
        <w:t>цар</w:t>
        <w:softHyphen/>
        <w:t>ський (Маріїнський) палац (1752−</w:t>
      </w:r>
      <w:r>
        <w:rPr>
          <w:sz w:val="20"/>
          <w:szCs w:val="20"/>
        </w:rPr>
        <w:t xml:space="preserve"> 1755). Для споруд Р. характерна пластична виразність архітектур</w:t>
        <w:softHyphen/>
        <w:t>них форм, пишність і святковість інтер’єрів, багатство скульптур</w:t>
        <w:softHyphen/>
        <w:t>ного оздоблення. Творчість Р. мала значний вплив на укр. ар</w:t>
        <w:softHyphen/>
        <w:t>хітекторів. Помер у Петербурзі.</w:t>
      </w:r>
    </w:p>
    <w:p>
      <w:pPr>
        <w:pStyle w:val="Normal"/>
        <w:spacing w:lineRule="auto" w:line="237"/>
        <w:ind w:firstLine="284"/>
        <w:jc w:val="both"/>
        <w:rPr/>
      </w:pPr>
      <w:r>
        <w:rPr>
          <w:b/>
          <w:bCs/>
          <w:sz w:val="20"/>
          <w:szCs w:val="20"/>
        </w:rPr>
        <w:t>РАФАЛÓВИЧ</w:t>
      </w:r>
      <w:r>
        <w:rPr>
          <w:sz w:val="20"/>
          <w:szCs w:val="20"/>
        </w:rPr>
        <w:t xml:space="preserve"> Артем Олек</w:t>
        <w:softHyphen/>
        <w:t>сійович (25.</w:t>
      </w:r>
      <w:r>
        <w:rPr>
          <w:sz w:val="20"/>
          <w:szCs w:val="20"/>
          <w:lang w:val="en-US"/>
        </w:rPr>
        <w:t>XI</w:t>
      </w:r>
      <w:r>
        <w:rPr>
          <w:sz w:val="20"/>
          <w:szCs w:val="20"/>
        </w:rPr>
        <w:t>.1816−15.</w:t>
      </w:r>
      <w:r>
        <w:rPr>
          <w:sz w:val="20"/>
          <w:szCs w:val="20"/>
          <w:lang w:val="en-US"/>
        </w:rPr>
        <w:t>V</w:t>
      </w:r>
      <w:r>
        <w:rPr>
          <w:sz w:val="20"/>
          <w:szCs w:val="20"/>
        </w:rPr>
        <w:t>.1851) – укр. лікар, дослідник країн Пів</w:t>
        <w:softHyphen/>
        <w:t>нічної Африки та Південно-За</w:t>
        <w:softHyphen/>
        <w:t xml:space="preserve">хідної Азії. </w:t>
      </w:r>
      <w:r>
        <w:rPr>
          <w:sz w:val="20"/>
          <w:szCs w:val="20"/>
          <w:lang w:val="ru-RU"/>
        </w:rPr>
        <w:t>Член Російського географічного товариства. Нар. на Поділлі. Закінчив медичний факультет Берлінського універ</w:t>
        <w:softHyphen/>
        <w:t>ситету (1838). З 1839 р. працю</w:t>
        <w:softHyphen/>
        <w:t>вав лікарем і викладачем у Рі</w:t>
        <w:softHyphen/>
        <w:t>шельєвському ліцеї в Одесі. У 1846−1848 рр. подорожував краї</w:t>
        <w:softHyphen/>
        <w:t>нами Близького Сходу (Туреччи</w:t>
        <w:softHyphen/>
        <w:t xml:space="preserve">на, Сирія, Палестина, Єгипет) та Тунісом і Алжиром. </w:t>
      </w:r>
      <w:r>
        <w:rPr>
          <w:spacing w:val="-4"/>
          <w:sz w:val="20"/>
          <w:szCs w:val="20"/>
          <w:lang w:val="ru-RU"/>
        </w:rPr>
        <w:t>Крім епіде</w:t>
        <w:softHyphen/>
        <w:t>міологічних робіт, провів</w:t>
      </w:r>
      <w:r>
        <w:rPr>
          <w:sz w:val="20"/>
          <w:szCs w:val="20"/>
          <w:lang w:val="ru-RU"/>
        </w:rPr>
        <w:t xml:space="preserve"> цінні етнографічні та географічні до</w:t>
        <w:softHyphen/>
        <w:t>слідження, зокрема в долині та дельті Нілу. Автор книги “По</w:t>
        <w:softHyphen/>
        <w:t>дорож по Нижньому Єгипту та внутрішніх областях дельти” (1850), що була однією з перших у Росії праць, присвячених Єгип</w:t>
        <w:softHyphen/>
        <w:t>ту. Зібрані Р. під час подорожі колекції увійшли до складу Одеського міського музею старо</w:t>
        <w:softHyphen/>
        <w:t>житностей. Наукові праці Р. при</w:t>
        <w:softHyphen/>
        <w:t>свячені також питан</w:t>
        <w:softHyphen/>
        <w:t>ням бороть</w:t>
        <w:softHyphen/>
        <w:t>би з чумою, медичної географії, санітарної статистики, курорто</w:t>
        <w:softHyphen/>
        <w:t>логії.</w:t>
      </w:r>
    </w:p>
    <w:p>
      <w:pPr>
        <w:pStyle w:val="Normal"/>
        <w:spacing w:lineRule="auto" w:line="237"/>
        <w:ind w:firstLine="284"/>
        <w:jc w:val="both"/>
        <w:rPr/>
      </w:pPr>
      <w:r>
        <w:rPr>
          <w:b/>
          <w:bCs/>
          <w:sz w:val="20"/>
          <w:szCs w:val="20"/>
          <w:lang w:val="ru-RU"/>
        </w:rPr>
        <w:t>РАЧ</w:t>
      </w:r>
      <w:r>
        <w:rPr>
          <w:rFonts w:cs="Baskerville Cyrillic" w:ascii="Baskerville Cyrillic" w:hAnsi="Baskerville Cyrillic"/>
          <w:b/>
          <w:bCs/>
          <w:sz w:val="20"/>
          <w:szCs w:val="20"/>
        </w:rPr>
        <w:t>B</w:t>
      </w:r>
      <w:r>
        <w:rPr>
          <w:b/>
          <w:bCs/>
          <w:sz w:val="20"/>
          <w:szCs w:val="20"/>
          <w:lang w:val="ru-RU"/>
        </w:rPr>
        <w:t>НСЬКИЙ</w:t>
      </w:r>
      <w:r>
        <w:rPr>
          <w:sz w:val="20"/>
          <w:szCs w:val="20"/>
          <w:lang w:val="ru-RU"/>
        </w:rPr>
        <w:t xml:space="preserve"> Гаврило Андрійович (1777−18.</w:t>
      </w:r>
      <w:r>
        <w:rPr>
          <w:sz w:val="20"/>
          <w:szCs w:val="20"/>
          <w:lang w:val="en-US"/>
        </w:rPr>
        <w:t>III</w:t>
      </w:r>
      <w:r>
        <w:rPr>
          <w:sz w:val="20"/>
          <w:szCs w:val="20"/>
          <w:lang w:val="ru-RU"/>
        </w:rPr>
        <w:t>.1843) – укр. і російський скрипаль і композитор. Нар. в м. Новгороді-Сіверському у сім’ї музиканта. Вчився у Київській академії (1789−1795) та в гімназії Мос</w:t>
        <w:softHyphen/>
        <w:t>ковського університету (1795− 1797), де після закінчення до 1805 р. був учителем вищого музичного класу. З 1805 р. кон</w:t>
        <w:softHyphen/>
        <w:t xml:space="preserve">цертував як скрипаль спочатку у Москві, потім в інших містах </w:t>
      </w:r>
      <w:r>
        <w:rPr>
          <w:spacing w:val="-4"/>
          <w:sz w:val="20"/>
          <w:szCs w:val="20"/>
          <w:lang w:val="ru-RU"/>
        </w:rPr>
        <w:t>Росії та України (Петербург, Ниж</w:t>
        <w:softHyphen/>
        <w:t>ній</w:t>
      </w:r>
      <w:r>
        <w:rPr>
          <w:sz w:val="20"/>
          <w:szCs w:val="20"/>
          <w:lang w:val="ru-RU"/>
        </w:rPr>
        <w:t xml:space="preserve"> Новгород, Київ, Полтава, Харків та ін.). До своїх концерт</w:t>
        <w:softHyphen/>
        <w:t xml:space="preserve">них програм (крім творів Й. Гайдна, В. Моцарта) Р. вводив і власні твори – варіації на народні пісні (укр., російські й польські). Р. належить бл. 50 творів, серед яких “За горами, за долами”, “Віють вітри, віють буйні”, “Не белы снеги во чистом поле забелелися”, “Среди долины ровныя” та </w:t>
      </w:r>
      <w:r>
        <w:rPr>
          <w:sz w:val="20"/>
          <w:szCs w:val="20"/>
        </w:rPr>
        <w:t>ін. Помер у Новгороді</w:t>
      </w:r>
      <w:r>
        <w:rPr>
          <w:sz w:val="20"/>
          <w:szCs w:val="20"/>
          <w:lang w:val="ru-RU"/>
        </w:rPr>
        <w:t>-</w:t>
      </w:r>
      <w:r>
        <w:rPr>
          <w:sz w:val="20"/>
          <w:szCs w:val="20"/>
        </w:rPr>
        <w:t>Сіверському.</w:t>
      </w:r>
    </w:p>
    <w:p>
      <w:pPr>
        <w:pStyle w:val="Normal"/>
        <w:spacing w:lineRule="auto" w:line="237"/>
        <w:ind w:firstLine="284"/>
        <w:jc w:val="both"/>
        <w:rPr/>
      </w:pPr>
      <w:r>
        <w:rPr>
          <w:b/>
          <w:bCs/>
          <w:sz w:val="20"/>
          <w:szCs w:val="20"/>
        </w:rPr>
        <w:t>РЕÁЛЬНІ УЧ</w:t>
      </w:r>
      <w:r>
        <w:rPr>
          <w:rFonts w:cs="Baskerville Cyrillic" w:ascii="Baskerville Cyrillic" w:hAnsi="Baskerville Cyrillic"/>
          <w:b/>
          <w:bCs/>
          <w:sz w:val="20"/>
          <w:szCs w:val="20"/>
        </w:rPr>
        <w:t>B</w:t>
      </w:r>
      <w:r>
        <w:rPr>
          <w:b/>
          <w:bCs/>
          <w:sz w:val="20"/>
          <w:szCs w:val="20"/>
        </w:rPr>
        <w:t>ЛИЩА</w:t>
      </w:r>
      <w:r>
        <w:rPr>
          <w:sz w:val="20"/>
          <w:szCs w:val="20"/>
        </w:rPr>
        <w:t xml:space="preserve"> – середні навчальні заклади у ряді західноєвропейських країн та в царській Росії, в т. ч. в Україні. В Україні виникли 1872 р. На відміну від класичних гімназій в Р. у. не вивчали класичних (латинської і грецької) мов. Го</w:t>
        <w:softHyphen/>
        <w:t>ловна увага приділялася викла</w:t>
        <w:softHyphen/>
        <w:t>данню математики, фізики, при</w:t>
        <w:softHyphen/>
        <w:t xml:space="preserve">родознавства, малювання, </w:t>
      </w:r>
      <w:r>
        <w:rPr>
          <w:spacing w:val="-2"/>
          <w:sz w:val="20"/>
          <w:szCs w:val="20"/>
        </w:rPr>
        <w:t>крес</w:t>
        <w:softHyphen/>
        <w:t>лення, рідної та іноземних (фран</w:t>
        <w:softHyphen/>
        <w:t>цузької</w:t>
      </w:r>
      <w:r>
        <w:rPr>
          <w:sz w:val="20"/>
          <w:szCs w:val="20"/>
        </w:rPr>
        <w:t>, німецької, англійської) мов. Термін навчання тривав 6−7 років.</w:t>
      </w:r>
    </w:p>
    <w:p>
      <w:pPr>
        <w:pStyle w:val="Normal"/>
        <w:shd w:fill="FFFFFF" w:val="clear"/>
        <w:spacing w:lineRule="auto" w:line="237"/>
        <w:ind w:firstLine="284"/>
        <w:jc w:val="both"/>
        <w:rPr>
          <w:sz w:val="20"/>
          <w:szCs w:val="20"/>
        </w:rPr>
      </w:pPr>
      <w:r>
        <w:rPr>
          <w:b/>
          <w:bCs/>
          <w:sz w:val="20"/>
          <w:szCs w:val="20"/>
        </w:rPr>
        <w:t>РЕВÍЗІЇ</w:t>
      </w:r>
      <w:r>
        <w:rPr>
          <w:sz w:val="20"/>
          <w:szCs w:val="20"/>
        </w:rPr>
        <w:t xml:space="preserve"> (від лат. </w:t>
      </w:r>
      <w:r>
        <w:rPr>
          <w:sz w:val="20"/>
          <w:szCs w:val="20"/>
          <w:lang w:val="en-US"/>
        </w:rPr>
        <w:t>revisio</w:t>
      </w:r>
      <w:r>
        <w:rPr>
          <w:sz w:val="20"/>
          <w:szCs w:val="20"/>
        </w:rPr>
        <w:t xml:space="preserve"> − перегляд) – у Російській імперії у 18−19 ст. переписи населення (селян, міщан, купців, цехових людей та ін.), яке було зобов’я</w:t>
        <w:softHyphen/>
        <w:t>зане платити подушний податок і відбувати рекрутську повин</w:t>
        <w:softHyphen/>
        <w:t>ність. Р. про</w:t>
        <w:softHyphen/>
        <w:t>водились періодично (з 1719) за розпорядженням цар</w:t>
        <w:softHyphen/>
        <w:t>ського уряду. Р. прово</w:t>
      </w:r>
      <w:r>
        <w:rPr>
          <w:sz w:val="20"/>
          <w:szCs w:val="20"/>
          <w:lang w:val="ru-RU"/>
        </w:rPr>
        <w:softHyphen/>
      </w:r>
      <w:r>
        <w:rPr>
          <w:sz w:val="20"/>
          <w:szCs w:val="20"/>
        </w:rPr>
        <w:t>дились кілька років і охоплювали близь</w:t>
        <w:softHyphen/>
        <w:t>ко 95</w:t>
      </w:r>
      <w:r>
        <w:rPr>
          <w:sz w:val="20"/>
          <w:szCs w:val="20"/>
          <w:lang w:val="en-US"/>
        </w:rPr>
        <w:t> </w:t>
      </w:r>
      <w:r>
        <w:rPr>
          <w:sz w:val="20"/>
          <w:szCs w:val="20"/>
        </w:rPr>
        <w:t>% населення країни. Всьо</w:t>
        <w:softHyphen/>
        <w:t>го, починаючи з 1718 р., було проведено 10 Р., з них в Україні: 4-ту Р. за указом царського уряду 1781 р., 5-ту – 1794 р., 6-ту – 1811 р., 7-му – 1815 р., 8-му – 1833 р., 9-ту – 1850 р., 10-ту – 1857 р. Р. не підлягали дворяни та чиновники, особовий склад армії і флоту, а також іноземці. Ряд переписів не реєстрував жіночого населення. У ревізькі казки записували поіменно всіх осіб чоловічої статі (ревізькі душі), за кількістю яких визнача</w:t>
        <w:softHyphen/>
        <w:t>ли поду</w:t>
        <w:softHyphen/>
        <w:t>шну подать. За 3−5-ю і 7−10-ю Р. було записано в “ре</w:t>
        <w:softHyphen/>
        <w:t xml:space="preserve">візькі казки” також жінок “для відому”. Не проводилися Р. у Фінляндії, Польщі і Закавказзі. У </w:t>
      </w:r>
      <w:r>
        <w:rPr>
          <w:spacing w:val="-4"/>
          <w:sz w:val="20"/>
          <w:szCs w:val="20"/>
        </w:rPr>
        <w:t>ході Р. складались поіменні спис</w:t>
        <w:softHyphen/>
        <w:t>ки</w:t>
      </w:r>
      <w:r>
        <w:rPr>
          <w:sz w:val="20"/>
          <w:szCs w:val="20"/>
        </w:rPr>
        <w:t xml:space="preserve"> – ревізькі казки, куди запису</w:t>
        <w:softHyphen/>
        <w:t>вались особи чоловічої статі – ревізькі душі. Згідно з Р. 1857 р. в Україні налічувалось понад 2,6 млн кріпаків чоловічої статі. Незважаючи на неповноту ста</w:t>
        <w:softHyphen/>
        <w:t xml:space="preserve">тистичних відомостей, дані Р. є </w:t>
      </w:r>
      <w:r>
        <w:rPr>
          <w:spacing w:val="-2"/>
          <w:sz w:val="20"/>
          <w:szCs w:val="20"/>
        </w:rPr>
        <w:t>цінними історичними джере</w:t>
        <w:softHyphen/>
        <w:t>лами.</w:t>
      </w:r>
    </w:p>
    <w:p>
      <w:pPr>
        <w:pStyle w:val="Normal"/>
        <w:shd w:fill="FFFFFF" w:val="clear"/>
        <w:spacing w:lineRule="auto" w:line="237"/>
        <w:ind w:firstLine="284"/>
        <w:jc w:val="both"/>
        <w:rPr/>
      </w:pPr>
      <w:r>
        <w:rPr>
          <w:b/>
          <w:bCs/>
          <w:sz w:val="20"/>
          <w:szCs w:val="20"/>
        </w:rPr>
        <w:t>РЕВÍЗЬКА ДУШÁ</w:t>
      </w:r>
      <w:r>
        <w:rPr>
          <w:sz w:val="20"/>
          <w:szCs w:val="20"/>
        </w:rPr>
        <w:t xml:space="preserve"> – одини</w:t>
        <w:softHyphen/>
        <w:t>ця обліку чоловічого населення, яке підлягало оподаткуванню по</w:t>
        <w:softHyphen/>
        <w:t>душною податтю в Росії з 1718 (в Україні – з 1781) до 1887 р. Під час ревізій складалися спис</w:t>
        <w:softHyphen/>
        <w:t>ки – т. зв. ревізькі казки. Особи, внесені до ревізьких казок, діста</w:t>
        <w:softHyphen/>
        <w:t>ли назву “ревізьких душ”.</w:t>
      </w:r>
    </w:p>
    <w:p>
      <w:pPr>
        <w:pStyle w:val="Normal"/>
        <w:shd w:fill="FFFFFF" w:val="clear"/>
        <w:spacing w:lineRule="auto" w:line="237"/>
        <w:ind w:firstLine="284"/>
        <w:jc w:val="both"/>
        <w:rPr>
          <w:rFonts w:ascii="Baskerville Cyrillic" w:hAnsi="Baskerville Cyrillic" w:cs="Baskerville Cyrillic"/>
          <w:sz w:val="20"/>
          <w:szCs w:val="20"/>
        </w:rPr>
      </w:pPr>
      <w:r>
        <w:rPr>
          <w:sz w:val="20"/>
          <w:szCs w:val="20"/>
        </w:rPr>
        <w:t>Кожна Р. д. вважалася наяв</w:t>
        <w:softHyphen/>
        <w:t>ною до наступної ре</w:t>
        <w:softHyphen/>
        <w:t xml:space="preserve">візії, навіть у випадку її смерті (звідси – “мертві душі”). </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РЕВÍЗЬКІ КАЗК</w:t>
      </w:r>
      <w:r>
        <w:rPr>
          <w:rFonts w:cs="Baskerville Cyrillic" w:ascii="Baskerville Cyrillic" w:hAnsi="Baskerville Cyrillic"/>
          <w:b/>
          <w:bCs/>
          <w:sz w:val="20"/>
          <w:szCs w:val="20"/>
          <w:lang w:val="en-US"/>
        </w:rPr>
        <w:t>B</w:t>
      </w:r>
      <w:r>
        <w:rPr>
          <w:sz w:val="20"/>
          <w:szCs w:val="20"/>
        </w:rPr>
        <w:t xml:space="preserve"> – списки податного населення Російської імперії, які складали під час про</w:t>
        <w:softHyphen/>
        <w:t>ведення ревізій. До Р. к. вносили всіх осіб чоловічої статі неза</w:t>
        <w:softHyphen/>
        <w:t>лежно від їхнього віку й праце</w:t>
        <w:softHyphen/>
        <w:t>здатності, за винятком дворян, духівництва, чиновників, купців, почесних громадян, які належали до привілейованих станів і не підлягали оподаткуванню. Р. к. були основним документом для подушної податі. Р. к. – цінне джерело для вивчення соціально-економічної історії Російської імперії 18 – 1-ї пол. 19 ст. На основі цих списків складались і публікувались дані про чисель</w:t>
        <w:softHyphen/>
        <w:t>ність, географічне розміщення, віковий, статевий, становий і національний склад населення всі</w:t>
        <w:softHyphen/>
        <w:t xml:space="preserve">єї імперії, зокрема й України. </w:t>
      </w:r>
    </w:p>
    <w:p>
      <w:pPr>
        <w:pStyle w:val="Normal"/>
        <w:spacing w:lineRule="auto" w:line="237"/>
        <w:ind w:firstLine="284"/>
        <w:jc w:val="both"/>
        <w:rPr/>
      </w:pPr>
      <w:r>
        <w:rPr>
          <w:b/>
          <w:bCs/>
          <w:sz w:val="20"/>
          <w:szCs w:val="20"/>
        </w:rPr>
        <w:t>РЕВОЛ</w:t>
      </w:r>
      <w:r>
        <w:rPr>
          <w:rFonts w:cs="Baskerville Cyrillic" w:ascii="Baskerville Cyrillic" w:hAnsi="Baskerville Cyrillic"/>
          <w:b/>
          <w:bCs/>
          <w:sz w:val="20"/>
          <w:szCs w:val="20"/>
          <w:lang w:val="en-US"/>
        </w:rPr>
        <w:t>X</w:t>
      </w:r>
      <w:r>
        <w:rPr>
          <w:b/>
          <w:bCs/>
          <w:sz w:val="20"/>
          <w:szCs w:val="20"/>
        </w:rPr>
        <w:t xml:space="preserve">ЦІЇ 1848−1849 </w:t>
      </w:r>
      <w:r>
        <w:rPr>
          <w:sz w:val="20"/>
          <w:szCs w:val="20"/>
        </w:rPr>
        <w:t>– буржуазно-демократичні та бур</w:t>
        <w:softHyphen/>
        <w:t>жуазні революції в ряді країн Європи. Головними їх завдан</w:t>
        <w:softHyphen/>
        <w:t>нями (за винятком революції у Франції, де назріла потреба зни</w:t>
        <w:softHyphen/>
        <w:t>щення диктатури фінансової аристократії) були ліквідація феодально-кріпосницьких відно</w:t>
        <w:softHyphen/>
        <w:t>син, що гальмували розвиток капіталізму, повалення абсолю</w:t>
        <w:softHyphen/>
        <w:t>тистських монархій і перехід по</w:t>
        <w:softHyphen/>
        <w:t>літичної влади до рук буржуазії, національне визволення пригно</w:t>
        <w:softHyphen/>
        <w:t>блених народів і створення на</w:t>
        <w:softHyphen/>
        <w:t>ціональних держав. Рушійними силами революцій були робітни</w:t>
        <w:softHyphen/>
        <w:t>ки, міська дрібна буржуазія і біднота, селянство, гегемоном – буржуазія і подекуди (в Угор</w:t>
        <w:softHyphen/>
        <w:t>щині, Польщі, дунайських кня</w:t>
        <w:softHyphen/>
        <w:t>зівствах) – ліберальне дворян</w:t>
        <w:softHyphen/>
        <w:t xml:space="preserve">ство. Буржуазно-демократична революція в Австрії почалася </w:t>
      </w:r>
      <w:r>
        <w:rPr>
          <w:spacing w:val="-6"/>
          <w:sz w:val="20"/>
          <w:szCs w:val="20"/>
        </w:rPr>
        <w:t>народним повстанням 13.</w:t>
      </w:r>
      <w:r>
        <w:rPr>
          <w:spacing w:val="-6"/>
          <w:sz w:val="20"/>
          <w:szCs w:val="20"/>
          <w:lang w:val="en-US"/>
        </w:rPr>
        <w:t>III</w:t>
      </w:r>
      <w:r>
        <w:rPr>
          <w:spacing w:val="-6"/>
          <w:sz w:val="20"/>
          <w:szCs w:val="20"/>
        </w:rPr>
        <w:t>.1848 р.</w:t>
      </w:r>
      <w:r>
        <w:rPr>
          <w:sz w:val="20"/>
          <w:szCs w:val="20"/>
        </w:rPr>
        <w:t xml:space="preserve"> у Відні, що привело до падіння консервативного уряду К. Мет</w:t>
        <w:softHyphen/>
        <w:t>терніха, створення 17.</w:t>
      </w:r>
      <w:r>
        <w:rPr>
          <w:sz w:val="20"/>
          <w:szCs w:val="20"/>
          <w:lang w:val="en-US"/>
        </w:rPr>
        <w:t>III</w:t>
      </w:r>
      <w:r>
        <w:rPr>
          <w:sz w:val="20"/>
          <w:szCs w:val="20"/>
        </w:rPr>
        <w:t xml:space="preserve"> уряду з представників дворянства і лі</w:t>
        <w:softHyphen/>
        <w:t>беральних кіл та організації національної гвардії. Студентам, які активно виступали у ці дні, було дозволено створити свої збройні формування – “Акаде</w:t>
        <w:softHyphen/>
        <w:t>мічний легіон”. Імператор Фер</w:t>
        <w:softHyphen/>
        <w:t xml:space="preserve">динанд </w:t>
      </w:r>
      <w:r>
        <w:rPr>
          <w:sz w:val="20"/>
          <w:szCs w:val="20"/>
          <w:lang w:val="en-US"/>
        </w:rPr>
        <w:t>I</w:t>
      </w:r>
      <w:r>
        <w:rPr>
          <w:sz w:val="20"/>
          <w:szCs w:val="20"/>
        </w:rPr>
        <w:t xml:space="preserve"> декларував демократич</w:t>
        <w:softHyphen/>
        <w:t>ні свободи та пообіцяв Консти</w:t>
        <w:softHyphen/>
        <w:t>туцію. У квітні було створено Центральний комітет національ</w:t>
        <w:softHyphen/>
        <w:t>ної гвардії, який став фактичним органом влади. 25.</w:t>
      </w:r>
      <w:r>
        <w:rPr>
          <w:sz w:val="20"/>
          <w:szCs w:val="20"/>
          <w:lang w:val="en-US"/>
        </w:rPr>
        <w:t>IV</w:t>
      </w:r>
      <w:r>
        <w:rPr>
          <w:sz w:val="20"/>
          <w:szCs w:val="20"/>
        </w:rPr>
        <w:t xml:space="preserve"> уряд опу</w:t>
        <w:softHyphen/>
        <w:t>блікував Конституцію. За нею, вся повнота влади зберігалась у руках імператора і верхньої па</w:t>
        <w:softHyphen/>
        <w:t>лати, яку призначав уряд. Новий виборчий закон (11.</w:t>
      </w:r>
      <w:r>
        <w:rPr>
          <w:sz w:val="20"/>
          <w:szCs w:val="20"/>
          <w:lang w:val="en-US"/>
        </w:rPr>
        <w:t>V</w:t>
      </w:r>
      <w:r>
        <w:rPr>
          <w:sz w:val="20"/>
          <w:szCs w:val="20"/>
        </w:rPr>
        <w:t>) позбавляв виборчих прав значні прошарки населення, що викликало невдо</w:t>
        <w:softHyphen/>
        <w:t>волення в столиці. 27.</w:t>
      </w:r>
      <w:r>
        <w:rPr>
          <w:sz w:val="20"/>
          <w:szCs w:val="20"/>
          <w:lang w:val="en-US"/>
        </w:rPr>
        <w:t>V</w:t>
      </w:r>
      <w:r>
        <w:rPr>
          <w:sz w:val="20"/>
          <w:szCs w:val="20"/>
        </w:rPr>
        <w:t xml:space="preserve"> виконав</w:t>
        <w:softHyphen/>
        <w:t>ча влада перейшла до рук ново</w:t>
        <w:softHyphen/>
        <w:t>створеного Комітету громадської безпеки, а єдиною законодавчою владою було оголошено майбут</w:t>
        <w:softHyphen/>
        <w:t>ні Національні збори. Австрій</w:t>
        <w:softHyphen/>
        <w:t>ська монархія, таким чином, перетворювалася з абсолютної на конституційну. 22.</w:t>
      </w:r>
      <w:r>
        <w:rPr>
          <w:sz w:val="20"/>
          <w:szCs w:val="20"/>
          <w:lang w:val="en-US"/>
        </w:rPr>
        <w:t>VII</w:t>
      </w:r>
      <w:r>
        <w:rPr>
          <w:sz w:val="20"/>
          <w:szCs w:val="20"/>
        </w:rPr>
        <w:t xml:space="preserve"> імпера</w:t>
        <w:softHyphen/>
        <w:t xml:space="preserve">тор Фердинанд </w:t>
      </w:r>
      <w:r>
        <w:rPr>
          <w:sz w:val="20"/>
          <w:szCs w:val="20"/>
          <w:lang w:val="en-US"/>
        </w:rPr>
        <w:t>I</w:t>
      </w:r>
      <w:r>
        <w:rPr>
          <w:sz w:val="20"/>
          <w:szCs w:val="20"/>
        </w:rPr>
        <w:t xml:space="preserve"> зі своїм почтом виїхав до м. Інсбрука. Того ж дня розпочав роботу загальнодер</w:t>
      </w:r>
      <w:r>
        <w:rPr>
          <w:sz w:val="20"/>
          <w:szCs w:val="20"/>
          <w:lang w:val="ru-RU"/>
        </w:rPr>
        <w:softHyphen/>
      </w:r>
      <w:r>
        <w:rPr>
          <w:sz w:val="20"/>
          <w:szCs w:val="20"/>
        </w:rPr>
        <w:t>жавний рейхстаг, вибори до яко</w:t>
        <w:softHyphen/>
        <w:t>го відбулися на початку червня. Більшість у ньому здобули лібе</w:t>
        <w:softHyphen/>
        <w:t>рали, під впливом яких на по</w:t>
        <w:softHyphen/>
        <w:t>чатку вересня всупереч волі лі</w:t>
        <w:softHyphen/>
        <w:t>вих і депутатів-селян було при</w:t>
        <w:softHyphen/>
        <w:t>йнято половинчасту ухвалу про скасування панщини та інших повинностей селян на території всієї монархії за викуп (Селян</w:t>
        <w:softHyphen/>
        <w:t>ська реформа 1848 р.). Непослі</w:t>
        <w:softHyphen/>
        <w:t>довністю ліберальних кіл, розко</w:t>
        <w:softHyphen/>
        <w:t xml:space="preserve">лом у таборі антимонархічних сил скористалися консервативні угруповання, які, зібравшись із </w:t>
      </w:r>
      <w:r>
        <w:rPr>
          <w:spacing w:val="-6"/>
          <w:sz w:val="20"/>
          <w:szCs w:val="20"/>
        </w:rPr>
        <w:t>силами після самоліквідації 25.</w:t>
      </w:r>
      <w:r>
        <w:rPr>
          <w:spacing w:val="-6"/>
          <w:sz w:val="20"/>
          <w:szCs w:val="20"/>
          <w:lang w:val="en-US"/>
        </w:rPr>
        <w:t>VIII</w:t>
      </w:r>
      <w:r>
        <w:rPr>
          <w:sz w:val="20"/>
          <w:szCs w:val="20"/>
        </w:rPr>
        <w:t xml:space="preserve"> Комітету громадської безпеки, намагалися завдати удару насам</w:t>
        <w:softHyphen/>
        <w:t>перед революційній Угорщині. На перешкоді цьому стало на</w:t>
        <w:softHyphen/>
        <w:t>родне повстання у Відні в жовтні 1848 р., яке стало кульмінацією й останнім актом австрійської революції. Придушення Віденсь</w:t>
        <w:softHyphen/>
        <w:t>кого повстання відкрило шлях до відновлення абсолютизму. Но</w:t>
        <w:softHyphen/>
        <w:t>вий уряд було створено з пред</w:t>
        <w:softHyphen/>
        <w:t>ставників монархічних кіл і великого капіталу на чолі з кн. Шварценбергом. Новий імпе</w:t>
        <w:softHyphen/>
        <w:t xml:space="preserve">ратор Франц Йосиф </w:t>
      </w:r>
      <w:r>
        <w:rPr>
          <w:sz w:val="20"/>
          <w:szCs w:val="20"/>
          <w:lang w:val="en-US"/>
        </w:rPr>
        <w:t>I</w:t>
      </w:r>
      <w:r>
        <w:rPr>
          <w:sz w:val="20"/>
          <w:szCs w:val="20"/>
        </w:rPr>
        <w:t xml:space="preserve"> (вступив на престол у грудні 1848 р. після зречення Фердинанда </w:t>
      </w:r>
      <w:r>
        <w:rPr>
          <w:sz w:val="20"/>
          <w:szCs w:val="20"/>
          <w:lang w:val="en-US"/>
        </w:rPr>
        <w:t>I</w:t>
      </w:r>
      <w:r>
        <w:rPr>
          <w:sz w:val="20"/>
          <w:szCs w:val="20"/>
        </w:rPr>
        <w:t>) про</w:t>
        <w:softHyphen/>
        <w:t>голосив уведення конституції (4.</w:t>
      </w:r>
      <w:r>
        <w:rPr>
          <w:sz w:val="20"/>
          <w:szCs w:val="20"/>
          <w:lang w:val="en-US"/>
        </w:rPr>
        <w:t>III</w:t>
      </w:r>
      <w:r>
        <w:rPr>
          <w:sz w:val="20"/>
          <w:szCs w:val="20"/>
        </w:rPr>
        <w:t>.1849) і 8.</w:t>
      </w:r>
      <w:r>
        <w:rPr>
          <w:sz w:val="20"/>
          <w:szCs w:val="20"/>
          <w:lang w:val="en-US"/>
        </w:rPr>
        <w:t>III</w:t>
      </w:r>
      <w:r>
        <w:rPr>
          <w:sz w:val="20"/>
          <w:szCs w:val="20"/>
        </w:rPr>
        <w:t>.1849 р. розпус</w:t>
        <w:softHyphen/>
        <w:t>тив рейхстаг. 31.</w:t>
      </w:r>
      <w:r>
        <w:rPr>
          <w:sz w:val="20"/>
          <w:szCs w:val="20"/>
          <w:lang w:val="en-US"/>
        </w:rPr>
        <w:t>XII</w:t>
      </w:r>
      <w:r>
        <w:rPr>
          <w:sz w:val="20"/>
          <w:szCs w:val="20"/>
        </w:rPr>
        <w:t>.1851 р. кон</w:t>
        <w:softHyphen/>
      </w:r>
      <w:r>
        <w:rPr>
          <w:spacing w:val="-4"/>
          <w:sz w:val="20"/>
          <w:szCs w:val="20"/>
        </w:rPr>
        <w:t>ституцію було скасовано і віднов</w:t>
        <w:softHyphen/>
        <w:t>лено</w:t>
      </w:r>
      <w:r>
        <w:rPr>
          <w:sz w:val="20"/>
          <w:szCs w:val="20"/>
        </w:rPr>
        <w:t xml:space="preserve"> абсолютистський режим, який існував до кінця 1850</w:t>
      </w:r>
      <w:r>
        <w:rPr>
          <w:sz w:val="20"/>
          <w:szCs w:val="20"/>
          <w:lang w:val="ru-RU"/>
        </w:rPr>
        <w:t>-</w:t>
      </w:r>
      <w:r>
        <w:rPr>
          <w:sz w:val="20"/>
          <w:szCs w:val="20"/>
        </w:rPr>
        <w:t xml:space="preserve">х рр. </w:t>
      </w:r>
    </w:p>
    <w:p>
      <w:pPr>
        <w:pStyle w:val="Normal"/>
        <w:spacing w:lineRule="auto" w:line="237"/>
        <w:ind w:firstLine="284"/>
        <w:jc w:val="both"/>
        <w:rPr/>
      </w:pPr>
      <w:r>
        <w:rPr>
          <w:sz w:val="20"/>
          <w:szCs w:val="20"/>
        </w:rPr>
        <w:t>Березневе повстання 1848 р. у Відні дало поштовх революцій</w:t>
        <w:softHyphen/>
        <w:t>ному і національно-визвольному рухові в усіх провінціях багато</w:t>
        <w:softHyphen/>
        <w:t>національної Австрійської імпе</w:t>
        <w:softHyphen/>
        <w:t>рії. 15.</w:t>
      </w:r>
      <w:r>
        <w:rPr>
          <w:sz w:val="20"/>
          <w:szCs w:val="20"/>
          <w:lang w:val="en-US"/>
        </w:rPr>
        <w:t>III</w:t>
      </w:r>
      <w:r>
        <w:rPr>
          <w:sz w:val="20"/>
          <w:szCs w:val="20"/>
        </w:rPr>
        <w:t>.1848 р. народним пов</w:t>
        <w:softHyphen/>
        <w:t>станням у Пешті почалася бур</w:t>
        <w:softHyphen/>
        <w:t>жуазна революція в Угорщині. 17.</w:t>
      </w:r>
      <w:r>
        <w:rPr>
          <w:sz w:val="20"/>
          <w:szCs w:val="20"/>
          <w:lang w:val="en-US"/>
        </w:rPr>
        <w:t>III</w:t>
      </w:r>
      <w:r>
        <w:rPr>
          <w:sz w:val="20"/>
          <w:szCs w:val="20"/>
        </w:rPr>
        <w:t xml:space="preserve"> було утворено національ</w:t>
        <w:softHyphen/>
        <w:t>ний угорський уряд з представ</w:t>
        <w:softHyphen/>
        <w:t>ників ліберального дворянства, який здійснив ряд буржуазних реформ. Незважаючи на героїчну боротьбу народних мас, австрій</w:t>
        <w:softHyphen/>
        <w:t>ські війська разом з армією цар</w:t>
        <w:softHyphen/>
        <w:t>ської Росії, до якої звернулися за допомогою Габсбурги, у серпні 1849 р. придушили революцію в Угорщині.</w:t>
      </w:r>
    </w:p>
    <w:p>
      <w:pPr>
        <w:pStyle w:val="Normal"/>
        <w:spacing w:lineRule="auto" w:line="237"/>
        <w:ind w:firstLine="284"/>
        <w:jc w:val="both"/>
        <w:rPr/>
      </w:pPr>
      <w:r>
        <w:rPr>
          <w:sz w:val="20"/>
          <w:szCs w:val="20"/>
        </w:rPr>
        <w:t>Революція широко відлунила на підвладних Австрії західно</w:t>
        <w:softHyphen/>
        <w:t>укр. землях. Укр. національно-визвольний рух у Східній Гали</w:t>
        <w:softHyphen/>
        <w:t>чині очолили буржуазна інтелі</w:t>
        <w:softHyphen/>
        <w:t>генція та уніатське духівництво. 19.</w:t>
      </w:r>
      <w:r>
        <w:rPr>
          <w:sz w:val="20"/>
          <w:szCs w:val="20"/>
          <w:lang w:val="en-US"/>
        </w:rPr>
        <w:t>IV</w:t>
      </w:r>
      <w:r>
        <w:rPr>
          <w:sz w:val="20"/>
          <w:szCs w:val="20"/>
        </w:rPr>
        <w:t>.1848 р. вони вручили губернатору петицію на ім’я ім</w:t>
        <w:softHyphen/>
        <w:t>ператора, в якій висунули вимо</w:t>
        <w:softHyphen/>
        <w:t>ги запровадити в школах і діловодстві Східної Галичини укр. мову, гарантувати доступ українцям до всіх посад та на</w:t>
        <w:softHyphen/>
        <w:t>дати однакові права духовенству усіх віросповідань. Уряд пообі</w:t>
        <w:softHyphen/>
        <w:t>цяв ці вимоги задовольнити. Керівним органом національного руху стала створена 2.</w:t>
      </w:r>
      <w:r>
        <w:rPr>
          <w:sz w:val="20"/>
          <w:szCs w:val="20"/>
          <w:lang w:val="en-US"/>
        </w:rPr>
        <w:t>V</w:t>
      </w:r>
      <w:r>
        <w:rPr>
          <w:sz w:val="20"/>
          <w:szCs w:val="20"/>
        </w:rPr>
        <w:t>.1848 р. у Львові Головна руська рада (ГРР), яка мала близько 50 філій на місцях. Вона підтримала план створення в межах Австрії сло</w:t>
        <w:softHyphen/>
        <w:t>в’янської федерації і послала на Слов’янський з’їзд 1848 р. у Празі свою делегацію, яку очо</w:t>
        <w:softHyphen/>
        <w:t>лив Г. Гинилевич. Улітку 1848 р. у зверненнях до рейхстагу, уряду та імператора ГРР висунула вимогу поділу Галичини та відо</w:t>
        <w:softHyphen/>
        <w:t>кремлення Східної Галичини в окрему провінцію з власним кра</w:t>
        <w:softHyphen/>
        <w:t>йовим управ</w:t>
        <w:softHyphen/>
        <w:t>лінням у Львові, сподіваючись таким чином підір</w:t>
        <w:softHyphen/>
        <w:t>вати засилля у краї польської шляхти та забезпечити кращі умови національного розвитку укр. насе</w:t>
        <w:softHyphen/>
        <w:t>лення. Ця вимога натра</w:t>
        <w:softHyphen/>
        <w:t>пила на рішучий опір польської верхівки, яка боялася втратити свою економічну і політичну перевагу в краї. Центральна на</w:t>
        <w:softHyphen/>
        <w:t>ціональна (Народова) рада, Русь</w:t>
        <w:softHyphen/>
        <w:t>кий собор, керівник губернсько</w:t>
        <w:softHyphen/>
        <w:t>го управління А. Голуховський, шляхетські депутати рейхстагу виступили проти поділу краю, залякуючи уряд можливим при</w:t>
        <w:softHyphen/>
        <w:t>єднанням Східної Галичини до Російської імперії. Під їхнім тис</w:t>
        <w:softHyphen/>
        <w:t>ком уряд, який спочатку мав намір відокремити Східну Гали</w:t>
        <w:softHyphen/>
        <w:t>чину від Західної (польської), відмовився від цього проекту. Для сформування власної зброй</w:t>
        <w:softHyphen/>
        <w:t xml:space="preserve">ної сили Головна руська рада та місцеві ради висунули вимогу </w:t>
      </w:r>
      <w:r>
        <w:rPr>
          <w:spacing w:val="-2"/>
          <w:sz w:val="20"/>
          <w:szCs w:val="20"/>
        </w:rPr>
        <w:t>створення укр. національної гвар</w:t>
        <w:softHyphen/>
        <w:t>дії</w:t>
      </w:r>
      <w:r>
        <w:rPr>
          <w:sz w:val="20"/>
          <w:szCs w:val="20"/>
        </w:rPr>
        <w:t>. Правлячі кола Австрії ігнору</w:t>
        <w:softHyphen/>
        <w:t>вали більшість вимог укр. насе</w:t>
        <w:softHyphen/>
        <w:t>лення і погодилися лише на запровадження 1848 р. навчання укр. мовою в народних школах, викладання її як обов’язкового предмета в гімназіях та на заснування кафедри укр. мови і літератури у Львівському універ</w:t>
        <w:softHyphen/>
        <w:t xml:space="preserve">ситеті (відкрито на поч. 1849 р.). Велике значення для активізації </w:t>
      </w:r>
      <w:r>
        <w:rPr>
          <w:spacing w:val="-4"/>
          <w:sz w:val="20"/>
          <w:szCs w:val="20"/>
        </w:rPr>
        <w:t>національно-культурного руху ма</w:t>
        <w:softHyphen/>
        <w:t>ли</w:t>
      </w:r>
      <w:r>
        <w:rPr>
          <w:sz w:val="20"/>
          <w:szCs w:val="20"/>
        </w:rPr>
        <w:t xml:space="preserve"> проведення 19−26.</w:t>
      </w:r>
      <w:r>
        <w:rPr>
          <w:sz w:val="20"/>
          <w:szCs w:val="20"/>
          <w:lang w:val="en-US"/>
        </w:rPr>
        <w:t>X</w:t>
      </w:r>
      <w:r>
        <w:rPr>
          <w:sz w:val="20"/>
          <w:szCs w:val="20"/>
        </w:rPr>
        <w:t>.1848 р. у Львові 1-го з’їзду діячів укр. науки, освіти і культури; ство</w:t>
        <w:softHyphen/>
        <w:t>рення “Галицько-руської мати</w:t>
        <w:softHyphen/>
        <w:t>ці”; видання перших укр. газет і журналів – “Зоря Галицька”, “Галичо-Руський вестник”, “Но</w:t>
        <w:softHyphen/>
        <w:t>вини”, “Пчола”; заснування На</w:t>
        <w:softHyphen/>
        <w:t xml:space="preserve">родного дому у Львові; </w:t>
      </w:r>
      <w:r>
        <w:rPr>
          <w:spacing w:val="-4"/>
          <w:sz w:val="20"/>
          <w:szCs w:val="20"/>
        </w:rPr>
        <w:t>діяль</w:t>
        <w:softHyphen/>
        <w:t>ність в Коломиї, Перемишлі та ін.</w:t>
      </w:r>
      <w:r>
        <w:rPr>
          <w:sz w:val="20"/>
          <w:szCs w:val="20"/>
        </w:rPr>
        <w:t xml:space="preserve"> </w:t>
      </w:r>
      <w:r>
        <w:rPr>
          <w:spacing w:val="-4"/>
          <w:sz w:val="20"/>
          <w:szCs w:val="20"/>
        </w:rPr>
        <w:t>містах національних аматорських</w:t>
      </w:r>
      <w:r>
        <w:rPr>
          <w:sz w:val="20"/>
          <w:szCs w:val="20"/>
        </w:rPr>
        <w:t xml:space="preserve"> театрів. Зростання і політизацію укр. національного руху непри</w:t>
        <w:softHyphen/>
        <w:t>хильно зустріла частина пред</w:t>
        <w:softHyphen/>
        <w:t>ставників польської громадсь</w:t>
      </w:r>
      <w:r>
        <w:rPr>
          <w:sz w:val="20"/>
          <w:szCs w:val="20"/>
          <w:lang w:val="ru-RU"/>
        </w:rPr>
        <w:softHyphen/>
      </w:r>
      <w:r>
        <w:rPr>
          <w:sz w:val="20"/>
          <w:szCs w:val="20"/>
        </w:rPr>
        <w:t>кості, які розгорнули проти нього широку кампанію в пресі. Аргументовану дискусію з ними проводили у своїх публіцистич</w:t>
        <w:softHyphen/>
        <w:t>них виступах І. Бірецький, А. Петрушевич, Є. Прокопчиць, Т. Леонтович, В. Подолинський. У Галичині активною револю</w:t>
        <w:softHyphen/>
        <w:t>ційною силою виступило селян</w:t>
        <w:softHyphen/>
        <w:t>ство, яке добивалось радикаль</w:t>
        <w:softHyphen/>
        <w:t>ного розв’язання аграрного пи</w:t>
        <w:softHyphen/>
        <w:t>тання. Невдоволене обмеженою аграрною реформою, воно бой</w:t>
        <w:softHyphen/>
        <w:t>котувало панські фільварки, си</w:t>
        <w:softHyphen/>
        <w:t>лою повертало собі захоплені дідичами землі, ліси і пасовища. Найактивніші селянські виступи австрійська влада влітку 1848 р. та навесні 1849 р. втихомирила за допомогою військ. У Віден</w:t>
        <w:softHyphen/>
      </w:r>
      <w:r>
        <w:rPr>
          <w:spacing w:val="-4"/>
          <w:sz w:val="20"/>
          <w:szCs w:val="20"/>
        </w:rPr>
        <w:t>ському рейхстазі 14 східногалиць</w:t>
        <w:softHyphen/>
        <w:t>ких</w:t>
      </w:r>
      <w:r>
        <w:rPr>
          <w:sz w:val="20"/>
          <w:szCs w:val="20"/>
        </w:rPr>
        <w:t xml:space="preserve"> селянських депутатів одно</w:t>
        <w:softHyphen/>
        <w:t>стайно виступили проти виплати дідичам викупу за скасова</w:t>
        <w:softHyphen/>
        <w:t>ні повинності селян. 17.</w:t>
      </w:r>
      <w:r>
        <w:rPr>
          <w:sz w:val="20"/>
          <w:szCs w:val="20"/>
          <w:lang w:val="en-US"/>
        </w:rPr>
        <w:t>VIII</w:t>
      </w:r>
      <w:r>
        <w:rPr>
          <w:sz w:val="20"/>
          <w:szCs w:val="20"/>
        </w:rPr>
        <w:t>.1848 р. під час обговорення проекту програми з аграрного питання яскраву промову на захист поне</w:t>
        <w:softHyphen/>
        <w:t>волених галицьких селян, яку прокоментувала більшість за</w:t>
        <w:softHyphen/>
        <w:t>хідноєвропейських газет того часу, виго</w:t>
      </w:r>
      <w:r>
        <w:rPr>
          <w:sz w:val="20"/>
          <w:szCs w:val="20"/>
          <w:lang w:val="ru-RU"/>
        </w:rPr>
        <w:softHyphen/>
      </w:r>
      <w:r>
        <w:rPr>
          <w:sz w:val="20"/>
          <w:szCs w:val="20"/>
        </w:rPr>
        <w:t>лосив І. Капущак. З осені 1848 р. в умовах наступу реакції укр. національний рух у Галичині втратив свій масовий характер. На початку 1849 р. у зв’язку із проголошенням у краї військового стану найак</w:t>
      </w:r>
      <w:r>
        <w:rPr>
          <w:sz w:val="20"/>
          <w:szCs w:val="20"/>
          <w:lang w:val="ru-RU"/>
        </w:rPr>
        <w:softHyphen/>
      </w:r>
      <w:r>
        <w:rPr>
          <w:sz w:val="20"/>
          <w:szCs w:val="20"/>
        </w:rPr>
        <w:t>тивніші місцеві руські ради були лікві</w:t>
        <w:softHyphen/>
        <w:t>довані. 1851 р. проголосила про свій саморозпуск і Головна русь</w:t>
        <w:softHyphen/>
        <w:t>ка рада.</w:t>
      </w:r>
    </w:p>
    <w:p>
      <w:pPr>
        <w:pStyle w:val="Normal"/>
        <w:spacing w:lineRule="auto" w:line="237"/>
        <w:ind w:firstLine="284"/>
        <w:jc w:val="both"/>
        <w:rPr/>
      </w:pPr>
      <w:r>
        <w:rPr>
          <w:sz w:val="20"/>
          <w:szCs w:val="20"/>
        </w:rPr>
        <w:t>Революційні події на Букови</w:t>
        <w:softHyphen/>
        <w:t>ні почалися масовими селянськи</w:t>
        <w:softHyphen/>
        <w:t>ми заворушеннями. Уряд був змушений оголосити про скасу</w:t>
        <w:softHyphen/>
        <w:t>вання на Буковині з 1.</w:t>
      </w:r>
      <w:r>
        <w:rPr>
          <w:sz w:val="20"/>
          <w:szCs w:val="20"/>
          <w:lang w:val="en-US"/>
        </w:rPr>
        <w:t>VII</w:t>
      </w:r>
      <w:r>
        <w:rPr>
          <w:sz w:val="20"/>
          <w:szCs w:val="20"/>
        </w:rPr>
        <w:t>.1848 р. панщинних повинностей селян. Проте скасування панщини за викуп та втрата згідно із законом від 7.</w:t>
      </w:r>
      <w:r>
        <w:rPr>
          <w:sz w:val="20"/>
          <w:szCs w:val="20"/>
          <w:lang w:val="en-US"/>
        </w:rPr>
        <w:t>IX</w:t>
      </w:r>
      <w:r>
        <w:rPr>
          <w:sz w:val="20"/>
          <w:szCs w:val="20"/>
        </w:rPr>
        <w:t>.1848 р. сервітутних прав викликали невдоволення селян, яке вилилося в Буковинське се</w:t>
        <w:softHyphen/>
        <w:t>лянське повстання 1848</w:t>
      </w:r>
      <w:r>
        <w:rPr>
          <w:sz w:val="20"/>
          <w:szCs w:val="20"/>
          <w:lang w:val="ru-RU"/>
        </w:rPr>
        <w:t>−</w:t>
      </w:r>
      <w:r>
        <w:rPr>
          <w:sz w:val="20"/>
          <w:szCs w:val="20"/>
        </w:rPr>
        <w:t>1849 рр. Його очолив депутат рейхстагу Л. Кобилиця. Рево</w:t>
        <w:softHyphen/>
        <w:t>люція дала поштовх розвиткові руху укр. населення Буковини за адміні</w:t>
        <w:softHyphen/>
        <w:t>стративно-політичну єдність з Галичиною. Наприкінці 1848 р. буковинське селянство розгорну</w:t>
        <w:softHyphen/>
        <w:t>ло широку кампанію протесту проти намірів відо</w:t>
        <w:softHyphen/>
        <w:t>кремлення Буковини від Галичини, якого добивалися всупереч волі укр. насе</w:t>
        <w:softHyphen/>
        <w:t>лення румунські дідичі та православне духівництво. Проти цього висловились представники сіл усієї Буковини на зборах у Чернівцях у листопаді 1848 р. Незважаючи на це, за конститу</w:t>
        <w:softHyphen/>
        <w:t>цією від 4.</w:t>
      </w:r>
      <w:r>
        <w:rPr>
          <w:sz w:val="20"/>
          <w:szCs w:val="20"/>
          <w:lang w:val="en-US"/>
        </w:rPr>
        <w:t>III</w:t>
      </w:r>
      <w:r>
        <w:rPr>
          <w:sz w:val="20"/>
          <w:szCs w:val="20"/>
        </w:rPr>
        <w:t>.1849 р. Буковина була прого</w:t>
      </w:r>
      <w:r>
        <w:rPr>
          <w:sz w:val="20"/>
          <w:szCs w:val="20"/>
          <w:lang w:val="ru-RU"/>
        </w:rPr>
        <w:softHyphen/>
      </w:r>
      <w:r>
        <w:rPr>
          <w:sz w:val="20"/>
          <w:szCs w:val="20"/>
        </w:rPr>
        <w:t>лошена окремим ко</w:t>
        <w:softHyphen/>
        <w:t xml:space="preserve">ронним краєм зі своїм сеймом та адміністрацією. У травні 1849 р. австрійські війська придушили повстання. </w:t>
      </w:r>
    </w:p>
    <w:p>
      <w:pPr>
        <w:pStyle w:val="Normal"/>
        <w:spacing w:lineRule="auto" w:line="237"/>
        <w:ind w:firstLine="284"/>
        <w:jc w:val="both"/>
        <w:rPr>
          <w:sz w:val="20"/>
          <w:szCs w:val="20"/>
        </w:rPr>
      </w:pPr>
      <w:r>
        <w:rPr>
          <w:sz w:val="20"/>
          <w:szCs w:val="20"/>
        </w:rPr>
        <w:t>Активно відгукнулося на революційні події в Австрійській імперії насе</w:t>
      </w:r>
      <w:r>
        <w:rPr>
          <w:sz w:val="20"/>
          <w:szCs w:val="20"/>
          <w:lang w:val="ru-RU"/>
        </w:rPr>
        <w:softHyphen/>
      </w:r>
      <w:r>
        <w:rPr>
          <w:sz w:val="20"/>
          <w:szCs w:val="20"/>
        </w:rPr>
        <w:t>лення Закарпаття. Проведена угорським урядом об</w:t>
        <w:softHyphen/>
        <w:t>межена аграрна реформа викли</w:t>
        <w:softHyphen/>
        <w:t>кала невдоволення селян та акти</w:t>
        <w:softHyphen/>
        <w:t>візацію селянського руху, який значно посилився влітку–восени 1848 р. Уряд змушений був за</w:t>
        <w:softHyphen/>
        <w:t>провадити у Закарпатті надзви</w:t>
        <w:softHyphen/>
        <w:t>чайний стан. Лише 2.</w:t>
      </w:r>
      <w:r>
        <w:rPr>
          <w:sz w:val="20"/>
          <w:szCs w:val="20"/>
          <w:lang w:val="en-US"/>
        </w:rPr>
        <w:t>III</w:t>
      </w:r>
      <w:r>
        <w:rPr>
          <w:sz w:val="20"/>
          <w:szCs w:val="20"/>
        </w:rPr>
        <w:t>.1853 р. видано імперський указ, який санкціонував скасування кріпац</w:t>
        <w:softHyphen/>
        <w:t>тва в Угорщині, зокрема в Закар</w:t>
        <w:softHyphen/>
        <w:t>патті. На Слов’янсь</w:t>
      </w:r>
      <w:r>
        <w:rPr>
          <w:sz w:val="20"/>
          <w:szCs w:val="20"/>
          <w:lang w:val="ru-RU"/>
        </w:rPr>
        <w:softHyphen/>
      </w:r>
      <w:r>
        <w:rPr>
          <w:sz w:val="20"/>
          <w:szCs w:val="20"/>
        </w:rPr>
        <w:t>кому з</w:t>
      </w:r>
      <w:r>
        <w:rPr>
          <w:sz w:val="20"/>
          <w:szCs w:val="20"/>
          <w:lang w:val="ru-RU"/>
        </w:rPr>
        <w:t>’</w:t>
      </w:r>
      <w:r>
        <w:rPr>
          <w:sz w:val="20"/>
          <w:szCs w:val="20"/>
        </w:rPr>
        <w:t>їзді 1848 р. у Празі словацька делега</w:t>
        <w:softHyphen/>
        <w:t>ція уперше порушила питання про надання національних прав українцям у Закарпатті. На поч. 1849 р. група закарпатської інте</w:t>
        <w:softHyphen/>
        <w:t>лігенції та греко-католицького духівництва на чолі з А.</w:t>
      </w:r>
      <w:r>
        <w:rPr>
          <w:sz w:val="20"/>
          <w:szCs w:val="20"/>
          <w:lang w:val="en-US"/>
        </w:rPr>
        <w:t> </w:t>
      </w:r>
      <w:r>
        <w:rPr>
          <w:sz w:val="20"/>
          <w:szCs w:val="20"/>
        </w:rPr>
        <w:t>До</w:t>
        <w:softHyphen/>
        <w:t>брянським та О. Духновичем у петиції на ім’я імператора вису</w:t>
        <w:softHyphen/>
        <w:t>нула вимогу об’єднання Закар</w:t>
        <w:softHyphen/>
        <w:t>паття зі Східною Галичиною. Цю вимогу підтримала і Головна руська рада. Однак австрійський уряд не допустив об’єднання за</w:t>
        <w:softHyphen/>
        <w:t>хідноукр. земель, вбачаючи в цьому крок до їхнього возз’єд</w:t>
        <w:softHyphen/>
        <w:t>нання з Наддніпрянською Украї</w:t>
        <w:softHyphen/>
        <w:t>ною, а тим самим і загрозу втрати для Австрії. Уряд пого</w:t>
        <w:softHyphen/>
        <w:t>дився на виділення укр. районів Угорщини в окремий Ужгород</w:t>
        <w:softHyphen/>
        <w:t>ський округ (адміністративний апарат мав формуватися з пред</w:t>
        <w:softHyphen/>
        <w:t>ставників укр. інтелігенції), від</w:t>
        <w:softHyphen/>
        <w:t>криття кількох народних шкіл із рідною мовою навчання та за</w:t>
        <w:softHyphen/>
        <w:t>провадження викладання деяких предметів укр. мовою у гімна</w:t>
        <w:softHyphen/>
        <w:t xml:space="preserve">зіях. Після придушення </w:t>
      </w:r>
      <w:r>
        <w:rPr>
          <w:spacing w:val="-2"/>
          <w:sz w:val="20"/>
          <w:szCs w:val="20"/>
        </w:rPr>
        <w:t>револю</w:t>
        <w:softHyphen/>
        <w:t>ції всі ці поступки були скасовані.</w:t>
      </w:r>
    </w:p>
    <w:p>
      <w:pPr>
        <w:pStyle w:val="Normal"/>
        <w:ind w:firstLine="284"/>
        <w:jc w:val="both"/>
        <w:rPr/>
      </w:pPr>
      <w:r>
        <w:rPr>
          <w:sz w:val="20"/>
          <w:szCs w:val="20"/>
        </w:rPr>
        <w:t>Революція 1848−1849 рр. ста</w:t>
        <w:softHyphen/>
        <w:t>ла подією великого історичного значення. Вона ліквідувала пан</w:t>
        <w:softHyphen/>
        <w:t>щину та ін. форми середньовіч</w:t>
        <w:softHyphen/>
        <w:t>ної залежності селян, проголоси</w:t>
        <w:softHyphen/>
        <w:t>ла демократичні свободи, що вперше зумовило широку участь різних верств населення у полі</w:t>
        <w:softHyphen/>
        <w:t>тичному житті. Революція нада</w:t>
        <w:softHyphen/>
        <w:t>ла політичного характеру націо</w:t>
        <w:softHyphen/>
        <w:t>нальним рухам підвладних Ав</w:t>
        <w:softHyphen/>
        <w:t>стрійській імперії народів, ме</w:t>
        <w:softHyphen/>
        <w:t>тою яких було становлення на</w:t>
        <w:softHyphen/>
        <w:t>ціональної державності – об’єд</w:t>
        <w:softHyphen/>
        <w:t>нання етнічних земель у єдиній незалежній державі.</w:t>
      </w:r>
    </w:p>
    <w:p>
      <w:pPr>
        <w:pStyle w:val="Normal"/>
        <w:spacing w:lineRule="auto" w:line="237"/>
        <w:ind w:firstLine="284"/>
        <w:jc w:val="both"/>
        <w:rPr/>
      </w:pPr>
      <w:r>
        <w:rPr>
          <w:b/>
          <w:bCs/>
          <w:sz w:val="20"/>
          <w:szCs w:val="20"/>
        </w:rPr>
        <w:t>РЕВОЛЮЦÍЙНА УКРАЇН</w:t>
        <w:softHyphen/>
        <w:t>СЬКА ПÁРТІЯ</w:t>
      </w:r>
      <w:r>
        <w:rPr>
          <w:sz w:val="20"/>
          <w:szCs w:val="20"/>
        </w:rPr>
        <w:t xml:space="preserve">. Учасники </w:t>
      </w:r>
      <w:r>
        <w:rPr>
          <w:sz w:val="20"/>
          <w:szCs w:val="20"/>
          <w:lang w:val="ru-RU"/>
        </w:rPr>
        <w:t>“</w:t>
      </w:r>
      <w:r>
        <w:rPr>
          <w:sz w:val="20"/>
          <w:szCs w:val="20"/>
        </w:rPr>
        <w:t>Ста</w:t>
        <w:softHyphen/>
        <w:t>рих громад</w:t>
      </w:r>
      <w:r>
        <w:rPr>
          <w:sz w:val="20"/>
          <w:szCs w:val="20"/>
          <w:lang w:val="ru-RU"/>
        </w:rPr>
        <w:t>”</w:t>
      </w:r>
      <w:r>
        <w:rPr>
          <w:sz w:val="20"/>
          <w:szCs w:val="20"/>
        </w:rPr>
        <w:t>, об’єднавшись нав</w:t>
        <w:softHyphen/>
        <w:t>коло Товариства Нестора</w:t>
      </w:r>
      <w:r>
        <w:rPr>
          <w:sz w:val="20"/>
          <w:szCs w:val="20"/>
          <w:lang w:val="ru-RU"/>
        </w:rPr>
        <w:t xml:space="preserve"> </w:t>
      </w:r>
      <w:r>
        <w:rPr>
          <w:spacing w:val="-4"/>
          <w:sz w:val="20"/>
          <w:szCs w:val="20"/>
        </w:rPr>
        <w:t>Літо</w:t>
        <w:softHyphen/>
        <w:t>писця” (заснованого у Києві 1873)</w:t>
      </w:r>
      <w:r>
        <w:rPr>
          <w:sz w:val="20"/>
          <w:szCs w:val="20"/>
        </w:rPr>
        <w:t xml:space="preserve"> та історико</w:t>
      </w:r>
      <w:r>
        <w:rPr>
          <w:sz w:val="20"/>
          <w:szCs w:val="20"/>
          <w:lang w:val="ru-RU"/>
        </w:rPr>
        <w:t>-</w:t>
      </w:r>
      <w:r>
        <w:rPr>
          <w:sz w:val="20"/>
          <w:szCs w:val="20"/>
        </w:rPr>
        <w:t>етнографічного жур</w:t>
        <w:softHyphen/>
        <w:t>налу “Киевская старина” (1882</w:t>
      </w:r>
      <w:r>
        <w:rPr>
          <w:sz w:val="20"/>
          <w:szCs w:val="20"/>
          <w:lang w:val="ru-RU"/>
        </w:rPr>
        <w:t xml:space="preserve">− </w:t>
      </w:r>
      <w:r>
        <w:rPr>
          <w:sz w:val="20"/>
          <w:szCs w:val="20"/>
        </w:rPr>
        <w:t>1906), займалися переважно ку</w:t>
        <w:softHyphen/>
        <w:t>льтурницькою діяльністю. На відміну від них, молоде по</w:t>
        <w:softHyphen/>
        <w:t>коління громадівців основну ува</w:t>
        <w:softHyphen/>
        <w:t>гу приділяло політичним питан</w:t>
        <w:softHyphen/>
        <w:t>ням. Представники радикально</w:t>
      </w:r>
      <w:r>
        <w:rPr>
          <w:sz w:val="20"/>
          <w:szCs w:val="20"/>
          <w:lang w:val="ru-RU"/>
        </w:rPr>
        <w:t>-</w:t>
      </w:r>
      <w:r>
        <w:rPr>
          <w:sz w:val="20"/>
          <w:szCs w:val="20"/>
        </w:rPr>
        <w:t>демократичної інтелігенції орга</w:t>
        <w:softHyphen/>
        <w:t>нізували громади у формі під</w:t>
        <w:softHyphen/>
        <w:t>пільних гуртків. Політичні по</w:t>
        <w:softHyphen/>
        <w:t>гляди їх учасників варіювалися в широкому спектрі, аж до марк</w:t>
        <w:softHyphen/>
        <w:t>систських. Зокрема, зі студент</w:t>
        <w:softHyphen/>
        <w:t>ської “Громади” Київського уні</w:t>
        <w:softHyphen/>
        <w:t>верситету вийшов соціал-демо</w:t>
        <w:softHyphen/>
        <w:t>крат П. Тучапський. 1899 р. за ініціативою лідерів студентських громад Д. Антоновича, Б. Камін</w:t>
        <w:softHyphen/>
        <w:t>ського, Л. Мацієвича і М. Русова почала створюватися перша в Росії Революційна укр. партія (РУП). Остаточно її було сфор</w:t>
        <w:softHyphen/>
        <w:t>мовано в лютому 1900 р. У програмних настановах РУП на</w:t>
        <w:softHyphen/>
        <w:t>голошувала на аграрному харак</w:t>
        <w:softHyphen/>
        <w:t>тері укр. нації, а селянство ви</w:t>
        <w:softHyphen/>
        <w:t>значала як основну рушійну силу майбутньої революції. Першим маніфестом рупівців була промо</w:t>
        <w:softHyphen/>
        <w:t>ва, виголошена на Шевченків</w:t>
        <w:softHyphen/>
        <w:t>ських святах 1900 р. в Полтаві та Харкові М. Міхновським (ви</w:t>
        <w:softHyphen/>
        <w:t>йшла окремою брошурою у Львові під назвою “Самостійна Україна”). Він констатував: “Ко</w:t>
        <w:softHyphen/>
        <w:t>ли доводиться нам іти на свої збори під допитливими погляда</w:t>
        <w:softHyphen/>
        <w:t>ми цілої фаланги урядових шпи</w:t>
        <w:softHyphen/>
        <w:t>гунів, коли українцеві не вільно признаватися до своєї національ</w:t>
        <w:softHyphen/>
        <w:t>ності й коли любити вітчизну рівнозначно, що бути державним зрадником, тоді зовсім до речі виникає повне обурення питання – яким правом російське царське прави</w:t>
      </w:r>
      <w:r>
        <w:rPr>
          <w:sz w:val="20"/>
          <w:szCs w:val="20"/>
          <w:lang w:val="ru-RU"/>
        </w:rPr>
        <w:softHyphen/>
      </w:r>
      <w:r>
        <w:rPr>
          <w:sz w:val="20"/>
          <w:szCs w:val="20"/>
        </w:rPr>
        <w:t>тельство поводиться з на</w:t>
        <w:softHyphen/>
        <w:t>ми на нашій території, наче зі своїми рабами?” Автор закликав суспільство до боротьби за на</w:t>
        <w:softHyphen/>
        <w:t>ціональне визволення і створен</w:t>
        <w:softHyphen/>
        <w:t>ня політично незалежної Украї</w:t>
        <w:softHyphen/>
        <w:t>ни. Установчий з’їзд РУП у грудні 1902 р. затвердив шість партійних комітетів (вільних громад) – Київський, Харків</w:t>
        <w:softHyphen/>
        <w:t>ський, Чернігівський, Полтав</w:t>
        <w:softHyphen/>
        <w:t xml:space="preserve">ський, Лубенський і Кубанський (Чорноморський). ЦК РУП </w:t>
      </w:r>
      <w:r>
        <w:rPr>
          <w:spacing w:val="-4"/>
          <w:sz w:val="20"/>
          <w:szCs w:val="20"/>
        </w:rPr>
        <w:t>пред</w:t>
        <w:softHyphen/>
        <w:t>ставляли Є. Голицинський, Д. Ан</w:t>
        <w:softHyphen/>
        <w:t>тонович</w:t>
      </w:r>
      <w:r>
        <w:rPr>
          <w:sz w:val="20"/>
          <w:szCs w:val="20"/>
        </w:rPr>
        <w:t xml:space="preserve"> і В. Козиненко. До За</w:t>
        <w:softHyphen/>
        <w:t>кордонного комітету у Львові входили Д. Антонович і В. Вин</w:t>
        <w:softHyphen/>
        <w:t>ниченко. 1903 р. РУП очолив М. Порш. Партія перейшла на позиції міжнародної соціал-де</w:t>
        <w:softHyphen/>
        <w:t>мократії (Ерфуртська програма) і, відкинувши гасло самостійнос</w:t>
        <w:softHyphen/>
        <w:t>ті України як нереальне, при</w:t>
        <w:softHyphen/>
        <w:t>брала інше – національно-куль</w:t>
        <w:softHyphen/>
        <w:t>турної автономії в межах Росій</w:t>
        <w:softHyphen/>
        <w:t>ської імперії. Така еволюція аж ніяк не влаштовувала настроєну вкрай націоналістично</w:t>
      </w:r>
      <w:r>
        <w:rPr>
          <w:sz w:val="20"/>
          <w:szCs w:val="20"/>
          <w:lang w:val="ru-RU"/>
        </w:rPr>
        <w:t xml:space="preserve"> </w:t>
      </w:r>
      <w:r>
        <w:rPr>
          <w:sz w:val="20"/>
          <w:szCs w:val="20"/>
        </w:rPr>
        <w:t xml:space="preserve">групу під </w:t>
      </w:r>
      <w:r>
        <w:rPr>
          <w:spacing w:val="-6"/>
          <w:sz w:val="20"/>
          <w:szCs w:val="20"/>
        </w:rPr>
        <w:t>проводом М. Міхновського. 1902 р.</w:t>
      </w:r>
      <w:r>
        <w:rPr>
          <w:sz w:val="20"/>
          <w:szCs w:val="20"/>
        </w:rPr>
        <w:t xml:space="preserve"> вона відкололася від РУП. А 1903 р. те саме вчинила група Б. Ярошевського. Перша з них згодом перетворилася на Укр. народну партію (УНП). Її полі</w:t>
        <w:softHyphen/>
        <w:t>тичне кредо Міхновський сфор</w:t>
        <w:softHyphen/>
        <w:t>мулював у “10 заповідях”, найві</w:t>
        <w:softHyphen/>
        <w:t>домішою серед яких стала така – “Україна – для українців”. Група Ярошевського проголосила себе Укр. соціалістичною партією (УСП). Однак обидві партії не діставши підтримки з боку рево</w:t>
        <w:softHyphen/>
        <w:t>люційних мас, занепали. У груд</w:t>
        <w:softHyphen/>
        <w:t>ні 1904 р. під час спроби про</w:t>
        <w:softHyphen/>
        <w:t>вести у Львові свій ІІ з</w:t>
      </w:r>
      <w:r>
        <w:rPr>
          <w:sz w:val="20"/>
          <w:szCs w:val="20"/>
          <w:lang w:val="ru-RU"/>
        </w:rPr>
        <w:t>’</w:t>
      </w:r>
      <w:r>
        <w:rPr>
          <w:sz w:val="20"/>
          <w:szCs w:val="20"/>
        </w:rPr>
        <w:t>їзд РУП розпалася остаточно. Частина її членів під керівництвом М. Ме</w:t>
        <w:softHyphen/>
        <w:t>ленського на поч. 1905 р. утво</w:t>
        <w:softHyphen/>
        <w:t>рила Укр. соціал-демократичну спілку, а інша, до керівного ядра якої належали В. Винниченко, С. Петлюра й М. Порш, у грудні 1905 р. трансформувалася в Укр. соціал-демократичну робітничу партію (УСДРП). Їй судилося відіграти величезну роль у роз</w:t>
        <w:softHyphen/>
        <w:t>гортанні укр. національно</w:t>
      </w:r>
      <w:r>
        <w:rPr>
          <w:sz w:val="20"/>
          <w:szCs w:val="20"/>
          <w:lang w:val="ru-RU"/>
        </w:rPr>
        <w:t>-</w:t>
      </w:r>
      <w:r>
        <w:rPr>
          <w:spacing w:val="-4"/>
          <w:sz w:val="20"/>
          <w:szCs w:val="20"/>
        </w:rPr>
        <w:t>виз</w:t>
        <w:softHyphen/>
        <w:t>вольного руху. Програма УСДРП</w:t>
      </w:r>
      <w:r>
        <w:rPr>
          <w:sz w:val="20"/>
          <w:szCs w:val="20"/>
        </w:rPr>
        <w:t xml:space="preserve"> за змістом нагадувала ту, яку виробила німецька соціал</w:t>
      </w:r>
      <w:r>
        <w:rPr>
          <w:sz w:val="20"/>
          <w:szCs w:val="20"/>
          <w:lang w:val="ru-RU"/>
        </w:rPr>
        <w:t>-</w:t>
      </w:r>
      <w:r>
        <w:rPr>
          <w:sz w:val="20"/>
          <w:szCs w:val="20"/>
        </w:rPr>
        <w:t>демо</w:t>
      </w:r>
      <w:r>
        <w:rPr>
          <w:sz w:val="20"/>
          <w:szCs w:val="20"/>
          <w:lang w:val="ru-RU"/>
        </w:rPr>
        <w:softHyphen/>
      </w:r>
      <w:r>
        <w:rPr>
          <w:sz w:val="20"/>
          <w:szCs w:val="20"/>
        </w:rPr>
        <w:t>кратія, і в ній, на відміну від програми загальноросійської со</w:t>
        <w:softHyphen/>
        <w:t>ціал</w:t>
      </w:r>
      <w:r>
        <w:rPr>
          <w:sz w:val="20"/>
          <w:szCs w:val="20"/>
          <w:lang w:val="ru-RU"/>
        </w:rPr>
        <w:t>-</w:t>
      </w:r>
      <w:r>
        <w:rPr>
          <w:sz w:val="20"/>
          <w:szCs w:val="20"/>
        </w:rPr>
        <w:t>демократичної партії, не було положення про диктатуру пролетаріату. Укр. соціал-демо</w:t>
        <w:softHyphen/>
        <w:t>крати виступали за безкоштовну передачу удільних, кабінетських, церковних і монастирських зе</w:t>
        <w:softHyphen/>
        <w:t>мель у власність органів місце</w:t>
        <w:softHyphen/>
        <w:t>вого самоврядування (муніципа</w:t>
        <w:softHyphen/>
        <w:t>лізація земель). Конфіскації по</w:t>
        <w:softHyphen/>
        <w:t>міщицьких земель не передба</w:t>
        <w:softHyphen/>
        <w:t>чалося. Партія домагалася ав</w:t>
        <w:softHyphen/>
        <w:t xml:space="preserve">тономії України. Визнаючи </w:t>
      </w:r>
      <w:r>
        <w:rPr>
          <w:spacing w:val="-6"/>
          <w:sz w:val="20"/>
          <w:szCs w:val="20"/>
        </w:rPr>
        <w:t>нор</w:t>
        <w:softHyphen/>
        <w:t>мальною багатопартійність соціал</w:t>
      </w:r>
      <w:r>
        <w:rPr>
          <w:sz w:val="20"/>
          <w:szCs w:val="20"/>
        </w:rPr>
        <w:t>-демократії, УСДРП вважала за можливе об’єднання з РСДРП на федеративних засадах за умови визнання її єдиним представни</w:t>
        <w:softHyphen/>
        <w:t>ком укр. пролетаріату. Подібних позицій дотримувалися в цьому питанні єврейські та польські соціал</w:t>
      </w:r>
      <w:r>
        <w:rPr>
          <w:sz w:val="20"/>
          <w:szCs w:val="20"/>
          <w:lang w:val="ru-RU"/>
        </w:rPr>
        <w:t>-</w:t>
      </w:r>
      <w:r>
        <w:rPr>
          <w:sz w:val="20"/>
          <w:szCs w:val="20"/>
        </w:rPr>
        <w:t>демократи.</w:t>
      </w:r>
    </w:p>
    <w:p>
      <w:pPr>
        <w:pStyle w:val="Normal"/>
        <w:spacing w:lineRule="auto" w:line="237"/>
        <w:ind w:firstLine="284"/>
        <w:jc w:val="both"/>
        <w:rPr/>
      </w:pPr>
      <w:r>
        <w:rPr>
          <w:sz w:val="20"/>
          <w:szCs w:val="20"/>
        </w:rPr>
        <w:t>Програма “Спілки” з основ</w:t>
        <w:softHyphen/>
        <w:t>них питань тактики і стратегії збігалася з поглядами помірко</w:t>
        <w:softHyphen/>
        <w:t>ваних членів РСДРП, за якими закріпилася назва “меншо</w:t>
      </w:r>
      <w:r>
        <w:rPr>
          <w:sz w:val="20"/>
          <w:szCs w:val="20"/>
          <w:lang w:val="ru-RU"/>
        </w:rPr>
        <w:softHyphen/>
      </w:r>
      <w:r>
        <w:rPr>
          <w:sz w:val="20"/>
          <w:szCs w:val="20"/>
        </w:rPr>
        <w:t>вики”. Їхні провінційні організації у Києві (в межах Південно-Захід</w:t>
        <w:softHyphen/>
        <w:t xml:space="preserve">ного краю) і Полтаві (в межах відповідної губернії) злилися з організаціями “Спілки”. </w:t>
      </w:r>
    </w:p>
    <w:p>
      <w:pPr>
        <w:pStyle w:val="Normal"/>
        <w:spacing w:lineRule="auto" w:line="237"/>
        <w:ind w:firstLine="284"/>
        <w:jc w:val="both"/>
        <w:rPr/>
      </w:pPr>
      <w:r>
        <w:rPr>
          <w:sz w:val="20"/>
          <w:szCs w:val="20"/>
        </w:rPr>
        <w:t>За ініціативою колишніх дія</w:t>
        <w:softHyphen/>
        <w:t xml:space="preserve">чів київської </w:t>
      </w:r>
      <w:r>
        <w:rPr>
          <w:sz w:val="20"/>
          <w:szCs w:val="20"/>
          <w:lang w:val="ru-RU"/>
        </w:rPr>
        <w:t>“</w:t>
      </w:r>
      <w:r>
        <w:rPr>
          <w:sz w:val="20"/>
          <w:szCs w:val="20"/>
        </w:rPr>
        <w:t>Громади</w:t>
      </w:r>
      <w:r>
        <w:rPr>
          <w:sz w:val="20"/>
          <w:szCs w:val="20"/>
          <w:lang w:val="ru-RU"/>
        </w:rPr>
        <w:t>”</w:t>
      </w:r>
      <w:r>
        <w:rPr>
          <w:sz w:val="20"/>
          <w:szCs w:val="20"/>
        </w:rPr>
        <w:t xml:space="preserve"> восени 1904 р. виникла Укр. демокра</w:t>
        <w:softHyphen/>
        <w:t>тична партія (УДП). До її керів</w:t>
        <w:softHyphen/>
        <w:t>ного ядра увійшли Є. Тимченко, В. Чехівський, Є. Чика</w:t>
        <w:softHyphen/>
        <w:t xml:space="preserve">ленко. За соціальним складом і поглядами укр. демократи в цей час були близькими до Союзу визволення – зародка майбутньої </w:t>
      </w:r>
      <w:r>
        <w:rPr>
          <w:spacing w:val="-4"/>
          <w:sz w:val="20"/>
          <w:szCs w:val="20"/>
        </w:rPr>
        <w:t>загальноро</w:t>
        <w:softHyphen/>
        <w:t>сійської партії конституційних</w:t>
      </w:r>
      <w:r>
        <w:rPr>
          <w:sz w:val="20"/>
          <w:szCs w:val="20"/>
        </w:rPr>
        <w:t xml:space="preserve"> де</w:t>
        <w:softHyphen/>
        <w:t>мократів (кадетів). Однак полі</w:t>
        <w:softHyphen/>
        <w:t>тичні гасла УДП були радикаль</w:t>
        <w:softHyphen/>
        <w:t>нішими, аж до соціаліс</w:t>
        <w:softHyphen/>
        <w:t>тичних. Як і укр. соціал</w:t>
      </w:r>
      <w:r>
        <w:rPr>
          <w:sz w:val="20"/>
          <w:szCs w:val="20"/>
          <w:lang w:val="ru-RU"/>
        </w:rPr>
        <w:t>-</w:t>
      </w:r>
      <w:r>
        <w:rPr>
          <w:sz w:val="20"/>
          <w:szCs w:val="20"/>
        </w:rPr>
        <w:t>демократи, ця партія стояла на плат</w:t>
        <w:softHyphen/>
        <w:t>формі авто</w:t>
        <w:softHyphen/>
        <w:t>номії. Соціалістична фразеологія в програмних доку</w:t>
        <w:softHyphen/>
        <w:t>ментах УДП примусила частину демо</w:t>
      </w:r>
      <w:r>
        <w:rPr>
          <w:sz w:val="20"/>
          <w:szCs w:val="20"/>
          <w:lang w:val="ru-RU"/>
        </w:rPr>
        <w:softHyphen/>
      </w:r>
      <w:r>
        <w:rPr>
          <w:sz w:val="20"/>
          <w:szCs w:val="20"/>
        </w:rPr>
        <w:t>кратів залишити партію. Група на чолі з Б. Грінченком, С.</w:t>
      </w:r>
      <w:r>
        <w:rPr>
          <w:sz w:val="20"/>
          <w:szCs w:val="20"/>
          <w:lang w:val="en-US"/>
        </w:rPr>
        <w:t> </w:t>
      </w:r>
      <w:r>
        <w:rPr>
          <w:sz w:val="20"/>
          <w:szCs w:val="20"/>
        </w:rPr>
        <w:t xml:space="preserve">Єфремовим і </w:t>
      </w:r>
      <w:r>
        <w:rPr>
          <w:spacing w:val="-4"/>
          <w:sz w:val="20"/>
          <w:szCs w:val="20"/>
        </w:rPr>
        <w:t>Ф.</w:t>
      </w:r>
      <w:r>
        <w:rPr>
          <w:spacing w:val="-4"/>
          <w:sz w:val="20"/>
          <w:szCs w:val="20"/>
          <w:lang w:val="en-US"/>
        </w:rPr>
        <w:t> </w:t>
      </w:r>
      <w:r>
        <w:rPr>
          <w:spacing w:val="-4"/>
          <w:sz w:val="20"/>
          <w:szCs w:val="20"/>
        </w:rPr>
        <w:t>Матушевським узялася за фор</w:t>
        <w:softHyphen/>
        <w:t>мування</w:t>
      </w:r>
      <w:r>
        <w:rPr>
          <w:sz w:val="20"/>
          <w:szCs w:val="20"/>
        </w:rPr>
        <w:t xml:space="preserve"> Укр. радикальної партії (УРП). Однак розкол вдалося подолати, і 1903 р. УДП та УРП злилися в Укр. </w:t>
      </w:r>
      <w:r>
        <w:rPr>
          <w:spacing w:val="-4"/>
          <w:sz w:val="20"/>
          <w:szCs w:val="20"/>
        </w:rPr>
        <w:t>демократично</w:t>
      </w:r>
      <w:r>
        <w:rPr>
          <w:spacing w:val="-4"/>
          <w:sz w:val="20"/>
          <w:szCs w:val="20"/>
          <w:lang w:val="ru-RU"/>
        </w:rPr>
        <w:t>-</w:t>
      </w:r>
      <w:r>
        <w:rPr>
          <w:spacing w:val="-6"/>
          <w:sz w:val="20"/>
          <w:szCs w:val="20"/>
        </w:rPr>
        <w:t>радикальну партію (УДРП). 1907 р.</w:t>
      </w:r>
      <w:r>
        <w:rPr>
          <w:sz w:val="20"/>
          <w:szCs w:val="20"/>
        </w:rPr>
        <w:t xml:space="preserve"> УДРП було перейменовано на Укр. трудову партію.</w:t>
      </w:r>
    </w:p>
    <w:p>
      <w:pPr>
        <w:pStyle w:val="Normal"/>
        <w:spacing w:lineRule="auto" w:line="237"/>
        <w:ind w:firstLine="284"/>
        <w:jc w:val="both"/>
        <w:rPr/>
      </w:pPr>
      <w:r>
        <w:rPr>
          <w:b/>
          <w:bCs/>
          <w:sz w:val="20"/>
          <w:szCs w:val="20"/>
        </w:rPr>
        <w:t>РЕВОЛ</w:t>
      </w:r>
      <w:r>
        <w:rPr>
          <w:rFonts w:cs="Baskerville Cyrillic" w:ascii="Baskerville Cyrillic" w:hAnsi="Baskerville Cyrillic"/>
          <w:b/>
          <w:bCs/>
          <w:sz w:val="20"/>
          <w:szCs w:val="20"/>
          <w:lang w:val="en-US"/>
        </w:rPr>
        <w:t>X</w:t>
      </w:r>
      <w:r>
        <w:rPr>
          <w:b/>
          <w:bCs/>
          <w:sz w:val="20"/>
          <w:szCs w:val="20"/>
        </w:rPr>
        <w:t>ЦІЯ 1905−1907</w:t>
      </w:r>
      <w:r>
        <w:rPr>
          <w:sz w:val="20"/>
          <w:szCs w:val="20"/>
        </w:rPr>
        <w:t xml:space="preserve"> – перша демократична революція у Російській імперії. Події рево</w:t>
        <w:softHyphen/>
        <w:t>люції стали виявом загальнона</w:t>
        <w:softHyphen/>
        <w:t>ціональної кризи, яка заго</w:t>
        <w:softHyphen/>
        <w:t>стрилась на поч. 20 ст. у зв’язку з економічною кризою та пораз</w:t>
        <w:softHyphen/>
        <w:t>ками Росії під час війни з Японією. Початок революції по</w:t>
        <w:softHyphen/>
        <w:t>клали події 9(22).</w:t>
      </w:r>
      <w:r>
        <w:rPr>
          <w:sz w:val="20"/>
          <w:szCs w:val="20"/>
          <w:lang w:val="en-US"/>
        </w:rPr>
        <w:t>I</w:t>
      </w:r>
      <w:r>
        <w:rPr>
          <w:sz w:val="20"/>
          <w:szCs w:val="20"/>
        </w:rPr>
        <w:t>.1905 р. у Петербурзі. Цього дня була розстріляна багатотисячна мирна демонстрація робітників, що на</w:t>
        <w:softHyphen/>
        <w:t>правлялися до царя із петицією, в якій містилося прохання поліп</w:t>
        <w:softHyphen/>
        <w:t>шити умови їхнього життя. Було вбито понад 200 осіб і кілька сотень поранено. Криваві події у столиці викликали хвилю обу</w:t>
        <w:softHyphen/>
        <w:t>рення по всій імперії. Країною прокотилася хвиля страйків, які охопили й укр. міста, зокрема Катеринослав, Харків, Київ, Ми</w:t>
        <w:softHyphen/>
        <w:t>колаїв, Одесу. Революційні на</w:t>
        <w:softHyphen/>
        <w:t>строї, які охопили армію і флот, посилились унаслідок невдач у війні з Японією та укладення Портсмутського мирного догово</w:t>
        <w:softHyphen/>
        <w:t>ру 1905 р., що призвело до втра</w:t>
        <w:softHyphen/>
        <w:t xml:space="preserve">ти Ляодунського півострова та </w:t>
      </w:r>
      <w:r>
        <w:rPr>
          <w:spacing w:val="-6"/>
          <w:sz w:val="20"/>
          <w:szCs w:val="20"/>
        </w:rPr>
        <w:t>Південного Сахаліну. 14.</w:t>
      </w:r>
      <w:r>
        <w:rPr>
          <w:spacing w:val="-6"/>
          <w:sz w:val="20"/>
          <w:szCs w:val="20"/>
          <w:lang w:val="en-US"/>
        </w:rPr>
        <w:t>VI</w:t>
      </w:r>
      <w:r>
        <w:rPr>
          <w:spacing w:val="-6"/>
          <w:sz w:val="20"/>
          <w:szCs w:val="20"/>
        </w:rPr>
        <w:t>.1905 р.</w:t>
      </w:r>
      <w:r>
        <w:rPr>
          <w:sz w:val="20"/>
          <w:szCs w:val="20"/>
        </w:rPr>
        <w:t xml:space="preserve"> в одеському порту вибухнуло повстання на панцернику “По</w:t>
        <w:softHyphen/>
        <w:t>тьомкін”. Серед керівників по</w:t>
        <w:softHyphen/>
        <w:t>встання були українці Г. Ваку</w:t>
        <w:softHyphen/>
        <w:t>ленчук та О. Матюшенко, а серед офіцерів, котрі приєдна</w:t>
        <w:softHyphen/>
        <w:t>лись до повстання член РУП О. Коваленко. Армія перестала бути надійною опорою самодер</w:t>
        <w:softHyphen/>
        <w:t>жавства. Намагання уряду зупи</w:t>
        <w:softHyphen/>
        <w:t>нити революцію оголошенням 6.</w:t>
      </w:r>
      <w:r>
        <w:rPr>
          <w:sz w:val="20"/>
          <w:szCs w:val="20"/>
          <w:lang w:val="en-US"/>
        </w:rPr>
        <w:t>VIII</w:t>
      </w:r>
      <w:r>
        <w:rPr>
          <w:sz w:val="20"/>
          <w:szCs w:val="20"/>
        </w:rPr>
        <w:t>.1905 р. маніфесту про скликання дорадчої Державної думи не дали результатів. У се</w:t>
        <w:softHyphen/>
        <w:t>редині жовтня країна була охоп</w:t>
        <w:softHyphen/>
        <w:t>лена загальним політичним страйком, в якому взяло участь бл. 2 млн робітників, із них 120 тис. в Україні. Під час страй</w:t>
        <w:softHyphen/>
        <w:t>ку виникли організації класового типу – ради робітничих депута</w:t>
        <w:softHyphen/>
        <w:t>тів, керівництво якими намага</w:t>
        <w:softHyphen/>
        <w:t>лися здійснювати революційні партії – соціал-демократи, есери, анархісти. У ряді міст страйко</w:t>
        <w:softHyphen/>
        <w:t>вий рух супроводжувався сутич</w:t>
        <w:softHyphen/>
        <w:t>ками з військами. Найбільшого розмаху збройні виступи набули в грудні у Москві, Харкові, Катеринославі, Олександрівську. У Горлівці бойові дії між озброєними робітниками та уря</w:t>
        <w:softHyphen/>
        <w:t>довими військами завершилися численними жертвами з обох бо</w:t>
        <w:softHyphen/>
        <w:t xml:space="preserve">ків (загинуло бл. 300 робітників). </w:t>
      </w:r>
    </w:p>
    <w:p>
      <w:pPr>
        <w:pStyle w:val="Normal"/>
        <w:spacing w:lineRule="auto" w:line="237"/>
        <w:ind w:firstLine="284"/>
        <w:jc w:val="both"/>
        <w:rPr/>
      </w:pPr>
      <w:r>
        <w:rPr>
          <w:sz w:val="20"/>
          <w:szCs w:val="20"/>
        </w:rPr>
        <w:t>В Україні у жовтні</w:t>
      </w:r>
      <w:r>
        <w:rPr>
          <w:sz w:val="20"/>
          <w:szCs w:val="20"/>
          <w:lang w:val="ru-RU"/>
        </w:rPr>
        <w:t>−</w:t>
      </w:r>
      <w:r>
        <w:rPr>
          <w:sz w:val="20"/>
          <w:szCs w:val="20"/>
        </w:rPr>
        <w:t>грудні 1905 р. селянські виступи відбу</w:t>
        <w:softHyphen/>
        <w:t>лися в 64 по</w:t>
      </w:r>
      <w:r>
        <w:rPr>
          <w:sz w:val="20"/>
          <w:szCs w:val="20"/>
          <w:lang w:val="ru-RU"/>
        </w:rPr>
        <w:softHyphen/>
      </w:r>
      <w:r>
        <w:rPr>
          <w:sz w:val="20"/>
          <w:szCs w:val="20"/>
        </w:rPr>
        <w:t>вітах (із 94). В Україні було зареєстровано бл. 300 випадків розгрому помі</w:t>
        <w:softHyphen/>
        <w:t>щицьких маєтків, з них на Ліво</w:t>
        <w:softHyphen/>
        <w:t xml:space="preserve">бережжі – понад 150, на Півдні – понад 100. Один із найбільших </w:t>
      </w:r>
      <w:r>
        <w:rPr>
          <w:spacing w:val="-4"/>
          <w:sz w:val="20"/>
          <w:szCs w:val="20"/>
        </w:rPr>
        <w:t>виступів відбувся у грудні 1905 р.</w:t>
      </w:r>
      <w:r>
        <w:rPr>
          <w:sz w:val="20"/>
          <w:szCs w:val="20"/>
        </w:rPr>
        <w:t xml:space="preserve"> у с. Великі Сорочинці на Полтав</w:t>
        <w:softHyphen/>
        <w:t>щині. У сутичці з каральним загоном там загинуло 63 селян. У листопаді 1905 р. відбулись нові заворушення у військових частинах, що розміщувалися у Кронштадті, Севастополі, Києві, Полтаві, Харкові, Черні</w:t>
        <w:softHyphen/>
        <w:t>гові, Білій Церкві. В цих умовах цар</w:t>
        <w:softHyphen/>
        <w:t>ський уряд змушений був піти на поступки. 17(30).</w:t>
      </w:r>
      <w:r>
        <w:rPr>
          <w:sz w:val="20"/>
          <w:szCs w:val="20"/>
          <w:lang w:val="en-US"/>
        </w:rPr>
        <w:t>X</w:t>
      </w:r>
      <w:r>
        <w:rPr>
          <w:sz w:val="20"/>
          <w:szCs w:val="20"/>
        </w:rPr>
        <w:t>.1905 р. Ми</w:t>
        <w:softHyphen/>
        <w:t>кола ІІ видав маніфест, в якому проголошувались надання Дер</w:t>
        <w:softHyphen/>
        <w:t>жавній думі законодавчих прав, розширення виборчих прав</w:t>
      </w:r>
      <w:r>
        <w:rPr>
          <w:sz w:val="20"/>
          <w:szCs w:val="20"/>
          <w:lang w:val="ru-RU"/>
        </w:rPr>
        <w:t xml:space="preserve"> </w:t>
      </w:r>
      <w:r>
        <w:rPr>
          <w:sz w:val="20"/>
          <w:szCs w:val="20"/>
        </w:rPr>
        <w:t>гро</w:t>
        <w:softHyphen/>
        <w:t>мадян, демократичні свободи – свобода совісті, друку, зібрань та об’єднань. Однак у своєму став</w:t>
        <w:softHyphen/>
        <w:t>ленні до маніфесту російське суспільство не було єдиним. Отримавши гарантії конститу</w:t>
        <w:softHyphen/>
        <w:t>ційного правління і готуючись до виборів у Думу, ліберальна опозиція проголосила створення політичних партій – конститу</w:t>
      </w:r>
      <w:r>
        <w:rPr>
          <w:sz w:val="20"/>
          <w:szCs w:val="20"/>
          <w:lang w:val="ru-RU"/>
        </w:rPr>
        <w:softHyphen/>
      </w:r>
      <w:r>
        <w:rPr>
          <w:sz w:val="20"/>
          <w:szCs w:val="20"/>
        </w:rPr>
        <w:t>ційних демократів (кадетів) і Союзу 17 октября (октябристів) – та намагалася перевести рево</w:t>
        <w:softHyphen/>
        <w:t>люційний рух на мирний консти</w:t>
        <w:softHyphen/>
        <w:t>туційний шлях. Деякі політичні сили, зокрема більшовицька пар</w:t>
        <w:softHyphen/>
        <w:t>тія, пропагували радикальні ме</w:t>
        <w:softHyphen/>
        <w:t>тоди боротьби з урядом, заклика</w:t>
        <w:softHyphen/>
        <w:t>ли до збройних виступів (такі відбулись у Москві, Нижньому Новгороді, Красноярську та ін. містах), відмовляючись брати участь у виборах. Активізува</w:t>
        <w:softHyphen/>
        <w:t>лись і крайні праві, шовіністичні організації, насамперед Союз російського народу. Маніфест 17.</w:t>
      </w:r>
      <w:r>
        <w:rPr>
          <w:sz w:val="20"/>
          <w:szCs w:val="20"/>
          <w:lang w:val="en-US"/>
        </w:rPr>
        <w:t>X</w:t>
      </w:r>
      <w:r>
        <w:rPr>
          <w:sz w:val="20"/>
          <w:szCs w:val="20"/>
        </w:rPr>
        <w:t>.1905 р. сприятливо позна</w:t>
        <w:softHyphen/>
        <w:t>чився на розвитку укр. націо</w:t>
        <w:softHyphen/>
        <w:t>нально</w:t>
      </w:r>
      <w:r>
        <w:rPr>
          <w:sz w:val="20"/>
          <w:szCs w:val="20"/>
          <w:lang w:val="ru-RU"/>
        </w:rPr>
        <w:t>-</w:t>
      </w:r>
      <w:r>
        <w:rPr>
          <w:sz w:val="20"/>
          <w:szCs w:val="20"/>
        </w:rPr>
        <w:t>визвольного руху. Ще в березні 1905 р. Російська акаде</w:t>
        <w:softHyphen/>
        <w:t>мія наук надіслала урядові доповідь, де стверджувалося, що укр. мова є самостійною слов’ян</w:t>
        <w:softHyphen/>
        <w:t>ською мовою, і рекомендувалося скасувати антиукр. розпоряджен</w:t>
        <w:softHyphen/>
        <w:t>ня 1863 і 1876 рр. (Валуєвський указ 1863 і Емський пакт 1876). З кінця 1905 р. почали з’являтись укр. періодичні видання. 1906 р. у Києві, Харкові, Одесі, Кате</w:t>
        <w:softHyphen/>
        <w:t>ринославі, Лубнах та ін. містах України, а також у Петербурзі і Москві виходило 18 укр. газет та журналів. Деякі з них, як наприклад “Громадська думка” (пізніше – “Рада”), незважаючи на переслідування, продовжува</w:t>
        <w:softHyphen/>
        <w:t>ли виходити і в наступні роки. Проявом національного руху стало виникнення культурно-освітніх організацій “Просвіта” в Катеринославі, Києві, Одесі, Чернігові, Ніжині, Миколаєві, Полтаві. Активізувалась діяль</w:t>
        <w:softHyphen/>
        <w:t>ність укр. політичних партій. У січні 1905 р., відколовшись від Революційної укр. партії, до складу Російської соціал-демо</w:t>
        <w:softHyphen/>
        <w:t>кратичної робітничої партії на основі окремого статусу, як національна організація, увійшла Укр. соціал-демократична спіл</w:t>
        <w:softHyphen/>
        <w:t>ка. Після виходу з РУП “Спілки” у грудні 1905 р. утворено Укр. соціал-демократичну робітничу партію, яка проголосила себе єдиною правочинною полі</w:t>
        <w:softHyphen/>
        <w:t>тичною організацією укр. проле</w:t>
        <w:softHyphen/>
        <w:t>таріату. Наприкінці 1905 р. ви</w:t>
        <w:softHyphen/>
        <w:t>никла Укр. радикально-демокра</w:t>
        <w:softHyphen/>
        <w:t>тична партія. Всі укр. політичні організації у національному пи</w:t>
        <w:softHyphen/>
        <w:t>танні домагалися національно-територіальної авто</w:t>
        <w:softHyphen/>
        <w:t>номії Укра</w:t>
        <w:softHyphen/>
        <w:t>їни у складі Російської держави. У грудні 1905 р. був опубліко</w:t>
        <w:softHyphen/>
        <w:t>ваний виборчий закон, на основі якого наприкінці лютого – на поч. березня 1906 р. відбулися вибори до I Державної думи, що проходили в умовах урядових репресій. Ліві партії бойкотували вибори. Найбільше місць (34 % загального числа членів Думи) здобула партія кадетів. Впливо</w:t>
        <w:softHyphen/>
        <w:t>вою була група селянських депу</w:t>
        <w:softHyphen/>
        <w:t xml:space="preserve">татів, які об’єднались у фракцію </w:t>
      </w:r>
      <w:r>
        <w:rPr>
          <w:spacing w:val="-4"/>
          <w:sz w:val="20"/>
          <w:szCs w:val="20"/>
        </w:rPr>
        <w:t>трудовиків. Діяльність Думи три</w:t>
        <w:softHyphen/>
        <w:t>вала</w:t>
      </w:r>
      <w:r>
        <w:rPr>
          <w:sz w:val="20"/>
          <w:szCs w:val="20"/>
        </w:rPr>
        <w:t xml:space="preserve"> лише 72 дні – з 27.</w:t>
      </w:r>
      <w:r>
        <w:rPr>
          <w:sz w:val="20"/>
          <w:szCs w:val="20"/>
          <w:lang w:val="en-US"/>
        </w:rPr>
        <w:t>IV</w:t>
      </w:r>
      <w:r>
        <w:rPr>
          <w:sz w:val="20"/>
          <w:szCs w:val="20"/>
        </w:rPr>
        <w:t>(10.</w:t>
      </w:r>
      <w:r>
        <w:rPr>
          <w:sz w:val="20"/>
          <w:szCs w:val="20"/>
          <w:lang w:val="en-US"/>
        </w:rPr>
        <w:t>V</w:t>
      </w:r>
      <w:r>
        <w:rPr>
          <w:sz w:val="20"/>
          <w:szCs w:val="20"/>
        </w:rPr>
        <w:t>) до 9(22).</w:t>
      </w:r>
      <w:r>
        <w:rPr>
          <w:sz w:val="20"/>
          <w:szCs w:val="20"/>
          <w:lang w:val="en-US"/>
        </w:rPr>
        <w:t>VII</w:t>
      </w:r>
      <w:r>
        <w:rPr>
          <w:sz w:val="20"/>
          <w:szCs w:val="20"/>
        </w:rPr>
        <w:t>.1906 р. У I</w:t>
      </w:r>
      <w:r>
        <w:rPr>
          <w:sz w:val="20"/>
          <w:szCs w:val="20"/>
          <w:lang w:val="ru-RU"/>
        </w:rPr>
        <w:t xml:space="preserve"> </w:t>
      </w:r>
      <w:r>
        <w:rPr>
          <w:sz w:val="20"/>
          <w:szCs w:val="20"/>
        </w:rPr>
        <w:t>Думу від України було обрано 102 депу</w:t>
        <w:softHyphen/>
        <w:t>тати. Частина з них об’єдналась в Укр. парламентську фракцію, яка налічувала 44 депутати, її головою було обрано адвоката з Чернігова І. Шрага; серед них були В. Шемет та П. Чижевський – від Полтавщини, М. Біляшев</w:t>
        <w:softHyphen/>
        <w:t>ський та Ф. Штейнгель – від Києва, А. В’язлов – від Волині. Друкованим органом фракції став “Украинский вестник” (ре</w:t>
        <w:softHyphen/>
        <w:t>дактор – М. Славинський, секре</w:t>
        <w:softHyphen/>
        <w:t>тар – Д. Дорошенко). ІІ Дер</w:t>
        <w:softHyphen/>
        <w:t>жавна дума, вибори до складу якої відбувались у січні–лютому 1907 р., виявилася ще більше лівою та опозиційною, ніж пер</w:t>
        <w:softHyphen/>
        <w:t>ша. 20.</w:t>
      </w:r>
      <w:r>
        <w:rPr>
          <w:sz w:val="20"/>
          <w:szCs w:val="20"/>
          <w:lang w:val="en-US"/>
        </w:rPr>
        <w:t>II</w:t>
      </w:r>
      <w:r>
        <w:rPr>
          <w:sz w:val="20"/>
          <w:szCs w:val="20"/>
        </w:rPr>
        <w:t>(5.</w:t>
      </w:r>
      <w:r>
        <w:rPr>
          <w:sz w:val="20"/>
          <w:szCs w:val="20"/>
          <w:lang w:val="en-US"/>
        </w:rPr>
        <w:t>III</w:t>
      </w:r>
      <w:r>
        <w:rPr>
          <w:sz w:val="20"/>
          <w:szCs w:val="20"/>
        </w:rPr>
        <w:t xml:space="preserve">).1907 р. нова Дума розпочала свою роботу. Як і раніше, в центрі уваги стояло аграрне питання, навколо якого і </w:t>
      </w:r>
      <w:r>
        <w:rPr>
          <w:spacing w:val="-4"/>
          <w:sz w:val="20"/>
          <w:szCs w:val="20"/>
        </w:rPr>
        <w:t>розгорілася гостра боротьба. Уряд</w:t>
      </w:r>
      <w:r>
        <w:rPr>
          <w:sz w:val="20"/>
          <w:szCs w:val="20"/>
        </w:rPr>
        <w:t xml:space="preserve"> не бажав робити жодної поступ</w:t>
        <w:softHyphen/>
        <w:t>ки в аграрному питанні і при</w:t>
        <w:softHyphen/>
        <w:t>пинив його обговорення. У ІІ Ду</w:t>
        <w:softHyphen/>
        <w:t>мі 47 депутатів від України об’єднались в Укр. громаду, яка видавала часопис “Рідна справа – думські вісті” (офіційні ред. – М. Хотовицький і С. Нечитай</w:t>
        <w:softHyphen/>
        <w:t>ло, фактичний – В. Доманицький). Укр. фракція готувала низку за</w:t>
        <w:softHyphen/>
        <w:t>конопроектів із земельних, ро</w:t>
        <w:softHyphen/>
        <w:t>бітничих та освітніх питань. 3(26).</w:t>
      </w:r>
      <w:r>
        <w:rPr>
          <w:sz w:val="20"/>
          <w:szCs w:val="20"/>
          <w:lang w:val="en-US"/>
        </w:rPr>
        <w:t>VI</w:t>
      </w:r>
      <w:r>
        <w:rPr>
          <w:sz w:val="20"/>
          <w:szCs w:val="20"/>
        </w:rPr>
        <w:t>.1907 р. царським мані</w:t>
        <w:softHyphen/>
        <w:t xml:space="preserve">фестом ІІ Дума була розпущена. </w:t>
      </w:r>
      <w:r>
        <w:rPr>
          <w:spacing w:val="-6"/>
          <w:sz w:val="20"/>
          <w:szCs w:val="20"/>
        </w:rPr>
        <w:t>Царський мані</w:t>
        <w:softHyphen/>
        <w:t>фест від 3.</w:t>
      </w:r>
      <w:r>
        <w:rPr>
          <w:spacing w:val="-6"/>
          <w:sz w:val="20"/>
          <w:szCs w:val="20"/>
          <w:lang w:val="en-US"/>
        </w:rPr>
        <w:t>VI</w:t>
      </w:r>
      <w:r>
        <w:rPr>
          <w:spacing w:val="-6"/>
          <w:sz w:val="20"/>
          <w:szCs w:val="20"/>
        </w:rPr>
        <w:t>.1907 р.</w:t>
      </w:r>
      <w:r>
        <w:rPr>
          <w:sz w:val="20"/>
          <w:szCs w:val="20"/>
        </w:rPr>
        <w:t xml:space="preserve"> про розпуск ІІ Думи ознаменував відмову царизму від реформ та остаточну поразку революції 1905−1907 рр.</w:t>
      </w:r>
    </w:p>
    <w:p>
      <w:pPr>
        <w:pStyle w:val="Normal"/>
        <w:ind w:firstLine="284"/>
        <w:jc w:val="both"/>
        <w:rPr/>
      </w:pPr>
      <w:r>
        <w:rPr>
          <w:b/>
          <w:bCs/>
          <w:sz w:val="20"/>
          <w:szCs w:val="20"/>
        </w:rPr>
        <w:t>РЕЙПÓЛЬСЬКИЙ</w:t>
      </w:r>
      <w:r>
        <w:rPr>
          <w:sz w:val="20"/>
          <w:szCs w:val="20"/>
        </w:rPr>
        <w:t xml:space="preserve"> Іван Ми</w:t>
        <w:softHyphen/>
        <w:t>колайович (1789−3.</w:t>
      </w:r>
      <w:r>
        <w:rPr>
          <w:sz w:val="20"/>
          <w:szCs w:val="20"/>
          <w:lang w:val="en-US"/>
        </w:rPr>
        <w:t>X</w:t>
      </w:r>
      <w:r>
        <w:rPr>
          <w:sz w:val="20"/>
          <w:szCs w:val="20"/>
        </w:rPr>
        <w:t xml:space="preserve">.1863) – укр. лікар. Нар. в Україні у сім’ї </w:t>
      </w:r>
      <w:r>
        <w:rPr>
          <w:spacing w:val="-4"/>
          <w:sz w:val="20"/>
          <w:szCs w:val="20"/>
        </w:rPr>
        <w:t>священика. Закінчив Харківський</w:t>
      </w:r>
      <w:r>
        <w:rPr>
          <w:sz w:val="20"/>
          <w:szCs w:val="20"/>
        </w:rPr>
        <w:t xml:space="preserve"> колегіум (1810) та Московську медико-хірургічну академію (1814); працював військовим лікарем. Із 1823 р. – викладач Харківського університету (з 1830 р. – професор), викладав патологію і терапію, а також ботаніку. Брав участь у боротьбі з епідемією холери у Харкові та Курську (1831)</w:t>
      </w:r>
      <w:r>
        <w:rPr>
          <w:sz w:val="20"/>
          <w:szCs w:val="20"/>
          <w:lang w:val="ru-RU"/>
        </w:rPr>
        <w:t>.</w:t>
      </w:r>
      <w:r>
        <w:rPr>
          <w:sz w:val="20"/>
          <w:szCs w:val="20"/>
        </w:rPr>
        <w:t xml:space="preserve"> Спостереження, зроблені в цей час, опублікував. Описав випадки різних отруєнь (1845), зокрема отруєння свин</w:t>
        <w:softHyphen/>
        <w:t>цем (1849). У 1823 р. видав у Харкові посібник із ветеринарії.</w:t>
      </w:r>
    </w:p>
    <w:p>
      <w:pPr>
        <w:pStyle w:val="Normal"/>
        <w:shd w:fill="FFFFFF" w:val="clear"/>
        <w:spacing w:lineRule="auto" w:line="237"/>
        <w:ind w:firstLine="284"/>
        <w:jc w:val="both"/>
        <w:rPr/>
      </w:pPr>
      <w:r>
        <w:rPr>
          <w:b/>
          <w:bCs/>
          <w:sz w:val="20"/>
          <w:szCs w:val="20"/>
        </w:rPr>
        <w:t>РÉКРУТСЬКА ПОВ</w:t>
      </w:r>
      <w:r>
        <w:rPr>
          <w:rFonts w:cs="Baskerville Cyrillic" w:ascii="Baskerville Cyrillic" w:hAnsi="Baskerville Cyrillic"/>
          <w:b/>
          <w:bCs/>
          <w:sz w:val="20"/>
          <w:szCs w:val="20"/>
          <w:lang w:val="en-US"/>
        </w:rPr>
        <w:t>B</w:t>
      </w:r>
      <w:r>
        <w:rPr>
          <w:b/>
          <w:bCs/>
          <w:sz w:val="20"/>
          <w:szCs w:val="20"/>
        </w:rPr>
        <w:t>Н</w:t>
        <w:softHyphen/>
        <w:t>НІСТЬ</w:t>
      </w:r>
      <w:r>
        <w:rPr>
          <w:sz w:val="20"/>
          <w:szCs w:val="20"/>
        </w:rPr>
        <w:t xml:space="preserve"> (франц. </w:t>
      </w:r>
      <w:r>
        <w:rPr>
          <w:sz w:val="20"/>
          <w:szCs w:val="20"/>
          <w:lang w:val="en-US"/>
        </w:rPr>
        <w:t>recruter</w:t>
      </w:r>
      <w:r>
        <w:rPr>
          <w:sz w:val="20"/>
          <w:szCs w:val="20"/>
        </w:rPr>
        <w:t xml:space="preserve"> − наби</w:t>
        <w:softHyphen/>
        <w:t>рати, вербувати) – система ком</w:t>
        <w:softHyphen/>
        <w:t>плектування регулярної армії і військового флоту в царській Росії у 18−19 ст. Запроваджена 1705 р. Петром І. Здійснювалася шляхом примусового набору ре</w:t>
        <w:softHyphen/>
        <w:t>крутів від усіх податних станів. У рекрути брали чоловіків віком 15−20 років (до 1708), згодом – 20−30 (1726), 1727−1766 рр. – “різного” віку, наступні роки – 17−35</w:t>
      </w:r>
      <w:r>
        <w:rPr>
          <w:sz w:val="20"/>
          <w:szCs w:val="20"/>
          <w:lang w:val="en-US"/>
        </w:rPr>
        <w:t> </w:t>
      </w:r>
      <w:r>
        <w:rPr>
          <w:sz w:val="20"/>
          <w:szCs w:val="20"/>
        </w:rPr>
        <w:t>років. Спочатку рекрутів брали з розрахунку − один ре</w:t>
        <w:softHyphen/>
        <w:t>крут від 20 дворів. Після 1724 р. було запроваджено рекрутський набір від числа ревізьких душ (від 1 000 ревізьких душ – п’ять і більше рекрутів; під час Крим</w:t>
        <w:softHyphen/>
        <w:t>ської війни 1853−1856 рр. – 50−70 рекрутів). Загальна чи</w:t>
        <w:softHyphen/>
        <w:t>сельність і час набору визнача</w:t>
        <w:softHyphen/>
        <w:t>лися перед кожним набором. Набори (з 1000 душ) поділялися на звичайні – п’ять−сім осіб, посилені – до 10 осіб, надзви</w:t>
        <w:softHyphen/>
        <w:t>чайні – більше 10. Громади дер</w:t>
        <w:softHyphen/>
        <w:t>жавних селян і міщанські гро</w:t>
      </w:r>
      <w:r>
        <w:rPr>
          <w:sz w:val="20"/>
          <w:szCs w:val="20"/>
          <w:lang w:val="ru-RU"/>
        </w:rPr>
        <w:softHyphen/>
      </w:r>
      <w:r>
        <w:rPr>
          <w:sz w:val="20"/>
          <w:szCs w:val="20"/>
        </w:rPr>
        <w:t>мади самі визначали кандидатів у рекрути. Набір рекрутів із поміщицьких селян залежав від сваволі поміщиків. Кріпак, який потрапив в армію за Р. п., звіль</w:t>
        <w:softHyphen/>
        <w:t>нявся від кріпосної залежнос</w:t>
        <w:softHyphen/>
        <w:t xml:space="preserve">ті. На початку запровадження Р. п. термін солдатської служби був довічний, із 1793 р. – 25 років, із </w:t>
      </w:r>
      <w:r>
        <w:rPr>
          <w:spacing w:val="-4"/>
          <w:sz w:val="20"/>
          <w:szCs w:val="20"/>
        </w:rPr>
        <w:t>1834 р. – 20 років, у 1855−1872 рр.</w:t>
      </w:r>
      <w:r>
        <w:rPr>
          <w:sz w:val="20"/>
          <w:szCs w:val="20"/>
        </w:rPr>
        <w:t xml:space="preserve"> – 12, 10 і 7 років; офіцера-дво</w:t>
        <w:softHyphen/>
        <w:t>рянина до 1736 р. – довічно, 1736−1762 рр. – 25 років (1762 р. дворянство було звільнене від обов’язкової військової служби).</w:t>
      </w:r>
    </w:p>
    <w:p>
      <w:pPr>
        <w:pStyle w:val="Normal"/>
        <w:shd w:fill="FFFFFF" w:val="clear"/>
        <w:spacing w:lineRule="auto" w:line="237"/>
        <w:ind w:firstLine="284"/>
        <w:jc w:val="both"/>
        <w:rPr/>
      </w:pPr>
      <w:r>
        <w:rPr>
          <w:sz w:val="20"/>
          <w:szCs w:val="20"/>
        </w:rPr>
        <w:t>В Україні Р. п. запроваджено після ліквідації залишків полі</w:t>
        <w:softHyphen/>
        <w:t>тичної автономії на поч. 80-х рр. 18 ст. 1872 р. дозволено вносити викуп за звільнення від Р. п. Статут про військову по</w:t>
        <w:softHyphen/>
        <w:t>винність 1874 р. ліквідував систему Р. п., яка була замінена загальною вій</w:t>
        <w:softHyphen/>
        <w:t>ськовою повинністю. Строк дійс</w:t>
        <w:softHyphen/>
        <w:t>ної військової служби встанов</w:t>
        <w:softHyphen/>
        <w:t>лювався: у сухопутних військах – шість років (дев’ять років військовозобов’язаний перебу</w:t>
        <w:softHyphen/>
        <w:t>вав у запасі), на флоті – сім років (три роки у запасі). Особи, які мали освіту, служили від шести мі</w:t>
        <w:softHyphen/>
        <w:t>сяців до чотирьох років. Р. п., яка важким тягарем лягла на трудящі маси, знайшла відобра</w:t>
        <w:softHyphen/>
        <w:t>ження у багатьох народних піс</w:t>
        <w:softHyphen/>
        <w:t>нях, у творчості Т. Г. Шевченка (“Сова”, “Сон”), творах ін. діячів укр. культури.</w:t>
      </w:r>
    </w:p>
    <w:p>
      <w:pPr>
        <w:pStyle w:val="Normal"/>
        <w:shd w:fill="FFFFFF" w:val="clear"/>
        <w:spacing w:lineRule="auto" w:line="237"/>
        <w:ind w:firstLine="284"/>
        <w:jc w:val="both"/>
        <w:rPr/>
      </w:pPr>
      <w:r>
        <w:rPr>
          <w:b/>
          <w:bCs/>
          <w:sz w:val="20"/>
          <w:szCs w:val="20"/>
        </w:rPr>
        <w:t>РЕСКР</w:t>
      </w:r>
      <w:r>
        <w:rPr>
          <w:rFonts w:cs="Baskerville Cyrillic" w:ascii="Baskerville Cyrillic" w:hAnsi="Baskerville Cyrillic"/>
          <w:b/>
          <w:bCs/>
          <w:sz w:val="20"/>
          <w:szCs w:val="20"/>
          <w:lang w:val="en-US"/>
        </w:rPr>
        <w:t>B</w:t>
      </w:r>
      <w:r>
        <w:rPr>
          <w:b/>
          <w:bCs/>
          <w:sz w:val="20"/>
          <w:szCs w:val="20"/>
        </w:rPr>
        <w:t>ПТ</w:t>
      </w:r>
      <w:r>
        <w:rPr>
          <w:sz w:val="20"/>
          <w:szCs w:val="20"/>
        </w:rPr>
        <w:t xml:space="preserve"> (лат. </w:t>
      </w:r>
      <w:r>
        <w:rPr>
          <w:sz w:val="20"/>
          <w:szCs w:val="20"/>
          <w:lang w:val="en-US"/>
        </w:rPr>
        <w:t>rescriptum</w:t>
      </w:r>
      <w:r>
        <w:rPr>
          <w:sz w:val="20"/>
          <w:szCs w:val="20"/>
        </w:rPr>
        <w:t xml:space="preserve"> − письмова відповідь) – у фео</w:t>
        <w:softHyphen/>
        <w:t>дальних і буржуазних державах (зокрема, в Росії) доведений до загального відома лист монарха на ім’я певної особи з вислов</w:t>
        <w:softHyphen/>
        <w:t>ленням подяки, оголошенням про нагороду тощо.</w:t>
      </w:r>
    </w:p>
    <w:p>
      <w:pPr>
        <w:pStyle w:val="2"/>
        <w:spacing w:lineRule="auto" w:line="237"/>
        <w:ind w:left="0" w:firstLine="284"/>
        <w:rPr/>
      </w:pPr>
      <w:r>
        <w:rPr>
          <w:b/>
          <w:bCs/>
          <w:sz w:val="20"/>
          <w:szCs w:val="20"/>
        </w:rPr>
        <w:t>РЕШЕТ</w:t>
      </w:r>
      <w:r>
        <w:rPr>
          <w:rFonts w:cs="Baskerville Cyrillic" w:ascii="Baskerville Cyrillic" w:hAnsi="Baskerville Cyrillic"/>
          <w:b/>
          <w:bCs/>
          <w:sz w:val="20"/>
          <w:szCs w:val="20"/>
        </w:rPr>
        <w:t>B</w:t>
      </w:r>
      <w:r>
        <w:rPr>
          <w:b/>
          <w:bCs/>
          <w:sz w:val="20"/>
          <w:szCs w:val="20"/>
        </w:rPr>
        <w:t>ЛІВСЬКІ СТАТ</w:t>
        <w:softHyphen/>
        <w:t>ТÍ 1709</w:t>
      </w:r>
      <w:r>
        <w:rPr>
          <w:sz w:val="20"/>
          <w:szCs w:val="20"/>
        </w:rPr>
        <w:t xml:space="preserve"> – законодавчий акт царського уряду щодо управлін</w:t>
        <w:softHyphen/>
        <w:t>ня Лівобережною Україною. Після Полтавської битви 1709 р. І. Скоропадський, перебуваючи у військовому таборі в Решети</w:t>
        <w:softHyphen/>
        <w:t>лівці, 17(28).</w:t>
      </w:r>
      <w:r>
        <w:rPr>
          <w:sz w:val="20"/>
          <w:szCs w:val="20"/>
          <w:lang w:val="en-US"/>
        </w:rPr>
        <w:t>VII</w:t>
      </w:r>
      <w:r>
        <w:rPr>
          <w:sz w:val="20"/>
          <w:szCs w:val="20"/>
        </w:rPr>
        <w:t>.1709 р. звернув</w:t>
        <w:softHyphen/>
        <w:t>ся до московського уряду з про</w:t>
        <w:softHyphen/>
        <w:t>ханням підтвердити в “Статтях” основні державні права Гетьман</w:t>
        <w:softHyphen/>
        <w:t>щини (декларовані царським ма</w:t>
        <w:softHyphen/>
        <w:t>ніфестом від 1.</w:t>
      </w:r>
      <w:r>
        <w:rPr>
          <w:sz w:val="20"/>
          <w:szCs w:val="20"/>
          <w:lang w:val="en-US"/>
        </w:rPr>
        <w:t>XI</w:t>
      </w:r>
      <w:r>
        <w:rPr>
          <w:sz w:val="20"/>
          <w:szCs w:val="20"/>
        </w:rPr>
        <w:t>.1708) та допо</w:t>
        <w:softHyphen/>
        <w:t>могти вирішити деякі важливі практичні пи</w:t>
        <w:softHyphen/>
        <w:t xml:space="preserve">тання тодішнього життя України. Подані Петру </w:t>
      </w:r>
      <w:r>
        <w:rPr>
          <w:sz w:val="20"/>
          <w:szCs w:val="20"/>
          <w:lang w:val="en-US"/>
        </w:rPr>
        <w:t>I</w:t>
      </w:r>
      <w:r>
        <w:rPr>
          <w:sz w:val="20"/>
          <w:szCs w:val="20"/>
        </w:rPr>
        <w:t xml:space="preserve"> договірні умови складалися із 14 статей (зокрема, містили такі пункти – підпорядкування укр. війська під час походів козаць</w:t>
        <w:softHyphen/>
        <w:t>кому командуванню; повернення укр. армії арти</w:t>
        <w:softHyphen/>
        <w:t>лерії, захопленої московськими військами у Бату</w:t>
        <w:softHyphen/>
        <w:t>рині; заборона московським воє</w:t>
        <w:softHyphen/>
        <w:t>водам втручатися у внутрішні справи Гетьманщини; звільнення укр. населення від військових постоїв московської армії тощо). Щоб зміцнити свої позиції і перетворити козацьку старшину на свою головну соціальну опору в Лівобережній Україні, цар</w:t>
        <w:softHyphen/>
        <w:t>ський уряд у Р. с. підтвердив привілеї козацької старшини, зберіг за нею адміністративно-судову владу, заборонив росій</w:t>
        <w:softHyphen/>
        <w:t>ським урядовцям, крім президен</w:t>
        <w:softHyphen/>
        <w:t>тів колегій, втручатися у справи адміністративного управління, полегшив військові постої, звіль</w:t>
        <w:softHyphen/>
        <w:t>нив до кінця 1709 р. козацьке війсь</w:t>
        <w:softHyphen/>
        <w:t>ко від участі у воєнних походах. Однак Р. с. водночас посилили залежність гетьман</w:t>
        <w:softHyphen/>
        <w:t>ського управління від царського уряду. За Р. с. козацьке військо підпорядковувалося російському командуванню, від козацького війська відібрали частину арти</w:t>
        <w:softHyphen/>
        <w:t>лерії, в ряді міст Лівобережної України розташувалися російські залоги, встановлювався контроль за збиранням податків, за витра</w:t>
        <w:softHyphen/>
        <w:t>тами на утримання адміністра</w:t>
        <w:softHyphen/>
        <w:t>тивного апарату, козацького вій</w:t>
        <w:softHyphen/>
        <w:t>ська тощо. При І. Скоропадсько</w:t>
        <w:softHyphen/>
        <w:t>му запроваджувалася посада мі</w:t>
        <w:softHyphen/>
        <w:t>ністра-резидента, який мав спо</w:t>
        <w:softHyphen/>
        <w:t>стерігати за діяльністю гетьмана та його уряду. Р. с. були спря</w:t>
        <w:softHyphen/>
        <w:t>мовані на дальшу поступову лі</w:t>
        <w:softHyphen/>
        <w:t>квідацію політичної автономії Лівобережної України.</w:t>
      </w:r>
    </w:p>
    <w:p>
      <w:pPr>
        <w:pStyle w:val="TextBodyIndent"/>
        <w:spacing w:lineRule="auto" w:line="237"/>
        <w:ind w:firstLine="284"/>
        <w:rPr/>
      </w:pPr>
      <w:r>
        <w:rPr>
          <w:b/>
          <w:bCs/>
          <w:sz w:val="20"/>
          <w:szCs w:val="20"/>
        </w:rPr>
        <w:t>РЖÉГОРЖ</w:t>
      </w:r>
      <w:r>
        <w:rPr>
          <w:sz w:val="20"/>
          <w:szCs w:val="20"/>
        </w:rPr>
        <w:t xml:space="preserve"> Франтішек (16.ІІ.1857−6.Х.1899) – чеський етнограф. Нар. у с. Стежери по</w:t>
        <w:softHyphen/>
        <w:t>близу м. Градець-Кралове (Че</w:t>
        <w:softHyphen/>
        <w:t>хія). У 1877−1890 рр. проживав у Галичині, в с. Вовків поблизу Львова, деякий час – у с. Заро</w:t>
        <w:softHyphen/>
        <w:t>гізно та Стрию. Займався вив</w:t>
        <w:softHyphen/>
        <w:t>ченням культури, побуту, зви</w:t>
        <w:softHyphen/>
        <w:t>чаїв, народної медицини, демо</w:t>
        <w:softHyphen/>
        <w:t>нології та фольклору українців (бойків, гуцулів, лемків). Автор близько 120 праць з україно</w:t>
      </w:r>
      <w:r>
        <w:rPr>
          <w:sz w:val="20"/>
          <w:szCs w:val="20"/>
          <w:lang w:val="ru-RU"/>
        </w:rPr>
        <w:softHyphen/>
      </w:r>
      <w:r>
        <w:rPr>
          <w:sz w:val="20"/>
          <w:szCs w:val="20"/>
        </w:rPr>
        <w:t>знавства, надрукованих у чеській періодиці, та понад 160 україно</w:t>
        <w:softHyphen/>
        <w:t>знавчих статей в енциклопедич</w:t>
        <w:softHyphen/>
        <w:t>ному “Науковому словнику Я. Отта”. Основні етногра</w:t>
        <w:softHyphen/>
        <w:t>фічні праці – “Календарик з народного життя бойків”, “Гуцули”, “По</w:t>
        <w:softHyphen/>
        <w:t>куття”, “Весілля лем</w:t>
        <w:softHyphen/>
        <w:t>ків у Кар</w:t>
        <w:softHyphen/>
        <w:t>патах”, “Народне лікування га</w:t>
        <w:softHyphen/>
        <w:t>лицьких малорусів”, “З етногра</w:t>
        <w:softHyphen/>
        <w:t>фічного природознавства Га</w:t>
        <w:softHyphen/>
        <w:t>лицької Русі”. Зустрічався і листувався з багатьма укр. уче</w:t>
        <w:softHyphen/>
        <w:t xml:space="preserve">ними і письменниками, зокрема з </w:t>
      </w:r>
      <w:r>
        <w:rPr>
          <w:spacing w:val="-4"/>
          <w:sz w:val="20"/>
          <w:szCs w:val="20"/>
        </w:rPr>
        <w:t>І. Франком, М. Павликом, В. Гна</w:t>
        <w:softHyphen/>
        <w:t>тюком</w:t>
      </w:r>
      <w:r>
        <w:rPr>
          <w:sz w:val="20"/>
          <w:szCs w:val="20"/>
        </w:rPr>
        <w:t>, В. Шухевичем, Н. Ко</w:t>
        <w:softHyphen/>
        <w:t>бринською, О. Кобилянською, Д. Лук’яновичем, Є. Ярошин</w:t>
        <w:softHyphen/>
        <w:t>ською, В. Герасимовичем та ін. Р. опублікував у чеській періо</w:t>
        <w:softHyphen/>
        <w:t>дичній пресі та енциклопедич</w:t>
        <w:softHyphen/>
        <w:t>них виданнях сотні статей з українознавства, зокрема стат</w:t>
        <w:softHyphen/>
        <w:t>ті та матеріали про укр. студент</w:t>
        <w:softHyphen/>
        <w:t>ське товариство “Січ” у Відні, Русь</w:t>
        <w:softHyphen/>
        <w:t>ку видавничу спілку у Львові, виникнення і розвиток укр. те</w:t>
        <w:softHyphen/>
        <w:t>атру, 100-літній ювілей “Енеїди” І. Котляревського та 25-річчя літературної діяль</w:t>
        <w:softHyphen/>
        <w:t>ності І. Франка, про діячів укр. куль</w:t>
        <w:softHyphen/>
        <w:t>тури В. Білозерського, І. </w:t>
      </w:r>
      <w:r>
        <w:rPr>
          <w:spacing w:val="-6"/>
          <w:sz w:val="20"/>
          <w:szCs w:val="20"/>
        </w:rPr>
        <w:t>Голо</w:t>
        <w:softHyphen/>
        <w:t>вацького, І. Торонського, М. Шаш</w:t>
        <w:softHyphen/>
        <w:t>кевича</w:t>
      </w:r>
      <w:r>
        <w:rPr>
          <w:sz w:val="20"/>
          <w:szCs w:val="20"/>
        </w:rPr>
        <w:t>, відгук на видання творів Т. Шевченка. Зібрав цінну етно</w:t>
        <w:softHyphen/>
        <w:t>графічну колекцію, на базі якої було створено укр. від</w:t>
        <w:softHyphen/>
        <w:t>діл у Празькому промисловому музеї, включений потім до етнографіч</w:t>
        <w:softHyphen/>
        <w:t>ного відділу Національного му</w:t>
        <w:softHyphen/>
        <w:t>зею у Празі, де зберігається також українознавча бібліотека Р. Багату особисту бібліотеку чеської літератури Р. подарував това</w:t>
        <w:softHyphen/>
        <w:t>риству “Просвіта”, за що єдиний з іноземців удосто</w:t>
        <w:softHyphen/>
        <w:t>ївся звання почесного члена товарис</w:t>
        <w:softHyphen/>
        <w:t>тва. Передана згодом Науковому това</w:t>
        <w:softHyphen/>
        <w:t>риству ім. Т. Шевченка, нині вона зберігається у фондах Львівської наукової бібліотеки ім. В. Стефаника НАН України.</w:t>
      </w:r>
    </w:p>
    <w:p>
      <w:pPr>
        <w:pStyle w:val="Normal"/>
        <w:spacing w:lineRule="auto" w:line="237"/>
        <w:ind w:firstLine="284"/>
        <w:jc w:val="both"/>
        <w:rPr>
          <w:b/>
          <w:b/>
          <w:bCs/>
          <w:sz w:val="20"/>
          <w:szCs w:val="20"/>
        </w:rPr>
      </w:pPr>
      <w:r>
        <w:rPr>
          <w:b/>
          <w:bCs/>
          <w:sz w:val="20"/>
          <w:szCs w:val="20"/>
        </w:rPr>
        <w:t>Р</w:t>
      </w:r>
      <w:r>
        <w:rPr>
          <w:rFonts w:cs="Baskerville Cyrillic" w:ascii="Baskerville Cyrillic" w:hAnsi="Baskerville Cyrillic"/>
          <w:b/>
          <w:bCs/>
          <w:sz w:val="20"/>
          <w:szCs w:val="20"/>
        </w:rPr>
        <w:t>B</w:t>
      </w:r>
      <w:r>
        <w:rPr>
          <w:b/>
          <w:bCs/>
          <w:sz w:val="20"/>
          <w:szCs w:val="20"/>
        </w:rPr>
        <w:t>ЖСЬКИЙ</w:t>
      </w:r>
      <w:r>
        <w:rPr>
          <w:sz w:val="20"/>
          <w:szCs w:val="20"/>
        </w:rPr>
        <w:t xml:space="preserve"> Іван </w:t>
      </w:r>
      <w:r>
        <w:rPr>
          <w:spacing w:val="-6"/>
          <w:sz w:val="20"/>
          <w:szCs w:val="20"/>
        </w:rPr>
        <w:t>Степано</w:t>
        <w:softHyphen/>
        <w:t>вич (7(18).ІХ.1759−14(26).ІІІ.1811)</w:t>
      </w:r>
      <w:r>
        <w:rPr>
          <w:sz w:val="20"/>
          <w:szCs w:val="20"/>
        </w:rPr>
        <w:t xml:space="preserve"> – вітчиз</w:t>
        <w:softHyphen/>
        <w:t>няний учений, доктор філософії, перший ректор Хар</w:t>
        <w:softHyphen/>
        <w:t>ківського університету. Нар. у м. Ризі в родині священика. Осві</w:t>
        <w:softHyphen/>
        <w:t>ту здобув у духовних семінаріях − Псковській та Троїце-Сергієвої лаври. У семінарії лаври протя</w:t>
        <w:softHyphen/>
        <w:t>гом 1779−1786 рр. викладав ри</w:t>
        <w:softHyphen/>
        <w:t xml:space="preserve">торику, поезію, </w:t>
      </w:r>
      <w:r>
        <w:rPr>
          <w:spacing w:val="-6"/>
          <w:sz w:val="20"/>
          <w:szCs w:val="20"/>
        </w:rPr>
        <w:t>істо</w:t>
        <w:softHyphen/>
        <w:t>рію і філосо</w:t>
        <w:softHyphen/>
        <w:t>фію. Із жовтня 1786 р.</w:t>
      </w:r>
      <w:r>
        <w:rPr>
          <w:sz w:val="20"/>
          <w:szCs w:val="20"/>
        </w:rPr>
        <w:t xml:space="preserve"> – викладач Петербурзького гірничого учи</w:t>
        <w:softHyphen/>
        <w:t>лища (згодом перейменованого в Санкт-Петербурзький гірничий кадетський корпус), де викладав у вищих класах риторику, історію, латинську мо</w:t>
        <w:softHyphen/>
        <w:t>ву, логіку, географію. Із вересня 1799 р. Р. – штатний секретар Найсвятішого Синоду, із липня 1801 р. – член Державної берг-колегії, водночас продовжував викладацьку діяль</w:t>
        <w:softHyphen/>
        <w:t>ність. У травні 1802 р. за науко</w:t>
        <w:softHyphen/>
        <w:t>во-літературні праці Р. було при</w:t>
        <w:softHyphen/>
        <w:t xml:space="preserve">своєно почесне звання доктора філософії. Він був обраний </w:t>
      </w:r>
      <w:r>
        <w:rPr>
          <w:spacing w:val="-6"/>
          <w:sz w:val="20"/>
          <w:szCs w:val="20"/>
        </w:rPr>
        <w:t>членом Російської академії. 1803 р.</w:t>
      </w:r>
      <w:r>
        <w:rPr>
          <w:sz w:val="20"/>
          <w:szCs w:val="20"/>
        </w:rPr>
        <w:t xml:space="preserve"> за рекомендацією попечителя Харківського навчального окру</w:t>
        <w:softHyphen/>
        <w:t xml:space="preserve">гу графа С. Потоцького і </w:t>
      </w:r>
      <w:r>
        <w:rPr>
          <w:spacing w:val="-4"/>
          <w:sz w:val="20"/>
          <w:szCs w:val="20"/>
        </w:rPr>
        <w:t>В. Ка</w:t>
        <w:softHyphen/>
        <w:t>разіна був призначений професо</w:t>
        <w:softHyphen/>
        <w:t>ром</w:t>
      </w:r>
      <w:r>
        <w:rPr>
          <w:sz w:val="20"/>
          <w:szCs w:val="20"/>
        </w:rPr>
        <w:t xml:space="preserve"> російської словесності і красномовства Харківського уні</w:t>
        <w:softHyphen/>
        <w:t>верситету. 1804 р. очолив комі</w:t>
        <w:softHyphen/>
        <w:t>тет підготовки до відкриття Хар</w:t>
        <w:softHyphen/>
        <w:t>ківського уні</w:t>
      </w:r>
      <w:r>
        <w:rPr>
          <w:sz w:val="20"/>
          <w:szCs w:val="20"/>
          <w:lang w:val="ru-RU"/>
        </w:rPr>
        <w:softHyphen/>
      </w:r>
      <w:r>
        <w:rPr>
          <w:sz w:val="20"/>
          <w:szCs w:val="20"/>
        </w:rPr>
        <w:t>верситету, після відкриття якого став першим ректором навчального закладу (в 1805 р.). Деякий час був деканом відділення словесних наук (сло</w:t>
        <w:softHyphen/>
        <w:t>весного факультету) і секретарем ради. Читав лекції з тео</w:t>
        <w:softHyphen/>
        <w:t>рії словесності, першим в універ</w:t>
        <w:softHyphen/>
        <w:t>ситетах Російської імперії став читати курс історії російської літератури. В науковій діяльно</w:t>
        <w:softHyphen/>
        <w:t>сті Р. відбилися передові ідеї вітчизняних діячів науки і куль</w:t>
        <w:softHyphen/>
        <w:t>тури, зокрема М. В. Ломоносова, М. І.</w:t>
      </w:r>
      <w:r>
        <w:rPr>
          <w:sz w:val="20"/>
          <w:szCs w:val="20"/>
          <w:lang w:val="en-US"/>
        </w:rPr>
        <w:t> </w:t>
      </w:r>
      <w:r>
        <w:rPr>
          <w:sz w:val="20"/>
          <w:szCs w:val="20"/>
        </w:rPr>
        <w:t>Новикова та ін., а також французьких енциклопедистів. Перша праця – “Политическое состояние в древнем мире во время царей, республики и импе</w:t>
        <w:softHyphen/>
        <w:t>раторов” (1788). Р. – автор одно</w:t>
        <w:softHyphen/>
        <w:t>го з перших у Російській імперії підручників із логіки: “Умосло</w:t>
        <w:softHyphen/>
        <w:t>вие, или Умственная филосо</w:t>
        <w:softHyphen/>
        <w:t>фия” (1790), а також “О</w:t>
      </w:r>
      <w:r>
        <w:rPr>
          <w:sz w:val="20"/>
          <w:szCs w:val="20"/>
          <w:lang w:val="ru-RU"/>
        </w:rPr>
        <w:t>пыт</w:t>
      </w:r>
      <w:r>
        <w:rPr>
          <w:sz w:val="20"/>
          <w:szCs w:val="20"/>
        </w:rPr>
        <w:t xml:space="preserve"> риторики” (1796), “В</w:t>
      </w:r>
      <w:r>
        <w:rPr>
          <w:sz w:val="20"/>
          <w:szCs w:val="20"/>
          <w:lang w:val="ru-RU"/>
        </w:rPr>
        <w:t>ведение в круг</w:t>
      </w:r>
      <w:r>
        <w:rPr>
          <w:sz w:val="20"/>
          <w:szCs w:val="20"/>
        </w:rPr>
        <w:t xml:space="preserve"> </w:t>
      </w:r>
      <w:r>
        <w:rPr>
          <w:sz w:val="20"/>
          <w:szCs w:val="20"/>
          <w:lang w:val="ru-RU"/>
        </w:rPr>
        <w:t>словесности</w:t>
      </w:r>
      <w:r>
        <w:rPr>
          <w:sz w:val="20"/>
          <w:szCs w:val="20"/>
        </w:rPr>
        <w:t xml:space="preserve">” (1806), “Наука </w:t>
      </w:r>
      <w:r>
        <w:rPr>
          <w:sz w:val="20"/>
          <w:szCs w:val="20"/>
          <w:lang w:val="ru-RU"/>
        </w:rPr>
        <w:t>о стихотворстве</w:t>
      </w:r>
      <w:r>
        <w:rPr>
          <w:sz w:val="20"/>
          <w:szCs w:val="20"/>
        </w:rPr>
        <w:t>” (1811). Помер у м. Харкові.</w:t>
      </w:r>
    </w:p>
    <w:p>
      <w:pPr>
        <w:pStyle w:val="Normal"/>
        <w:spacing w:lineRule="auto" w:line="237"/>
        <w:ind w:firstLine="284"/>
        <w:jc w:val="both"/>
        <w:rPr/>
      </w:pPr>
      <w:r>
        <w:rPr>
          <w:b/>
          <w:bCs/>
          <w:sz w:val="20"/>
          <w:szCs w:val="20"/>
        </w:rPr>
        <w:t>Р</w:t>
      </w:r>
      <w:r>
        <w:rPr>
          <w:rFonts w:cs="Baskerville Cyrillic" w:ascii="Baskerville Cyrillic" w:hAnsi="Baskerville Cyrillic"/>
          <w:b/>
          <w:bCs/>
          <w:sz w:val="20"/>
          <w:szCs w:val="20"/>
        </w:rPr>
        <w:t>B</w:t>
      </w:r>
      <w:r>
        <w:rPr>
          <w:b/>
          <w:bCs/>
          <w:sz w:val="20"/>
          <w:szCs w:val="20"/>
        </w:rPr>
        <w:t>ЛЬСЬКИЙ</w:t>
      </w:r>
      <w:r>
        <w:rPr>
          <w:sz w:val="20"/>
          <w:szCs w:val="20"/>
        </w:rPr>
        <w:t xml:space="preserve"> Тадей Розе</w:t>
        <w:softHyphen/>
        <w:t>славович (2.І.1841</w:t>
      </w:r>
      <w:r>
        <w:rPr>
          <w:sz w:val="20"/>
          <w:szCs w:val="20"/>
          <w:lang w:val="ru-RU"/>
        </w:rPr>
        <w:t>−</w:t>
      </w:r>
      <w:r>
        <w:rPr>
          <w:sz w:val="20"/>
          <w:szCs w:val="20"/>
        </w:rPr>
        <w:t>7.Х.1902) – укр</w:t>
      </w:r>
      <w:r>
        <w:rPr>
          <w:sz w:val="20"/>
          <w:szCs w:val="20"/>
          <w:lang w:val="ru-RU"/>
        </w:rPr>
        <w:t>.</w:t>
      </w:r>
      <w:r>
        <w:rPr>
          <w:sz w:val="20"/>
          <w:szCs w:val="20"/>
        </w:rPr>
        <w:t xml:space="preserve"> культурний діяч та етно</w:t>
        <w:softHyphen/>
        <w:t>граф. Нар. в с. Романівці (нині Попільнянського р-ну Житомир</w:t>
        <w:softHyphen/>
        <w:t xml:space="preserve">ської обл.) у поміщицькій сім’ї. Закінчив Київський університет. Належав до київської </w:t>
      </w:r>
      <w:r>
        <w:rPr>
          <w:sz w:val="20"/>
          <w:szCs w:val="20"/>
          <w:lang w:val="ru-RU"/>
        </w:rPr>
        <w:t>“</w:t>
      </w:r>
      <w:r>
        <w:rPr>
          <w:sz w:val="20"/>
          <w:szCs w:val="20"/>
        </w:rPr>
        <w:t>Громади</w:t>
      </w:r>
      <w:r>
        <w:rPr>
          <w:sz w:val="20"/>
          <w:szCs w:val="20"/>
          <w:lang w:val="ru-RU"/>
        </w:rPr>
        <w:t>”</w:t>
      </w:r>
      <w:r>
        <w:rPr>
          <w:sz w:val="20"/>
          <w:szCs w:val="20"/>
        </w:rPr>
        <w:t>. Підтримував тісні зв’язки з І.</w:t>
      </w:r>
      <w:r>
        <w:rPr>
          <w:sz w:val="20"/>
          <w:szCs w:val="20"/>
          <w:lang w:val="ru-RU"/>
        </w:rPr>
        <w:t> </w:t>
      </w:r>
      <w:r>
        <w:rPr>
          <w:sz w:val="20"/>
          <w:szCs w:val="20"/>
        </w:rPr>
        <w:t>Я.</w:t>
      </w:r>
      <w:r>
        <w:rPr>
          <w:sz w:val="20"/>
          <w:szCs w:val="20"/>
          <w:lang w:val="ru-RU"/>
        </w:rPr>
        <w:t> </w:t>
      </w:r>
      <w:r>
        <w:rPr>
          <w:sz w:val="20"/>
          <w:szCs w:val="20"/>
        </w:rPr>
        <w:t>Франком, М.</w:t>
      </w:r>
      <w:r>
        <w:rPr>
          <w:sz w:val="20"/>
          <w:szCs w:val="20"/>
          <w:lang w:val="ru-RU"/>
        </w:rPr>
        <w:t> </w:t>
      </w:r>
      <w:r>
        <w:rPr>
          <w:sz w:val="20"/>
          <w:szCs w:val="20"/>
        </w:rPr>
        <w:t>В.</w:t>
      </w:r>
      <w:r>
        <w:rPr>
          <w:sz w:val="20"/>
          <w:szCs w:val="20"/>
          <w:lang w:val="ru-RU"/>
        </w:rPr>
        <w:t> </w:t>
      </w:r>
      <w:r>
        <w:rPr>
          <w:sz w:val="20"/>
          <w:szCs w:val="20"/>
        </w:rPr>
        <w:t>Лисенком, В.</w:t>
      </w:r>
      <w:r>
        <w:rPr>
          <w:sz w:val="20"/>
          <w:szCs w:val="20"/>
          <w:lang w:val="ru-RU"/>
        </w:rPr>
        <w:t> </w:t>
      </w:r>
      <w:r>
        <w:rPr>
          <w:sz w:val="20"/>
          <w:szCs w:val="20"/>
        </w:rPr>
        <w:t>Г. Короленком та ін. прогре</w:t>
        <w:softHyphen/>
        <w:t>сивними діячами. У 1860 р. від</w:t>
        <w:softHyphen/>
        <w:t>мовився від дворянських приві</w:t>
        <w:softHyphen/>
        <w:t>леїв. У своєму будинку створив школу, вчителював. Опублікував низку статей у журналах “Осно</w:t>
        <w:softHyphen/>
        <w:t>ва” (під псевдонімом Максим Чорний), “Киевская старина”, “Записках Наукового товариства імені Т.</w:t>
      </w:r>
      <w:r>
        <w:rPr>
          <w:sz w:val="20"/>
          <w:szCs w:val="20"/>
          <w:lang w:val="en-US"/>
        </w:rPr>
        <w:t> </w:t>
      </w:r>
      <w:r>
        <w:rPr>
          <w:sz w:val="20"/>
          <w:szCs w:val="20"/>
        </w:rPr>
        <w:t>Шевченка” про Коліїв</w:t>
        <w:softHyphen/>
        <w:t>щину, побут, звичаї, фольклор укр. народу. Деякі праці Р. ви</w:t>
        <w:softHyphen/>
        <w:t>дані посмертно (</w:t>
      </w:r>
      <w:r>
        <w:rPr>
          <w:sz w:val="20"/>
          <w:szCs w:val="20"/>
          <w:lang w:val="ru-RU"/>
        </w:rPr>
        <w:t>“</w:t>
      </w:r>
      <w:r>
        <w:rPr>
          <w:sz w:val="20"/>
          <w:szCs w:val="20"/>
        </w:rPr>
        <w:t>До вивчення українського народного світогля</w:t>
        <w:softHyphen/>
        <w:t>ду</w:t>
      </w:r>
      <w:r>
        <w:rPr>
          <w:sz w:val="20"/>
          <w:szCs w:val="20"/>
          <w:lang w:val="ru-RU"/>
        </w:rPr>
        <w:t>”,</w:t>
      </w:r>
      <w:r>
        <w:rPr>
          <w:sz w:val="20"/>
          <w:szCs w:val="20"/>
        </w:rPr>
        <w:t xml:space="preserve"> К., 1903; </w:t>
      </w:r>
      <w:r>
        <w:rPr>
          <w:sz w:val="20"/>
          <w:szCs w:val="20"/>
          <w:lang w:val="ru-RU"/>
        </w:rPr>
        <w:t>“</w:t>
      </w:r>
      <w:r>
        <w:rPr>
          <w:sz w:val="20"/>
          <w:szCs w:val="20"/>
        </w:rPr>
        <w:t>Про херсонські заробітки</w:t>
      </w:r>
      <w:r>
        <w:rPr>
          <w:sz w:val="20"/>
          <w:szCs w:val="20"/>
          <w:lang w:val="ru-RU"/>
        </w:rPr>
        <w:t>”</w:t>
      </w:r>
      <w:r>
        <w:rPr>
          <w:sz w:val="20"/>
          <w:szCs w:val="20"/>
        </w:rPr>
        <w:t>, К., 1904).</w:t>
      </w:r>
    </w:p>
    <w:p>
      <w:pPr>
        <w:pStyle w:val="Normal"/>
        <w:spacing w:lineRule="auto" w:line="237"/>
        <w:ind w:firstLine="284"/>
        <w:jc w:val="both"/>
        <w:rPr/>
      </w:pPr>
      <w:r>
        <w:rPr>
          <w:b/>
          <w:bCs/>
          <w:sz w:val="20"/>
          <w:szCs w:val="20"/>
        </w:rPr>
        <w:t>Р</w:t>
      </w:r>
      <w:r>
        <w:rPr>
          <w:rFonts w:cs="Baskerville Cyrillic" w:ascii="Baskerville Cyrillic" w:hAnsi="Baskerville Cyrillic"/>
          <w:b/>
          <w:bCs/>
          <w:sz w:val="20"/>
          <w:szCs w:val="20"/>
        </w:rPr>
        <w:t>B</w:t>
      </w:r>
      <w:r>
        <w:rPr>
          <w:b/>
          <w:bCs/>
          <w:sz w:val="20"/>
          <w:szCs w:val="20"/>
        </w:rPr>
        <w:t>НСЬКИЙ</w:t>
      </w:r>
      <w:r>
        <w:rPr>
          <w:sz w:val="20"/>
          <w:szCs w:val="20"/>
        </w:rPr>
        <w:t xml:space="preserve">, римський – на західноукр. землях, які </w:t>
      </w:r>
      <w:r>
        <w:rPr>
          <w:spacing w:val="-4"/>
          <w:sz w:val="20"/>
          <w:szCs w:val="20"/>
        </w:rPr>
        <w:t>перебу</w:t>
        <w:softHyphen/>
        <w:t>вали під владою Австрії (з 1867 р.</w:t>
      </w:r>
      <w:r>
        <w:rPr>
          <w:sz w:val="20"/>
          <w:szCs w:val="20"/>
        </w:rPr>
        <w:t xml:space="preserve"> – Австро-Угорщини), народна назва монети, що становила один австрійський гульден (з 1857 р. дорівнював 2/3 таляра або 20 срібним грошам, а з 1867 р. – ставши австро-угорською грошо</w:t>
        <w:softHyphen/>
        <w:t>вою одиницею, − 100 крейце</w:t>
        <w:softHyphen/>
        <w:t>рам). В Австро-Угорщині гуль</w:t>
        <w:softHyphen/>
        <w:t>ден був в обігу до 1899 р.</w:t>
      </w:r>
    </w:p>
    <w:p>
      <w:pPr>
        <w:pStyle w:val="Normal"/>
        <w:spacing w:lineRule="auto" w:line="237"/>
        <w:ind w:firstLine="284"/>
        <w:jc w:val="both"/>
        <w:rPr/>
      </w:pPr>
      <w:r>
        <w:rPr>
          <w:b/>
          <w:bCs/>
          <w:sz w:val="20"/>
          <w:szCs w:val="20"/>
        </w:rPr>
        <w:t>РÍГЕЛЬМАН</w:t>
      </w:r>
      <w:r>
        <w:rPr>
          <w:sz w:val="20"/>
          <w:szCs w:val="20"/>
        </w:rPr>
        <w:t xml:space="preserve"> Микола Андрі</w:t>
        <w:softHyphen/>
        <w:t>йович (29.ІХ.1817−21.V.1888) – укр. історик, публіцист, мандрів</w:t>
        <w:softHyphen/>
        <w:t>ник. Нар. у с. Андріївці біля Чер</w:t>
        <w:softHyphen/>
        <w:t>нігова. Закінчив Московський університет. З листопада 1839 р. перебував на службі у канцелярії Московського цивільного губер</w:t>
        <w:softHyphen/>
        <w:t>натора. 1840 р. познайомився з Т. Шевченком, матеріально до</w:t>
        <w:softHyphen/>
        <w:t>помагав поету після повернення його із заслання. Підтримував дружні взаємини з М. Костома</w:t>
        <w:softHyphen/>
        <w:t>ровим і П. Кулішем. У середині 1840-х рр. продовжував освіту у Празі, Відні та Пресбурзі (Бра</w:t>
        <w:softHyphen/>
        <w:t>тиславі), де встановив контакти з В. Ганкою, Л. Штуром, В. Карад</w:t>
        <w:softHyphen/>
        <w:t>жичем, Я.</w:t>
      </w:r>
      <w:r>
        <w:rPr>
          <w:sz w:val="20"/>
          <w:szCs w:val="20"/>
          <w:lang w:val="en-US"/>
        </w:rPr>
        <w:t> </w:t>
      </w:r>
      <w:r>
        <w:rPr>
          <w:sz w:val="20"/>
          <w:szCs w:val="20"/>
        </w:rPr>
        <w:t>Колларом і П.</w:t>
      </w:r>
      <w:r>
        <w:rPr>
          <w:sz w:val="20"/>
          <w:szCs w:val="20"/>
          <w:lang w:val="en-US"/>
        </w:rPr>
        <w:t> </w:t>
      </w:r>
      <w:r>
        <w:rPr>
          <w:sz w:val="20"/>
          <w:szCs w:val="20"/>
        </w:rPr>
        <w:t>Шафа</w:t>
        <w:softHyphen/>
        <w:t>риком. Із червня 1846 р. вступив на службу до канцелярії київ</w:t>
        <w:softHyphen/>
      </w:r>
      <w:r>
        <w:rPr>
          <w:spacing w:val="-4"/>
          <w:sz w:val="20"/>
          <w:szCs w:val="20"/>
        </w:rPr>
        <w:t>ського, подільського і волинського</w:t>
      </w:r>
      <w:r>
        <w:rPr>
          <w:sz w:val="20"/>
          <w:szCs w:val="20"/>
        </w:rPr>
        <w:t xml:space="preserve"> генерал-губернатора. 1847 р. Р. допитували у справі кирило-ме</w:t>
        <w:softHyphen/>
        <w:t>фодіївців, і до 1850 р. він пере</w:t>
        <w:softHyphen/>
        <w:t>бував під поліцейським нагля</w:t>
        <w:softHyphen/>
        <w:t>дом. З 1848 р. – секретар канце</w:t>
        <w:softHyphen/>
        <w:t>лярії, а згодом скарбник Київ</w:t>
        <w:softHyphen/>
        <w:t>ського інституту шляхетних дів</w:t>
        <w:softHyphen/>
        <w:t>чат. 13.VІІІ.1848 р. Р. обраний дійсним членом Комісії для роз</w:t>
        <w:softHyphen/>
        <w:t>бирання давніх актів. Продовжив роботу, розпочату М.</w:t>
      </w:r>
      <w:r>
        <w:rPr>
          <w:sz w:val="20"/>
          <w:szCs w:val="20"/>
          <w:lang w:val="en-US"/>
        </w:rPr>
        <w:t> </w:t>
      </w:r>
      <w:r>
        <w:rPr>
          <w:sz w:val="20"/>
          <w:szCs w:val="20"/>
        </w:rPr>
        <w:t>Костома</w:t>
        <w:softHyphen/>
        <w:t xml:space="preserve">ровим, над підготовкою до друку </w:t>
      </w:r>
      <w:r>
        <w:rPr>
          <w:spacing w:val="-6"/>
          <w:sz w:val="20"/>
          <w:szCs w:val="20"/>
        </w:rPr>
        <w:t>літо</w:t>
        <w:softHyphen/>
        <w:t>пису Величка. У 1848</w:t>
      </w:r>
      <w:r>
        <w:rPr>
          <w:spacing w:val="-6"/>
          <w:sz w:val="20"/>
          <w:szCs w:val="20"/>
          <w:lang w:val="ru-RU"/>
        </w:rPr>
        <w:t>−</w:t>
      </w:r>
      <w:r>
        <w:rPr>
          <w:spacing w:val="-6"/>
          <w:sz w:val="20"/>
          <w:szCs w:val="20"/>
        </w:rPr>
        <w:t>1851 рр.</w:t>
      </w:r>
      <w:r>
        <w:rPr>
          <w:sz w:val="20"/>
          <w:szCs w:val="20"/>
        </w:rPr>
        <w:t xml:space="preserve"> опублікував два томи цього видання під назвою “Летопись соб</w:t>
      </w:r>
      <w:r>
        <w:rPr>
          <w:sz w:val="20"/>
          <w:szCs w:val="20"/>
          <w:lang w:val="ru-RU"/>
        </w:rPr>
        <w:t>ы</w:t>
      </w:r>
      <w:r>
        <w:rPr>
          <w:sz w:val="20"/>
          <w:szCs w:val="20"/>
        </w:rPr>
        <w:t>тий в Юго</w:t>
      </w:r>
      <w:r>
        <w:rPr>
          <w:sz w:val="20"/>
          <w:szCs w:val="20"/>
          <w:lang w:val="ru-RU"/>
        </w:rPr>
        <w:t>-</w:t>
      </w:r>
      <w:r>
        <w:rPr>
          <w:sz w:val="20"/>
          <w:szCs w:val="20"/>
        </w:rPr>
        <w:t xml:space="preserve">Западной России в 17 ст.”. У серпні 1850 р. </w:t>
      </w:r>
      <w:r>
        <w:rPr>
          <w:spacing w:val="-4"/>
          <w:sz w:val="20"/>
          <w:szCs w:val="20"/>
        </w:rPr>
        <w:t>при</w:t>
        <w:softHyphen/>
        <w:t>значений директором 2-ї київської</w:t>
      </w:r>
      <w:r>
        <w:rPr>
          <w:sz w:val="20"/>
          <w:szCs w:val="20"/>
        </w:rPr>
        <w:t xml:space="preserve"> гімназії та директором </w:t>
      </w:r>
      <w:r>
        <w:rPr>
          <w:spacing w:val="-6"/>
          <w:sz w:val="20"/>
          <w:szCs w:val="20"/>
        </w:rPr>
        <w:t>училищ Київської губернії. 1854 р.</w:t>
      </w:r>
      <w:r>
        <w:rPr>
          <w:sz w:val="20"/>
          <w:szCs w:val="20"/>
        </w:rPr>
        <w:t xml:space="preserve"> </w:t>
      </w:r>
      <w:r>
        <w:rPr>
          <w:spacing w:val="-6"/>
          <w:sz w:val="20"/>
          <w:szCs w:val="20"/>
        </w:rPr>
        <w:t xml:space="preserve">вийшов </w:t>
      </w:r>
      <w:r>
        <w:rPr>
          <w:sz w:val="20"/>
          <w:szCs w:val="20"/>
        </w:rPr>
        <w:t>у відставку. В 1857−1858 рр. і 1867 р. здійснив поїздки до Австрії, Німеччини та Франції. Його “Письма из Вен</w:t>
      </w:r>
      <w:r>
        <w:rPr>
          <w:sz w:val="20"/>
          <w:szCs w:val="20"/>
          <w:lang w:val="ru-RU"/>
        </w:rPr>
        <w:t>ы</w:t>
      </w:r>
      <w:r>
        <w:rPr>
          <w:sz w:val="20"/>
          <w:szCs w:val="20"/>
        </w:rPr>
        <w:t>”, пере</w:t>
        <w:softHyphen/>
        <w:t>друковані згодом у збірнику “Три поездки за границу” (1871), містять докладні відомості про культурне життя слов’ян за ме</w:t>
        <w:softHyphen/>
        <w:t>жами Російської імперії. Мате</w:t>
        <w:softHyphen/>
        <w:t>ріально підтримував галицьких москвофілів, сприяв виходу газе</w:t>
        <w:softHyphen/>
        <w:t>ти “Слово”. Був дійсним членом Товариства любителів російсько</w:t>
        <w:softHyphen/>
        <w:t>го письменства при Москов</w:t>
        <w:softHyphen/>
        <w:t>ському університеті, головою (з 1875) Київського слов’янського благодійного товариства та Київ</w:t>
        <w:softHyphen/>
        <w:t>ського відділення Російського музичного товариства. Помер у Києві.</w:t>
      </w:r>
    </w:p>
    <w:p>
      <w:pPr>
        <w:pStyle w:val="Normal"/>
        <w:shd w:fill="FFFFFF" w:val="clear"/>
        <w:spacing w:lineRule="auto" w:line="237"/>
        <w:ind w:firstLine="284"/>
        <w:jc w:val="both"/>
        <w:rPr/>
      </w:pPr>
      <w:r>
        <w:rPr>
          <w:b/>
          <w:bCs/>
          <w:sz w:val="20"/>
          <w:szCs w:val="20"/>
        </w:rPr>
        <w:t>РÍГЕЛЬМАН</w:t>
      </w:r>
      <w:r>
        <w:rPr>
          <w:sz w:val="20"/>
          <w:szCs w:val="20"/>
        </w:rPr>
        <w:t xml:space="preserve"> Олександр Іва</w:t>
        <w:softHyphen/>
        <w:t>нович (1720−1789) – російський історик, військовий інженер, то</w:t>
        <w:softHyphen/>
        <w:t>пограф, генерал-майор росій</w:t>
        <w:softHyphen/>
        <w:t xml:space="preserve">ської армії (в 1771). Нар. у Петербурзі. Походив з німецької дворянської сім’ї, що у </w:t>
      </w:r>
      <w:r>
        <w:rPr>
          <w:sz w:val="20"/>
          <w:szCs w:val="20"/>
          <w:lang w:val="ru-RU"/>
        </w:rPr>
        <w:t>3</w:t>
      </w:r>
      <w:r>
        <w:rPr>
          <w:sz w:val="20"/>
          <w:szCs w:val="20"/>
        </w:rPr>
        <w:t>0-х рр. 18 ст. переїхала до Росії. Закін</w:t>
        <w:softHyphen/>
        <w:t xml:space="preserve">чивши 1738 р. Петербурзький шляхетний корпус, Р. вступив у </w:t>
      </w:r>
      <w:r>
        <w:rPr>
          <w:spacing w:val="-6"/>
          <w:sz w:val="20"/>
          <w:szCs w:val="20"/>
        </w:rPr>
        <w:t>російську армію. У 1741</w:t>
      </w:r>
      <w:r>
        <w:rPr>
          <w:spacing w:val="-6"/>
          <w:sz w:val="20"/>
          <w:szCs w:val="20"/>
          <w:lang w:val="ru-RU"/>
        </w:rPr>
        <w:t>−</w:t>
      </w:r>
      <w:r>
        <w:rPr>
          <w:spacing w:val="-6"/>
          <w:sz w:val="20"/>
          <w:szCs w:val="20"/>
        </w:rPr>
        <w:t>1743 рр.</w:t>
      </w:r>
      <w:r>
        <w:rPr>
          <w:sz w:val="20"/>
          <w:szCs w:val="20"/>
        </w:rPr>
        <w:t xml:space="preserve"> у зв’язку зі встановленням росій</w:t>
        <w:softHyphen/>
        <w:t>сько-турецьких кордонів був на Запоріжжі. Брав участь у росій</w:t>
        <w:softHyphen/>
      </w:r>
      <w:r>
        <w:rPr>
          <w:spacing w:val="-6"/>
          <w:sz w:val="20"/>
          <w:szCs w:val="20"/>
        </w:rPr>
        <w:t>сько-турецьких війнах 1735−1739,</w:t>
      </w:r>
      <w:r>
        <w:rPr>
          <w:sz w:val="20"/>
          <w:szCs w:val="20"/>
        </w:rPr>
        <w:t xml:space="preserve"> 1768−1774 рр., у будівництві укріплених ліній у Південній Україні, на узбережжі Азовсько</w:t>
        <w:softHyphen/>
        <w:t>го моря, у північно-кавказьких степах тощо. Зокрема, під керів</w:t>
        <w:softHyphen/>
        <w:t>ництвом Р. були збудовані “ре</w:t>
        <w:softHyphen/>
        <w:t>трашементи” (укріплення) в Киє</w:t>
        <w:softHyphen/>
        <w:t xml:space="preserve">ві, фортеці Петровська в гирлі р. </w:t>
      </w:r>
      <w:r>
        <w:rPr>
          <w:spacing w:val="-4"/>
          <w:sz w:val="20"/>
          <w:szCs w:val="20"/>
        </w:rPr>
        <w:t>Берди (нині с. Старопетрівка Бер</w:t>
        <w:softHyphen/>
        <w:t>дянського</w:t>
      </w:r>
      <w:r>
        <w:rPr>
          <w:sz w:val="20"/>
          <w:szCs w:val="20"/>
        </w:rPr>
        <w:t xml:space="preserve"> р-ну Запорізької обл.) і Св. Дмитрія у гирлі Дону. У червні 1743 р. одержав чин інже</w:t>
        <w:softHyphen/>
        <w:t xml:space="preserve">нера-прапорщика. З 1770 р. – </w:t>
      </w:r>
      <w:r>
        <w:rPr>
          <w:spacing w:val="-6"/>
          <w:sz w:val="20"/>
          <w:szCs w:val="20"/>
        </w:rPr>
        <w:t>полковник. Після відставки 1782 р.</w:t>
      </w:r>
      <w:r>
        <w:rPr>
          <w:sz w:val="20"/>
          <w:szCs w:val="20"/>
        </w:rPr>
        <w:t xml:space="preserve"> оселився у маєтку своєї дружини (уроджена Лизо</w:t>
        <w:softHyphen/>
        <w:t>губ) у с. Андріїв</w:t>
        <w:softHyphen/>
        <w:t>ці (Овдіївці) на Чернігівщині, де в 1785−1786 рр. закінчив напи</w:t>
        <w:softHyphen/>
        <w:t>сання “Літописного повіствуван</w:t>
        <w:softHyphen/>
        <w:t>ня про Малу Росію, її народ і козаків” у 4-х частинах. Праця Р. (з додатком двох карт України та 28 портретів представників різ</w:t>
        <w:softHyphen/>
        <w:t>них соціальних верств населення України) є певною мірою ком</w:t>
        <w:softHyphen/>
        <w:t>піляцією давньоруських та укр. старшинсько-козацьких літопи</w:t>
        <w:softHyphen/>
        <w:t>сів, польських хронік та ме</w:t>
        <w:softHyphen/>
        <w:t>муарів, книги С.</w:t>
      </w:r>
      <w:r>
        <w:rPr>
          <w:sz w:val="20"/>
          <w:szCs w:val="20"/>
          <w:lang w:val="en-US"/>
        </w:rPr>
        <w:t> </w:t>
      </w:r>
      <w:r>
        <w:rPr>
          <w:sz w:val="20"/>
          <w:szCs w:val="20"/>
        </w:rPr>
        <w:t>І.</w:t>
      </w:r>
      <w:r>
        <w:rPr>
          <w:sz w:val="20"/>
          <w:szCs w:val="20"/>
          <w:lang w:val="en-US"/>
        </w:rPr>
        <w:t> </w:t>
      </w:r>
      <w:r>
        <w:rPr>
          <w:sz w:val="20"/>
          <w:szCs w:val="20"/>
        </w:rPr>
        <w:t>Мишецького “Історія про козаків запорізь</w:t>
        <w:softHyphen/>
        <w:t>ких”. У праці використані також документальні матеріали і власні спостереження автора. Незважа</w:t>
        <w:softHyphen/>
        <w:t>ючи на тенденційне ставлення Р. до трудящих мас селян і козаків та його спроби виправдати лікві</w:t>
        <w:softHyphen/>
        <w:t>дацію російським царизмом за</w:t>
        <w:softHyphen/>
        <w:t>порізького козацтва, праця міс</w:t>
        <w:softHyphen/>
        <w:t>тить цінні відомості про вну</w:t>
        <w:softHyphen/>
        <w:t>трішній побут і звичаї Запорізь</w:t>
        <w:softHyphen/>
        <w:t>кої Січі. Р. – автор “Історії або повіству</w:t>
        <w:softHyphen/>
        <w:t>вання про донських ко</w:t>
        <w:softHyphen/>
        <w:t>заків” з додатком (17 ілюстрацій і дві карти; 1778 р., видана О.</w:t>
      </w:r>
      <w:r>
        <w:rPr>
          <w:sz w:val="20"/>
          <w:szCs w:val="20"/>
          <w:lang w:val="en-US"/>
        </w:rPr>
        <w:t> </w:t>
      </w:r>
      <w:r>
        <w:rPr>
          <w:sz w:val="20"/>
          <w:szCs w:val="20"/>
        </w:rPr>
        <w:t>Бо</w:t>
        <w:softHyphen/>
        <w:t>дянським 1846). Збудував у своє</w:t>
        <w:softHyphen/>
        <w:t>му селі церкву, де і похований.</w:t>
      </w:r>
    </w:p>
    <w:p>
      <w:pPr>
        <w:pStyle w:val="Normal"/>
        <w:spacing w:lineRule="auto" w:line="237"/>
        <w:ind w:firstLine="284"/>
        <w:jc w:val="both"/>
        <w:rPr/>
      </w:pPr>
      <w:r>
        <w:rPr>
          <w:b/>
          <w:bCs/>
          <w:sz w:val="20"/>
          <w:szCs w:val="20"/>
        </w:rPr>
        <w:t>“</w:t>
      </w:r>
      <w:r>
        <w:rPr>
          <w:b/>
          <w:bCs/>
          <w:sz w:val="20"/>
          <w:szCs w:val="20"/>
        </w:rPr>
        <w:t>РÍДНА ШКÓЛА”</w:t>
      </w:r>
      <w:r>
        <w:rPr>
          <w:sz w:val="20"/>
          <w:szCs w:val="20"/>
        </w:rPr>
        <w:t xml:space="preserve"> – громад</w:t>
        <w:softHyphen/>
        <w:t>ська культосвітня організація, що діяла в Галичині і Західній Волині до 1939 р. Заснована 1881 р. у Львові під назвою “Руське товариство педагогічне”. У 1912</w:t>
      </w:r>
      <w:r>
        <w:rPr>
          <w:sz w:val="20"/>
          <w:szCs w:val="20"/>
          <w:lang w:val="ru-RU"/>
        </w:rPr>
        <w:t>−</w:t>
      </w:r>
      <w:r>
        <w:rPr>
          <w:sz w:val="20"/>
          <w:szCs w:val="20"/>
        </w:rPr>
        <w:t>1926 рр. мала назву “Українське педагогічне това</w:t>
        <w:softHyphen/>
        <w:t>риство”, а з 1926 р. – “Рідна школа”. Товариство “Р. ш.” ви</w:t>
        <w:softHyphen/>
        <w:t>ступало проти переслідувань укр. школи владою шляхетської Польщі, орга</w:t>
        <w:softHyphen/>
        <w:t>нізовувало приватні школи і гімназії, дитячі садки, курси для неписьменних, вида</w:t>
        <w:softHyphen/>
        <w:t>вало освітню літературу.</w:t>
      </w:r>
    </w:p>
    <w:p>
      <w:pPr>
        <w:pStyle w:val="Normal"/>
        <w:spacing w:lineRule="auto" w:line="237"/>
        <w:ind w:firstLine="284"/>
        <w:jc w:val="both"/>
        <w:rPr/>
      </w:pPr>
      <w:r>
        <w:rPr>
          <w:b/>
          <w:bCs/>
          <w:sz w:val="20"/>
          <w:szCs w:val="20"/>
        </w:rPr>
        <w:t>“</w:t>
      </w:r>
      <w:r>
        <w:rPr>
          <w:b/>
          <w:bCs/>
          <w:sz w:val="20"/>
          <w:szCs w:val="20"/>
        </w:rPr>
        <w:t>РÍДНИЙ КРАЙ”</w:t>
      </w:r>
      <w:r>
        <w:rPr>
          <w:sz w:val="20"/>
          <w:szCs w:val="20"/>
        </w:rPr>
        <w:t xml:space="preserve"> – укр. що</w:t>
        <w:softHyphen/>
        <w:t>тижневий громадський і літера</w:t>
        <w:softHyphen/>
        <w:t>турно-науковий журнал. Вихо</w:t>
        <w:softHyphen/>
        <w:t>див у Полтаві (1905−1907), Києві (1908−1914), Гадячі (1915−1916. Ред. − М. Дмитрієв і Г. Ковален</w:t>
        <w:softHyphen/>
        <w:t>ко, з 1908 р. – Олена Пчілка. В журналі брали участь прогресив</w:t>
        <w:softHyphen/>
        <w:t>ні укр. письменники. Тут були опубліковані поезії Панаса Мир</w:t>
        <w:softHyphen/>
        <w:t>ного “До сучасної музи” (1905, № 1), його поема в прозі “Сон”, твори Лесі Українки (“В ката</w:t>
        <w:softHyphen/>
        <w:t>комбах”, “Йоганна, жінка Хусо</w:t>
        <w:softHyphen/>
        <w:t>ва”). У 1906, 1908−1914 рр. при “Р. к.” виходив додаток “Молода Україна”.</w:t>
      </w:r>
    </w:p>
    <w:p>
      <w:pPr>
        <w:pStyle w:val="Normal"/>
        <w:spacing w:lineRule="auto" w:line="237"/>
        <w:ind w:firstLine="284"/>
        <w:jc w:val="both"/>
        <w:rPr>
          <w:rFonts w:ascii="Baskerville Cyrillic" w:hAnsi="Baskerville Cyrillic" w:cs="Baskerville Cyrillic"/>
          <w:sz w:val="20"/>
          <w:szCs w:val="20"/>
        </w:rPr>
      </w:pPr>
      <w:r>
        <w:rPr>
          <w:b/>
          <w:bCs/>
          <w:sz w:val="20"/>
          <w:szCs w:val="20"/>
        </w:rPr>
        <w:t>РІЗНОЧ</w:t>
      </w:r>
      <w:r>
        <w:rPr>
          <w:rFonts w:cs="Baskerville Cyrillic" w:ascii="Baskerville Cyrillic" w:hAnsi="Baskerville Cyrillic"/>
          <w:b/>
          <w:bCs/>
          <w:sz w:val="20"/>
          <w:szCs w:val="20"/>
        </w:rPr>
        <w:t>B</w:t>
      </w:r>
      <w:r>
        <w:rPr>
          <w:b/>
          <w:bCs/>
          <w:sz w:val="20"/>
          <w:szCs w:val="20"/>
        </w:rPr>
        <w:t>НЦІ</w:t>
      </w:r>
      <w:r>
        <w:rPr>
          <w:sz w:val="20"/>
          <w:szCs w:val="20"/>
        </w:rPr>
        <w:t xml:space="preserve"> – прошарок </w:t>
      </w:r>
      <w:r>
        <w:rPr>
          <w:spacing w:val="-4"/>
          <w:sz w:val="20"/>
          <w:szCs w:val="20"/>
        </w:rPr>
        <w:t>суспільства в Росії кінця 18−19 ст.</w:t>
      </w:r>
      <w:r>
        <w:rPr>
          <w:sz w:val="20"/>
          <w:szCs w:val="20"/>
        </w:rPr>
        <w:t xml:space="preserve"> (юридично неоформлений), ви</w:t>
        <w:softHyphen/>
        <w:t>хідці з різних станів (купецтва, міщанства, духівництва, селян</w:t>
        <w:softHyphen/>
        <w:t>ства, а також дрібного чиновниц</w:t>
        <w:softHyphen/>
        <w:t>тва та збіднілого дворянства), які здобули освіту. Зростання ролі Р. в 40−50-х рр. 19 ст. свідчило про початок формування буржуазної інтелігенції в Росії. Р. відіграли вирішальну роль у визвольному русі 2-ї пол. 19 ст. До Р. у 19 ст. належали Т. Г. Шевченко та ін. революційні демократи, біль</w:t>
        <w:softHyphen/>
        <w:t>шість революційних народників 70-х рр. 19 ст., чимало видатних діячів науки, літератури, мистец</w:t>
        <w:softHyphen/>
        <w:t xml:space="preserve">тва Росії, в т. ч. й України. </w:t>
      </w:r>
    </w:p>
    <w:p>
      <w:pPr>
        <w:pStyle w:val="Normal"/>
        <w:spacing w:lineRule="auto" w:line="237"/>
        <w:ind w:firstLine="284"/>
        <w:jc w:val="both"/>
        <w:rPr>
          <w:b/>
          <w:b/>
          <w:bCs/>
          <w:sz w:val="20"/>
          <w:szCs w:val="20"/>
          <w:lang w:val="ru-RU"/>
        </w:rPr>
      </w:pPr>
      <w:r>
        <w:rPr>
          <w:b/>
          <w:bCs/>
          <w:sz w:val="20"/>
          <w:szCs w:val="20"/>
        </w:rPr>
        <w:t>РІШЕЛЬ</w:t>
      </w:r>
      <w:r>
        <w:rPr>
          <w:rFonts w:cs="Baskerville Cyrillic" w:ascii="Baskerville Cyrillic" w:hAnsi="Baskerville Cyrillic"/>
          <w:b/>
          <w:bCs/>
          <w:sz w:val="20"/>
          <w:szCs w:val="20"/>
          <w:lang w:val="en-US"/>
        </w:rPr>
        <w:t>I</w:t>
      </w:r>
      <w:r>
        <w:rPr>
          <w:sz w:val="20"/>
          <w:szCs w:val="20"/>
        </w:rPr>
        <w:t xml:space="preserve"> (</w:t>
      </w:r>
      <w:r>
        <w:rPr>
          <w:sz w:val="20"/>
          <w:szCs w:val="20"/>
          <w:lang w:val="en-US"/>
        </w:rPr>
        <w:t>Richelieu</w:t>
      </w:r>
      <w:r>
        <w:rPr>
          <w:sz w:val="20"/>
          <w:szCs w:val="20"/>
        </w:rPr>
        <w:t>) Ар</w:t>
        <w:softHyphen/>
        <w:t>ман-Емманюель дю Плессі (14.</w:t>
      </w:r>
      <w:r>
        <w:rPr>
          <w:sz w:val="20"/>
          <w:szCs w:val="20"/>
          <w:lang w:val="en-US"/>
        </w:rPr>
        <w:t>IX</w:t>
      </w:r>
      <w:r>
        <w:rPr>
          <w:sz w:val="20"/>
          <w:szCs w:val="20"/>
        </w:rPr>
        <w:t>.1766−17.</w:t>
      </w:r>
      <w:r>
        <w:rPr>
          <w:sz w:val="20"/>
          <w:szCs w:val="20"/>
          <w:lang w:val="en-US"/>
        </w:rPr>
        <w:t>V</w:t>
      </w:r>
      <w:r>
        <w:rPr>
          <w:sz w:val="20"/>
          <w:szCs w:val="20"/>
        </w:rPr>
        <w:t>.1822) – фран</w:t>
        <w:softHyphen/>
        <w:t>цузький і російський державний діяч, герцог. Нар. у Франції в близькій до королівського двору старовинній аристократичній сім’ї. 1789 р., у зв’язку з бур</w:t>
        <w:softHyphen/>
        <w:t>жуазною революцією у Франції, емігрував до Росії. В 1790 р. служив</w:t>
      </w:r>
      <w:r>
        <w:rPr>
          <w:smallCaps/>
          <w:sz w:val="20"/>
          <w:szCs w:val="20"/>
        </w:rPr>
        <w:t xml:space="preserve"> </w:t>
      </w:r>
      <w:r>
        <w:rPr>
          <w:sz w:val="20"/>
          <w:szCs w:val="20"/>
        </w:rPr>
        <w:t>у російських військах. Учасник штурму Ізмаїла. В 1793−1794 рр. у складі австро-прусських коаліційних військ брав участь у збройній боротьбі проти революційної Франції. В 1795 р. повернувся до Росії. З 1803 р. – градоначальник Одеси, одночасно в 1805−1814 рр. – генерал-губернатор Новоросій</w:t>
        <w:softHyphen/>
        <w:t>ського краю. На відміну від багатьох посадових осіб Російсь</w:t>
        <w:softHyphen/>
        <w:t>кої імперії, був освіченою та культурною людиною. За дору</w:t>
        <w:softHyphen/>
        <w:t>ченням царського уряду Р. керу</w:t>
        <w:softHyphen/>
        <w:t>вав заселенням Північного При</w:t>
        <w:softHyphen/>
        <w:t>чорномор’я, міським будівниц</w:t>
        <w:softHyphen/>
        <w:t>твом, спорудженням морсь</w:t>
        <w:softHyphen/>
        <w:t xml:space="preserve">кого порту в Одесі. 1814 р., після реставрації Бурбонів, повернувся до Франції, де займав державні пости. У вересні 1815 р. Р. призначений Людовіком ХVІІІ головою кабінету міністрів та міністром закордонних справ. За підтримки Р. за проектом абата-єзуїта Ніколя 1817 р. в Одесі відкрито навчальний заклад, названий Рішельєвським ліцеєм. 1818 р. на конгресі Священного союзу добився рішення </w:t>
      </w:r>
      <w:r>
        <w:rPr>
          <w:spacing w:val="-4"/>
          <w:sz w:val="20"/>
          <w:szCs w:val="20"/>
        </w:rPr>
        <w:t>про виведення окупаційних військ</w:t>
      </w:r>
      <w:r>
        <w:rPr>
          <w:sz w:val="20"/>
          <w:szCs w:val="20"/>
        </w:rPr>
        <w:t xml:space="preserve"> із Франції. 25.ХІІ.1818 р. Р. ви</w:t>
        <w:softHyphen/>
        <w:t>йшов у відставку. З лютого 1820 до грудня 1821 р. знову очо</w:t>
        <w:softHyphen/>
        <w:t>лював кабінет міністрів. В Одесі Р. встановлено пам’ятник роботи І. П. Мартоса (1828).</w:t>
      </w:r>
    </w:p>
    <w:p>
      <w:pPr>
        <w:pStyle w:val="Normal"/>
        <w:spacing w:lineRule="auto" w:line="237"/>
        <w:ind w:firstLine="284"/>
        <w:jc w:val="both"/>
        <w:rPr/>
      </w:pPr>
      <w:r>
        <w:rPr>
          <w:b/>
          <w:bCs/>
          <w:sz w:val="20"/>
          <w:szCs w:val="20"/>
        </w:rPr>
        <w:t>РІШЕЛЬ</w:t>
      </w:r>
      <w:r>
        <w:rPr>
          <w:rFonts w:cs="Baskerville Cyrillic" w:ascii="Baskerville Cyrillic" w:hAnsi="Baskerville Cyrillic"/>
          <w:b/>
          <w:bCs/>
          <w:sz w:val="20"/>
          <w:szCs w:val="20"/>
          <w:lang w:val="en-US"/>
        </w:rPr>
        <w:t>I</w:t>
      </w:r>
      <w:r>
        <w:rPr>
          <w:b/>
          <w:bCs/>
          <w:sz w:val="20"/>
          <w:szCs w:val="20"/>
        </w:rPr>
        <w:t>ВСЬКИЙ ЛІЦÉЙ</w:t>
      </w:r>
      <w:r>
        <w:rPr>
          <w:sz w:val="20"/>
          <w:szCs w:val="20"/>
        </w:rPr>
        <w:t xml:space="preserve"> в Одесі – середній навчальний </w:t>
      </w:r>
      <w:r>
        <w:rPr>
          <w:spacing w:val="-6"/>
          <w:sz w:val="20"/>
          <w:szCs w:val="20"/>
        </w:rPr>
        <w:t>заклад під</w:t>
      </w:r>
      <w:r>
        <w:rPr>
          <w:spacing w:val="-6"/>
          <w:sz w:val="20"/>
          <w:szCs w:val="20"/>
          <w:lang w:val="ru-RU"/>
        </w:rPr>
        <w:softHyphen/>
      </w:r>
      <w:r>
        <w:rPr>
          <w:spacing w:val="-6"/>
          <w:sz w:val="20"/>
          <w:szCs w:val="20"/>
        </w:rPr>
        <w:t>вищеного типу. У 1816 р.</w:t>
      </w:r>
      <w:r>
        <w:rPr>
          <w:sz w:val="20"/>
          <w:szCs w:val="20"/>
        </w:rPr>
        <w:t xml:space="preserve"> при підтримці А.-Е. Рішельє за проектом абата-єзуїта Ніколя було відкрито Одеський благо</w:t>
        <w:softHyphen/>
        <w:t>родний інститут, який у травні 1817 р. реорганізовано у Р. л. Названий на честь колишнього новоросійського генерал-губер</w:t>
        <w:softHyphen/>
        <w:t>натора А.-Е. Рішельє. Р. л. був закритим становим закладом для дітей аристократичної верхівки і багатого купецтва. У перші роки існування ліцею викладання провадилося французькою мо</w:t>
        <w:softHyphen/>
        <w:t>вою, а з початку 20-х рр. 19 ст. – і російською. Спочатку Р. л. мав філософське та юридично-полі</w:t>
        <w:softHyphen/>
        <w:t>тичне відділення. В той час при ліцеї існував також педагогічний інститут. При директорі І. С. Ор</w:t>
        <w:softHyphen/>
        <w:t>лаї удосконалено навчальні про</w:t>
        <w:softHyphen/>
        <w:t>грами. У 1837 р. організовано фізико-математичне, юридичне відділення та інститут східних мов; 1843 р. – камеральне відді</w:t>
        <w:softHyphen/>
        <w:t>лення, яке мало кафедри природ</w:t>
        <w:softHyphen/>
        <w:t>ничих та еко</w:t>
        <w:softHyphen/>
        <w:t>номічних наук. Р. л. вважався одним із кращих нав</w:t>
        <w:softHyphen/>
        <w:t xml:space="preserve">чальних закладів в Україні і в Російській імперії. У ньому викладали історик С. Єжевський (1853−1854) та видатний учений-хімік Д. Менделєєв (1855−1856). Під час перебування в Одесі ліцей неодноразово відвідував О. Пушкін. Протягом 1840− </w:t>
      </w:r>
      <w:r>
        <w:rPr>
          <w:spacing w:val="-4"/>
          <w:sz w:val="20"/>
          <w:szCs w:val="20"/>
        </w:rPr>
        <w:t>1850-х рр. влада та громадськість</w:t>
      </w:r>
      <w:r>
        <w:rPr>
          <w:sz w:val="20"/>
          <w:szCs w:val="20"/>
        </w:rPr>
        <w:t xml:space="preserve"> міста, зокрема опікуни </w:t>
      </w:r>
      <w:r>
        <w:rPr>
          <w:spacing w:val="-4"/>
          <w:sz w:val="20"/>
          <w:szCs w:val="20"/>
        </w:rPr>
        <w:t>Одеського шкільного округу Д. Кня</w:t>
        <w:softHyphen/>
        <w:t>жевич</w:t>
      </w:r>
      <w:r>
        <w:rPr>
          <w:sz w:val="20"/>
          <w:szCs w:val="20"/>
        </w:rPr>
        <w:t xml:space="preserve"> та М. Пирогов, докладали зусилль для перетворення ліцею на університет. У червні 1862 р. Олександр ІІ дозволив створити на базі Р. л. Новоросійський уні</w:t>
        <w:softHyphen/>
        <w:t>верситет, який відкрився 1865 р. (з 1933 – Одеський університет).</w:t>
      </w:r>
    </w:p>
    <w:p>
      <w:pPr>
        <w:pStyle w:val="Normal"/>
        <w:spacing w:lineRule="auto" w:line="237"/>
        <w:ind w:firstLine="284"/>
        <w:jc w:val="both"/>
        <w:rPr>
          <w:sz w:val="20"/>
          <w:szCs w:val="20"/>
        </w:rPr>
      </w:pPr>
      <w:r>
        <w:rPr>
          <w:b/>
          <w:bCs/>
          <w:sz w:val="20"/>
          <w:szCs w:val="20"/>
        </w:rPr>
        <w:t>РОГÓВИЧ</w:t>
      </w:r>
      <w:r>
        <w:rPr>
          <w:sz w:val="20"/>
          <w:szCs w:val="20"/>
        </w:rPr>
        <w:t xml:space="preserve"> Опанас Семено</w:t>
        <w:softHyphen/>
        <w:t>вич (30.І.1812−1878) – укр. бота</w:t>
        <w:softHyphen/>
        <w:t>нік і палеонтолог. Нар. на хуторі Роговлі Стародубського повіту Чернігівської губ. (нині Брян</w:t>
        <w:softHyphen/>
        <w:t>ської обл.) у сім’ї дрібного помі</w:t>
        <w:softHyphen/>
        <w:t>щика. 1837 р. закінчив Київський університет. Із 1843 р. – ад’юнкт ботаніки, в 1853−1868 рр. − про</w:t>
        <w:softHyphen/>
        <w:t>фесор ботаніки Київського уні</w:t>
        <w:softHyphen/>
        <w:t>верситету, одночасно – директор Ботанічного саду університету. Р. зібрав багатий колекційний матеріал (ботанічний, палеонто</w:t>
        <w:softHyphen/>
        <w:t>логічний), вивчав буровугільні відклади; подав перші ґрунтовні флористичні списки для Лісо</w:t>
        <w:softHyphen/>
        <w:t>степу і Полісся, описав ряд но</w:t>
        <w:softHyphen/>
        <w:t>вих видів рослин; досліджував викопних риб, ссавців, птахів, морських їжаків. Збирав Р. також матеріали з етнографії укр. наро</w:t>
        <w:softHyphen/>
        <w:t>ду. Твори – “</w:t>
      </w:r>
      <w:r>
        <w:rPr>
          <w:sz w:val="20"/>
          <w:szCs w:val="20"/>
          <w:lang w:val="ru-RU"/>
        </w:rPr>
        <w:t>Об ископаемых рыбах губерний Киевского учеб</w:t>
        <w:softHyphen/>
        <w:t xml:space="preserve">ного округа” (вип. 1, К., 1860); “Обозрение семенных и высших споровых растений, входящих в состав флоры губерний </w:t>
      </w:r>
      <w:r>
        <w:rPr>
          <w:spacing w:val="-4"/>
          <w:sz w:val="20"/>
          <w:szCs w:val="20"/>
          <w:lang w:val="ru-RU"/>
        </w:rPr>
        <w:t>Киев</w:t>
        <w:softHyphen/>
        <w:t>ского учебного округа” (К., 1869);</w:t>
      </w:r>
      <w:r>
        <w:rPr>
          <w:sz w:val="20"/>
          <w:szCs w:val="20"/>
          <w:lang w:val="ru-RU"/>
        </w:rPr>
        <w:t xml:space="preserve"> “Опыт словаря народных назва</w:t>
        <w:softHyphen/>
        <w:t>ний растений Юго-Западной России с некоторыми повериями и рассказами о них” (“Записки Юго-Западного отдела Русского географического общества”, т. 1, 1874).</w:t>
      </w:r>
    </w:p>
    <w:p>
      <w:pPr>
        <w:pStyle w:val="Normal"/>
        <w:spacing w:lineRule="auto" w:line="237"/>
        <w:ind w:firstLine="284"/>
        <w:jc w:val="both"/>
        <w:rPr>
          <w:sz w:val="20"/>
          <w:szCs w:val="20"/>
          <w:lang w:val="ru-RU"/>
        </w:rPr>
      </w:pPr>
      <w:r>
        <w:rPr>
          <w:b/>
          <w:bCs/>
          <w:spacing w:val="-4"/>
          <w:sz w:val="20"/>
          <w:szCs w:val="20"/>
        </w:rPr>
        <w:t>РОДЗ</w:t>
      </w:r>
      <w:r>
        <w:rPr>
          <w:rFonts w:cs="Baskerville Cyrillic" w:ascii="Baskerville Cyrillic" w:hAnsi="Baskerville Cyrillic"/>
          <w:b/>
          <w:bCs/>
          <w:spacing w:val="-4"/>
          <w:sz w:val="20"/>
          <w:szCs w:val="20"/>
          <w:lang w:val="en-US"/>
        </w:rPr>
        <w:t>Z</w:t>
      </w:r>
      <w:r>
        <w:rPr>
          <w:b/>
          <w:bCs/>
          <w:spacing w:val="-4"/>
          <w:sz w:val="20"/>
          <w:szCs w:val="20"/>
        </w:rPr>
        <w:t>НКИ</w:t>
      </w:r>
      <w:r>
        <w:rPr>
          <w:spacing w:val="-4"/>
          <w:sz w:val="20"/>
          <w:szCs w:val="20"/>
        </w:rPr>
        <w:t xml:space="preserve"> – укр. поміщиць</w:t>
        <w:softHyphen/>
        <w:t>кий</w:t>
      </w:r>
      <w:r>
        <w:rPr>
          <w:sz w:val="20"/>
          <w:szCs w:val="20"/>
        </w:rPr>
        <w:t xml:space="preserve"> рід, що походив із козацької старшини. У 18 – на поч. 20 ст. Р. володіли значними земельни</w:t>
        <w:softHyphen/>
        <w:t xml:space="preserve">ми маєтностями в Полтавській і Катеринославській губерніях. </w:t>
      </w:r>
    </w:p>
    <w:p>
      <w:pPr>
        <w:pStyle w:val="Normal"/>
        <w:spacing w:lineRule="auto" w:line="237"/>
        <w:ind w:firstLine="284"/>
        <w:jc w:val="both"/>
        <w:rPr>
          <w:sz w:val="20"/>
          <w:szCs w:val="20"/>
          <w:lang w:val="ru-RU"/>
        </w:rPr>
      </w:pPr>
      <w:r>
        <w:rPr>
          <w:sz w:val="20"/>
          <w:szCs w:val="20"/>
          <w:u w:val="single"/>
        </w:rPr>
        <w:t>Василь Р.</w:t>
      </w:r>
      <w:r>
        <w:rPr>
          <w:sz w:val="20"/>
          <w:szCs w:val="20"/>
        </w:rPr>
        <w:t xml:space="preserve"> (р. н. невід − 1734) − хорольський сотник. </w:t>
      </w:r>
    </w:p>
    <w:p>
      <w:pPr>
        <w:pStyle w:val="Normal"/>
        <w:spacing w:lineRule="auto" w:line="237"/>
        <w:ind w:firstLine="284"/>
        <w:jc w:val="both"/>
        <w:rPr>
          <w:sz w:val="20"/>
          <w:szCs w:val="20"/>
          <w:lang w:val="ru-RU"/>
        </w:rPr>
      </w:pPr>
      <w:r>
        <w:rPr>
          <w:sz w:val="20"/>
          <w:szCs w:val="20"/>
          <w:u w:val="single"/>
        </w:rPr>
        <w:t>Іван Васильович Р</w:t>
      </w:r>
      <w:r>
        <w:rPr>
          <w:sz w:val="20"/>
          <w:szCs w:val="20"/>
        </w:rPr>
        <w:t>. (р. н. не</w:t>
        <w:softHyphen/>
        <w:t>від.</w:t>
      </w:r>
      <w:r>
        <w:rPr>
          <w:sz w:val="20"/>
          <w:szCs w:val="20"/>
          <w:lang w:val="ru-RU"/>
        </w:rPr>
        <w:t xml:space="preserve"> − </w:t>
      </w:r>
      <w:r>
        <w:rPr>
          <w:sz w:val="20"/>
          <w:szCs w:val="20"/>
        </w:rPr>
        <w:t>1751) – гадяцький полков</w:t>
        <w:softHyphen/>
        <w:t xml:space="preserve">ник. Збагатився насильницьким закріпаченням селян і </w:t>
      </w:r>
      <w:r>
        <w:rPr>
          <w:spacing w:val="-4"/>
          <w:sz w:val="20"/>
          <w:szCs w:val="20"/>
        </w:rPr>
        <w:t>захоплен</w:t>
        <w:softHyphen/>
        <w:t>ням козацьких та рангових земель.</w:t>
      </w:r>
    </w:p>
    <w:p>
      <w:pPr>
        <w:pStyle w:val="Normal"/>
        <w:spacing w:lineRule="auto" w:line="237"/>
        <w:ind w:firstLine="284"/>
        <w:jc w:val="both"/>
        <w:rPr>
          <w:sz w:val="20"/>
          <w:szCs w:val="20"/>
          <w:lang w:val="en-US"/>
        </w:rPr>
      </w:pPr>
      <w:r>
        <w:rPr>
          <w:sz w:val="20"/>
          <w:szCs w:val="20"/>
          <w:u w:val="single"/>
        </w:rPr>
        <w:t>Аркадій Гаврилович Р.</w:t>
      </w:r>
      <w:r>
        <w:rPr>
          <w:sz w:val="20"/>
          <w:szCs w:val="20"/>
        </w:rPr>
        <w:t xml:space="preserve"> (бл. 1793</w:t>
      </w:r>
      <w:r>
        <w:rPr>
          <w:sz w:val="20"/>
          <w:szCs w:val="20"/>
          <w:lang w:val="ru-RU"/>
        </w:rPr>
        <w:t xml:space="preserve"> − </w:t>
      </w:r>
      <w:r>
        <w:rPr>
          <w:sz w:val="20"/>
          <w:szCs w:val="20"/>
        </w:rPr>
        <w:t>кінець 40</w:t>
      </w:r>
      <w:r>
        <w:rPr>
          <w:sz w:val="20"/>
          <w:szCs w:val="20"/>
          <w:lang w:val="ru-RU"/>
        </w:rPr>
        <w:t>-</w:t>
      </w:r>
      <w:r>
        <w:rPr>
          <w:sz w:val="20"/>
          <w:szCs w:val="20"/>
        </w:rPr>
        <w:t xml:space="preserve">х рр. 19 ст.) – укр. поміщик. Писав вірші. </w:t>
      </w:r>
    </w:p>
    <w:p>
      <w:pPr>
        <w:pStyle w:val="Normal"/>
        <w:spacing w:lineRule="auto" w:line="237"/>
        <w:ind w:firstLine="284"/>
        <w:jc w:val="both"/>
        <w:rPr/>
      </w:pPr>
      <w:r>
        <w:rPr>
          <w:sz w:val="20"/>
          <w:szCs w:val="20"/>
          <w:u w:val="single"/>
        </w:rPr>
        <w:t>Михайло Володимирович Р.</w:t>
      </w:r>
      <w:r>
        <w:rPr>
          <w:sz w:val="20"/>
          <w:szCs w:val="20"/>
        </w:rPr>
        <w:t xml:space="preserve"> (1859</w:t>
      </w:r>
      <w:r>
        <w:rPr>
          <w:sz w:val="20"/>
          <w:szCs w:val="20"/>
          <w:lang w:val="ru-RU"/>
        </w:rPr>
        <w:t>−</w:t>
      </w:r>
      <w:r>
        <w:rPr>
          <w:sz w:val="20"/>
          <w:szCs w:val="20"/>
        </w:rPr>
        <w:t>1924) – великий поміщик, один із лідерів партії октябрис</w:t>
        <w:softHyphen/>
        <w:t xml:space="preserve">тів, монархіст. Був головою ІІІ і </w:t>
      </w:r>
      <w:r>
        <w:rPr>
          <w:sz w:val="20"/>
          <w:szCs w:val="20"/>
          <w:lang w:val="en-US"/>
        </w:rPr>
        <w:t>IV</w:t>
      </w:r>
      <w:r>
        <w:rPr>
          <w:sz w:val="20"/>
          <w:szCs w:val="20"/>
        </w:rPr>
        <w:t xml:space="preserve"> Державних дум. Емігрував за кордон.</w:t>
      </w:r>
    </w:p>
    <w:p>
      <w:pPr>
        <w:pStyle w:val="Normal"/>
        <w:shd w:fill="FFFFFF" w:val="clear"/>
        <w:spacing w:lineRule="auto" w:line="237"/>
        <w:ind w:firstLine="284"/>
        <w:jc w:val="both"/>
        <w:rPr/>
      </w:pPr>
      <w:r>
        <w:rPr>
          <w:b/>
          <w:bCs/>
          <w:sz w:val="20"/>
          <w:szCs w:val="20"/>
        </w:rPr>
        <w:t>РОЗУМÓВСЬКИЙ</w:t>
      </w:r>
      <w:r>
        <w:rPr>
          <w:sz w:val="20"/>
          <w:szCs w:val="20"/>
        </w:rPr>
        <w:t xml:space="preserve"> Андрій </w:t>
      </w:r>
      <w:r>
        <w:rPr>
          <w:spacing w:val="-4"/>
          <w:sz w:val="20"/>
          <w:szCs w:val="20"/>
        </w:rPr>
        <w:t>Кирилович (2.ХІ.1752−23.ІХ.1836)</w:t>
      </w:r>
      <w:r>
        <w:rPr>
          <w:sz w:val="20"/>
          <w:szCs w:val="20"/>
        </w:rPr>
        <w:t xml:space="preserve"> – російський дипломат, граф, </w:t>
      </w:r>
      <w:r>
        <w:rPr>
          <w:spacing w:val="-4"/>
          <w:sz w:val="20"/>
          <w:szCs w:val="20"/>
        </w:rPr>
        <w:t>князь (із 1815). Син К. Г. Розумов</w:t>
        <w:softHyphen/>
        <w:t>ського</w:t>
      </w:r>
      <w:r>
        <w:rPr>
          <w:sz w:val="20"/>
          <w:szCs w:val="20"/>
        </w:rPr>
        <w:t xml:space="preserve">. Нар. в м. Глухові. </w:t>
      </w:r>
      <w:r>
        <w:rPr>
          <w:spacing w:val="-6"/>
          <w:sz w:val="20"/>
          <w:szCs w:val="20"/>
        </w:rPr>
        <w:t>Учився в Страсбурзі. В 1769−1775 рр.</w:t>
      </w:r>
      <w:r>
        <w:rPr>
          <w:sz w:val="20"/>
          <w:szCs w:val="20"/>
        </w:rPr>
        <w:t xml:space="preserve"> служив на флоті. У липні 1770 р. під час морської битви у бухті Чесма в Егейському морі коман</w:t>
        <w:softHyphen/>
        <w:t>дував фрегатом “Катерина”. З 1772 р. перебував на придворній службі. З 1777 р. на дипломатич</w:t>
        <w:softHyphen/>
        <w:t>них посадах (з 1777 р. – послан</w:t>
        <w:softHyphen/>
        <w:t>ник у Неаполі, з 1784 р. – у Ко</w:t>
        <w:softHyphen/>
        <w:t>пенгагені, з 1786 р. – у Сток</w:t>
        <w:softHyphen/>
        <w:t>гольмі). З 1792 р. – посол у Відні (до 1807, з перервою 1799− 1801 рр.). За правління Павла І був відкликаний із Відня. Жив у Батурині. Брав участь у перего</w:t>
        <w:softHyphen/>
        <w:t>ворах з Австрією і Пруссією про поділи Польщі. 1801 р. Олек</w:t>
        <w:softHyphen/>
        <w:t>сандр І призначив Р. послом у Відні. Був головою російської делегації на Віденському конгре</w:t>
        <w:softHyphen/>
        <w:t>сі 1814−1815 рр. У 1815 р. пішов у відставку, але до кінця життя мешкав у Відні. Р. був мецена</w:t>
        <w:softHyphen/>
        <w:t>том мистецтва. Зібрав велику колекцію картин і відкрив гале</w:t>
        <w:softHyphen/>
        <w:t>рею. Влаштовуючи музичні ве</w:t>
        <w:softHyphen/>
        <w:t>чори, Р. підтримував дружні стосунки з Л. ван Бетховеном (композитор присвятив Р. три струнних квартети, т. зв. “Квар</w:t>
        <w:softHyphen/>
        <w:t>тети Розумовського”, 5-ту та 6</w:t>
        <w:noBreakHyphen/>
        <w:t xml:space="preserve">ту симфонії), був добре </w:t>
      </w:r>
      <w:r>
        <w:rPr>
          <w:spacing w:val="-4"/>
          <w:sz w:val="20"/>
          <w:szCs w:val="20"/>
        </w:rPr>
        <w:t>знайо</w:t>
        <w:softHyphen/>
        <w:t>мий із Ф. Й. Гайдном та В.-А. Мо</w:t>
        <w:softHyphen/>
        <w:t>цартом</w:t>
      </w:r>
      <w:r>
        <w:rPr>
          <w:sz w:val="20"/>
          <w:szCs w:val="20"/>
        </w:rPr>
        <w:t>. Р., будучи сам прекрас</w:t>
        <w:softHyphen/>
        <w:t>ним виконавцем, організував і утримував на свої кошти кращий для того часу квартет (1808) і перший у Європі ансамбль із по</w:t>
        <w:softHyphen/>
      </w:r>
      <w:r>
        <w:rPr>
          <w:spacing w:val="-4"/>
          <w:sz w:val="20"/>
          <w:szCs w:val="20"/>
        </w:rPr>
        <w:t>стійним складом. Струнний квар</w:t>
        <w:softHyphen/>
        <w:t>тет</w:t>
      </w:r>
      <w:r>
        <w:rPr>
          <w:sz w:val="20"/>
          <w:szCs w:val="20"/>
        </w:rPr>
        <w:t xml:space="preserve"> (у складі якого виступав і Р.) першим виконував твори Л. ван Бетховена. 1813 р. цар Олек</w:t>
        <w:softHyphen/>
        <w:t>сандр І повернув Р. на диплома</w:t>
        <w:softHyphen/>
        <w:t>тичну службу. Підписав Паризь</w:t>
        <w:softHyphen/>
        <w:t>кий мирний договір 1814 р. За організацію Віденського кон</w:t>
        <w:softHyphen/>
        <w:t>гресу 1814−1815 рр. отримав ти</w:t>
        <w:softHyphen/>
        <w:t>тул світлійшого князя. На поч. 1815 р. у палаці Р. сталася по</w:t>
        <w:softHyphen/>
        <w:t>жежа, внаслідок якої були по</w:t>
        <w:softHyphen/>
        <w:t>шкоджені або повністю знищені твори мистецтва. З того часу матеріальне становища Р. було скрутним. Під впливом дружини − графині Тюргайм − за кілька років до смерті став католиком. Нині у Відні є вулиця Р., а в музеї-квартирі Л. ван Бетховена – великий портрет Р.</w:t>
      </w:r>
    </w:p>
    <w:p>
      <w:pPr>
        <w:pStyle w:val="Normal"/>
        <w:spacing w:lineRule="auto" w:line="237"/>
        <w:ind w:firstLine="284"/>
        <w:jc w:val="both"/>
        <w:rPr/>
      </w:pPr>
      <w:r>
        <w:rPr>
          <w:b/>
          <w:bCs/>
          <w:sz w:val="20"/>
          <w:szCs w:val="20"/>
        </w:rPr>
        <w:t>РОЗУМÓВСЬКИЙ</w:t>
      </w:r>
      <w:r>
        <w:rPr>
          <w:sz w:val="20"/>
          <w:szCs w:val="20"/>
        </w:rPr>
        <w:t xml:space="preserve"> Григорій </w:t>
      </w:r>
      <w:r>
        <w:rPr>
          <w:spacing w:val="-8"/>
          <w:sz w:val="20"/>
          <w:szCs w:val="20"/>
        </w:rPr>
        <w:t>Кирилович (21.</w:t>
      </w:r>
      <w:r>
        <w:rPr>
          <w:spacing w:val="-8"/>
          <w:sz w:val="20"/>
          <w:szCs w:val="20"/>
          <w:lang w:val="en-US"/>
        </w:rPr>
        <w:t>XI</w:t>
      </w:r>
      <w:r>
        <w:rPr>
          <w:spacing w:val="-8"/>
          <w:sz w:val="20"/>
          <w:szCs w:val="20"/>
        </w:rPr>
        <w:t>.1759− 15.</w:t>
      </w:r>
      <w:r>
        <w:rPr>
          <w:spacing w:val="-8"/>
          <w:sz w:val="20"/>
          <w:szCs w:val="20"/>
          <w:lang w:val="en-US"/>
        </w:rPr>
        <w:t>VI</w:t>
      </w:r>
      <w:r>
        <w:rPr>
          <w:spacing w:val="-8"/>
          <w:sz w:val="20"/>
          <w:szCs w:val="20"/>
        </w:rPr>
        <w:t>.1837)</w:t>
      </w:r>
      <w:r>
        <w:rPr>
          <w:sz w:val="20"/>
          <w:szCs w:val="20"/>
        </w:rPr>
        <w:t xml:space="preserve"> – один із перших вітчизняних геологів, почесний член Росій</w:t>
        <w:softHyphen/>
        <w:t>ської АН. Нар. у Петербурзі. Син К. Г. Розумовського. Вчився у Лейдені (Нідерланди) та ін. на</w:t>
        <w:softHyphen/>
        <w:t>укових центрах. На світогляд Р. певний вплив мала філософія Г. С. Сковороди. З науковою ме</w:t>
        <w:softHyphen/>
        <w:t>тою мандрував по Північній Україні, Північній Росії. Друко</w:t>
        <w:softHyphen/>
        <w:t>вані праці Р. присвячені вивчен</w:t>
        <w:softHyphen/>
        <w:t xml:space="preserve">ню мінералів (один мінерал на </w:t>
      </w:r>
      <w:r>
        <w:rPr>
          <w:spacing w:val="-6"/>
          <w:sz w:val="20"/>
          <w:szCs w:val="20"/>
        </w:rPr>
        <w:t>честь Р. названий розумовскітом),</w:t>
      </w:r>
      <w:r>
        <w:rPr>
          <w:sz w:val="20"/>
          <w:szCs w:val="20"/>
        </w:rPr>
        <w:t xml:space="preserve"> поширенню та походженню </w:t>
      </w:r>
      <w:r>
        <w:rPr>
          <w:spacing w:val="-6"/>
          <w:sz w:val="20"/>
          <w:szCs w:val="20"/>
        </w:rPr>
        <w:t>оса</w:t>
        <w:softHyphen/>
        <w:t>дочних порід Європи, зокрема Пів</w:t>
        <w:softHyphen/>
        <w:t>нічної</w:t>
      </w:r>
      <w:r>
        <w:rPr>
          <w:sz w:val="20"/>
          <w:szCs w:val="20"/>
        </w:rPr>
        <w:t xml:space="preserve"> Росії та Північної України.</w:t>
      </w:r>
    </w:p>
    <w:p>
      <w:pPr>
        <w:pStyle w:val="Normal"/>
        <w:shd w:fill="FFFFFF" w:val="clear"/>
        <w:spacing w:lineRule="auto" w:line="237"/>
        <w:ind w:firstLine="284"/>
        <w:jc w:val="both"/>
        <w:rPr/>
      </w:pPr>
      <w:r>
        <w:rPr>
          <w:b/>
          <w:bCs/>
          <w:sz w:val="20"/>
          <w:szCs w:val="20"/>
        </w:rPr>
        <w:t>РОЗУМÓВСЬКИЙ</w:t>
      </w:r>
      <w:r>
        <w:rPr>
          <w:sz w:val="20"/>
          <w:szCs w:val="20"/>
        </w:rPr>
        <w:t xml:space="preserve"> Кирило </w:t>
      </w:r>
      <w:r>
        <w:rPr>
          <w:spacing w:val="-6"/>
          <w:sz w:val="20"/>
          <w:szCs w:val="20"/>
        </w:rPr>
        <w:t>Григорович (29.ІІІ.1728−15.І.1803)</w:t>
      </w:r>
      <w:r>
        <w:rPr>
          <w:sz w:val="20"/>
          <w:szCs w:val="20"/>
        </w:rPr>
        <w:t xml:space="preserve"> – останній гетьман Лівобережної України. Нар. на хуторі Лемеші поблизу Козельця на Чернігів</w:t>
        <w:softHyphen/>
        <w:t>щині в родині простого козака Григорія Розума. Отримав до</w:t>
        <w:softHyphen/>
        <w:t>машню початкову освіту. Кар’є</w:t>
        <w:softHyphen/>
        <w:t>ру зробив при підтримці старшо</w:t>
        <w:softHyphen/>
        <w:t>го брата Олексія, фаворита імпе</w:t>
        <w:softHyphen/>
        <w:t>ратриці Єлизавети Петрівни. 1743 р. був відправлений цари</w:t>
        <w:softHyphen/>
        <w:t>цею Єлизаветою Петрівною на навчання в Європу (до Німеччи</w:t>
        <w:softHyphen/>
        <w:t xml:space="preserve">ни, Франції, Італії) у супроводі </w:t>
      </w:r>
      <w:r>
        <w:rPr>
          <w:spacing w:val="-4"/>
          <w:sz w:val="20"/>
          <w:szCs w:val="20"/>
        </w:rPr>
        <w:t xml:space="preserve">академіка графа Г. Теплова, 1743− </w:t>
      </w:r>
      <w:r>
        <w:rPr>
          <w:sz w:val="20"/>
          <w:szCs w:val="20"/>
        </w:rPr>
        <w:t>1745 рр. слухав лекції матема</w:t>
        <w:softHyphen/>
        <w:t xml:space="preserve">тика Ейлера у Берліні. Після повернення до Петербурга (1745) став дійсним камергером. 1746 р. цього 18-річного юнака, на той час уже графа Російської імперії, Єлизавета призначила </w:t>
      </w:r>
      <w:r>
        <w:rPr>
          <w:spacing w:val="-2"/>
          <w:sz w:val="20"/>
          <w:szCs w:val="20"/>
        </w:rPr>
        <w:t>президен</w:t>
        <w:softHyphen/>
        <w:t>том Імператорської академії наук,</w:t>
      </w:r>
      <w:r>
        <w:rPr>
          <w:sz w:val="20"/>
          <w:szCs w:val="20"/>
        </w:rPr>
        <w:t xml:space="preserve"> надала йому величезні земельні володіння. На цій посаді він перебував майже 20 років. Підтримував наукові досліджен</w:t>
        <w:softHyphen/>
        <w:t>ня М. Ломоносова. 1744 р. під час поїздки Єлизавети Петрівни в Україну козацька старшина за підтримки О. Розумовського пе</w:t>
        <w:softHyphen/>
        <w:t>реконала царицю відновити геть</w:t>
        <w:softHyphen/>
        <w:t>манство. Та погодилась, але зве</w:t>
        <w:softHyphen/>
        <w:t>ліла вибрати у гетьмани Кирила. 22 лютого 1750 р. старшинська рада у Глухові формально обра</w:t>
        <w:softHyphen/>
        <w:t>ла його гетьманом України. Сам Р. приїхав до Глухова лише у липні 1751 р. Своєю столицею Р. визначив зруйнований 1708 р. Батурин, де збудував розкішний палац (арх. Ч. Камерон). З само</w:t>
        <w:softHyphen/>
        <w:t>го початку гетьманування Р. дбав насамперед про власне зба</w:t>
        <w:softHyphen/>
        <w:t>гачення, роздавав маєтності сво</w:t>
        <w:softHyphen/>
        <w:t>єму оточенню. Гетьман постійно жив у Петербурзі і Москві. За 14 років свого правління приїз</w:t>
        <w:softHyphen/>
        <w:t>див в Україну лише кілька разів, та й то на короткий час. В Украї</w:t>
        <w:softHyphen/>
        <w:t>ні справами керувала гетьман</w:t>
        <w:softHyphen/>
        <w:t>ська канцелярія на чолі з Г. Те</w:t>
        <w:softHyphen/>
        <w:t>пловим. І все ж Р. по-своєму дбав про Україну. За Р. Гетьман</w:t>
        <w:softHyphen/>
        <w:t>щина була виведена з відомства Сенату і передана до Колегії закордонних справ. У жовтні 1750 р. владі гетьмана була під</w:t>
        <w:softHyphen/>
        <w:t xml:space="preserve">порядкована Запорізька Січ та </w:t>
      </w:r>
      <w:r>
        <w:rPr>
          <w:spacing w:val="-2"/>
          <w:sz w:val="20"/>
          <w:szCs w:val="20"/>
        </w:rPr>
        <w:t xml:space="preserve">Київ, котрий перебував під </w:t>
      </w:r>
      <w:r>
        <w:rPr>
          <w:spacing w:val="-6"/>
          <w:sz w:val="20"/>
          <w:szCs w:val="20"/>
        </w:rPr>
        <w:t>управ</w:t>
        <w:softHyphen/>
        <w:t>лінням російських воєвод. З 1760 р.</w:t>
      </w:r>
      <w:r>
        <w:rPr>
          <w:sz w:val="20"/>
          <w:szCs w:val="20"/>
        </w:rPr>
        <w:t xml:space="preserve"> Р. знаходився переважно в Укра</w:t>
        <w:softHyphen/>
        <w:t>їні і серйозно займався держав</w:t>
        <w:softHyphen/>
      </w:r>
      <w:r>
        <w:rPr>
          <w:spacing w:val="-4"/>
          <w:sz w:val="20"/>
          <w:szCs w:val="20"/>
        </w:rPr>
        <w:t>ними справами. Домігся від уряду</w:t>
      </w:r>
      <w:r>
        <w:rPr>
          <w:sz w:val="20"/>
          <w:szCs w:val="20"/>
        </w:rPr>
        <w:t xml:space="preserve"> зменшення податків, скасування митниць на рубежах України з Росією, співчував прагненню </w:t>
      </w:r>
      <w:r>
        <w:rPr>
          <w:spacing w:val="-4"/>
          <w:sz w:val="20"/>
          <w:szCs w:val="20"/>
        </w:rPr>
        <w:t>старшини розширювати свої воль</w:t>
        <w:softHyphen/>
        <w:t>ності</w:t>
      </w:r>
      <w:r>
        <w:rPr>
          <w:sz w:val="20"/>
          <w:szCs w:val="20"/>
        </w:rPr>
        <w:t>. Для вдосконалення діючої системи судочинства Р. провів судову реформу 1760−1763 рр., унаслідок якої було створено станові шляхетські суди – зем</w:t>
        <w:softHyphen/>
        <w:t>ський, гродський і підкомор</w:t>
        <w:softHyphen/>
        <w:t>ський. Поділив Гетьманщину на 20 судових повітів, у кожному з яких засновувався суд земський (для вирішення цивільних справ) і суд підкоморський (для земель</w:t>
      </w:r>
      <w:r>
        <w:rPr>
          <w:sz w:val="20"/>
          <w:szCs w:val="20"/>
          <w:lang w:val="ru-RU"/>
        </w:rPr>
        <w:softHyphen/>
      </w:r>
      <w:r>
        <w:rPr>
          <w:sz w:val="20"/>
          <w:szCs w:val="20"/>
        </w:rPr>
        <w:t>них справ). За проектом лубен</w:t>
        <w:softHyphen/>
        <w:t>ського полковника Івана Куляб</w:t>
        <w:softHyphen/>
        <w:t>ки провів реформу козацького війська. Реформував систему освіти, запро</w:t>
        <w:softHyphen/>
        <w:t>вадив обов’язкове навчання козацьких дітей і вжи</w:t>
        <w:softHyphen/>
        <w:t>вав заходів до відкриття у Бату</w:t>
        <w:softHyphen/>
        <w:t>рині університету. Намагався до</w:t>
        <w:softHyphen/>
        <w:t>битися права вільних диплома</w:t>
        <w:softHyphen/>
        <w:t>тичних відносин із чужоземними державами. Р. 1760 р. видав уні</w:t>
        <w:softHyphen/>
        <w:t>версал, підтверджений царським указом 1763 р., за яким переходи селян дозволялися лише за умо</w:t>
        <w:softHyphen/>
        <w:t>ви залишання на користь помі</w:t>
        <w:softHyphen/>
        <w:t>щиків селянського майна. Але російський уряд, незважаючи на добре ставлення імператриці до гетьмана, поступово обмежував його права і владу – встановив контроль над роздачею старшині земельних володінь та урядових посад, вилучив з-під юрисдикції гетьмана Київ, скасував 1754 р. внутрішнє мито, що позбавило гетьманський уряд значних при</w:t>
        <w:softHyphen/>
        <w:t>бутків, але пожвавило розвиток торгівлі. У 1762 р. Р. брав актив</w:t>
        <w:softHyphen/>
        <w:t>ну участь у палацовому перево</w:t>
        <w:softHyphen/>
        <w:t>роті на користь Катерини ІІ. Але його політика, спрямована на зміцнення політичних привілеїв укр. феодалів, суперечила цен</w:t>
        <w:softHyphen/>
        <w:t>тралістській політиці самодер</w:t>
        <w:softHyphen/>
        <w:t>жавства. Старшина звернулася до Катерини ІІ з проханням по</w:t>
        <w:softHyphen/>
        <w:t>вернути Україні колишні права і створити у Гетьманщині парла</w:t>
        <w:softHyphen/>
        <w:t>мент на зразок польського сей</w:t>
        <w:softHyphen/>
        <w:t>му. Спроби Р. перетворити ви</w:t>
        <w:softHyphen/>
        <w:t>борну гетьманську владу на спадкову натрапили на рішучий опір царського уряду. Скори</w:t>
        <w:softHyphen/>
        <w:t>ставшись проханням про запро</w:t>
        <w:softHyphen/>
        <w:t>вадження спадкового гетьман</w:t>
        <w:softHyphen/>
        <w:t xml:space="preserve">ства в Україні та збереження автономного устрою, Катерина ІІ примусила Р. подати рапорт про відставку. 10.ХІ.1764 р. вийшов царський указ про скасування </w:t>
      </w:r>
      <w:r>
        <w:rPr>
          <w:spacing w:val="-4"/>
          <w:sz w:val="20"/>
          <w:szCs w:val="20"/>
        </w:rPr>
        <w:t>гетьманства в Україні. Для управ</w:t>
        <w:softHyphen/>
      </w:r>
      <w:r>
        <w:rPr>
          <w:sz w:val="20"/>
          <w:szCs w:val="20"/>
        </w:rPr>
        <w:t xml:space="preserve">ління Лівобережною Україною було створено Малоросійську колегію на чолі з графом </w:t>
      </w:r>
      <w:r>
        <w:rPr>
          <w:spacing w:val="-4"/>
          <w:sz w:val="20"/>
          <w:szCs w:val="20"/>
        </w:rPr>
        <w:t>П. Ру</w:t>
        <w:softHyphen/>
        <w:t>м</w:t>
      </w:r>
      <w:r>
        <w:rPr>
          <w:spacing w:val="-4"/>
          <w:sz w:val="20"/>
          <w:szCs w:val="20"/>
          <w:lang w:val="ru-RU"/>
        </w:rPr>
        <w:t>’</w:t>
      </w:r>
      <w:r>
        <w:rPr>
          <w:spacing w:val="-4"/>
          <w:sz w:val="20"/>
          <w:szCs w:val="20"/>
        </w:rPr>
        <w:t>янцевим-Задунайським. Р.</w:t>
      </w:r>
      <w:r>
        <w:rPr>
          <w:sz w:val="20"/>
          <w:szCs w:val="20"/>
        </w:rPr>
        <w:t xml:space="preserve"> одер</w:t>
        <w:softHyphen/>
        <w:t>жав чин генерал-фельдмаршала, великі володіння в Україні та пожиттєве гетьманське утри</w:t>
        <w:softHyphen/>
        <w:t>мання. Після ліквідації гетьман</w:t>
        <w:softHyphen/>
        <w:t>ства Р. деякий час був членом Державної ради (1768−1771). Згодом відійшов від державних справ, жив у Петербурзі, за кор</w:t>
        <w:softHyphen/>
        <w:t>доном (1765−1767), у підмосков</w:t>
        <w:softHyphen/>
        <w:t>ному маєтку Петровсько-Розу</w:t>
        <w:softHyphen/>
        <w:t>мовське. Останні дев</w:t>
      </w:r>
      <w:r>
        <w:rPr>
          <w:sz w:val="20"/>
          <w:szCs w:val="20"/>
          <w:lang w:val="ru-RU"/>
        </w:rPr>
        <w:t>’</w:t>
      </w:r>
      <w:r>
        <w:rPr>
          <w:sz w:val="20"/>
          <w:szCs w:val="20"/>
        </w:rPr>
        <w:t>ять років життя провів у Батурині, де і помер 1803 р. Похований там же.</w:t>
      </w:r>
    </w:p>
    <w:p>
      <w:pPr>
        <w:pStyle w:val="Normal"/>
        <w:shd w:fill="FFFFFF" w:val="clear"/>
        <w:spacing w:lineRule="auto" w:line="232"/>
        <w:ind w:firstLine="284"/>
        <w:jc w:val="both"/>
        <w:rPr/>
      </w:pPr>
      <w:r>
        <w:rPr>
          <w:b/>
          <w:bCs/>
          <w:sz w:val="20"/>
          <w:szCs w:val="20"/>
        </w:rPr>
        <w:t>РОЗУМÓВСЬКИЙ</w:t>
      </w:r>
      <w:r>
        <w:rPr>
          <w:sz w:val="20"/>
          <w:szCs w:val="20"/>
        </w:rPr>
        <w:t xml:space="preserve"> Олексій Григорович (28.ІІІ.1709−17.VІІ. 1771) – російський державний діяч, генерал-фельдмаршал (з 1756), граф Римської і Російської імперій (з 1744). Нар. в с. Леме</w:t>
        <w:softHyphen/>
      </w:r>
      <w:r>
        <w:rPr>
          <w:spacing w:val="-4"/>
          <w:sz w:val="20"/>
          <w:szCs w:val="20"/>
        </w:rPr>
        <w:t>шах (нині Козелецького р-ну Чер</w:t>
        <w:softHyphen/>
        <w:t>нігівської</w:t>
      </w:r>
      <w:r>
        <w:rPr>
          <w:sz w:val="20"/>
          <w:szCs w:val="20"/>
        </w:rPr>
        <w:t xml:space="preserve"> обл.) у сім’ї городового козака Г. Розума. У 1731 р. зав</w:t>
        <w:softHyphen/>
        <w:t>дяки своєму голосу був узятий до придворної капели в Петер</w:t>
        <w:softHyphen/>
        <w:t>бурзі і став фаворитом Єлизаве</w:t>
        <w:softHyphen/>
        <w:t>ти Петрівни. Після палацового перевороту 1741 р. і вступу Єли</w:t>
        <w:softHyphen/>
        <w:t xml:space="preserve">завети Петрівни на престол Р. дістав високі чини (камергера, </w:t>
      </w:r>
      <w:r>
        <w:rPr>
          <w:spacing w:val="-4"/>
          <w:sz w:val="20"/>
          <w:szCs w:val="20"/>
        </w:rPr>
        <w:t>генерал-поручика), великі земель</w:t>
        <w:softHyphen/>
        <w:t>ні</w:t>
      </w:r>
      <w:r>
        <w:rPr>
          <w:sz w:val="20"/>
          <w:szCs w:val="20"/>
        </w:rPr>
        <w:t xml:space="preserve"> володіння і 10 тис. кріпаків. У 1742 р. таємно обвінчався з Єли</w:t>
        <w:softHyphen/>
        <w:t>заветою Петрівною. Не займа</w:t>
        <w:softHyphen/>
        <w:t>ючи офіційних постів в уряді, мав великий вплив при царсько</w:t>
        <w:softHyphen/>
        <w:t>му дворі. Він добився пільг для укр. козацької старшини, сприяв відновленню гетьманства в Ліво</w:t>
        <w:softHyphen/>
        <w:t>бережній Україні та обранню свого брата К. Г. Ро</w:t>
        <w:softHyphen/>
        <w:t xml:space="preserve">зумовського гетьманом. За активної участі Р. в 1745 р. </w:t>
      </w:r>
      <w:r>
        <w:rPr>
          <w:spacing w:val="-2"/>
          <w:sz w:val="20"/>
          <w:szCs w:val="20"/>
        </w:rPr>
        <w:t>відновлено Київську митрополію.</w:t>
      </w:r>
      <w:r>
        <w:rPr>
          <w:sz w:val="20"/>
          <w:szCs w:val="20"/>
        </w:rPr>
        <w:t xml:space="preserve"> Після смерті Єлиза</w:t>
        <w:softHyphen/>
        <w:t>вети Петрівни вийшов у відстав</w:t>
        <w:softHyphen/>
        <w:t>ку. Жив в Анічковому палаці у Петербурзі. У палацовому пере</w:t>
        <w:softHyphen/>
        <w:t xml:space="preserve">вороті Катерини ІІ участі не </w:t>
      </w:r>
      <w:r>
        <w:rPr>
          <w:spacing w:val="-4"/>
          <w:sz w:val="20"/>
          <w:szCs w:val="20"/>
        </w:rPr>
        <w:t>брав. Р., зберігаючи певний вплив</w:t>
      </w:r>
      <w:r>
        <w:rPr>
          <w:sz w:val="20"/>
          <w:szCs w:val="20"/>
        </w:rPr>
        <w:t xml:space="preserve"> при дворі, допомагав відстою</w:t>
        <w:softHyphen/>
        <w:t>вати права укр. козацтва. Полі</w:t>
        <w:softHyphen/>
        <w:t xml:space="preserve">тичної ролі не відігравав. Помер у Петербурзі. </w:t>
      </w:r>
    </w:p>
    <w:p>
      <w:pPr>
        <w:pStyle w:val="Normal"/>
        <w:shd w:fill="FFFFFF" w:val="clear"/>
        <w:spacing w:lineRule="auto" w:line="237"/>
        <w:ind w:firstLine="284"/>
        <w:jc w:val="both"/>
        <w:rPr/>
      </w:pPr>
      <w:r>
        <w:rPr>
          <w:b/>
          <w:bCs/>
          <w:sz w:val="20"/>
          <w:szCs w:val="20"/>
        </w:rPr>
        <w:t>РОЗУМÓВСЬКИЙ</w:t>
      </w:r>
      <w:r>
        <w:rPr>
          <w:sz w:val="20"/>
          <w:szCs w:val="20"/>
        </w:rPr>
        <w:t xml:space="preserve"> Олексій Кирилович (23.ІХ.1748−17.ІV. 1822) – російський державний діяч, граф. Син укр. гетьмана К. Розумовського. Нар. у Петер</w:t>
        <w:softHyphen/>
        <w:t>бурзі. Його учителем був німець</w:t>
        <w:softHyphen/>
        <w:t>кий історик, член Росій</w:t>
        <w:softHyphen/>
        <w:t>ської АН А. Шльоцер. Вчився у Страс</w:t>
        <w:softHyphen/>
        <w:t>бурзькому університеті. 1769− 1775 рр. служив при дворі Катерини ІІ, з 1786 р. – сенатор. У 1795 р. вийшов у відставку. З 1807</w:t>
      </w:r>
      <w:r>
        <w:rPr>
          <w:sz w:val="20"/>
          <w:szCs w:val="20"/>
          <w:lang w:val="en-US"/>
        </w:rPr>
        <w:t> </w:t>
      </w:r>
      <w:r>
        <w:rPr>
          <w:sz w:val="20"/>
          <w:szCs w:val="20"/>
        </w:rPr>
        <w:t>р. – по</w:t>
        <w:softHyphen/>
        <w:t>печитель Москов</w:t>
        <w:softHyphen/>
        <w:t>ського університету (за його на</w:t>
        <w:softHyphen/>
        <w:t xml:space="preserve">казом ректора стали обирати не на рік, а на три). У 1810−1816 рр. </w:t>
      </w:r>
      <w:r>
        <w:rPr>
          <w:spacing w:val="-6"/>
          <w:sz w:val="20"/>
          <w:szCs w:val="20"/>
        </w:rPr>
        <w:t>– міністр народної освіти. Сприяв</w:t>
      </w:r>
      <w:r>
        <w:rPr>
          <w:sz w:val="20"/>
          <w:szCs w:val="20"/>
        </w:rPr>
        <w:t xml:space="preserve"> збільшенню кількості початко</w:t>
        <w:softHyphen/>
        <w:t>вих середніх шкіл (зокрема, у той час було відкрито гімназію у Києві, грецьке училище в Ніжи</w:t>
        <w:softHyphen/>
        <w:t>ні, Товариство наук при Харків</w:t>
        <w:softHyphen/>
        <w:t>ському університеті). Був покро</w:t>
        <w:softHyphen/>
        <w:t>вителем Товариства дослідників природи. За його сприяння від</w:t>
        <w:softHyphen/>
        <w:t>крито Царськосельський ліцей, Історико-філологічне товариство при Харківському університеті. Р. заборонив прийом у гімназії та педагогічні інститути дітей кріпаків, увів богослов’я як головну дисципліну в програми всіх нав</w:t>
      </w:r>
      <w:r>
        <w:rPr>
          <w:sz w:val="20"/>
          <w:szCs w:val="20"/>
          <w:lang w:val="ru-RU"/>
        </w:rPr>
        <w:softHyphen/>
      </w:r>
      <w:r>
        <w:rPr>
          <w:sz w:val="20"/>
          <w:szCs w:val="20"/>
        </w:rPr>
        <w:t>чальних закладів. Був прихильником русифікації націо</w:t>
        <w:softHyphen/>
        <w:t>нальних районів Ро</w:t>
        <w:softHyphen/>
        <w:t>сії, зокрема України. Заснував під Москвою ботанічний сад. У 1807 р. – по</w:t>
        <w:softHyphen/>
        <w:t>печитель Московського навчаль</w:t>
        <w:softHyphen/>
        <w:t>ного округу. В Московському університеті було створено ка</w:t>
        <w:softHyphen/>
        <w:t>федру слов’янської філології, відкрито Московське товариство історії і старожитностей. Був членом масонської ложі, віце-президентом Російського біблій</w:t>
      </w:r>
      <w:r>
        <w:rPr>
          <w:sz w:val="20"/>
          <w:szCs w:val="20"/>
          <w:lang w:val="ru-RU"/>
        </w:rPr>
        <w:softHyphen/>
      </w:r>
      <w:r>
        <w:rPr>
          <w:sz w:val="20"/>
          <w:szCs w:val="20"/>
        </w:rPr>
        <w:t>ного товариства. Після відставки жив у Підмосков’ї, а в останні роки в Україні у м. Почепі Мглинського повіту на Старо</w:t>
        <w:softHyphen/>
        <w:t>дубщині (нині у складі Брянської обл. Росії), де і помер.</w:t>
      </w:r>
    </w:p>
    <w:p>
      <w:pPr>
        <w:pStyle w:val="Normal"/>
        <w:shd w:fill="FFFFFF" w:val="clear"/>
        <w:spacing w:lineRule="auto" w:line="237"/>
        <w:ind w:firstLine="284"/>
        <w:jc w:val="both"/>
        <w:rPr/>
      </w:pPr>
      <w:r>
        <w:rPr>
          <w:b/>
          <w:bCs/>
          <w:spacing w:val="-10"/>
          <w:sz w:val="20"/>
          <w:szCs w:val="20"/>
        </w:rPr>
        <w:t>РОМОДÁНІВСЬКИЙ ШЛЯХ</w:t>
      </w:r>
      <w:r>
        <w:rPr>
          <w:spacing w:val="-10"/>
          <w:sz w:val="20"/>
          <w:szCs w:val="20"/>
        </w:rPr>
        <w:t>,</w:t>
      </w:r>
      <w:r>
        <w:rPr>
          <w:sz w:val="20"/>
          <w:szCs w:val="20"/>
        </w:rPr>
        <w:t xml:space="preserve"> Ромодан – старовинний торговий шлях, що проходив Лівобереж</w:t>
        <w:softHyphen/>
        <w:t>ною Україною з півночі на пів</w:t>
        <w:softHyphen/>
        <w:t>день через Ромни−</w:t>
      </w:r>
      <w:r>
        <w:rPr>
          <w:spacing w:val="-4"/>
          <w:sz w:val="20"/>
          <w:szCs w:val="20"/>
        </w:rPr>
        <w:t>Лохвицю− Лубни−Кременчук. Був</w:t>
      </w:r>
      <w:r>
        <w:rPr>
          <w:sz w:val="20"/>
          <w:szCs w:val="20"/>
        </w:rPr>
        <w:t xml:space="preserve"> частиною великого шляху з Росії до Кри</w:t>
        <w:softHyphen/>
        <w:t>му. Характерною особливістю Р. ш. була порівняно незначна кіль</w:t>
        <w:softHyphen/>
        <w:t>кість переправ через річки, він минав також піщані місця і ве</w:t>
        <w:softHyphen/>
        <w:t>ликі населені пункти. До побудо</w:t>
        <w:softHyphen/>
        <w:t>ви залізниць у 60− 80</w:t>
        <w:noBreakHyphen/>
        <w:t>х рр. 19 ст. Р. ш. був одним із найважливі</w:t>
        <w:softHyphen/>
        <w:t>ших шляхів, яким чумаки Ліво</w:t>
        <w:softHyphen/>
        <w:t>бережжя ходили в Крим по сіль. У 19 ст. Р. ш. використовували і для прогону з України в цен</w:t>
        <w:softHyphen/>
        <w:t>тральні губернії Росії гуртів худоби. Походження назви Р. ш. невідоме. За переказами, його назва пішла від прі</w:t>
        <w:softHyphen/>
        <w:t>звища воєво</w:t>
        <w:softHyphen/>
        <w:t>ди Г. Г. Ромодановського, який 1674 р. вів цим шляхом російські війська проти турецького ставле</w:t>
        <w:softHyphen/>
        <w:t>ника гетьмана П. Дорошенка.</w:t>
      </w:r>
    </w:p>
    <w:p>
      <w:pPr>
        <w:pStyle w:val="Normal"/>
        <w:shd w:fill="FFFFFF" w:val="clear"/>
        <w:spacing w:lineRule="auto" w:line="237"/>
        <w:ind w:firstLine="284"/>
        <w:jc w:val="both"/>
        <w:rPr/>
      </w:pPr>
      <w:r>
        <w:rPr>
          <w:b/>
          <w:bCs/>
          <w:sz w:val="20"/>
          <w:szCs w:val="20"/>
        </w:rPr>
        <w:t>РОМОДÁНОВСЬКИЙ</w:t>
      </w:r>
      <w:r>
        <w:rPr>
          <w:sz w:val="20"/>
          <w:szCs w:val="20"/>
        </w:rPr>
        <w:t xml:space="preserve"> Гри</w:t>
        <w:softHyphen/>
        <w:t>горій Григорович (р. н. невід. − 25.V.1682) – російський держав</w:t>
        <w:softHyphen/>
        <w:t>ний і військовий діяч, боярин (із 1665). Був учасником Земського собору 1653 р. У складі росій</w:t>
        <w:softHyphen/>
        <w:t>ського посольства, яке очолював В. В. Бутурлін, Р. брав участь у Переяславській раді 1654 р. У 1654−1656 рр. був воєводою російських військ в Україні у війні проти Польщі. Очолював Бєлгородський приказ. Після смерті Б. Хмельницького Р., ви</w:t>
        <w:softHyphen/>
        <w:t>користовуючи суперечності між стар</w:t>
        <w:softHyphen/>
        <w:t xml:space="preserve">шинськими угрупованнями, домагався виборів гетьманів, </w:t>
      </w:r>
      <w:r>
        <w:rPr>
          <w:spacing w:val="-6"/>
          <w:sz w:val="20"/>
          <w:szCs w:val="20"/>
        </w:rPr>
        <w:t>угодних царському урядові (І. Брю</w:t>
        <w:softHyphen/>
        <w:t>ховецького</w:t>
      </w:r>
      <w:r>
        <w:rPr>
          <w:sz w:val="20"/>
          <w:szCs w:val="20"/>
        </w:rPr>
        <w:t>, Д. Многогрішного та ін.). Командував російськими військами у боротьбі проти ту</w:t>
        <w:softHyphen/>
        <w:t>рецького ставленика гетьмана П. Дорошенка, в Чигиринських походах 1677 і 1678 рр. Потім служив при царському дворі. У червні 1659 р. очолювані Р. та О. Трубецьким московські вій</w:t>
        <w:softHyphen/>
        <w:t xml:space="preserve">ська були розбиті укр. армією під командуванням гетьмана І. Виговського у Конотопській битві 1659 р. Р. вбили стрільці під час бунту в Москві. </w:t>
      </w:r>
    </w:p>
    <w:p>
      <w:pPr>
        <w:pStyle w:val="Normal"/>
        <w:shd w:fill="FFFFFF" w:val="clear"/>
        <w:spacing w:lineRule="auto" w:line="237"/>
        <w:ind w:firstLine="284"/>
        <w:jc w:val="both"/>
        <w:rPr/>
      </w:pPr>
      <w:r>
        <w:rPr>
          <w:b/>
          <w:bCs/>
          <w:sz w:val="20"/>
          <w:szCs w:val="20"/>
        </w:rPr>
        <w:t>РОСÍЙСЬКА ІМПÉРІЯ</w:t>
      </w:r>
      <w:r>
        <w:rPr>
          <w:sz w:val="20"/>
          <w:szCs w:val="20"/>
        </w:rPr>
        <w:t xml:space="preserve"> – офіційна назва Російської держа</w:t>
        <w:softHyphen/>
        <w:t>ви, встановлена 1721 р. у зв’язку з прийняттям Петром І титулу ім</w:t>
        <w:softHyphen/>
        <w:t>ператора після перемоги Росії у Північній війні 1700−1721 рр. Назва існувала до перемоги Лют</w:t>
        <w:softHyphen/>
        <w:t>невої буржуазно-демократичної революції 1917 р.</w:t>
      </w:r>
    </w:p>
    <w:p>
      <w:pPr>
        <w:pStyle w:val="Normal"/>
        <w:spacing w:lineRule="auto" w:line="237"/>
        <w:ind w:firstLine="284"/>
        <w:jc w:val="both"/>
        <w:rPr/>
      </w:pPr>
      <w:r>
        <w:rPr>
          <w:b/>
          <w:bCs/>
          <w:sz w:val="20"/>
          <w:szCs w:val="20"/>
        </w:rPr>
        <w:t>РОСÍЙСЬКЕ МУЗ</w:t>
      </w:r>
      <w:r>
        <w:rPr>
          <w:rFonts w:cs="Baskerville Cyrillic" w:ascii="Baskerville Cyrillic" w:hAnsi="Baskerville Cyrillic"/>
          <w:b/>
          <w:bCs/>
          <w:sz w:val="20"/>
          <w:szCs w:val="20"/>
        </w:rPr>
        <w:t>B</w:t>
      </w:r>
      <w:r>
        <w:rPr>
          <w:b/>
          <w:bCs/>
          <w:sz w:val="20"/>
          <w:szCs w:val="20"/>
        </w:rPr>
        <w:t>ЧНЕ ТОВАР</w:t>
      </w:r>
      <w:r>
        <w:rPr>
          <w:rFonts w:cs="Baskerville Cyrillic" w:ascii="Baskerville Cyrillic" w:hAnsi="Baskerville Cyrillic"/>
          <w:b/>
          <w:bCs/>
          <w:sz w:val="20"/>
          <w:szCs w:val="20"/>
        </w:rPr>
        <w:t>B</w:t>
      </w:r>
      <w:r>
        <w:rPr>
          <w:b/>
          <w:bCs/>
          <w:sz w:val="20"/>
          <w:szCs w:val="20"/>
        </w:rPr>
        <w:t>СТВО</w:t>
      </w:r>
      <w:r>
        <w:rPr>
          <w:sz w:val="20"/>
          <w:szCs w:val="20"/>
        </w:rPr>
        <w:t xml:space="preserve"> (з 1873 р. – Імператорське російське музичне товариство) – музичне товарис</w:t>
        <w:softHyphen/>
        <w:t>тво, що існувало в 1859</w:t>
      </w:r>
      <w:r>
        <w:rPr>
          <w:sz w:val="20"/>
          <w:szCs w:val="20"/>
          <w:lang w:val="ru-RU"/>
        </w:rPr>
        <w:t>−</w:t>
      </w:r>
      <w:r>
        <w:rPr>
          <w:sz w:val="20"/>
          <w:szCs w:val="20"/>
        </w:rPr>
        <w:t>1917 рр. Організоване в Петербурзі за ініціативою А. Рубінштейна для сприяння розвитку музичної культури і музичної освіти в Росії. Існувало за рахунок внес</w:t>
        <w:softHyphen/>
        <w:t>ків дійсних членів і членів-від</w:t>
        <w:softHyphen/>
        <w:t xml:space="preserve">відувачів. В Україні відділення Р. м. т. були відкриті у Києві (1863), Харкові (1871), Одесі </w:t>
      </w:r>
      <w:r>
        <w:rPr>
          <w:spacing w:val="-4"/>
          <w:sz w:val="20"/>
          <w:szCs w:val="20"/>
        </w:rPr>
        <w:t>(1884) та ін. містах. У 60−90-х рр.</w:t>
      </w:r>
      <w:r>
        <w:rPr>
          <w:sz w:val="20"/>
          <w:szCs w:val="20"/>
        </w:rPr>
        <w:t xml:space="preserve"> вони заснували музичні учили</w:t>
        <w:softHyphen/>
        <w:t>ща. В концертах товариства бра</w:t>
        <w:softHyphen/>
        <w:t>ли також участь укр. компози</w:t>
        <w:softHyphen/>
        <w:t xml:space="preserve">тори </w:t>
      </w:r>
      <w:r>
        <w:rPr>
          <w:spacing w:val="-4"/>
          <w:sz w:val="20"/>
          <w:szCs w:val="20"/>
        </w:rPr>
        <w:t>М. Лисенко (з 1865, 1872</w:t>
      </w:r>
      <w:r>
        <w:rPr>
          <w:spacing w:val="-4"/>
          <w:sz w:val="20"/>
          <w:szCs w:val="20"/>
          <w:lang w:val="ru-RU"/>
        </w:rPr>
        <w:t xml:space="preserve">− </w:t>
      </w:r>
      <w:r>
        <w:rPr>
          <w:spacing w:val="-4"/>
          <w:sz w:val="20"/>
          <w:szCs w:val="20"/>
        </w:rPr>
        <w:t>1873 рр.</w:t>
      </w:r>
      <w:r>
        <w:rPr>
          <w:sz w:val="20"/>
          <w:szCs w:val="20"/>
          <w:lang w:val="ru-RU"/>
        </w:rPr>
        <w:t xml:space="preserve"> </w:t>
      </w:r>
      <w:r>
        <w:rPr>
          <w:sz w:val="20"/>
          <w:szCs w:val="20"/>
        </w:rPr>
        <w:t>− член Дирекції київ</w:t>
        <w:softHyphen/>
        <w:t>ського відділення), В. Пухаль</w:t>
        <w:softHyphen/>
        <w:t xml:space="preserve">ський, В. Сокальський та ін. </w:t>
      </w:r>
      <w:r>
        <w:rPr>
          <w:spacing w:val="-6"/>
          <w:sz w:val="20"/>
          <w:szCs w:val="20"/>
        </w:rPr>
        <w:t>Великодержавницькі настрої окре</w:t>
        <w:softHyphen/>
        <w:t>мих</w:t>
      </w:r>
      <w:r>
        <w:rPr>
          <w:sz w:val="20"/>
          <w:szCs w:val="20"/>
        </w:rPr>
        <w:t xml:space="preserve"> керівни</w:t>
        <w:softHyphen/>
        <w:t>ків відділень унемо</w:t>
        <w:softHyphen/>
        <w:t>жливлювали діяльну участь укр. композиторів у Р. м. т., і деякі з них, зокрема М. Лисенко, віді</w:t>
        <w:softHyphen/>
        <w:t>йшли від товариства.</w:t>
      </w:r>
    </w:p>
    <w:p>
      <w:pPr>
        <w:pStyle w:val="Normal"/>
        <w:spacing w:lineRule="auto" w:line="237"/>
        <w:ind w:firstLine="284"/>
        <w:jc w:val="both"/>
        <w:rPr/>
      </w:pPr>
      <w:r>
        <w:rPr>
          <w:b/>
          <w:bCs/>
          <w:sz w:val="20"/>
          <w:szCs w:val="20"/>
        </w:rPr>
        <w:t>РОСЛÁВСЬКИЙ</w:t>
      </w:r>
      <w:r>
        <w:rPr>
          <w:b/>
          <w:bCs/>
          <w:sz w:val="20"/>
          <w:szCs w:val="20"/>
          <w:lang w:val="ru-RU"/>
        </w:rPr>
        <w:t>-</w:t>
      </w:r>
      <w:r>
        <w:rPr>
          <w:b/>
          <w:bCs/>
          <w:sz w:val="20"/>
          <w:szCs w:val="20"/>
        </w:rPr>
        <w:t>ПЕТРÓВ</w:t>
        <w:softHyphen/>
        <w:t>СЬКИЙ</w:t>
      </w:r>
      <w:r>
        <w:rPr>
          <w:sz w:val="20"/>
          <w:szCs w:val="20"/>
        </w:rPr>
        <w:t xml:space="preserve"> Олександр Петрович (1816</w:t>
      </w:r>
      <w:r>
        <w:rPr>
          <w:sz w:val="20"/>
          <w:szCs w:val="20"/>
          <w:lang w:val="ru-RU"/>
        </w:rPr>
        <w:t>−</w:t>
      </w:r>
      <w:r>
        <w:rPr>
          <w:sz w:val="20"/>
          <w:szCs w:val="20"/>
        </w:rPr>
        <w:t>1872) – російський статис</w:t>
        <w:softHyphen/>
        <w:t>тик та історик. Нар. в с. Сла</w:t>
        <w:softHyphen/>
        <w:t>биному поблизу Чернігова. У 1837 р. закінчив Харківський університет. Був професором і ректором цього університету. Основні твори – “Лекції статис</w:t>
        <w:softHyphen/>
        <w:t xml:space="preserve">тики” (1841), “Посібник зі </w:t>
      </w:r>
      <w:r>
        <w:rPr>
          <w:spacing w:val="-4"/>
          <w:sz w:val="20"/>
          <w:szCs w:val="20"/>
        </w:rPr>
        <w:t>ста</w:t>
        <w:softHyphen/>
        <w:t>тистики” (1844, перевид. 1856 р.),</w:t>
      </w:r>
      <w:r>
        <w:rPr>
          <w:sz w:val="20"/>
          <w:szCs w:val="20"/>
        </w:rPr>
        <w:t xml:space="preserve"> який дістав позитивну оцінку на сторінках “Современника” та ін. журналів, “Спроба порівняння успіхів народонаселення в Росії та в деяких інших європейських державах” (1845). Написав кіль</w:t>
        <w:softHyphen/>
        <w:t>ка праць з історії стародавнього світу. Р.-П. вів боротьбу з реакційними поглядами німець</w:t>
        <w:softHyphen/>
        <w:t>кої школи державознавства. На противагу основній тезі цієї шко</w:t>
        <w:softHyphen/>
        <w:t>ли нібито статистика дає тільки опис держави, Р.</w:t>
      </w:r>
      <w:r>
        <w:rPr>
          <w:sz w:val="20"/>
          <w:szCs w:val="20"/>
          <w:lang w:val="ru-RU"/>
        </w:rPr>
        <w:t>-</w:t>
      </w:r>
      <w:r>
        <w:rPr>
          <w:sz w:val="20"/>
          <w:szCs w:val="20"/>
        </w:rPr>
        <w:t>П. вважав, що метою статистики є вивчення кількісних закономірностей. Не</w:t>
        <w:softHyphen/>
        <w:t>зважаючи на непослідовність у теоретичних поглядах, Р.</w:t>
      </w:r>
      <w:r>
        <w:rPr>
          <w:sz w:val="20"/>
          <w:szCs w:val="20"/>
          <w:lang w:val="ru-RU"/>
        </w:rPr>
        <w:t>-</w:t>
      </w:r>
      <w:r>
        <w:rPr>
          <w:sz w:val="20"/>
          <w:szCs w:val="20"/>
        </w:rPr>
        <w:t>П. був прогресивним статистиком 19 ст.</w:t>
      </w:r>
    </w:p>
    <w:p>
      <w:pPr>
        <w:pStyle w:val="Normal"/>
        <w:spacing w:lineRule="auto" w:line="237"/>
        <w:ind w:firstLine="284"/>
        <w:jc w:val="both"/>
        <w:rPr/>
      </w:pPr>
      <w:r>
        <w:rPr>
          <w:b/>
          <w:bCs/>
          <w:sz w:val="20"/>
          <w:szCs w:val="20"/>
        </w:rPr>
        <w:t>РОСÍЙСЬКІ РЕФÓРМИ 1860−1870-х рр.</w:t>
      </w:r>
      <w:r>
        <w:rPr>
          <w:sz w:val="20"/>
          <w:szCs w:val="20"/>
        </w:rPr>
        <w:t xml:space="preserve"> Вирішальним поштовхом, який змусив цар</w:t>
        <w:softHyphen/>
        <w:t>ський уряд узятися за реформи, була поразка Росії у Кримській війні 1854−1856 рр. Урядова програма передбачала відміну кріпосного права, реорганізацію армії, реформування суду, фінан</w:t>
        <w:softHyphen/>
        <w:t>сової і шкільної систем, ство</w:t>
        <w:softHyphen/>
        <w:t>рення міського та земського са</w:t>
        <w:softHyphen/>
        <w:t>моврядування тощо. У 1860− 1864 рр. здійснено фінансову реформу, яка охопила кредитно</w:t>
      </w:r>
      <w:r>
        <w:rPr>
          <w:sz w:val="20"/>
          <w:szCs w:val="20"/>
          <w:lang w:val="ru-RU"/>
        </w:rPr>
        <w:t>-</w:t>
      </w:r>
      <w:r>
        <w:rPr>
          <w:sz w:val="20"/>
          <w:szCs w:val="20"/>
        </w:rPr>
        <w:t>банківську систему оподаткуван</w:t>
        <w:softHyphen/>
        <w:t>ня, бюджет і державний фінансо</w:t>
        <w:softHyphen/>
        <w:t>вий контроль. Реформа розпоча</w:t>
        <w:softHyphen/>
        <w:t>лася з утворення 1860 р. Держав</w:t>
        <w:softHyphen/>
        <w:t>ного банку. Замість середньовіч</w:t>
        <w:softHyphen/>
        <w:t>ної відкупної системи було запроваджено акциз на спиртні напої і збільшено непрямі подат</w:t>
        <w:softHyphen/>
        <w:t>ки на товари масового споживан</w:t>
        <w:softHyphen/>
        <w:t>ня. Сформувався єдиний держав</w:t>
        <w:softHyphen/>
        <w:t>ний ревізійний центр із широ</w:t>
        <w:softHyphen/>
        <w:t>кими правами контролю за над</w:t>
        <w:softHyphen/>
        <w:t>ходженням податків. Створюва</w:t>
        <w:softHyphen/>
        <w:t>лася мережа державних кас, через які проводилися всі над</w:t>
        <w:softHyphen/>
        <w:t>ходження і витрати фінансових коштів, передбаче</w:t>
        <w:softHyphen/>
        <w:t xml:space="preserve">них бюджетом. </w:t>
      </w:r>
    </w:p>
    <w:p>
      <w:pPr>
        <w:pStyle w:val="Normal"/>
        <w:spacing w:lineRule="auto" w:line="237"/>
        <w:ind w:firstLine="284"/>
        <w:jc w:val="both"/>
        <w:rPr/>
      </w:pPr>
      <w:r>
        <w:rPr>
          <w:sz w:val="20"/>
          <w:szCs w:val="20"/>
        </w:rPr>
        <w:t>Найважливішою була земська реформа, запроваджена 1864 р. У півден</w:t>
      </w:r>
      <w:r>
        <w:rPr>
          <w:sz w:val="20"/>
          <w:szCs w:val="20"/>
          <w:lang w:val="ru-RU"/>
        </w:rPr>
        <w:softHyphen/>
      </w:r>
      <w:r>
        <w:rPr>
          <w:sz w:val="20"/>
          <w:szCs w:val="20"/>
        </w:rPr>
        <w:t>них та лівобережних гу</w:t>
        <w:softHyphen/>
        <w:t>берніях України почали діяти шість губернських і понад 60 по</w:t>
        <w:softHyphen/>
        <w:t>вітових земських управ. У трьох правобережних губерніях, де переважали польські поміщики, земська реформа розгорнулася лише 1911 р. Земство скла</w:t>
        <w:softHyphen/>
        <w:t>далося з губернських і повітових зем</w:t>
        <w:softHyphen/>
        <w:t xml:space="preserve">ських зібрань та їхніх </w:t>
      </w:r>
      <w:r>
        <w:rPr>
          <w:spacing w:val="-4"/>
          <w:sz w:val="20"/>
          <w:szCs w:val="20"/>
        </w:rPr>
        <w:t>виконав</w:t>
        <w:softHyphen/>
        <w:t>чих органів – управ. Брати участь</w:t>
      </w:r>
      <w:r>
        <w:rPr>
          <w:sz w:val="20"/>
          <w:szCs w:val="20"/>
        </w:rPr>
        <w:t xml:space="preserve"> у земському самоврядуванні могли стани, які мали земельну влас</w:t>
        <w:softHyphen/>
        <w:t>ність, − дворянство, духівниц</w:t>
        <w:softHyphen/>
        <w:t xml:space="preserve">тво, міщанство і селянство. До </w:t>
      </w:r>
      <w:r>
        <w:rPr>
          <w:spacing w:val="-6"/>
          <w:sz w:val="20"/>
          <w:szCs w:val="20"/>
        </w:rPr>
        <w:t>складу повітових земських зібрань</w:t>
      </w:r>
      <w:r>
        <w:rPr>
          <w:sz w:val="20"/>
          <w:szCs w:val="20"/>
        </w:rPr>
        <w:t xml:space="preserve"> входили гласні, що обиралися на зборах виборців по куріях: на з’їзді землевласників, зборах міських власників і волос</w:t>
      </w:r>
      <w:r>
        <w:rPr>
          <w:sz w:val="20"/>
          <w:szCs w:val="20"/>
          <w:lang w:val="ru-RU"/>
        </w:rPr>
        <w:softHyphen/>
      </w:r>
      <w:r>
        <w:rPr>
          <w:sz w:val="20"/>
          <w:szCs w:val="20"/>
        </w:rPr>
        <w:t>них се</w:t>
      </w:r>
      <w:r>
        <w:rPr>
          <w:sz w:val="20"/>
          <w:szCs w:val="20"/>
          <w:lang w:val="ru-RU"/>
        </w:rPr>
        <w:softHyphen/>
      </w:r>
      <w:r>
        <w:rPr>
          <w:sz w:val="20"/>
          <w:szCs w:val="20"/>
        </w:rPr>
        <w:t>лянських сходах. Гласні, обрані на повітових земських зібраннях, утворювали губернське земське зібрання. Більшість гласних ви</w:t>
        <w:softHyphen/>
        <w:t>сували поміщики. Кошти земств складалися за принципом само</w:t>
        <w:softHyphen/>
        <w:t>обкладання, пропорційно до зе</w:t>
        <w:softHyphen/>
        <w:t>мельної власності. Вони заснову</w:t>
        <w:softHyphen/>
        <w:t>вали лікарні і надавали населен</w:t>
        <w:softHyphen/>
        <w:t>ню безкоштовну медичну допо</w:t>
        <w:softHyphen/>
        <w:t>могу, організовували школи, тех</w:t>
        <w:softHyphen/>
        <w:t>нічні училища і курси, влашто</w:t>
        <w:softHyphen/>
        <w:t>вували сільськогосподарські ви</w:t>
        <w:softHyphen/>
        <w:t>ставки, турбувалися про поліп</w:t>
        <w:softHyphen/>
        <w:t>шення шляхів сполучення. Зем</w:t>
        <w:softHyphen/>
        <w:t>ські установи висунули чимало громадських і політичних діячів, сприяли консолідації національ</w:t>
        <w:softHyphen/>
        <w:t>ної інтелігенції.</w:t>
      </w:r>
    </w:p>
    <w:p>
      <w:pPr>
        <w:pStyle w:val="TextBodyIndent"/>
        <w:ind w:firstLine="284"/>
        <w:rPr/>
      </w:pPr>
      <w:r>
        <w:rPr>
          <w:sz w:val="20"/>
          <w:szCs w:val="20"/>
        </w:rPr>
        <w:t>1864 р. Олександр ІІ здійснив судову реформу. Раніше суд був становим, закритим і залежним від властей. Тепер запроваджува</w:t>
        <w:softHyphen/>
        <w:t>лись принципи безстановості су</w:t>
        <w:softHyphen/>
        <w:t>дів, гласності судочинства, зма</w:t>
        <w:softHyphen/>
        <w:t>гальності сторін у відкритих за</w:t>
        <w:softHyphen/>
        <w:t>сіданнях. Уводився суд при</w:t>
        <w:softHyphen/>
        <w:t>сяжних. Його ухвали вважалися остаточними і не підлягали оскарженню. Вироки, винесені без участі присяжних, могли оскаржуватись у судову палату. Укр. губернії були поділені між трьома палатами – Київською, Харківською та Одеською. Для розгляду дрібних справ утво</w:t>
      </w:r>
      <w:r>
        <w:rPr>
          <w:sz w:val="20"/>
          <w:szCs w:val="20"/>
          <w:lang w:val="ru-RU"/>
        </w:rPr>
        <w:softHyphen/>
      </w:r>
      <w:r>
        <w:rPr>
          <w:sz w:val="20"/>
          <w:szCs w:val="20"/>
        </w:rPr>
        <w:t>рювався інститут мирових суд</w:t>
        <w:softHyphen/>
        <w:t>дів. Вони обиралися на триріч</w:t>
        <w:softHyphen/>
        <w:t>ний термін на зборах земських і міських гласних або признача</w:t>
        <w:softHyphen/>
        <w:t>лися урядом.</w:t>
      </w:r>
    </w:p>
    <w:p>
      <w:pPr>
        <w:pStyle w:val="TextBodyIndent"/>
        <w:spacing w:lineRule="auto" w:line="237"/>
        <w:ind w:firstLine="284"/>
        <w:rPr/>
      </w:pPr>
      <w:r>
        <w:rPr>
          <w:sz w:val="20"/>
          <w:szCs w:val="20"/>
        </w:rPr>
        <w:t>1864 р. відбулася шкільна ре</w:t>
        <w:softHyphen/>
        <w:t>форма. Початкові школи дозво</w:t>
        <w:softHyphen/>
        <w:t>лялося відкривати як державним, громадським установам та відом</w:t>
        <w:softHyphen/>
        <w:t>ствам, так і приватним особам. Право вчитися у гімназіях і реальних училищах надавалося всім охочим незалежно від статі, стану і віросповідання. Керів</w:t>
        <w:softHyphen/>
        <w:t>ництво навчальним процесом не вважалося приватною справою. Його здійснювали повітові та губернські шкільні ради, що складалися з чиновників Міні</w:t>
        <w:softHyphen/>
        <w:t>стерства народної освіти та його периферійних ланок, а також із представників земств і духів</w:t>
        <w:softHyphen/>
        <w:t>ництва. Система вищої освіти не була єдиною. В університетах мали право вчитися тільки осо</w:t>
        <w:softHyphen/>
        <w:t>би, які закінчили класичні гім</w:t>
        <w:softHyphen/>
        <w:t>назії. Випускники реальних учи</w:t>
        <w:softHyphen/>
        <w:t>лищ могли вступати до вищих технічних шкіл. Для осіб жіночої статі вища освіта не передба</w:t>
        <w:softHyphen/>
        <w:t>чалася. Університетам надавала</w:t>
        <w:softHyphen/>
        <w:t>ся академічна автономія. Їхнім життям, зокрема наглядом за студентами, керувала професор</w:t>
        <w:softHyphen/>
        <w:t xml:space="preserve">ська рада. </w:t>
      </w:r>
    </w:p>
    <w:p>
      <w:pPr>
        <w:pStyle w:val="TextBodyIndent"/>
        <w:spacing w:lineRule="auto" w:line="237"/>
        <w:ind w:firstLine="284"/>
        <w:rPr/>
      </w:pPr>
      <w:r>
        <w:rPr>
          <w:sz w:val="20"/>
          <w:szCs w:val="20"/>
        </w:rPr>
        <w:t>Було лібералізовано нагляд за друком. Столичні періодичні ви</w:t>
        <w:softHyphen/>
        <w:t>дання відповідно до нового цен</w:t>
        <w:softHyphen/>
        <w:t>зурного статуту 1865 р. звільня</w:t>
        <w:softHyphen/>
        <w:t>лися від попередньої цен</w:t>
        <w:softHyphen/>
        <w:t>зури. Порушення правил цензури ка</w:t>
        <w:softHyphen/>
        <w:t>ралося засобами адміністратив</w:t>
        <w:softHyphen/>
        <w:t>ного впливу – попередженням, тимчасовим припиненням вихо</w:t>
        <w:softHyphen/>
        <w:t>ду і, нарешті, забороною видан</w:t>
        <w:softHyphen/>
        <w:t>ня. Провінційні періодичні ви</w:t>
        <w:softHyphen/>
        <w:t xml:space="preserve">дання цензурувалися. </w:t>
      </w:r>
    </w:p>
    <w:p>
      <w:pPr>
        <w:pStyle w:val="TextBodyIndent"/>
        <w:spacing w:lineRule="auto" w:line="237"/>
        <w:ind w:firstLine="284"/>
        <w:rPr/>
      </w:pPr>
      <w:r>
        <w:rPr>
          <w:sz w:val="20"/>
          <w:szCs w:val="20"/>
        </w:rPr>
        <w:t>1870 р. було реорганізовано систему міського самоврядуван</w:t>
        <w:softHyphen/>
        <w:t>ня. Вибори гласних до міських дум почали здійснюватися за майновим, а не за становим цен</w:t>
        <w:softHyphen/>
        <w:t>зом. Виборче право надавалося власникам нерухомого майна, які платили податки. Вибори гласних проводилися за трьома куріями залежно від обсягу спла</w:t>
        <w:softHyphen/>
        <w:t>чуваних податків, і кожна з них мала право на 1/3 гласних незалежно від кількості тих, хто брав участь у виборах. Дума обиралася на чотири роки. Голова її виконавчого органу – міської управи – затверджувався в гу</w:t>
        <w:softHyphen/>
        <w:t>бернських центрах міністром внутрішніх справ, а в ін. містах – губернатором. Міські управи займалися благоустроєм, розвит</w:t>
        <w:softHyphen/>
        <w:t xml:space="preserve">ком промисловості й торгівлі. </w:t>
      </w:r>
    </w:p>
    <w:p>
      <w:pPr>
        <w:pStyle w:val="TextBodyIndent"/>
        <w:spacing w:lineRule="auto" w:line="237"/>
        <w:ind w:firstLine="284"/>
        <w:rPr/>
      </w:pPr>
      <w:r>
        <w:rPr>
          <w:sz w:val="20"/>
          <w:szCs w:val="20"/>
        </w:rPr>
        <w:t>1874 р. завершилася здійсню</w:t>
        <w:softHyphen/>
        <w:t>вана тривалий час військова ре</w:t>
        <w:softHyphen/>
        <w:t>форма. Було запроваджено за</w:t>
        <w:softHyphen/>
        <w:t>гальну військову повинність. Тривалість військової служби скорочувалася з 25 до шести (на флоті – до семи) років. Особам, які мали освіту, дозволялося проходити службу на правах добровольців (“вольноопределя</w:t>
        <w:softHyphen/>
        <w:t xml:space="preserve">ющихся”) терміном від шести місяців до чотирьох років. </w:t>
      </w:r>
    </w:p>
    <w:p>
      <w:pPr>
        <w:pStyle w:val="Normal"/>
        <w:spacing w:lineRule="auto" w:line="237"/>
        <w:ind w:firstLine="284"/>
        <w:jc w:val="both"/>
        <w:rPr/>
      </w:pPr>
      <w:r>
        <w:rPr>
          <w:sz w:val="20"/>
          <w:szCs w:val="20"/>
        </w:rPr>
        <w:t>Реформи 1860−1870-х рр. до</w:t>
        <w:softHyphen/>
        <w:t>корінно змінили соціальні відно</w:t>
        <w:softHyphen/>
        <w:t>сини в Росії і відкрили перед нею шлях до поступового фор</w:t>
        <w:softHyphen/>
        <w:t>мування громадянського су</w:t>
        <w:softHyphen/>
        <w:t>спільства. Проведені згори само</w:t>
        <w:softHyphen/>
        <w:t>державною владою реформи не усунули до кінця наявних супе</w:t>
        <w:softHyphen/>
        <w:t>речностей. Соціально-економіч</w:t>
        <w:softHyphen/>
        <w:t>на модернізація була несподіван</w:t>
        <w:softHyphen/>
        <w:t>кою. Пережитки кріпосницьких відносин, найголовнішим з-по</w:t>
        <w:softHyphen/>
        <w:t>між яких залишалася самодер</w:t>
        <w:softHyphen/>
        <w:t>жавна влада царя, загрожували поверненням до минулого.</w:t>
      </w:r>
    </w:p>
    <w:p>
      <w:pPr>
        <w:pStyle w:val="Normal"/>
        <w:shd w:fill="FFFFFF" w:val="clear"/>
        <w:spacing w:lineRule="auto" w:line="237"/>
        <w:ind w:firstLine="284"/>
        <w:jc w:val="both"/>
        <w:rPr/>
      </w:pPr>
      <w:r>
        <w:rPr>
          <w:b/>
          <w:bCs/>
          <w:sz w:val="20"/>
          <w:szCs w:val="20"/>
        </w:rPr>
        <w:t>РОСІЙСЬКО-ШВЕДСЬКА (ПІВНІЧНА) ВІЙНА 1700− 1721 рр. і УКРАЇНА.</w:t>
      </w:r>
      <w:r>
        <w:rPr>
          <w:sz w:val="20"/>
          <w:szCs w:val="20"/>
        </w:rPr>
        <w:t xml:space="preserve"> Росія на</w:t>
        <w:softHyphen/>
        <w:t>магалася повернути собі загар</w:t>
        <w:softHyphen/>
        <w:t>бані Швецією північно-руські землі, утвердитись у Прибалтиці та вийти до Балтійського моря. До цього її спо</w:t>
      </w:r>
      <w:r>
        <w:rPr>
          <w:sz w:val="20"/>
          <w:szCs w:val="20"/>
          <w:lang w:val="ru-RU"/>
        </w:rPr>
        <w:softHyphen/>
      </w:r>
      <w:r>
        <w:rPr>
          <w:sz w:val="20"/>
          <w:szCs w:val="20"/>
        </w:rPr>
        <w:t>нукали політичні та економічні інтереси. Швеція прагну</w:t>
        <w:softHyphen/>
        <w:t>ла заволодіти більшою частиною північноруських тери</w:t>
        <w:softHyphen/>
        <w:t>торій і позбавити Росію міжна</w:t>
        <w:softHyphen/>
        <w:t>родного впливу. Війна розпо</w:t>
        <w:softHyphen/>
        <w:t>чалася із битви під Нарвою у листопаді 1700 р., в якій швед</w:t>
        <w:softHyphen/>
        <w:t>ська армія, одна з кращих у Європі, перемогла погано озброєне і нашвидкуруч зібране військо Петра І. Ця поразка стала наукою для російського уряду – він реформував і переозброїв армію. Вже в 1701−1704 рр. вона завдала Швеції кількох відчут</w:t>
        <w:softHyphen/>
        <w:t>них ударів, завдяки чому було відвойо</w:t>
        <w:softHyphen/>
        <w:t>вано північні землі Росії та північ Прибалтики з Нарвою і Тарту. В цих звитяжних опера</w:t>
        <w:softHyphen/>
        <w:t>ціях брали участь козацькі полки Лівобережної України.</w:t>
      </w:r>
    </w:p>
    <w:p>
      <w:pPr>
        <w:pStyle w:val="Normal"/>
        <w:shd w:fill="FFFFFF" w:val="clear"/>
        <w:spacing w:lineRule="auto" w:line="237"/>
        <w:ind w:firstLine="284"/>
        <w:jc w:val="both"/>
        <w:rPr>
          <w:sz w:val="20"/>
          <w:szCs w:val="20"/>
        </w:rPr>
      </w:pPr>
      <w:r>
        <w:rPr>
          <w:sz w:val="20"/>
          <w:szCs w:val="20"/>
        </w:rPr>
        <w:t>У вересні 1708 р. на вмовлян</w:t>
        <w:softHyphen/>
        <w:t>ня Мазепи Карл ХІІ у ході війни з Росією, попри заперечення ге</w:t>
        <w:softHyphen/>
        <w:t>нералів, привів військо в Ліво</w:t>
        <w:softHyphen/>
        <w:t>бережну Україну. Спочатку він навіть здобув кілька невеликих перемог, але вже наприкінці мі</w:t>
        <w:softHyphen/>
        <w:t>сяця російське військо під Ліс</w:t>
        <w:softHyphen/>
        <w:t>ною розгромило корпус ген. Ле</w:t>
        <w:softHyphen/>
        <w:t>венгаупта, розвіявши надії коро</w:t>
        <w:softHyphen/>
        <w:t>ля на поповнення людьми, оз</w:t>
        <w:softHyphen/>
        <w:t>броєнням і провіантом. Перехід Мазепи з прибічниками і верхів</w:t>
        <w:softHyphen/>
        <w:t>кою Запорізької Січі на бік Карла ХІІ не поліпшив стано</w:t>
        <w:softHyphen/>
        <w:t>вища шведів. Під час зимової кампанії 1708−1709 рр. шведське військо дуже постраждало від ударів російських загонів, напа</w:t>
        <w:softHyphen/>
        <w:t>дів укр. партизанів, лютих моро</w:t>
        <w:softHyphen/>
        <w:t>зів, відсутності продовольства, епідемій та нестачі корму для коней.</w:t>
      </w:r>
    </w:p>
    <w:p>
      <w:pPr>
        <w:pStyle w:val="Normal"/>
        <w:shd w:fill="FFFFFF" w:val="clear"/>
        <w:spacing w:lineRule="auto" w:line="237"/>
        <w:ind w:firstLine="284"/>
        <w:jc w:val="both"/>
        <w:rPr/>
      </w:pPr>
      <w:r>
        <w:rPr>
          <w:sz w:val="20"/>
          <w:szCs w:val="20"/>
        </w:rPr>
        <w:t>Роздратований усім цим, Карл ХІІ вирішив закінчити кам</w:t>
        <w:softHyphen/>
        <w:t>панію одним ударом. Наприкінці червня 1709 р. він дав Петру І генеральний бій під Полтавою. Полководницьке мистецтво ро</w:t>
        <w:softHyphen/>
        <w:t>сійських генералів, стійкість, мужність та ратне вміння їхніх воїнів узяли гору над хваленою шведською силою. До того ж ро</w:t>
      </w:r>
      <w:r>
        <w:rPr>
          <w:sz w:val="20"/>
          <w:szCs w:val="20"/>
          <w:lang w:val="ru-RU"/>
        </w:rPr>
        <w:softHyphen/>
      </w:r>
      <w:r>
        <w:rPr>
          <w:sz w:val="20"/>
          <w:szCs w:val="20"/>
        </w:rPr>
        <w:t>сійське військо мало чисельну перевагу. Розгромлена ворожа армія в паніці відступала. Її за</w:t>
        <w:softHyphen/>
        <w:t>лишки потрапили в полон на дніпровській переправі біля Пе</w:t>
        <w:softHyphen/>
        <w:t>рево</w:t>
      </w:r>
      <w:r>
        <w:rPr>
          <w:sz w:val="20"/>
          <w:szCs w:val="20"/>
          <w:lang w:val="ru-RU"/>
        </w:rPr>
        <w:softHyphen/>
      </w:r>
      <w:r>
        <w:rPr>
          <w:sz w:val="20"/>
          <w:szCs w:val="20"/>
        </w:rPr>
        <w:t>лочної. Лише Карлу ХІІ й Мазепі із частиною прибічників пощастило втекти до Туреччини.</w:t>
      </w:r>
    </w:p>
    <w:p>
      <w:pPr>
        <w:pStyle w:val="Normal"/>
        <w:shd w:fill="FFFFFF" w:val="clear"/>
        <w:spacing w:lineRule="auto" w:line="237"/>
        <w:ind w:firstLine="284"/>
        <w:jc w:val="both"/>
        <w:rPr/>
      </w:pPr>
      <w:r>
        <w:rPr>
          <w:sz w:val="20"/>
          <w:szCs w:val="20"/>
        </w:rPr>
        <w:t>Полтавська битва докорінно змінила хід Північної війни. Щоправда, бойові дії тривали ще 10 років. Відтоді, здобуваючи перемоги, російська армія відво</w:t>
      </w:r>
      <w:r>
        <w:rPr>
          <w:sz w:val="20"/>
          <w:szCs w:val="20"/>
          <w:lang w:val="ru-RU"/>
        </w:rPr>
        <w:softHyphen/>
      </w:r>
      <w:r>
        <w:rPr>
          <w:sz w:val="20"/>
          <w:szCs w:val="20"/>
        </w:rPr>
        <w:t>ювала всю Прибалтику. Швед</w:t>
        <w:softHyphen/>
        <w:t>ський уряд (Карл ХІІ загинув 1718 р. під час походу до Нор</w:t>
        <w:softHyphen/>
        <w:t>вегії) був змушений 1721 р. підписати вкрай невигідний для нього мир, за яким Росія закрі</w:t>
        <w:softHyphen/>
        <w:t xml:space="preserve">пила за собою всі територіальні надбання. </w:t>
      </w:r>
    </w:p>
    <w:p>
      <w:pPr>
        <w:pStyle w:val="Normal"/>
        <w:spacing w:lineRule="auto" w:line="237"/>
        <w:ind w:firstLine="284"/>
        <w:jc w:val="both"/>
        <w:rPr/>
      </w:pPr>
      <w:r>
        <w:rPr>
          <w:b/>
          <w:bCs/>
          <w:sz w:val="20"/>
          <w:szCs w:val="20"/>
        </w:rPr>
        <w:t>РОСТОЦЬКИЙ</w:t>
      </w:r>
      <w:r>
        <w:rPr>
          <w:sz w:val="20"/>
          <w:szCs w:val="20"/>
        </w:rPr>
        <w:t xml:space="preserve"> Теодосій (бл. 1724</w:t>
      </w:r>
      <w:r>
        <w:rPr>
          <w:sz w:val="20"/>
          <w:szCs w:val="20"/>
          <w:lang w:val="ru-RU"/>
        </w:rPr>
        <w:t>−</w:t>
      </w:r>
      <w:r>
        <w:rPr>
          <w:sz w:val="20"/>
          <w:szCs w:val="20"/>
        </w:rPr>
        <w:t>1805) – укр. церковний діяч, греко</w:t>
      </w:r>
      <w:r>
        <w:rPr>
          <w:sz w:val="20"/>
          <w:szCs w:val="20"/>
          <w:lang w:val="ru-RU"/>
        </w:rPr>
        <w:t>-</w:t>
      </w:r>
      <w:r>
        <w:rPr>
          <w:sz w:val="20"/>
          <w:szCs w:val="20"/>
        </w:rPr>
        <w:t>католицький митро</w:t>
        <w:softHyphen/>
        <w:t>полит Київський (1788</w:t>
      </w:r>
      <w:r>
        <w:rPr>
          <w:sz w:val="20"/>
          <w:szCs w:val="20"/>
          <w:lang w:val="ru-RU"/>
        </w:rPr>
        <w:t>−</w:t>
      </w:r>
      <w:r>
        <w:rPr>
          <w:sz w:val="20"/>
          <w:szCs w:val="20"/>
        </w:rPr>
        <w:t xml:space="preserve">1805). Походив із білоруської шляхти. У молодому віці став ченцем, вступивши до чину Св. Василія Великого. З 1750 р. навчався у </w:t>
      </w:r>
      <w:r>
        <w:rPr>
          <w:spacing w:val="-6"/>
          <w:sz w:val="20"/>
          <w:szCs w:val="20"/>
        </w:rPr>
        <w:t>Римі в Колегії Св. Атаназія. 1754 р.</w:t>
      </w:r>
      <w:r>
        <w:rPr>
          <w:sz w:val="20"/>
          <w:szCs w:val="20"/>
        </w:rPr>
        <w:t xml:space="preserve"> прийняв священичий сан. Із се</w:t>
        <w:softHyphen/>
        <w:t>редини 1750-х рр. викладав філо</w:t>
        <w:softHyphen/>
        <w:t xml:space="preserve">софію і теологію у Володимирі-Волинському, згодом – ректор шкіл міста. Виконував обов’язки </w:t>
      </w:r>
      <w:r>
        <w:rPr>
          <w:spacing w:val="-4"/>
          <w:sz w:val="20"/>
          <w:szCs w:val="20"/>
        </w:rPr>
        <w:t>адміністратора Жидичинської ар</w:t>
        <w:softHyphen/>
        <w:t>хімандрії</w:t>
      </w:r>
      <w:r>
        <w:rPr>
          <w:sz w:val="20"/>
          <w:szCs w:val="20"/>
        </w:rPr>
        <w:t>, генерального секрета</w:t>
        <w:softHyphen/>
        <w:t>ря чину василіян. 1772 р. капітул чину обрав його протоігуменом Литовської провінції; займав цю посаду і в 1776−1784 рр. 1784 р. призначений Холмським єписко</w:t>
        <w:softHyphen/>
        <w:t>пом. Одночасно став коад’юто</w:t>
        <w:softHyphen/>
        <w:t xml:space="preserve">ром (помічником із правом </w:t>
      </w:r>
      <w:r>
        <w:rPr>
          <w:spacing w:val="-4"/>
          <w:sz w:val="20"/>
          <w:szCs w:val="20"/>
        </w:rPr>
        <w:t>на</w:t>
        <w:softHyphen/>
        <w:t>ступництва) митрополита Я. Смо</w:t>
        <w:softHyphen/>
        <w:t>горжевського</w:t>
      </w:r>
      <w:r>
        <w:rPr>
          <w:sz w:val="20"/>
          <w:szCs w:val="20"/>
        </w:rPr>
        <w:t xml:space="preserve"> та архімандритом </w:t>
      </w:r>
      <w:r>
        <w:rPr>
          <w:spacing w:val="-6"/>
          <w:sz w:val="20"/>
          <w:szCs w:val="20"/>
        </w:rPr>
        <w:t>Києво-Печерської лаври. З 1788 р.</w:t>
      </w:r>
      <w:r>
        <w:rPr>
          <w:sz w:val="20"/>
          <w:szCs w:val="20"/>
        </w:rPr>
        <w:t xml:space="preserve"> – митрополит Київський. 1790 р. Р. став першим уніатським ми</w:t>
        <w:softHyphen/>
        <w:t>трополитом, який був членом сенату Речі Посполитої. Після третього поділу Польщі (1795) і заходів російського уряду, спря</w:t>
        <w:softHyphen/>
        <w:t>мованих на ліквідацію греко-като</w:t>
        <w:softHyphen/>
        <w:t>лицької церкви, Р. змушений був поселитися у Петербурзі із забороною підтримувати контак</w:t>
        <w:softHyphen/>
        <w:t>ти з духовенством і вірними (міг листуватися лише дипломатич</w:t>
        <w:softHyphen/>
        <w:t>ним шляхом через австрійське посольство у Росії). Після трива</w:t>
        <w:softHyphen/>
        <w:t>лих переговорів Риму з ро</w:t>
        <w:softHyphen/>
        <w:t xml:space="preserve">сійським урядом 1804 р. Р. було дозволено виконувати обов’язки </w:t>
      </w:r>
      <w:r>
        <w:rPr>
          <w:spacing w:val="-4"/>
          <w:sz w:val="20"/>
          <w:szCs w:val="20"/>
        </w:rPr>
        <w:t>митрополита. Помер у Петербурзі.</w:t>
      </w:r>
    </w:p>
    <w:p>
      <w:pPr>
        <w:pStyle w:val="Normal"/>
        <w:spacing w:lineRule="auto" w:line="237"/>
        <w:ind w:firstLine="284"/>
        <w:jc w:val="both"/>
        <w:rPr/>
      </w:pPr>
      <w:r>
        <w:rPr>
          <w:b/>
          <w:bCs/>
          <w:sz w:val="20"/>
          <w:szCs w:val="20"/>
        </w:rPr>
        <w:t>Р</w:t>
      </w:r>
      <w:r>
        <w:rPr>
          <w:rFonts w:cs="Baskerville Cyrillic" w:ascii="Baskerville Cyrillic" w:hAnsi="Baskerville Cyrillic"/>
          <w:b/>
          <w:bCs/>
          <w:sz w:val="20"/>
          <w:szCs w:val="20"/>
        </w:rPr>
        <w:t>E</w:t>
      </w:r>
      <w:r>
        <w:rPr>
          <w:b/>
          <w:bCs/>
          <w:sz w:val="20"/>
          <w:szCs w:val="20"/>
        </w:rPr>
        <w:t>БАН</w:t>
      </w:r>
      <w:r>
        <w:rPr>
          <w:sz w:val="20"/>
          <w:szCs w:val="20"/>
        </w:rPr>
        <w:t xml:space="preserve"> Василь Григорович </w:t>
      </w:r>
      <w:r>
        <w:rPr>
          <w:spacing w:val="-2"/>
          <w:sz w:val="20"/>
          <w:szCs w:val="20"/>
        </w:rPr>
        <w:t>(14(25).ІІІ.1742−24.ІХ (5.Х).1795)</w:t>
      </w:r>
      <w:r>
        <w:rPr>
          <w:sz w:val="20"/>
          <w:szCs w:val="20"/>
        </w:rPr>
        <w:t xml:space="preserve"> – укр. видавець, історик, поет, письменник. Нар. у м. Бєлгороді (нині Бєлгородська обл., Росія). Навчався у Києво-Могилянській академії (у Георгія Кониського), у Московській духовній академії (бл. 1754−1755) та Московсько</w:t>
        <w:softHyphen/>
        <w:t>му університеті (1759−1761). 1761 р. виступав із перекладами в журналі М.</w:t>
      </w:r>
      <w:r>
        <w:rPr>
          <w:sz w:val="20"/>
          <w:szCs w:val="20"/>
          <w:lang w:val="en-US"/>
        </w:rPr>
        <w:t> </w:t>
      </w:r>
      <w:r>
        <w:rPr>
          <w:sz w:val="20"/>
          <w:szCs w:val="20"/>
        </w:rPr>
        <w:t>Хераскова “Полез</w:t>
        <w:softHyphen/>
        <w:t xml:space="preserve">ное увеселение”. Друкував вірші та оди. Видавав у Петербурзі журнал “Ни то, ни се” (1769), </w:t>
      </w:r>
      <w:r>
        <w:rPr>
          <w:spacing w:val="-4"/>
          <w:sz w:val="20"/>
          <w:szCs w:val="20"/>
        </w:rPr>
        <w:t>“Трудолюбив</w:t>
      </w:r>
      <w:r>
        <w:rPr>
          <w:spacing w:val="-4"/>
          <w:sz w:val="20"/>
          <w:szCs w:val="20"/>
          <w:lang w:val="ru-RU"/>
        </w:rPr>
        <w:t>ы</w:t>
      </w:r>
      <w:r>
        <w:rPr>
          <w:spacing w:val="-4"/>
          <w:sz w:val="20"/>
          <w:szCs w:val="20"/>
        </w:rPr>
        <w:t>й муравей” (1771),</w:t>
      </w:r>
      <w:r>
        <w:rPr>
          <w:sz w:val="20"/>
          <w:szCs w:val="20"/>
        </w:rPr>
        <w:t xml:space="preserve"> збірник “Старовина та новина” (ч. 1</w:t>
      </w:r>
      <w:r>
        <w:rPr>
          <w:sz w:val="20"/>
          <w:szCs w:val="20"/>
          <w:lang w:val="ru-RU"/>
        </w:rPr>
        <w:t>−</w:t>
      </w:r>
      <w:r>
        <w:rPr>
          <w:sz w:val="20"/>
          <w:szCs w:val="20"/>
        </w:rPr>
        <w:t xml:space="preserve">2, 1772−1774), путівники, </w:t>
      </w:r>
      <w:r>
        <w:rPr>
          <w:spacing w:val="-6"/>
          <w:sz w:val="20"/>
          <w:szCs w:val="20"/>
        </w:rPr>
        <w:t>описи Петербурга (1779) і Москви</w:t>
      </w:r>
      <w:r>
        <w:rPr>
          <w:sz w:val="20"/>
          <w:szCs w:val="20"/>
        </w:rPr>
        <w:t xml:space="preserve"> (1782). Видав подорожні записки </w:t>
      </w:r>
      <w:r>
        <w:rPr>
          <w:spacing w:val="-4"/>
          <w:sz w:val="20"/>
          <w:szCs w:val="20"/>
        </w:rPr>
        <w:t>В. Григоровича-Барського (1778),</w:t>
      </w:r>
      <w:r>
        <w:rPr>
          <w:sz w:val="20"/>
          <w:szCs w:val="20"/>
        </w:rPr>
        <w:t xml:space="preserve"> кілька наукових праць (за допо</w:t>
        <w:softHyphen/>
        <w:t>могою О. Безбородька) – “Корот</w:t>
        <w:softHyphen/>
        <w:t>кі географічні, політичні та істо</w:t>
        <w:softHyphen/>
        <w:t>ричні відомості про Малу Росію” (1773), “Короткий літопис Малої Росії з 1506 по 1770 рік” (1777) та ін.</w:t>
      </w:r>
    </w:p>
    <w:p>
      <w:pPr>
        <w:pStyle w:val="Normal"/>
        <w:spacing w:lineRule="auto" w:line="237"/>
        <w:ind w:firstLine="284"/>
        <w:jc w:val="both"/>
        <w:rPr/>
      </w:pPr>
      <w:r>
        <w:rPr>
          <w:b/>
          <w:bCs/>
          <w:spacing w:val="-2"/>
          <w:sz w:val="20"/>
          <w:szCs w:val="20"/>
        </w:rPr>
        <w:t>РУБÉЦЬ</w:t>
      </w:r>
      <w:r>
        <w:rPr>
          <w:spacing w:val="-2"/>
          <w:sz w:val="20"/>
          <w:szCs w:val="20"/>
        </w:rPr>
        <w:t xml:space="preserve"> Олександр Іванович</w:t>
      </w:r>
      <w:r>
        <w:rPr>
          <w:sz w:val="20"/>
          <w:szCs w:val="20"/>
        </w:rPr>
        <w:t xml:space="preserve"> (1(13).Х.1838−28.ІV(11.V).1913) – укр. фольклорист, хоровий ди</w:t>
        <w:softHyphen/>
        <w:t>ригент і композитор. Нар. у Чу</w:t>
        <w:softHyphen/>
        <w:t>гуєві (нині Харківська обл.). По</w:t>
        <w:softHyphen/>
        <w:t>ходив із відомого старшинського роду, представники якого займа</w:t>
        <w:softHyphen/>
        <w:t>ли військові посади в Стародуб</w:t>
        <w:softHyphen/>
        <w:t>ському полку (зокрема були пол</w:t>
        <w:softHyphen/>
        <w:t>ковниками). Одним із предків Р. був наказний гетьман П. Полубо</w:t>
        <w:softHyphen/>
        <w:t>ток. 1866 р. закінчив Петербур</w:t>
        <w:softHyphen/>
        <w:t>зьку консерваторію. Згодом ви</w:t>
        <w:softHyphen/>
        <w:t>кладав у цій консерваторії тео</w:t>
        <w:softHyphen/>
        <w:t>рію музики і хоровий спів. 1880− 1895 рр. – професор. У середині 1890-х рр. втратив зір і оселився у родовому маєтку під Старо</w:t>
        <w:softHyphen/>
        <w:t>дубом у Чернігівській губ., де на власні кошти утримував музичну і художню школи. Видав “Збір</w:t>
        <w:softHyphen/>
        <w:t xml:space="preserve">ник 100 укр. пісень”, “216 укр. народних наспівів”. Допомагав </w:t>
      </w:r>
      <w:r>
        <w:rPr>
          <w:spacing w:val="-4"/>
          <w:sz w:val="20"/>
          <w:szCs w:val="20"/>
        </w:rPr>
        <w:t>П. Чайковському у створенні опер</w:t>
      </w:r>
      <w:r>
        <w:rPr>
          <w:sz w:val="20"/>
          <w:szCs w:val="20"/>
        </w:rPr>
        <w:t xml:space="preserve"> “Мазепа”, “Черевички”, М. Рим</w:t>
        <w:softHyphen/>
        <w:t>ському-Корсакову – опери “Май</w:t>
        <w:softHyphen/>
        <w:t>ська ніч”. Поклав на музику вірш Т. Шевченка “Думи мої, думи мої”. Р. належить ідея проведен</w:t>
        <w:softHyphen/>
        <w:t>ня з’їзду спадкоємців П. Полу</w:t>
        <w:softHyphen/>
        <w:t xml:space="preserve">ботка (відбувся 15.І.1908 р. у Стародубі), який обговорював питання про повернення з Англії </w:t>
      </w:r>
      <w:r>
        <w:rPr>
          <w:spacing w:val="-6"/>
          <w:sz w:val="20"/>
          <w:szCs w:val="20"/>
        </w:rPr>
        <w:t>скарбів гетьмана, що нібито 1720 р.</w:t>
      </w:r>
      <w:r>
        <w:rPr>
          <w:sz w:val="20"/>
          <w:szCs w:val="20"/>
        </w:rPr>
        <w:t xml:space="preserve"> були здані його синами на збе</w:t>
        <w:softHyphen/>
        <w:t>рігання в банк Ост-Індської ком</w:t>
        <w:softHyphen/>
        <w:t>панії. Р. – автор музично-педаго</w:t>
        <w:softHyphen/>
        <w:t>гічних посібників із теорії музи</w:t>
        <w:softHyphen/>
        <w:t>ки та хорового співу.</w:t>
      </w:r>
    </w:p>
    <w:p>
      <w:pPr>
        <w:pStyle w:val="Normal"/>
        <w:spacing w:lineRule="auto" w:line="237"/>
        <w:ind w:firstLine="284"/>
        <w:jc w:val="both"/>
        <w:rPr/>
      </w:pPr>
      <w:r>
        <w:rPr>
          <w:b/>
          <w:bCs/>
          <w:sz w:val="20"/>
          <w:szCs w:val="20"/>
        </w:rPr>
        <w:t>РУБЧАКÓВА</w:t>
      </w:r>
      <w:r>
        <w:rPr>
          <w:sz w:val="20"/>
          <w:szCs w:val="20"/>
        </w:rPr>
        <w:t xml:space="preserve"> Катерина Ан</w:t>
        <w:softHyphen/>
        <w:t xml:space="preserve">дріївна (Рубчаківна; 29.ІV.1881− 22.ХІ.1919) – укр. драматична актриса і співачка (ліричне сопрано). Нар. у Чорткові (нині Тернопільська обл.). У 1896− 1918 рр. працювала в театрі </w:t>
      </w:r>
      <w:r>
        <w:rPr>
          <w:spacing w:val="-2"/>
          <w:sz w:val="20"/>
          <w:szCs w:val="20"/>
        </w:rPr>
        <w:t>“Руська бесіда” у Львові. В 1918−</w:t>
      </w:r>
      <w:r>
        <w:rPr>
          <w:sz w:val="20"/>
          <w:szCs w:val="20"/>
        </w:rPr>
        <w:t xml:space="preserve"> 1919 рр. організувала власну трупу, з якою гастролювала по Буко</w:t>
      </w:r>
      <w:r>
        <w:rPr>
          <w:sz w:val="20"/>
          <w:szCs w:val="20"/>
          <w:lang w:val="ru-RU"/>
        </w:rPr>
        <w:softHyphen/>
      </w:r>
      <w:r>
        <w:rPr>
          <w:sz w:val="20"/>
          <w:szCs w:val="20"/>
        </w:rPr>
        <w:t>вині, Галичині та Поділлі. Сценічна майстерність відзнача</w:t>
        <w:softHyphen/>
        <w:t>лася емо</w:t>
        <w:softHyphen/>
        <w:t>ційністю, драматизмом, глибиною психологічного трак</w:t>
        <w:softHyphen/>
        <w:t>тування образів, здебільшого лірико-героїчних. Серед кращих ролей Р. – Галя (“Назар Стодоля” Т. Шев</w:t>
        <w:softHyphen/>
        <w:t>ченка), Оришка (“Поши</w:t>
        <w:softHyphen/>
        <w:t>лись у дурні” М. Кропивниць</w:t>
        <w:softHyphen/>
        <w:t>ко</w:t>
        <w:softHyphen/>
        <w:t>го), Ма</w:t>
        <w:softHyphen/>
        <w:t>руся (“Маруся Богуслав</w:t>
        <w:softHyphen/>
        <w:t>ка” та “Ой, не ходи, Грицю...” М. Ста</w:t>
        <w:softHyphen/>
        <w:t>рицького), Анна (“Укра</w:t>
        <w:softHyphen/>
        <w:t xml:space="preserve">дене щастя” І. Франка), Соня і </w:t>
      </w:r>
      <w:r>
        <w:rPr>
          <w:spacing w:val="-4"/>
          <w:sz w:val="20"/>
          <w:szCs w:val="20"/>
        </w:rPr>
        <w:t>Галя (“Хазяїн” і “Бурлака” І. Кар</w:t>
        <w:softHyphen/>
      </w:r>
      <w:r>
        <w:rPr>
          <w:sz w:val="20"/>
          <w:szCs w:val="20"/>
        </w:rPr>
        <w:t>пенка-Карого), Тетяна (“Міща</w:t>
        <w:softHyphen/>
        <w:t>ни” М. Горького) та ін. З успіхом виступала в оперних партіях – Оксана (“Запорожець за Дунаєм” П. Гулака-Артемовського), Кате</w:t>
        <w:softHyphen/>
        <w:t>рина (“Катерина” М. Аркаса), Маженка (“Продана наречена” Б. Сметани), Баттерфляй (“Ма</w:t>
        <w:softHyphen/>
        <w:t>дам Баттерфляй” Дж. Пуччіні), Маргарита (“Фауст” Ш. Гуно). Створила образи Дідо</w:t>
        <w:softHyphen/>
        <w:t>ни, Лавінії та Еврідіки в опері “Еней на мандрівці” Я. Лопатинського.</w:t>
      </w:r>
    </w:p>
    <w:p>
      <w:pPr>
        <w:pStyle w:val="Normal"/>
        <w:spacing w:lineRule="auto" w:line="237"/>
        <w:ind w:firstLine="284"/>
        <w:jc w:val="both"/>
        <w:rPr/>
      </w:pPr>
      <w:r>
        <w:rPr>
          <w:b/>
          <w:bCs/>
          <w:sz w:val="20"/>
          <w:szCs w:val="20"/>
        </w:rPr>
        <w:t>РУДÁНСЬКИЙ</w:t>
      </w:r>
      <w:r>
        <w:rPr>
          <w:sz w:val="20"/>
          <w:szCs w:val="20"/>
        </w:rPr>
        <w:t xml:space="preserve"> Степан Ва</w:t>
        <w:softHyphen/>
        <w:t>сильович (7.І.1834−4.V.1873) – видатний укр. поет-демократ. Нар. у с. Хомутинцях (нині – с. Руданське Калинівського р-ну Вінницької обл.) у сім’ї свяще</w:t>
        <w:softHyphen/>
        <w:t>ника. У 1841−1849 рр. навчався у Шаргородській бурсі, 1849− 1855 рр. – у Подільській духов</w:t>
        <w:softHyphen/>
        <w:t>ній семінарії у м. Кам’янці-Подільському. Був рекомендова</w:t>
        <w:softHyphen/>
        <w:t>ний до Петербур</w:t>
        <w:softHyphen/>
        <w:t>зької духовної академії, однак усупереч рішен</w:t>
        <w:softHyphen/>
        <w:t>ню прав</w:t>
        <w:softHyphen/>
        <w:t>ління се</w:t>
        <w:softHyphen/>
        <w:t>мінарії та волі батька вступив до Петербурзької медико-хірургіч</w:t>
        <w:softHyphen/>
        <w:t>ної академії, яку закінчив 1861 р. зі званням док</w:t>
        <w:softHyphen/>
        <w:t>тора медицини. У Петербурзі захворів на туберкульоз і попрохав призначення лікарем у Ялту. У Ялті працював завіду</w:t>
        <w:softHyphen/>
        <w:t>вачем лікарні, лікарем у маєтках князя Воронцова, карантинним лікарем, лікарем Ялтинського повіту. 1869 р. був обраний по</w:t>
        <w:softHyphen/>
        <w:t>чесним мировим суддею Сімфе</w:t>
        <w:softHyphen/>
        <w:t xml:space="preserve">ропольсько-Ялтинської мирової округи. Р. залишив по собі добру пам’ять серед бідного населення як лікар-гуманіст. Під час </w:t>
      </w:r>
      <w:r>
        <w:rPr>
          <w:spacing w:val="-4"/>
          <w:sz w:val="20"/>
          <w:szCs w:val="20"/>
        </w:rPr>
        <w:t>пере</w:t>
        <w:softHyphen/>
        <w:t>бування в Ялті Р. лікував М. Щеп</w:t>
        <w:softHyphen/>
        <w:t>кіна</w:t>
      </w:r>
      <w:r>
        <w:rPr>
          <w:sz w:val="20"/>
          <w:szCs w:val="20"/>
        </w:rPr>
        <w:t>, близько зійшовся зі славно</w:t>
        <w:softHyphen/>
        <w:t>звісним артистом. У 1872 р. в Криму спалахнула епідемія холе</w:t>
        <w:softHyphen/>
        <w:t>ри. Р., не шкодуючи себе, вів боротьбу з пошестю. Зрештою і сам захворів на холеру. Саме в цей час унаслідок інтриг поча</w:t>
        <w:softHyphen/>
        <w:t>лося безпідставне переслідуван</w:t>
        <w:softHyphen/>
        <w:t>ня по</w:t>
        <w:softHyphen/>
        <w:t>ета з боку крайового на</w:t>
        <w:softHyphen/>
        <w:t>чальства. Фізичне знесилення, тяжка моральна травма призвели до загострення туберкульозу. За кілька місяців він помер. Похо</w:t>
        <w:softHyphen/>
        <w:t xml:space="preserve">ваний у </w:t>
      </w:r>
      <w:r>
        <w:rPr>
          <w:spacing w:val="-2"/>
          <w:sz w:val="20"/>
          <w:szCs w:val="20"/>
        </w:rPr>
        <w:t>Ялті. Друкуватися Р. почав у 1859−</w:t>
      </w:r>
      <w:r>
        <w:rPr>
          <w:sz w:val="20"/>
          <w:szCs w:val="20"/>
        </w:rPr>
        <w:t xml:space="preserve"> 1861 рр. в журналі “Русский мир” та “Основа”. Пер</w:t>
        <w:softHyphen/>
        <w:t>ші літературні спроби поета бу</w:t>
        <w:softHyphen/>
        <w:t>ли в жанрі балади (“Розбійник”, “Вечорниці”, “Упир”, “Люба” та ін., написані 1851−1854). У ліричних поезіях Р. дуже відчут</w:t>
        <w:softHyphen/>
        <w:t>ний вплив народнопісенної твор</w:t>
        <w:softHyphen/>
        <w:t>чості. Як і Т. Шевченко, Р. ви</w:t>
        <w:softHyphen/>
        <w:t>ступав проти кріпаччини (“Над колискою”, 1857; “Не кидай мене”, 1860). У вірші “Наука” (1860) поет протиставляв два види громадської моралі – оби</w:t>
        <w:softHyphen/>
        <w:t>вательське пристосовництво та активну боротьбу за кращу долю народу. Закликаючи боротися з бур’янами, що засмічують жит</w:t>
        <w:softHyphen/>
        <w:t xml:space="preserve">тєву народну ниву (“Гей, бики”, 1859), Р. недвозначно натякав на необхідність </w:t>
      </w:r>
      <w:r>
        <w:rPr>
          <w:spacing w:val="-4"/>
          <w:sz w:val="20"/>
          <w:szCs w:val="20"/>
        </w:rPr>
        <w:t>знищення феодаль</w:t>
        <w:softHyphen/>
        <w:t>но-кріпосниць</w:t>
      </w:r>
      <w:r>
        <w:rPr>
          <w:sz w:val="20"/>
          <w:szCs w:val="20"/>
        </w:rPr>
        <w:t>кої системи. Тип нової людини – борця змальо</w:t>
        <w:softHyphen/>
        <w:t>вано в алегоричному образі мо</w:t>
        <w:softHyphen/>
        <w:t>гутнього дуба (“Нехай гнеться лоза”, 1859). Р. – автор пісні “Повій, вітре, на Вкраїну”, що стала народною. Він написав та</w:t>
        <w:softHyphen/>
        <w:t>кож кілька історичних поем (1860), поему-казку “Цар-Соло</w:t>
        <w:softHyphen/>
        <w:t>вей” (1857) і космогонічну атеїс</w:t>
        <w:softHyphen/>
        <w:t>тичну поему “Лірникові думи” (1856), яка була заборонена цар</w:t>
        <w:softHyphen/>
        <w:t>ською цензурою. Визначне місце в літературній спадщині Р. по</w:t>
        <w:softHyphen/>
        <w:t>сідають його приказ</w:t>
        <w:softHyphen/>
        <w:t>ки-співомов</w:t>
        <w:softHyphen/>
        <w:t>ки, написані в 1857</w:t>
      </w:r>
      <w:r>
        <w:rPr>
          <w:sz w:val="20"/>
          <w:szCs w:val="20"/>
          <w:lang w:val="ru-RU"/>
        </w:rPr>
        <w:t>−</w:t>
      </w:r>
      <w:r>
        <w:rPr>
          <w:sz w:val="20"/>
          <w:szCs w:val="20"/>
        </w:rPr>
        <w:t>1859 рр. Це коротенькі гумористично-сати</w:t>
        <w:softHyphen/>
        <w:t>ричні вірші-мініатюри з трьох− чотирьох строф, яким надано коломийкову форму. В них, за висловом І. Франка, поет виявив себе “найоригінальнішим і зара</w:t>
        <w:softHyphen/>
        <w:t>зом найбільш народним”. Поет гостро викривав хабарниц</w:t>
        <w:softHyphen/>
        <w:t>тво (“Засідатель”), порочність усієї самодержавно-кріпосниць</w:t>
        <w:softHyphen/>
        <w:t>кої системи з її чиновниками-бюро</w:t>
        <w:softHyphen/>
        <w:t>кратами, сутяжниками і здирщи</w:t>
        <w:softHyphen/>
        <w:t>ками (“Лошак”). У співомовках показано моральну перевагу про</w:t>
        <w:softHyphen/>
        <w:t xml:space="preserve">стих людей над панами (“Добре торгувалось”, “Почому дурні?”, “Пан і Іван в дорозі”, “Що кому годиться”). Часто героєм </w:t>
      </w:r>
      <w:r>
        <w:rPr>
          <w:spacing w:val="-6"/>
          <w:sz w:val="20"/>
          <w:szCs w:val="20"/>
        </w:rPr>
        <w:t>співо</w:t>
        <w:softHyphen/>
        <w:t>мовки виступає колоритна по</w:t>
        <w:softHyphen/>
        <w:t>стать</w:t>
      </w:r>
      <w:r>
        <w:rPr>
          <w:sz w:val="20"/>
          <w:szCs w:val="20"/>
        </w:rPr>
        <w:t xml:space="preserve"> козака-запорожця в дусі народ</w:t>
        <w:softHyphen/>
        <w:t>нопісенної традиції (“Ахмет ІІІ і запорожці”, “Козак і король”, “Запорожці у короля”, “Кошовий у цариці”). Значна група співо</w:t>
        <w:softHyphen/>
        <w:t>мовок Р. має виразний антикле</w:t>
        <w:softHyphen/>
        <w:t>рикальний і навіть антирелігій</w:t>
        <w:softHyphen/>
        <w:t xml:space="preserve">ний характер (“Пекельна смола”, </w:t>
      </w:r>
      <w:r>
        <w:rPr>
          <w:spacing w:val="-4"/>
          <w:sz w:val="20"/>
          <w:szCs w:val="20"/>
        </w:rPr>
        <w:t>“Страшний суд”, “Тільки допечи”,</w:t>
      </w:r>
      <w:r>
        <w:rPr>
          <w:sz w:val="20"/>
          <w:szCs w:val="20"/>
        </w:rPr>
        <w:t xml:space="preserve"> “Варвара”, “Сповідь”, “Чорт” та ін.). Викриваючи кріпосниць</w:t>
        <w:softHyphen/>
        <w:t>ку дійсність, Р. відобразив воле</w:t>
        <w:softHyphen/>
        <w:t>любні прагнення народу, його мрії про вільне життя без панів і визиску (“Три царі”). Р. відомий і як перекладач. Він переклав укр. мовою “Слово о полку Іго</w:t>
        <w:softHyphen/>
        <w:t>ревім”, уривки з “Краледвор</w:t>
        <w:softHyphen/>
        <w:t>ського рукопису”, “Іліаду” Гоме</w:t>
        <w:softHyphen/>
        <w:t>ра, “Енеїду” Вергілія, частини поеми “Де</w:t>
        <w:softHyphen/>
        <w:t>мон” М. Лермонтова, “Сни” Г. Гейне. За словами І. Франка, Р. – “вели</w:t>
        <w:softHyphen/>
        <w:t>кий пое</w:t>
      </w:r>
      <w:r>
        <w:rPr>
          <w:sz w:val="20"/>
          <w:szCs w:val="20"/>
          <w:lang w:val="ru-RU"/>
        </w:rPr>
        <w:softHyphen/>
      </w:r>
      <w:r>
        <w:rPr>
          <w:sz w:val="20"/>
          <w:szCs w:val="20"/>
        </w:rPr>
        <w:t>тичний талант”. Основу літера</w:t>
        <w:softHyphen/>
        <w:t>турної спадщини Р. становлять три рукописні збірки – “Співо</w:t>
        <w:softHyphen/>
        <w:t>мовки козака Вінка Руданського. Книжка пер</w:t>
        <w:softHyphen/>
        <w:t>ша, з 1851 року по 1857”, “Співо</w:t>
        <w:softHyphen/>
        <w:t>мовки козака Вінка Руданського. Книжка друга, 1857, 1858, 1859”, “Співомовки Вінка Руданського, 1859−1860. Петрополь”. Виразне антиімпер</w:t>
        <w:softHyphen/>
        <w:t>ське спрямування мають гумо</w:t>
        <w:softHyphen/>
        <w:t>рески “Гусак”, “Москаль з по</w:t>
        <w:softHyphen/>
        <w:t xml:space="preserve">лотном”, “Варенікі, варенікі”, “На вадапой”, “Малчі”, “Добрий </w:t>
      </w:r>
      <w:r>
        <w:rPr>
          <w:spacing w:val="-6"/>
          <w:sz w:val="20"/>
          <w:szCs w:val="20"/>
        </w:rPr>
        <w:t>челавек”, “Московська ікра” та ін.</w:t>
      </w:r>
      <w:r>
        <w:rPr>
          <w:sz w:val="20"/>
          <w:szCs w:val="20"/>
        </w:rPr>
        <w:t xml:space="preserve"> Р. створив своєрідну “поетичну хроніку Гетьманщини”, написав</w:t>
        <w:softHyphen/>
        <w:t>ши у 1860 р. шість історичних поем – “Мазепа, гетьман україн</w:t>
        <w:softHyphen/>
        <w:t>ський”, “Іван Скоропада”, “Пав</w:t>
        <w:softHyphen/>
        <w:t>ло Полуботок”, “Велямін”, “Пав</w:t>
        <w:softHyphen/>
        <w:t>ло Апостол”, “Мініх”. Крім того, за відомими літературними взір</w:t>
        <w:softHyphen/>
        <w:t>цями створив поеми – “Олег – князь Київський”, “Ігор – князь Сіверський”, “Костьо – князь Острозький”. До найвизначні</w:t>
        <w:softHyphen/>
        <w:t>ших творів Р. належить поема “Лірникові думи” (спроба народ</w:t>
        <w:softHyphen/>
        <w:t>но-апокрифічної версії Старого Завіту).</w:t>
      </w:r>
    </w:p>
    <w:p>
      <w:pPr>
        <w:pStyle w:val="2"/>
        <w:spacing w:lineRule="auto" w:line="237"/>
        <w:ind w:left="0" w:firstLine="284"/>
        <w:rPr/>
      </w:pPr>
      <w:r>
        <w:rPr>
          <w:b/>
          <w:bCs/>
          <w:sz w:val="20"/>
          <w:szCs w:val="20"/>
        </w:rPr>
        <w:t>Р</w:t>
      </w:r>
      <w:r>
        <w:rPr>
          <w:rFonts w:cs="Baskerville Cyrillic" w:ascii="Baskerville Cyrillic" w:hAnsi="Baskerville Cyrillic"/>
          <w:b/>
          <w:bCs/>
          <w:sz w:val="20"/>
          <w:szCs w:val="20"/>
        </w:rPr>
        <w:t>E</w:t>
      </w:r>
      <w:r>
        <w:rPr>
          <w:b/>
          <w:bCs/>
          <w:sz w:val="20"/>
          <w:szCs w:val="20"/>
        </w:rPr>
        <w:t>ДЧЕНКО</w:t>
      </w:r>
      <w:r>
        <w:rPr>
          <w:sz w:val="20"/>
          <w:szCs w:val="20"/>
        </w:rPr>
        <w:t xml:space="preserve"> Іван Якович (літ. псевд. – Іван Кивайголова, Іван Руїна, І. Яковенко, Іван Білик; 2.ІХ.1845−1.VІ.1905) – укр. фольклорист, критик і пись</w:t>
        <w:softHyphen/>
        <w:t>менник. Брат Панаса Мирного. Нар. у Миргороді (нині Полтав</w:t>
        <w:softHyphen/>
        <w:t>ської обл.) у сім’ї дрібного уря</w:t>
        <w:softHyphen/>
        <w:t>довця. Вчився у Миргородсько</w:t>
        <w:softHyphen/>
        <w:t>му та Гадяцькому повітових учи</w:t>
        <w:softHyphen/>
        <w:t>лищах. У 1860−1865 рр. працю</w:t>
        <w:softHyphen/>
        <w:t>вав дрібним урядовцем у Гадячі та Полтаві. У 1865−1867 рр. був вільним слухачем історико-філо</w:t>
        <w:softHyphen/>
        <w:t>логічного факультету Київського університету. З 1867 р. знову вступив на службу. Друкуватися почав 1862 р. в “Основі”. Р. зробив цінний вклад в укр. фольклористику, зібравши та опублікувавши “Народні півден</w:t>
        <w:softHyphen/>
        <w:t>норосійські казки” (1868, 1870), “Чумацькі народні пісні” (1874) тощо. Як літературний критик стояв на демократичних пози</w:t>
        <w:softHyphen/>
        <w:t>ціях, боровся проти епігонства, псевдонародності, обстоював принципи реалізму і народності. Р. – співавтор роману “Хіба ре</w:t>
        <w:softHyphen/>
        <w:t>вуть воли, як ясла повні?”; виступав як поет. Перекладав укр. мовою твори І. Тургенєва, М. Чернишевського, А. Міцкеви</w:t>
        <w:softHyphen/>
        <w:t>ча, Г. Гейне, Дж.  Байрона та ін.</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РУ</w:t>
      </w:r>
      <w:r>
        <w:rPr>
          <w:rFonts w:cs="Baskerville Cyrillic" w:ascii="Baskerville Cyrillic" w:hAnsi="Baskerville Cyrillic"/>
          <w:b/>
          <w:bCs/>
          <w:sz w:val="20"/>
          <w:szCs w:val="20"/>
        </w:rPr>
        <w:t>Q</w:t>
      </w:r>
      <w:r>
        <w:rPr>
          <w:b/>
          <w:bCs/>
          <w:sz w:val="20"/>
          <w:szCs w:val="20"/>
        </w:rPr>
        <w:t>НА</w:t>
      </w:r>
      <w:r>
        <w:rPr>
          <w:sz w:val="20"/>
          <w:szCs w:val="20"/>
        </w:rPr>
        <w:t xml:space="preserve"> – період історії України кінця 17 ст., що відзна</w:t>
        <w:softHyphen/>
        <w:t>чився розпадом укр. державності і загальним занепадом. Деякі історики (напр., М. Костомаров) пов’я</w:t>
        <w:softHyphen/>
        <w:t>зують її з правлінням трьох гетьманів – ставлеників Москви (І. Брюховецького, Д. Много</w:t>
        <w:softHyphen/>
        <w:t>грішного та І. Самойловича) й обмежують хронологічно 1663− 1687 рр. та територіально – Ліво</w:t>
        <w:softHyphen/>
        <w:t>бережною Україною. Інші істо</w:t>
        <w:softHyphen/>
        <w:t>рики (наприклад, Б. Крупниць</w:t>
        <w:softHyphen/>
        <w:t>кий) вважали, що Р. стосувалась як Лівобережжя, так і Право</w:t>
        <w:softHyphen/>
        <w:t>бережжя і тривала від смерті Б. Хмельницького до початку правління І. Мазепи (1657−1687). Під час Р. Україна була поділена по Дніпру на Лівобережну та Правобережну, і ці дві частина ворогували між собою. Сусідні держави (Польща, Московська держава, Османська імперія) втручалися у внутрішні справи України, й укр. політика харак</w:t>
        <w:softHyphen/>
        <w:t>теризувалась намаганням підтри</w:t>
        <w:softHyphen/>
        <w:t>мувати приязні стосунки з тією чи ін. окупа</w:t>
        <w:softHyphen/>
        <w:t>ційною силою. Укр. православну церкву 1686 р. було підпорядко</w:t>
        <w:softHyphen/>
        <w:t>вано Московському патріарха</w:t>
        <w:softHyphen/>
        <w:t>тові. Укр. лідери цього періоду були переважно людьми вузьких поглядів, котрі не могли здобути широкої народної під</w:t>
        <w:softHyphen/>
        <w:t>тримки (І. Брюховецький, М. </w:t>
      </w:r>
      <w:r>
        <w:rPr>
          <w:spacing w:val="-6"/>
          <w:sz w:val="20"/>
          <w:szCs w:val="20"/>
        </w:rPr>
        <w:t>Хо</w:t>
        <w:softHyphen/>
        <w:t>менко, Ю. Хмельницький, Д. Мно</w:t>
        <w:softHyphen/>
        <w:t>гогрішний</w:t>
      </w:r>
      <w:r>
        <w:rPr>
          <w:sz w:val="20"/>
          <w:szCs w:val="20"/>
        </w:rPr>
        <w:t>, С. Опара, І. Сірко, Я. Сом</w:t>
        <w:softHyphen/>
        <w:t>ко, П. Суховій, П. Тете</w:t>
        <w:softHyphen/>
        <w:t xml:space="preserve">ря). Гетьмани, які віддали всі свої сили, щоб вивести Україну </w:t>
      </w:r>
      <w:r>
        <w:rPr>
          <w:spacing w:val="-4"/>
          <w:sz w:val="20"/>
          <w:szCs w:val="20"/>
        </w:rPr>
        <w:t>із занепа</w:t>
        <w:softHyphen/>
        <w:t>ду: І. Виговський, П. До</w:t>
        <w:softHyphen/>
        <w:t>рошенко</w:t>
      </w:r>
      <w:r>
        <w:rPr>
          <w:sz w:val="20"/>
          <w:szCs w:val="20"/>
        </w:rPr>
        <w:t xml:space="preserve">. </w:t>
      </w:r>
    </w:p>
    <w:p>
      <w:pPr>
        <w:pStyle w:val="Normal"/>
        <w:shd w:fill="FFFFFF" w:val="clear"/>
        <w:spacing w:lineRule="auto" w:line="237"/>
        <w:ind w:firstLine="284"/>
        <w:jc w:val="both"/>
        <w:rPr>
          <w:b/>
          <w:b/>
          <w:bCs/>
          <w:sz w:val="20"/>
          <w:szCs w:val="20"/>
        </w:rPr>
      </w:pPr>
      <w:r>
        <w:rPr>
          <w:b/>
          <w:bCs/>
          <w:spacing w:val="-6"/>
          <w:sz w:val="20"/>
          <w:szCs w:val="20"/>
        </w:rPr>
        <w:t>РУМ</w:t>
      </w:r>
      <w:r>
        <w:rPr>
          <w:b/>
          <w:bCs/>
          <w:spacing w:val="-6"/>
          <w:sz w:val="20"/>
          <w:szCs w:val="20"/>
          <w:lang w:val="ru-RU"/>
        </w:rPr>
        <w:t>’</w:t>
      </w:r>
      <w:r>
        <w:rPr>
          <w:rFonts w:cs="Baskerville Cyrillic" w:ascii="Baskerville Cyrillic" w:hAnsi="Baskerville Cyrillic"/>
          <w:b/>
          <w:bCs/>
          <w:spacing w:val="-6"/>
          <w:sz w:val="20"/>
          <w:szCs w:val="20"/>
          <w:lang w:val="en-US"/>
        </w:rPr>
        <w:t>Z</w:t>
      </w:r>
      <w:r>
        <w:rPr>
          <w:b/>
          <w:bCs/>
          <w:spacing w:val="-6"/>
          <w:sz w:val="20"/>
          <w:szCs w:val="20"/>
        </w:rPr>
        <w:t>НЦЕВ</w:t>
      </w:r>
      <w:r>
        <w:rPr>
          <w:spacing w:val="-6"/>
          <w:sz w:val="20"/>
          <w:szCs w:val="20"/>
        </w:rPr>
        <w:t xml:space="preserve"> (Задунайський)</w:t>
      </w:r>
      <w:r>
        <w:rPr>
          <w:sz w:val="20"/>
          <w:szCs w:val="20"/>
        </w:rPr>
        <w:t xml:space="preserve"> Петро Олександрович (4.І.1725</w:t>
      </w:r>
      <w:r>
        <w:rPr>
          <w:sz w:val="20"/>
          <w:szCs w:val="20"/>
          <w:lang w:val="ru-RU"/>
        </w:rPr>
        <w:t xml:space="preserve">− </w:t>
      </w:r>
      <w:r>
        <w:rPr>
          <w:sz w:val="20"/>
          <w:szCs w:val="20"/>
        </w:rPr>
        <w:t>8.ХІІ.1796) – російський полко</w:t>
        <w:softHyphen/>
        <w:t>водець, граф, генерал-фельдмар</w:t>
        <w:softHyphen/>
        <w:t>шал. Нар. у Москві. Службу в армії розпочав 1740 р. Під час російсько-шведської війни 1741− 1743 рр. перебував у чині під</w:t>
        <w:softHyphen/>
        <w:t>поручика в діючій армії у Фінляндії. З 1743 р. – командир Воронезького піхотного полку. Під час Семилітньої війни 1756− 1763 рр. коман</w:t>
        <w:softHyphen/>
        <w:t>дував бригадою та дивізією, брав участь у боях під Гросс-Єгерсдорфом (1757) і Ку</w:t>
        <w:softHyphen/>
        <w:t>нерсдорфом (1759), керував об</w:t>
        <w:softHyphen/>
        <w:t>логою фортеці Кольберг (1761). З 1764 р. до кінця 90-х рр. 18 ст. – президент Малоросійської ко</w:t>
        <w:softHyphen/>
        <w:t>легії і генерал-губернатор Мало</w:t>
        <w:softHyphen/>
        <w:t>росії. Займаючи ці посади, Р. здійснював на Україні коло</w:t>
        <w:softHyphen/>
        <w:t>нізаторську політику царизму. За розпорядженням Р. в Україні було прове</w:t>
        <w:softHyphen/>
        <w:t>дено перепис майно</w:t>
        <w:softHyphen/>
        <w:t>вого стану населення (Генераль</w:t>
        <w:softHyphen/>
        <w:t>ний опис Лівобережної України), запекло викорінювались рештки автономно</w:t>
        <w:softHyphen/>
        <w:t>го устрою України. За розпорядженням Р. було прове</w:t>
        <w:softHyphen/>
        <w:t xml:space="preserve">дено реформи козацької служби, поштової справи. В період правління Р. було ліквідовано сотенно-полковий устрій (1781) і запроваджено загальноімперську </w:t>
      </w:r>
      <w:r>
        <w:rPr>
          <w:spacing w:val="-4"/>
          <w:sz w:val="20"/>
          <w:szCs w:val="20"/>
        </w:rPr>
        <w:t>систему адміністративно-полі</w:t>
        <w:softHyphen/>
        <w:t>тич</w:t>
        <w:softHyphen/>
        <w:t>ного</w:t>
      </w:r>
      <w:r>
        <w:rPr>
          <w:sz w:val="20"/>
          <w:szCs w:val="20"/>
        </w:rPr>
        <w:t xml:space="preserve"> управління (поділ на наміс</w:t>
        <w:softHyphen/>
        <w:t>ництва; 1781−1783), скасовано укр. козацькі полки і створено замість них регулярні карабінер</w:t>
        <w:softHyphen/>
        <w:t>ські полки за російським зраз</w:t>
        <w:softHyphen/>
        <w:t>ком, проведено секуляризацію монастирських маєтків (1786), встановлено подушний пода</w:t>
        <w:softHyphen/>
        <w:t>ток, остаточно покріпачено укр. се</w:t>
        <w:softHyphen/>
        <w:t xml:space="preserve">лянство (1783), поширено на Україну дію </w:t>
      </w:r>
      <w:r>
        <w:rPr>
          <w:sz w:val="20"/>
          <w:szCs w:val="20"/>
          <w:lang w:val="ru-RU"/>
        </w:rPr>
        <w:t>“</w:t>
      </w:r>
      <w:r>
        <w:rPr>
          <w:sz w:val="20"/>
          <w:szCs w:val="20"/>
        </w:rPr>
        <w:t>Жалуваної грамоти дворянству</w:t>
      </w:r>
      <w:r>
        <w:rPr>
          <w:sz w:val="20"/>
          <w:szCs w:val="20"/>
          <w:lang w:val="ru-RU"/>
        </w:rPr>
        <w:t>”</w:t>
      </w:r>
      <w:r>
        <w:rPr>
          <w:sz w:val="20"/>
          <w:szCs w:val="20"/>
        </w:rPr>
        <w:t>. Володів величезни</w:t>
        <w:softHyphen/>
        <w:t>ми маєтками в Лівобережній Україні. Під час російсько-ту</w:t>
        <w:softHyphen/>
        <w:t>рецької війни 1768−1774 рр. Р. командував російськими армія</w:t>
        <w:softHyphen/>
        <w:t>ми, що влітку 1770 р. розгро</w:t>
        <w:softHyphen/>
        <w:t>мили турецьку армію в битвах під Рябою Могилою, на річках Ларга і Кагул. У 1771 і 1773− 1774 рр. вів бойові дії в Болгарії, змусив Туреччину укласти Кю</w:t>
        <w:softHyphen/>
        <w:t>чук-Кай</w:t>
        <w:softHyphen/>
        <w:t xml:space="preserve">нарджийський мирний договір 1774 р. (за це Р. отримав титул </w:t>
      </w:r>
      <w:r>
        <w:rPr>
          <w:spacing w:val="-4"/>
          <w:sz w:val="20"/>
          <w:szCs w:val="20"/>
        </w:rPr>
        <w:t>графа і прізвище “Заду</w:t>
        <w:softHyphen/>
        <w:t>найський”).</w:t>
      </w:r>
      <w:r>
        <w:rPr>
          <w:sz w:val="20"/>
          <w:szCs w:val="20"/>
        </w:rPr>
        <w:t xml:space="preserve"> Під час російсько-турецької війни 1787−1791 рр. командував армією (більшість солдатів ста</w:t>
        <w:softHyphen/>
        <w:t>новили українці), од</w:t>
        <w:softHyphen/>
        <w:t>нак через конфлікт з Г. Потьом</w:t>
        <w:softHyphen/>
        <w:t>кіним та особисту неприязнь до нього Катерини ІІ був усунений від командування. 1794 р. Р. очо</w:t>
        <w:softHyphen/>
        <w:t>лив російські війська, що діяли в Польщі. Похований в Успен</w:t>
        <w:softHyphen/>
        <w:t>ському соборі Києво-Печерської лаври.</w:t>
      </w:r>
    </w:p>
    <w:p>
      <w:pPr>
        <w:pStyle w:val="Normal"/>
        <w:shd w:fill="FFFFFF" w:val="clear"/>
        <w:spacing w:lineRule="auto" w:line="237"/>
        <w:ind w:firstLine="284"/>
        <w:jc w:val="both"/>
        <w:rPr/>
      </w:pPr>
      <w:r>
        <w:rPr>
          <w:b/>
          <w:bCs/>
          <w:spacing w:val="-4"/>
          <w:sz w:val="20"/>
          <w:szCs w:val="20"/>
        </w:rPr>
        <w:t>РУМ’</w:t>
      </w:r>
      <w:r>
        <w:rPr>
          <w:rFonts w:cs="Baskerville Cyrillic" w:ascii="Baskerville Cyrillic" w:hAnsi="Baskerville Cyrillic"/>
          <w:b/>
          <w:bCs/>
          <w:spacing w:val="-4"/>
          <w:sz w:val="20"/>
          <w:szCs w:val="20"/>
          <w:lang w:val="en-US"/>
        </w:rPr>
        <w:t>Z</w:t>
      </w:r>
      <w:r>
        <w:rPr>
          <w:b/>
          <w:bCs/>
          <w:spacing w:val="-4"/>
          <w:sz w:val="20"/>
          <w:szCs w:val="20"/>
        </w:rPr>
        <w:t>НЦЕВСЬКИЙ ÓПИС</w:t>
      </w:r>
      <w:r>
        <w:rPr>
          <w:b/>
          <w:bCs/>
          <w:sz w:val="20"/>
          <w:szCs w:val="20"/>
        </w:rPr>
        <w:t xml:space="preserve"> МАЛОРÓСІЇ 1765−1769</w:t>
      </w:r>
      <w:r>
        <w:rPr>
          <w:sz w:val="20"/>
          <w:szCs w:val="20"/>
        </w:rPr>
        <w:t xml:space="preserve"> (Гене</w:t>
        <w:softHyphen/>
      </w:r>
      <w:r>
        <w:rPr>
          <w:spacing w:val="-4"/>
          <w:sz w:val="20"/>
          <w:szCs w:val="20"/>
        </w:rPr>
        <w:t>ральний опис Лівобережної Укра</w:t>
      </w:r>
      <w:r>
        <w:rPr>
          <w:sz w:val="20"/>
          <w:szCs w:val="20"/>
        </w:rPr>
        <w:softHyphen/>
        <w:t>їни, Генеральний опис Мало</w:t>
        <w:softHyphen/>
        <w:t xml:space="preserve">росії) – перепис майнового стану населення Лівобережної України (пізніше Чернігівської, </w:t>
      </w:r>
      <w:r>
        <w:rPr>
          <w:spacing w:val="-4"/>
          <w:sz w:val="20"/>
          <w:szCs w:val="20"/>
        </w:rPr>
        <w:t>Новго</w:t>
        <w:softHyphen/>
        <w:t>род-Сіверської і Полтавської губ.)</w:t>
      </w:r>
      <w:r>
        <w:rPr>
          <w:sz w:val="20"/>
          <w:szCs w:val="20"/>
        </w:rPr>
        <w:t xml:space="preserve"> для запровадження підвищеного дер</w:t>
        <w:softHyphen/>
        <w:t>жавного оподаткування і поши</w:t>
        <w:softHyphen/>
        <w:t>рення на укр. землі загально</w:t>
        <w:softHyphen/>
        <w:t>імперського законодавства. 4(15).</w:t>
      </w:r>
      <w:r>
        <w:rPr>
          <w:sz w:val="20"/>
          <w:szCs w:val="20"/>
          <w:lang w:val="en-US"/>
        </w:rPr>
        <w:t>X</w:t>
      </w:r>
      <w:r>
        <w:rPr>
          <w:sz w:val="20"/>
          <w:szCs w:val="20"/>
        </w:rPr>
        <w:t>I.1763 р. Катерина ІІ під</w:t>
        <w:softHyphen/>
        <w:t>писала указ про перепис в Украї</w:t>
        <w:softHyphen/>
        <w:t>ні, відповідно до якого Сенат розробив інструкцію про поря</w:t>
        <w:softHyphen/>
        <w:t>док перепису. Проведений за розпорядженням гене</w:t>
        <w:softHyphen/>
        <w:t>рал-губер</w:t>
        <w:softHyphen/>
        <w:t>натора Малоросії графа П. Ру</w:t>
        <w:softHyphen/>
        <w:t>м</w:t>
      </w:r>
      <w:r>
        <w:rPr>
          <w:sz w:val="20"/>
          <w:szCs w:val="20"/>
          <w:lang w:val="ru-RU"/>
        </w:rPr>
        <w:t>’</w:t>
      </w:r>
      <w:r>
        <w:rPr>
          <w:sz w:val="20"/>
          <w:szCs w:val="20"/>
        </w:rPr>
        <w:t xml:space="preserve">янцева. Розпочався у жовтні 1765 р. і був припинений </w:t>
      </w:r>
      <w:r>
        <w:rPr>
          <w:spacing w:val="-4"/>
          <w:sz w:val="20"/>
          <w:szCs w:val="20"/>
        </w:rPr>
        <w:t>наказом П. Рум’янцева 10(21).</w:t>
      </w:r>
      <w:r>
        <w:rPr>
          <w:spacing w:val="-4"/>
          <w:sz w:val="20"/>
          <w:szCs w:val="20"/>
          <w:lang w:val="en-US"/>
        </w:rPr>
        <w:t>II</w:t>
      </w:r>
      <w:r>
        <w:rPr>
          <w:spacing w:val="-4"/>
          <w:sz w:val="20"/>
          <w:szCs w:val="20"/>
        </w:rPr>
        <w:t>.1769 р.</w:t>
      </w:r>
      <w:r>
        <w:rPr>
          <w:sz w:val="20"/>
          <w:szCs w:val="20"/>
        </w:rPr>
        <w:t xml:space="preserve"> у зв’язку зі вступом Росії у війну з Туреччиною. Перепис проводив</w:t>
        <w:softHyphen/>
        <w:t>ся у полках і сотнях, і, за ви</w:t>
        <w:softHyphen/>
        <w:t>нятком Ки</w:t>
      </w:r>
      <w:r>
        <w:rPr>
          <w:sz w:val="20"/>
          <w:szCs w:val="20"/>
          <w:lang w:val="ru-RU"/>
        </w:rPr>
        <w:softHyphen/>
      </w:r>
      <w:r>
        <w:rPr>
          <w:sz w:val="20"/>
          <w:szCs w:val="20"/>
        </w:rPr>
        <w:t>ївського полку, не був закінчений. У кожному пол</w:t>
        <w:softHyphen/>
        <w:t>ку для проведення перепису було створено спеціальну комісію на чолі з російським офіцером. Опис містив дані про чисель</w:t>
        <w:softHyphen/>
        <w:t>ність і склад населення, опис населених пунктів (міст, місте</w:t>
        <w:softHyphen/>
        <w:t>чок, слобід, сіл, хуторів), корон</w:t>
        <w:softHyphen/>
        <w:t>них, урядових, монастирських і церковних земель, поміщицьких і старшинських маєтків, козаць</w:t>
        <w:softHyphen/>
        <w:t>ких володінь, відомості про хліборобство, скотарство, про</w:t>
        <w:softHyphen/>
        <w:t>мисли населення, торгівлю, а та</w:t>
        <w:softHyphen/>
        <w:t>кож опис промислових підпри</w:t>
        <w:softHyphen/>
        <w:t>ємств (із зазначенням розміру прибутків від них). Наводилися дані про повинності і по</w:t>
      </w:r>
      <w:r>
        <w:rPr>
          <w:sz w:val="20"/>
          <w:szCs w:val="20"/>
          <w:lang w:val="ru-RU"/>
        </w:rPr>
        <w:softHyphen/>
      </w:r>
      <w:r>
        <w:rPr>
          <w:sz w:val="20"/>
          <w:szCs w:val="20"/>
        </w:rPr>
        <w:t>датки. Окремо подавалися документи, що підтверджували права на володіння населеними пунктами і прилеглими землями із сере</w:t>
        <w:softHyphen/>
        <w:t xml:space="preserve">дини 17 ст. (царські грамоти, гетьманські універсали, купчі, </w:t>
      </w:r>
      <w:r>
        <w:rPr>
          <w:spacing w:val="-6"/>
          <w:sz w:val="20"/>
          <w:szCs w:val="20"/>
        </w:rPr>
        <w:t>за</w:t>
        <w:softHyphen/>
        <w:t>повіти, дарчі записи тощо). Р. о. М.,</w:t>
      </w:r>
      <w:r>
        <w:rPr>
          <w:sz w:val="20"/>
          <w:szCs w:val="20"/>
        </w:rPr>
        <w:t xml:space="preserve"> матеріали якого збереглися не повністю, подає відомості про 3,5 тис. населених пунктів. Ма</w:t>
        <w:softHyphen/>
        <w:t>теріали перепису містять важли</w:t>
        <w:softHyphen/>
        <w:t>ві відомості з історії соціально-економічних і суспільних відно</w:t>
        <w:softHyphen/>
        <w:t>син у Лівобережній Україні в 1760-х рр. Зберігається у ЦДІА України в Києві.</w:t>
      </w:r>
    </w:p>
    <w:p>
      <w:pPr>
        <w:pStyle w:val="Normal"/>
        <w:spacing w:lineRule="auto" w:line="237"/>
        <w:ind w:firstLine="284"/>
        <w:jc w:val="both"/>
        <w:rPr/>
      </w:pPr>
      <w:r>
        <w:rPr>
          <w:b/>
          <w:bCs/>
          <w:spacing w:val="-2"/>
          <w:sz w:val="20"/>
          <w:szCs w:val="20"/>
        </w:rPr>
        <w:t>“</w:t>
      </w:r>
      <w:r>
        <w:rPr>
          <w:b/>
          <w:bCs/>
          <w:spacing w:val="-2"/>
          <w:sz w:val="20"/>
          <w:szCs w:val="20"/>
        </w:rPr>
        <w:t>РУСÁЛКА ДНІСТРÓВАЯ”</w:t>
      </w:r>
      <w:r>
        <w:rPr>
          <w:sz w:val="20"/>
          <w:szCs w:val="20"/>
        </w:rPr>
        <w:t xml:space="preserve"> – укр. альманах “Руської трійці”. Була заборонена до видання у Львові 1834 р. (первісна назва – “Зоря”), опублікована 1837 р. в Будапешті. “Р. Д.” – збірка укр. фольклорних записів та літера</w:t>
        <w:softHyphen/>
      </w:r>
      <w:r>
        <w:rPr>
          <w:spacing w:val="-6"/>
          <w:sz w:val="20"/>
          <w:szCs w:val="20"/>
        </w:rPr>
        <w:t>турно-публіцистичних творів, біль</w:t>
        <w:softHyphen/>
        <w:t>шість</w:t>
      </w:r>
      <w:r>
        <w:rPr>
          <w:sz w:val="20"/>
          <w:szCs w:val="20"/>
        </w:rPr>
        <w:t xml:space="preserve"> яких належала М. С. Ша</w:t>
        <w:softHyphen/>
        <w:t>шкевичу, Я. Ф. Головацькому та І. М. Вагилевичу. “Р. Д.” висвіт</w:t>
        <w:softHyphen/>
        <w:t>лювала досягнення в галузі укр. фольклористики та літератури в Росії та Наддніпрянській Украї</w:t>
        <w:softHyphen/>
        <w:t>ні; публікувала історичні пісні та документи, що розкривали геро</w:t>
        <w:softHyphen/>
        <w:t>їчне минуле укр. народу, розви</w:t>
        <w:softHyphen/>
        <w:t>вали його визвольні прагнення, вселяли надію на возз’єднання Західної України з тією, що перебувала у складі Росії. Аль</w:t>
        <w:softHyphen/>
        <w:t>манах містив розділи – “Пісні народні”, “Складання” (оригі</w:t>
        <w:softHyphen/>
        <w:t>нальні твори), переклади (з чесь</w:t>
        <w:softHyphen/>
        <w:t>кої та сербської мов), публікації. Містить укр. народні пісні з передмовою І. Вагилевича (зо</w:t>
        <w:softHyphen/>
        <w:t>крема, про Морозенка, Конов</w:t>
        <w:softHyphen/>
        <w:t>ченка, Довбуша, про взяття коза</w:t>
        <w:softHyphen/>
        <w:t>ками Варни, веснянки, колядки); анотований покажчик давніх рукописів бібліотеки Онуфріїв</w:t>
        <w:softHyphen/>
        <w:t>ського василіянського монастиря у Львові; укр. грамоту 1424 р. та рецензію М. Шашкевича на фольклорний збірник Й. Лозин</w:t>
        <w:softHyphen/>
        <w:t xml:space="preserve">ського “Руське весілля”. Девізом книги стали слова Я. Коллара: “Не тоді, коли очі сумні, а коли руки дільні, розцвітає надія”. У </w:t>
      </w:r>
      <w:r>
        <w:rPr>
          <w:spacing w:val="-6"/>
          <w:sz w:val="20"/>
          <w:szCs w:val="20"/>
        </w:rPr>
        <w:t>передмові (“Передслів’ї”) М. Шаш</w:t>
        <w:softHyphen/>
        <w:t>кевич</w:t>
      </w:r>
      <w:r>
        <w:rPr>
          <w:sz w:val="20"/>
          <w:szCs w:val="20"/>
        </w:rPr>
        <w:t xml:space="preserve"> розцінив альманах як яви</w:t>
        <w:softHyphen/>
        <w:t xml:space="preserve">ще загальноукр. національно-культурного відродження, вітав почин Наддніпрянської України щодо розвитку нової літератури, закликав галицьких громадсько-культурних діячів підтримати, </w:t>
      </w:r>
      <w:r>
        <w:rPr>
          <w:spacing w:val="-4"/>
          <w:sz w:val="20"/>
          <w:szCs w:val="20"/>
        </w:rPr>
        <w:t>збагачувати та розвивати її. “Р. Д.”</w:t>
      </w:r>
      <w:r>
        <w:rPr>
          <w:sz w:val="20"/>
          <w:szCs w:val="20"/>
        </w:rPr>
        <w:t xml:space="preserve"> стала маніфестом національного відродження і засвідчила поча</w:t>
        <w:softHyphen/>
        <w:t>ток нової літератури на західно</w:t>
        <w:softHyphen/>
        <w:t>укр. землях. І. Я. Франко високо оцінив значення “Р. Д.” у станов</w:t>
        <w:softHyphen/>
        <w:t>ленні нової укр. літератури. За словами І. Франка, збірка “була свого часу явищем наскрізь революційним”.</w:t>
      </w:r>
    </w:p>
    <w:p>
      <w:pPr>
        <w:pStyle w:val="2"/>
        <w:spacing w:lineRule="auto" w:line="237"/>
        <w:ind w:left="0" w:firstLine="284"/>
        <w:rPr/>
      </w:pPr>
      <w:r>
        <w:rPr>
          <w:b/>
          <w:bCs/>
          <w:sz w:val="20"/>
          <w:szCs w:val="20"/>
        </w:rPr>
        <w:t>РУС</w:t>
      </w:r>
      <w:r>
        <w:rPr>
          <w:rFonts w:cs="Baskerville Cyrillic" w:ascii="Baskerville Cyrillic" w:hAnsi="Baskerville Cyrillic"/>
          <w:b/>
          <w:bCs/>
          <w:sz w:val="20"/>
          <w:szCs w:val="20"/>
        </w:rPr>
        <w:t>B</w:t>
      </w:r>
      <w:r>
        <w:rPr>
          <w:b/>
          <w:bCs/>
          <w:sz w:val="20"/>
          <w:szCs w:val="20"/>
        </w:rPr>
        <w:t>НИ</w:t>
      </w:r>
      <w:r>
        <w:rPr>
          <w:sz w:val="20"/>
          <w:szCs w:val="20"/>
        </w:rPr>
        <w:t xml:space="preserve"> – назва українців Галичини, Буковини та Закарпат</w:t>
        <w:softHyphen/>
        <w:t>тя, що набула найбільшого по</w:t>
        <w:softHyphen/>
        <w:t>ширення під час їхнього перебу</w:t>
        <w:softHyphen/>
        <w:t>вання під владою Австро-Угор</w:t>
        <w:softHyphen/>
        <w:t>щини. Слово “русини” походить від назви “Русь”. Називаючи се</w:t>
        <w:softHyphen/>
        <w:t>бе русинами”, українці західно</w:t>
        <w:softHyphen/>
        <w:t>укр. земель підкреслювали спо</w:t>
        <w:softHyphen/>
        <w:t>конвічний зв’язок цих земель з усією Україною, з усіма східни</w:t>
        <w:softHyphen/>
        <w:t>ми слов’янами. Ця назва відобра</w:t>
        <w:softHyphen/>
        <w:t>жала рішучий опір західноукр. населення асиміляторським на</w:t>
        <w:softHyphen/>
        <w:t>маганням іноземних загарбників, які проводили щодо нього полі</w:t>
        <w:softHyphen/>
        <w:t>тику соціального і національного гноблення, понімечування, поло</w:t>
        <w:softHyphen/>
        <w:t>нізації, мадяризації та руму</w:t>
        <w:softHyphen/>
        <w:t>нізації.</w:t>
      </w:r>
    </w:p>
    <w:p>
      <w:pPr>
        <w:pStyle w:val="Normal"/>
        <w:spacing w:lineRule="auto" w:line="237"/>
        <w:ind w:firstLine="284"/>
        <w:jc w:val="both"/>
        <w:rPr>
          <w:sz w:val="20"/>
          <w:szCs w:val="20"/>
        </w:rPr>
      </w:pPr>
      <w:r>
        <w:rPr>
          <w:b/>
          <w:bCs/>
          <w:sz w:val="20"/>
          <w:szCs w:val="20"/>
        </w:rPr>
        <w:t>“</w:t>
      </w:r>
      <w:r>
        <w:rPr>
          <w:b/>
          <w:bCs/>
          <w:sz w:val="20"/>
          <w:szCs w:val="20"/>
        </w:rPr>
        <w:t xml:space="preserve">РУСЛАН” </w:t>
      </w:r>
      <w:r>
        <w:rPr>
          <w:sz w:val="20"/>
          <w:szCs w:val="20"/>
        </w:rPr>
        <w:t>– щоденна су</w:t>
        <w:softHyphen/>
        <w:t>спільно-політична газета консер</w:t>
        <w:softHyphen/>
        <w:t>вативного народовського напря</w:t>
        <w:softHyphen/>
        <w:t>му, що видавалася під керів</w:t>
        <w:softHyphen/>
        <w:t>ництвом О. Барвінського у Льво</w:t>
        <w:softHyphen/>
        <w:t>ві в 1897−1914 рр. “Р.” був офі</w:t>
        <w:softHyphen/>
        <w:t>ційним друкованим органом Ка</w:t>
        <w:softHyphen/>
        <w:t>толицького руського народного союзу (з 1911 – Християнсько-суспільної партії). Друкувалися матеріали про події суспільно-політичного життя, зокрема ін</w:t>
        <w:softHyphen/>
        <w:t>формація про діяльність Галиць</w:t>
        <w:softHyphen/>
        <w:t>кого сейму та парламенту у Від</w:t>
        <w:softHyphen/>
        <w:t>ні, громадські організації тощо. Публікувалися також художні твори, переклади з польської, німецької, чеської, угорської, французької, датської, наукові розвідки, спогади, листування. Серед публікацій – “Ярошенко” О. Маковея, новели Б. Лепкого, опові</w:t>
        <w:softHyphen/>
        <w:t>дання Д. Мордовця, твори О. Кониського, М. Старицького, Л. Лопатинського, Я. Гордин</w:t>
        <w:softHyphen/>
        <w:t>ського, П. Карманського, пере</w:t>
        <w:softHyphen/>
        <w:t>клади творів відомих європей</w:t>
        <w:softHyphen/>
        <w:t>ських поетів 19 ст. В. Щурата, дослідження А. Метлинського про укр. мову та К. Студинсько</w:t>
        <w:softHyphen/>
        <w:t xml:space="preserve">го про творчість Т. Шевченка, історичні розвідки про укр. гетьманів І. Нечуя-Левицького, </w:t>
      </w:r>
      <w:r>
        <w:rPr>
          <w:spacing w:val="-4"/>
          <w:sz w:val="20"/>
          <w:szCs w:val="20"/>
        </w:rPr>
        <w:t>спогади О. Барвінського та О. Ле</w:t>
        <w:softHyphen/>
        <w:t>вицького</w:t>
      </w:r>
      <w:r>
        <w:rPr>
          <w:sz w:val="20"/>
          <w:szCs w:val="20"/>
        </w:rPr>
        <w:t>, публікація О. Барвін</w:t>
        <w:softHyphen/>
        <w:t>ським “Матеріалів до національ</w:t>
        <w:softHyphen/>
        <w:t>но-політичного і культурного руху русинів” (листи О. і В. Бар</w:t>
        <w:softHyphen/>
        <w:t>вінських, М. Грушевського, С. Качали, І. Нечуя-Левицького, В. Навроцького, О. Огоновсько</w:t>
        <w:softHyphen/>
        <w:t>го, Т. Окуневського, М. Стариць</w:t>
        <w:softHyphen/>
        <w:t>кого, Ю. Федьковича, М. Шаш</w:t>
        <w:softHyphen/>
        <w:t>кевича та ін.). Редагували газету Т. Барановський (1897), С. Куль</w:t>
        <w:softHyphen/>
        <w:t>чицький (1897−1898), Л. Лопа</w:t>
        <w:softHyphen/>
        <w:t xml:space="preserve">тинський (1898−1907), С. Горук </w:t>
      </w:r>
      <w:r>
        <w:rPr>
          <w:spacing w:val="-6"/>
          <w:sz w:val="20"/>
          <w:szCs w:val="20"/>
        </w:rPr>
        <w:t>(1907−1914), В. Барвінський (1914).</w:t>
      </w:r>
    </w:p>
    <w:p>
      <w:pPr>
        <w:pStyle w:val="Normal"/>
        <w:spacing w:lineRule="auto" w:line="237"/>
        <w:ind w:firstLine="284"/>
        <w:jc w:val="both"/>
        <w:rPr/>
      </w:pPr>
      <w:r>
        <w:rPr>
          <w:b/>
          <w:bCs/>
          <w:sz w:val="20"/>
          <w:szCs w:val="20"/>
        </w:rPr>
        <w:t>Р</w:t>
      </w:r>
      <w:r>
        <w:rPr>
          <w:rFonts w:cs="Baskerville Cyrillic" w:ascii="Baskerville Cyrillic" w:hAnsi="Baskerville Cyrillic"/>
          <w:b/>
          <w:bCs/>
          <w:sz w:val="20"/>
          <w:szCs w:val="20"/>
        </w:rPr>
        <w:t>E</w:t>
      </w:r>
      <w:r>
        <w:rPr>
          <w:b/>
          <w:bCs/>
          <w:sz w:val="20"/>
          <w:szCs w:val="20"/>
        </w:rPr>
        <w:t>СОВ</w:t>
      </w:r>
      <w:r>
        <w:rPr>
          <w:sz w:val="20"/>
          <w:szCs w:val="20"/>
        </w:rPr>
        <w:t xml:space="preserve"> Олександр Олексан</w:t>
        <w:softHyphen/>
        <w:t>дрович (7.ІІ.1847−8.Х.1915) – укр. земський статистик, етно</w:t>
        <w:softHyphen/>
        <w:t>граф, фольклорист і прогресив</w:t>
        <w:softHyphen/>
        <w:t>ний громадський діяч. Нар. у Києві. Після закінчення 1868 р. історико-філологічного факуль</w:t>
        <w:softHyphen/>
        <w:t>тету Київського університету Р. кілька років був викладачем, за</w:t>
        <w:softHyphen/>
        <w:t>ймався етнографією і видавни</w:t>
        <w:softHyphen/>
        <w:t>чою діяльністю. У 1874 р. брав участь у підготовці перепису на</w:t>
        <w:softHyphen/>
        <w:t>селення Києва. У 1882−1892 рр. Р. очолював оціночно-статистич</w:t>
        <w:softHyphen/>
        <w:t xml:space="preserve">ну роботу в Херсонській і </w:t>
      </w:r>
      <w:r>
        <w:rPr>
          <w:spacing w:val="-6"/>
          <w:sz w:val="20"/>
          <w:szCs w:val="20"/>
        </w:rPr>
        <w:t>Хар</w:t>
        <w:softHyphen/>
        <w:t>ківській губерніях; 1893−1898 рр.</w:t>
      </w:r>
      <w:r>
        <w:rPr>
          <w:sz w:val="20"/>
          <w:szCs w:val="20"/>
        </w:rPr>
        <w:t xml:space="preserve"> розробляв економічний баланс </w:t>
      </w:r>
      <w:r>
        <w:rPr>
          <w:spacing w:val="-6"/>
          <w:sz w:val="20"/>
          <w:szCs w:val="20"/>
        </w:rPr>
        <w:t>Чернігівської губ. У 1899−1902 рр.</w:t>
      </w:r>
      <w:r>
        <w:rPr>
          <w:sz w:val="20"/>
          <w:szCs w:val="20"/>
        </w:rPr>
        <w:t xml:space="preserve"> Р. працював зав. статистичного бюро Полтавського губернсько</w:t>
        <w:softHyphen/>
        <w:t>го земства. Під його керівниц</w:t>
        <w:softHyphen/>
        <w:t>твом здійснено подвірний пере</w:t>
        <w:softHyphen/>
        <w:t>пис Полтавської губернії і оці</w:t>
        <w:softHyphen/>
        <w:t>ночний опис її повітів та міст. У 1902−1908 рр. Р. працював зав. статистичного відділу Петербур</w:t>
        <w:softHyphen/>
        <w:t>зької страхової контори і в ста</w:t>
        <w:softHyphen/>
        <w:t>тистичній комісії Вільного еко</w:t>
        <w:softHyphen/>
        <w:t>номічного товариства. У 1908− 1915 рр. Р. викладав статистику в Київському комерційному інституті. Є автором бл. 40 праць в галузі статистики та етногра</w:t>
        <w:softHyphen/>
        <w:t>фії. Великий інтерес викликають його праці “</w:t>
      </w:r>
      <w:r>
        <w:rPr>
          <w:sz w:val="20"/>
          <w:szCs w:val="20"/>
          <w:lang w:val="ru-RU"/>
        </w:rPr>
        <w:t>Русские трактаты в конце 17 и начале 18 веков и некоторые данные о Днепре из атласа конца прошлого сто</w:t>
        <w:softHyphen/>
        <w:t>летия” (1876), “Нежинский уезд: статистико-экономическое опи</w:t>
        <w:softHyphen/>
        <w:t>сание” (1880),</w:t>
      </w:r>
      <w:r>
        <w:rPr>
          <w:sz w:val="20"/>
          <w:szCs w:val="20"/>
        </w:rPr>
        <w:t xml:space="preserve"> “Описание Черни</w:t>
        <w:softHyphen/>
        <w:t>говской губернии” (2 т., 1898− 1899), “Краткий обзор развития рус</w:t>
        <w:softHyphen/>
        <w:t>ской оценочной статистики” (К., 1909), Р. написав низку цікавих розвідок з укр. фолькло</w:t>
        <w:softHyphen/>
        <w:t>ристики (“Кобзарь Вересай, его муз</w:t>
      </w:r>
      <w:r>
        <w:rPr>
          <w:sz w:val="20"/>
          <w:szCs w:val="20"/>
          <w:lang w:val="ru-RU"/>
        </w:rPr>
        <w:t>ы</w:t>
      </w:r>
      <w:r>
        <w:rPr>
          <w:sz w:val="20"/>
          <w:szCs w:val="20"/>
        </w:rPr>
        <w:t xml:space="preserve">ка </w:t>
      </w:r>
      <w:r>
        <w:rPr>
          <w:sz w:val="20"/>
          <w:szCs w:val="20"/>
          <w:lang w:val="ru-RU"/>
        </w:rPr>
        <w:t>и</w:t>
      </w:r>
      <w:r>
        <w:rPr>
          <w:sz w:val="20"/>
          <w:szCs w:val="20"/>
        </w:rPr>
        <w:t xml:space="preserve"> п</w:t>
      </w:r>
      <w:r>
        <w:rPr>
          <w:sz w:val="20"/>
          <w:szCs w:val="20"/>
          <w:lang w:val="ru-RU"/>
        </w:rPr>
        <w:t>е</w:t>
      </w:r>
      <w:r>
        <w:rPr>
          <w:sz w:val="20"/>
          <w:szCs w:val="20"/>
        </w:rPr>
        <w:t>сн</w:t>
      </w:r>
      <w:r>
        <w:rPr>
          <w:sz w:val="20"/>
          <w:szCs w:val="20"/>
          <w:lang w:val="ru-RU"/>
        </w:rPr>
        <w:t>и</w:t>
      </w:r>
      <w:r>
        <w:rPr>
          <w:sz w:val="20"/>
          <w:szCs w:val="20"/>
        </w:rPr>
        <w:t xml:space="preserve">, </w:t>
      </w:r>
      <w:r>
        <w:rPr>
          <w:sz w:val="20"/>
          <w:szCs w:val="20"/>
          <w:lang w:val="ru-RU"/>
        </w:rPr>
        <w:t>которые испол</w:t>
        <w:softHyphen/>
        <w:t xml:space="preserve">няются </w:t>
      </w:r>
      <w:r>
        <w:rPr>
          <w:sz w:val="20"/>
          <w:szCs w:val="20"/>
        </w:rPr>
        <w:t xml:space="preserve">им” </w:t>
      </w:r>
      <w:r>
        <w:rPr>
          <w:sz w:val="20"/>
          <w:szCs w:val="20"/>
          <w:lang w:val="ru-RU"/>
        </w:rPr>
        <w:t>(</w:t>
      </w:r>
      <w:r>
        <w:rPr>
          <w:sz w:val="20"/>
          <w:szCs w:val="20"/>
        </w:rPr>
        <w:t>1874</w:t>
      </w:r>
      <w:r>
        <w:rPr>
          <w:sz w:val="20"/>
          <w:szCs w:val="20"/>
          <w:lang w:val="ru-RU"/>
        </w:rPr>
        <w:t>)</w:t>
      </w:r>
      <w:r>
        <w:rPr>
          <w:sz w:val="20"/>
          <w:szCs w:val="20"/>
        </w:rPr>
        <w:t xml:space="preserve">; </w:t>
      </w:r>
      <w:r>
        <w:rPr>
          <w:sz w:val="20"/>
          <w:szCs w:val="20"/>
          <w:lang w:val="ru-RU"/>
        </w:rPr>
        <w:t>“Торбанисты Грегор, Кастан и Франц Витор</w:t>
        <w:softHyphen/>
        <w:t>ды” (1892);</w:t>
      </w:r>
      <w:r>
        <w:rPr>
          <w:sz w:val="20"/>
          <w:szCs w:val="20"/>
        </w:rPr>
        <w:t xml:space="preserve"> </w:t>
      </w:r>
      <w:r>
        <w:rPr>
          <w:sz w:val="20"/>
          <w:szCs w:val="20"/>
          <w:lang w:val="ru-RU"/>
        </w:rPr>
        <w:t>“</w:t>
      </w:r>
      <w:r>
        <w:rPr>
          <w:sz w:val="20"/>
          <w:szCs w:val="20"/>
        </w:rPr>
        <w:t xml:space="preserve">Дещо про </w:t>
      </w:r>
      <w:r>
        <w:rPr>
          <w:sz w:val="20"/>
          <w:szCs w:val="20"/>
          <w:lang w:val="ru-RU"/>
        </w:rPr>
        <w:t>“</w:t>
      </w:r>
      <w:r>
        <w:rPr>
          <w:sz w:val="20"/>
          <w:szCs w:val="20"/>
        </w:rPr>
        <w:t>панів</w:t>
      </w:r>
      <w:r>
        <w:rPr>
          <w:sz w:val="20"/>
          <w:szCs w:val="20"/>
          <w:lang w:val="ru-RU"/>
        </w:rPr>
        <w:t>”</w:t>
      </w:r>
      <w:r>
        <w:rPr>
          <w:sz w:val="20"/>
          <w:szCs w:val="20"/>
        </w:rPr>
        <w:t xml:space="preserve"> у </w:t>
      </w:r>
      <w:r>
        <w:rPr>
          <w:spacing w:val="-4"/>
          <w:sz w:val="20"/>
          <w:szCs w:val="20"/>
        </w:rPr>
        <w:t>колядках</w:t>
      </w:r>
      <w:r>
        <w:rPr>
          <w:spacing w:val="-4"/>
          <w:sz w:val="20"/>
          <w:szCs w:val="20"/>
          <w:lang w:val="ru-RU"/>
        </w:rPr>
        <w:t>” (</w:t>
      </w:r>
      <w:r>
        <w:rPr>
          <w:spacing w:val="-4"/>
          <w:sz w:val="20"/>
          <w:szCs w:val="20"/>
        </w:rPr>
        <w:t xml:space="preserve">1907)). Йому належить </w:t>
      </w:r>
      <w:r>
        <w:rPr>
          <w:sz w:val="20"/>
          <w:szCs w:val="20"/>
        </w:rPr>
        <w:t>також праця про творчу діяль</w:t>
        <w:softHyphen/>
        <w:t>ність М.</w:t>
      </w:r>
      <w:r>
        <w:rPr>
          <w:sz w:val="20"/>
          <w:szCs w:val="20"/>
          <w:lang w:val="en-US"/>
        </w:rPr>
        <w:t> </w:t>
      </w:r>
      <w:r>
        <w:rPr>
          <w:sz w:val="20"/>
          <w:szCs w:val="20"/>
        </w:rPr>
        <w:t>В.</w:t>
      </w:r>
      <w:r>
        <w:rPr>
          <w:sz w:val="20"/>
          <w:szCs w:val="20"/>
          <w:lang w:val="en-US"/>
        </w:rPr>
        <w:t> </w:t>
      </w:r>
      <w:r>
        <w:rPr>
          <w:sz w:val="20"/>
          <w:szCs w:val="20"/>
        </w:rPr>
        <w:t>Лисенка (“Киевская старина”, 1903). Ще під час на</w:t>
        <w:softHyphen/>
        <w:t>вчання в університеті був чле</w:t>
        <w:softHyphen/>
        <w:t xml:space="preserve">ном </w:t>
      </w:r>
      <w:r>
        <w:rPr>
          <w:sz w:val="20"/>
          <w:szCs w:val="20"/>
          <w:lang w:val="ru-RU"/>
        </w:rPr>
        <w:t>“</w:t>
      </w:r>
      <w:r>
        <w:rPr>
          <w:sz w:val="20"/>
          <w:szCs w:val="20"/>
        </w:rPr>
        <w:t>Старої громади</w:t>
      </w:r>
      <w:r>
        <w:rPr>
          <w:sz w:val="20"/>
          <w:szCs w:val="20"/>
          <w:lang w:val="ru-RU"/>
        </w:rPr>
        <w:t>”</w:t>
      </w:r>
      <w:r>
        <w:rPr>
          <w:sz w:val="20"/>
          <w:szCs w:val="20"/>
        </w:rPr>
        <w:t>. Протягом 1854−1876 рр. співпрацював у газеті “Киевский телеграф”, був активним членом Південно-За</w:t>
        <w:softHyphen/>
        <w:t>хідного відділу Імператорського російського географічного това</w:t>
        <w:softHyphen/>
        <w:t>риства. Неодноразово виїжджав на навчання за кордон. 1878− 1880 рр. працював у Ніжинсько</w:t>
        <w:softHyphen/>
        <w:t xml:space="preserve">му земстві. </w:t>
      </w:r>
      <w:r>
        <w:rPr>
          <w:sz w:val="20"/>
          <w:szCs w:val="20"/>
          <w:lang w:val="ru-RU"/>
        </w:rPr>
        <w:t>Під час перебування у Празі 1875−1876 рр. редагував разом з Ф. Вовком перше ви</w:t>
        <w:softHyphen/>
        <w:t>дання Шевченкового “Кобзаря” (у 2-х т.), з яких російська цен</w:t>
        <w:softHyphen/>
        <w:t>зура пропустила лише 1-й том.</w:t>
      </w:r>
    </w:p>
    <w:p>
      <w:pPr>
        <w:pStyle w:val="Normal"/>
        <w:spacing w:lineRule="auto" w:line="237"/>
        <w:ind w:firstLine="284"/>
        <w:jc w:val="both"/>
        <w:rPr/>
      </w:pPr>
      <w:r>
        <w:rPr>
          <w:b/>
          <w:bCs/>
          <w:sz w:val="20"/>
          <w:szCs w:val="20"/>
          <w:lang w:val="ru-RU"/>
        </w:rPr>
        <w:t>“</w:t>
      </w:r>
      <w:r>
        <w:rPr>
          <w:b/>
          <w:bCs/>
          <w:sz w:val="20"/>
          <w:szCs w:val="20"/>
          <w:lang w:val="ru-RU"/>
        </w:rPr>
        <w:t>Р</w:t>
      </w:r>
      <w:r>
        <w:rPr>
          <w:rFonts w:cs="Baskerville Cyrillic" w:ascii="Baskerville Cyrillic" w:hAnsi="Baskerville Cyrillic"/>
          <w:b/>
          <w:bCs/>
          <w:sz w:val="20"/>
          <w:szCs w:val="20"/>
        </w:rPr>
        <w:t>E</w:t>
      </w:r>
      <w:r>
        <w:rPr>
          <w:b/>
          <w:bCs/>
          <w:sz w:val="20"/>
          <w:szCs w:val="20"/>
          <w:lang w:val="ru-RU"/>
        </w:rPr>
        <w:t>ССКАЯ СТАРИНÁ”</w:t>
      </w:r>
      <w:r>
        <w:rPr>
          <w:sz w:val="20"/>
          <w:szCs w:val="20"/>
          <w:lang w:val="ru-RU"/>
        </w:rPr>
        <w:t xml:space="preserve"> – щомісячний історичний журнал, видавався 1870−1918 рр. у Пе</w:t>
        <w:softHyphen/>
        <w:t>тербурзі. В журналі широко ви</w:t>
        <w:softHyphen/>
        <w:t>світлювались питання суспільно-політичного руху і культур</w:t>
        <w:softHyphen/>
        <w:t>ного життя Росії 18−19 ст. Поряд з історич</w:t>
        <w:softHyphen/>
        <w:t>ними розвідками і до</w:t>
        <w:softHyphen/>
        <w:t>слідженнями “Р. с.” публікувала різноманітні історичні джерела, офіційні акти, мемуари, записки, листування видатних державних, політичних і військових діячів, вміщувала твори відомих пись</w:t>
        <w:softHyphen/>
        <w:t>менників, пам’ятки народної творчості, а також цінний ілю</w:t>
        <w:softHyphen/>
      </w:r>
      <w:r>
        <w:rPr>
          <w:spacing w:val="-4"/>
          <w:sz w:val="20"/>
          <w:szCs w:val="20"/>
          <w:lang w:val="ru-RU"/>
        </w:rPr>
        <w:t>стративний матеріал. Чимало міс</w:t>
        <w:softHyphen/>
        <w:t>ця</w:t>
      </w:r>
      <w:r>
        <w:rPr>
          <w:sz w:val="20"/>
          <w:szCs w:val="20"/>
          <w:lang w:val="ru-RU"/>
        </w:rPr>
        <w:t xml:space="preserve"> було відведено висвітленню різних періодів історії України; низка публікацій пов’язана з іме</w:t>
        <w:softHyphen/>
        <w:t>нами Г. С. Сковороди, Т. Г. Шев</w:t>
        <w:softHyphen/>
        <w:t>ченка, В. Н. Каразіна, О. М. Бо</w:t>
        <w:softHyphen/>
        <w:t xml:space="preserve">дянського. В журналі друкували свої праці укр. історики та </w:t>
      </w:r>
      <w:r>
        <w:rPr>
          <w:spacing w:val="-4"/>
          <w:sz w:val="20"/>
          <w:szCs w:val="20"/>
          <w:lang w:val="ru-RU"/>
        </w:rPr>
        <w:t>крає</w:t>
        <w:softHyphen/>
        <w:t>знавці М. І. Костомаров, П. О. </w:t>
      </w:r>
      <w:r>
        <w:rPr>
          <w:spacing w:val="-8"/>
          <w:sz w:val="20"/>
          <w:szCs w:val="20"/>
          <w:lang w:val="ru-RU"/>
        </w:rPr>
        <w:t>Ку</w:t>
        <w:softHyphen/>
        <w:t>ліш, О. М. Лазаревський, П. С. Єфи</w:t>
        <w:softHyphen/>
        <w:t>менко</w:t>
      </w:r>
      <w:r>
        <w:rPr>
          <w:sz w:val="20"/>
          <w:szCs w:val="20"/>
          <w:lang w:val="ru-RU"/>
        </w:rPr>
        <w:t xml:space="preserve"> та ін. Вміщувались рецен</w:t>
        <w:softHyphen/>
        <w:t>зії та анотації на книги з історії України.</w:t>
      </w:r>
    </w:p>
    <w:p>
      <w:pPr>
        <w:pStyle w:val="Normal"/>
        <w:spacing w:lineRule="auto" w:line="237"/>
        <w:ind w:firstLine="284"/>
        <w:jc w:val="both"/>
        <w:rPr/>
      </w:pPr>
      <w:r>
        <w:rPr>
          <w:b/>
          <w:bCs/>
          <w:sz w:val="20"/>
          <w:szCs w:val="20"/>
          <w:lang w:val="ru-RU"/>
        </w:rPr>
        <w:t>РУСТИКÁЛЬНІ ЗÉМЛІ</w:t>
      </w:r>
      <w:r>
        <w:rPr>
          <w:sz w:val="20"/>
          <w:szCs w:val="20"/>
          <w:lang w:val="ru-RU"/>
        </w:rPr>
        <w:t xml:space="preserve"> (від лат. </w:t>
      </w:r>
      <w:r>
        <w:rPr>
          <w:sz w:val="20"/>
          <w:szCs w:val="20"/>
          <w:lang w:val="en-US"/>
        </w:rPr>
        <w:t>rusticus</w:t>
      </w:r>
      <w:r>
        <w:rPr>
          <w:sz w:val="20"/>
          <w:szCs w:val="20"/>
          <w:lang w:val="ru-RU"/>
        </w:rPr>
        <w:t xml:space="preserve"> − </w:t>
      </w:r>
      <w:r>
        <w:rPr>
          <w:sz w:val="20"/>
          <w:szCs w:val="20"/>
        </w:rPr>
        <w:t>селянський) –</w:t>
      </w:r>
      <w:r>
        <w:rPr>
          <w:sz w:val="20"/>
          <w:szCs w:val="20"/>
          <w:lang w:val="ru-RU"/>
        </w:rPr>
        <w:t xml:space="preserve"> </w:t>
      </w:r>
      <w:r>
        <w:rPr>
          <w:sz w:val="20"/>
          <w:szCs w:val="20"/>
        </w:rPr>
        <w:t>селянські земельні наділи у феодальній Австрії та на загар</w:t>
        <w:softHyphen/>
        <w:t>баних нею західноукр. землях (у Східній Галичині – з 1772 р., на Буковині – з 1774 р.). Р. з. пере</w:t>
        <w:softHyphen/>
        <w:t>бували у спадковому користу</w:t>
        <w:softHyphen/>
        <w:t>ванні селян. Юридичними влас</w:t>
        <w:softHyphen/>
        <w:t>никами Р. з. вважалися володіль</w:t>
        <w:softHyphen/>
        <w:t>ці домінікальних земель (</w:t>
      </w:r>
      <w:r>
        <w:rPr>
          <w:spacing w:val="-6"/>
          <w:sz w:val="20"/>
          <w:szCs w:val="20"/>
        </w:rPr>
        <w:t>помі</w:t>
        <w:softHyphen/>
        <w:t>щики, держава, церква), на користь</w:t>
      </w:r>
      <w:r>
        <w:rPr>
          <w:sz w:val="20"/>
          <w:szCs w:val="20"/>
        </w:rPr>
        <w:t xml:space="preserve"> яких селяни були зобов’язані відбувати панщину, виконувати різноманітні натуральні і грошо</w:t>
        <w:softHyphen/>
        <w:t>ві повинності та сплачувати дер</w:t>
        <w:softHyphen/>
        <w:t>жаві поземельні податки. Незва</w:t>
        <w:softHyphen/>
        <w:t>жаючи на урядову заборону (законодавчі акти 13.ХІ.1783, 7.І і 6.V. 1785, 2.ІV.1787 рр. – для Галичини, 24.ІІ.1787 р. – для Буковини), поміщики під різни</w:t>
        <w:softHyphen/>
        <w:t>ми приводами перетворювали Р. з. на свою власність. У Галичині, за офіційними даними, протягом 1787−1847 рр. поміщики захопи</w:t>
        <w:softHyphen/>
        <w:t>ли 5,6 % Р. з. Урядовим декре</w:t>
        <w:softHyphen/>
        <w:t>том від 25.ХІ.1846 р. за поміщи</w:t>
        <w:softHyphen/>
        <w:t>ками було закріплено Р. з., віді</w:t>
        <w:softHyphen/>
        <w:t>брані у селян протягом 1787− 1820 рр. За селянською рефор</w:t>
        <w:softHyphen/>
        <w:t>мою 1848 р. селянські земельні наділи було перетворено на осо</w:t>
        <w:softHyphen/>
        <w:t xml:space="preserve">бисту власність селян, унаслідок чого поділ на Р. з. і домінікальні втратив колишнє значення. </w:t>
      </w:r>
    </w:p>
    <w:p>
      <w:pPr>
        <w:pStyle w:val="2"/>
        <w:spacing w:lineRule="auto" w:line="237"/>
        <w:ind w:left="0" w:firstLine="284"/>
        <w:rPr/>
      </w:pPr>
      <w:r>
        <w:rPr>
          <w:b/>
          <w:bCs/>
          <w:spacing w:val="-4"/>
          <w:sz w:val="20"/>
          <w:szCs w:val="20"/>
        </w:rPr>
        <w:t>РУСТ</w:t>
      </w:r>
      <w:r>
        <w:rPr>
          <w:rFonts w:cs="Baskerville Cyrillic" w:ascii="Baskerville Cyrillic" w:hAnsi="Baskerville Cyrillic"/>
          <w:b/>
          <w:bCs/>
          <w:spacing w:val="-4"/>
          <w:sz w:val="20"/>
          <w:szCs w:val="20"/>
        </w:rPr>
        <w:t>B</w:t>
      </w:r>
      <w:r>
        <w:rPr>
          <w:b/>
          <w:bCs/>
          <w:spacing w:val="-4"/>
          <w:sz w:val="20"/>
          <w:szCs w:val="20"/>
        </w:rPr>
        <w:t>ЦЬКИЙ</w:t>
      </w:r>
      <w:r>
        <w:rPr>
          <w:spacing w:val="-4"/>
          <w:sz w:val="20"/>
          <w:szCs w:val="20"/>
        </w:rPr>
        <w:t xml:space="preserve"> Йосип </w:t>
      </w:r>
      <w:r>
        <w:rPr>
          <w:spacing w:val="-6"/>
          <w:sz w:val="20"/>
          <w:szCs w:val="20"/>
        </w:rPr>
        <w:t>Олек</w:t>
        <w:softHyphen/>
        <w:t>сандрович (12.ІV.1839−26.ІV.1912)</w:t>
      </w:r>
      <w:r>
        <w:rPr>
          <w:sz w:val="20"/>
          <w:szCs w:val="20"/>
        </w:rPr>
        <w:t xml:space="preserve"> – укр. хірург. Нар. в Україні у дворянській сім’ї. Закінчив ме</w:t>
        <w:softHyphen/>
        <w:t>дичний факультет Київського університету (1861). Працював лікарем у Києві, згодом у Петер</w:t>
        <w:softHyphen/>
        <w:t>бурзі (був помічником П. Ф. Лес</w:t>
        <w:softHyphen/>
        <w:t>гафта). Брав участь у російсько-турецькій війні. З 1874 р. – спів</w:t>
        <w:softHyphen/>
        <w:t>робітник Київського універси</w:t>
        <w:softHyphen/>
        <w:t>тету, з 1889 р. – професор Казан</w:t>
        <w:softHyphen/>
        <w:t>ського, а з 1898 р. – Київського університетів. Праці Р. присвя</w:t>
        <w:softHyphen/>
        <w:t>чені вивченню поранень рогівки (1870), нагноювальних процесів у кістках, злоякісних пухлин (зо</w:t>
        <w:softHyphen/>
        <w:t>крема пухлин твердої мозкової оболонки), питанням історії хі</w:t>
        <w:softHyphen/>
        <w:t>рургії тощо.</w:t>
      </w:r>
    </w:p>
    <w:p>
      <w:pPr>
        <w:pStyle w:val="Normal"/>
        <w:spacing w:lineRule="auto" w:line="237"/>
        <w:ind w:firstLine="284"/>
        <w:jc w:val="both"/>
        <w:rPr>
          <w:sz w:val="20"/>
          <w:szCs w:val="20"/>
        </w:rPr>
      </w:pPr>
      <w:r>
        <w:rPr>
          <w:b/>
          <w:bCs/>
          <w:sz w:val="20"/>
          <w:szCs w:val="20"/>
        </w:rPr>
        <w:t>“</w:t>
      </w:r>
      <w:r>
        <w:rPr>
          <w:b/>
          <w:bCs/>
          <w:sz w:val="20"/>
          <w:szCs w:val="20"/>
        </w:rPr>
        <w:t>Р</w:t>
      </w:r>
      <w:r>
        <w:rPr>
          <w:rFonts w:cs="Baskerville Cyrillic" w:ascii="Baskerville Cyrillic" w:hAnsi="Baskerville Cyrillic"/>
          <w:b/>
          <w:bCs/>
          <w:sz w:val="20"/>
          <w:szCs w:val="20"/>
        </w:rPr>
        <w:t>E</w:t>
      </w:r>
      <w:r>
        <w:rPr>
          <w:b/>
          <w:bCs/>
          <w:sz w:val="20"/>
          <w:szCs w:val="20"/>
        </w:rPr>
        <w:t xml:space="preserve">СЬКА БÉСІДА” </w:t>
      </w:r>
      <w:r>
        <w:rPr>
          <w:sz w:val="20"/>
          <w:szCs w:val="20"/>
        </w:rPr>
        <w:t>– 1) культурно-освітні товариства ліберально-буржуазного напря</w:t>
        <w:softHyphen/>
        <w:t>му в Галичині (1861−1939). Пер</w:t>
        <w:softHyphen/>
        <w:t>ша “Р. б”. заснована у Львові в січні 1861 р. Ю.</w:t>
      </w:r>
      <w:r>
        <w:rPr>
          <w:sz w:val="20"/>
          <w:szCs w:val="20"/>
          <w:lang w:val="en-US"/>
        </w:rPr>
        <w:t> </w:t>
      </w:r>
      <w:r>
        <w:rPr>
          <w:sz w:val="20"/>
          <w:szCs w:val="20"/>
        </w:rPr>
        <w:t>Лаврівським на базі гуртка львівської інтеліген</w:t>
        <w:softHyphen/>
        <w:t>ції “Молода муза”. 1891 р. нара</w:t>
        <w:softHyphen/>
        <w:t xml:space="preserve">ховувалося 34 товариства. </w:t>
      </w:r>
      <w:r>
        <w:rPr>
          <w:spacing w:val="-4"/>
          <w:sz w:val="20"/>
          <w:szCs w:val="20"/>
        </w:rPr>
        <w:t>Зго</w:t>
        <w:softHyphen/>
        <w:t>дом такі товариства виникли в ін</w:t>
      </w:r>
      <w:r>
        <w:rPr>
          <w:spacing w:val="-4"/>
          <w:sz w:val="20"/>
          <w:szCs w:val="20"/>
          <w:lang w:val="ru-RU"/>
        </w:rPr>
        <w:t>.</w:t>
      </w:r>
      <w:r>
        <w:rPr>
          <w:sz w:val="20"/>
          <w:szCs w:val="20"/>
        </w:rPr>
        <w:t xml:space="preserve"> містах (1912 р. їх було 32). Вони утримували клуби, театральні трупи, читальні зали і бібліоте</w:t>
        <w:softHyphen/>
        <w:t>ки, влаштовували концерти, роз</w:t>
        <w:softHyphen/>
        <w:t>ваги тощо. У віданні львівської “Р. б.” перебував пересувний му</w:t>
        <w:softHyphen/>
        <w:t>зично-драматичний театр (1864− 1922). Керівниками львівської “Р. б.” були Ю. Лаврівський (1861−1873), В. Шухевич (1895− 1910), Л. Шехович, І. Кокурудз (1920−1932), Ю. Савчак та І. Ко</w:t>
        <w:softHyphen/>
        <w:t>пач. Із 1913 р. товариства почали міняти назву на “Укр. бесіда” (1913 р. – у Жовкві, 1929 р. – у Львові). Внаслідок пересліду</w:t>
        <w:softHyphen/>
        <w:t>вань польської буржуазної влади їхня кількість зменшувалась. Ці товариства відіграли позитивну роль у поширенні знань, підне</w:t>
        <w:softHyphen/>
        <w:t>сенні театральної культури;</w:t>
      </w:r>
    </w:p>
    <w:p>
      <w:pPr>
        <w:pStyle w:val="TextBodyIndent"/>
        <w:spacing w:lineRule="auto" w:line="237"/>
        <w:ind w:firstLine="284"/>
        <w:rPr/>
      </w:pPr>
      <w:r>
        <w:rPr>
          <w:sz w:val="20"/>
          <w:szCs w:val="20"/>
        </w:rPr>
        <w:t>2) перше укр. культурно-освітнє товариство на Буковині (1869−1940). Засноване як това</w:t>
        <w:softHyphen/>
        <w:t>риство клубного типу за іні</w:t>
        <w:softHyphen/>
        <w:t>ціативою єпископа Е. Гакмана 26.І.1869 р. у Чернівцях. У перші роки існування перебувало під впливом москвофілів. У 1870− 1871 рр. видавало журнал “Буко</w:t>
        <w:softHyphen/>
        <w:t>винська зоря”. З приходом до керівництва товариством 1884 р. народовців “Р. б.” поступово пе</w:t>
        <w:softHyphen/>
        <w:t>ретворилася на громадсько-</w:t>
      </w:r>
      <w:r>
        <w:rPr>
          <w:spacing w:val="-4"/>
          <w:sz w:val="20"/>
          <w:szCs w:val="20"/>
        </w:rPr>
        <w:t>куль</w:t>
        <w:softHyphen/>
        <w:t>турницьку та освітню організацію</w:t>
      </w:r>
      <w:r>
        <w:rPr>
          <w:sz w:val="20"/>
          <w:szCs w:val="20"/>
        </w:rPr>
        <w:t xml:space="preserve"> (офіційно з 1889). 1875 р. “Р. б.” відкрила при філологічному фа</w:t>
        <w:softHyphen/>
        <w:t>культеті Чернівецького універси</w:t>
        <w:softHyphen/>
        <w:t>тету кафедри укр. мови і літе</w:t>
        <w:softHyphen/>
        <w:t>ратури. За ініціативою “Р. б.” виходила газета “Буковина”, ви</w:t>
        <w:softHyphen/>
        <w:t>давалися щомісячні книжки – “Бібліотека для молодежи, селян і міщанства” (1885−1895), дитя</w:t>
        <w:softHyphen/>
        <w:t>чий журнал “Ластівка” (1894− 1896), “Читальня” (1911−1914), “Буковинський православний ка</w:t>
        <w:softHyphen/>
        <w:t>лендар” (1874−1918), “Укр. лас</w:t>
        <w:softHyphen/>
        <w:t>тівка” (1933−1938) та ін. “Р. б.” виступила засновником культур</w:t>
        <w:softHyphen/>
        <w:t>но-освітніх організацій “Міщан</w:t>
        <w:softHyphen/>
        <w:t>ська читальня” (1880), “Народ</w:t>
        <w:softHyphen/>
        <w:t>ний дім”, “Руська школа” (1887; з 1908 р. – “Укр. школа”), “Буко</w:t>
        <w:softHyphen/>
        <w:t>винський боян” (1895), “Жіноча громада” та ін. З 90-х рр. 19 ст. організовувало філії і читальні в містах і селах Буковини (1914 р. було дев’ять філій і 150 читалень із 13 тис. членів). У діяльності то</w:t>
        <w:softHyphen/>
        <w:t>вариства активну участь брали Ю. Федькович, С. і Г. Воробке</w:t>
        <w:softHyphen/>
        <w:t>вичі, Н. Кобринська, О. Маковей та ін. Після окупації Північної Буковини буржуазною Румунією (1918) було закрито всі філії та читальні “Р. б.” В 1922−1940 рр. “Р. б.” діяла лише в Чернівцях. Після захоплення буковинських земель радянськими військами діяльність “Р. б.” повністю забо</w:t>
        <w:softHyphen/>
        <w:t xml:space="preserve">ронена. Товариство у різний час очолювали В. Продан (1869− </w:t>
      </w:r>
      <w:r>
        <w:rPr>
          <w:spacing w:val="-4"/>
          <w:sz w:val="20"/>
          <w:szCs w:val="20"/>
        </w:rPr>
        <w:t>1878), С. Воробкевич (1878−1881),</w:t>
      </w:r>
      <w:r>
        <w:rPr>
          <w:sz w:val="20"/>
          <w:szCs w:val="20"/>
        </w:rPr>
        <w:t xml:space="preserve"> О. Калужняцький (1881−1884), Є. Пігуляк (із 1884), О. Попович (із 1888), М. Івашко (1938−1940).</w:t>
      </w:r>
    </w:p>
    <w:p>
      <w:pPr>
        <w:pStyle w:val="Normal"/>
        <w:spacing w:lineRule="auto" w:line="237"/>
        <w:ind w:firstLine="284"/>
        <w:jc w:val="both"/>
        <w:rPr/>
      </w:pPr>
      <w:r>
        <w:rPr>
          <w:b/>
          <w:bCs/>
          <w:sz w:val="20"/>
          <w:szCs w:val="20"/>
        </w:rPr>
        <w:t>“</w:t>
      </w:r>
      <w:r>
        <w:rPr>
          <w:b/>
          <w:bCs/>
          <w:sz w:val="20"/>
          <w:szCs w:val="20"/>
        </w:rPr>
        <w:t>Р</w:t>
      </w:r>
      <w:r>
        <w:rPr>
          <w:rFonts w:cs="Baskerville Cyrillic" w:ascii="Baskerville Cyrillic" w:hAnsi="Baskerville Cyrillic"/>
          <w:b/>
          <w:bCs/>
          <w:sz w:val="20"/>
          <w:szCs w:val="20"/>
        </w:rPr>
        <w:t>E</w:t>
      </w:r>
      <w:r>
        <w:rPr>
          <w:b/>
          <w:bCs/>
          <w:sz w:val="20"/>
          <w:szCs w:val="20"/>
        </w:rPr>
        <w:t>СЬКА ІСТОР</w:t>
      </w:r>
      <w:r>
        <w:rPr>
          <w:rFonts w:cs="Baskerville Cyrillic" w:ascii="Baskerville Cyrillic" w:hAnsi="Baskerville Cyrillic"/>
          <w:b/>
          <w:bCs/>
          <w:sz w:val="20"/>
          <w:szCs w:val="20"/>
        </w:rPr>
        <w:t>B</w:t>
      </w:r>
      <w:r>
        <w:rPr>
          <w:b/>
          <w:bCs/>
          <w:sz w:val="20"/>
          <w:szCs w:val="20"/>
        </w:rPr>
        <w:t>ЧНА БІ</w:t>
        <w:softHyphen/>
        <w:t>БЛІОТÉКА”</w:t>
      </w:r>
      <w:r>
        <w:rPr>
          <w:sz w:val="20"/>
          <w:szCs w:val="20"/>
        </w:rPr>
        <w:t xml:space="preserve"> – збірники праць з історії України 15−18 ст. (24 т.; 1886−1904). Виходили укр. мо</w:t>
        <w:softHyphen/>
        <w:t xml:space="preserve">вою спочатку в Тернополі, потім </w:t>
      </w:r>
      <w:r>
        <w:rPr>
          <w:spacing w:val="-4"/>
          <w:sz w:val="20"/>
          <w:szCs w:val="20"/>
        </w:rPr>
        <w:t>(із 16-го тому) у Львові. В “Р. і. б.”</w:t>
      </w:r>
      <w:r>
        <w:rPr>
          <w:sz w:val="20"/>
          <w:szCs w:val="20"/>
        </w:rPr>
        <w:t xml:space="preserve"> друкувалися переважно праці укр. істориків (В. Б. Антонович, М. І. Костомаров та ін.). Вміще</w:t>
        <w:softHyphen/>
        <w:t>но також окремі публікації ро</w:t>
        <w:softHyphen/>
        <w:t>сійських істориків-великодер</w:t>
        <w:softHyphen/>
        <w:t>жавників Д. І. Іловайського (з історії Київської Русі 9−12 ст.) та І. А. Линниченка (з історії Га</w:t>
        <w:softHyphen/>
        <w:t>лицької Русі 14−15 ст.). Порівня</w:t>
        <w:softHyphen/>
        <w:t>но невелику частку у “Р. і. б.” становлять праці укр. істориків ліберально-буржуазного напря</w:t>
        <w:softHyphen/>
        <w:t>му − О. Я. Єфименко, Д. І. Бага</w:t>
        <w:softHyphen/>
        <w:t>лія, історика права М. Ф. Влади</w:t>
        <w:softHyphen/>
        <w:t>мир</w:t>
      </w:r>
      <w:r>
        <w:rPr>
          <w:spacing w:val="-4"/>
          <w:sz w:val="20"/>
          <w:szCs w:val="20"/>
        </w:rPr>
        <w:t>ського-Буданова, літературо</w:t>
        <w:softHyphen/>
        <w:t>знавця</w:t>
      </w:r>
      <w:r>
        <w:rPr>
          <w:sz w:val="20"/>
          <w:szCs w:val="20"/>
        </w:rPr>
        <w:t xml:space="preserve"> М. П. Дашкевича, в яких використано цінні документальні першоджерела з історії України 16−18 ст.</w:t>
      </w:r>
    </w:p>
    <w:p>
      <w:pPr>
        <w:pStyle w:val="Normal"/>
        <w:spacing w:lineRule="auto" w:line="237"/>
        <w:ind w:firstLine="284"/>
        <w:jc w:val="both"/>
        <w:rPr/>
      </w:pPr>
      <w:r>
        <w:rPr>
          <w:b/>
          <w:bCs/>
          <w:spacing w:val="8"/>
          <w:sz w:val="20"/>
          <w:szCs w:val="20"/>
        </w:rPr>
        <w:t>“</w:t>
      </w:r>
      <w:r>
        <w:rPr>
          <w:b/>
          <w:bCs/>
          <w:spacing w:val="8"/>
          <w:sz w:val="20"/>
          <w:szCs w:val="20"/>
        </w:rPr>
        <w:t>Р</w:t>
      </w:r>
      <w:r>
        <w:rPr>
          <w:rFonts w:cs="Baskerville Cyrillic" w:ascii="Baskerville Cyrillic" w:hAnsi="Baskerville Cyrillic"/>
          <w:b/>
          <w:bCs/>
          <w:spacing w:val="8"/>
          <w:sz w:val="20"/>
          <w:szCs w:val="20"/>
        </w:rPr>
        <w:t>E</w:t>
      </w:r>
      <w:r>
        <w:rPr>
          <w:b/>
          <w:bCs/>
          <w:spacing w:val="8"/>
          <w:sz w:val="20"/>
          <w:szCs w:val="20"/>
        </w:rPr>
        <w:t>СЬКА ПРÁВДА”</w:t>
      </w:r>
      <w:r>
        <w:rPr>
          <w:b/>
          <w:bCs/>
          <w:sz w:val="20"/>
          <w:szCs w:val="20"/>
        </w:rPr>
        <w:t xml:space="preserve"> П. ПÉСТЕЛЯ</w:t>
      </w:r>
      <w:r>
        <w:rPr>
          <w:sz w:val="20"/>
          <w:szCs w:val="20"/>
        </w:rPr>
        <w:t xml:space="preserve"> (“Заповідна дер</w:t>
        <w:softHyphen/>
        <w:t xml:space="preserve">жавна грамота великого народу російського, що служить завітом </w:t>
      </w:r>
      <w:r>
        <w:rPr>
          <w:spacing w:val="-4"/>
          <w:sz w:val="20"/>
          <w:szCs w:val="20"/>
        </w:rPr>
        <w:t>для удосконалення Росії і містить</w:t>
      </w:r>
      <w:r>
        <w:rPr>
          <w:sz w:val="20"/>
          <w:szCs w:val="20"/>
        </w:rPr>
        <w:t xml:space="preserve"> вірний наказ як для народу, так і </w:t>
      </w:r>
      <w:r>
        <w:rPr>
          <w:spacing w:val="-4"/>
          <w:sz w:val="20"/>
          <w:szCs w:val="20"/>
        </w:rPr>
        <w:t>для тимчасового верховного прав</w:t>
        <w:softHyphen/>
        <w:t>ління</w:t>
      </w:r>
      <w:r>
        <w:rPr>
          <w:sz w:val="20"/>
          <w:szCs w:val="20"/>
        </w:rPr>
        <w:t>”) – основний програмний документ Південного товариства декабристів, складений П. Песте</w:t>
        <w:softHyphen/>
        <w:t>лем і ухвалений керівниками то</w:t>
        <w:softHyphen/>
        <w:t>вариства на з’їзді в Києві 1823 р. Названа так П. Пестелем 1824 р. “Р. п.” готувалась як наказ тим</w:t>
        <w:softHyphen/>
        <w:t>часовому революційному уряду Росії. Передбачала знищення кріпацтва і наділення селян без</w:t>
        <w:softHyphen/>
        <w:t>оплатно землею за рахунок дер</w:t>
        <w:softHyphen/>
        <w:t>жавного фонду, для поповнення якого передбачалася часткова конфіскація поміщицьких зе</w:t>
        <w:softHyphen/>
        <w:t>мель, ліквідація станового ладу і рівність усіх громадян перед законом, установлення республі</w:t>
        <w:softHyphen/>
        <w:t>канського правління. Майбутня революційна республіка мала бути єдиною і неподільною дер</w:t>
        <w:softHyphen/>
        <w:t>жавою з централізованою вла</w:t>
        <w:softHyphen/>
        <w:t>дою. Політичну самостійність могла отримати лише Польща за умови, якщо вона повстане одночасно з декабристами, здій</w:t>
        <w:softHyphen/>
        <w:t xml:space="preserve">снить у себе ті ж революційні перетворення і вступить у тісний союз із Росією. Вперше “Р. п.” </w:t>
      </w:r>
      <w:r>
        <w:rPr>
          <w:spacing w:val="-4"/>
          <w:sz w:val="20"/>
          <w:szCs w:val="20"/>
        </w:rPr>
        <w:t>була видана П. Щоголевим 1906 р.</w:t>
      </w:r>
      <w:r>
        <w:rPr>
          <w:sz w:val="20"/>
          <w:szCs w:val="20"/>
        </w:rPr>
        <w:t xml:space="preserve"> Її повний текст опубліковано у 7</w:t>
        <w:noBreakHyphen/>
        <w:t>му томі документальної серії “Восстание декабристов” (1958).</w:t>
      </w:r>
    </w:p>
    <w:p>
      <w:pPr>
        <w:pStyle w:val="Normal"/>
        <w:spacing w:lineRule="auto" w:line="237"/>
        <w:ind w:firstLine="284"/>
        <w:jc w:val="both"/>
        <w:rPr>
          <w:sz w:val="20"/>
          <w:szCs w:val="20"/>
        </w:rPr>
      </w:pPr>
      <w:r>
        <w:rPr>
          <w:b/>
          <w:bCs/>
          <w:sz w:val="20"/>
          <w:szCs w:val="20"/>
        </w:rPr>
        <w:t>Р</w:t>
      </w:r>
      <w:r>
        <w:rPr>
          <w:rFonts w:cs="Baskerville Cyrillic" w:ascii="Baskerville Cyrillic" w:hAnsi="Baskerville Cyrillic"/>
          <w:b/>
          <w:bCs/>
          <w:sz w:val="20"/>
          <w:szCs w:val="20"/>
        </w:rPr>
        <w:t>E</w:t>
      </w:r>
      <w:r>
        <w:rPr>
          <w:b/>
          <w:bCs/>
          <w:sz w:val="20"/>
          <w:szCs w:val="20"/>
        </w:rPr>
        <w:t>СЬКА РÁДА</w:t>
      </w:r>
      <w:r>
        <w:rPr>
          <w:sz w:val="20"/>
          <w:szCs w:val="20"/>
        </w:rPr>
        <w:t xml:space="preserve"> – 1) громад</w:t>
        <w:softHyphen/>
        <w:t>сько-політична організація моск</w:t>
        <w:softHyphen/>
        <w:t>вофільського спрямування 1870− 1914 рр. в Галичині. Заснована у Львові для продовження тради</w:t>
        <w:softHyphen/>
        <w:t>цій Головної руської ради. На поч. 1870-х рр. потрапила під вплив москвофілів, які й відігра</w:t>
        <w:softHyphen/>
        <w:t xml:space="preserve">вали провідну роль у діяльності організації (В. Ковальський, Я. Шведзинський, Т. Павликів </w:t>
      </w:r>
      <w:r>
        <w:rPr>
          <w:spacing w:val="-6"/>
          <w:sz w:val="20"/>
          <w:szCs w:val="20"/>
        </w:rPr>
        <w:t>та ін.). Друкованими органами Р. р.</w:t>
      </w:r>
      <w:r>
        <w:rPr>
          <w:sz w:val="20"/>
          <w:szCs w:val="20"/>
        </w:rPr>
        <w:t xml:space="preserve"> були газети “Русская Рада” (ви</w:t>
        <w:softHyphen/>
        <w:t>ходила в 1871−1912 рр. в Коло</w:t>
        <w:softHyphen/>
        <w:t>миї; ред. І. Наумович) та “Галиц</w:t>
        <w:softHyphen/>
        <w:t>кая Русь” (1891−1892 рр.; ред. О. Марков). Народовці протягом тривалого часу, не маючи своєї політичної організації, намагали</w:t>
        <w:softHyphen/>
        <w:t>ся домовитись про спільні дії з Р. р. Однак після нищівної по</w:t>
        <w:softHyphen/>
        <w:t>разки кандидатів від Р. р. на парламентських виборах 1879 р. та процесу над галицькими русофілами 1883 р. (т. зв. процес О. Грабар) виявив повну проро</w:t>
        <w:softHyphen/>
        <w:t>сійську орієнтацію лідерів орга</w:t>
        <w:softHyphen/>
        <w:t>нізації в Галичині. Це примусило народовське крило укр. суспіль</w:t>
        <w:softHyphen/>
        <w:t>но-політичного руху в Галичині припинити контакти з Р. р. і створити 1885 р. власну політич</w:t>
        <w:softHyphen/>
        <w:t>ну організацію − Народну раду. На поч. Першої світової війни 1914−1918 рр. припинила своє існування. Через нечисельність і малу активність помітної ролі у політичному житті Галичини не відігравала;</w:t>
      </w:r>
    </w:p>
    <w:p>
      <w:pPr>
        <w:pStyle w:val="TextBodyIndent"/>
        <w:spacing w:lineRule="auto" w:line="237"/>
        <w:ind w:firstLine="284"/>
        <w:rPr/>
      </w:pPr>
      <w:r>
        <w:rPr>
          <w:sz w:val="20"/>
          <w:szCs w:val="20"/>
        </w:rPr>
        <w:t>2) політична організація на Буковині, що існувала в 1870− 1923 рр. Заснована у Чернівцях членами “Руської бесіди”. Пер</w:t>
        <w:softHyphen/>
        <w:t>шим головою був о. В. Продай. Спочатку перебувала під впли</w:t>
        <w:softHyphen/>
        <w:t>вом буковинських москвофілів. Із 1885 р. провідну роль відігра</w:t>
        <w:softHyphen/>
        <w:t>вали народовці, зокрема І. Оку</w:t>
        <w:softHyphen/>
        <w:t>невський, Є. Пігуляк, О. Попо</w:t>
        <w:softHyphen/>
        <w:t>вич, І. Тимінський. У 1904− 1914 рр. роботою організації ке</w:t>
        <w:softHyphen/>
        <w:t>рував С. Смаль-Стоцький. Своїм завданням уважала піднесення національної свідомості місцево</w:t>
        <w:softHyphen/>
        <w:t>го укр. населення та забезпечен</w:t>
        <w:softHyphen/>
        <w:t>ня перемоги своїх кандидатів на виборах до місцевого сейму та австрійського парламенту. Після появи на Буковині укр. політич</w:t>
        <w:softHyphen/>
        <w:t xml:space="preserve">них партій не відігравала значної ролі у суспільно-політичному житті краю. 1913 р. </w:t>
      </w:r>
      <w:r>
        <w:rPr>
          <w:spacing w:val="-4"/>
          <w:sz w:val="20"/>
          <w:szCs w:val="20"/>
        </w:rPr>
        <w:t>налічувала 842 члени. 1898−1908 рр.</w:t>
      </w:r>
      <w:r>
        <w:rPr>
          <w:sz w:val="20"/>
          <w:szCs w:val="20"/>
        </w:rPr>
        <w:t xml:space="preserve"> вида</w:t>
        <w:softHyphen/>
        <w:t>вала у Чернівцях двотижневик (згодом тижневик) “Руська прав</w:t>
        <w:softHyphen/>
        <w:t xml:space="preserve">да” (ред. І. Созанський), у 1909− 1915, 1921, 1923 рр. – тижневик “Народний голос” (ред. </w:t>
      </w:r>
      <w:r>
        <w:rPr>
          <w:spacing w:val="-4"/>
          <w:sz w:val="20"/>
          <w:szCs w:val="20"/>
        </w:rPr>
        <w:t>Л. Когут, із 1909−1910 р. – Ю. Сербинюк</w:t>
      </w:r>
      <w:r>
        <w:rPr>
          <w:sz w:val="20"/>
          <w:szCs w:val="20"/>
        </w:rPr>
        <w:t>, 1921 р. – І. Созанський). 1923 р. діяльність Р. р. забороне</w:t>
      </w:r>
      <w:r>
        <w:rPr>
          <w:spacing w:val="-4"/>
          <w:sz w:val="20"/>
          <w:szCs w:val="20"/>
        </w:rPr>
        <w:t>на ру</w:t>
        <w:softHyphen/>
        <w:t>мунською окупаційною владою</w:t>
      </w:r>
      <w:r>
        <w:rPr>
          <w:sz w:val="20"/>
          <w:szCs w:val="20"/>
        </w:rPr>
        <w:t>.</w:t>
      </w:r>
    </w:p>
    <w:p>
      <w:pPr>
        <w:pStyle w:val="Normal"/>
        <w:spacing w:lineRule="auto" w:line="237"/>
        <w:ind w:firstLine="284"/>
        <w:jc w:val="both"/>
        <w:rPr/>
      </w:pPr>
      <w:r>
        <w:rPr>
          <w:b/>
          <w:bCs/>
          <w:sz w:val="20"/>
          <w:szCs w:val="20"/>
        </w:rPr>
        <w:t>“</w:t>
      </w:r>
      <w:r>
        <w:rPr>
          <w:b/>
          <w:bCs/>
          <w:sz w:val="20"/>
          <w:szCs w:val="20"/>
        </w:rPr>
        <w:t>Р</w:t>
      </w:r>
      <w:r>
        <w:rPr>
          <w:rFonts w:cs="Baskerville Cyrillic" w:ascii="Baskerville Cyrillic" w:hAnsi="Baskerville Cyrillic"/>
          <w:b/>
          <w:bCs/>
          <w:sz w:val="20"/>
          <w:szCs w:val="20"/>
        </w:rPr>
        <w:t>E</w:t>
      </w:r>
      <w:r>
        <w:rPr>
          <w:b/>
          <w:bCs/>
          <w:sz w:val="20"/>
          <w:szCs w:val="20"/>
        </w:rPr>
        <w:t>СЬКА ТРÍЙЦЯ”</w:t>
      </w:r>
      <w:r>
        <w:rPr>
          <w:sz w:val="20"/>
          <w:szCs w:val="20"/>
        </w:rPr>
        <w:t xml:space="preserve"> – про</w:t>
        <w:softHyphen/>
        <w:t>гресивне літературне угрупован</w:t>
        <w:softHyphen/>
        <w:t>ня західноукр. письменників, учених, молоді, яке очолювали М. С. Шашкевич, Я.</w:t>
      </w:r>
      <w:r>
        <w:rPr>
          <w:sz w:val="20"/>
          <w:szCs w:val="20"/>
          <w:lang w:val="en-US"/>
        </w:rPr>
        <w:t> </w:t>
      </w:r>
      <w:r>
        <w:rPr>
          <w:sz w:val="20"/>
          <w:szCs w:val="20"/>
        </w:rPr>
        <w:t>Ф.</w:t>
      </w:r>
      <w:r>
        <w:rPr>
          <w:sz w:val="20"/>
          <w:szCs w:val="20"/>
          <w:lang w:val="en-US"/>
        </w:rPr>
        <w:t> </w:t>
      </w:r>
      <w:r>
        <w:rPr>
          <w:sz w:val="20"/>
          <w:szCs w:val="20"/>
        </w:rPr>
        <w:t>Голо</w:t>
        <w:softHyphen/>
      </w:r>
      <w:r>
        <w:rPr>
          <w:spacing w:val="-4"/>
          <w:sz w:val="20"/>
          <w:szCs w:val="20"/>
        </w:rPr>
        <w:t>вацький та І.</w:t>
      </w:r>
      <w:r>
        <w:rPr>
          <w:spacing w:val="-4"/>
          <w:sz w:val="20"/>
          <w:szCs w:val="20"/>
          <w:lang w:val="en-US"/>
        </w:rPr>
        <w:t> </w:t>
      </w:r>
      <w:r>
        <w:rPr>
          <w:spacing w:val="-4"/>
          <w:sz w:val="20"/>
          <w:szCs w:val="20"/>
        </w:rPr>
        <w:t>М.</w:t>
      </w:r>
      <w:r>
        <w:rPr>
          <w:spacing w:val="-4"/>
          <w:sz w:val="20"/>
          <w:szCs w:val="20"/>
          <w:lang w:val="en-US"/>
        </w:rPr>
        <w:t> </w:t>
      </w:r>
      <w:r>
        <w:rPr>
          <w:spacing w:val="-4"/>
          <w:sz w:val="20"/>
          <w:szCs w:val="20"/>
        </w:rPr>
        <w:t>Вагилевич. Утво</w:t>
        <w:softHyphen/>
        <w:t>рилася</w:t>
      </w:r>
      <w:r>
        <w:rPr>
          <w:sz w:val="20"/>
          <w:szCs w:val="20"/>
        </w:rPr>
        <w:t xml:space="preserve"> на поч. 30-х рр. 19 ст. у Львові серед студентів універси</w:t>
        <w:softHyphen/>
        <w:t>тету та семінарії і проіснувала до кінця 30-х рр., не маючи чіткої організаторської структури. По</w:t>
        <w:softHyphen/>
        <w:t>ява і громадсько-політична та культурна діяльність “Р. т.” пов’язані з прогресивним рухом у літературі та науці Європи. Гуртківці із симпатією ставилися до передової російської, поль</w:t>
        <w:softHyphen/>
        <w:t>ської, чеської, сербської та ін. культур, деякі з них (Я. Ф. Го</w:t>
        <w:softHyphen/>
        <w:t>ловацький та І. М. Вагилевич) налагодили зв’язки зі східноукр., російськими, чеськими ученими – І.</w:t>
      </w:r>
      <w:r>
        <w:rPr>
          <w:sz w:val="20"/>
          <w:szCs w:val="20"/>
          <w:lang w:val="en-US"/>
        </w:rPr>
        <w:t> </w:t>
      </w:r>
      <w:r>
        <w:rPr>
          <w:sz w:val="20"/>
          <w:szCs w:val="20"/>
        </w:rPr>
        <w:t>І.</w:t>
      </w:r>
      <w:r>
        <w:rPr>
          <w:sz w:val="20"/>
          <w:szCs w:val="20"/>
          <w:lang w:val="en-US"/>
        </w:rPr>
        <w:t> </w:t>
      </w:r>
      <w:r>
        <w:rPr>
          <w:sz w:val="20"/>
          <w:szCs w:val="20"/>
        </w:rPr>
        <w:t>Срезневським, М.</w:t>
      </w:r>
      <w:r>
        <w:rPr>
          <w:sz w:val="20"/>
          <w:szCs w:val="20"/>
          <w:lang w:val="en-US"/>
        </w:rPr>
        <w:t> </w:t>
      </w:r>
      <w:r>
        <w:rPr>
          <w:sz w:val="20"/>
          <w:szCs w:val="20"/>
        </w:rPr>
        <w:t>О.</w:t>
      </w:r>
      <w:r>
        <w:rPr>
          <w:sz w:val="20"/>
          <w:szCs w:val="20"/>
          <w:lang w:val="en-US"/>
        </w:rPr>
        <w:t> </w:t>
      </w:r>
      <w:r>
        <w:rPr>
          <w:sz w:val="20"/>
          <w:szCs w:val="20"/>
        </w:rPr>
        <w:t>Мак</w:t>
        <w:softHyphen/>
        <w:t>симовичем, П.</w:t>
      </w:r>
      <w:r>
        <w:rPr>
          <w:sz w:val="20"/>
          <w:szCs w:val="20"/>
          <w:lang w:val="en-US"/>
        </w:rPr>
        <w:t> </w:t>
      </w:r>
      <w:r>
        <w:rPr>
          <w:sz w:val="20"/>
          <w:szCs w:val="20"/>
        </w:rPr>
        <w:t>Я.</w:t>
      </w:r>
      <w:r>
        <w:rPr>
          <w:sz w:val="20"/>
          <w:szCs w:val="20"/>
          <w:lang w:val="en-US"/>
        </w:rPr>
        <w:t> </w:t>
      </w:r>
      <w:r>
        <w:rPr>
          <w:sz w:val="20"/>
          <w:szCs w:val="20"/>
        </w:rPr>
        <w:t>Лукашевичем, М.</w:t>
      </w:r>
      <w:r>
        <w:rPr>
          <w:sz w:val="20"/>
          <w:szCs w:val="20"/>
          <w:lang w:val="en-US"/>
        </w:rPr>
        <w:t> </w:t>
      </w:r>
      <w:r>
        <w:rPr>
          <w:sz w:val="20"/>
          <w:szCs w:val="20"/>
        </w:rPr>
        <w:t>Ф.</w:t>
      </w:r>
      <w:r>
        <w:rPr>
          <w:sz w:val="20"/>
          <w:szCs w:val="20"/>
          <w:lang w:val="en-US"/>
        </w:rPr>
        <w:t> </w:t>
      </w:r>
      <w:r>
        <w:rPr>
          <w:sz w:val="20"/>
          <w:szCs w:val="20"/>
        </w:rPr>
        <w:t>Погодіним, П.</w:t>
      </w:r>
      <w:r>
        <w:rPr>
          <w:sz w:val="20"/>
          <w:szCs w:val="20"/>
          <w:lang w:val="en-US"/>
        </w:rPr>
        <w:t> </w:t>
      </w:r>
      <w:r>
        <w:rPr>
          <w:sz w:val="20"/>
          <w:szCs w:val="20"/>
        </w:rPr>
        <w:t>Шафари</w:t>
        <w:softHyphen/>
        <w:t>ком, друкували свої праці за кор</w:t>
        <w:softHyphen/>
        <w:t>доном. “Р.</w:t>
      </w:r>
      <w:r>
        <w:rPr>
          <w:sz w:val="20"/>
          <w:szCs w:val="20"/>
          <w:lang w:val="ru-RU"/>
        </w:rPr>
        <w:t xml:space="preserve"> </w:t>
      </w:r>
      <w:r>
        <w:rPr>
          <w:sz w:val="20"/>
          <w:szCs w:val="20"/>
        </w:rPr>
        <w:t>т.” відіграла важливу роль у підтриманні і розвитку прагнень укр. народу до свого возз’єднання. Художня творчість письменників “Р. т.” мала про</w:t>
        <w:softHyphen/>
        <w:t>гресивно-романтичний характер. У своїй поезії члени “Р. т.” за</w:t>
        <w:softHyphen/>
        <w:t>кликали боротися за долю наро</w:t>
        <w:softHyphen/>
        <w:t>ду, працювати для розвитку рід</w:t>
        <w:softHyphen/>
        <w:t>ної культури. У творах і науко</w:t>
        <w:softHyphen/>
        <w:t>вих працях члени “Р. т.” зверта</w:t>
        <w:softHyphen/>
        <w:t>лися до історії, що було своєрід</w:t>
        <w:softHyphen/>
        <w:t xml:space="preserve">ним прийомом агітації читачів на прикладах героїчного </w:t>
      </w:r>
      <w:r>
        <w:rPr>
          <w:spacing w:val="-4"/>
          <w:sz w:val="20"/>
          <w:szCs w:val="20"/>
        </w:rPr>
        <w:t>минуло</w:t>
        <w:softHyphen/>
        <w:t>го (вірші “С. Наливайку”, ”Хмель</w:t>
        <w:softHyphen/>
        <w:t>ницького</w:t>
      </w:r>
      <w:r>
        <w:rPr>
          <w:sz w:val="20"/>
          <w:szCs w:val="20"/>
        </w:rPr>
        <w:t xml:space="preserve"> обступлення Львова” М. С. Шашкевича, поема “Ма</w:t>
        <w:softHyphen/>
        <w:t>дей” І. М. Вагилевича тощо). Ви</w:t>
        <w:softHyphen/>
        <w:t>значною була фольклористична і видавнича діяльність “Р. т.” (брошура М. С. Шашкевича “Аз</w:t>
        <w:softHyphen/>
        <w:t xml:space="preserve">бука і Абецадло” (1834); </w:t>
      </w:r>
      <w:r>
        <w:rPr>
          <w:spacing w:val="-4"/>
          <w:sz w:val="20"/>
          <w:szCs w:val="20"/>
        </w:rPr>
        <w:t>альма</w:t>
        <w:softHyphen/>
        <w:t>нахи “Русалка Дністровая” (1837);</w:t>
      </w:r>
      <w:r>
        <w:rPr>
          <w:sz w:val="20"/>
          <w:szCs w:val="20"/>
        </w:rPr>
        <w:t xml:space="preserve"> “Вінок русинам на обжинки” (1846−1847); фольклористичні збірки та ін.). Твори діячів “Р. т.” поклали початок новій укр. літе</w:t>
        <w:softHyphen/>
        <w:t>ратурі в Галичині. Деякі члени “Р. т.” – М. Ількевич, М. Куль</w:t>
        <w:softHyphen/>
        <w:t>чицький та ін. – входили до складу повстанських груп під час польського повстання 1830− 1831 рр. Близько до “Р. т.” стоя</w:t>
        <w:softHyphen/>
        <w:t>ли в 30−40-х рр. західноукр. письменники М.</w:t>
      </w:r>
      <w:r>
        <w:rPr>
          <w:sz w:val="20"/>
          <w:szCs w:val="20"/>
          <w:lang w:val="en-US"/>
        </w:rPr>
        <w:t> </w:t>
      </w:r>
      <w:r>
        <w:rPr>
          <w:sz w:val="20"/>
          <w:szCs w:val="20"/>
        </w:rPr>
        <w:t>Устиянович, А. Могильницький та ін. “Р. т.” приділяла багато уваги збиранню та вивченню народної творчості, відстоювала право на існування народної мови, виступала проти різних шовіністичних проявів у Галичині в поглядах на розвиток укр. культури. Боротьба за укр. мову виявилась у власній худож</w:t>
        <w:softHyphen/>
        <w:t>ній творчості діячів “Р.</w:t>
      </w:r>
      <w:r>
        <w:rPr>
          <w:sz w:val="20"/>
          <w:szCs w:val="20"/>
          <w:lang w:val="ru-RU"/>
        </w:rPr>
        <w:t xml:space="preserve"> </w:t>
      </w:r>
      <w:r>
        <w:rPr>
          <w:sz w:val="20"/>
          <w:szCs w:val="20"/>
        </w:rPr>
        <w:t>т.”, у поетичних перекладах, у ряді мовознавчих праць і “Граматик”. У статті “Розвідка про південно</w:t>
        <w:softHyphen/>
        <w:t>руську мову” І. Вагилевич спрос</w:t>
        <w:softHyphen/>
        <w:t>товував твердження реакціонерів про “вимирання” укр. мови. Він доводив, що укр. мова розвива</w:t>
        <w:softHyphen/>
        <w:t>ється, встановлював її спільність зі слов’янськими мовами і не</w:t>
        <w:softHyphen/>
        <w:t>повторну своєрідність, показу</w:t>
        <w:softHyphen/>
        <w:t>вав, що мова укр. народу у схід</w:t>
        <w:softHyphen/>
        <w:t>ній і західній частинах України – єдина, лише має окремі діалекти.</w:t>
      </w:r>
    </w:p>
    <w:p>
      <w:pPr>
        <w:pStyle w:val="Normal"/>
        <w:ind w:firstLine="284"/>
        <w:jc w:val="both"/>
        <w:rPr>
          <w:sz w:val="20"/>
          <w:szCs w:val="20"/>
        </w:rPr>
      </w:pPr>
      <w:r>
        <w:rPr>
          <w:b/>
          <w:bCs/>
          <w:spacing w:val="-4"/>
          <w:sz w:val="20"/>
          <w:szCs w:val="20"/>
        </w:rPr>
        <w:t>“</w:t>
      </w:r>
      <w:r>
        <w:rPr>
          <w:b/>
          <w:bCs/>
          <w:spacing w:val="-4"/>
          <w:sz w:val="20"/>
          <w:szCs w:val="20"/>
        </w:rPr>
        <w:t>Р</w:t>
      </w:r>
      <w:r>
        <w:rPr>
          <w:rFonts w:cs="Baskerville Cyrillic" w:ascii="Baskerville Cyrillic" w:hAnsi="Baskerville Cyrillic"/>
          <w:b/>
          <w:bCs/>
          <w:spacing w:val="-4"/>
          <w:sz w:val="20"/>
          <w:szCs w:val="20"/>
        </w:rPr>
        <w:t>E</w:t>
      </w:r>
      <w:r>
        <w:rPr>
          <w:b/>
          <w:bCs/>
          <w:spacing w:val="-4"/>
          <w:sz w:val="20"/>
          <w:szCs w:val="20"/>
        </w:rPr>
        <w:t>СЬКА ШКÓЛА”</w:t>
      </w:r>
      <w:r>
        <w:rPr>
          <w:spacing w:val="-4"/>
          <w:sz w:val="20"/>
          <w:szCs w:val="20"/>
        </w:rPr>
        <w:t xml:space="preserve"> – 1) укр.</w:t>
      </w:r>
      <w:r>
        <w:rPr>
          <w:sz w:val="20"/>
          <w:szCs w:val="20"/>
        </w:rPr>
        <w:t xml:space="preserve"> педагогічне товариство на Буко</w:t>
        <w:softHyphen/>
        <w:t>вині. Засноване 1887 р. в Чернів</w:t>
        <w:softHyphen/>
        <w:t>цях. Із 1908 р. перейменоване на товариство “Укр. школа”. В складних умовах іноземного па</w:t>
        <w:softHyphen/>
        <w:t>нування товариство було єдиною організацією на Букови</w:t>
        <w:softHyphen/>
        <w:t>ні, що поширювала освіту серед укр. населення, готувала вчителів-українців, видавала підручники рідною мовою. У 1910−1922 рр. товариство утримувало ряд дитя</w:t>
        <w:softHyphen/>
        <w:t>чих притулків і жіночу семіна</w:t>
        <w:softHyphen/>
        <w:t>рію. У 20-х рр. 20 ст. “Р. ш.” припинила свою діяльність уна</w:t>
        <w:softHyphen/>
        <w:t>слідок поліцейських репресій;</w:t>
      </w:r>
    </w:p>
    <w:p>
      <w:pPr>
        <w:pStyle w:val="TextBodyIndent"/>
        <w:spacing w:lineRule="auto" w:line="237"/>
        <w:ind w:firstLine="284"/>
        <w:rPr/>
      </w:pPr>
      <w:r>
        <w:rPr>
          <w:sz w:val="20"/>
          <w:szCs w:val="20"/>
        </w:rPr>
        <w:t>2) укр. науково-педагогічний журнал буржуазно-ліберального напряму. Орган товариства “Р. ш.”. Виходив у Чернівцях у 1888−1891 рр. У журналі друку</w:t>
        <w:softHyphen/>
        <w:t>валися статті з педагогіки та методики, з історії укр. школи тощо. “Р. ш.” відстоювала впро</w:t>
        <w:softHyphen/>
        <w:t>вадження в школах Галичини і Буковини фонетичного правопи</w:t>
        <w:softHyphen/>
        <w:t>су. В журналі публікувались окремі праці І. Франка, М. Дра</w:t>
        <w:softHyphen/>
        <w:t>гоманова та ін.</w:t>
      </w:r>
    </w:p>
    <w:p>
      <w:pPr>
        <w:pStyle w:val="Normal"/>
        <w:spacing w:lineRule="auto" w:line="237"/>
        <w:ind w:firstLine="284"/>
        <w:jc w:val="both"/>
        <w:rPr/>
      </w:pPr>
      <w:r>
        <w:rPr>
          <w:b/>
          <w:bCs/>
          <w:sz w:val="20"/>
          <w:szCs w:val="20"/>
        </w:rPr>
        <w:t>Р</w:t>
      </w:r>
      <w:r>
        <w:rPr>
          <w:rFonts w:cs="Baskerville Cyrillic" w:ascii="Baskerville Cyrillic" w:hAnsi="Baskerville Cyrillic"/>
          <w:b/>
          <w:bCs/>
          <w:sz w:val="20"/>
          <w:szCs w:val="20"/>
        </w:rPr>
        <w:t>E</w:t>
      </w:r>
      <w:r>
        <w:rPr>
          <w:b/>
          <w:bCs/>
          <w:sz w:val="20"/>
          <w:szCs w:val="20"/>
        </w:rPr>
        <w:t>СЬКИЙ БАТАЛЬЙÓН ГІРСЬК</w:t>
      </w:r>
      <w:r>
        <w:rPr>
          <w:rFonts w:cs="Baskerville Cyrillic" w:ascii="Baskerville Cyrillic" w:hAnsi="Baskerville Cyrillic"/>
          <w:b/>
          <w:bCs/>
          <w:sz w:val="20"/>
          <w:szCs w:val="20"/>
        </w:rPr>
        <w:t>B</w:t>
      </w:r>
      <w:r>
        <w:rPr>
          <w:b/>
          <w:bCs/>
          <w:sz w:val="20"/>
          <w:szCs w:val="20"/>
        </w:rPr>
        <w:t>Х СТРІЛЬЦÍВ</w:t>
      </w:r>
      <w:r>
        <w:rPr>
          <w:sz w:val="20"/>
          <w:szCs w:val="20"/>
        </w:rPr>
        <w:t xml:space="preserve"> – сформований 1849 р. з ініціативи Головної руської ради для охорони карпатських переходів в Угорщину, де вибухнуло пов</w:t>
        <w:softHyphen/>
        <w:t>стання проти Австрії. На ав</w:t>
        <w:softHyphen/>
        <w:t>стрійську військову службу було прийнято майже 1,5 тис. галиць</w:t>
        <w:softHyphen/>
        <w:t>ких українців, з яких було ство</w:t>
        <w:softHyphen/>
        <w:t>рено батальйон (600 осіб). Вій</w:t>
        <w:softHyphen/>
        <w:t>ськове формування мало свою уніформу. Послане до Словаччи</w:t>
        <w:softHyphen/>
        <w:t>ни, де солдати несли допоміжну охоронну службу. 1850 р. час</w:t>
        <w:softHyphen/>
        <w:t>тину їх демобілізовано.</w:t>
      </w:r>
    </w:p>
    <w:p>
      <w:pPr>
        <w:pStyle w:val="Normal"/>
        <w:spacing w:lineRule="auto" w:line="237"/>
        <w:ind w:firstLine="284"/>
        <w:jc w:val="both"/>
        <w:rPr/>
      </w:pPr>
      <w:r>
        <w:rPr>
          <w:b/>
          <w:bCs/>
          <w:sz w:val="20"/>
          <w:szCs w:val="20"/>
        </w:rPr>
        <w:t>“</w:t>
      </w:r>
      <w:r>
        <w:rPr>
          <w:b/>
          <w:bCs/>
          <w:sz w:val="20"/>
          <w:szCs w:val="20"/>
        </w:rPr>
        <w:t>Р</w:t>
      </w:r>
      <w:r>
        <w:rPr>
          <w:rFonts w:cs="Baskerville Cyrillic" w:ascii="Baskerville Cyrillic" w:hAnsi="Baskerville Cyrillic"/>
          <w:b/>
          <w:bCs/>
          <w:sz w:val="20"/>
          <w:szCs w:val="20"/>
        </w:rPr>
        <w:t>E</w:t>
      </w:r>
      <w:r>
        <w:rPr>
          <w:b/>
          <w:bCs/>
          <w:sz w:val="20"/>
          <w:szCs w:val="20"/>
        </w:rPr>
        <w:t>СЬКИЙ СОБÓР”</w:t>
      </w:r>
      <w:r>
        <w:rPr>
          <w:sz w:val="20"/>
          <w:szCs w:val="20"/>
        </w:rPr>
        <w:t xml:space="preserve"> – по</w:t>
        <w:softHyphen/>
        <w:t>літична організація, створена у Львові під час буржуазної рево</w:t>
        <w:softHyphen/>
        <w:t>люції 1848 р. в Австрії за ініціа</w:t>
        <w:softHyphen/>
        <w:t>тивою Центральної ради народо</w:t>
        <w:softHyphen/>
        <w:t>вої на противагу Головній русь</w:t>
        <w:softHyphen/>
        <w:t xml:space="preserve">кій раді з метою спрямувати укр. національно-визвольний рух в інтересах польської шляхти і буржуазії. Складався перважно з представників польської шляхти </w:t>
      </w:r>
      <w:r>
        <w:rPr>
          <w:spacing w:val="-4"/>
          <w:sz w:val="20"/>
          <w:szCs w:val="20"/>
        </w:rPr>
        <w:t>(Л. Сапєга, Дзедушицький, Ябло</w:t>
        <w:softHyphen/>
        <w:t>новський</w:t>
      </w:r>
      <w:r>
        <w:rPr>
          <w:sz w:val="20"/>
          <w:szCs w:val="20"/>
        </w:rPr>
        <w:t xml:space="preserve"> та ін.) і буржуазної інтелігенції та чиновництва, да</w:t>
        <w:softHyphen/>
        <w:t>лекі предки яких були укр. по</w:t>
        <w:softHyphen/>
        <w:t>ходження. В “Р. с.” брав участь також І. М. Вагилевич. “Р. с.” не мав чітко сформульованої полі</w:t>
        <w:softHyphen/>
        <w:t>тичної програми. У своїх відо</w:t>
        <w:softHyphen/>
        <w:t>звах і листівках схвалював обме</w:t>
        <w:softHyphen/>
        <w:t>жену аграрну реформу 1848 р., засуджував антипоміщицькі ви</w:t>
        <w:softHyphen/>
        <w:t>ступи селян. Критикуючи Габ</w:t>
        <w:softHyphen/>
        <w:t xml:space="preserve">сбургів, “Р. с.” </w:t>
      </w:r>
      <w:r>
        <w:rPr>
          <w:spacing w:val="-4"/>
          <w:sz w:val="20"/>
          <w:szCs w:val="20"/>
        </w:rPr>
        <w:t>водночас вислов</w:t>
        <w:softHyphen/>
        <w:t>лював готовність</w:t>
      </w:r>
      <w:r>
        <w:rPr>
          <w:sz w:val="20"/>
          <w:szCs w:val="20"/>
        </w:rPr>
        <w:t xml:space="preserve"> співробітничати з австрійською владою, сподіва</w:t>
        <w:softHyphen/>
        <w:t>ючись за її допомогою добитися відновлення незалежності Поль</w:t>
        <w:softHyphen/>
        <w:t>щі із включенням до її складу укр. земель. Заперечував право галицьких українців на самостій</w:t>
        <w:softHyphen/>
        <w:t>ний національний розвиток. Ви</w:t>
        <w:softHyphen/>
        <w:t>давав газету “Дневник руський”. Діяльність “Р. с.” не мала успіху серед укр. народних мас. Припи</w:t>
        <w:softHyphen/>
      </w:r>
      <w:r>
        <w:rPr>
          <w:spacing w:val="-6"/>
          <w:sz w:val="20"/>
          <w:szCs w:val="20"/>
        </w:rPr>
        <w:t>нив своє існування на поч. листо</w:t>
        <w:softHyphen/>
        <w:t>пада</w:t>
      </w:r>
      <w:r>
        <w:rPr>
          <w:sz w:val="20"/>
          <w:szCs w:val="20"/>
        </w:rPr>
        <w:t xml:space="preserve"> 1848 р. після придушення </w:t>
      </w:r>
      <w:r>
        <w:rPr>
          <w:spacing w:val="-6"/>
          <w:sz w:val="20"/>
          <w:szCs w:val="20"/>
        </w:rPr>
        <w:t>Львівського збройного повстання 1848 р.</w:t>
      </w:r>
      <w:r>
        <w:rPr>
          <w:sz w:val="20"/>
          <w:szCs w:val="20"/>
        </w:rPr>
        <w:t xml:space="preserve"> у зв’язку із забороною австрійським урядом усіх полі</w:t>
        <w:softHyphen/>
        <w:t>тичних організацій і товариств.</w:t>
      </w:r>
    </w:p>
    <w:p>
      <w:pPr>
        <w:pStyle w:val="Normal"/>
        <w:spacing w:lineRule="auto" w:line="237"/>
        <w:ind w:firstLine="284"/>
        <w:jc w:val="both"/>
        <w:rPr/>
      </w:pPr>
      <w:r>
        <w:rPr>
          <w:b/>
          <w:bCs/>
          <w:sz w:val="20"/>
          <w:szCs w:val="20"/>
        </w:rPr>
        <w:t>Р</w:t>
      </w:r>
      <w:r>
        <w:rPr>
          <w:rFonts w:cs="Baskerville Cyrillic" w:ascii="Baskerville Cyrillic" w:hAnsi="Baskerville Cyrillic"/>
          <w:b/>
          <w:bCs/>
          <w:sz w:val="20"/>
          <w:szCs w:val="20"/>
        </w:rPr>
        <w:t>E</w:t>
      </w:r>
      <w:r>
        <w:rPr>
          <w:b/>
          <w:bCs/>
          <w:sz w:val="20"/>
          <w:szCs w:val="20"/>
        </w:rPr>
        <w:t>СЬКІ РÁДИ В ГАЛИ</w:t>
        <w:softHyphen/>
        <w:t>ЧИНÍ</w:t>
      </w:r>
      <w:r>
        <w:rPr>
          <w:sz w:val="20"/>
          <w:szCs w:val="20"/>
        </w:rPr>
        <w:t xml:space="preserve"> (1848−1849) – громад</w:t>
        <w:softHyphen/>
        <w:t>сько-політичні організації укр. населення в Східній Галичині під час революції 1848−1849 рр. в Австрії. 2.V.1848 р. у Львові було створено Головну руську раду, а згодом за її ініціативою почали виникати місцеві руські ради. Організаторами та актив</w:t>
        <w:softHyphen/>
        <w:t>ними учасниками Р. р. були літе</w:t>
        <w:softHyphen/>
        <w:t>ратори, громадсько-політичні та освітні діячі І. Бірецький, Т. Бо</w:t>
        <w:softHyphen/>
        <w:t>рисикевич, Г. Гинилевич та ін. Усього було організовано близь</w:t>
        <w:softHyphen/>
        <w:t>ко 50 Р. р. в містах і містечках Східної Галичини (з них 12 окру</w:t>
        <w:softHyphen/>
        <w:t>жних). За своїм складом місцеві Р. р. були демократичнішими від Головної руської ради і ради</w:t>
        <w:softHyphen/>
        <w:t>кальнішими за характером своєї діяльності. Вони подавали актив</w:t>
        <w:softHyphen/>
        <w:t>ну підтримку селянам у їхній боротьбі за повернення загарба</w:t>
        <w:softHyphen/>
        <w:t>них поміщиками земель, агіту</w:t>
        <w:softHyphen/>
        <w:t>вали населення домагатися авто</w:t>
        <w:softHyphen/>
        <w:t>номії Східної Галичини, добива</w:t>
        <w:softHyphen/>
        <w:t>тися створення укр. національної гвардії, демократизації освіти, запровадження викладання укр. мовою в школах, поширювали серед народу газету “Зоря Га</w:t>
        <w:softHyphen/>
        <w:t>лицька”, укр. книги, влаштову</w:t>
        <w:softHyphen/>
        <w:t>вали перші укр. театральні ви</w:t>
        <w:softHyphen/>
        <w:t>стави тощо. Формували для укр. депутатів програму демократич</w:t>
        <w:softHyphen/>
        <w:t>них перетворень, реалізації якої вони мали намір добиватися у рейхстазі. Організували збір підписів серед населення під заявою з вимогою відокремлення Східної Галичини від Західної і перетворення її в окрему провін</w:t>
        <w:softHyphen/>
        <w:t>цію з власним сеймом та урядом.</w:t>
      </w:r>
    </w:p>
    <w:p>
      <w:pPr>
        <w:pStyle w:val="Normal"/>
        <w:spacing w:lineRule="auto" w:line="237"/>
        <w:ind w:firstLine="284"/>
        <w:jc w:val="both"/>
        <w:rPr/>
      </w:pPr>
      <w:r>
        <w:rPr>
          <w:b/>
          <w:bCs/>
          <w:spacing w:val="10"/>
          <w:sz w:val="20"/>
          <w:szCs w:val="20"/>
        </w:rPr>
        <w:t>Р</w:t>
      </w:r>
      <w:r>
        <w:rPr>
          <w:rFonts w:cs="Baskerville Cyrillic" w:ascii="Baskerville Cyrillic" w:hAnsi="Baskerville Cyrillic"/>
          <w:b/>
          <w:bCs/>
          <w:spacing w:val="10"/>
          <w:sz w:val="20"/>
          <w:szCs w:val="20"/>
        </w:rPr>
        <w:t>E</w:t>
      </w:r>
      <w:r>
        <w:rPr>
          <w:b/>
          <w:bCs/>
          <w:spacing w:val="10"/>
          <w:sz w:val="20"/>
          <w:szCs w:val="20"/>
        </w:rPr>
        <w:t>СЬКО-УКРАЇНСЬКА</w:t>
      </w:r>
      <w:r>
        <w:rPr>
          <w:b/>
          <w:bCs/>
          <w:sz w:val="20"/>
          <w:szCs w:val="20"/>
        </w:rPr>
        <w:t xml:space="preserve"> РАДИКÁЛЬНА ПÁРТІЯ</w:t>
      </w:r>
      <w:r>
        <w:rPr>
          <w:sz w:val="20"/>
          <w:szCs w:val="20"/>
        </w:rPr>
        <w:t xml:space="preserve"> – про</w:t>
        <w:softHyphen/>
        <w:t>гресивна селянська партія, ство</w:t>
        <w:softHyphen/>
        <w:t xml:space="preserve">рена у Східній Галичині 1890 р. Засновниками і керівниками її були І. Франко, М. Павлик, </w:t>
      </w:r>
      <w:r>
        <w:rPr>
          <w:spacing w:val="-4"/>
          <w:sz w:val="20"/>
          <w:szCs w:val="20"/>
        </w:rPr>
        <w:t>С. Данилович, Є.</w:t>
      </w:r>
      <w:r>
        <w:rPr>
          <w:spacing w:val="-4"/>
          <w:sz w:val="20"/>
          <w:szCs w:val="20"/>
          <w:lang w:val="en-US"/>
        </w:rPr>
        <w:t> </w:t>
      </w:r>
      <w:r>
        <w:rPr>
          <w:spacing w:val="-4"/>
          <w:sz w:val="20"/>
          <w:szCs w:val="20"/>
        </w:rPr>
        <w:t>Левицький. Дру</w:t>
        <w:softHyphen/>
        <w:t>ковані</w:t>
      </w:r>
      <w:r>
        <w:rPr>
          <w:sz w:val="20"/>
          <w:szCs w:val="20"/>
        </w:rPr>
        <w:t xml:space="preserve"> органи – журнали “На</w:t>
        <w:softHyphen/>
        <w:t>род”, “Хлібороб”, газета “Гро</w:t>
        <w:softHyphen/>
        <w:t>мадський голос”. У партії йшла боротьба двох напрямів – лівого крила на чолі з І.</w:t>
      </w:r>
      <w:r>
        <w:rPr>
          <w:sz w:val="20"/>
          <w:szCs w:val="20"/>
          <w:lang w:val="en-US"/>
        </w:rPr>
        <w:t> </w:t>
      </w:r>
      <w:r>
        <w:rPr>
          <w:sz w:val="20"/>
          <w:szCs w:val="20"/>
        </w:rPr>
        <w:t>Франком, М.</w:t>
      </w:r>
      <w:r>
        <w:rPr>
          <w:sz w:val="20"/>
          <w:szCs w:val="20"/>
          <w:lang w:val="en-US"/>
        </w:rPr>
        <w:t> </w:t>
      </w:r>
      <w:r>
        <w:rPr>
          <w:sz w:val="20"/>
          <w:szCs w:val="20"/>
        </w:rPr>
        <w:t>Павликом, що відстоювало інтереси сільської бідноти і місь</w:t>
        <w:softHyphen/>
        <w:t>кого ремісничого люду, і право</w:t>
        <w:softHyphen/>
        <w:t>го крила на чолі з С.</w:t>
      </w:r>
      <w:r>
        <w:rPr>
          <w:sz w:val="20"/>
          <w:szCs w:val="20"/>
          <w:lang w:val="en-US"/>
        </w:rPr>
        <w:t> </w:t>
      </w:r>
      <w:r>
        <w:rPr>
          <w:sz w:val="20"/>
          <w:szCs w:val="20"/>
        </w:rPr>
        <w:t>Дани</w:t>
        <w:softHyphen/>
        <w:t>ловичем. РУРП відіграла важ</w:t>
        <w:softHyphen/>
        <w:t>ливу роль у розвитку демокра</w:t>
        <w:softHyphen/>
        <w:t>тичного руху в Галичині. Ради</w:t>
        <w:softHyphen/>
        <w:t>кали на початку своєї діяль</w:t>
      </w:r>
      <w:r>
        <w:rPr>
          <w:sz w:val="20"/>
          <w:szCs w:val="20"/>
          <w:lang w:val="ru-RU"/>
        </w:rPr>
        <w:softHyphen/>
      </w:r>
      <w:r>
        <w:rPr>
          <w:sz w:val="20"/>
          <w:szCs w:val="20"/>
        </w:rPr>
        <w:t>ності очолили ряд селянських висту</w:t>
        <w:softHyphen/>
        <w:t>пів, виступали за єдність дій трудящих різних національнос</w:t>
        <w:softHyphen/>
        <w:t>тей у боротьбі за свої права. В кінці 19 ст. відбувся розкол партії. 1899 р. частина членів РУРП разом з народовцями об’єдналася в Укр</w:t>
      </w:r>
      <w:r>
        <w:rPr>
          <w:sz w:val="20"/>
          <w:szCs w:val="20"/>
          <w:lang w:val="ru-RU"/>
        </w:rPr>
        <w:t>.</w:t>
      </w:r>
      <w:r>
        <w:rPr>
          <w:sz w:val="20"/>
          <w:szCs w:val="20"/>
        </w:rPr>
        <w:t xml:space="preserve"> національно-</w:t>
      </w:r>
      <w:r>
        <w:rPr>
          <w:spacing w:val="-4"/>
          <w:sz w:val="20"/>
          <w:szCs w:val="20"/>
        </w:rPr>
        <w:t>демократичну партію проавстрій</w:t>
        <w:softHyphen/>
        <w:t>ського</w:t>
      </w:r>
      <w:r>
        <w:rPr>
          <w:sz w:val="20"/>
          <w:szCs w:val="20"/>
        </w:rPr>
        <w:t xml:space="preserve"> напряму.</w:t>
      </w:r>
    </w:p>
    <w:p>
      <w:pPr>
        <w:sectPr>
          <w:headerReference w:type="even" r:id="rId70"/>
          <w:headerReference w:type="default" r:id="rId71"/>
          <w:footerReference w:type="even" r:id="rId72"/>
          <w:footerReference w:type="default" r:id="rId73"/>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z w:val="20"/>
          <w:szCs w:val="20"/>
        </w:rPr>
        <w:t>РУТКÓВИЧ</w:t>
      </w:r>
      <w:r>
        <w:rPr>
          <w:sz w:val="20"/>
          <w:szCs w:val="20"/>
        </w:rPr>
        <w:t xml:space="preserve"> Іван (рр.</w:t>
      </w:r>
      <w:r>
        <w:rPr>
          <w:sz w:val="20"/>
          <w:szCs w:val="20"/>
          <w:lang w:val="ru-RU"/>
        </w:rPr>
        <w:t xml:space="preserve"> </w:t>
      </w:r>
      <w:r>
        <w:rPr>
          <w:sz w:val="20"/>
          <w:szCs w:val="20"/>
        </w:rPr>
        <w:t>н. і см. невід.) – видатний укр. ху</w:t>
        <w:softHyphen/>
        <w:t>дожник. Близько 1667−1708 рр. жив і працював у Жовкві (нині Львівська обл.). Відомі підписні твори Р. – іконостас у Волиці-Деревлянській, частина іконо</w:t>
        <w:softHyphen/>
        <w:t xml:space="preserve">стаса у Волі-Висоцькій, окремі </w:t>
      </w:r>
      <w:r>
        <w:rPr>
          <w:spacing w:val="-6"/>
          <w:sz w:val="20"/>
          <w:szCs w:val="20"/>
        </w:rPr>
        <w:t>ікони з Потелича, Вижлова (1680−</w:t>
      </w:r>
      <w:r>
        <w:rPr>
          <w:sz w:val="20"/>
          <w:szCs w:val="20"/>
        </w:rPr>
        <w:t xml:space="preserve"> 1689); монументальний іконо</w:t>
        <w:softHyphen/>
        <w:t>стасний комплекс із Скваряви-Нової (1697−1699 рр.). Твори на релігійні теми Р. писав як світ</w:t>
        <w:softHyphen/>
        <w:t>ські картини; вони відзначають</w:t>
        <w:softHyphen/>
        <w:t>ся декоративністю та насиченіс</w:t>
        <w:softHyphen/>
        <w:t xml:space="preserve">тю колориту. Єдиний тогочасний </w:t>
      </w:r>
    </w:p>
    <w:p>
      <w:pPr>
        <w:pStyle w:val="Normal"/>
        <w:spacing w:lineRule="auto" w:line="237"/>
        <w:jc w:val="both"/>
        <w:rPr/>
      </w:pPr>
      <w:r>
        <w:rPr>
          <w:sz w:val="20"/>
          <w:szCs w:val="20"/>
        </w:rPr>
        <w:t>західноукр. майстер, після якого збереглася значна кількість достовірних творів. Із середини 1670</w:t>
      </w:r>
      <w:r>
        <w:rPr>
          <w:sz w:val="20"/>
          <w:szCs w:val="20"/>
          <w:lang w:val="ru-RU"/>
        </w:rPr>
        <w:t>-</w:t>
      </w:r>
      <w:r>
        <w:rPr>
          <w:sz w:val="20"/>
          <w:szCs w:val="20"/>
        </w:rPr>
        <w:t>х рр. перебував у Кам’янці</w:t>
      </w:r>
      <w:r>
        <w:rPr>
          <w:sz w:val="20"/>
          <w:szCs w:val="20"/>
          <w:lang w:val="ru-RU"/>
        </w:rPr>
        <w:t>-</w:t>
      </w:r>
      <w:r>
        <w:rPr>
          <w:sz w:val="20"/>
          <w:szCs w:val="20"/>
        </w:rPr>
        <w:t>Струмиловій (нині Ка</w:t>
        <w:softHyphen/>
        <w:t>м</w:t>
      </w:r>
      <w:r>
        <w:rPr>
          <w:sz w:val="20"/>
          <w:szCs w:val="20"/>
          <w:lang w:val="ru-RU"/>
        </w:rPr>
        <w:t>’</w:t>
      </w:r>
      <w:r>
        <w:rPr>
          <w:sz w:val="20"/>
          <w:szCs w:val="20"/>
        </w:rPr>
        <w:t>янка</w:t>
      </w:r>
      <w:r>
        <w:rPr>
          <w:sz w:val="20"/>
          <w:szCs w:val="20"/>
          <w:lang w:val="ru-RU"/>
        </w:rPr>
        <w:t>-</w:t>
      </w:r>
      <w:r>
        <w:rPr>
          <w:sz w:val="20"/>
          <w:szCs w:val="20"/>
        </w:rPr>
        <w:t>Бузька Львівської обл.), де пра</w:t>
        <w:softHyphen/>
        <w:t xml:space="preserve">цював у майстерні маляра </w:t>
      </w:r>
      <w:r>
        <w:rPr>
          <w:spacing w:val="-6"/>
          <w:sz w:val="20"/>
          <w:szCs w:val="20"/>
        </w:rPr>
        <w:t xml:space="preserve">Романа Могильницького. З 1680 р. </w:t>
      </w:r>
      <w:r>
        <w:rPr>
          <w:sz w:val="20"/>
          <w:szCs w:val="20"/>
        </w:rPr>
        <w:t>Р. жив у Жовкві, був членом церковного братства, виконував функції лавника. Перші ікони майстра – “Жертвоприношення Авраама” та “З’явлення Христа Марії Магдалині”. Р. – автор розпису частини іконостасів та “Молінь” у церквах Зішестя Свя</w:t>
        <w:softHyphen/>
        <w:t>того Духа (1680) і Святої Трійці (1683) (обидва з унікальними для укр. мистецтва портретами по</w:t>
        <w:softHyphen/>
        <w:t>дружжя фундаторів), “Втілення” (1690), ікони Св. Дмитрія (1693, церква Св. Дмитрія у Львові) та намісного Спаса у церкві Ми</w:t>
        <w:softHyphen/>
        <w:t>хаїла у с. Солова (Львів, Музей народної архітектури та побуту). Головна пам’ятка творчості Р. – іконостас Жовківської церкви Різдва Христового (1697−1699, Національний музей у Львові).</w:t>
      </w:r>
    </w:p>
    <w:p>
      <w:pPr>
        <w:pStyle w:val="Normal"/>
        <w:spacing w:lineRule="auto" w:line="237"/>
        <w:ind w:firstLine="284"/>
        <w:jc w:val="both"/>
        <w:rPr>
          <w:sz w:val="20"/>
          <w:szCs w:val="20"/>
          <w:lang w:val="en-US"/>
        </w:rPr>
      </w:pPr>
      <w:r>
        <w:rPr>
          <w:b/>
          <w:bCs/>
          <w:sz w:val="20"/>
          <w:szCs w:val="20"/>
        </w:rPr>
        <w:t>Р</w:t>
      </w:r>
      <w:r>
        <w:rPr>
          <w:rFonts w:cs="Baskerville Cyrillic" w:ascii="Baskerville Cyrillic" w:hAnsi="Baskerville Cyrillic"/>
          <w:b/>
          <w:bCs/>
          <w:sz w:val="20"/>
          <w:szCs w:val="20"/>
        </w:rPr>
        <w:t>E</w:t>
      </w:r>
      <w:r>
        <w:rPr>
          <w:b/>
          <w:bCs/>
          <w:sz w:val="20"/>
          <w:szCs w:val="20"/>
        </w:rPr>
        <w:t>ЦЬКИЙ</w:t>
      </w:r>
      <w:r>
        <w:rPr>
          <w:sz w:val="20"/>
          <w:szCs w:val="20"/>
        </w:rPr>
        <w:t xml:space="preserve"> Ілля Васильович (1741−2.</w:t>
      </w:r>
      <w:r>
        <w:rPr>
          <w:sz w:val="20"/>
          <w:szCs w:val="20"/>
          <w:lang w:val="en-US"/>
        </w:rPr>
        <w:t>X</w:t>
      </w:r>
      <w:r>
        <w:rPr>
          <w:sz w:val="20"/>
          <w:szCs w:val="20"/>
        </w:rPr>
        <w:t>.1796) – укр. та росій</w:t>
        <w:softHyphen/>
        <w:t xml:space="preserve">ський лікар. Нар. на Київщині. </w:t>
      </w:r>
      <w:r>
        <w:rPr>
          <w:spacing w:val="-6"/>
          <w:sz w:val="20"/>
          <w:szCs w:val="20"/>
        </w:rPr>
        <w:t>Закінчив Київську академію (1761)</w:t>
      </w:r>
      <w:r>
        <w:rPr>
          <w:sz w:val="20"/>
          <w:szCs w:val="20"/>
        </w:rPr>
        <w:t xml:space="preserve"> та школу при Петербурзькому генеральному госпіталі (1766). Як військовий лікар брав участь у російсько</w:t>
      </w:r>
      <w:r>
        <w:rPr>
          <w:sz w:val="20"/>
          <w:szCs w:val="20"/>
          <w:lang w:val="ru-RU"/>
        </w:rPr>
        <w:t>-</w:t>
      </w:r>
      <w:r>
        <w:rPr>
          <w:sz w:val="20"/>
          <w:szCs w:val="20"/>
        </w:rPr>
        <w:t>турецькій війні (1768</w:t>
      </w:r>
      <w:r>
        <w:rPr>
          <w:sz w:val="20"/>
          <w:szCs w:val="20"/>
          <w:lang w:val="ru-RU"/>
        </w:rPr>
        <w:t>−</w:t>
      </w:r>
      <w:r>
        <w:rPr>
          <w:sz w:val="20"/>
          <w:szCs w:val="20"/>
        </w:rPr>
        <w:t>1774). Згодом працював у Петербурзькому генеральному госпіталі та Московській аку</w:t>
        <w:softHyphen/>
        <w:t>шерській школі. У 1781 р. при Страсбурзькому університеті за</w:t>
        <w:softHyphen/>
        <w:t>хистив докторську дисертацію про чуму (дістала високу оцінку Д. С. Самойловича). Р. – актив</w:t>
        <w:softHyphen/>
        <w:t>ний учасник боротьби з чумою на півдні України.</w:t>
      </w:r>
      <w:r>
        <w:rPr>
          <w:sz w:val="20"/>
          <w:szCs w:val="20"/>
          <w:lang w:val="ru-RU"/>
        </w:rPr>
        <w:t xml:space="preserve"> </w:t>
      </w:r>
    </w:p>
    <w:p>
      <w:pPr>
        <w:pStyle w:val="Normal"/>
        <w:spacing w:lineRule="auto" w:line="237"/>
        <w:ind w:firstLine="284"/>
        <w:jc w:val="both"/>
        <w:rPr>
          <w:b/>
          <w:b/>
          <w:bCs/>
          <w:sz w:val="20"/>
          <w:szCs w:val="20"/>
          <w:lang w:val="ru-RU"/>
        </w:rPr>
      </w:pPr>
      <w:r>
        <w:rPr>
          <w:b/>
          <w:bCs/>
          <w:sz w:val="20"/>
          <w:szCs w:val="20"/>
          <w:lang w:val="ru-RU"/>
        </w:rPr>
      </w:r>
    </w:p>
    <w:p>
      <w:pPr>
        <w:pStyle w:val="Normal"/>
        <w:spacing w:lineRule="auto" w:line="237"/>
        <w:ind w:firstLine="284"/>
        <w:jc w:val="both"/>
        <w:rPr>
          <w:b/>
          <w:b/>
          <w:bCs/>
          <w:sz w:val="20"/>
          <w:szCs w:val="20"/>
          <w:lang w:val="ru-RU"/>
        </w:rPr>
      </w:pPr>
      <w:r>
        <w:rPr>
          <w:b/>
          <w:bCs/>
          <w:sz w:val="20"/>
          <w:szCs w:val="20"/>
          <w:lang w:val="ru-RU"/>
        </w:rPr>
      </w:r>
    </w:p>
    <w:p>
      <w:pPr>
        <w:pStyle w:val="Heading5"/>
        <w:spacing w:lineRule="auto" w:line="237"/>
        <w:rPr>
          <w:sz w:val="28"/>
          <w:szCs w:val="28"/>
          <w:lang w:val="ru-RU"/>
        </w:rPr>
      </w:pPr>
      <w:r>
        <w:rPr>
          <w:sz w:val="28"/>
          <w:szCs w:val="28"/>
          <w:lang w:val="ru-RU"/>
        </w:rPr>
        <w:t>С</w:t>
      </w:r>
    </w:p>
    <w:p>
      <w:pPr>
        <w:pStyle w:val="Normal"/>
        <w:spacing w:lineRule="auto" w:line="237"/>
        <w:rPr>
          <w:sz w:val="16"/>
          <w:szCs w:val="16"/>
          <w:lang w:val="ru-RU"/>
        </w:rPr>
      </w:pPr>
      <w:r>
        <w:rPr>
          <w:sz w:val="16"/>
          <w:szCs w:val="16"/>
          <w:lang w:val="ru-RU"/>
        </w:rPr>
      </w:r>
    </w:p>
    <w:p>
      <w:pPr>
        <w:pStyle w:val="Normal"/>
        <w:spacing w:lineRule="auto" w:line="237"/>
        <w:ind w:firstLine="284"/>
        <w:jc w:val="both"/>
        <w:rPr/>
      </w:pPr>
      <w:r>
        <w:rPr>
          <w:b/>
          <w:bCs/>
          <w:sz w:val="20"/>
          <w:szCs w:val="20"/>
        </w:rPr>
        <w:t>САБАН</w:t>
      </w:r>
      <w:r>
        <w:rPr>
          <w:rFonts w:cs="Baskerville Cyrillic" w:ascii="Baskerville Cyrillic" w:hAnsi="Baskerville Cyrillic"/>
          <w:b/>
          <w:bCs/>
          <w:sz w:val="20"/>
          <w:szCs w:val="20"/>
          <w:lang w:val="en-US"/>
        </w:rPr>
        <w:t>I</w:t>
      </w:r>
      <w:r>
        <w:rPr>
          <w:b/>
          <w:bCs/>
          <w:sz w:val="20"/>
          <w:szCs w:val="20"/>
        </w:rPr>
        <w:t>ЄВ</w:t>
      </w:r>
      <w:r>
        <w:rPr>
          <w:sz w:val="20"/>
          <w:szCs w:val="20"/>
        </w:rPr>
        <w:t xml:space="preserve"> Іван Федорович (19.</w:t>
      </w:r>
      <w:r>
        <w:rPr>
          <w:sz w:val="20"/>
          <w:szCs w:val="20"/>
          <w:lang w:val="en-US"/>
        </w:rPr>
        <w:t>X</w:t>
      </w:r>
      <w:r>
        <w:rPr>
          <w:sz w:val="20"/>
          <w:szCs w:val="20"/>
        </w:rPr>
        <w:t>.1856 − бл. 1928) – вітчиз</w:t>
        <w:softHyphen/>
        <w:t>няний хірург. Нар. у Москві у дворянській сім’ї. Закінчив медичний факультет Київського університету (1882). Із 1887 р. працював в Одесі, брав участь в організації міської лікарні; орга</w:t>
        <w:softHyphen/>
        <w:t>нізував інтернат для молодих лікарів (1908 р. залишив дер</w:t>
        <w:softHyphen/>
        <w:t>жавну службу під тиском чор</w:t>
        <w:softHyphen/>
        <w:t>носотенців). Праці С. присвячені переважно питанням пластичної хірургії; запропонував операцію вилущення го</w:t>
        <w:softHyphen/>
        <w:t>лінки в колінному суглобі (набула значного поши</w:t>
        <w:softHyphen/>
        <w:t>рення і названа ім’ям С.). Роз</w:t>
        <w:softHyphen/>
        <w:t>робляв питання лікування тубер</w:t>
        <w:softHyphen/>
        <w:t>кульозу, зшивання кровоносних судин тощо.</w:t>
      </w:r>
    </w:p>
    <w:p>
      <w:pPr>
        <w:pStyle w:val="Normal"/>
        <w:spacing w:lineRule="auto" w:line="237"/>
        <w:ind w:firstLine="284"/>
        <w:jc w:val="both"/>
        <w:rPr/>
      </w:pPr>
      <w:r>
        <w:rPr>
          <w:b/>
          <w:bCs/>
          <w:sz w:val="20"/>
          <w:szCs w:val="20"/>
        </w:rPr>
        <w:t>САБЛУКÓВ</w:t>
      </w:r>
      <w:r>
        <w:rPr>
          <w:sz w:val="20"/>
          <w:szCs w:val="20"/>
        </w:rPr>
        <w:t xml:space="preserve"> (Саблучок) Іван Семенович (бл. 1735 − р. см. не</w:t>
        <w:softHyphen/>
        <w:t>від.) – укр. художник і педагог. У дитинстві був співаком При</w:t>
        <w:softHyphen/>
        <w:t>дворної капели в Петербурзі. У 1753 р. вчився живопису в І. Ар</w:t>
        <w:softHyphen/>
        <w:t>гунова, з 1759 р. – в Петер</w:t>
        <w:softHyphen/>
        <w:t>бурзькій академії мистецтв, ака</w:t>
        <w:softHyphen/>
        <w:t xml:space="preserve">деміком якої став із 1760 р., професором − із 1761 р., дійсним членом – із 1765 р. В 1767 р. переїхав до Харкова, де очолив художні класи при Харківському </w:t>
      </w:r>
      <w:r>
        <w:rPr>
          <w:spacing w:val="-4"/>
          <w:sz w:val="20"/>
          <w:szCs w:val="20"/>
        </w:rPr>
        <w:t>колегіумі і викладав там до 1773 р.</w:t>
      </w:r>
      <w:r>
        <w:rPr>
          <w:sz w:val="20"/>
          <w:szCs w:val="20"/>
        </w:rPr>
        <w:t xml:space="preserve"> Його учнями були Л.</w:t>
      </w:r>
      <w:r>
        <w:rPr>
          <w:sz w:val="20"/>
          <w:szCs w:val="20"/>
          <w:lang w:val="en-US"/>
        </w:rPr>
        <w:t> </w:t>
      </w:r>
      <w:r>
        <w:rPr>
          <w:sz w:val="20"/>
          <w:szCs w:val="20"/>
        </w:rPr>
        <w:t>Калинов</w:t>
        <w:softHyphen/>
        <w:t>ський, С.</w:t>
      </w:r>
      <w:r>
        <w:rPr>
          <w:sz w:val="20"/>
          <w:szCs w:val="20"/>
          <w:lang w:val="en-US"/>
        </w:rPr>
        <w:t> </w:t>
      </w:r>
      <w:r>
        <w:rPr>
          <w:sz w:val="20"/>
          <w:szCs w:val="20"/>
        </w:rPr>
        <w:t>Маяцький, В.</w:t>
      </w:r>
      <w:r>
        <w:rPr>
          <w:sz w:val="20"/>
          <w:szCs w:val="20"/>
          <w:lang w:val="en-US"/>
        </w:rPr>
        <w:t> </w:t>
      </w:r>
      <w:r>
        <w:rPr>
          <w:sz w:val="20"/>
          <w:szCs w:val="20"/>
        </w:rPr>
        <w:t>Немину</w:t>
        <w:softHyphen/>
        <w:t>щий. Із творів С. зберігся лише портрет Юр’єва.</w:t>
      </w:r>
    </w:p>
    <w:p>
      <w:pPr>
        <w:pStyle w:val="Normal"/>
        <w:spacing w:lineRule="auto" w:line="232"/>
        <w:ind w:firstLine="284"/>
        <w:jc w:val="both"/>
        <w:rPr/>
      </w:pPr>
      <w:r>
        <w:rPr>
          <w:b/>
          <w:bCs/>
          <w:sz w:val="20"/>
          <w:szCs w:val="20"/>
        </w:rPr>
        <w:t>САВÉЛЬЄВ</w:t>
      </w:r>
      <w:r>
        <w:rPr>
          <w:sz w:val="20"/>
          <w:szCs w:val="20"/>
        </w:rPr>
        <w:t xml:space="preserve"> Рафаїл Микола</w:t>
        <w:softHyphen/>
        <w:t>йович (1851−26.</w:t>
      </w:r>
      <w:r>
        <w:rPr>
          <w:sz w:val="20"/>
          <w:szCs w:val="20"/>
          <w:lang w:val="en-US"/>
        </w:rPr>
        <w:t>III</w:t>
      </w:r>
      <w:r>
        <w:rPr>
          <w:sz w:val="20"/>
          <w:szCs w:val="20"/>
        </w:rPr>
        <w:t>.1903) – віт</w:t>
        <w:softHyphen/>
        <w:t>чизняний метеоролог. У 1872 р. закінчив інститут інженерів шля</w:t>
        <w:softHyphen/>
        <w:t>хів у Петербурзі. У 1883 р. за</w:t>
        <w:softHyphen/>
      </w:r>
      <w:r>
        <w:rPr>
          <w:spacing w:val="-4"/>
          <w:sz w:val="20"/>
          <w:szCs w:val="20"/>
        </w:rPr>
        <w:t>пропонував проект метеорологіч</w:t>
        <w:softHyphen/>
        <w:t>ного</w:t>
      </w:r>
      <w:r>
        <w:rPr>
          <w:sz w:val="20"/>
          <w:szCs w:val="20"/>
        </w:rPr>
        <w:t xml:space="preserve"> обслуговування залізниць України. С. брав активну участь у розробці нових конструкцій термоелектричних актино</w:t>
        <w:softHyphen/>
        <w:t>метрів. Із 1898 р. – професор Київського політехнічного інституту (</w:t>
      </w:r>
      <w:r>
        <w:rPr>
          <w:spacing w:val="-6"/>
          <w:sz w:val="20"/>
          <w:szCs w:val="20"/>
        </w:rPr>
        <w:t>викла</w:t>
        <w:softHyphen/>
        <w:t>дав курс геодезії). У 1888−1895 рр.</w:t>
      </w:r>
      <w:r>
        <w:rPr>
          <w:sz w:val="20"/>
          <w:szCs w:val="20"/>
        </w:rPr>
        <w:t xml:space="preserve"> під його керівництвом у Києві вперше провадились регулярні актинометричні спостереження. Такі ж спостереження він орга</w:t>
        <w:softHyphen/>
        <w:t>нізував у Єлисаветграді та Льго</w:t>
        <w:softHyphen/>
        <w:t>ві. За допомогою цих спосте</w:t>
        <w:softHyphen/>
        <w:t>режень визначив сонячну сталу. Разом з О.</w:t>
      </w:r>
      <w:r>
        <w:rPr>
          <w:sz w:val="20"/>
          <w:szCs w:val="20"/>
          <w:lang w:val="en-US"/>
        </w:rPr>
        <w:t> </w:t>
      </w:r>
      <w:r>
        <w:rPr>
          <w:sz w:val="20"/>
          <w:szCs w:val="20"/>
        </w:rPr>
        <w:t>П.</w:t>
      </w:r>
      <w:r>
        <w:rPr>
          <w:sz w:val="20"/>
          <w:szCs w:val="20"/>
          <w:lang w:val="en-US"/>
        </w:rPr>
        <w:t> </w:t>
      </w:r>
      <w:r>
        <w:rPr>
          <w:sz w:val="20"/>
          <w:szCs w:val="20"/>
        </w:rPr>
        <w:t>Бородіним видавав журнал “Инженер”.</w:t>
      </w:r>
    </w:p>
    <w:p>
      <w:pPr>
        <w:pStyle w:val="2"/>
        <w:spacing w:lineRule="auto" w:line="232"/>
        <w:ind w:left="0" w:firstLine="284"/>
        <w:rPr/>
      </w:pPr>
      <w:r>
        <w:rPr>
          <w:b/>
          <w:bCs/>
          <w:sz w:val="20"/>
          <w:szCs w:val="20"/>
        </w:rPr>
        <w:t>САВ</w:t>
      </w:r>
      <w:r>
        <w:rPr>
          <w:rFonts w:cs="Baskerville Cyrillic" w:ascii="Baskerville Cyrillic" w:hAnsi="Baskerville Cyrillic"/>
          <w:b/>
          <w:bCs/>
          <w:sz w:val="20"/>
          <w:szCs w:val="20"/>
        </w:rPr>
        <w:t>B</w:t>
      </w:r>
      <w:r>
        <w:rPr>
          <w:b/>
          <w:bCs/>
          <w:sz w:val="20"/>
          <w:szCs w:val="20"/>
        </w:rPr>
        <w:t>ЦЬКИЙ</w:t>
      </w:r>
      <w:r>
        <w:rPr>
          <w:sz w:val="20"/>
          <w:szCs w:val="20"/>
        </w:rPr>
        <w:t xml:space="preserve"> Омелян Ми</w:t>
        <w:softHyphen/>
        <w:t>хайлович (1845−18.</w:t>
      </w:r>
      <w:r>
        <w:rPr>
          <w:sz w:val="20"/>
          <w:szCs w:val="20"/>
          <w:lang w:val="en-US"/>
        </w:rPr>
        <w:t>VIII</w:t>
      </w:r>
      <w:r>
        <w:rPr>
          <w:sz w:val="20"/>
          <w:szCs w:val="20"/>
        </w:rPr>
        <w:t>.1921) – укр. педагог. Нар. в с. Грабівці Калуського повіту (нині Івано</w:t>
      </w:r>
      <w:r>
        <w:rPr>
          <w:sz w:val="20"/>
          <w:szCs w:val="20"/>
          <w:lang w:val="ru-RU"/>
        </w:rPr>
        <w:t>-</w:t>
      </w:r>
      <w:r>
        <w:rPr>
          <w:sz w:val="20"/>
          <w:szCs w:val="20"/>
        </w:rPr>
        <w:t>Франківської обл.) у сім’ї свя</w:t>
        <w:softHyphen/>
        <w:t>щеника. Закінчив філософський факультет Львівського універси</w:t>
        <w:softHyphen/>
        <w:t>тету. У 1871</w:t>
      </w:r>
      <w:r>
        <w:rPr>
          <w:sz w:val="20"/>
          <w:szCs w:val="20"/>
          <w:lang w:val="ru-RU"/>
        </w:rPr>
        <w:t>−</w:t>
      </w:r>
      <w:r>
        <w:rPr>
          <w:sz w:val="20"/>
          <w:szCs w:val="20"/>
        </w:rPr>
        <w:t>1914 рр. викладав математику і фізику в гімназіях Львова та Тернополя. Автор перших у Галичині підручників із математики і фізики для середніх шкіл та гімназій, напи</w:t>
        <w:softHyphen/>
        <w:t>саних живою народною мовою. Працював над укр. фізико</w:t>
      </w:r>
      <w:r>
        <w:rPr>
          <w:sz w:val="20"/>
          <w:szCs w:val="20"/>
          <w:lang w:val="ru-RU"/>
        </w:rPr>
        <w:t>-</w:t>
      </w:r>
      <w:r>
        <w:rPr>
          <w:sz w:val="20"/>
          <w:szCs w:val="20"/>
        </w:rPr>
        <w:t>мате</w:t>
        <w:softHyphen/>
        <w:t>матичною термінологією.</w:t>
      </w:r>
    </w:p>
    <w:p>
      <w:pPr>
        <w:pStyle w:val="Normal"/>
        <w:spacing w:lineRule="auto" w:line="232"/>
        <w:ind w:firstLine="284"/>
        <w:jc w:val="both"/>
        <w:rPr/>
      </w:pPr>
      <w:r>
        <w:rPr>
          <w:b/>
          <w:bCs/>
          <w:sz w:val="20"/>
          <w:szCs w:val="20"/>
        </w:rPr>
        <w:t>СÁВИЧ</w:t>
      </w:r>
      <w:r>
        <w:rPr>
          <w:sz w:val="20"/>
          <w:szCs w:val="20"/>
        </w:rPr>
        <w:t xml:space="preserve"> Микола Іванович (1808−1.</w:t>
      </w:r>
      <w:r>
        <w:rPr>
          <w:sz w:val="20"/>
          <w:szCs w:val="20"/>
          <w:lang w:val="en-US"/>
        </w:rPr>
        <w:t>VI</w:t>
      </w:r>
      <w:r>
        <w:rPr>
          <w:sz w:val="20"/>
          <w:szCs w:val="20"/>
        </w:rPr>
        <w:t>.1892) – член Кирило-Мефодіївського товариства, на</w:t>
        <w:softHyphen/>
        <w:t>лежав до радикального крила, очолюваного Т. Г. Шевченком. Нар. у Гадяцькому повіті Пол</w:t>
        <w:softHyphen/>
        <w:t>тавської губернії в сім’ї помі</w:t>
        <w:softHyphen/>
        <w:t>щика. Закінчив філософський факультет Харківського універ</w:t>
        <w:softHyphen/>
        <w:t>ситету. У 1827−1831 рр. був на військовій службі, брав участь у російсько-турецькій війні 1828− 1829 рр. Вийшовши у відставку, С. У 1831</w:t>
      </w:r>
      <w:r>
        <w:rPr>
          <w:sz w:val="20"/>
          <w:szCs w:val="20"/>
          <w:lang w:val="ru-RU"/>
        </w:rPr>
        <w:t>−</w:t>
      </w:r>
      <w:r>
        <w:rPr>
          <w:sz w:val="20"/>
          <w:szCs w:val="20"/>
        </w:rPr>
        <w:t>1834 рр. прослухав курс лекцій у Колеж де Франс у Парижі. Вивчав праці французь</w:t>
        <w:softHyphen/>
        <w:t>ких просвітителів і соціалістів-утопістів. У 40-х рр. 19 ст. збли</w:t>
        <w:softHyphen/>
        <w:t>зився з фундаторами Кирило-Мефодіївського товариства – М. І. Костомаровим, М. І. Гула</w:t>
        <w:softHyphen/>
        <w:t>ком, Т. Г. Шевченком. У 1846 р. став одним з найактивніших чле</w:t>
        <w:softHyphen/>
        <w:t>нів товариства. Під впливом ідей декабристів і</w:t>
      </w:r>
      <w:r>
        <w:rPr>
          <w:sz w:val="20"/>
          <w:szCs w:val="20"/>
          <w:lang w:val="ru-RU"/>
        </w:rPr>
        <w:t xml:space="preserve"> </w:t>
      </w:r>
      <w:r>
        <w:rPr>
          <w:sz w:val="20"/>
          <w:szCs w:val="20"/>
        </w:rPr>
        <w:t>Т. Г. Шевченка був прихильником повалення само</w:t>
        <w:softHyphen/>
        <w:t>державства, скасування кріпац</w:t>
        <w:softHyphen/>
        <w:t>тва, створення федерації сло</w:t>
        <w:softHyphen/>
        <w:t>в’янських республік. У 1847 р., поширюючи за кордоном ідеї товариства, С. передав А. Міцке</w:t>
        <w:softHyphen/>
        <w:t xml:space="preserve">вичу революційну поему </w:t>
      </w:r>
      <w:r>
        <w:rPr>
          <w:spacing w:val="-6"/>
          <w:sz w:val="20"/>
          <w:szCs w:val="20"/>
        </w:rPr>
        <w:t>Т. Г. Шевченка “Кавказ”.</w:t>
      </w:r>
      <w:r>
        <w:rPr>
          <w:spacing w:val="-6"/>
          <w:sz w:val="20"/>
          <w:szCs w:val="20"/>
          <w:lang w:val="ru-RU"/>
        </w:rPr>
        <w:t xml:space="preserve"> </w:t>
      </w:r>
      <w:r>
        <w:rPr>
          <w:spacing w:val="-6"/>
          <w:sz w:val="20"/>
          <w:szCs w:val="20"/>
        </w:rPr>
        <w:t>У 1847 р.</w:t>
      </w:r>
      <w:r>
        <w:rPr>
          <w:sz w:val="20"/>
          <w:szCs w:val="20"/>
        </w:rPr>
        <w:t xml:space="preserve"> С. було відкликано з</w:t>
      </w:r>
      <w:r>
        <w:rPr>
          <w:sz w:val="20"/>
          <w:szCs w:val="20"/>
          <w:lang w:val="ru-RU"/>
        </w:rPr>
        <w:t>-</w:t>
      </w:r>
      <w:r>
        <w:rPr>
          <w:sz w:val="20"/>
          <w:szCs w:val="20"/>
        </w:rPr>
        <w:t>за кордону, заарештовано і вислано в маєток під нагляд поліції. З 1848 р. С. жив в Одесі, виступав зі стат</w:t>
        <w:softHyphen/>
        <w:t>тями переважно з економічних питань, став одним з найактив</w:t>
        <w:softHyphen/>
        <w:t>ніших поширювачів вітчизняної прогресивної культури.</w:t>
      </w:r>
    </w:p>
    <w:p>
      <w:pPr>
        <w:pStyle w:val="Normal"/>
        <w:spacing w:lineRule="auto" w:line="232"/>
        <w:ind w:firstLine="284"/>
        <w:jc w:val="both"/>
        <w:rPr/>
      </w:pPr>
      <w:r>
        <w:rPr>
          <w:b/>
          <w:bCs/>
          <w:sz w:val="20"/>
          <w:szCs w:val="20"/>
        </w:rPr>
        <w:t>СÁВИЧ</w:t>
      </w:r>
      <w:r>
        <w:rPr>
          <w:sz w:val="20"/>
          <w:szCs w:val="20"/>
        </w:rPr>
        <w:t xml:space="preserve"> Олексій Миколайо</w:t>
        <w:softHyphen/>
        <w:t>вич (9.</w:t>
      </w:r>
      <w:r>
        <w:rPr>
          <w:sz w:val="20"/>
          <w:szCs w:val="20"/>
          <w:lang w:val="en-US"/>
        </w:rPr>
        <w:t>III</w:t>
      </w:r>
      <w:r>
        <w:rPr>
          <w:sz w:val="20"/>
          <w:szCs w:val="20"/>
        </w:rPr>
        <w:t>.1810−27.</w:t>
      </w:r>
      <w:r>
        <w:rPr>
          <w:sz w:val="20"/>
          <w:szCs w:val="20"/>
          <w:lang w:val="en-US"/>
        </w:rPr>
        <w:t>VIII</w:t>
      </w:r>
      <w:r>
        <w:rPr>
          <w:sz w:val="20"/>
          <w:szCs w:val="20"/>
        </w:rPr>
        <w:t>.1883) – вітчизняний астроном і матема</w:t>
        <w:softHyphen/>
        <w:t xml:space="preserve">тик, академік Петербурзької АН </w:t>
      </w:r>
      <w:r>
        <w:rPr>
          <w:spacing w:val="-6"/>
          <w:sz w:val="20"/>
          <w:szCs w:val="20"/>
        </w:rPr>
        <w:t>(із 1862). Нар. в с. Пушкарівці (ни</w:t>
        <w:softHyphen/>
        <w:t>ні</w:t>
      </w:r>
      <w:r>
        <w:rPr>
          <w:sz w:val="20"/>
          <w:szCs w:val="20"/>
        </w:rPr>
        <w:t xml:space="preserve"> Сумського р</w:t>
      </w:r>
      <w:r>
        <w:rPr>
          <w:sz w:val="20"/>
          <w:szCs w:val="20"/>
          <w:lang w:val="ru-RU"/>
        </w:rPr>
        <w:t>-</w:t>
      </w:r>
      <w:r>
        <w:rPr>
          <w:sz w:val="20"/>
          <w:szCs w:val="20"/>
        </w:rPr>
        <w:t>ну Сумської обл.). Навчався в Харківському універ</w:t>
        <w:softHyphen/>
        <w:t>ситеті. Закінчив Московський університет (1829) і Професор</w:t>
        <w:softHyphen/>
        <w:t xml:space="preserve">ський інститут при Дерптському (нині Тартуському) </w:t>
      </w:r>
      <w:r>
        <w:rPr>
          <w:spacing w:val="-4"/>
          <w:sz w:val="20"/>
          <w:szCs w:val="20"/>
        </w:rPr>
        <w:t>університеті (1839). У 1839</w:t>
      </w:r>
      <w:r>
        <w:rPr>
          <w:spacing w:val="-4"/>
          <w:sz w:val="20"/>
          <w:szCs w:val="20"/>
          <w:lang w:val="ru-RU"/>
        </w:rPr>
        <w:t>−</w:t>
      </w:r>
      <w:r>
        <w:rPr>
          <w:spacing w:val="-4"/>
          <w:sz w:val="20"/>
          <w:szCs w:val="20"/>
        </w:rPr>
        <w:t>1880 рр.</w:t>
      </w:r>
      <w:r>
        <w:rPr>
          <w:sz w:val="20"/>
          <w:szCs w:val="20"/>
        </w:rPr>
        <w:t xml:space="preserve"> С. – про</w:t>
        <w:softHyphen/>
        <w:t>фесор Петербурзького універси</w:t>
        <w:softHyphen/>
        <w:t>тету. Основні праці С. присвя</w:t>
        <w:softHyphen/>
        <w:t>чені визначенню орбіт комет, планет та їхніх супутників. Пра</w:t>
        <w:softHyphen/>
        <w:t>цював також у галузі практичної астрономії та геодезії. С. – автор понад 100 наукових праць, у т. ч. посібників з астрономії та мате</w:t>
        <w:softHyphen/>
        <w:t xml:space="preserve">матики. </w:t>
      </w:r>
    </w:p>
    <w:p>
      <w:pPr>
        <w:pStyle w:val="Normal"/>
        <w:shd w:fill="FFFFFF" w:val="clear"/>
        <w:spacing w:lineRule="auto" w:line="232"/>
        <w:ind w:firstLine="284"/>
        <w:jc w:val="both"/>
        <w:rPr>
          <w:rFonts w:ascii="Arial" w:hAnsi="Arial" w:cs="Arial"/>
          <w:sz w:val="20"/>
          <w:szCs w:val="20"/>
        </w:rPr>
      </w:pPr>
      <w:r>
        <w:rPr>
          <w:b/>
          <w:bCs/>
          <w:sz w:val="20"/>
          <w:szCs w:val="20"/>
        </w:rPr>
        <w:t>САДÓВО-ПÁРКОВЕ БУ</w:t>
        <w:softHyphen/>
        <w:t>ДІВН</w:t>
      </w:r>
      <w:r>
        <w:rPr>
          <w:rFonts w:cs="Baskerville Cyrillic" w:ascii="Baskerville Cyrillic" w:hAnsi="Baskerville Cyrillic"/>
          <w:b/>
          <w:bCs/>
          <w:sz w:val="20"/>
          <w:szCs w:val="20"/>
        </w:rPr>
        <w:t>B</w:t>
      </w:r>
      <w:r>
        <w:rPr>
          <w:b/>
          <w:bCs/>
          <w:sz w:val="20"/>
          <w:szCs w:val="20"/>
        </w:rPr>
        <w:t>ЦТВО</w:t>
      </w:r>
      <w:r>
        <w:rPr>
          <w:sz w:val="20"/>
          <w:szCs w:val="20"/>
        </w:rPr>
        <w:t xml:space="preserve"> (садово-паркове мистецтво) – створення садів, парків та ін. ділянок зелених на</w:t>
        <w:softHyphen/>
        <w:t>саджень, призначених для задо</w:t>
        <w:softHyphen/>
        <w:t>волення гігієнічних потреб, есте</w:t>
        <w:softHyphen/>
        <w:t>тичного поліпшення краєвиду і для відпочинку населення. В Україні С.-п. б. найвищого роз</w:t>
        <w:softHyphen/>
        <w:t>витку досягло у 18−19 ст. На поч. 18 ст. створювалися регу</w:t>
        <w:softHyphen/>
        <w:t>лярні парки. Найстарішими пар</w:t>
        <w:softHyphen/>
        <w:t>ками такого типу є колишній царський сад у Києві (закла</w:t>
        <w:softHyphen/>
        <w:t>дений 1735 р.). У кінці 18−19 ст. в Україні поширилися краєвидні парки, основу яких складав при</w:t>
        <w:softHyphen/>
        <w:t>родний краєвид. Кращими зраз</w:t>
        <w:softHyphen/>
        <w:t>ками такого типу парків є “Софіївка” в Умані (1796−1800), “Олександрія” у Білій Церкві (1793 або 1797−1798), Алупкин</w:t>
        <w:softHyphen/>
        <w:t>ський парк у Криму (1830−1844), Тростянецький парк у Чернігів</w:t>
        <w:softHyphen/>
        <w:t>ській обл. (1834), парк у м.</w:t>
      </w:r>
      <w:r>
        <w:rPr>
          <w:sz w:val="20"/>
          <w:szCs w:val="20"/>
          <w:lang w:val="en-US"/>
        </w:rPr>
        <w:t> </w:t>
      </w:r>
      <w:r>
        <w:rPr>
          <w:sz w:val="20"/>
          <w:szCs w:val="20"/>
        </w:rPr>
        <w:t>Ска</w:t>
        <w:softHyphen/>
        <w:t>латі Тернопільської обл. (1-ша пол. 19 ст.), Стрийський парк у Львові (1876−1894), Веселобоко</w:t>
        <w:softHyphen/>
        <w:t>веньківський парк у Кіровоград</w:t>
        <w:softHyphen/>
        <w:t xml:space="preserve">ській обл. (1893). </w:t>
      </w:r>
    </w:p>
    <w:p>
      <w:pPr>
        <w:pStyle w:val="Normal"/>
        <w:spacing w:lineRule="auto" w:line="232"/>
        <w:ind w:firstLine="284"/>
        <w:jc w:val="both"/>
        <w:rPr/>
      </w:pPr>
      <w:r>
        <w:rPr>
          <w:b/>
          <w:bCs/>
          <w:spacing w:val="-4"/>
          <w:sz w:val="20"/>
          <w:szCs w:val="20"/>
        </w:rPr>
        <w:t>САДÓВСЬКА</w:t>
      </w:r>
      <w:r>
        <w:rPr>
          <w:spacing w:val="-4"/>
          <w:sz w:val="20"/>
          <w:szCs w:val="20"/>
        </w:rPr>
        <w:t xml:space="preserve"> (справжнє прі</w:t>
        <w:softHyphen/>
        <w:t>звище</w:t>
      </w:r>
      <w:r>
        <w:rPr>
          <w:sz w:val="20"/>
          <w:szCs w:val="20"/>
        </w:rPr>
        <w:t xml:space="preserve"> – Тобілевич, по чоловікові – Садовська-Барілотті) </w:t>
      </w:r>
      <w:r>
        <w:rPr>
          <w:spacing w:val="-4"/>
          <w:sz w:val="20"/>
          <w:szCs w:val="20"/>
        </w:rPr>
        <w:t>Марія Карпівна (</w:t>
      </w:r>
      <w:r>
        <w:rPr>
          <w:spacing w:val="-4"/>
          <w:sz w:val="20"/>
          <w:szCs w:val="20"/>
          <w:lang w:val="en-US"/>
        </w:rPr>
        <w:t>IV</w:t>
      </w:r>
      <w:r>
        <w:rPr>
          <w:spacing w:val="-4"/>
          <w:sz w:val="20"/>
          <w:szCs w:val="20"/>
        </w:rPr>
        <w:t>.1855−27.</w:t>
      </w:r>
      <w:r>
        <w:rPr>
          <w:spacing w:val="-4"/>
          <w:sz w:val="20"/>
          <w:szCs w:val="20"/>
          <w:lang w:val="en-US"/>
        </w:rPr>
        <w:t>III</w:t>
      </w:r>
      <w:r>
        <w:rPr>
          <w:spacing w:val="-4"/>
          <w:sz w:val="20"/>
          <w:szCs w:val="20"/>
        </w:rPr>
        <w:t>.1891)</w:t>
      </w:r>
      <w:r>
        <w:rPr>
          <w:sz w:val="20"/>
          <w:szCs w:val="20"/>
        </w:rPr>
        <w:t xml:space="preserve"> – видатна укр. співачка та дра</w:t>
        <w:softHyphen/>
        <w:t>матична актриса. Сестра І. Кар</w:t>
        <w:softHyphen/>
        <w:t>пенка-Карого, М. Садовського та П. Саксаганського. Нар. в с. Кос</w:t>
        <w:softHyphen/>
        <w:t>туватому на Херсонщині (нині Миколаївської обл.). Після закін</w:t>
        <w:softHyphen/>
        <w:t>чення приватної гімназії в Єли</w:t>
        <w:softHyphen/>
        <w:t>саветграді вчителювала у народ</w:t>
        <w:softHyphen/>
        <w:t>ній школі. Маючи виняткової краси голос (сопрано), брала участь в аматорських гуртках Єлисаветграда. Сценічну діяль</w:t>
        <w:softHyphen/>
        <w:t>ність почала 1876 р. у трупі М. Кропивницького, де виступа</w:t>
        <w:softHyphen/>
        <w:t>ла переважно в оперетковому репертуарі. Пізніше грала в ман</w:t>
        <w:softHyphen/>
        <w:t>дрівних російських опереткових трупах. Із 1883 р. повернулася на укр. сцену до трупи М. Кропив</w:t>
        <w:softHyphen/>
        <w:t>ницького, далі працювала в трупах М. Старицького, М.</w:t>
      </w:r>
      <w:r>
        <w:rPr>
          <w:sz w:val="20"/>
          <w:szCs w:val="20"/>
          <w:lang w:val="en-US"/>
        </w:rPr>
        <w:t> </w:t>
      </w:r>
      <w:r>
        <w:rPr>
          <w:sz w:val="20"/>
          <w:szCs w:val="20"/>
        </w:rPr>
        <w:t>Са</w:t>
        <w:softHyphen/>
        <w:t>довського, П.</w:t>
      </w:r>
      <w:r>
        <w:rPr>
          <w:sz w:val="20"/>
          <w:szCs w:val="20"/>
          <w:lang w:val="fr-FR"/>
        </w:rPr>
        <w:t> </w:t>
      </w:r>
      <w:r>
        <w:rPr>
          <w:sz w:val="20"/>
          <w:szCs w:val="20"/>
        </w:rPr>
        <w:t>Саксаганського. Серед кращих ролей та партій С.: Наталка (“Наталка Полтавка” Котляревського), Одарка (“Запо</w:t>
        <w:softHyphen/>
        <w:t>рожець за Дунаєм” Гулака</w:t>
      </w:r>
      <w:r>
        <w:rPr>
          <w:sz w:val="20"/>
          <w:szCs w:val="20"/>
          <w:lang w:val="ru-RU"/>
        </w:rPr>
        <w:t>-</w:t>
      </w:r>
      <w:r>
        <w:rPr>
          <w:sz w:val="20"/>
          <w:szCs w:val="20"/>
        </w:rPr>
        <w:t>Арте</w:t>
        <w:softHyphen/>
        <w:t>мовського), панночка (“Утопле</w:t>
        <w:softHyphen/>
        <w:t>на” Лисенка), Кулина (“Чорно</w:t>
        <w:softHyphen/>
        <w:t xml:space="preserve">морці” Старицького), Проня (“За двома зайцями” Старицького), Маруся (“Дай серцю волю, </w:t>
      </w:r>
      <w:r>
        <w:rPr>
          <w:spacing w:val="-4"/>
          <w:sz w:val="20"/>
          <w:szCs w:val="20"/>
        </w:rPr>
        <w:t>за</w:t>
        <w:softHyphen/>
        <w:t>веде в неволю” Кропивницько</w:t>
        <w:softHyphen/>
        <w:t>го),</w:t>
      </w:r>
      <w:r>
        <w:rPr>
          <w:sz w:val="20"/>
          <w:szCs w:val="20"/>
        </w:rPr>
        <w:t xml:space="preserve"> Варка, Софія, Харитина (“Безта</w:t>
        <w:softHyphen/>
        <w:t>ланна”, “Наймичка” Карпенка-Карого).</w:t>
      </w:r>
    </w:p>
    <w:p>
      <w:pPr>
        <w:pStyle w:val="Normal"/>
        <w:spacing w:lineRule="auto" w:line="237"/>
        <w:ind w:firstLine="284"/>
        <w:jc w:val="both"/>
        <w:rPr/>
      </w:pPr>
      <w:r>
        <w:rPr>
          <w:b/>
          <w:bCs/>
          <w:sz w:val="20"/>
          <w:szCs w:val="20"/>
        </w:rPr>
        <w:t>САДÓВСЬКИЙ</w:t>
      </w:r>
      <w:r>
        <w:rPr>
          <w:sz w:val="20"/>
          <w:szCs w:val="20"/>
        </w:rPr>
        <w:t xml:space="preserve"> Іван Михай</w:t>
        <w:softHyphen/>
        <w:t>лович (6.</w:t>
      </w:r>
      <w:r>
        <w:rPr>
          <w:sz w:val="20"/>
          <w:szCs w:val="20"/>
          <w:lang w:val="en-US"/>
        </w:rPr>
        <w:t>VI</w:t>
      </w:r>
      <w:r>
        <w:rPr>
          <w:sz w:val="20"/>
          <w:szCs w:val="20"/>
        </w:rPr>
        <w:t>.1855−10.</w:t>
      </w:r>
      <w:r>
        <w:rPr>
          <w:sz w:val="20"/>
          <w:szCs w:val="20"/>
          <w:lang w:val="en-US"/>
        </w:rPr>
        <w:t>VIII</w:t>
      </w:r>
      <w:r>
        <w:rPr>
          <w:sz w:val="20"/>
          <w:szCs w:val="20"/>
        </w:rPr>
        <w:t>.1911) – укр. ветеринарний лікар, анатом і мікробіолог, один з організа</w:t>
        <w:softHyphen/>
        <w:t>торів ветеринарної справи в Росії і Україні. Нар. в с. Степанівці (ни</w:t>
        <w:softHyphen/>
        <w:t>ні Сумського р-ну Сумської обл.) у селянській сім’ї. 1879 р. закінчив Харківський ветеринар</w:t>
        <w:softHyphen/>
        <w:t>ний інститут, з 1890 р. – профе</w:t>
        <w:softHyphen/>
        <w:t>сор цього ж інституту. У 1904</w:t>
      </w:r>
      <w:r>
        <w:rPr>
          <w:sz w:val="20"/>
          <w:szCs w:val="20"/>
          <w:lang w:val="ru-RU"/>
        </w:rPr>
        <w:t xml:space="preserve">− </w:t>
      </w:r>
      <w:r>
        <w:rPr>
          <w:sz w:val="20"/>
          <w:szCs w:val="20"/>
        </w:rPr>
        <w:t>1907 рр. був директором Вар</w:t>
        <w:softHyphen/>
        <w:t>шавського ветеринарного інсти</w:t>
        <w:softHyphen/>
        <w:t xml:space="preserve">туту. В 1907−1911 рр. завідував </w:t>
      </w:r>
      <w:r>
        <w:rPr>
          <w:spacing w:val="-6"/>
          <w:sz w:val="20"/>
          <w:szCs w:val="20"/>
        </w:rPr>
        <w:t>ветеринарно-бактеріологічною ла</w:t>
        <w:softHyphen/>
        <w:t>бораторією</w:t>
      </w:r>
      <w:r>
        <w:rPr>
          <w:sz w:val="20"/>
          <w:szCs w:val="20"/>
        </w:rPr>
        <w:t xml:space="preserve"> Міністерства вну</w:t>
        <w:softHyphen/>
        <w:t>трішніх справ. Праці з питань ветеринарної анатомії, хірургії та епізоотології (сап, чума великої рогатої худоби та ін.). Разом із Л. С. Ценковським вивчав сибір</w:t>
        <w:softHyphen/>
        <w:t>ку, один із перших виготовив і застосував вакцину проти цієї хвороби, відому під назвою “вак</w:t>
        <w:softHyphen/>
        <w:t>цина Ценковського”. Твори – “О сибирской язве в овцеводствах Херсонской губ. и о мерах</w:t>
      </w:r>
      <w:r>
        <w:rPr>
          <w:sz w:val="20"/>
          <w:szCs w:val="20"/>
          <w:lang w:val="ru-RU"/>
        </w:rPr>
        <w:t xml:space="preserve"> борь</w:t>
        <w:softHyphen/>
        <w:t>бы с ней” (“Архив ветеринарных наук”, 1885, кн. 4); “Об одном из условий, способствующих уси</w:t>
        <w:softHyphen/>
        <w:t>лению вирулентных свойств ослабленных культур контагия” (“Сборник трудов Харьковского ветеринарного института за 1888 г.”, т. 2, Х., 1889).</w:t>
      </w:r>
      <w:r>
        <w:rPr>
          <w:sz w:val="20"/>
          <w:szCs w:val="20"/>
        </w:rPr>
        <w:t xml:space="preserve"> </w:t>
      </w:r>
    </w:p>
    <w:p>
      <w:pPr>
        <w:pStyle w:val="Normal"/>
        <w:spacing w:lineRule="auto" w:line="237"/>
        <w:ind w:firstLine="284"/>
        <w:jc w:val="both"/>
        <w:rPr/>
      </w:pPr>
      <w:r>
        <w:rPr>
          <w:b/>
          <w:bCs/>
          <w:spacing w:val="-4"/>
          <w:sz w:val="20"/>
          <w:szCs w:val="20"/>
        </w:rPr>
        <w:t>САДÓВСЬКИЙ</w:t>
      </w:r>
      <w:r>
        <w:rPr>
          <w:spacing w:val="-4"/>
          <w:sz w:val="20"/>
          <w:szCs w:val="20"/>
        </w:rPr>
        <w:t xml:space="preserve"> Микола Кар</w:t>
        <w:softHyphen/>
        <w:t>пович</w:t>
      </w:r>
      <w:r>
        <w:rPr>
          <w:sz w:val="20"/>
          <w:szCs w:val="20"/>
        </w:rPr>
        <w:t xml:space="preserve"> (справжнє прізвіще – </w:t>
      </w:r>
      <w:r>
        <w:rPr>
          <w:spacing w:val="-4"/>
          <w:sz w:val="20"/>
          <w:szCs w:val="20"/>
        </w:rPr>
        <w:t>То</w:t>
        <w:softHyphen/>
        <w:t>білевич; 1(13).</w:t>
      </w:r>
      <w:r>
        <w:rPr>
          <w:spacing w:val="-4"/>
          <w:sz w:val="20"/>
          <w:szCs w:val="20"/>
          <w:lang w:val="en-US"/>
        </w:rPr>
        <w:t>XII</w:t>
      </w:r>
      <w:r>
        <w:rPr>
          <w:spacing w:val="-4"/>
          <w:sz w:val="20"/>
          <w:szCs w:val="20"/>
        </w:rPr>
        <w:t>.1856−7.</w:t>
      </w:r>
      <w:r>
        <w:rPr>
          <w:spacing w:val="-4"/>
          <w:sz w:val="20"/>
          <w:szCs w:val="20"/>
          <w:lang w:val="en-US"/>
        </w:rPr>
        <w:t>II</w:t>
      </w:r>
      <w:r>
        <w:rPr>
          <w:spacing w:val="-4"/>
          <w:sz w:val="20"/>
          <w:szCs w:val="20"/>
        </w:rPr>
        <w:t>.1933)</w:t>
      </w:r>
      <w:r>
        <w:rPr>
          <w:sz w:val="20"/>
          <w:szCs w:val="20"/>
        </w:rPr>
        <w:t xml:space="preserve"> – великий укр. актор і режисер, </w:t>
      </w:r>
      <w:r>
        <w:rPr>
          <w:spacing w:val="-4"/>
          <w:sz w:val="20"/>
          <w:szCs w:val="20"/>
        </w:rPr>
        <w:t>один з основоположників дожовт</w:t>
        <w:softHyphen/>
        <w:t>невого</w:t>
      </w:r>
      <w:r>
        <w:rPr>
          <w:sz w:val="20"/>
          <w:szCs w:val="20"/>
        </w:rPr>
        <w:t xml:space="preserve"> укр. театру. Нар. в с. Ко</w:t>
        <w:softHyphen/>
        <w:t>стуватому (нині Братського р</w:t>
      </w:r>
      <w:r>
        <w:rPr>
          <w:sz w:val="20"/>
          <w:szCs w:val="20"/>
          <w:lang w:val="ru-RU"/>
        </w:rPr>
        <w:t>-</w:t>
      </w:r>
      <w:r>
        <w:rPr>
          <w:sz w:val="20"/>
          <w:szCs w:val="20"/>
        </w:rPr>
        <w:t>ну Миколаївської обл.) в сім’ї упра</w:t>
        <w:softHyphen/>
        <w:t>вителя поміщицьких маєтків. Брат І. К. Карпенка</w:t>
      </w:r>
      <w:r>
        <w:rPr>
          <w:sz w:val="20"/>
          <w:szCs w:val="20"/>
          <w:lang w:val="ru-RU"/>
        </w:rPr>
        <w:t>-</w:t>
      </w:r>
      <w:r>
        <w:rPr>
          <w:sz w:val="20"/>
          <w:szCs w:val="20"/>
        </w:rPr>
        <w:t>Карого та П. К. Саксаганського. Вчився в Єлисавет</w:t>
      </w:r>
      <w:r>
        <w:rPr>
          <w:sz w:val="20"/>
          <w:szCs w:val="20"/>
          <w:lang w:val="ru-RU"/>
        </w:rPr>
        <w:softHyphen/>
      </w:r>
      <w:r>
        <w:rPr>
          <w:sz w:val="20"/>
          <w:szCs w:val="20"/>
        </w:rPr>
        <w:t>градсь</w:t>
      </w:r>
      <w:r>
        <w:rPr>
          <w:sz w:val="20"/>
          <w:szCs w:val="20"/>
          <w:lang w:val="ru-RU"/>
        </w:rPr>
        <w:softHyphen/>
      </w:r>
      <w:r>
        <w:rPr>
          <w:sz w:val="20"/>
          <w:szCs w:val="20"/>
        </w:rPr>
        <w:t>кому реальному училищі. Брав участь в аматор</w:t>
        <w:softHyphen/>
        <w:t>ських драматичних гуртках. У 1877 р. пішов добровольцем на російсько</w:t>
      </w:r>
      <w:r>
        <w:rPr>
          <w:sz w:val="20"/>
          <w:szCs w:val="20"/>
          <w:lang w:val="ru-RU"/>
        </w:rPr>
        <w:t>-</w:t>
      </w:r>
      <w:r>
        <w:rPr>
          <w:sz w:val="20"/>
          <w:szCs w:val="20"/>
        </w:rPr>
        <w:t>турецьку війну, де за хоробрість був нагороджений Георгіївським хрестом. У про</w:t>
        <w:softHyphen/>
        <w:t>фесійному театрі з 1881 р. У 1888</w:t>
      </w:r>
      <w:r>
        <w:rPr>
          <w:sz w:val="20"/>
          <w:szCs w:val="20"/>
          <w:lang w:val="ru-RU"/>
        </w:rPr>
        <w:t>−</w:t>
      </w:r>
      <w:r>
        <w:rPr>
          <w:sz w:val="20"/>
          <w:szCs w:val="20"/>
        </w:rPr>
        <w:t>1889 рр. керував трупою, виступаючи як актор і режисер. У 1898 р. його трупа об’єдналася з трупою П. К. Саксаганського і 1900 р. – М. Кропивницького. Десятиріччя 1888</w:t>
      </w:r>
      <w:r>
        <w:rPr>
          <w:sz w:val="20"/>
          <w:szCs w:val="20"/>
          <w:lang w:val="ru-RU"/>
        </w:rPr>
        <w:t>−</w:t>
      </w:r>
      <w:r>
        <w:rPr>
          <w:sz w:val="20"/>
          <w:szCs w:val="20"/>
        </w:rPr>
        <w:t>1898 рр. було періодом становлення і зростан</w:t>
        <w:softHyphen/>
        <w:t>ня С. як актора, режисера та організатора театральної справи. Уже в ці роки виявилося праг</w:t>
      </w:r>
      <w:r>
        <w:rPr>
          <w:sz w:val="20"/>
          <w:szCs w:val="20"/>
          <w:lang w:val="ru-RU"/>
        </w:rPr>
        <w:softHyphen/>
      </w:r>
      <w:r>
        <w:rPr>
          <w:sz w:val="20"/>
          <w:szCs w:val="20"/>
        </w:rPr>
        <w:t>нення митця розширити репер</w:t>
        <w:softHyphen/>
        <w:t>туар укр. театру запровадженням до нього і західноєвропейської класики. У 1905 р. С. дістав за</w:t>
        <w:softHyphen/>
        <w:t>прошення очолити театр това</w:t>
        <w:softHyphen/>
        <w:t>риства “Руська бесіда” у Львові. За рік роботи в Галичині він разом із М. Заньковецькою під</w:t>
        <w:softHyphen/>
        <w:t>ніс мистецький рівень західно</w:t>
      </w:r>
      <w:r>
        <w:rPr>
          <w:sz w:val="20"/>
          <w:szCs w:val="20"/>
          <w:lang w:val="ru-RU"/>
        </w:rPr>
        <w:softHyphen/>
      </w:r>
      <w:r>
        <w:rPr>
          <w:sz w:val="20"/>
          <w:szCs w:val="20"/>
        </w:rPr>
        <w:t>укр. театру на вищий щабель. Користуючись деяким послаб</w:t>
        <w:softHyphen/>
        <w:t>ленням обмежень щодо укр. культури, яке принесла револю</w:t>
        <w:softHyphen/>
        <w:t>ція 1905−1907 рр., С. приїхав до Києва здійснити свою давню мрію – організувати стаціонар</w:t>
        <w:softHyphen/>
        <w:t>ний укр. театр. У 1906 р. засну</w:t>
        <w:softHyphen/>
        <w:t>вав стаціонарний укр. театр (спо</w:t>
      </w:r>
      <w:r>
        <w:rPr>
          <w:sz w:val="20"/>
          <w:szCs w:val="20"/>
          <w:lang w:val="ru-RU"/>
        </w:rPr>
        <w:softHyphen/>
      </w:r>
      <w:r>
        <w:rPr>
          <w:sz w:val="20"/>
          <w:szCs w:val="20"/>
        </w:rPr>
        <w:t>чатку був мандрівним, а з осені 1907 р. перебував у Києві). В репертуар запроваджував укр. класику, твори сучасних укр. і російських драматургів, сприяв розвиткові укр. опери (ставив твори М. В. Лисенка, Д. В. Сі</w:t>
        <w:softHyphen/>
        <w:t>чинського). Як актор був пред</w:t>
        <w:softHyphen/>
        <w:t>ставником реалістичної школи. Створив образи Гната, Панаса (“Безталанна”, “Бурлака” Кар</w:t>
        <w:softHyphen/>
        <w:t>пенка</w:t>
      </w:r>
      <w:r>
        <w:rPr>
          <w:sz w:val="20"/>
          <w:szCs w:val="20"/>
          <w:lang w:val="ru-RU"/>
        </w:rPr>
        <w:t>-</w:t>
      </w:r>
      <w:r>
        <w:rPr>
          <w:sz w:val="20"/>
          <w:szCs w:val="20"/>
        </w:rPr>
        <w:t>Карого), Карася (“Запоро</w:t>
        <w:softHyphen/>
        <w:t>жець за Дунаєм” П. Гулака</w:t>
      </w:r>
      <w:r>
        <w:rPr>
          <w:sz w:val="20"/>
          <w:szCs w:val="20"/>
          <w:lang w:val="ru-RU"/>
        </w:rPr>
        <w:t>-</w:t>
      </w:r>
      <w:r>
        <w:rPr>
          <w:sz w:val="20"/>
          <w:szCs w:val="20"/>
        </w:rPr>
        <w:t>Ар</w:t>
        <w:softHyphen/>
        <w:t>темовського), Командора (“Ка</w:t>
        <w:softHyphen/>
        <w:t>мінний господар” Лесі Україн</w:t>
        <w:softHyphen/>
        <w:t>ки), Городничого (“Ревізор” Гоголя), Богдана Хмельницького (однойменна драма Старицько</w:t>
        <w:softHyphen/>
        <w:t>го), Тараса Бульби (за Гоголем) та ін. Велика заслуга С. полягає і в тому, що він поставив на міцний професійний і художній ґрунт справу розвитку укр. опери. Поряд із драматичними виставами у театрі йшли опери Лисенка, Січинського, Козачен</w:t>
        <w:softHyphen/>
        <w:t>ка, Монюшка, Сметани, Мас</w:t>
        <w:softHyphen/>
        <w:t>каньї. На високий рівень С. поставив художнє оформлення вистав, до якого вперше в Украї</w:t>
        <w:softHyphen/>
        <w:t xml:space="preserve">ні залучалися майстри </w:t>
      </w:r>
      <w:r>
        <w:rPr>
          <w:spacing w:val="-6"/>
          <w:sz w:val="20"/>
          <w:szCs w:val="20"/>
        </w:rPr>
        <w:t>образо</w:t>
        <w:softHyphen/>
        <w:t>творчого мистецтва (напр., В. Кри</w:t>
        <w:softHyphen/>
        <w:t>чевський</w:t>
      </w:r>
      <w:r>
        <w:rPr>
          <w:sz w:val="20"/>
          <w:szCs w:val="20"/>
        </w:rPr>
        <w:t>). С. досконало володів майстерністю художнього слова; був чудовим виконавцем укр. пісень, дум та укр. народного танцю. Вершиною його актор</w:t>
        <w:softHyphen/>
        <w:t>ської творчості були трагедійні образи Сави Чалого (однойменна драма Карпенка</w:t>
      </w:r>
      <w:r>
        <w:rPr>
          <w:sz w:val="20"/>
          <w:szCs w:val="20"/>
          <w:lang w:val="ru-RU"/>
        </w:rPr>
        <w:t>-</w:t>
      </w:r>
      <w:r>
        <w:rPr>
          <w:sz w:val="20"/>
          <w:szCs w:val="20"/>
        </w:rPr>
        <w:t>Карого), Тараса Бульби (за Гоголем) і остання робота актора – отаман Сірко (“Про що тирса шелестіла” Чер</w:t>
        <w:softHyphen/>
        <w:t>касенка). С. був літературно об</w:t>
        <w:softHyphen/>
        <w:t>дарованою людиною. Він є авто</w:t>
        <w:softHyphen/>
        <w:t>ром перекладів Гоголя (“Тарас Бульба”, “Ревізор” та ін.), спо</w:t>
        <w:softHyphen/>
        <w:t>гадів про російсько</w:t>
      </w:r>
      <w:r>
        <w:rPr>
          <w:sz w:val="20"/>
          <w:szCs w:val="20"/>
          <w:lang w:val="ru-RU"/>
        </w:rPr>
        <w:t>-</w:t>
      </w:r>
      <w:r>
        <w:rPr>
          <w:sz w:val="20"/>
          <w:szCs w:val="20"/>
        </w:rPr>
        <w:t>турецьку війну, театральних спогадів “Мої театральні згадки” тощо. Напи</w:t>
        <w:softHyphen/>
        <w:t>сав лібрето до опери “Енеїда” Лисенка (за Котляревським). У 1921</w:t>
      </w:r>
      <w:r>
        <w:rPr>
          <w:sz w:val="20"/>
          <w:szCs w:val="20"/>
          <w:lang w:val="ru-RU"/>
        </w:rPr>
        <w:t>−</w:t>
      </w:r>
      <w:r>
        <w:rPr>
          <w:sz w:val="20"/>
          <w:szCs w:val="20"/>
        </w:rPr>
        <w:t>1926 рр. жив в Ужгороді та Празі. Завдяки клопотанню Г. Юри та О. Ватулі одержав дозвіл на приїзд в Україну. Після повернення виступав у різних театрах, знявся у кінофільмі “Вітер з порогів” (1929).</w:t>
      </w:r>
    </w:p>
    <w:p>
      <w:pPr>
        <w:pStyle w:val="Normal"/>
        <w:spacing w:lineRule="auto" w:line="237"/>
        <w:ind w:firstLine="284"/>
        <w:jc w:val="both"/>
        <w:rPr/>
      </w:pPr>
      <w:r>
        <w:rPr>
          <w:b/>
          <w:bCs/>
          <w:sz w:val="20"/>
          <w:szCs w:val="20"/>
        </w:rPr>
        <w:t>САКСАГÁНСЬКИЙ</w:t>
      </w:r>
      <w:r>
        <w:rPr>
          <w:sz w:val="20"/>
          <w:szCs w:val="20"/>
        </w:rPr>
        <w:t xml:space="preserve"> Панас Карпович (справжнє прізвіще – </w:t>
      </w:r>
      <w:r>
        <w:rPr>
          <w:spacing w:val="-2"/>
          <w:sz w:val="20"/>
          <w:szCs w:val="20"/>
        </w:rPr>
        <w:t>Тобілевич; 15.</w:t>
      </w:r>
      <w:r>
        <w:rPr>
          <w:spacing w:val="-2"/>
          <w:sz w:val="20"/>
          <w:szCs w:val="20"/>
          <w:lang w:val="en-US"/>
        </w:rPr>
        <w:t>V</w:t>
      </w:r>
      <w:r>
        <w:rPr>
          <w:spacing w:val="-2"/>
          <w:sz w:val="20"/>
          <w:szCs w:val="20"/>
        </w:rPr>
        <w:t>.1859</w:t>
      </w:r>
      <w:r>
        <w:rPr>
          <w:spacing w:val="-2"/>
          <w:sz w:val="20"/>
          <w:szCs w:val="20"/>
          <w:lang w:val="ru-RU"/>
        </w:rPr>
        <w:t>−</w:t>
      </w:r>
      <w:r>
        <w:rPr>
          <w:spacing w:val="-2"/>
          <w:sz w:val="20"/>
          <w:szCs w:val="20"/>
        </w:rPr>
        <w:t>17.</w:t>
      </w:r>
      <w:r>
        <w:rPr>
          <w:spacing w:val="-2"/>
          <w:sz w:val="20"/>
          <w:szCs w:val="20"/>
          <w:lang w:val="en-US"/>
        </w:rPr>
        <w:t>IX</w:t>
      </w:r>
      <w:r>
        <w:rPr>
          <w:spacing w:val="-2"/>
          <w:sz w:val="20"/>
          <w:szCs w:val="20"/>
        </w:rPr>
        <w:t>.1940)</w:t>
      </w:r>
      <w:r>
        <w:rPr>
          <w:sz w:val="20"/>
          <w:szCs w:val="20"/>
        </w:rPr>
        <w:t xml:space="preserve"> – великий укр. актор і режисер, народний артист СРСР (з 1936). Нар. в с. Кам’яно</w:t>
      </w:r>
      <w:r>
        <w:rPr>
          <w:sz w:val="20"/>
          <w:szCs w:val="20"/>
          <w:lang w:val="ru-RU"/>
        </w:rPr>
        <w:t>-</w:t>
      </w:r>
      <w:r>
        <w:rPr>
          <w:sz w:val="20"/>
          <w:szCs w:val="20"/>
        </w:rPr>
        <w:t>Костуватому (нині Братського р</w:t>
      </w:r>
      <w:r>
        <w:rPr>
          <w:sz w:val="20"/>
          <w:szCs w:val="20"/>
          <w:lang w:val="ru-RU"/>
        </w:rPr>
        <w:t>-</w:t>
      </w:r>
      <w:r>
        <w:rPr>
          <w:sz w:val="20"/>
          <w:szCs w:val="20"/>
        </w:rPr>
        <w:t>ну Миколаїв</w:t>
        <w:softHyphen/>
        <w:t>ської обл.) у сім’ї управителя по</w:t>
        <w:softHyphen/>
      </w:r>
      <w:r>
        <w:rPr>
          <w:spacing w:val="-4"/>
          <w:sz w:val="20"/>
          <w:szCs w:val="20"/>
        </w:rPr>
        <w:t>міщицьких маєтків. Брат І. К. Кар</w:t>
        <w:softHyphen/>
        <w:t>пенка</w:t>
      </w:r>
      <w:r>
        <w:rPr>
          <w:sz w:val="20"/>
          <w:szCs w:val="20"/>
        </w:rPr>
        <w:t>-Карого та М. К. Садов</w:t>
        <w:softHyphen/>
        <w:t>ського. Початкову освіту здобув у Бобринецькій пові</w:t>
        <w:softHyphen/>
        <w:t>товій школі та в Єлисаветградському реаль</w:t>
        <w:softHyphen/>
        <w:t>ному училищі. Сценічну діяль</w:t>
      </w:r>
      <w:r>
        <w:rPr>
          <w:sz w:val="20"/>
          <w:szCs w:val="20"/>
          <w:lang w:val="ru-RU"/>
        </w:rPr>
        <w:softHyphen/>
      </w:r>
      <w:r>
        <w:rPr>
          <w:sz w:val="20"/>
          <w:szCs w:val="20"/>
        </w:rPr>
        <w:t>ність почав в аматорському гурт</w:t>
        <w:softHyphen/>
        <w:t xml:space="preserve">ку. Постійно на професійній укр. сцені з 1883 р., спочатку в трупі М. П. Старицького, пізніше – в трупах </w:t>
      </w:r>
      <w:r>
        <w:rPr>
          <w:spacing w:val="-6"/>
          <w:sz w:val="20"/>
          <w:szCs w:val="20"/>
        </w:rPr>
        <w:t>М. Л. Кропивницького та М. К. Садовського</w:t>
      </w:r>
      <w:r>
        <w:rPr>
          <w:sz w:val="20"/>
          <w:szCs w:val="20"/>
        </w:rPr>
        <w:t>. З 1889 р. роз</w:t>
        <w:softHyphen/>
        <w:t xml:space="preserve">почав режисерську діяльність. 1918 р. заснував Народний театр у Києві (нині Львівський </w:t>
      </w:r>
      <w:r>
        <w:rPr>
          <w:spacing w:val="-6"/>
          <w:sz w:val="20"/>
          <w:szCs w:val="20"/>
        </w:rPr>
        <w:t>держав</w:t>
        <w:softHyphen/>
        <w:t>ний академічний театр ім. М. Зань</w:t>
        <w:softHyphen/>
        <w:t>ковецької</w:t>
      </w:r>
      <w:r>
        <w:rPr>
          <w:sz w:val="20"/>
          <w:szCs w:val="20"/>
        </w:rPr>
        <w:t>). Ролі – Возний, Вибор</w:t>
        <w:softHyphen/>
        <w:t>ний (“Наталка Полтавка” Котля</w:t>
        <w:softHyphen/>
        <w:t>ревського), Карась (“Запорожець за Дунаєм” С. Гулака-Арте</w:t>
        <w:softHyphen/>
        <w:t>мов</w:t>
        <w:softHyphen/>
        <w:t>ського), Бонавентура, Пеньон</w:t>
        <w:softHyphen/>
        <w:t>жка, Гнат Голий, Бондар (“Сто тисяч”, “Мартин Боруля”, “Сава Чалий”, “Бондарівна” Карпенка-Карого), Богдан, Яре</w:t>
        <w:softHyphen/>
        <w:t>ма, Богун (“Богдан Хмельницький” Ста</w:t>
        <w:softHyphen/>
        <w:t>рицького); вистави – “Назар Сто</w:t>
        <w:softHyphen/>
        <w:t>доля” Шевченка, “Розбійники” Шиллера та ін. С. вражав диво</w:t>
        <w:softHyphen/>
        <w:t>вижною наполегливістю у роботі над образом. Невтомна праця С. свідчила про його виняткову ерудицію з питань історії та теорії мистецтва. Створені С. сценічні образи стали класич</w:t>
      </w:r>
      <w:r>
        <w:rPr>
          <w:sz w:val="20"/>
          <w:szCs w:val="20"/>
          <w:lang w:val="ru-RU"/>
        </w:rPr>
        <w:softHyphen/>
      </w:r>
      <w:r>
        <w:rPr>
          <w:sz w:val="20"/>
          <w:szCs w:val="20"/>
        </w:rPr>
        <w:t>ними зразками акторської техні</w:t>
        <w:softHyphen/>
        <w:t>ки та майстерності перевтілення. Свої думки про створення сце</w:t>
        <w:softHyphen/>
        <w:t>нічного образу С. виклав у статті “Моя робота над роллю”. Народний артист СРСР (1936).</w:t>
      </w:r>
    </w:p>
    <w:p>
      <w:pPr>
        <w:pStyle w:val="Normal"/>
        <w:shd w:fill="FFFFFF" w:val="clear"/>
        <w:spacing w:lineRule="auto" w:line="237"/>
        <w:ind w:firstLine="284"/>
        <w:jc w:val="both"/>
        <w:rPr>
          <w:rFonts w:ascii="Baskerville Cyrillic" w:hAnsi="Baskerville Cyrillic" w:cs="Baskerville Cyrillic"/>
          <w:sz w:val="20"/>
          <w:szCs w:val="20"/>
        </w:rPr>
      </w:pPr>
      <w:r>
        <w:rPr>
          <w:b/>
          <w:bCs/>
          <w:sz w:val="20"/>
          <w:szCs w:val="20"/>
        </w:rPr>
        <w:t>САМÁРСЬКИЙ ПУСТ</w:t>
      </w:r>
      <w:r>
        <w:rPr>
          <w:rFonts w:cs="Baskerville Cyrillic" w:ascii="Baskerville Cyrillic" w:hAnsi="Baskerville Cyrillic"/>
          <w:b/>
          <w:bCs/>
          <w:sz w:val="20"/>
          <w:szCs w:val="20"/>
          <w:lang w:val="en-US"/>
        </w:rPr>
        <w:t>B</w:t>
      </w:r>
      <w:r>
        <w:rPr>
          <w:b/>
          <w:bCs/>
          <w:sz w:val="20"/>
          <w:szCs w:val="20"/>
        </w:rPr>
        <w:t>Н</w:t>
        <w:softHyphen/>
        <w:t>НО-МИКОЛÁЇВСЬКИЙ ВІЙ</w:t>
        <w:softHyphen/>
        <w:t>СЬКÓВИЙ МОНАСТ</w:t>
      </w:r>
      <w:r>
        <w:rPr>
          <w:rFonts w:cs="Baskerville Cyrillic" w:ascii="Baskerville Cyrillic" w:hAnsi="Baskerville Cyrillic"/>
          <w:b/>
          <w:bCs/>
          <w:sz w:val="20"/>
          <w:szCs w:val="20"/>
          <w:lang w:val="en-US"/>
        </w:rPr>
        <w:t>B</w:t>
      </w:r>
      <w:r>
        <w:rPr>
          <w:b/>
          <w:bCs/>
          <w:sz w:val="20"/>
          <w:szCs w:val="20"/>
        </w:rPr>
        <w:t>Р</w:t>
      </w:r>
      <w:r>
        <w:rPr>
          <w:sz w:val="20"/>
          <w:szCs w:val="20"/>
        </w:rPr>
        <w:t xml:space="preserve"> – </w:t>
      </w:r>
      <w:r>
        <w:rPr>
          <w:spacing w:val="-4"/>
          <w:sz w:val="20"/>
          <w:szCs w:val="20"/>
        </w:rPr>
        <w:t xml:space="preserve">православний монастир </w:t>
      </w:r>
      <w:r>
        <w:rPr>
          <w:sz w:val="20"/>
          <w:szCs w:val="20"/>
        </w:rPr>
        <w:t>Запорізь</w:t>
        <w:softHyphen/>
        <w:t>кої Січі. Заснований у 80-х рр. 17 ст. поблизу слободи Самарчук (нині м. Новомосковськ Дніпро</w:t>
        <w:softHyphen/>
        <w:t>петровської обл.). Підлягав без</w:t>
        <w:softHyphen/>
        <w:t>посередньо Кошу Запорізької Січі і був шпиталем для поране</w:t>
        <w:softHyphen/>
        <w:t xml:space="preserve">них і </w:t>
      </w:r>
      <w:r>
        <w:rPr>
          <w:spacing w:val="-6"/>
          <w:sz w:val="20"/>
          <w:szCs w:val="20"/>
        </w:rPr>
        <w:t>старих</w:t>
      </w:r>
      <w:r>
        <w:rPr>
          <w:sz w:val="20"/>
          <w:szCs w:val="20"/>
        </w:rPr>
        <w:t xml:space="preserve"> козаків. Тому, зокре</w:t>
        <w:softHyphen/>
        <w:t>ма, й іменувався військовим монастирем. Одержав від Коша Запорізької Січі значні земельні маєтності. Постачав Запорізькій Січі хліб та ін. продукти. Після ліквідації 1775 р. царським уря</w:t>
        <w:softHyphen/>
        <w:t>дом Запорізької Січі приєднаний до Межигірського Спасо-Пре</w:t>
        <w:softHyphen/>
        <w:t>ображенського монастиря. У 1786 р. його закрито у зв’язку із секуляризацією монастирських земель. Із будівель монастиря залишився в Новомосковську Троїцький собор (1773</w:t>
      </w:r>
      <w:r>
        <w:rPr>
          <w:sz w:val="20"/>
          <w:szCs w:val="20"/>
          <w:lang w:val="ru-RU"/>
        </w:rPr>
        <w:t>−</w:t>
      </w:r>
      <w:r>
        <w:rPr>
          <w:sz w:val="20"/>
          <w:szCs w:val="20"/>
        </w:rPr>
        <w:t xml:space="preserve">1779, арх. Я. Погребняк). </w:t>
      </w:r>
    </w:p>
    <w:p>
      <w:pPr>
        <w:pStyle w:val="Normal"/>
        <w:spacing w:lineRule="auto" w:line="237"/>
        <w:ind w:firstLine="284"/>
        <w:jc w:val="both"/>
        <w:rPr/>
      </w:pPr>
      <w:r>
        <w:rPr>
          <w:b/>
          <w:bCs/>
          <w:sz w:val="20"/>
          <w:szCs w:val="20"/>
        </w:rPr>
        <w:t>САМОЙЛÓВИЧ</w:t>
      </w:r>
      <w:r>
        <w:rPr>
          <w:sz w:val="20"/>
          <w:szCs w:val="20"/>
        </w:rPr>
        <w:t xml:space="preserve"> Данило Са</w:t>
        <w:softHyphen/>
        <w:t>мійлович (11(22).</w:t>
      </w:r>
      <w:r>
        <w:rPr>
          <w:sz w:val="20"/>
          <w:szCs w:val="20"/>
          <w:lang w:val="en-US"/>
        </w:rPr>
        <w:t>XII</w:t>
      </w:r>
      <w:r>
        <w:rPr>
          <w:sz w:val="20"/>
          <w:szCs w:val="20"/>
        </w:rPr>
        <w:t>.1742 (за ін. даними − 1743, 1744, 1745) − 20.</w:t>
      </w:r>
      <w:r>
        <w:rPr>
          <w:sz w:val="20"/>
          <w:szCs w:val="20"/>
          <w:lang w:val="en-US"/>
        </w:rPr>
        <w:t>II</w:t>
      </w:r>
      <w:r>
        <w:rPr>
          <w:sz w:val="20"/>
          <w:szCs w:val="20"/>
        </w:rPr>
        <w:t xml:space="preserve">.1805); справжнє прізвище Сущинський) – видатний укр. лікар, засновник епідеміології в </w:t>
      </w:r>
      <w:r>
        <w:rPr>
          <w:spacing w:val="-4"/>
          <w:sz w:val="20"/>
          <w:szCs w:val="20"/>
        </w:rPr>
        <w:t>Російській імперії. Нар. у с. Янівці</w:t>
      </w:r>
      <w:r>
        <w:rPr>
          <w:sz w:val="20"/>
          <w:szCs w:val="20"/>
        </w:rPr>
        <w:t xml:space="preserve"> Чернігівської губ. (нині с. Іванів</w:t>
        <w:softHyphen/>
        <w:t>ка Чернігівського р-ну Чернігів</w:t>
        <w:softHyphen/>
        <w:t>ської обл.) у сім’ї священика. 1755−1761 рр. навчався у Київ</w:t>
        <w:softHyphen/>
        <w:t>ській академії. 1765 р. закінчив Петербурзьку медичну школу. З 1767 р. (за ін. даними − 1768) працював лікарем у Петербур</w:t>
        <w:softHyphen/>
        <w:t>зькому адміралтейському шпита</w:t>
        <w:softHyphen/>
        <w:t xml:space="preserve">лі. З липня 1768 р. під час </w:t>
      </w:r>
      <w:r>
        <w:rPr>
          <w:spacing w:val="-6"/>
          <w:sz w:val="20"/>
          <w:szCs w:val="20"/>
        </w:rPr>
        <w:t>росій</w:t>
        <w:softHyphen/>
        <w:t>сько-турецької війни 1768−1774 рр.</w:t>
      </w:r>
      <w:r>
        <w:rPr>
          <w:sz w:val="20"/>
          <w:szCs w:val="20"/>
        </w:rPr>
        <w:t xml:space="preserve"> </w:t>
      </w:r>
      <w:r>
        <w:rPr>
          <w:spacing w:val="-4"/>
          <w:sz w:val="20"/>
          <w:szCs w:val="20"/>
        </w:rPr>
        <w:t>перебував у діючій армії. Як пол</w:t>
        <w:softHyphen/>
        <w:t>ковий</w:t>
      </w:r>
      <w:r>
        <w:rPr>
          <w:sz w:val="20"/>
          <w:szCs w:val="20"/>
        </w:rPr>
        <w:t xml:space="preserve"> лікар Капорського (1768) та Оренбурзького (1770) полків брав участь у всіх походах, до</w:t>
        <w:softHyphen/>
        <w:t>бився значного зниження захво</w:t>
        <w:softHyphen/>
        <w:t>рюваності та смертності у вій</w:t>
        <w:softHyphen/>
        <w:t>ськах. Наприкінці 1770 р. після важкої хвороби С. змушений був звільнитися з польової служби і був призначений у Московський сухопутний генеральний шпи</w:t>
        <w:softHyphen/>
      </w:r>
      <w:r>
        <w:rPr>
          <w:spacing w:val="-4"/>
          <w:sz w:val="20"/>
          <w:szCs w:val="20"/>
        </w:rPr>
        <w:t>таль. У 1770</w:t>
      </w:r>
      <w:r>
        <w:rPr>
          <w:spacing w:val="-4"/>
          <w:sz w:val="20"/>
          <w:szCs w:val="20"/>
          <w:lang w:val="ru-RU"/>
        </w:rPr>
        <w:t>−</w:t>
      </w:r>
      <w:r>
        <w:rPr>
          <w:spacing w:val="-4"/>
          <w:sz w:val="20"/>
          <w:szCs w:val="20"/>
        </w:rPr>
        <w:t>1771 рр. брав участь</w:t>
      </w:r>
      <w:r>
        <w:rPr>
          <w:sz w:val="20"/>
          <w:szCs w:val="20"/>
        </w:rPr>
        <w:t xml:space="preserve"> у боротьбі з епідемією чуми в Москві, був членом протичумної комісії і завідувачем чумних лікарень у Симоновому, Данило</w:t>
        <w:softHyphen/>
        <w:t>вому і Дівочому монастирях. Із 1776 р. С. поглиб</w:t>
        <w:softHyphen/>
        <w:t>лював свої знання в галузі медицини за кордоном, зокрема у Гол</w:t>
      </w:r>
      <w:r>
        <w:rPr>
          <w:sz w:val="20"/>
          <w:szCs w:val="20"/>
          <w:lang w:val="ru-RU"/>
        </w:rPr>
        <w:softHyphen/>
      </w:r>
      <w:r>
        <w:rPr>
          <w:sz w:val="20"/>
          <w:szCs w:val="20"/>
        </w:rPr>
        <w:t>ландії, Франції, Німеччині, Італії та Англії. У жовтні 1780 р. видав роботу з хірургічного акушер</w:t>
        <w:softHyphen/>
        <w:t>ства (“Про перевагу операції симфізіотомії у порівнянні з кесаревим розтином”), за яку в Лейденському університеті йому присвоєно ступінь доктора меди</w:t>
        <w:softHyphen/>
        <w:t>цини. У Парижі опублікував наукові праці (“</w:t>
      </w:r>
      <w:r>
        <w:rPr>
          <w:sz w:val="20"/>
          <w:szCs w:val="20"/>
          <w:lang w:val="ru-RU"/>
        </w:rPr>
        <w:t>О трениях льдом в качестве лечебного средства при заболеваниях чумою”, “О прививках при чуме с описанием трех курительных противочум</w:t>
        <w:softHyphen/>
        <w:t xml:space="preserve">ных порошков”, “О чуме в </w:t>
      </w:r>
      <w:r>
        <w:rPr>
          <w:spacing w:val="-2"/>
          <w:sz w:val="20"/>
          <w:szCs w:val="20"/>
          <w:lang w:val="ru-RU"/>
        </w:rPr>
        <w:t>Мос</w:t>
        <w:softHyphen/>
        <w:t>кве, свирепствовавшей в 1771 г.”,</w:t>
      </w:r>
      <w:r>
        <w:rPr>
          <w:sz w:val="20"/>
          <w:szCs w:val="20"/>
          <w:lang w:val="ru-RU"/>
        </w:rPr>
        <w:t xml:space="preserve"> “Краткое описание микроскопи</w:t>
        <w:softHyphen/>
        <w:t>ческих исследований о существе яду уязвленного” та “Способ са</w:t>
        <w:softHyphen/>
        <w:t xml:space="preserve">мый удобный повсеместного врачевания смертельной язвы, заражающей чумы ко благу </w:t>
      </w:r>
      <w:r>
        <w:rPr>
          <w:spacing w:val="-6"/>
          <w:sz w:val="20"/>
          <w:szCs w:val="20"/>
          <w:lang w:val="ru-RU"/>
        </w:rPr>
        <w:t>все</w:t>
        <w:softHyphen/>
        <w:t>общественному предлагает Д. Са</w:t>
        <w:softHyphen/>
        <w:t>мойлович</w:t>
      </w:r>
      <w:r>
        <w:rPr>
          <w:sz w:val="20"/>
          <w:szCs w:val="20"/>
          <w:lang w:val="ru-RU"/>
        </w:rPr>
        <w:t xml:space="preserve">”), </w:t>
      </w:r>
      <w:r>
        <w:rPr>
          <w:sz w:val="20"/>
          <w:szCs w:val="20"/>
        </w:rPr>
        <w:t>в яких висунув ряд нових пропозицій у сфері профі</w:t>
        <w:softHyphen/>
        <w:t>лактики, діагностики і лікування чуми. У своїх роботах перекон</w:t>
        <w:softHyphen/>
        <w:t>ливо доводив, що зараження цією небезпечною хворобою від</w:t>
        <w:softHyphen/>
        <w:t>бувається за безпосереднього контакту з хворими чи уражени</w:t>
        <w:softHyphen/>
        <w:t>ми речами та предметами, роз</w:t>
        <w:softHyphen/>
        <w:t>робив систе</w:t>
        <w:softHyphen/>
        <w:t>му заходів для бо</w:t>
        <w:softHyphen/>
        <w:t>ротьби з чумою (ізоляція хворих, дезинфекція), обґрунтував необ</w:t>
        <w:softHyphen/>
        <w:t>хідність прове</w:t>
        <w:softHyphen/>
        <w:t>дення щеплення населення для запобігання захво</w:t>
        <w:softHyphen/>
        <w:t>рюванню. Пра</w:t>
        <w:softHyphen/>
        <w:t>ці С. стали пер</w:t>
        <w:softHyphen/>
        <w:t>шими науковими публікаціями укр. і російських учених-медиків за кордоном. Його практичні заходи і наукові дослідження бу</w:t>
        <w:softHyphen/>
        <w:t>ли високо оцінені європейськи</w:t>
        <w:softHyphen/>
        <w:t xml:space="preserve">ми медичними колами. С. був визнаний одним із найбільших тогочасних світових авторитетів із питань епідеміології чуми та обраний членом Паризької, </w:t>
      </w:r>
      <w:r>
        <w:rPr>
          <w:spacing w:val="-4"/>
          <w:sz w:val="20"/>
          <w:szCs w:val="20"/>
        </w:rPr>
        <w:t>Мар</w:t>
        <w:softHyphen/>
        <w:t>сельської, Тулузької, Діжонської,</w:t>
      </w:r>
      <w:r>
        <w:rPr>
          <w:sz w:val="20"/>
          <w:szCs w:val="20"/>
        </w:rPr>
        <w:t xml:space="preserve"> Мангеймської, Туринської, Па</w:t>
        <w:softHyphen/>
        <w:t>дуанської та ін. хірургічних ака</w:t>
        <w:softHyphen/>
        <w:t>демій. Після повернення у Москву продовжував працювати в Московському сухопутному шпиталі. Як дивізійний лікар брав участь у російсько-турець</w:t>
        <w:softHyphen/>
        <w:t>кій війні, після закінчення якої залишився в Україні. 1784 р. боровся із чумою у Кременчуці, Херсоні (у 1785 р. за енергійні практичні заходи з ліквідації чу</w:t>
        <w:softHyphen/>
        <w:t>ми отримав чин колезького рад</w:t>
        <w:softHyphen/>
        <w:t xml:space="preserve">ника), Єлисаветграді, Одесі та на </w:t>
      </w:r>
      <w:r>
        <w:rPr>
          <w:spacing w:val="-4"/>
          <w:sz w:val="20"/>
          <w:szCs w:val="20"/>
        </w:rPr>
        <w:t>Кримському півострові (1796− 1799). У 1793−</w:t>
      </w:r>
      <w:r>
        <w:rPr>
          <w:sz w:val="20"/>
          <w:szCs w:val="20"/>
        </w:rPr>
        <w:t xml:space="preserve">1799 рр. обіймав посаду головного лікаря </w:t>
      </w:r>
      <w:r>
        <w:rPr>
          <w:spacing w:val="-6"/>
          <w:sz w:val="20"/>
          <w:szCs w:val="20"/>
        </w:rPr>
        <w:t>каран</w:t>
        <w:softHyphen/>
        <w:t>тинів на Півдні України, а з 1800 р.</w:t>
      </w:r>
      <w:r>
        <w:rPr>
          <w:sz w:val="20"/>
          <w:szCs w:val="20"/>
        </w:rPr>
        <w:t xml:space="preserve"> – інспектора Чорноморської ме</w:t>
        <w:softHyphen/>
        <w:t>дичної управи. Автор науково-популярних робіт “Городская и деревенская бабка” і “Новейший способ лечения с наставлением простому народу как лечиться от угр</w:t>
      </w:r>
      <w:r>
        <w:rPr>
          <w:sz w:val="20"/>
          <w:szCs w:val="20"/>
          <w:lang w:val="ru-RU"/>
        </w:rPr>
        <w:t>ы</w:t>
      </w:r>
      <w:r>
        <w:rPr>
          <w:sz w:val="20"/>
          <w:szCs w:val="20"/>
        </w:rPr>
        <w:t>зения беше</w:t>
        <w:softHyphen/>
        <w:t xml:space="preserve">ной собаки и от уязвления змеи...” (обидві – 1780). Помер у </w:t>
      </w:r>
      <w:r>
        <w:rPr>
          <w:spacing w:val="-4"/>
          <w:sz w:val="20"/>
          <w:szCs w:val="20"/>
        </w:rPr>
        <w:t>Миколаєві. Твори С. видані в 1949</w:t>
      </w:r>
      <w:r>
        <w:rPr>
          <w:spacing w:val="-4"/>
          <w:sz w:val="20"/>
          <w:szCs w:val="20"/>
          <w:lang w:val="ru-RU"/>
        </w:rPr>
        <w:t>−</w:t>
      </w:r>
      <w:r>
        <w:rPr>
          <w:sz w:val="20"/>
          <w:szCs w:val="20"/>
        </w:rPr>
        <w:t xml:space="preserve">1952 рр. </w:t>
      </w:r>
    </w:p>
    <w:p>
      <w:pPr>
        <w:pStyle w:val="Normal"/>
        <w:shd w:fill="FFFFFF" w:val="clear"/>
        <w:spacing w:lineRule="auto" w:line="237"/>
        <w:ind w:firstLine="284"/>
        <w:jc w:val="both"/>
        <w:rPr/>
      </w:pPr>
      <w:r>
        <w:rPr>
          <w:b/>
          <w:bCs/>
          <w:sz w:val="20"/>
          <w:szCs w:val="20"/>
        </w:rPr>
        <w:t>САМОЙЛÓВИЧ</w:t>
      </w:r>
      <w:r>
        <w:rPr>
          <w:sz w:val="20"/>
          <w:szCs w:val="20"/>
        </w:rPr>
        <w:t xml:space="preserve"> Іван Самій</w:t>
        <w:softHyphen/>
        <w:t>лович (р. н. невід. – 1690) – гетьман Ліво</w:t>
      </w:r>
      <w:r>
        <w:rPr>
          <w:sz w:val="20"/>
          <w:szCs w:val="20"/>
          <w:lang w:val="ru-RU"/>
        </w:rPr>
        <w:softHyphen/>
      </w:r>
      <w:r>
        <w:rPr>
          <w:sz w:val="20"/>
          <w:szCs w:val="20"/>
        </w:rPr>
        <w:t>бережної України в 1672−1687 рр. Походив із сім’ї священика Самійла Самойлови</w:t>
        <w:softHyphen/>
        <w:t>ча з Ходоркова на Житомирщині (звідси прізвисько “Попович”). Освіту здобув у Києво-Могилян</w:t>
        <w:softHyphen/>
        <w:t>ській колегії. Службу в козаць</w:t>
        <w:softHyphen/>
        <w:t>кому війську розпочав сотенним військовим писарем. Згодом був веприцьким сотником Гадяцько</w:t>
        <w:softHyphen/>
        <w:t>го полку, сотником красно</w:t>
        <w:softHyphen/>
        <w:t>коля</w:t>
        <w:softHyphen/>
        <w:t>динським (1665) Чернігівського полку. Потім, поступово підні</w:t>
        <w:softHyphen/>
        <w:t>маючись службовими щаблями, став чернігівським полковником, а з 1669 р. – генеральним суддею (один із вищих постів у геть</w:t>
        <w:softHyphen/>
        <w:t>манському уряді). Виконував важливі дипломатичні доручен</w:t>
        <w:softHyphen/>
        <w:t>ня гетьмана І. Брюховецького, зокрема 1663 р. їздив із посоль</w:t>
        <w:softHyphen/>
        <w:t>ством до Москви. Отримав зван</w:t>
        <w:softHyphen/>
        <w:t>ня значкового товариша. Брав участь у повстанні 1668 р., ак</w:t>
        <w:softHyphen/>
        <w:t>тивно виступав проти москов</w:t>
        <w:softHyphen/>
        <w:t>ської влади в Україні. Після загибелі гетьмана І. Брюховець</w:t>
        <w:softHyphen/>
        <w:t>кого приєднався до наказного гетьмана Д. Многогрішного, ді</w:t>
        <w:softHyphen/>
        <w:t>став царське прощення. У 1668− 1669 рр. був наказним полковни</w:t>
        <w:softHyphen/>
        <w:t>ком та полковником чернігів</w:t>
        <w:softHyphen/>
        <w:t>ським. Брав участь у старшин</w:t>
        <w:softHyphen/>
        <w:t>ській змові проти гетьмана Д. Многогрішного, яку підтри</w:t>
      </w:r>
      <w:r>
        <w:rPr>
          <w:sz w:val="20"/>
          <w:szCs w:val="20"/>
          <w:lang w:val="ru-RU"/>
        </w:rPr>
        <w:softHyphen/>
      </w:r>
      <w:r>
        <w:rPr>
          <w:sz w:val="20"/>
          <w:szCs w:val="20"/>
        </w:rPr>
        <w:t>мували царські воєводи. На стар</w:t>
        <w:softHyphen/>
        <w:t>шинській раді в Козачій Діброві 17.VІ.1672 р. був обраний геть</w:t>
        <w:softHyphen/>
        <w:t>маном і володів гетьманською булавою 15 років. Виступав за соборність укр. земель. Був влад</w:t>
        <w:softHyphen/>
        <w:t>ною, зарозумілою і корисливою людиною, але добре розумівся на військовій справі. Вів тривалу і запеклу боротьбу з геть</w:t>
      </w:r>
      <w:r>
        <w:rPr>
          <w:sz w:val="20"/>
          <w:szCs w:val="20"/>
          <w:lang w:val="ru-RU"/>
        </w:rPr>
        <w:softHyphen/>
      </w:r>
      <w:r>
        <w:rPr>
          <w:sz w:val="20"/>
          <w:szCs w:val="20"/>
        </w:rPr>
        <w:t>маном Правобережної України П. Доро</w:t>
        <w:softHyphen/>
        <w:t>шенком, здобув низку перемог. 1674 р. його військо разом із ро</w:t>
        <w:softHyphen/>
      </w:r>
      <w:r>
        <w:rPr>
          <w:spacing w:val="-4"/>
          <w:sz w:val="20"/>
          <w:szCs w:val="20"/>
        </w:rPr>
        <w:t>сійським здійснило похід на Пра</w:t>
        <w:softHyphen/>
        <w:t>вобережну</w:t>
      </w:r>
      <w:r>
        <w:rPr>
          <w:sz w:val="20"/>
          <w:szCs w:val="20"/>
        </w:rPr>
        <w:t xml:space="preserve"> Україну, наслідком якого стало приєднання 10 розта</w:t>
        <w:softHyphen/>
        <w:t>шованих там полків (Черкасько</w:t>
        <w:softHyphen/>
        <w:t>го, Канівського, Білоцерківсько</w:t>
        <w:softHyphen/>
        <w:t>го та ін.) до Лівобережної Украї</w:t>
        <w:softHyphen/>
        <w:t>ни. Того самого року старшин</w:t>
        <w:softHyphen/>
        <w:t>ська рада у Переяславі про</w:t>
        <w:softHyphen/>
        <w:t>голосила С. гетьманом і Право</w:t>
        <w:softHyphen/>
        <w:t>бережної України. Під час ту</w:t>
        <w:softHyphen/>
        <w:t>рецької і татарської навали в 1677 і 1678 рр. С. хоробро бився із загарбниками на чолі козаць</w:t>
        <w:softHyphen/>
        <w:t>ких полків. Унаслідок Чигирин</w:t>
        <w:softHyphen/>
        <w:t>ських походів 1677 і 1678 рр. та у</w:t>
      </w:r>
      <w:r>
        <w:rPr>
          <w:spacing w:val="-4"/>
          <w:sz w:val="20"/>
          <w:szCs w:val="20"/>
        </w:rPr>
        <w:t>кладення Бахчисарайського мир</w:t>
        <w:softHyphen/>
        <w:t>ного</w:t>
      </w:r>
      <w:r>
        <w:rPr>
          <w:sz w:val="20"/>
          <w:szCs w:val="20"/>
        </w:rPr>
        <w:t xml:space="preserve"> договору 1681 р. С. втратив </w:t>
      </w:r>
      <w:r>
        <w:rPr>
          <w:spacing w:val="-4"/>
          <w:sz w:val="20"/>
          <w:szCs w:val="20"/>
        </w:rPr>
        <w:t>владу над Правобережною Украї</w:t>
        <w:softHyphen/>
        <w:t>ною</w:t>
      </w:r>
      <w:r>
        <w:rPr>
          <w:sz w:val="20"/>
          <w:szCs w:val="20"/>
        </w:rPr>
        <w:t xml:space="preserve"> (південна Київщина, Брац</w:t>
        <w:softHyphen/>
        <w:t>лавщина і Поділля залишалися за Ю. Хмельницьким, який визна</w:t>
        <w:softHyphen/>
        <w:t>вав протекторат Туреччини). С. негативно поставився до “Вічно</w:t>
        <w:softHyphen/>
        <w:t>го миру” 1686 р., який остаточно закріпив поділ України між Річ</w:t>
        <w:softHyphen/>
        <w:t>чю Посполитою і Московською державою. За правління С. Укр. православна церква втратила незалежність і в 1686 р. була під</w:t>
        <w:softHyphen/>
        <w:t>порядкована московському па</w:t>
        <w:softHyphen/>
        <w:t>тріархові. С. був прихильником сильної гетьманської влади, яку намагався зробити спадковою. За його правління внаслідок масо</w:t>
        <w:softHyphen/>
        <w:t>вого переселення правобережно</w:t>
        <w:softHyphen/>
        <w:t>го населення на Лівобережжя по</w:t>
        <w:softHyphen/>
        <w:t>ступово відроджується економіч</w:t>
        <w:softHyphen/>
        <w:t>не життя Гетьманщини. Розши</w:t>
        <w:softHyphen/>
        <w:t>рюється внутрішня і зовнішня торгівля, розвиваються ремесла і промисли. Розширюються наявні та створюються нові промислові підприємства – рудні, селітряні варниці, поташні заводи (буди), млини, скляні гути, винокурні тощо. Авторитарний спосіб пра</w:t>
        <w:softHyphen/>
        <w:t>вління С., великі податки на утримання в Гетьманщині мос</w:t>
        <w:softHyphen/>
        <w:t>ковських залог та регулярних військ, які важким тягарем ляга</w:t>
        <w:softHyphen/>
        <w:t>ли на укр. населення, викликали незадоволення як серед козаць</w:t>
        <w:softHyphen/>
        <w:t>кої старшини, так і серед ря</w:t>
        <w:softHyphen/>
        <w:t>дового козацтва. За підтримки московських урядовців, недо</w:t>
        <w:softHyphen/>
        <w:t>вір’я яких до гетьмана зростало через відверті негативні оцінки дій царсь</w:t>
        <w:softHyphen/>
        <w:t>кого уряду щодо Украї</w:t>
        <w:softHyphen/>
        <w:t>ни, старшинська верхівка стала писати цареві доноси на гетьма</w:t>
        <w:softHyphen/>
        <w:t>на, звинувачуючи його у зло</w:t>
        <w:softHyphen/>
        <w:t>вживанні владою, таємних зно</w:t>
        <w:softHyphen/>
        <w:t xml:space="preserve">синах з Кримським ханством і військовій зраді. Влітку 1687 р., </w:t>
      </w:r>
      <w:r>
        <w:rPr>
          <w:spacing w:val="-4"/>
          <w:sz w:val="20"/>
          <w:szCs w:val="20"/>
        </w:rPr>
        <w:t>скориставшись із невдалого спіль</w:t>
        <w:softHyphen/>
        <w:t>ного</w:t>
      </w:r>
      <w:r>
        <w:rPr>
          <w:sz w:val="20"/>
          <w:szCs w:val="20"/>
        </w:rPr>
        <w:t xml:space="preserve"> походу московської армії та укр. козацького війська на Крим під командуванням князя Голі</w:t>
        <w:softHyphen/>
        <w:t>цина, старшина звинуватила С. у його провалі (хоча С. намагався переконати царський уряд у тому, що слід провести серйозну підготовку і розпочинати похід ранньої весни) та звернулася до царського уряду з проханням усунути гетьмана від влади. І. Мазепа, що входив до його оточення, вміло скориставшись із невдоволення старшини все</w:t>
        <w:softHyphen/>
        <w:t>владним гетьманом, який не терпів заперечень, домігся-таки усунення С. і зайняв його місце. 23.VІІ.1687 р. ставка гетьмана була оточена російськими полка</w:t>
        <w:softHyphen/>
        <w:t xml:space="preserve">ми. С. заарештували і заслали до </w:t>
      </w:r>
      <w:r>
        <w:rPr>
          <w:spacing w:val="-4"/>
          <w:sz w:val="20"/>
          <w:szCs w:val="20"/>
        </w:rPr>
        <w:t>Тобольська, де він і помер 1690 р.</w:t>
      </w:r>
      <w:r>
        <w:rPr>
          <w:sz w:val="20"/>
          <w:szCs w:val="20"/>
        </w:rPr>
        <w:t xml:space="preserve"> І. Мазепа жорстоко розправився з його родиною.</w:t>
      </w:r>
    </w:p>
    <w:p>
      <w:pPr>
        <w:pStyle w:val="Normal"/>
        <w:spacing w:lineRule="auto" w:line="237"/>
        <w:ind w:firstLine="284"/>
        <w:jc w:val="both"/>
        <w:rPr/>
      </w:pPr>
      <w:r>
        <w:rPr>
          <w:b/>
          <w:bCs/>
          <w:spacing w:val="-4"/>
          <w:sz w:val="20"/>
          <w:szCs w:val="20"/>
        </w:rPr>
        <w:t>“</w:t>
      </w:r>
      <w:r>
        <w:rPr>
          <w:b/>
          <w:bCs/>
          <w:spacing w:val="-4"/>
          <w:sz w:val="20"/>
          <w:szCs w:val="20"/>
        </w:rPr>
        <w:t>САМОСТÍЙНА УКРАЇНА”</w:t>
      </w:r>
      <w:r>
        <w:rPr>
          <w:b/>
          <w:bCs/>
          <w:sz w:val="20"/>
          <w:szCs w:val="20"/>
        </w:rPr>
        <w:t xml:space="preserve"> </w:t>
      </w:r>
      <w:r>
        <w:rPr>
          <w:sz w:val="20"/>
          <w:szCs w:val="20"/>
        </w:rPr>
        <w:t>– друкований орган Укр. на</w:t>
        <w:softHyphen/>
        <w:t>родної партії. Перший і єдиний номер газети вийшов нелегально у вересні 1905 р. з допомогою галицьких радикал</w:t>
      </w:r>
      <w:r>
        <w:rPr>
          <w:sz w:val="20"/>
          <w:szCs w:val="20"/>
          <w:lang w:val="ru-RU"/>
        </w:rPr>
        <w:t>-</w:t>
      </w:r>
      <w:r>
        <w:rPr>
          <w:sz w:val="20"/>
          <w:szCs w:val="20"/>
        </w:rPr>
        <w:t>демократів у Львові. Видавцями були М. Міх</w:t>
        <w:softHyphen/>
        <w:t>новський, В. Шемет, М. Шемет, О. Макаренко. “С. У.” містила матеріали з партійного і громад</w:t>
        <w:softHyphen/>
        <w:t>ського життя у Наддніпрянській Україні, статті з оцінкою рево</w:t>
        <w:softHyphen/>
        <w:t>люційних подій, проект консти</w:t>
        <w:softHyphen/>
        <w:t>туції “С. У” (авт. М. Міхнов</w:t>
        <w:softHyphen/>
        <w:t>ський). У вересні 1918 р. газета із такою ж назвою почала вихо</w:t>
        <w:softHyphen/>
        <w:t>дити у Києві. Вийшов єдиний номер. Відповідальним редакто</w:t>
        <w:softHyphen/>
        <w:t>ром був лідер Укр. партії соці</w:t>
        <w:softHyphen/>
        <w:t>алістів-самостійників О. Мака</w:t>
        <w:softHyphen/>
        <w:t>ренко.</w:t>
      </w:r>
    </w:p>
    <w:p>
      <w:pPr>
        <w:pStyle w:val="Normal"/>
        <w:spacing w:lineRule="auto" w:line="237"/>
        <w:ind w:firstLine="284"/>
        <w:jc w:val="both"/>
        <w:rPr/>
      </w:pPr>
      <w:r>
        <w:rPr>
          <w:b/>
          <w:bCs/>
          <w:sz w:val="20"/>
          <w:szCs w:val="20"/>
        </w:rPr>
        <w:t>САМУЇЛ МИСЛАВСЬКИЙ</w:t>
      </w:r>
      <w:r>
        <w:rPr>
          <w:sz w:val="20"/>
          <w:szCs w:val="20"/>
        </w:rPr>
        <w:t xml:space="preserve"> (світське ім’я – Семен; 24.V.1731−5.І.1796) – визначний </w:t>
      </w:r>
      <w:r>
        <w:rPr>
          <w:spacing w:val="-4"/>
          <w:sz w:val="20"/>
          <w:szCs w:val="20"/>
        </w:rPr>
        <w:t>церковний діяч, митрополит Київ</w:t>
        <w:softHyphen/>
        <w:t>ський</w:t>
      </w:r>
      <w:r>
        <w:rPr>
          <w:sz w:val="20"/>
          <w:szCs w:val="20"/>
        </w:rPr>
        <w:t xml:space="preserve"> (1783−1796), проповідник. Походив із родини священика Глухівського полку. Освіту здо</w:t>
        <w:softHyphen/>
        <w:t>був у Києво-Могилянській ака</w:t>
        <w:softHyphen/>
        <w:t xml:space="preserve">демії, після закінчення якої 12.VІ.1754 р. прийняв постриг у Софійському монастирі в Києві. Із січня 1756 р. працював на викладацьких посадах в академії. З листопада 1757 р. – префект та викладач філософії, з 1759 р. – </w:t>
      </w:r>
      <w:r>
        <w:rPr>
          <w:spacing w:val="-4"/>
          <w:sz w:val="20"/>
          <w:szCs w:val="20"/>
        </w:rPr>
        <w:t xml:space="preserve">викладач богослов’я. 10.ІІ.1762 р. </w:t>
      </w:r>
      <w:r>
        <w:rPr>
          <w:sz w:val="20"/>
          <w:szCs w:val="20"/>
        </w:rPr>
        <w:t>висвячений у сан архімандрита Києво-Братського монастиря і призначений ректором академії та членом Київської митрополи</w:t>
        <w:softHyphen/>
        <w:t>чої консисторії. 1768 р. був пере</w:t>
        <w:softHyphen/>
        <w:t>ведений до київського Пустин</w:t>
        <w:softHyphen/>
        <w:t>но-Миколаївського монастиря. Восени 1768 р. С. М. у Петер</w:t>
        <w:softHyphen/>
        <w:t>бурзі був висвячений на Білго</w:t>
        <w:softHyphen/>
        <w:t xml:space="preserve">родського єпископа. У вересні 1771 р. переведений на посаду Крутицького єпископа. Займався справою відновлення </w:t>
      </w:r>
      <w:r>
        <w:rPr>
          <w:spacing w:val="-6"/>
          <w:sz w:val="20"/>
          <w:szCs w:val="20"/>
        </w:rPr>
        <w:t>москов</w:t>
        <w:softHyphen/>
        <w:t>ських соборів, за що 1775 р.</w:t>
      </w:r>
      <w:r>
        <w:rPr>
          <w:sz w:val="20"/>
          <w:szCs w:val="20"/>
        </w:rPr>
        <w:t xml:space="preserve"> був нагороджений Катериною ІІ ал</w:t>
        <w:softHyphen/>
        <w:t xml:space="preserve">мазною панагією та </w:t>
      </w:r>
      <w:r>
        <w:rPr>
          <w:spacing w:val="-4"/>
          <w:sz w:val="20"/>
          <w:szCs w:val="20"/>
        </w:rPr>
        <w:t>призначе</w:t>
        <w:softHyphen/>
        <w:t>ний членом Синоду. 17.ІІІ.1776 р.</w:t>
      </w:r>
      <w:r>
        <w:rPr>
          <w:sz w:val="20"/>
          <w:szCs w:val="20"/>
        </w:rPr>
        <w:t xml:space="preserve"> С. М. переведений до </w:t>
      </w:r>
      <w:r>
        <w:rPr>
          <w:spacing w:val="-6"/>
          <w:sz w:val="20"/>
          <w:szCs w:val="20"/>
        </w:rPr>
        <w:t>Ростова, де очолив єпархію. 22.ІХ.1779 р.</w:t>
      </w:r>
      <w:r>
        <w:rPr>
          <w:sz w:val="20"/>
          <w:szCs w:val="20"/>
        </w:rPr>
        <w:t xml:space="preserve"> внесений до сану архієпископа. З 22.ІХ.1783 р. С. М. – Київський </w:t>
      </w:r>
      <w:r>
        <w:rPr>
          <w:spacing w:val="-4"/>
          <w:sz w:val="20"/>
          <w:szCs w:val="20"/>
        </w:rPr>
        <w:t>митрополит. Імператорським ука</w:t>
        <w:softHyphen/>
        <w:t>зом</w:t>
      </w:r>
      <w:r>
        <w:rPr>
          <w:sz w:val="20"/>
          <w:szCs w:val="20"/>
        </w:rPr>
        <w:t xml:space="preserve"> від 13.ХІ.1783 р. йому було дозволено носити білий клобук. С. М. здійснив реформу системи викладання у Києво-Могилян</w:t>
        <w:softHyphen/>
        <w:t>ській академії. Запровадив низку нових навчальних дис</w:t>
        <w:softHyphen/>
        <w:t xml:space="preserve">циплін – алгебру, геометрію, архітектуру, географію, російську та </w:t>
      </w:r>
      <w:r>
        <w:rPr>
          <w:spacing w:val="-2"/>
          <w:sz w:val="20"/>
          <w:szCs w:val="20"/>
        </w:rPr>
        <w:t>фран</w:t>
        <w:softHyphen/>
        <w:t>цузьку мови, малювання; направ</w:t>
        <w:softHyphen/>
        <w:t>ляв</w:t>
      </w:r>
      <w:r>
        <w:rPr>
          <w:sz w:val="20"/>
          <w:szCs w:val="20"/>
        </w:rPr>
        <w:t xml:space="preserve"> на навчання за кордон най</w:t>
        <w:softHyphen/>
        <w:t>більш здібних студентів. Під тиском російського уряду здій</w:t>
        <w:softHyphen/>
        <w:t>снював русифікацію академії і всього церковно-релігійного жи</w:t>
        <w:softHyphen/>
        <w:t>ття митрополії. Запровадив ви</w:t>
        <w:softHyphen/>
        <w:t>кладання різних предметів росій</w:t>
        <w:softHyphen/>
        <w:t>ською мовою, для чого запрошу</w:t>
        <w:softHyphen/>
        <w:t>вав викладачів із Москви. Нака</w:t>
        <w:softHyphen/>
        <w:t>зував священикам розмовляти російською мовою, русифікував богослужіння. Оста</w:t>
        <w:softHyphen/>
        <w:t>точно змінив статус Київської митрополії за зразком звичайних російських єпархій. 10.ІV.1786 р. С. М. було надано титул архімандрита Киє</w:t>
        <w:softHyphen/>
        <w:t>во-Печерської лаври. В 1770− 1780-х рр. доповнив і видав догматичні твори Ф. Прокопови</w:t>
        <w:softHyphen/>
        <w:t>ча (т. 1−6). У рукописі залишив</w:t>
        <w:softHyphen/>
        <w:t>ся твір С. М. “Короткий історич</w:t>
        <w:softHyphen/>
        <w:t>ний опис Києво-Печерської лав</w:t>
        <w:softHyphen/>
        <w:t>ри” (опубл. 1817). Помер у Киє</w:t>
        <w:softHyphen/>
        <w:t>ві. Похований у Софійському соборі.</w:t>
      </w:r>
    </w:p>
    <w:p>
      <w:pPr>
        <w:pStyle w:val="Normal"/>
        <w:shd w:fill="FFFFFF" w:val="clear"/>
        <w:spacing w:lineRule="auto" w:line="237"/>
        <w:ind w:firstLine="284"/>
        <w:jc w:val="both"/>
        <w:rPr/>
      </w:pPr>
      <w:r>
        <w:rPr>
          <w:b/>
          <w:bCs/>
          <w:sz w:val="20"/>
          <w:szCs w:val="20"/>
        </w:rPr>
        <w:t>САМ</w:t>
      </w:r>
      <w:r>
        <w:rPr>
          <w:rFonts w:cs="Baskerville Cyrillic" w:ascii="Baskerville Cyrillic" w:hAnsi="Baskerville Cyrillic"/>
          <w:b/>
          <w:bCs/>
          <w:sz w:val="20"/>
          <w:szCs w:val="20"/>
          <w:lang w:val="en-US"/>
        </w:rPr>
        <w:t>E</w:t>
      </w:r>
      <w:r>
        <w:rPr>
          <w:b/>
          <w:bCs/>
          <w:sz w:val="20"/>
          <w:szCs w:val="20"/>
        </w:rPr>
        <w:t>СЬ</w:t>
      </w:r>
      <w:r>
        <w:rPr>
          <w:sz w:val="20"/>
          <w:szCs w:val="20"/>
        </w:rPr>
        <w:t xml:space="preserve"> Самійло Іванович (справжнє прізвище та рр. нар. і см. невід.) – один з керівників визвольного руху проти поль</w:t>
        <w:softHyphen/>
        <w:t>ських загарбників у Правобе</w:t>
        <w:softHyphen/>
        <w:t>режній Україні кінця 17 – поч. 18 ст. Походив з Переяславсько</w:t>
        <w:softHyphen/>
        <w:t xml:space="preserve">го полку. З 80-х рр. 17 ст. був </w:t>
      </w:r>
      <w:r>
        <w:rPr>
          <w:spacing w:val="-4"/>
          <w:sz w:val="20"/>
          <w:szCs w:val="20"/>
        </w:rPr>
        <w:t>полковником Богуславського пол</w:t>
        <w:softHyphen/>
        <w:t>ку</w:t>
      </w:r>
      <w:r>
        <w:rPr>
          <w:sz w:val="20"/>
          <w:szCs w:val="20"/>
        </w:rPr>
        <w:t>. В 1692 р. польський уряд призначив його наказним гетьма</w:t>
        <w:softHyphen/>
        <w:t>ном Правобережної України з резиденцією у Вінниці. В кінці 80-х рр. С. разом із С. Палієм та З. Іскрою почав боротьбу проти польських панів та урядовців. Після рішення польського сейму 1699 р. про ліквідацію правобе</w:t>
        <w:softHyphen/>
        <w:t>режних козацьких полків поль</w:t>
        <w:softHyphen/>
        <w:t>ське військо провело проти коза</w:t>
        <w:softHyphen/>
        <w:t>ків ряд кривавих каральних екс</w:t>
        <w:softHyphen/>
        <w:t>педицій, які викликали у Право</w:t>
        <w:softHyphen/>
        <w:t>бережній Україні велике селян</w:t>
        <w:softHyphen/>
        <w:t>сько-козацьке повстання (пов</w:t>
        <w:softHyphen/>
        <w:t>стання Палія 1702−1704 рр.). Ко</w:t>
        <w:softHyphen/>
        <w:t>заки під командуванням С. брали участь в облозі і визволе</w:t>
        <w:softHyphen/>
        <w:t>нні Білої Церкви, Немирова, Бердичева та ін. міст. Після поразки селян</w:t>
        <w:softHyphen/>
        <w:t>сько-козацького повстання С. пе</w:t>
        <w:softHyphen/>
        <w:t>рейшов на Лівобережжя, брав участь у боротьбі проти швед</w:t>
        <w:softHyphen/>
        <w:t>ських за</w:t>
        <w:softHyphen/>
        <w:t>гарбників 1708−1709 рр. За народними переказами, С. похований разом із С. Палієм у Межигірському Спасо-Преобра</w:t>
        <w:softHyphen/>
        <w:t>женському монастирі.</w:t>
      </w:r>
    </w:p>
    <w:p>
      <w:pPr>
        <w:pStyle w:val="Normal"/>
        <w:spacing w:lineRule="auto" w:line="237"/>
        <w:ind w:firstLine="284"/>
        <w:jc w:val="both"/>
        <w:rPr/>
      </w:pPr>
      <w:r>
        <w:rPr>
          <w:b/>
          <w:bCs/>
          <w:spacing w:val="-8"/>
          <w:sz w:val="20"/>
          <w:szCs w:val="20"/>
        </w:rPr>
        <w:t>САН-СТЕФÁНСЬКИЙ М</w:t>
      </w:r>
      <w:r>
        <w:rPr>
          <w:rFonts w:cs="Baskerville Cyrillic" w:ascii="Baskerville Cyrillic" w:hAnsi="Baskerville Cyrillic"/>
          <w:b/>
          <w:bCs/>
          <w:spacing w:val="-8"/>
          <w:sz w:val="20"/>
          <w:szCs w:val="20"/>
        </w:rPr>
        <w:t>B</w:t>
      </w:r>
      <w:r>
        <w:rPr>
          <w:b/>
          <w:bCs/>
          <w:spacing w:val="-8"/>
          <w:sz w:val="20"/>
          <w:szCs w:val="20"/>
        </w:rPr>
        <w:t>Р</w:t>
        <w:softHyphen/>
        <w:t>НИЙ</w:t>
      </w:r>
      <w:r>
        <w:rPr>
          <w:b/>
          <w:bCs/>
          <w:sz w:val="20"/>
          <w:szCs w:val="20"/>
        </w:rPr>
        <w:t xml:space="preserve"> ДÓГОВІР 1878</w:t>
      </w:r>
      <w:r>
        <w:rPr>
          <w:sz w:val="20"/>
          <w:szCs w:val="20"/>
        </w:rPr>
        <w:t xml:space="preserve"> – до</w:t>
        <w:softHyphen/>
        <w:t>говір, укладений між Росією і Туреч</w:t>
        <w:softHyphen/>
        <w:t>чиною після російсько-турецької війни 1877−1878 рр. Підписаний 19.ІІ(3.ІІІ) в Сан-Стефано (по</w:t>
        <w:softHyphen/>
        <w:t>близу Константинопо</w:t>
        <w:softHyphen/>
        <w:t>ля). За С.</w:t>
        <w:noBreakHyphen/>
        <w:t>С. м. д. Румунії, Сербії та Чорногорії, які до того залежали від Туреччини, надавалася неза</w:t>
        <w:softHyphen/>
        <w:t>лежність. Румунія одержала Пів</w:t>
        <w:softHyphen/>
        <w:t>нічну Добруджу, Боснія і Герце</w:t>
        <w:softHyphen/>
        <w:t xml:space="preserve">говина дістали автономію в складі Туреччини. Болгарію було </w:t>
      </w:r>
      <w:r>
        <w:rPr>
          <w:spacing w:val="-2"/>
          <w:sz w:val="20"/>
          <w:szCs w:val="20"/>
        </w:rPr>
        <w:t>визнано автономним князівством,</w:t>
      </w:r>
      <w:r>
        <w:rPr>
          <w:sz w:val="20"/>
          <w:szCs w:val="20"/>
        </w:rPr>
        <w:t xml:space="preserve"> лише номінально залежним від Туреччини. До складу Болгарії увійшли Фракія і Македонія. Турецькі війська ви</w:t>
        <w:softHyphen/>
        <w:t>водилися з Болгарії, а російські залишалися на два роки для охорони порядку до створення земського війська. До Росії відійшли міста Карс, Ардаган, Батум, Баязет і пів</w:t>
        <w:softHyphen/>
        <w:t>денно-західна частина Бессара</w:t>
        <w:softHyphen/>
        <w:t>бії. Туреччина мала сплатити Росії 310 млн крб контрибуції, розширити місцеве самовряду</w:t>
        <w:softHyphen/>
        <w:t>вання в Албанії, Епірі та Фес</w:t>
        <w:softHyphen/>
        <w:t>салії, здійснити адміні</w:t>
        <w:softHyphen/>
        <w:t>стративні реформи в турецькій Вірменії. Англія і Австро-Угорщина, не</w:t>
        <w:softHyphen/>
        <w:t>вдоволені зміцненням позицій Росії на Балканах, добилися ого</w:t>
        <w:softHyphen/>
        <w:t>лошення С.-С. м. д. прелімінар</w:t>
        <w:softHyphen/>
        <w:t>ним і перегляду його на Бер</w:t>
        <w:softHyphen/>
        <w:t xml:space="preserve">лінському конгресі 1878 р. </w:t>
      </w:r>
    </w:p>
    <w:p>
      <w:pPr>
        <w:pStyle w:val="Normal"/>
        <w:shd w:fill="FFFFFF" w:val="clear"/>
        <w:spacing w:lineRule="auto" w:line="237"/>
        <w:ind w:firstLine="284"/>
        <w:jc w:val="both"/>
        <w:rPr/>
      </w:pPr>
      <w:r>
        <w:rPr>
          <w:b/>
          <w:bCs/>
          <w:sz w:val="20"/>
          <w:szCs w:val="20"/>
        </w:rPr>
        <w:t>САФОНÓВИЧ</w:t>
      </w:r>
      <w:r>
        <w:rPr>
          <w:sz w:val="20"/>
          <w:szCs w:val="20"/>
        </w:rPr>
        <w:t xml:space="preserve"> Феодосій (поч. 17 ст. − 1676) – культурний і церковний діяч, видатний історик. Нар. у Києві на поч. 17 ст. Вчився у Київській брат</w:t>
        <w:softHyphen/>
        <w:t>ській школі (з 1633 р. – Києво-Могилянський колегіум), потім викладав у ній богослов’я. С. працював пліч-о-пліч з І. Гізе</w:t>
        <w:softHyphen/>
        <w:t>лем, І. Галятовським, В. Ясин</w:t>
        <w:softHyphen/>
        <w:t>ським та ін. відомими вченими. Бл. 1649 р. постригся в ченці. У 1653−1655 рр. був ректо</w:t>
        <w:softHyphen/>
        <w:t>ром Києво-Могилянського колегіуму. Навесні 1655 р. С. обрали ігуме</w:t>
        <w:softHyphen/>
        <w:t>ном Києво-Михайлівського Зо</w:t>
        <w:softHyphen/>
        <w:t>лотоверхого монастиря: зали</w:t>
        <w:softHyphen/>
        <w:t>шався ним до 1676 р. Як вважає частина дослідників, у 60-х – на поч. 70-х рр. С. керував право</w:t>
        <w:softHyphen/>
        <w:t>славною церквою у Києві та в Лівобережній Україні.</w:t>
      </w:r>
    </w:p>
    <w:p>
      <w:pPr>
        <w:pStyle w:val="TextBodyIndent"/>
        <w:spacing w:lineRule="auto" w:line="237"/>
        <w:ind w:firstLine="284"/>
        <w:rPr/>
      </w:pPr>
      <w:r>
        <w:rPr>
          <w:sz w:val="20"/>
          <w:szCs w:val="20"/>
        </w:rPr>
        <w:t>С. працював одночасно над філософськими, богословськими та історичними творами. Свою головну працю “Кройніка з літо</w:t>
        <w:softHyphen/>
        <w:t>писців стародавніх” завершив 1672 р. Основну її частину ста</w:t>
        <w:softHyphen/>
        <w:t>новить “Кройніка о Русі”, при</w:t>
        <w:softHyphen/>
        <w:t>свячена історії східного слов’ян</w:t>
        <w:softHyphen/>
        <w:t>ства, насамперед України. Фак</w:t>
        <w:softHyphen/>
        <w:t>тично це – один з перших уза</w:t>
        <w:softHyphen/>
        <w:t>гальнюючих творів з укр. історії. І хоч за тогочасними канонами він багато в чому компілятив</w:t>
        <w:softHyphen/>
        <w:t>ний, є підстави вважати, що автор створив власну оригіналь</w:t>
        <w:softHyphen/>
        <w:t>ну концепцію і схему розвитку історії укр. народу, який бере свій родовід від народу Київ</w:t>
        <w:softHyphen/>
        <w:t>ської Русі. “Кройніка” С. справи</w:t>
        <w:softHyphen/>
        <w:t>ла великий (з деяких проблем визначальний) вплив на станов</w:t>
        <w:softHyphen/>
        <w:t>лення і розвиток укр. історіо</w:t>
        <w:softHyphen/>
        <w:t>графії кінця 17 – поч. 19 ст. Вона лягла в основу першого підруч</w:t>
        <w:softHyphen/>
        <w:t>ника з вітчизняної історії – київського “Синопсиса”.</w:t>
      </w:r>
    </w:p>
    <w:p>
      <w:pPr>
        <w:pStyle w:val="Normal"/>
        <w:shd w:fill="FFFFFF" w:val="clear"/>
        <w:spacing w:lineRule="auto" w:line="237"/>
        <w:ind w:firstLine="284"/>
        <w:jc w:val="both"/>
        <w:rPr/>
      </w:pPr>
      <w:r>
        <w:rPr>
          <w:sz w:val="20"/>
          <w:szCs w:val="20"/>
        </w:rPr>
        <w:t>Володів латинською, грець</w:t>
        <w:softHyphen/>
        <w:t>кою, польською, церковносло</w:t>
        <w:softHyphen/>
        <w:t>в’янською мовами. Добився на</w:t>
        <w:softHyphen/>
        <w:t>дання Михайлівському Золото</w:t>
        <w:softHyphen/>
        <w:t>верхому монастирю ряду маєтків від гетьманів Б. Хмельницького та І. Виговського. С. був при</w:t>
        <w:softHyphen/>
        <w:t>хильником збереження прав та привілеїв православної церкви в Україні. Разом з іншими київ</w:t>
        <w:softHyphen/>
        <w:t>ськими ігуменами добивався від московського царя дозволу са</w:t>
        <w:softHyphen/>
        <w:t>мостійно обирати митрополита. Після призначення місцеблюсти</w:t>
        <w:softHyphen/>
        <w:t xml:space="preserve">телем митрополичого престолу </w:t>
      </w:r>
      <w:r>
        <w:rPr>
          <w:spacing w:val="-6"/>
          <w:sz w:val="20"/>
          <w:szCs w:val="20"/>
        </w:rPr>
        <w:t>архієпископа Чернігівського Л. Ба</w:t>
        <w:softHyphen/>
        <w:t>рановича</w:t>
      </w:r>
      <w:r>
        <w:rPr>
          <w:sz w:val="20"/>
          <w:szCs w:val="20"/>
        </w:rPr>
        <w:t xml:space="preserve"> той доручив виконання своїх обов’язків С. Керуючи </w:t>
      </w:r>
      <w:r>
        <w:rPr>
          <w:spacing w:val="-4"/>
          <w:sz w:val="20"/>
          <w:szCs w:val="20"/>
        </w:rPr>
        <w:t>справами Укр. православної церк</w:t>
        <w:softHyphen/>
        <w:t>ви</w:t>
      </w:r>
      <w:r>
        <w:rPr>
          <w:sz w:val="20"/>
          <w:szCs w:val="20"/>
        </w:rPr>
        <w:t xml:space="preserve"> у Лівобережній Україні та в Києві, С. докладав зусилля для зміцнення мате</w:t>
        <w:softHyphen/>
        <w:t>ріального стано</w:t>
        <w:softHyphen/>
        <w:t>вища церкви, сприяв піднесенню рівня освіти духовенства. Ви</w:t>
        <w:softHyphen/>
        <w:t>ступав проти сваволі царських воєвод у Києві. Засудив політи</w:t>
        <w:softHyphen/>
        <w:t>ку гетьмана П. Доро</w:t>
      </w:r>
      <w:r>
        <w:rPr>
          <w:sz w:val="20"/>
          <w:szCs w:val="20"/>
          <w:lang w:val="ru-RU"/>
        </w:rPr>
        <w:softHyphen/>
      </w:r>
      <w:r>
        <w:rPr>
          <w:sz w:val="20"/>
          <w:szCs w:val="20"/>
        </w:rPr>
        <w:t xml:space="preserve">шенка щодо його союзу з Туреччиною. С. – </w:t>
      </w:r>
      <w:r>
        <w:rPr>
          <w:spacing w:val="-4"/>
          <w:sz w:val="20"/>
          <w:szCs w:val="20"/>
        </w:rPr>
        <w:t>автор низки церковно-історичних</w:t>
      </w:r>
      <w:r>
        <w:rPr>
          <w:sz w:val="20"/>
          <w:szCs w:val="20"/>
        </w:rPr>
        <w:t xml:space="preserve"> творів, богословських писань та житій святих, переписав, упоряд</w:t>
        <w:softHyphen/>
        <w:t>кував та доповнив пом’яник Михайлівського Золотоверхого монастиря. Уклав “Мучения ве</w:t>
        <w:softHyphen/>
        <w:t>ликомученицы Варвары” та “По</w:t>
        <w:softHyphen/>
        <w:t>весть о преславных чудах”. Історичні праці С. створені на підставі вивчення великої кіль</w:t>
        <w:softHyphen/>
        <w:t>кості лі</w:t>
        <w:softHyphen/>
        <w:t xml:space="preserve">тописів та хронік. С. – автор “Кройники о початку и </w:t>
      </w:r>
      <w:r>
        <w:rPr>
          <w:spacing w:val="-4"/>
          <w:sz w:val="20"/>
          <w:szCs w:val="20"/>
        </w:rPr>
        <w:t>назвиску Литвы...” (1673), “Крой</w:t>
        <w:softHyphen/>
        <w:t>ники</w:t>
      </w:r>
      <w:r>
        <w:rPr>
          <w:sz w:val="20"/>
          <w:szCs w:val="20"/>
        </w:rPr>
        <w:t xml:space="preserve"> о земли Польской...” (1673), “Летописца албо кройника о земле Полской” (1673). У 1667 р. видав твір “Виклад о церкви”, який згодом кілька разів пере</w:t>
        <w:softHyphen/>
        <w:t>видавався.</w:t>
      </w:r>
    </w:p>
    <w:p>
      <w:pPr>
        <w:pStyle w:val="Normal"/>
        <w:shd w:fill="FFFFFF" w:val="clear"/>
        <w:spacing w:lineRule="auto" w:line="237"/>
        <w:ind w:firstLine="284"/>
        <w:jc w:val="both"/>
        <w:rPr/>
      </w:pPr>
      <w:r>
        <w:rPr>
          <w:b/>
          <w:bCs/>
          <w:sz w:val="20"/>
          <w:szCs w:val="20"/>
        </w:rPr>
        <w:t>СВИДН</w:t>
      </w:r>
      <w:r>
        <w:rPr>
          <w:rFonts w:cs="Baskerville Cyrillic" w:ascii="Baskerville Cyrillic" w:hAnsi="Baskerville Cyrillic"/>
          <w:b/>
          <w:bCs/>
          <w:sz w:val="20"/>
          <w:szCs w:val="20"/>
        </w:rPr>
        <w:t>B</w:t>
      </w:r>
      <w:r>
        <w:rPr>
          <w:b/>
          <w:bCs/>
          <w:sz w:val="20"/>
          <w:szCs w:val="20"/>
        </w:rPr>
        <w:t>ЦЬКИЙ</w:t>
      </w:r>
      <w:r>
        <w:rPr>
          <w:sz w:val="20"/>
          <w:szCs w:val="20"/>
        </w:rPr>
        <w:t xml:space="preserve"> Анатолій Патрикійович (літ. псевд. − Па</w:t>
        <w:softHyphen/>
        <w:t>триченко; 1(13).ІХ.1834−18.VІІ. 1871) – укр. письменник, громад</w:t>
        <w:softHyphen/>
        <w:t>ський діяч, етнограф, фолькло</w:t>
        <w:softHyphen/>
        <w:t>рист. Нар. у с. Маньківці Гайсин</w:t>
        <w:softHyphen/>
        <w:t>ського повіту на Поділлі (нині Вінницька обл.) у сім’ї сільсько</w:t>
        <w:softHyphen/>
        <w:t>го священика. У 1843−1851 рр. навчався у Крутянському духов</w:t>
        <w:softHyphen/>
        <w:t>но</w:t>
        <w:softHyphen/>
        <w:t>му училищі, в 1851−1856 рр. – у Подільській духовній семінарії в м. Кам’янці-Подільському. На</w:t>
        <w:softHyphen/>
        <w:t>прикінці 1856 р. вступив на медичний факультет Київського університету, з лютого 1857 р. навчався на історико-філологіч</w:t>
        <w:softHyphen/>
        <w:t>ному факультеті. Належав до таємного студентського товарис</w:t>
        <w:softHyphen/>
        <w:t xml:space="preserve">тва, був одним із організаторів Новостроївської </w:t>
      </w:r>
      <w:r>
        <w:rPr>
          <w:spacing w:val="-2"/>
          <w:sz w:val="20"/>
          <w:szCs w:val="20"/>
        </w:rPr>
        <w:t>недільної шко</w:t>
        <w:softHyphen/>
        <w:t>ли. У грудні 1859 р.</w:t>
      </w:r>
      <w:r>
        <w:rPr>
          <w:sz w:val="20"/>
          <w:szCs w:val="20"/>
        </w:rPr>
        <w:t xml:space="preserve"> через не</w:t>
        <w:softHyphen/>
        <w:t>сплату за навчання був звіль</w:t>
        <w:softHyphen/>
        <w:t>нений з університету. Склав іспити на звання учителя ро</w:t>
        <w:softHyphen/>
        <w:t>сійської словесності. З кінця 1860 р. працював у Миргородсь</w:t>
        <w:softHyphen/>
        <w:t>кій повітовій школі. У липні 1862 р. переїхав на Чернігівщи</w:t>
        <w:softHyphen/>
        <w:t>ну, де отримав посаду акцизного чиновника у Козельці. 1862 р. служив у Чернігові. З 1869 р. – помічник завідувача Київським центральним архівом. Помер у Києві. Літературну діяльність розпочав, ще навчаючись в університеті. Відомими були вірші-пісні С. “Україно, мати наша...”, “В полі доля стояла...”, “Росте долом березина...”, “Коли хочеш нам добра...”, спрямовані проти соціального та національ</w:t>
        <w:softHyphen/>
        <w:t>ного гноблення України росій</w:t>
        <w:softHyphen/>
        <w:t>ським самодержавством. Особ</w:t>
        <w:softHyphen/>
        <w:t>ливо гостро звучала пісня “Вже більш літ двісті...”, що засуджу</w:t>
        <w:softHyphen/>
        <w:t>вала діяльність Б. Хмельницько</w:t>
        <w:softHyphen/>
        <w:t>го та рішення Переяславської ради 1654 р. З усіх поезій за життя автора була опублікована лише “Горлиця” (1860). Написав для журналу “Основа” низку фольклорно-етнографічних на</w:t>
        <w:softHyphen/>
        <w:t>рисів, зокрема “Злий дух”, “Відь</w:t>
        <w:softHyphen/>
        <w:t>ми, чарівниці й опирі, чи то ж примхи і примхливі оповідання люду укр.”, “Великдень у подо</w:t>
        <w:softHyphen/>
        <w:t>лян” (1861). Створив кілька опо</w:t>
        <w:softHyphen/>
        <w:t>відань: “Проти сили не попреш, з чим родився, з тим і вмреш”, “Недоколисана”, “Іван Дороба</w:t>
        <w:softHyphen/>
        <w:t>ло”. У газетах “Киев</w:t>
      </w:r>
      <w:r>
        <w:rPr>
          <w:sz w:val="20"/>
          <w:szCs w:val="20"/>
          <w:lang w:val="ru-RU"/>
        </w:rPr>
        <w:softHyphen/>
      </w:r>
      <w:r>
        <w:rPr>
          <w:sz w:val="20"/>
          <w:szCs w:val="20"/>
        </w:rPr>
        <w:t>лянин” та “Одесский вестник” друкувалися його нариси (російською мовою) з життя сільського духівництва (“Прошлый быт православного духовенства”, “На похоронах”, “Арендарь”, “Гаврусь и Катру</w:t>
        <w:softHyphen/>
        <w:t xml:space="preserve">ся”, “Два упрямых”), дрібного </w:t>
      </w:r>
      <w:r>
        <w:rPr>
          <w:spacing w:val="-4"/>
          <w:sz w:val="20"/>
          <w:szCs w:val="20"/>
        </w:rPr>
        <w:t>чинов</w:t>
      </w:r>
      <w:r>
        <w:rPr>
          <w:spacing w:val="-4"/>
          <w:sz w:val="20"/>
          <w:szCs w:val="20"/>
          <w:lang w:val="ru-RU"/>
        </w:rPr>
        <w:softHyphen/>
      </w:r>
      <w:r>
        <w:rPr>
          <w:spacing w:val="-4"/>
          <w:sz w:val="20"/>
          <w:szCs w:val="20"/>
        </w:rPr>
        <w:t>ництва (“Попался впросак”),</w:t>
      </w:r>
      <w:r>
        <w:rPr>
          <w:sz w:val="20"/>
          <w:szCs w:val="20"/>
        </w:rPr>
        <w:t xml:space="preserve"> пригодницькі оповідання з життя жебраків, конокрадів, контрабан</w:t>
        <w:softHyphen/>
        <w:t>дистів, шахраїв, розбійників (“Жебраки”, “Конокрады”, “Пач</w:t>
        <w:softHyphen/>
        <w:t>ковозы”, “Железный сундук”, “Шинкарь”, “За год до холеры”, “Неразгаданный преступник”). Окреме місце у творчості пись</w:t>
        <w:softHyphen/>
        <w:t>менника посідають авто</w:t>
      </w:r>
      <w:r>
        <w:rPr>
          <w:sz w:val="20"/>
          <w:szCs w:val="20"/>
          <w:lang w:val="ru-RU"/>
        </w:rPr>
        <w:softHyphen/>
      </w:r>
      <w:r>
        <w:rPr>
          <w:sz w:val="20"/>
          <w:szCs w:val="20"/>
        </w:rPr>
        <w:t>біогра</w:t>
        <w:softHyphen/>
        <w:t>фічні твори: “Хоч з мосту та в воду”, “Туда и обратно”. Найви</w:t>
      </w:r>
      <w:r>
        <w:rPr>
          <w:sz w:val="20"/>
          <w:szCs w:val="20"/>
          <w:lang w:val="ru-RU"/>
        </w:rPr>
        <w:softHyphen/>
      </w:r>
      <w:r>
        <w:rPr>
          <w:sz w:val="20"/>
          <w:szCs w:val="20"/>
        </w:rPr>
        <w:t>датніший твір С. – перший укр. соціально-психологічний роман “Люборацькі”. Написаний для “Основи” (1861−1862), був опуб</w:t>
        <w:softHyphen/>
        <w:t>лікований І. Франком у журналі “Зоря” 1886 р. (скорочений ва</w:t>
        <w:softHyphen/>
        <w:t>ріант). Повне видання твору з’явилося 1901 р. в Києві. У ро</w:t>
        <w:softHyphen/>
        <w:t>мані трагедія родини Любораць</w:t>
        <w:softHyphen/>
        <w:t>ких розкривається на широкому тлі соціально-національних від</w:t>
        <w:softHyphen/>
        <w:t>носин у Правобережній Україні. Автор показує процес занепаду патріархальної родини сільсько</w:t>
        <w:softHyphen/>
        <w:t>го священика під тиском нових суспільно-економічних умов се</w:t>
        <w:softHyphen/>
        <w:t>редини 19 ст. У романі пись</w:t>
      </w:r>
      <w:r>
        <w:rPr>
          <w:sz w:val="20"/>
          <w:szCs w:val="20"/>
          <w:lang w:val="ru-RU"/>
        </w:rPr>
        <w:softHyphen/>
      </w:r>
      <w:r>
        <w:rPr>
          <w:sz w:val="20"/>
          <w:szCs w:val="20"/>
        </w:rPr>
        <w:t>менник засудив русифікаторську політику царизму, що через зрусифіковані навчальні заклади намагався знищити національно свідоме духовенство, позбавити укр. народ його духовних прово</w:t>
        <w:softHyphen/>
        <w:t>дирів; зображено не менш згуб</w:t>
        <w:softHyphen/>
        <w:t>ний вплив польської шляхти на укр. молодь, показано моральну звироднілість представників офі</w:t>
        <w:softHyphen/>
        <w:t>ційного російського православ’я та польської “кресової культу</w:t>
        <w:softHyphen/>
        <w:t>ри”. “Люборацькі” знаменували новий етап розвитку укр. прози, її еволюцію до гостропроблем</w:t>
        <w:softHyphen/>
        <w:t>них широкомасштабних епічних полотен.</w:t>
      </w:r>
    </w:p>
    <w:p>
      <w:pPr>
        <w:pStyle w:val="Normal"/>
        <w:spacing w:lineRule="auto" w:line="237"/>
        <w:ind w:firstLine="284"/>
        <w:jc w:val="both"/>
        <w:rPr/>
      </w:pPr>
      <w:r>
        <w:rPr>
          <w:b/>
          <w:bCs/>
          <w:spacing w:val="-6"/>
          <w:sz w:val="20"/>
          <w:szCs w:val="20"/>
        </w:rPr>
        <w:t>СВЯТОПÓЛК-ЧЕТВЕРТÉН</w:t>
        <w:softHyphen/>
        <w:t>СЬКИЙ</w:t>
      </w:r>
      <w:r>
        <w:rPr>
          <w:sz w:val="20"/>
          <w:szCs w:val="20"/>
        </w:rPr>
        <w:t xml:space="preserve"> Гедеон (світське ім’я – Григорій; р.н. невід. − 6.ІV.1690) – луцький єпископ, згодом Київ</w:t>
        <w:softHyphen/>
        <w:t>ський православний митрополит. Походив зі стародавнього укр.-білоруського княжого роду. У 1663−1684 рр. був Луцьким та Острозьким православним єпи</w:t>
        <w:softHyphen/>
        <w:t>скопом. У зв’язку з пересліду</w:t>
        <w:softHyphen/>
        <w:t>ваннями з боку польського уряду переїхав до Києва, а 1685 р. – до гетьманської столиці − Батурина. Був прихильно зустрінутий геть</w:t>
        <w:softHyphen/>
        <w:t>маном І. Самойловичем, який шукав кандидата на кафедру Київського митрополита. Поява С.-Ч., котрий доводився родичем гетьману і засвідчив готовність служити мос</w:t>
        <w:softHyphen/>
        <w:t>ковському уряду та патріарху, виявилася доречною. У липні 1685 р. С.-Ч. було обра</w:t>
        <w:softHyphen/>
        <w:t>но митрополитом Київським. Новообраний митрополит визнав верховенство Московського па</w:t>
        <w:softHyphen/>
        <w:t>тріарха. У жовтні 1685 р. з великою делегацією виру</w:t>
        <w:softHyphen/>
        <w:t>шив до Москви. 8.ХІ.1685 р. патріарх Йоахим висвятив С.-Ч. і прийняв від нього присягу на вірність Московській патріархії. Цим ак</w:t>
        <w:softHyphen/>
        <w:t>том було порушено єдність Укр. православної церкви із Вселен</w:t>
        <w:softHyphen/>
      </w:r>
      <w:r>
        <w:rPr>
          <w:spacing w:val="-4"/>
          <w:sz w:val="20"/>
          <w:szCs w:val="20"/>
        </w:rPr>
        <w:t>ським Константинопольським па</w:t>
        <w:softHyphen/>
        <w:t xml:space="preserve">тріархом і </w:t>
      </w:r>
      <w:r>
        <w:rPr>
          <w:sz w:val="20"/>
          <w:szCs w:val="20"/>
        </w:rPr>
        <w:t>підпорядковано Київ</w:t>
        <w:softHyphen/>
        <w:t>ську православну митропо</w:t>
        <w:softHyphen/>
        <w:t>лію юрисдикції Московської патріар</w:t>
        <w:softHyphen/>
        <w:t>хії. У травні 1686 р. московський уряд за допомогою підкупу до</w:t>
        <w:softHyphen/>
        <w:t xml:space="preserve">бився згоди на визнання цього акту Константинопольським </w:t>
      </w:r>
      <w:r>
        <w:rPr>
          <w:spacing w:val="-4"/>
          <w:sz w:val="20"/>
          <w:szCs w:val="20"/>
        </w:rPr>
        <w:t>па</w:t>
        <w:softHyphen/>
        <w:t>тріархом Діонісієм. Із 27.І.1688 р.</w:t>
      </w:r>
      <w:r>
        <w:rPr>
          <w:sz w:val="20"/>
          <w:szCs w:val="20"/>
        </w:rPr>
        <w:t xml:space="preserve"> Київському митрополитові було заборонено вживати титул “ми</w:t>
        <w:softHyphen/>
        <w:t>трополит Київський, Галицький і всієї Русі” (дозволено іменувати</w:t>
        <w:softHyphen/>
        <w:t>ся “митрополитом Київським, Галицьким та Малої Росії”) і суттєво обмежено майнові права митрополії. Найбільші монастирі (Києво-Печерська лавра, По</w:t>
        <w:softHyphen/>
        <w:t>лоцький Богоявленський та Ме</w:t>
        <w:softHyphen/>
        <w:t>жигірський монастирі) отримали ставропігію і разом із Чернігів</w:t>
        <w:softHyphen/>
        <w:t>ською єпархією були вилучені з-під юрисдикції митрополита та підпорядковані безпосередньо Московському патріархові.</w:t>
      </w:r>
    </w:p>
    <w:p>
      <w:pPr>
        <w:pStyle w:val="Normal"/>
        <w:spacing w:lineRule="auto" w:line="237"/>
        <w:ind w:firstLine="284"/>
        <w:jc w:val="both"/>
        <w:rPr/>
      </w:pPr>
      <w:r>
        <w:rPr>
          <w:b/>
          <w:bCs/>
          <w:spacing w:val="12"/>
          <w:sz w:val="20"/>
          <w:szCs w:val="20"/>
        </w:rPr>
        <w:t xml:space="preserve">СЕВАСТÓПОЛЬСЬКЕ </w:t>
      </w:r>
      <w:r>
        <w:rPr>
          <w:b/>
          <w:bCs/>
          <w:sz w:val="20"/>
          <w:szCs w:val="20"/>
        </w:rPr>
        <w:t>ЗБРÓЙНЕ ПОВСТÁННЯ 1905</w:t>
      </w:r>
      <w:r>
        <w:rPr>
          <w:sz w:val="20"/>
          <w:szCs w:val="20"/>
        </w:rPr>
        <w:t xml:space="preserve"> – одне з найбільших збройних повстань в армії і на флоті під час Першої російської революції 1905−1907 рр. Почалося стихій</w:t>
        <w:softHyphen/>
        <w:t>но 11(24).</w:t>
      </w:r>
      <w:r>
        <w:rPr>
          <w:sz w:val="20"/>
          <w:szCs w:val="20"/>
          <w:lang w:val="en-US"/>
        </w:rPr>
        <w:t>XI</w:t>
      </w:r>
      <w:r>
        <w:rPr>
          <w:sz w:val="20"/>
          <w:szCs w:val="20"/>
        </w:rPr>
        <w:t xml:space="preserve"> у флотській дивізії як протест проти спроби коман</w:t>
        <w:softHyphen/>
        <w:t>дування флотом учинити розпра</w:t>
        <w:softHyphen/>
        <w:t>ву над учасниками багатотисяч</w:t>
        <w:softHyphen/>
        <w:t>ного мітингу матросів і солдатів. 12−14(25−27).</w:t>
      </w:r>
      <w:r>
        <w:rPr>
          <w:sz w:val="20"/>
          <w:szCs w:val="20"/>
          <w:lang w:val="en-US"/>
        </w:rPr>
        <w:t>XI</w:t>
      </w:r>
      <w:r>
        <w:rPr>
          <w:sz w:val="20"/>
          <w:szCs w:val="20"/>
        </w:rPr>
        <w:t xml:space="preserve"> до повсталих матросів приєдналися частина солдатів 49-го піхотного полку, саперна рота Севасто</w:t>
        <w:softHyphen/>
        <w:t>польської фортеці, портові робітники, а та</w:t>
        <w:softHyphen/>
        <w:t>кож команди 12 суден Чорно</w:t>
        <w:softHyphen/>
        <w:t>морського флоту, в т. ч. крейсера “Очаків”, броненосця “</w:t>
      </w:r>
      <w:r>
        <w:rPr>
          <w:spacing w:val="-4"/>
          <w:sz w:val="20"/>
          <w:szCs w:val="20"/>
        </w:rPr>
        <w:t>Панте</w:t>
        <w:softHyphen/>
        <w:t>леймон” (колишній “Потьом</w:t>
        <w:softHyphen/>
        <w:t>кін”),</w:t>
      </w:r>
      <w:r>
        <w:rPr>
          <w:sz w:val="20"/>
          <w:szCs w:val="20"/>
        </w:rPr>
        <w:t xml:space="preserve"> контрміноносця “Свірєпий”. На чолі повсталих частин стали матрос Петров і солдати Фролов, Баришев. Повсталі обрали раду матроських, солдатських та ро</w:t>
        <w:softHyphen/>
        <w:t>бітничих депутатів і висунули низку політичних вимог. Керів</w:t>
        <w:softHyphen/>
        <w:t>ництво С. з. п. узяла у свої руки Се</w:t>
        <w:softHyphen/>
        <w:t>вастопольська вій</w:t>
      </w:r>
      <w:r>
        <w:rPr>
          <w:spacing w:val="-4"/>
          <w:sz w:val="20"/>
          <w:szCs w:val="20"/>
        </w:rPr>
        <w:t>ськова орга</w:t>
        <w:softHyphen/>
        <w:t>ніза</w:t>
        <w:softHyphen/>
        <w:t>ція РСДРП. Основною</w:t>
      </w:r>
      <w:r>
        <w:rPr>
          <w:sz w:val="20"/>
          <w:szCs w:val="20"/>
        </w:rPr>
        <w:t xml:space="preserve"> базою повстання став крейсер “Очаків”, на який прибув запрошений ра</w:t>
        <w:softHyphen/>
        <w:t>дою для керівництва повстанням лейтенант П. П. Шмідт. Тим часом царський уряд стягнув до Сева</w:t>
        <w:softHyphen/>
        <w:t>стополя війська, привів у бойову готовність більшу части</w:t>
        <w:softHyphen/>
        <w:t xml:space="preserve">ну флоту, що не приєдналася до повстанців. 16(29).ХІ </w:t>
      </w:r>
      <w:r>
        <w:rPr>
          <w:spacing w:val="-4"/>
          <w:sz w:val="20"/>
          <w:szCs w:val="20"/>
        </w:rPr>
        <w:t>повстання було придушено. В 1906 р.</w:t>
      </w:r>
      <w:r>
        <w:rPr>
          <w:sz w:val="20"/>
          <w:szCs w:val="20"/>
        </w:rPr>
        <w:t xml:space="preserve"> від</w:t>
        <w:softHyphen/>
        <w:t xml:space="preserve">булися судові процеси над </w:t>
      </w:r>
      <w:r>
        <w:rPr>
          <w:spacing w:val="-4"/>
          <w:sz w:val="20"/>
          <w:szCs w:val="20"/>
        </w:rPr>
        <w:t>учас</w:t>
        <w:softHyphen/>
        <w:t>никами С. з. п. 12 осіб, зокре</w:t>
      </w:r>
      <w:r>
        <w:rPr>
          <w:spacing w:val="-6"/>
          <w:sz w:val="20"/>
          <w:szCs w:val="20"/>
        </w:rPr>
        <w:t>ма керівників повстання П. П. Шмід</w:t>
        <w:softHyphen/>
        <w:t>та</w:t>
      </w:r>
      <w:r>
        <w:rPr>
          <w:sz w:val="20"/>
          <w:szCs w:val="20"/>
        </w:rPr>
        <w:t>, С. П. Частника, О. І. Гладкова і М. Г. Антоненка, було засудже</w:t>
        <w:softHyphen/>
        <w:t>но до смертної кари, бл. 400 осіб – до різних строків каторги.</w:t>
      </w:r>
    </w:p>
    <w:p>
      <w:pPr>
        <w:pStyle w:val="Normal"/>
        <w:spacing w:lineRule="auto" w:line="237"/>
        <w:ind w:firstLine="284"/>
        <w:jc w:val="both"/>
        <w:rPr/>
      </w:pPr>
      <w:r>
        <w:rPr>
          <w:b/>
          <w:bCs/>
          <w:spacing w:val="-4"/>
          <w:sz w:val="20"/>
          <w:szCs w:val="20"/>
        </w:rPr>
        <w:t>СЕЗÓННІ РОБІТНИК</w:t>
      </w:r>
      <w:r>
        <w:rPr>
          <w:rFonts w:cs="Baskerville Cyrillic" w:ascii="Baskerville Cyrillic" w:hAnsi="Baskerville Cyrillic"/>
          <w:b/>
          <w:bCs/>
          <w:spacing w:val="-4"/>
          <w:sz w:val="20"/>
          <w:szCs w:val="20"/>
        </w:rPr>
        <w:t>B</w:t>
      </w:r>
      <w:r>
        <w:rPr>
          <w:spacing w:val="-4"/>
          <w:sz w:val="20"/>
          <w:szCs w:val="20"/>
        </w:rPr>
        <w:t xml:space="preserve"> (се</w:t>
        <w:softHyphen/>
        <w:t>зонники</w:t>
      </w:r>
      <w:r>
        <w:rPr>
          <w:sz w:val="20"/>
          <w:szCs w:val="20"/>
        </w:rPr>
        <w:t>, заробітчани; російський аналог – відхідники) – категорія найманих робітників. Статус за</w:t>
        <w:softHyphen/>
        <w:t>робітчан визначала сезонна пра</w:t>
        <w:softHyphen/>
        <w:t>ця – тимчасові заробітки, не пов’язані з основним видом ді</w:t>
        <w:softHyphen/>
        <w:t>яльності та соціальним поход</w:t>
        <w:softHyphen/>
        <w:t>женням. С. р. становили окрему, перехідну соціальну групу (пере</w:t>
        <w:softHyphen/>
        <w:t>важно із селян європейської частини Російської імперії, зо</w:t>
        <w:softHyphen/>
        <w:t>крема України), що була обкла</w:t>
        <w:softHyphen/>
        <w:t>дена великими викупними плате</w:t>
        <w:softHyphen/>
        <w:t>жами і податками. Через це зму</w:t>
      </w:r>
      <w:r>
        <w:rPr>
          <w:sz w:val="20"/>
          <w:szCs w:val="20"/>
          <w:lang w:val="ru-RU"/>
        </w:rPr>
        <w:softHyphen/>
      </w:r>
      <w:r>
        <w:rPr>
          <w:sz w:val="20"/>
          <w:szCs w:val="20"/>
        </w:rPr>
        <w:t>шені були вдаватися до пошуку додаткових джерел заробітку, зазвичай у тих галузях вироб</w:t>
        <w:softHyphen/>
        <w:t>ництва, які мали сезонний харак</w:t>
        <w:softHyphen/>
        <w:t>тер і нескладну технологію. С. р. використовувалися у сільському господарстві, на будівництві за</w:t>
        <w:softHyphen/>
        <w:t>лізниць, у промисловості (цукро</w:t>
        <w:softHyphen/>
        <w:t>ві заводи, гуральні, броварні, цегельні), а також на будівель</w:t>
        <w:softHyphen/>
        <w:t>них і земляних роботах, вирубці лісу тощо, де заробітчани стано</w:t>
        <w:softHyphen/>
        <w:t>вили бл. 85−90 % усіх працюю</w:t>
        <w:softHyphen/>
        <w:t>чих. С. р., на відміну від кадро</w:t>
        <w:softHyphen/>
        <w:t>вих, здебільшого були приватни</w:t>
        <w:softHyphen/>
        <w:t>ми власниками засобів вироб</w:t>
        <w:softHyphen/>
        <w:t>ництва, не володіли робітничими професіями, мали відмінні типи психології та соціальних інтере</w:t>
        <w:softHyphen/>
        <w:t>сів. За соціальним походженням С. р. здебільшого були селянами, хоча певну частину їх скла</w:t>
        <w:softHyphen/>
        <w:t>дали міщани, ремісники, військові, кадрові робітники та ін. За національною прина</w:t>
      </w:r>
      <w:r>
        <w:rPr>
          <w:sz w:val="20"/>
          <w:szCs w:val="20"/>
          <w:lang w:val="ru-RU"/>
        </w:rPr>
        <w:softHyphen/>
      </w:r>
      <w:r>
        <w:rPr>
          <w:sz w:val="20"/>
          <w:szCs w:val="20"/>
        </w:rPr>
        <w:t>лежністю серед С. р. домінували українці, близько 20−30</w:t>
      </w:r>
      <w:r>
        <w:rPr>
          <w:sz w:val="20"/>
          <w:szCs w:val="20"/>
          <w:lang w:val="en-US"/>
        </w:rPr>
        <w:t> </w:t>
      </w:r>
      <w:r>
        <w:rPr>
          <w:sz w:val="20"/>
          <w:szCs w:val="20"/>
        </w:rPr>
        <w:t>% складали ро</w:t>
        <w:softHyphen/>
        <w:t>сіяни, білоруси, поляки та євреї. У Південній та Лівобережній Україні від</w:t>
        <w:softHyphen/>
        <w:t>соток неукраїнців був вищий. На сезонні роботи най</w:t>
        <w:softHyphen/>
        <w:t xml:space="preserve">малися особи віком 17−40 років </w:t>
      </w:r>
      <w:r>
        <w:rPr>
          <w:spacing w:val="-4"/>
          <w:sz w:val="20"/>
          <w:szCs w:val="20"/>
        </w:rPr>
        <w:t>(64−70 %); діти становили 4−8 %.</w:t>
      </w:r>
      <w:r>
        <w:rPr>
          <w:sz w:val="20"/>
          <w:szCs w:val="20"/>
        </w:rPr>
        <w:t xml:space="preserve"> За ознаками статі та віку заробіт</w:t>
        <w:softHyphen/>
        <w:t>чани поділялися на кілька кате</w:t>
        <w:softHyphen/>
        <w:t>горій: “повні” робітники – чоло</w:t>
        <w:softHyphen/>
        <w:t>віки 20−55 років, “півробітники” – жінки та підлітки 12−20 років, робітники “малої допомоги” – діти 8−12 років та особи літнього віку (понад 55 років). У проми</w:t>
        <w:softHyphen/>
        <w:t>словості С. р., які володіли грамотою, становили бл. 41 %. Організація сезонної праці поді</w:t>
        <w:softHyphen/>
        <w:t>лялась на організовану та не</w:t>
        <w:softHyphen/>
        <w:t>організовану. 1-й вид передбачав укладення договорів на майбутні роботи, переважно з допомогою посередників-підрядників. Дру</w:t>
        <w:softHyphen/>
        <w:t>гий вид – самостійні пошуки заробітку. Виробничо-технічні умови праці та побуту С. р. ви</w:t>
        <w:softHyphen/>
        <w:t>значалися сезонним характером найму і могли задовольнити най</w:t>
        <w:softHyphen/>
        <w:t>мінімальніші потреби. Ситуація ускладнювалася низьким рівнем медичного обслуговування С. р., яке було налагоджене лише на цукрових заводах, будівництві залізниць та в окремих великих маєтках (із 1866 р. законодавство зобов’язувало працедавця утри</w:t>
        <w:softHyphen/>
        <w:t>мувати лікарні при підприєм</w:t>
        <w:softHyphen/>
        <w:t>ствах, що мали понад 100 робіт</w:t>
        <w:softHyphen/>
        <w:t>ників). Житлові приміщення для С. р. складалися переважно з ка</w:t>
        <w:softHyphen/>
        <w:t>зарм, землянок, халабуд, бараків тощо. Заробітна плата С. р. була почасовою або відрядною. Інко</w:t>
        <w:softHyphen/>
        <w:t xml:space="preserve">ли її сплачували натурою, що було характерним для </w:t>
      </w:r>
      <w:r>
        <w:rPr>
          <w:spacing w:val="-4"/>
          <w:sz w:val="20"/>
          <w:szCs w:val="20"/>
        </w:rPr>
        <w:t>сільсько</w:t>
        <w:softHyphen/>
        <w:t>господарських робіт під час жнив.</w:t>
      </w:r>
      <w:r>
        <w:rPr>
          <w:sz w:val="20"/>
          <w:szCs w:val="20"/>
        </w:rPr>
        <w:t xml:space="preserve"> Денний заробіток у сільському господарстві становив 10 коп. – 1 руб. У промисловому вироб</w:t>
        <w:softHyphen/>
        <w:t>ництві зарплата була більш ста</w:t>
        <w:softHyphen/>
        <w:t xml:space="preserve">більною і коливалася у межах 4−12 руб. у місяць. Найвищим був заробіток у будівельників – 100−170 руб. за сезон (весна− </w:t>
      </w:r>
      <w:r>
        <w:rPr>
          <w:spacing w:val="-4"/>
          <w:sz w:val="20"/>
          <w:szCs w:val="20"/>
        </w:rPr>
        <w:t>осінь). У середньому за сезон С. р.</w:t>
      </w:r>
      <w:r>
        <w:rPr>
          <w:sz w:val="20"/>
          <w:szCs w:val="20"/>
        </w:rPr>
        <w:t xml:space="preserve"> заробляли від 10 до 70 руб., чого в більшості випадків вистачало на покриття викупних платежів і податків, рідко на придбання по</w:t>
        <w:softHyphen/>
        <w:t>бутових речей, одягу. Регіонами додаткового заробітку для укр. сезонних робітників (також ро</w:t>
        <w:softHyphen/>
        <w:t>сійських та білоруських) до 1890-х рр. були тільки укр. гу</w:t>
        <w:softHyphen/>
        <w:t>бернії. Наймасовіший потік С. р. спрямовувався у південні райони України – Херсонську, Катери</w:t>
        <w:softHyphen/>
        <w:t>нославську, Таврійську губернії, а також у Бессарабію. Значним ринком сезонної праці були правобережні та лівобережні гу</w:t>
        <w:softHyphen/>
        <w:t>бернії, де заробітчани працювали в сільськогосподарських еконо</w:t>
        <w:softHyphen/>
        <w:t xml:space="preserve">міях, на цукрових заводах, </w:t>
      </w:r>
      <w:r>
        <w:rPr>
          <w:spacing w:val="-6"/>
          <w:sz w:val="20"/>
          <w:szCs w:val="20"/>
        </w:rPr>
        <w:t>будів</w:t>
        <w:softHyphen/>
        <w:t>ництві залізниць тощо. З 1890-х рр.</w:t>
      </w:r>
      <w:r>
        <w:rPr>
          <w:sz w:val="20"/>
          <w:szCs w:val="20"/>
        </w:rPr>
        <w:t xml:space="preserve"> започатковано рух заробітчан в Область Війська Донського, на Кубань, а також у Мінську, Са</w:t>
        <w:softHyphen/>
        <w:t>ратовську, Тамбовську губернії.</w:t>
      </w:r>
    </w:p>
    <w:p>
      <w:pPr>
        <w:pStyle w:val="2"/>
        <w:spacing w:lineRule="auto" w:line="237"/>
        <w:ind w:left="0" w:firstLine="284"/>
        <w:rPr/>
      </w:pPr>
      <w:r>
        <w:rPr>
          <w:b/>
          <w:bCs/>
          <w:sz w:val="20"/>
          <w:szCs w:val="20"/>
        </w:rPr>
        <w:t>“</w:t>
      </w:r>
      <w:r>
        <w:rPr>
          <w:b/>
          <w:bCs/>
          <w:sz w:val="20"/>
          <w:szCs w:val="20"/>
        </w:rPr>
        <w:t>СЕЛÓ”</w:t>
      </w:r>
      <w:r>
        <w:rPr>
          <w:sz w:val="20"/>
          <w:szCs w:val="20"/>
        </w:rPr>
        <w:t xml:space="preserve"> – укр. щотижнева ілюстрована газета. Виходила з вересня 1909 по лютий 1911 р. в Києві. Заснована з ініціативи М. Грушевського та організацій</w:t>
        <w:softHyphen/>
        <w:t>ними заходами Ю. Тищенка (Сі</w:t>
        <w:softHyphen/>
      </w:r>
      <w:r>
        <w:rPr>
          <w:spacing w:val="-4"/>
          <w:sz w:val="20"/>
          <w:szCs w:val="20"/>
        </w:rPr>
        <w:t>рого). Видавець-ре</w:t>
        <w:softHyphen/>
        <w:t>дактор – Г. Ям</w:t>
        <w:softHyphen/>
        <w:t>польська</w:t>
      </w:r>
      <w:r>
        <w:rPr>
          <w:sz w:val="20"/>
          <w:szCs w:val="20"/>
        </w:rPr>
        <w:t>. Редактори – І. Малич, В. Товстоніс. Перше число газе</w:t>
        <w:softHyphen/>
        <w:t>ти вийшло 3.ІХ.1909 р., розпов</w:t>
        <w:softHyphen/>
        <w:t>сюджувалася за передплатою накладом 4−4,5 тис. примірни</w:t>
        <w:softHyphen/>
        <w:t>ків. Серед активних співробітни</w:t>
        <w:softHyphen/>
        <w:t>ків – М. Грушевський (автор передовиць), М. Гехтер (хроні</w:t>
        <w:softHyphen/>
        <w:t>ка), М. Залізняк, В. Дорошенко (огляд галицького та європейсь</w:t>
        <w:softHyphen/>
        <w:t>кого життя), Ю. Сірий (світові новини, літературно-критичні за</w:t>
        <w:softHyphen/>
        <w:t>мітки, біографії найвидатніших укр. письменників), П. Смуток (П. Стебницький; матері</w:t>
        <w:softHyphen/>
        <w:t>али про укр. питання на засіданнях Дер</w:t>
        <w:softHyphen/>
        <w:t>жавної думи), М. Шаповал (ви</w:t>
        <w:softHyphen/>
        <w:t>датні події укр. життя, літера</w:t>
        <w:softHyphen/>
        <w:t>тури, науки). На сторінках газети друкувалися твори В. Винничен</w:t>
        <w:softHyphen/>
        <w:t>ка, О. Кобилянської, Л. Мартови</w:t>
        <w:softHyphen/>
        <w:t xml:space="preserve">ча, О. Олеся, В. Стефаника, </w:t>
      </w:r>
      <w:r>
        <w:rPr>
          <w:spacing w:val="-4"/>
          <w:sz w:val="20"/>
          <w:szCs w:val="20"/>
        </w:rPr>
        <w:t>А. Тесленка, Т. Чупринки, С. Чер</w:t>
        <w:softHyphen/>
        <w:t>касенка</w:t>
      </w:r>
      <w:r>
        <w:rPr>
          <w:sz w:val="20"/>
          <w:szCs w:val="20"/>
        </w:rPr>
        <w:t>. Невеликі замітки попу</w:t>
        <w:softHyphen/>
        <w:t>лярного характеру вміщував у газеті М. Грушевський (“Київ”, “Аскольдова могила”, “Ржищів”, “Олександер Кониський”, “Ми</w:t>
        <w:softHyphen/>
        <w:t>кола Костомаров”, “Пантелей</w:t>
        <w:softHyphen/>
        <w:t>мон Куліш”, “Іван Нечуй-Ле</w:t>
        <w:softHyphen/>
        <w:t>вицький”, “Пам’ятник Шевчен</w:t>
        <w:softHyphen/>
        <w:t>ку” та ін.). Широко висвітлюва</w:t>
        <w:softHyphen/>
        <w:t>лися сільськогосподарські та ко</w:t>
        <w:softHyphen/>
        <w:t>оперативні новини. На сторінках газети регулярно вміщувалася реклама відомих укр. часописів, що виходили у Києві (“ЛНВ”, “Записки Українського науково</w:t>
        <w:softHyphen/>
        <w:t>го товариства у Києві”, “Рада”, “Світло” тощо), книгарень, ін</w:t>
        <w:softHyphen/>
        <w:t>формація про видання нових праць з історії України М. Гру</w:t>
        <w:softHyphen/>
        <w:t>шевського, книжок популярної ілюстрованої бібліотеки “Лан”. 1911 р. вийшло лише вісім чисел газети. Переслідувана царською адміністрацією, газета була за</w:t>
        <w:softHyphen/>
        <w:t>крита у лютому 1911 р. Її наступницею в 1911−1912 рр. стала укр. народна ілюстрована газета “Засів”. Видавалася що</w:t>
        <w:softHyphen/>
        <w:t>тижня у Києві, зберігаючи кон</w:t>
        <w:softHyphen/>
        <w:t xml:space="preserve">цепцію, програму, тематичну структуру, зміст та авторський колектив попередниці. Перше </w:t>
      </w:r>
      <w:r>
        <w:rPr>
          <w:spacing w:val="-6"/>
          <w:sz w:val="20"/>
          <w:szCs w:val="20"/>
        </w:rPr>
        <w:t>число “Засіву” вийшло 4.ІІІ.1911 р.</w:t>
      </w:r>
      <w:r>
        <w:rPr>
          <w:sz w:val="20"/>
          <w:szCs w:val="20"/>
        </w:rPr>
        <w:t xml:space="preserve"> Редактори-видавці – В. Товсто</w:t>
        <w:softHyphen/>
        <w:t>ніс (1911), О. Степаненко (1912), редакційно-адміністративну ро</w:t>
        <w:softHyphen/>
        <w:t>боту вів Ю. Сірий. Окрім ху</w:t>
        <w:softHyphen/>
        <w:t>дожніх творів, численних ілю</w:t>
        <w:softHyphen/>
        <w:t>страцій художників О.</w:t>
      </w:r>
      <w:r>
        <w:rPr>
          <w:sz w:val="20"/>
          <w:szCs w:val="20"/>
          <w:lang w:val="en-US"/>
        </w:rPr>
        <w:t> </w:t>
      </w:r>
      <w:r>
        <w:rPr>
          <w:sz w:val="20"/>
          <w:szCs w:val="20"/>
        </w:rPr>
        <w:t>Сла</w:t>
        <w:softHyphen/>
        <w:t>стіо</w:t>
        <w:softHyphen/>
        <w:t>на, І.</w:t>
      </w:r>
      <w:r>
        <w:rPr>
          <w:sz w:val="20"/>
          <w:szCs w:val="20"/>
          <w:lang w:val="en-US"/>
        </w:rPr>
        <w:t> </w:t>
      </w:r>
      <w:r>
        <w:rPr>
          <w:sz w:val="20"/>
          <w:szCs w:val="20"/>
        </w:rPr>
        <w:t>Бурячка, постійних рубрик “Українське житє”, “По світу”, “З закор</w:t>
        <w:softHyphen/>
        <w:t>донної України”, “Діяль</w:t>
        <w:softHyphen/>
        <w:t>ність Державної думи”, “Селян</w:t>
        <w:softHyphen/>
        <w:t>ська кооперація”, традиційно ба</w:t>
        <w:softHyphen/>
        <w:t>гато місця відводилося інфор</w:t>
        <w:softHyphen/>
        <w:t>мації про видання нових укр. книг, подіям з ушанування па</w:t>
        <w:softHyphen/>
        <w:t>м’яті діячів укр. літератури, науки та культури. Читачі по</w:t>
        <w:softHyphen/>
        <w:t>стійно інформувалися про збір коштів на спорудження пам’ят</w:t>
        <w:softHyphen/>
        <w:t>ника Т. Шевченкові у Києві. Фінансову підтримку газеті “За</w:t>
        <w:softHyphen/>
        <w:t>сів” надавав відомий укр. меценат В. Симиренко. 1912 р. газета вмістила анкету для чи</w:t>
        <w:softHyphen/>
        <w:t>тачів, відповіді на яку свідчили про популярність справді народ</w:t>
        <w:softHyphen/>
        <w:t>ної укр. газети. Припинила своє існування через постійні цензур</w:t>
        <w:softHyphen/>
        <w:t>ні та адміністративні утиски.</w:t>
      </w:r>
    </w:p>
    <w:p>
      <w:pPr>
        <w:pStyle w:val="Normal"/>
        <w:spacing w:lineRule="auto" w:line="237"/>
        <w:ind w:firstLine="284"/>
        <w:jc w:val="both"/>
        <w:rPr/>
      </w:pPr>
      <w:r>
        <w:rPr>
          <w:b/>
          <w:bCs/>
          <w:sz w:val="20"/>
          <w:szCs w:val="20"/>
        </w:rPr>
        <w:t>СЕЛ</w:t>
      </w:r>
      <w:r>
        <w:rPr>
          <w:rFonts w:cs="Baskerville Cyrillic" w:ascii="Baskerville Cyrillic" w:hAnsi="Baskerville Cyrillic"/>
          <w:b/>
          <w:bCs/>
          <w:sz w:val="20"/>
          <w:szCs w:val="20"/>
          <w:lang w:val="en-US"/>
        </w:rPr>
        <w:t>Z</w:t>
      </w:r>
      <w:r>
        <w:rPr>
          <w:b/>
          <w:bCs/>
          <w:sz w:val="20"/>
          <w:szCs w:val="20"/>
        </w:rPr>
        <w:t>НСЬКА РЕФÓРМА 1848</w:t>
      </w:r>
      <w:r>
        <w:rPr>
          <w:sz w:val="20"/>
          <w:szCs w:val="20"/>
        </w:rPr>
        <w:t xml:space="preserve"> в Галичині, на Буковині і в Закарпатті – скасування кріпос</w:t>
        <w:softHyphen/>
        <w:t>ного права, проведене австрій</w:t>
        <w:softHyphen/>
        <w:t>ським урядом під час революції 1848 р. для пристосування еко</w:t>
        <w:softHyphen/>
        <w:t>номіки до потреб капіталістич</w:t>
        <w:softHyphen/>
        <w:t>ного розвитку. В Галичині фео</w:t>
        <w:softHyphen/>
        <w:t>дальну залежність селян скасова</w:t>
        <w:softHyphen/>
        <w:t>но відповідно до закону австрій</w:t>
        <w:softHyphen/>
        <w:t>ського імператора Фердинанда І від 17.ІV.1848 р. Окремим декре</w:t>
        <w:softHyphen/>
        <w:t>том від 1.VІІ.1848 р. дію цього закону уряд поширив на Букови</w:t>
        <w:softHyphen/>
        <w:t>ну, підтвердивши його законом від 9.VІІІ.1848 р. Селянські де</w:t>
        <w:softHyphen/>
        <w:t>путати в австрійському парла</w:t>
        <w:softHyphen/>
        <w:t>менті від Східної Галичини і Буковини І.</w:t>
      </w:r>
      <w:r>
        <w:rPr>
          <w:sz w:val="20"/>
          <w:szCs w:val="20"/>
          <w:lang w:val="en-US"/>
        </w:rPr>
        <w:t> </w:t>
      </w:r>
      <w:r>
        <w:rPr>
          <w:sz w:val="20"/>
          <w:szCs w:val="20"/>
        </w:rPr>
        <w:t>Капущак, Л.</w:t>
      </w:r>
      <w:r>
        <w:rPr>
          <w:sz w:val="20"/>
          <w:szCs w:val="20"/>
          <w:lang w:val="en-US"/>
        </w:rPr>
        <w:t> </w:t>
      </w:r>
      <w:r>
        <w:rPr>
          <w:sz w:val="20"/>
          <w:szCs w:val="20"/>
        </w:rPr>
        <w:t>Коби</w:t>
        <w:softHyphen/>
        <w:t>лиця разом з ін. депутатами лівого крила рішуче виступили проти виплати викупу поміщи</w:t>
        <w:softHyphen/>
        <w:t>кам. Але більшістю голосів пар</w:t>
        <w:softHyphen/>
        <w:t>ламент ухвалив скасувати фео</w:t>
        <w:softHyphen/>
        <w:t xml:space="preserve">дальні повинності за викуп. На </w:t>
      </w:r>
      <w:r>
        <w:rPr>
          <w:spacing w:val="-6"/>
          <w:sz w:val="20"/>
          <w:szCs w:val="20"/>
        </w:rPr>
        <w:t>підставі цієї постанови 7.ІХ.1848 р.</w:t>
      </w:r>
      <w:r>
        <w:rPr>
          <w:sz w:val="20"/>
          <w:szCs w:val="20"/>
        </w:rPr>
        <w:t xml:space="preserve"> видано закон про звільнення селян на території всієї Австрії від кріпосної залежності, про надання їм прав гро</w:t>
        <w:softHyphen/>
        <w:t>мадян держа</w:t>
        <w:softHyphen/>
        <w:t>ви і права власності на ту землю, якою за панщини вони користу</w:t>
        <w:softHyphen/>
        <w:t>валися на правах спадковості. Закон передбачав повну компен</w:t>
        <w:softHyphen/>
        <w:t>сацію селянами на користь помі</w:t>
        <w:softHyphen/>
        <w:t>щиків 20-кратної вартості всіх річних кріпацьких повинностей. За “звільнення” селян поміщики одержували ве</w:t>
        <w:softHyphen/>
        <w:t xml:space="preserve">ликий викуп – у </w:t>
      </w:r>
      <w:r>
        <w:rPr>
          <w:spacing w:val="-4"/>
          <w:sz w:val="20"/>
          <w:szCs w:val="20"/>
        </w:rPr>
        <w:t>Східній Галичині – 58,9 млн гуль</w:t>
        <w:softHyphen/>
        <w:t>денів</w:t>
      </w:r>
      <w:r>
        <w:rPr>
          <w:sz w:val="20"/>
          <w:szCs w:val="20"/>
        </w:rPr>
        <w:t xml:space="preserve"> (145,6 млн крб), на Буковині – 5,5 млн гульденів (13,9 млн крб.). За законом 7.ІХ.1848 р. у власність селян</w:t>
        <w:softHyphen/>
        <w:t>ства Східної Галичини і Букови</w:t>
        <w:softHyphen/>
        <w:t xml:space="preserve">ни перейшло менше </w:t>
      </w:r>
      <w:r>
        <w:rPr>
          <w:spacing w:val="-4"/>
          <w:sz w:val="20"/>
          <w:szCs w:val="20"/>
        </w:rPr>
        <w:t>половини земельних угідь краю. Значну</w:t>
      </w:r>
      <w:r>
        <w:rPr>
          <w:sz w:val="20"/>
          <w:szCs w:val="20"/>
        </w:rPr>
        <w:t xml:space="preserve"> частину селян (халупників і ко</w:t>
        <w:softHyphen/>
        <w:t>мірників) було “звільнено” зов</w:t>
        <w:softHyphen/>
        <w:t>сім без землі і вони відразу по</w:t>
        <w:softHyphen/>
        <w:t>трапили в економічну кабалу до поміщиків. У власність по</w:t>
        <w:softHyphen/>
        <w:t>міщиків перейшли майже всі ліси і пасовиська, за користуван</w:t>
        <w:softHyphen/>
        <w:t>ня якими селяни були змушені відробляти або платити. Для практичного здійснення реформи уряд видав додаткові законо</w:t>
        <w:softHyphen/>
        <w:t xml:space="preserve">давчі акти – 4.ІІІ.1849 р. для всіх країв Австрійської монархії, 15.VІІІ.1849 і 4.Х.1850 рр. тільки </w:t>
      </w:r>
      <w:r>
        <w:rPr>
          <w:spacing w:val="-4"/>
          <w:sz w:val="20"/>
          <w:szCs w:val="20"/>
        </w:rPr>
        <w:t>для Галичини, 23.Х і 12.ХІ.1853 р.</w:t>
      </w:r>
      <w:r>
        <w:rPr>
          <w:sz w:val="20"/>
          <w:szCs w:val="20"/>
        </w:rPr>
        <w:t xml:space="preserve"> для Буковини. На Закарпатті, як і по всій Угорщині, феодальну залежність селян було скасовано законом, який ухвалив угорсь</w:t>
        <w:softHyphen/>
        <w:t>кий сейм 18.ІІІ.1848 р. і підтвердив 1853 р. австрійський імператор Франц-Йосиф І. Поміщики одер</w:t>
        <w:softHyphen/>
        <w:t>жали викуп у розмірі 20-кратної вартості річних повинностей се</w:t>
        <w:softHyphen/>
        <w:t>лян.</w:t>
      </w:r>
    </w:p>
    <w:p>
      <w:pPr>
        <w:pStyle w:val="Normal"/>
        <w:spacing w:lineRule="auto" w:line="237"/>
        <w:ind w:firstLine="284"/>
        <w:jc w:val="both"/>
        <w:rPr/>
      </w:pPr>
      <w:r>
        <w:rPr>
          <w:b/>
          <w:bCs/>
          <w:sz w:val="20"/>
          <w:szCs w:val="20"/>
        </w:rPr>
        <w:t>СЕЛ</w:t>
      </w:r>
      <w:r>
        <w:rPr>
          <w:rFonts w:cs="Baskerville Cyrillic" w:ascii="Baskerville Cyrillic" w:hAnsi="Baskerville Cyrillic"/>
          <w:b/>
          <w:bCs/>
          <w:sz w:val="20"/>
          <w:szCs w:val="20"/>
          <w:lang w:val="en-US"/>
        </w:rPr>
        <w:t>Z</w:t>
      </w:r>
      <w:r>
        <w:rPr>
          <w:b/>
          <w:bCs/>
          <w:sz w:val="20"/>
          <w:szCs w:val="20"/>
        </w:rPr>
        <w:t>НСЬКА РЕФÓРМА 1861</w:t>
      </w:r>
      <w:r>
        <w:rPr>
          <w:sz w:val="20"/>
          <w:szCs w:val="20"/>
        </w:rPr>
        <w:t xml:space="preserve"> – буржуазна реформа, що скасувала крі</w:t>
      </w:r>
      <w:r>
        <w:rPr>
          <w:sz w:val="20"/>
          <w:szCs w:val="20"/>
          <w:lang w:val="ru-RU"/>
        </w:rPr>
        <w:softHyphen/>
      </w:r>
      <w:r>
        <w:rPr>
          <w:sz w:val="20"/>
          <w:szCs w:val="20"/>
        </w:rPr>
        <w:t>посне право в Росії. Здійснена царським урядом під впливом економічного роз</w:t>
        <w:softHyphen/>
        <w:t>витку країни, поразки царизму у Кримській війні 1853−1856 рр., яка наочно продемонструвала гнилість і відсталість феодальної Росії, та зростаючих із року в рік масових селянських заворушень. Панівні протягом багатьох віків фео</w:t>
        <w:softHyphen/>
        <w:t>дально-кріпосницькі відно</w:t>
        <w:softHyphen/>
        <w:t>си</w:t>
        <w:softHyphen/>
        <w:t>ни в 40−50-х рр. 19 ст. вступили в конфлікт зі зростаючими про</w:t>
        <w:softHyphen/>
        <w:t>дуктивними силами і перестали їм відповідати. Криза кріпос</w:t>
        <w:softHyphen/>
        <w:t>ницької системи виявилася в під</w:t>
        <w:softHyphen/>
        <w:t>риві монополії власності дворян на землю, в занепаді їхніх госпо</w:t>
        <w:softHyphen/>
        <w:t>дарств, в обезземеленні і розша</w:t>
        <w:softHyphen/>
        <w:t>руванні селянства, в занепаді поміщицьких мануфактур при одночасному зростанні капіта</w:t>
        <w:softHyphen/>
        <w:t>лістичних підприємств і розвит</w:t>
        <w:softHyphen/>
        <w:t>ку внутрішньої та зовнішньої торгівлі. Прагнучи відвернути назріваючу революцію, царський уряд змушений був приступити до підготовки скасування кріпос</w:t>
        <w:softHyphen/>
        <w:t>ного права, доручивши цю спра</w:t>
        <w:softHyphen/>
        <w:t>ву місцевому дворянству. З цією метою 3(15).І.1857 р. створено Таємний комітет, реорганізова</w:t>
        <w:softHyphen/>
        <w:t>ний 8(20).І.1858 р. в Головний комітет у селянській справі, а 1858 р. – дворянські губернські комітети для вироблення про</w:t>
        <w:softHyphen/>
        <w:t>ектів С. р. До цих комітетів в Україні було обрано 323 поміщи</w:t>
        <w:softHyphen/>
        <w:t xml:space="preserve">ки. Складені ними проекти С. р. розглядалися в редакційних </w:t>
      </w:r>
      <w:r>
        <w:rPr>
          <w:spacing w:val="-6"/>
          <w:sz w:val="20"/>
          <w:szCs w:val="20"/>
        </w:rPr>
        <w:t>ко</w:t>
        <w:softHyphen/>
        <w:t>місіях, заснованих у березні 1859 р.</w:t>
      </w:r>
      <w:r>
        <w:rPr>
          <w:sz w:val="20"/>
          <w:szCs w:val="20"/>
        </w:rPr>
        <w:t xml:space="preserve"> для створення єдиного проекту С. р. Розгляд проектів С. р. су</w:t>
        <w:softHyphen/>
        <w:t>проводився боротьбою між окре</w:t>
        <w:softHyphen/>
        <w:t>мими групами поміщиків. Біль</w:t>
        <w:softHyphen/>
        <w:t>ша частина їх, переважно дрібно</w:t>
        <w:softHyphen/>
        <w:t>помісне дворянство і великі зе</w:t>
      </w:r>
      <w:r>
        <w:rPr>
          <w:sz w:val="20"/>
          <w:szCs w:val="20"/>
          <w:lang w:val="ru-RU"/>
        </w:rPr>
        <w:softHyphen/>
      </w:r>
      <w:r>
        <w:rPr>
          <w:sz w:val="20"/>
          <w:szCs w:val="20"/>
        </w:rPr>
        <w:t>мельні магнати, виступали проти скасування кріпосного права або за звільнення селян без землі. Менша частина – переважно по</w:t>
        <w:softHyphen/>
        <w:t>міщики, зв’язані з ринками, та ліберальна буржуазія – відсто</w:t>
        <w:softHyphen/>
        <w:t>ювала необхідність звільнення селян із наділом, але з обов’яз</w:t>
        <w:softHyphen/>
        <w:t>ковою винагородою поміщикам не лише за землю, а й за втра</w:t>
        <w:softHyphen/>
        <w:t xml:space="preserve">чене право на особу кріпосного селянина. Розроблені Маніфест і Положення про реформу </w:t>
      </w:r>
      <w:r>
        <w:rPr>
          <w:spacing w:val="-6"/>
          <w:sz w:val="20"/>
          <w:szCs w:val="20"/>
        </w:rPr>
        <w:t>28.І(9.ІІ).1861 р. були схвалені Дер</w:t>
        <w:softHyphen/>
        <w:t>жавною</w:t>
      </w:r>
      <w:r>
        <w:rPr>
          <w:sz w:val="20"/>
          <w:szCs w:val="20"/>
        </w:rPr>
        <w:t xml:space="preserve"> радою, 19.ІІ(3.ІІІ).1861 р. підписані Олександром ІІ й об</w:t>
        <w:softHyphen/>
        <w:t>народувані у столиці 9(21).ІІІ, в містах України з 9(21) по 19(31).ІІІ. Згідно з цими законо</w:t>
        <w:softHyphen/>
        <w:t>положеннями 22,5 млн кріпос</w:t>
        <w:softHyphen/>
        <w:t>них селян звільнялися від осо</w:t>
        <w:softHyphen/>
        <w:t>бистої залежності. За поміщи</w:t>
        <w:softHyphen/>
        <w:t>ками закріплялося право влас</w:t>
        <w:softHyphen/>
        <w:t>ності на всі належні їм землі. Селянам виділялися садиби й польові наділи, за які вони мали внести викуп. Норми наділу встановлювалися різні – залежно від місцевості і якості землі. Там, де земля давала низькі прибутки, норми наділу були вищі, в місце</w:t>
        <w:softHyphen/>
        <w:t>востях із високими прибутками – нижчі. У Південній і Лівобереж</w:t>
        <w:softHyphen/>
        <w:t>ній Україні поміщики відрізали у селян 1 млн десятин землі, або 28 % їхнього надільного доре</w:t>
        <w:softHyphen/>
        <w:t>форменого земле</w:t>
        <w:softHyphen/>
        <w:t>володіння. У Правобережній Україні, Біло</w:t>
        <w:softHyphen/>
        <w:t>русії та Литві, де царський уряд під впливом польського визволь</w:t>
        <w:softHyphen/>
        <w:t>ного повстання 1863−1864 рр. змушений був дещо пом’якшити умови С. р., та в ряді нечорно</w:t>
        <w:softHyphen/>
        <w:t>земних губерній площа земле</w:t>
        <w:softHyphen/>
        <w:t>користування селян трохи зро</w:t>
        <w:softHyphen/>
        <w:t>сла. Зокрема в Правобережній Україні вона збільшилася на 18 %. Проте й тут селяни не одержали повного інвентарного на</w:t>
      </w:r>
      <w:r>
        <w:rPr>
          <w:sz w:val="20"/>
          <w:szCs w:val="20"/>
          <w:lang w:val="ru-RU"/>
        </w:rPr>
        <w:softHyphen/>
      </w:r>
      <w:r>
        <w:rPr>
          <w:sz w:val="20"/>
          <w:szCs w:val="20"/>
        </w:rPr>
        <w:t>ділу, яким вони користувалися за інвентарними правилами 1847−1848 рр., і вийшли “на волю” з малими ділянками землі, що не забезпечували їхнього прожиткового мінімуму. Помі</w:t>
        <w:softHyphen/>
        <w:t>щики позбавляли селян лісу, па</w:t>
        <w:softHyphen/>
        <w:t>совиськ, водопоїв та ін. угідь, закріплювали за собою моно</w:t>
        <w:softHyphen/>
        <w:t>польне право на володіння на</w:t>
        <w:softHyphen/>
        <w:t>драми землі, користування лі</w:t>
        <w:softHyphen/>
        <w:t>сами, ріками, озерами тощо. До переходу на викуп селяни пере</w:t>
        <w:softHyphen/>
        <w:t>бували в тимчасово зобов’яза</w:t>
        <w:softHyphen/>
        <w:t>ному стані, виконували тяжкі повинності – грошові (оброк) і відробіткові (панщину). Їхній розмір, порядок виконання, як і кількість землі, що відводилася селянам, фіксувалися в спеціаль</w:t>
        <w:softHyphen/>
        <w:t>них документах – уставних грамотах. Усі спірні питання між селянами й поміщиками мали вирі</w:t>
      </w:r>
      <w:r>
        <w:rPr>
          <w:sz w:val="20"/>
          <w:szCs w:val="20"/>
          <w:lang w:val="ru-RU"/>
        </w:rPr>
        <w:softHyphen/>
      </w:r>
      <w:r>
        <w:rPr>
          <w:sz w:val="20"/>
          <w:szCs w:val="20"/>
        </w:rPr>
        <w:t>шуватися в губернських у селянських справах присутстві</w:t>
        <w:softHyphen/>
        <w:t>ях. Унаслідок застосування гра</w:t>
        <w:softHyphen/>
        <w:t>біжницької системи викупу селя</w:t>
        <w:softHyphen/>
        <w:t>ни змушені були вносити помі</w:t>
        <w:softHyphen/>
        <w:t>щикам і казні величезні суми викупних платежів, що більше як у 3−4 рази перевищували про</w:t>
        <w:softHyphen/>
        <w:t>дажну ціну земельного наділу. Розмір викупу, нарахованого на селян України, становив понад 500 млн крб. Хоч С. р. надавала селянам особисту волю і право розпоряджатися майном, що було безперечним кроком уперед на шляху перетворення феодаль</w:t>
        <w:softHyphen/>
        <w:t>ного права на буржуазне, проте в їхньому правовому становищі зберігалися значні пережитки кріпосництва. Сільське й волос</w:t>
        <w:softHyphen/>
        <w:t>не управління після С. р. пере</w:t>
        <w:softHyphen/>
        <w:t>бували у значній залежності від місцевих поміщиків і були дуже обмежені у своїх функціях. Дво</w:t>
        <w:softHyphen/>
        <w:t>рянство здійснювало безпосеред</w:t>
        <w:softHyphen/>
        <w:t>ній вплив на них через інститут мирових посередників. Селян</w:t>
        <w:softHyphen/>
        <w:t>ство зараховувалося у розряд податного стану і, на відміну від приві</w:t>
        <w:softHyphen/>
        <w:t>лейованих станів, було зобов’язане нести весь податко</w:t>
        <w:softHyphen/>
        <w:t>вий тягар і виконувати рекрут</w:t>
        <w:softHyphen/>
        <w:t>ську, гужову, шляхову та інші повинності. Зберігалися сільська община з її круговою порукою, окремі суди для селян, що мали право аж до 1904 р. засуджувати їх до принизливого покарання різками. С. р. була обмеженою і половинчастою, але вона відігра</w:t>
        <w:softHyphen/>
        <w:t>ла значну роль в історії Росії.</w:t>
      </w:r>
    </w:p>
    <w:p>
      <w:pPr>
        <w:pStyle w:val="Normal"/>
        <w:spacing w:lineRule="auto" w:line="237"/>
        <w:ind w:firstLine="284"/>
        <w:jc w:val="both"/>
        <w:rPr/>
      </w:pPr>
      <w:r>
        <w:rPr>
          <w:b/>
          <w:bCs/>
          <w:sz w:val="20"/>
          <w:szCs w:val="20"/>
        </w:rPr>
        <w:t>СЕЛ</w:t>
      </w:r>
      <w:r>
        <w:rPr>
          <w:rFonts w:cs="Baskerville Cyrillic" w:ascii="Baskerville Cyrillic" w:hAnsi="Baskerville Cyrillic"/>
          <w:b/>
          <w:bCs/>
          <w:sz w:val="20"/>
          <w:szCs w:val="20"/>
          <w:lang w:val="en-US"/>
        </w:rPr>
        <w:t>Z</w:t>
      </w:r>
      <w:r>
        <w:rPr>
          <w:b/>
          <w:bCs/>
          <w:sz w:val="20"/>
          <w:szCs w:val="20"/>
        </w:rPr>
        <w:t>НСЬКИЙ ПОЗЕ</w:t>
        <w:softHyphen/>
        <w:t xml:space="preserve">МÉЛЬНИЙ БАНК </w:t>
      </w:r>
      <w:r>
        <w:rPr>
          <w:sz w:val="20"/>
          <w:szCs w:val="20"/>
        </w:rPr>
        <w:t>– державний іпотечний банк у царській Росії. Заснований царським урядом 1882 р. для забезпечення помі</w:t>
        <w:softHyphen/>
        <w:t>щикам найвигідніших умов про</w:t>
        <w:softHyphen/>
      </w:r>
      <w:r>
        <w:rPr>
          <w:spacing w:val="-2"/>
          <w:sz w:val="20"/>
          <w:szCs w:val="20"/>
        </w:rPr>
        <w:t>дажу землі. Був тісно зв’язаний із</w:t>
      </w:r>
      <w:r>
        <w:rPr>
          <w:sz w:val="20"/>
          <w:szCs w:val="20"/>
        </w:rPr>
        <w:t xml:space="preserve"> Дворянським банком. До 1895 р. діяльність С. п. б. обмежувалася наданням сільським громадам позичок для купівлі землі на ка</w:t>
        <w:softHyphen/>
        <w:t xml:space="preserve">бальних для трудового селянства </w:t>
      </w:r>
      <w:r>
        <w:rPr>
          <w:spacing w:val="-6"/>
          <w:sz w:val="20"/>
          <w:szCs w:val="20"/>
        </w:rPr>
        <w:t>умовах (7,5−8,5 % на рік). У 1895 р.</w:t>
      </w:r>
      <w:r>
        <w:rPr>
          <w:sz w:val="20"/>
          <w:szCs w:val="20"/>
        </w:rPr>
        <w:t xml:space="preserve"> С. п. б. було надано право купу</w:t>
        <w:softHyphen/>
        <w:t>вати землі. З 1906 р. царський уряд використовував С. п. б. як одне з головних знарядь сто</w:t>
        <w:softHyphen/>
        <w:t>ли</w:t>
        <w:softHyphen/>
        <w:t>пінської аграрної політики, спря</w:t>
        <w:softHyphen/>
        <w:t>мованої на перетворення замож</w:t>
        <w:softHyphen/>
        <w:t>ного селянства, якому було нада</w:t>
        <w:softHyphen/>
        <w:t>но значні банківські кредити для купівлі землі на пільгових умо</w:t>
        <w:softHyphen/>
        <w:t>вах, в соціальну опору царизму. С. п. б. мав відділення в усіх гу</w:t>
        <w:softHyphen/>
      </w:r>
      <w:r>
        <w:rPr>
          <w:spacing w:val="-4"/>
          <w:sz w:val="20"/>
          <w:szCs w:val="20"/>
        </w:rPr>
        <w:t xml:space="preserve">берніях України. Декретом </w:t>
      </w:r>
      <w:r>
        <w:rPr>
          <w:spacing w:val="-8"/>
          <w:sz w:val="20"/>
          <w:szCs w:val="20"/>
        </w:rPr>
        <w:t>радян</w:t>
        <w:softHyphen/>
        <w:t>ського уряду від 25.ХІ(8.ХІІ).1917 р.</w:t>
      </w:r>
      <w:r>
        <w:rPr>
          <w:sz w:val="20"/>
          <w:szCs w:val="20"/>
        </w:rPr>
        <w:t xml:space="preserve"> С. п. б. ліквідовано.</w:t>
      </w:r>
    </w:p>
    <w:p>
      <w:pPr>
        <w:pStyle w:val="Normal"/>
        <w:spacing w:lineRule="auto" w:line="237"/>
        <w:ind w:firstLine="284"/>
        <w:jc w:val="both"/>
        <w:rPr/>
      </w:pPr>
      <w:r>
        <w:rPr>
          <w:b/>
          <w:bCs/>
          <w:sz w:val="20"/>
          <w:szCs w:val="20"/>
        </w:rPr>
        <w:t>СЕЛ</w:t>
      </w:r>
      <w:r>
        <w:rPr>
          <w:rFonts w:cs="Baskerville Cyrillic" w:ascii="Baskerville Cyrillic" w:hAnsi="Baskerville Cyrillic"/>
          <w:b/>
          <w:bCs/>
          <w:sz w:val="20"/>
          <w:szCs w:val="20"/>
          <w:lang w:val="en-US"/>
        </w:rPr>
        <w:t>Z</w:t>
      </w:r>
      <w:r>
        <w:rPr>
          <w:b/>
          <w:bCs/>
          <w:sz w:val="20"/>
          <w:szCs w:val="20"/>
        </w:rPr>
        <w:t>НСЬКИЙ СО</w:t>
      </w:r>
      <w:r>
        <w:rPr>
          <w:rFonts w:cs="Baskerville Cyrillic" w:ascii="Baskerville Cyrillic" w:hAnsi="Baskerville Cyrillic"/>
          <w:b/>
          <w:bCs/>
          <w:sz w:val="20"/>
          <w:szCs w:val="20"/>
          <w:lang w:val="en-US"/>
        </w:rPr>
        <w:t>X</w:t>
      </w:r>
      <w:r>
        <w:rPr>
          <w:b/>
          <w:bCs/>
          <w:sz w:val="20"/>
          <w:szCs w:val="20"/>
        </w:rPr>
        <w:t>З</w:t>
      </w:r>
      <w:r>
        <w:rPr>
          <w:sz w:val="20"/>
          <w:szCs w:val="20"/>
        </w:rPr>
        <w:t xml:space="preserve"> – політична організація селянства, утворена влітку 1905 р. на хвилі могутнього селянського руху. Організації Селянського союзу засновувалися есерами. І з’їзд Всеросійського селянського сою</w:t>
        <w:softHyphen/>
        <w:t>зу відбувся уже в червні 1905 р. – есери будували його “згори”. Після цього різко прискорилося формування місцевих структур, у т. ч. в укр. губерніях. Тут ви</w:t>
        <w:softHyphen/>
        <w:t>никло сім губернських і 12 пові</w:t>
        <w:softHyphen/>
        <w:t>тових комітетів, понад 120 пер</w:t>
      </w:r>
      <w:r>
        <w:rPr>
          <w:sz w:val="20"/>
          <w:szCs w:val="20"/>
          <w:lang w:val="ru-RU"/>
        </w:rPr>
        <w:softHyphen/>
      </w:r>
      <w:r>
        <w:rPr>
          <w:sz w:val="20"/>
          <w:szCs w:val="20"/>
        </w:rPr>
        <w:t>винних організацій у селах або волостях. У листопаді 1905 р. в Москві відбувся ІІ з’їзд Селян</w:t>
        <w:softHyphen/>
        <w:t>ського союзу, який висунув ви</w:t>
        <w:softHyphen/>
        <w:t>могу ліквідувати приватну влас</w:t>
      </w:r>
      <w:r>
        <w:rPr>
          <w:sz w:val="20"/>
          <w:szCs w:val="20"/>
          <w:lang w:val="ru-RU"/>
        </w:rPr>
        <w:softHyphen/>
      </w:r>
      <w:r>
        <w:rPr>
          <w:sz w:val="20"/>
          <w:szCs w:val="20"/>
        </w:rPr>
        <w:t>ність на землю і проголосив бойкот виборам у Державну ду</w:t>
        <w:softHyphen/>
        <w:t xml:space="preserve">му. Комітети Селянського союзу діяли по-революційному. Так, </w:t>
      </w:r>
      <w:r>
        <w:rPr>
          <w:spacing w:val="-4"/>
          <w:sz w:val="20"/>
          <w:szCs w:val="20"/>
        </w:rPr>
        <w:t>Сумський комітет установив фак</w:t>
        <w:softHyphen/>
        <w:t>тичний</w:t>
      </w:r>
      <w:r>
        <w:rPr>
          <w:sz w:val="20"/>
          <w:szCs w:val="20"/>
        </w:rPr>
        <w:t xml:space="preserve"> контроль над повітом – звільняв посадових осіб у селах і волостях, замі</w:t>
        <w:softHyphen/>
        <w:t>нював їх власними кандидату</w:t>
        <w:softHyphen/>
        <w:t>рами, створив народну міліцію. Між організаціями Се</w:t>
        <w:softHyphen/>
        <w:t>лянського союзу і радами робіт</w:t>
        <w:softHyphen/>
        <w:t>ничих депутатів почала нала</w:t>
        <w:softHyphen/>
        <w:t>годжуватись взаємодія. Одеська рада встано</w:t>
        <w:softHyphen/>
        <w:t>вила тісні зв’язки з навколишніми селами і навіть включила представників від се</w:t>
        <w:softHyphen/>
        <w:t>лян до свого складу.</w:t>
      </w:r>
    </w:p>
    <w:p>
      <w:pPr>
        <w:pStyle w:val="Normal"/>
        <w:spacing w:lineRule="auto" w:line="237"/>
        <w:ind w:firstLine="284"/>
        <w:jc w:val="both"/>
        <w:rPr/>
      </w:pPr>
      <w:r>
        <w:rPr>
          <w:b/>
          <w:bCs/>
          <w:sz w:val="20"/>
          <w:szCs w:val="20"/>
        </w:rPr>
        <w:t>СЕМБРАТОВИЧ</w:t>
      </w:r>
      <w:r>
        <w:rPr>
          <w:sz w:val="20"/>
          <w:szCs w:val="20"/>
        </w:rPr>
        <w:t xml:space="preserve"> Йосиф (8.ХІ.1821−23.Х.1900) – галиць</w:t>
        <w:softHyphen/>
        <w:t>кий митрополит греко-католиць</w:t>
        <w:softHyphen/>
        <w:t>кої церкви, архімандрит Львів</w:t>
        <w:softHyphen/>
        <w:t>ський, граф (із 1870). Нар. у с. Криниці на Лемківщині в ро</w:t>
        <w:softHyphen/>
        <w:t>дині священика. Початкову осві</w:t>
        <w:softHyphen/>
        <w:t>ту здобув у с. Мушині, пізніше навчався в гімназії у Новому Сончі. Закінчив теологічний фа</w:t>
        <w:softHyphen/>
        <w:t>культет Віденського універси</w:t>
        <w:softHyphen/>
        <w:t>тету, доктор теології. 1845 р. висвячений у сан священика Пе</w:t>
        <w:softHyphen/>
        <w:t>ремишльським єпископом І. Сні</w:t>
        <w:softHyphen/>
        <w:t>гурським. Після повернення в Галичину – префект духовної семінарії у Перемишлі, з 1850 р. – у Львові. 1852−1860 рр. С. перебував у Відні, де його було призначено заступником ректора греко-католицької духовної семі</w:t>
        <w:softHyphen/>
        <w:t>нарії, а також парохом церкви Св. Варвари. З 1860 р. – профе</w:t>
        <w:softHyphen/>
        <w:t>сор теології Львівського універ</w:t>
        <w:softHyphen/>
        <w:t>ситету. У березні 1865 р. Папа Рим</w:t>
        <w:softHyphen/>
        <w:t>ський Пій ІХ іменував С. титулярним архієпископом. У 1867−1870 рр. – адміністратор Перемишльської єпархії. Після смерті митрополита С. Литвино</w:t>
        <w:softHyphen/>
        <w:t>вича у травні 1870 р. призна</w:t>
        <w:softHyphen/>
        <w:t>чений Галицьким митрополитом (27.VІ.1870 р. Папа затвердив це рішення). С. приділяв велику увагу піднесенню духовності укр. народу, особливо катехізації та проповідницькій діяльності. Здійснив реставрацію собору Св. Юра у Львові. 1876 р. видав митрополичий лист “Про велику гідність людини”, у якому висту</w:t>
        <w:softHyphen/>
        <w:t>пив за тверезий спосіб життя, заохочував до організації това</w:t>
        <w:softHyphen/>
        <w:t>риств тверезості. Польські помі</w:t>
        <w:softHyphen/>
        <w:t>щики, які могли втратити при</w:t>
      </w:r>
      <w:r>
        <w:rPr>
          <w:sz w:val="20"/>
          <w:szCs w:val="20"/>
          <w:lang w:val="ru-RU"/>
        </w:rPr>
        <w:softHyphen/>
      </w:r>
      <w:r>
        <w:rPr>
          <w:sz w:val="20"/>
          <w:szCs w:val="20"/>
        </w:rPr>
        <w:t>бутки через діяльність С., розпо</w:t>
        <w:softHyphen/>
        <w:t>чали акцію дискредитації митро</w:t>
        <w:softHyphen/>
        <w:t>полита. Польські інтриги при віденському дворі, поширення русофільства, ідеї якого підтри</w:t>
        <w:softHyphen/>
        <w:t>мувала частина галицького духо</w:t>
        <w:softHyphen/>
        <w:t>венства, перехід на православ’я о. І. Наумовича та парохії с. Гни</w:t>
        <w:softHyphen/>
        <w:t>лички Збаразького повіту при</w:t>
        <w:softHyphen/>
        <w:t xml:space="preserve">звели до усунення С. з </w:t>
      </w:r>
      <w:r>
        <w:rPr>
          <w:spacing w:val="-4"/>
          <w:sz w:val="20"/>
          <w:szCs w:val="20"/>
        </w:rPr>
        <w:t>митро</w:t>
        <w:softHyphen/>
        <w:t>поличої кафедри. У грудні 1882 р.</w:t>
      </w:r>
      <w:r>
        <w:rPr>
          <w:sz w:val="20"/>
          <w:szCs w:val="20"/>
        </w:rPr>
        <w:t xml:space="preserve"> Папа Римський підтвердив це рішення і надав С. титул архі</w:t>
        <w:softHyphen/>
        <w:t>єпископа Теодозіопольського. С. виїхав до Риму, працював у кон</w:t>
      </w:r>
      <w:r>
        <w:rPr>
          <w:sz w:val="20"/>
          <w:szCs w:val="20"/>
          <w:lang w:val="ru-RU"/>
        </w:rPr>
        <w:softHyphen/>
      </w:r>
      <w:r>
        <w:rPr>
          <w:sz w:val="20"/>
          <w:szCs w:val="20"/>
        </w:rPr>
        <w:t>грегаціях пропаганди віри, над</w:t>
        <w:softHyphen/>
        <w:t>звичайних справ, очолював комі</w:t>
        <w:softHyphen/>
        <w:t>сію з ревізії церковних книг. Помер у жовтні 1900 р.</w:t>
      </w:r>
    </w:p>
    <w:p>
      <w:pPr>
        <w:pStyle w:val="Normal"/>
        <w:spacing w:lineRule="auto" w:line="237"/>
        <w:ind w:firstLine="284"/>
        <w:jc w:val="both"/>
        <w:rPr/>
      </w:pPr>
      <w:r>
        <w:rPr>
          <w:b/>
          <w:bCs/>
          <w:sz w:val="20"/>
          <w:szCs w:val="20"/>
        </w:rPr>
        <w:t>СЕМБРАТОВИЧ</w:t>
      </w:r>
      <w:r>
        <w:rPr>
          <w:sz w:val="20"/>
          <w:szCs w:val="20"/>
        </w:rPr>
        <w:t xml:space="preserve"> Сильвестр (3.ІХ.1836−4.VІІІ.1898) – митро</w:t>
        <w:softHyphen/>
        <w:t>полит Га</w:t>
        <w:softHyphen/>
        <w:t>лицький греко-като</w:t>
        <w:softHyphen/>
        <w:t xml:space="preserve">лицької церкви, архієпископ </w:t>
      </w:r>
      <w:r>
        <w:rPr>
          <w:spacing w:val="-4"/>
          <w:sz w:val="20"/>
          <w:szCs w:val="20"/>
        </w:rPr>
        <w:t>Львівський, римський граф (1894),</w:t>
      </w:r>
      <w:r>
        <w:rPr>
          <w:sz w:val="20"/>
          <w:szCs w:val="20"/>
        </w:rPr>
        <w:t xml:space="preserve"> кардинал (1895). Нар. у Дошниці на Лемківщині в родині свя</w:t>
        <w:softHyphen/>
        <w:t>щеника. З 1850 р. навчався в гімназії у Перемишлі, згодом – у Львівській та Віденській гімна</w:t>
        <w:softHyphen/>
        <w:t>зіях. У жовтні 1853 р. вступив до Колегії Св. Атаназія в Римі, де вивчав філософію і богослов’я. 1860 р. був висвячений на священика, у червні 1861 р. за</w:t>
        <w:softHyphen/>
        <w:t>хистив докторську дисертацію з теології. Після повернення у Галичину призначався помічни</w:t>
        <w:softHyphen/>
        <w:t>ком пароха у с. Флоринку та Тиличі (Перемишльська єпар</w:t>
        <w:softHyphen/>
        <w:t>хія). 1862 р. переїхав до Львова, працював катехитом та капе</w:t>
        <w:softHyphen/>
        <w:t>ла</w:t>
        <w:softHyphen/>
        <w:t xml:space="preserve">ном монастиря василіянок. У 1863−1870 рр. – префект </w:t>
      </w:r>
      <w:r>
        <w:rPr>
          <w:spacing w:val="-4"/>
          <w:sz w:val="20"/>
          <w:szCs w:val="20"/>
        </w:rPr>
        <w:t>Львів</w:t>
        <w:softHyphen/>
      </w:r>
      <w:r>
        <w:rPr>
          <w:spacing w:val="-6"/>
          <w:sz w:val="20"/>
          <w:szCs w:val="20"/>
        </w:rPr>
        <w:t>ської духовної семінарії. З 1869 р. –</w:t>
      </w:r>
      <w:r>
        <w:rPr>
          <w:sz w:val="20"/>
          <w:szCs w:val="20"/>
        </w:rPr>
        <w:t xml:space="preserve"> професор догматики Львівського університету, 1873 і 1879 рр. – декан богословського факуль</w:t>
        <w:softHyphen/>
        <w:t xml:space="preserve">тету Львівського університету. 1877 р. призначений радником </w:t>
      </w:r>
      <w:r>
        <w:rPr>
          <w:spacing w:val="-6"/>
          <w:sz w:val="20"/>
          <w:szCs w:val="20"/>
        </w:rPr>
        <w:t>митрополичої капітули, а з 1878 р.</w:t>
      </w:r>
      <w:r>
        <w:rPr>
          <w:sz w:val="20"/>
          <w:szCs w:val="20"/>
        </w:rPr>
        <w:t xml:space="preserve"> – її архіпресвітером. Брав участь у діяльності укр. культурно-просвітніх організацій. 1870 р. разом з о. Ю. Пелешем заснував богословський журнал “Руський Сіон”, видав “Изборник благо</w:t>
        <w:softHyphen/>
        <w:t>потребних церковних чинов и служб” (спільно з о. Ю. Пелешем і о. О. Лепким), 1879 р. – перший молитовник укр. народною мовою. У лютому 1878 р. при</w:t>
        <w:softHyphen/>
        <w:t>значений Львівським єпископом-по</w:t>
      </w:r>
      <w:r>
        <w:rPr>
          <w:sz w:val="20"/>
          <w:szCs w:val="20"/>
          <w:lang w:val="ru-RU"/>
        </w:rPr>
        <w:softHyphen/>
      </w:r>
      <w:r>
        <w:rPr>
          <w:sz w:val="20"/>
          <w:szCs w:val="20"/>
        </w:rPr>
        <w:t>мічником. Після зречення Й. Сембратовича в листопаді 1882 р. призначений адміністра</w:t>
        <w:softHyphen/>
        <w:t xml:space="preserve">тором Галицької митрополії, а 26.ІІІ.1885 р. став Галицьким </w:t>
      </w:r>
      <w:r>
        <w:rPr>
          <w:spacing w:val="-4"/>
          <w:sz w:val="20"/>
          <w:szCs w:val="20"/>
        </w:rPr>
        <w:t>митрополитом. С. був імперським</w:t>
      </w:r>
      <w:r>
        <w:rPr>
          <w:sz w:val="20"/>
          <w:szCs w:val="20"/>
        </w:rPr>
        <w:t xml:space="preserve"> таємним радником, членом Га</w:t>
        <w:softHyphen/>
        <w:t>лицького сейму і двічі його головою, членом Палати панів у Відні. Значну увагу приділяв вихованню молодих священиків, збудував приміщення для духов</w:t>
        <w:softHyphen/>
        <w:t>ної семінарії у Львові (1889). Добився створення 1885 р. Станіславської єпархії, завершив реформу чину Св. Василія Вели</w:t>
        <w:softHyphen/>
        <w:t>кого. Заснував священиче Това</w:t>
        <w:softHyphen/>
        <w:t>риство Св. Павла, яке допома</w:t>
        <w:softHyphen/>
        <w:t>гало бідним парохіям у споруд</w:t>
        <w:softHyphen/>
        <w:t>женні та відновленні церков. Під час проведення пастирських візитацій звертав увагу на рівень освіти народу, стан шкіл та культурно-просвітницьких за</w:t>
        <w:softHyphen/>
        <w:t>кладів, зокрема читалень “Про</w:t>
        <w:softHyphen/>
        <w:t>світи”. 1884 р. заснував дівочий інститут у Львові. Брав активну участь у політичному житті Га</w:t>
        <w:softHyphen/>
        <w:t>личини, був прихильником полі</w:t>
        <w:softHyphen/>
        <w:t>тики “нової ери”. Похований у Львові в крипті собору Св. Юра.</w:t>
      </w:r>
    </w:p>
    <w:p>
      <w:pPr>
        <w:pStyle w:val="Normal"/>
        <w:spacing w:lineRule="auto" w:line="237"/>
        <w:ind w:firstLine="284"/>
        <w:jc w:val="both"/>
        <w:rPr/>
      </w:pPr>
      <w:r>
        <w:rPr>
          <w:b/>
          <w:bCs/>
          <w:sz w:val="20"/>
          <w:szCs w:val="20"/>
        </w:rPr>
        <w:t>СЕМÉНОВ</w:t>
      </w:r>
      <w:r>
        <w:rPr>
          <w:sz w:val="20"/>
          <w:szCs w:val="20"/>
        </w:rPr>
        <w:t xml:space="preserve"> Олексій (рр. н. і см. невід.) – керівник селянсько</w:t>
        <w:softHyphen/>
        <w:t>го руху 1826 р. в Уманському повіті Київської губернії, солдат 2-го батальйону Дніпровського піхотного полку. Походив із се</w:t>
        <w:softHyphen/>
        <w:t>лян с. Хмельова Орловської гу</w:t>
        <w:softHyphen/>
        <w:t>бернії. Повертаючись у січні 1826 р. з тимчасової відпустки у свій полк, що перебував у міс</w:t>
        <w:softHyphen/>
        <w:t>течку Соколівці (нині село Жаш</w:t>
        <w:softHyphen/>
        <w:t>ківського р-ну Черкаської обл.), С. зробив невдалу спробу підня</w:t>
        <w:softHyphen/>
        <w:t>ти повстання селян у с. Окопі (нині Гребінківського р-ну Пол</w:t>
        <w:softHyphen/>
        <w:t>тавської обл.). У квітні 1826 р. С. очолив масовий антикріпосниць</w:t>
        <w:softHyphen/>
        <w:t>кий селянський рух, який охопив села Мошурове, Іваньки, Рома</w:t>
        <w:softHyphen/>
        <w:t>нівку та ін. села Уманського повіту. Царський уряд жорстоко придушив селянський рух. С. засуджено до смертної кари, яку замінено покаранням канчуками і засланням на каторгу. Дальша його доля невідома.</w:t>
      </w:r>
    </w:p>
    <w:p>
      <w:pPr>
        <w:pStyle w:val="Normal"/>
        <w:spacing w:lineRule="auto" w:line="237"/>
        <w:ind w:firstLine="284"/>
        <w:jc w:val="both"/>
        <w:rPr/>
      </w:pPr>
      <w:r>
        <w:rPr>
          <w:b/>
          <w:bCs/>
          <w:sz w:val="20"/>
          <w:szCs w:val="20"/>
        </w:rPr>
        <w:t>СЕРАКÓВСЬКИЙ</w:t>
      </w:r>
      <w:r>
        <w:rPr>
          <w:sz w:val="20"/>
          <w:szCs w:val="20"/>
        </w:rPr>
        <w:t xml:space="preserve"> Зигмунт (</w:t>
      </w:r>
      <w:r>
        <w:rPr>
          <w:sz w:val="20"/>
          <w:szCs w:val="20"/>
          <w:lang w:val="en-US"/>
        </w:rPr>
        <w:t>Sierak</w:t>
      </w:r>
      <w:r>
        <w:rPr>
          <w:sz w:val="20"/>
          <w:szCs w:val="20"/>
        </w:rPr>
        <w:t>ó</w:t>
      </w:r>
      <w:r>
        <w:rPr>
          <w:sz w:val="20"/>
          <w:szCs w:val="20"/>
          <w:lang w:val="en-US"/>
        </w:rPr>
        <w:t>wski</w:t>
      </w:r>
      <w:r>
        <w:rPr>
          <w:sz w:val="20"/>
          <w:szCs w:val="20"/>
        </w:rPr>
        <w:t>; 18(30).</w:t>
      </w:r>
      <w:r>
        <w:rPr>
          <w:sz w:val="20"/>
          <w:szCs w:val="20"/>
          <w:lang w:val="en-US"/>
        </w:rPr>
        <w:t>V</w:t>
      </w:r>
      <w:r>
        <w:rPr>
          <w:sz w:val="20"/>
          <w:szCs w:val="20"/>
        </w:rPr>
        <w:t>.1826− 15(27).</w:t>
      </w:r>
      <w:r>
        <w:rPr>
          <w:sz w:val="20"/>
          <w:szCs w:val="20"/>
          <w:lang w:val="en-US"/>
        </w:rPr>
        <w:t>VI</w:t>
      </w:r>
      <w:r>
        <w:rPr>
          <w:sz w:val="20"/>
          <w:szCs w:val="20"/>
        </w:rPr>
        <w:t>.1863) – діяч польсько</w:t>
        <w:softHyphen/>
        <w:t>го і російського визвольного ру</w:t>
        <w:softHyphen/>
        <w:t>ху. Нар. у с. Лісовому (нині Ма</w:t>
        <w:softHyphen/>
        <w:t>невицький р-н Волинської обл.) у родині збіднілого польського шляхтича, який загинув під час польського повстання 1830− 1831 рр. 1845 р. закінчив Жито</w:t>
        <w:softHyphen/>
        <w:t>мирську гімназію. З 1845 р. на</w:t>
        <w:softHyphen/>
        <w:t>вчався у Петербурзькому універ</w:t>
        <w:softHyphen/>
        <w:t>ситеті, з якого</w:t>
      </w:r>
      <w:r>
        <w:rPr>
          <w:sz w:val="20"/>
          <w:szCs w:val="20"/>
          <w:lang w:val="ru-RU"/>
        </w:rPr>
        <w:t xml:space="preserve"> </w:t>
      </w:r>
      <w:r>
        <w:rPr>
          <w:sz w:val="20"/>
          <w:szCs w:val="20"/>
        </w:rPr>
        <w:t>1848 р. був виключений за участь у таємних студентських гуртках і висланий рядовим до арештантської роти Оренбурзького військового кор</w:t>
        <w:softHyphen/>
        <w:t>пусу. На засланні познайомився і заприятелював із Т. Шевченком, а також польськими та росій</w:t>
        <w:softHyphen/>
        <w:t>ськими політичними поселенця</w:t>
        <w:softHyphen/>
        <w:t>ми – Б.</w:t>
      </w:r>
      <w:r>
        <w:rPr>
          <w:sz w:val="20"/>
          <w:szCs w:val="20"/>
          <w:lang w:val="en-US"/>
        </w:rPr>
        <w:t> </w:t>
      </w:r>
      <w:r>
        <w:rPr>
          <w:sz w:val="20"/>
          <w:szCs w:val="20"/>
        </w:rPr>
        <w:t>Залеським, Я.</w:t>
      </w:r>
      <w:r>
        <w:rPr>
          <w:sz w:val="20"/>
          <w:szCs w:val="20"/>
          <w:lang w:val="en-US"/>
        </w:rPr>
        <w:t> </w:t>
      </w:r>
      <w:r>
        <w:rPr>
          <w:spacing w:val="-4"/>
          <w:sz w:val="20"/>
          <w:szCs w:val="20"/>
        </w:rPr>
        <w:t>Станкеви</w:t>
        <w:softHyphen/>
        <w:t>чем, Л.</w:t>
      </w:r>
      <w:r>
        <w:rPr>
          <w:spacing w:val="-4"/>
          <w:sz w:val="20"/>
          <w:szCs w:val="20"/>
          <w:lang w:val="en-US"/>
        </w:rPr>
        <w:t> </w:t>
      </w:r>
      <w:r>
        <w:rPr>
          <w:spacing w:val="-4"/>
          <w:sz w:val="20"/>
          <w:szCs w:val="20"/>
        </w:rPr>
        <w:t>Турно, О.</w:t>
      </w:r>
      <w:r>
        <w:rPr>
          <w:spacing w:val="-4"/>
          <w:sz w:val="20"/>
          <w:szCs w:val="20"/>
          <w:lang w:val="en-US"/>
        </w:rPr>
        <w:t> </w:t>
      </w:r>
      <w:r>
        <w:rPr>
          <w:spacing w:val="-4"/>
          <w:sz w:val="20"/>
          <w:szCs w:val="20"/>
        </w:rPr>
        <w:t>Ханиковим та ін.</w:t>
      </w:r>
      <w:r>
        <w:rPr>
          <w:sz w:val="20"/>
          <w:szCs w:val="20"/>
        </w:rPr>
        <w:t xml:space="preserve"> Після амністії 1856 р. повер</w:t>
        <w:softHyphen/>
        <w:t>нувся до Петербурга. 1859 р. закінчив Академію Генерального штабу, служив офіцером особли</w:t>
        <w:softHyphen/>
        <w:t>вих доручень у Генштабі. Під</w:t>
        <w:softHyphen/>
        <w:t>тримував тісні зв’язки з росій</w:t>
        <w:softHyphen/>
        <w:t xml:space="preserve">ськими радикальними </w:t>
      </w:r>
      <w:r>
        <w:rPr>
          <w:spacing w:val="-4"/>
          <w:sz w:val="20"/>
          <w:szCs w:val="20"/>
        </w:rPr>
        <w:t>демокра</w:t>
        <w:softHyphen/>
        <w:t>тами (М.</w:t>
      </w:r>
      <w:r>
        <w:rPr>
          <w:spacing w:val="-4"/>
          <w:sz w:val="20"/>
          <w:szCs w:val="20"/>
          <w:lang w:val="en-US"/>
        </w:rPr>
        <w:t> </w:t>
      </w:r>
      <w:r>
        <w:rPr>
          <w:spacing w:val="-4"/>
          <w:sz w:val="20"/>
          <w:szCs w:val="20"/>
        </w:rPr>
        <w:t>Чернишевським, М.</w:t>
      </w:r>
      <w:r>
        <w:rPr>
          <w:spacing w:val="-4"/>
          <w:sz w:val="20"/>
          <w:szCs w:val="20"/>
          <w:lang w:val="en-US"/>
        </w:rPr>
        <w:t> </w:t>
      </w:r>
      <w:r>
        <w:rPr>
          <w:spacing w:val="-4"/>
          <w:sz w:val="20"/>
          <w:szCs w:val="20"/>
        </w:rPr>
        <w:t>До</w:t>
        <w:softHyphen/>
        <w:t>бролюбовим</w:t>
      </w:r>
      <w:r>
        <w:rPr>
          <w:sz w:val="20"/>
          <w:szCs w:val="20"/>
        </w:rPr>
        <w:t>, співпрацював у ча</w:t>
        <w:softHyphen/>
        <w:t>сописі “Современник”), а також демократичною еміграцією, що готувала повстання в усіх поль</w:t>
        <w:softHyphen/>
        <w:t>ських землях. Був прихильником польсько</w:t>
      </w:r>
      <w:r>
        <w:rPr>
          <w:sz w:val="20"/>
          <w:szCs w:val="20"/>
          <w:lang w:val="ru-RU"/>
        </w:rPr>
        <w:t>-</w:t>
      </w:r>
      <w:r>
        <w:rPr>
          <w:sz w:val="20"/>
          <w:szCs w:val="20"/>
        </w:rPr>
        <w:t>російсько</w:t>
      </w:r>
      <w:r>
        <w:rPr>
          <w:sz w:val="20"/>
          <w:szCs w:val="20"/>
          <w:lang w:val="ru-RU"/>
        </w:rPr>
        <w:t>-</w:t>
      </w:r>
      <w:r>
        <w:rPr>
          <w:sz w:val="20"/>
          <w:szCs w:val="20"/>
        </w:rPr>
        <w:t>укр. співпра</w:t>
        <w:softHyphen/>
        <w:t>ці в інтересах повалення само</w:t>
        <w:softHyphen/>
        <w:t>державства й утворення демо</w:t>
        <w:softHyphen/>
        <w:t>кратичної федерації цих народів. 1857 р. в Петербурзі керував польським військовим гуртком, до якого належали офіцери ро</w:t>
        <w:softHyphen/>
        <w:t xml:space="preserve">сійської армії, що ставили собі за мету проведення демократичних реформ у Росії та підтримували </w:t>
      </w:r>
      <w:r>
        <w:rPr>
          <w:spacing w:val="-4"/>
          <w:sz w:val="20"/>
          <w:szCs w:val="20"/>
        </w:rPr>
        <w:t>ідею надання незалежності Поль</w:t>
        <w:softHyphen/>
        <w:t>щі. Брав участь у підготовці поль</w:t>
        <w:softHyphen/>
        <w:t xml:space="preserve">ського </w:t>
      </w:r>
      <w:r>
        <w:rPr>
          <w:sz w:val="20"/>
          <w:szCs w:val="20"/>
        </w:rPr>
        <w:t>повстання 1863−1864 рр. як однієї із ланок демократичної революції в Російській імперії. Налагодив зв’язки між польськи</w:t>
        <w:softHyphen/>
        <w:t>ми (Партія червоних) і росій</w:t>
        <w:softHyphen/>
        <w:t>ськими (“Земля і воля”, Комітет російських офіцерів у Польщі) таємними організаціями. У груд</w:t>
        <w:softHyphen/>
        <w:t>ні 1862 р. Центральним націо</w:t>
        <w:softHyphen/>
        <w:t>нальним комітетом був призна</w:t>
        <w:softHyphen/>
        <w:t>чений керівником повстанських загонів Жемайтії (північно</w:t>
      </w:r>
      <w:r>
        <w:rPr>
          <w:sz w:val="20"/>
          <w:szCs w:val="20"/>
          <w:lang w:val="ru-RU"/>
        </w:rPr>
        <w:t>-</w:t>
      </w:r>
      <w:r>
        <w:rPr>
          <w:sz w:val="20"/>
          <w:szCs w:val="20"/>
        </w:rPr>
        <w:t>захід</w:t>
        <w:softHyphen/>
        <w:t>на частина Литви), а після по</w:t>
        <w:softHyphen/>
        <w:t>чатку повстання створив на Ковенщині (нині Каунас) велике повстанське з</w:t>
      </w:r>
      <w:r>
        <w:rPr>
          <w:sz w:val="20"/>
          <w:szCs w:val="20"/>
          <w:lang w:val="ru-RU"/>
        </w:rPr>
        <w:t>’</w:t>
      </w:r>
      <w:r>
        <w:rPr>
          <w:sz w:val="20"/>
          <w:szCs w:val="20"/>
        </w:rPr>
        <w:t>єднання. Після кількох переможних сутичок з урядовими військами загін С. наприкінці квітня 1863 р. був розбитий. Поранений, він потра</w:t>
        <w:softHyphen/>
        <w:t>пив у полон і за вироком польо</w:t>
        <w:softHyphen/>
        <w:t>вого суду повішений у Вільно (нині Вільнюс, Литва).</w:t>
      </w:r>
    </w:p>
    <w:p>
      <w:pPr>
        <w:pStyle w:val="Normal"/>
        <w:spacing w:lineRule="auto" w:line="237"/>
        <w:ind w:firstLine="284"/>
        <w:jc w:val="both"/>
        <w:rPr/>
      </w:pPr>
      <w:r>
        <w:rPr>
          <w:b/>
          <w:bCs/>
          <w:sz w:val="20"/>
          <w:szCs w:val="20"/>
        </w:rPr>
        <w:t>СЕРДЮК</w:t>
      </w:r>
      <w:r>
        <w:rPr>
          <w:rFonts w:cs="Baskerville Cyrillic" w:ascii="Baskerville Cyrillic" w:hAnsi="Baskerville Cyrillic"/>
          <w:b/>
          <w:bCs/>
          <w:sz w:val="20"/>
          <w:szCs w:val="20"/>
        </w:rPr>
        <w:t>B</w:t>
      </w:r>
      <w:r>
        <w:rPr>
          <w:sz w:val="20"/>
          <w:szCs w:val="20"/>
        </w:rPr>
        <w:t xml:space="preserve"> – козаки найма</w:t>
        <w:softHyphen/>
        <w:t>них піхотних (сердюцьких) пол</w:t>
        <w:softHyphen/>
        <w:t>ків у Лівобережній Україні в останній чверті 17 – 1-й чверті 18 ст. Набирали С. із доброволь</w:t>
        <w:softHyphen/>
        <w:t>ців (охотників) селян і козаків-утікачів із Правобережної Украї</w:t>
        <w:softHyphen/>
        <w:t xml:space="preserve">ни, волохів, сербів та ін. Прийом </w:t>
      </w:r>
      <w:r>
        <w:rPr>
          <w:spacing w:val="-6"/>
          <w:sz w:val="20"/>
          <w:szCs w:val="20"/>
        </w:rPr>
        <w:t>селян і козаків Лівобережної Укра</w:t>
        <w:softHyphen/>
        <w:t>їни</w:t>
      </w:r>
      <w:r>
        <w:rPr>
          <w:sz w:val="20"/>
          <w:szCs w:val="20"/>
        </w:rPr>
        <w:t xml:space="preserve"> в сердюцькі полки заборо</w:t>
        <w:softHyphen/>
        <w:t>нявся. За службу С. одержували платню й були на повному утри</w:t>
        <w:softHyphen/>
        <w:t xml:space="preserve">манні. Сердюцькі полки (в різні часи їх було 3−4) підлягали </w:t>
      </w:r>
      <w:r>
        <w:rPr>
          <w:spacing w:val="-4"/>
          <w:sz w:val="20"/>
          <w:szCs w:val="20"/>
        </w:rPr>
        <w:t>без</w:t>
        <w:softHyphen/>
        <w:t>посередньо гетьманському управ</w:t>
        <w:softHyphen/>
        <w:t>лінню</w:t>
      </w:r>
      <w:r>
        <w:rPr>
          <w:sz w:val="20"/>
          <w:szCs w:val="20"/>
        </w:rPr>
        <w:t>, виконували військову та поліцейську службу – охороняли гетьманську резиденцію та гене</w:t>
        <w:softHyphen/>
        <w:t>ральну артилерію в Глухові, при</w:t>
        <w:softHyphen/>
        <w:t>кордонні митниці тощо. Їх також використовували для придушен</w:t>
        <w:softHyphen/>
        <w:t xml:space="preserve">ня антифеодальних рухів. За </w:t>
      </w:r>
      <w:r>
        <w:rPr>
          <w:spacing w:val="-6"/>
          <w:sz w:val="20"/>
          <w:szCs w:val="20"/>
        </w:rPr>
        <w:t>цар</w:t>
        <w:softHyphen/>
        <w:t>ським указом від 14(25).</w:t>
      </w:r>
      <w:r>
        <w:rPr>
          <w:spacing w:val="-6"/>
          <w:sz w:val="20"/>
          <w:szCs w:val="20"/>
          <w:lang w:val="en-US"/>
        </w:rPr>
        <w:t>VII</w:t>
      </w:r>
      <w:r>
        <w:rPr>
          <w:spacing w:val="-6"/>
          <w:sz w:val="20"/>
          <w:szCs w:val="20"/>
        </w:rPr>
        <w:t>.1726 р.</w:t>
      </w:r>
      <w:r>
        <w:rPr>
          <w:sz w:val="20"/>
          <w:szCs w:val="20"/>
        </w:rPr>
        <w:t xml:space="preserve"> сердюцькі полки ліквідовано.</w:t>
      </w:r>
    </w:p>
    <w:p>
      <w:pPr>
        <w:pStyle w:val="2"/>
        <w:spacing w:lineRule="auto" w:line="237"/>
        <w:ind w:left="0" w:firstLine="284"/>
        <w:rPr/>
      </w:pPr>
      <w:r>
        <w:rPr>
          <w:b/>
          <w:bCs/>
          <w:sz w:val="20"/>
          <w:szCs w:val="20"/>
        </w:rPr>
        <w:t>СИГ</w:t>
      </w:r>
      <w:r>
        <w:rPr>
          <w:rFonts w:cs="Baskerville Cyrillic" w:ascii="Baskerville Cyrillic" w:hAnsi="Baskerville Cyrillic"/>
          <w:b/>
          <w:bCs/>
          <w:sz w:val="20"/>
          <w:szCs w:val="20"/>
        </w:rPr>
        <w:t>B</w:t>
      </w:r>
      <w:r>
        <w:rPr>
          <w:b/>
          <w:bCs/>
          <w:sz w:val="20"/>
          <w:szCs w:val="20"/>
        </w:rPr>
        <w:t>ДА</w:t>
      </w:r>
      <w:r>
        <w:rPr>
          <w:sz w:val="20"/>
          <w:szCs w:val="20"/>
        </w:rPr>
        <w:t xml:space="preserve"> Надія Костянти</w:t>
        <w:softHyphen/>
      </w:r>
      <w:r>
        <w:rPr>
          <w:spacing w:val="-4"/>
          <w:sz w:val="20"/>
          <w:szCs w:val="20"/>
        </w:rPr>
        <w:t>нівна (дівоче прізв. − Малаксіано;</w:t>
      </w:r>
      <w:r>
        <w:rPr>
          <w:sz w:val="20"/>
          <w:szCs w:val="20"/>
        </w:rPr>
        <w:t xml:space="preserve"> 1862−8(20).</w:t>
      </w:r>
      <w:r>
        <w:rPr>
          <w:sz w:val="20"/>
          <w:szCs w:val="20"/>
          <w:lang w:val="en-US"/>
        </w:rPr>
        <w:t>XI</w:t>
      </w:r>
      <w:r>
        <w:rPr>
          <w:sz w:val="20"/>
          <w:szCs w:val="20"/>
        </w:rPr>
        <w:t>.1889) – револю</w:t>
        <w:softHyphen/>
        <w:t>ціонерка-народниця. Нар. у Та</w:t>
        <w:softHyphen/>
        <w:t>ганрозі в сім’ї міщанина. Закін</w:t>
        <w:softHyphen/>
        <w:t>чила гімназію. Працювала вчи</w:t>
        <w:softHyphen/>
        <w:t>телькою у міському училищі. Брала участь у народовольсько</w:t>
        <w:softHyphen/>
        <w:t>му гуртку (діяв із 1885 р. у Катеринославі), створеному для відновлення розгромленої цариз</w:t>
        <w:softHyphen/>
        <w:t xml:space="preserve">мом “Народної волі”. Вступивши </w:t>
      </w:r>
      <w:r>
        <w:rPr>
          <w:spacing w:val="-2"/>
          <w:sz w:val="20"/>
          <w:szCs w:val="20"/>
        </w:rPr>
        <w:t>у фіктивний шлюб із Я. Сигидою,</w:t>
      </w:r>
      <w:r>
        <w:rPr>
          <w:sz w:val="20"/>
          <w:szCs w:val="20"/>
        </w:rPr>
        <w:t xml:space="preserve"> стала господаркою квартири, де збиралися народовольці. Невдов</w:t>
        <w:softHyphen/>
        <w:t>зі організувала у квартирі неле</w:t>
        <w:softHyphen/>
        <w:t>гальну друкарню та зберігала ручні бомби. 23.</w:t>
      </w:r>
      <w:r>
        <w:rPr>
          <w:sz w:val="20"/>
          <w:szCs w:val="20"/>
          <w:lang w:val="en-US"/>
        </w:rPr>
        <w:t>I </w:t>
      </w:r>
      <w:r>
        <w:rPr>
          <w:sz w:val="20"/>
          <w:szCs w:val="20"/>
        </w:rPr>
        <w:t>(4.</w:t>
      </w:r>
      <w:r>
        <w:rPr>
          <w:sz w:val="20"/>
          <w:szCs w:val="20"/>
          <w:lang w:val="en-US"/>
        </w:rPr>
        <w:t>II</w:t>
      </w:r>
      <w:r>
        <w:rPr>
          <w:sz w:val="20"/>
          <w:szCs w:val="20"/>
        </w:rPr>
        <w:t>)1886 р. заарештована та ув’язнена в Петропавловській фор</w:t>
        <w:softHyphen/>
        <w:t>теці. В грудні 1887 р. засуджена до стра</w:t>
        <w:softHyphen/>
        <w:t xml:space="preserve">ти, яку замінено восьмирічною каторгою. В січні 1889 р. прибула на Карійську каторгу. На знак протесту проти сваволі й знущань тюремної адміністрації над політичними в’язнями С. </w:t>
      </w:r>
      <w:r>
        <w:rPr>
          <w:spacing w:val="-4"/>
          <w:sz w:val="20"/>
          <w:szCs w:val="20"/>
        </w:rPr>
        <w:t>разом із М. Ковалевською, М. Ка</w:t>
        <w:softHyphen/>
        <w:t>люжною</w:t>
      </w:r>
      <w:r>
        <w:rPr>
          <w:sz w:val="20"/>
          <w:szCs w:val="20"/>
        </w:rPr>
        <w:t>, Н.</w:t>
      </w:r>
      <w:r>
        <w:rPr>
          <w:sz w:val="20"/>
          <w:szCs w:val="20"/>
          <w:lang w:val="fr-FR"/>
        </w:rPr>
        <w:t> </w:t>
      </w:r>
      <w:r>
        <w:rPr>
          <w:sz w:val="20"/>
          <w:szCs w:val="20"/>
        </w:rPr>
        <w:t>Смирницькою, І.</w:t>
      </w:r>
      <w:r>
        <w:rPr>
          <w:sz w:val="20"/>
          <w:szCs w:val="20"/>
          <w:lang w:val="fr-FR"/>
        </w:rPr>
        <w:t> </w:t>
      </w:r>
      <w:r>
        <w:rPr>
          <w:sz w:val="20"/>
          <w:szCs w:val="20"/>
        </w:rPr>
        <w:t>Ка</w:t>
        <w:softHyphen/>
        <w:t>люжним, С.</w:t>
      </w:r>
      <w:r>
        <w:rPr>
          <w:sz w:val="20"/>
          <w:szCs w:val="20"/>
          <w:lang w:val="fr-FR"/>
        </w:rPr>
        <w:t> </w:t>
      </w:r>
      <w:r>
        <w:rPr>
          <w:sz w:val="20"/>
          <w:szCs w:val="20"/>
        </w:rPr>
        <w:t>Бохановим та ін. вчинила самогубство. Укр. поет П. Грабовський, який разом із С. був відправлений етапом на ка</w:t>
        <w:softHyphen/>
        <w:t>торгу, присвятив їй збірку поезій “Пролісок” та окремі вірші.</w:t>
      </w:r>
    </w:p>
    <w:p>
      <w:pPr>
        <w:pStyle w:val="Normal"/>
        <w:spacing w:lineRule="auto" w:line="237"/>
        <w:ind w:firstLine="284"/>
        <w:jc w:val="both"/>
        <w:rPr/>
      </w:pPr>
      <w:r>
        <w:rPr>
          <w:b/>
          <w:bCs/>
          <w:sz w:val="20"/>
          <w:szCs w:val="20"/>
        </w:rPr>
        <w:t>СИМИРÉНКИ</w:t>
      </w:r>
      <w:r>
        <w:rPr>
          <w:sz w:val="20"/>
          <w:szCs w:val="20"/>
        </w:rPr>
        <w:t xml:space="preserve"> – відомий рід укр. промисловців-цукроварни</w:t>
        <w:softHyphen/>
        <w:t xml:space="preserve">ків, меценатів укр. культури. </w:t>
      </w:r>
    </w:p>
    <w:p>
      <w:pPr>
        <w:pStyle w:val="Normal"/>
        <w:spacing w:lineRule="auto" w:line="237"/>
        <w:ind w:firstLine="284"/>
        <w:jc w:val="both"/>
        <w:rPr>
          <w:sz w:val="20"/>
          <w:szCs w:val="20"/>
          <w:lang w:val="en-US"/>
        </w:rPr>
      </w:pPr>
      <w:r>
        <w:rPr>
          <w:sz w:val="20"/>
          <w:szCs w:val="20"/>
        </w:rPr>
        <w:t>Його засновником був запо</w:t>
        <w:softHyphen/>
        <w:t xml:space="preserve">різький козак </w:t>
      </w:r>
      <w:r>
        <w:rPr>
          <w:sz w:val="20"/>
          <w:szCs w:val="20"/>
          <w:u w:val="single"/>
        </w:rPr>
        <w:t>Степан Андрійо</w:t>
        <w:softHyphen/>
        <w:t>вич С</w:t>
      </w:r>
      <w:r>
        <w:rPr>
          <w:sz w:val="20"/>
          <w:szCs w:val="20"/>
        </w:rPr>
        <w:t>. (1765</w:t>
      </w:r>
      <w:r>
        <w:rPr>
          <w:sz w:val="20"/>
          <w:szCs w:val="20"/>
          <w:lang w:val="ru-RU"/>
        </w:rPr>
        <w:t xml:space="preserve"> − </w:t>
      </w:r>
      <w:r>
        <w:rPr>
          <w:sz w:val="20"/>
          <w:szCs w:val="20"/>
        </w:rPr>
        <w:t>р. см. невід.).</w:t>
      </w:r>
      <w:r>
        <w:rPr>
          <w:sz w:val="20"/>
          <w:szCs w:val="20"/>
          <w:lang w:val="ru-RU"/>
        </w:rPr>
        <w:t xml:space="preserve"> </w:t>
      </w:r>
      <w:r>
        <w:rPr>
          <w:sz w:val="20"/>
          <w:szCs w:val="20"/>
        </w:rPr>
        <w:t>Понад 20 років перебував на Січі. Відмовився присягнути на вірність Катерині ІІ, позбавлений козацьких вольностей і власного маєтку. Деякий час чумакував. Помер наприкінці 18</w:t>
      </w:r>
      <w:r>
        <w:rPr>
          <w:sz w:val="20"/>
          <w:szCs w:val="20"/>
          <w:lang w:val="ru-RU"/>
        </w:rPr>
        <w:t xml:space="preserve"> </w:t>
      </w:r>
      <w:r>
        <w:rPr>
          <w:sz w:val="20"/>
          <w:szCs w:val="20"/>
        </w:rPr>
        <w:t>ст.</w:t>
      </w:r>
      <w:r>
        <w:rPr>
          <w:sz w:val="20"/>
          <w:szCs w:val="20"/>
          <w:lang w:val="ru-RU"/>
        </w:rPr>
        <w:t xml:space="preserve"> </w:t>
      </w:r>
    </w:p>
    <w:p>
      <w:pPr>
        <w:pStyle w:val="Normal"/>
        <w:spacing w:lineRule="auto" w:line="237"/>
        <w:ind w:firstLine="284"/>
        <w:jc w:val="both"/>
        <w:rPr/>
      </w:pPr>
      <w:r>
        <w:rPr>
          <w:b/>
          <w:bCs/>
          <w:sz w:val="20"/>
          <w:szCs w:val="20"/>
        </w:rPr>
        <w:t>СИМИРÉНКО</w:t>
      </w:r>
      <w:r>
        <w:rPr>
          <w:sz w:val="20"/>
          <w:szCs w:val="20"/>
        </w:rPr>
        <w:t xml:space="preserve"> Василь Фе</w:t>
        <w:softHyphen/>
        <w:t>дорович (7.ІІІ.1835−1.ХІІ.1915) – відомий укр. підприємець-цукро</w:t>
        <w:softHyphen/>
        <w:t>вар, учений, меценат. Молодший брат П. Симиренка. Нар. у Мліє</w:t>
        <w:softHyphen/>
        <w:t>ві. Здобув професію інженера. З 1867 р. очолював фірму “Брати Яхненки і Симиренко”, однак через постійні суперечності з кредиторами 1873 р. залишив посаду голови адміністрації (у 1880-х рр. фірма припинила існування). Спорудив у с. Сидо</w:t>
        <w:softHyphen/>
        <w:t>рівці Київської губ. цукроварню, обладнав машинами, устаткуван</w:t>
        <w:softHyphen/>
        <w:t>ням власної конструкції. Одним із перших в імперії запровадив виробництво пастили та марме</w:t>
        <w:softHyphen/>
        <w:t>ладу. 10 % усіх своїх прибутків віддавав на розвиток укр. куль</w:t>
        <w:softHyphen/>
        <w:t>тури. Заснував народний театр, фінансово підтримував “Киев</w:t>
        <w:softHyphen/>
        <w:t>скую старину”, “ЛНВ”, “Украї</w:t>
        <w:softHyphen/>
        <w:t>ну”, “Раду”, “Громадську дум</w:t>
        <w:softHyphen/>
        <w:t xml:space="preserve">ку”, видавництво “Вік”, видання </w:t>
      </w:r>
      <w:r>
        <w:rPr>
          <w:spacing w:val="-4"/>
          <w:sz w:val="20"/>
          <w:szCs w:val="20"/>
        </w:rPr>
        <w:t>М. Драгоманова, О. Кістяківсько</w:t>
        <w:softHyphen/>
        <w:t>го</w:t>
      </w:r>
      <w:r>
        <w:rPr>
          <w:sz w:val="20"/>
          <w:szCs w:val="20"/>
        </w:rPr>
        <w:t>, М. Коцюбинського, Б. Грін</w:t>
        <w:softHyphen/>
        <w:t>ченка, Наукове товариство ім. Т. Шевченка. Був членом ки</w:t>
        <w:softHyphen/>
        <w:t>ївської “Громади”. Увесь свій маєток у 10 млн крб заповів на розвиток укр. справи під опіку Товариства допомоги укр. літе</w:t>
        <w:softHyphen/>
        <w:t>ратурі, мистецтву, науці, яке заснував особисто. Похований на Аскольдовій могилі у Києві.</w:t>
      </w:r>
    </w:p>
    <w:p>
      <w:pPr>
        <w:pStyle w:val="Normal"/>
        <w:spacing w:lineRule="auto" w:line="237"/>
        <w:ind w:firstLine="284"/>
        <w:jc w:val="both"/>
        <w:rPr/>
      </w:pPr>
      <w:r>
        <w:rPr>
          <w:b/>
          <w:bCs/>
          <w:sz w:val="20"/>
          <w:szCs w:val="20"/>
        </w:rPr>
        <w:t>СИМИРÉНКО</w:t>
      </w:r>
      <w:r>
        <w:rPr>
          <w:sz w:val="20"/>
          <w:szCs w:val="20"/>
        </w:rPr>
        <w:t xml:space="preserve"> Лев Платоно</w:t>
        <w:softHyphen/>
        <w:t>вич (18.ІІ.1855−6.І.1920) – укр. уче</w:t>
      </w:r>
      <w:r>
        <w:rPr>
          <w:sz w:val="20"/>
          <w:szCs w:val="20"/>
          <w:lang w:val="ru-RU"/>
        </w:rPr>
        <w:softHyphen/>
      </w:r>
      <w:r>
        <w:rPr>
          <w:sz w:val="20"/>
          <w:szCs w:val="20"/>
        </w:rPr>
        <w:t>ний, помолог і плодовод. Нар. на Платоновому хуторі по</w:t>
        <w:softHyphen/>
        <w:t>близу с. Млієва Черкаського по</w:t>
        <w:softHyphen/>
        <w:t>віту Київської губ. (нині Чер</w:t>
        <w:softHyphen/>
        <w:t>каська обл.). Син цукропроми</w:t>
        <w:softHyphen/>
        <w:t>словця П. Ф. Симиренка. 1873 р. із золотою медаллю закінчив Одеську гімназію. Деякий час навчався у Київському універ</w:t>
        <w:softHyphen/>
        <w:t>ситеті. Підтримував зв’язки з укр. культурницькими колами, через що під загрозою арешту змушений був виїхати до Одеси. Продовжував навчання на при</w:t>
        <w:softHyphen/>
        <w:t>родничому факультеті Новоро</w:t>
        <w:softHyphen/>
        <w:t>сійського університету, який за</w:t>
        <w:softHyphen/>
        <w:t>кінчив у 1878 р. В Одесі С. зблизився з місцевими револю</w:t>
        <w:softHyphen/>
        <w:t>ціонерами, яких очолював А. І. Желябов. У 1879 р. С. за</w:t>
      </w:r>
      <w:r>
        <w:rPr>
          <w:sz w:val="20"/>
          <w:szCs w:val="20"/>
          <w:lang w:val="ru-RU"/>
        </w:rPr>
        <w:softHyphen/>
      </w:r>
      <w:r>
        <w:rPr>
          <w:sz w:val="20"/>
          <w:szCs w:val="20"/>
        </w:rPr>
        <w:t>арештували і заслали до Сибіру. В 1880−1887 рр. перебував на засланні у Красноярську та Іркутській губернії. На засланні займався садівництвом, за його ініціативою було закладено місь</w:t>
        <w:softHyphen/>
        <w:t>кий парк у Красноярську. Після повернення 1888 р. на Чер</w:t>
        <w:softHyphen/>
        <w:t>кащину був позбавлений права займатися науковою роботою в державних наукових установах та вищих навчальних закладах. Створив у Млієві колекційний сад і приватний помологічний розсадник, який згодом перетво</w:t>
        <w:softHyphen/>
        <w:t>рився на науковий центр садів</w:t>
        <w:softHyphen/>
        <w:t>ництва і став однією з найба</w:t>
        <w:softHyphen/>
        <w:t xml:space="preserve">гатших у Європі помологічних колекцій плодових та ягідних </w:t>
      </w:r>
      <w:r>
        <w:rPr>
          <w:spacing w:val="-4"/>
          <w:sz w:val="20"/>
          <w:szCs w:val="20"/>
        </w:rPr>
        <w:t>культур. У симиренківському роз</w:t>
        <w:softHyphen/>
        <w:t>саднику</w:t>
      </w:r>
      <w:r>
        <w:rPr>
          <w:sz w:val="20"/>
          <w:szCs w:val="20"/>
        </w:rPr>
        <w:t xml:space="preserve"> зібрано понад 900 сортів яблунь, 889 – груш, 84 – слив, 350 – вишень і черешень, 927 сортів троянд. С. створив свою систему вирощування садового матеріалу, поліпшував селекцій</w:t>
        <w:softHyphen/>
        <w:t>ним способом якість місцевих і акліматизовував зарубіжні сорти. Розробив програму сортовивчен</w:t>
        <w:softHyphen/>
        <w:t>ня на основі господарсько-біоло</w:t>
        <w:softHyphen/>
        <w:t xml:space="preserve">гічних ознак – </w:t>
      </w:r>
      <w:r>
        <w:rPr>
          <w:spacing w:val="-6"/>
          <w:sz w:val="20"/>
          <w:szCs w:val="20"/>
        </w:rPr>
        <w:t>урожайності, зимо</w:t>
        <w:softHyphen/>
        <w:t>стійкості, швидкоплідності</w:t>
      </w:r>
      <w:r>
        <w:rPr>
          <w:sz w:val="20"/>
          <w:szCs w:val="20"/>
        </w:rPr>
        <w:t>, стій</w:t>
        <w:softHyphen/>
        <w:t xml:space="preserve">кості до хвороб, шкідників, </w:t>
      </w:r>
      <w:r>
        <w:rPr>
          <w:spacing w:val="-4"/>
          <w:sz w:val="20"/>
          <w:szCs w:val="20"/>
        </w:rPr>
        <w:t>тер</w:t>
        <w:softHyphen/>
        <w:t>мінів дозрівання плодів, їхніх смакових якостей, зовнішного вигляду, транспортування та при</w:t>
        <w:softHyphen/>
        <w:t>датності</w:t>
      </w:r>
      <w:r>
        <w:rPr>
          <w:sz w:val="20"/>
          <w:szCs w:val="20"/>
        </w:rPr>
        <w:t xml:space="preserve"> до технічної переробки. Займався клоновим відбором. Вивів сорт яблуні, відомий під назвою Ренет Симиренка. 1901 р. перші результати вивчення по</w:t>
        <w:softHyphen/>
        <w:t>мологічної колекції свого роз</w:t>
        <w:softHyphen/>
        <w:t>садника узагальнив у “</w:t>
      </w:r>
      <w:r>
        <w:rPr>
          <w:spacing w:val="-4"/>
          <w:sz w:val="20"/>
          <w:szCs w:val="20"/>
        </w:rPr>
        <w:t>Генераль</w:t>
        <w:softHyphen/>
        <w:t>ному каталозі” (“Ілюстровані опи</w:t>
        <w:softHyphen/>
        <w:t>си</w:t>
      </w:r>
      <w:r>
        <w:rPr>
          <w:sz w:val="20"/>
          <w:szCs w:val="20"/>
        </w:rPr>
        <w:t xml:space="preserve"> маточних колекцій розсад</w:t>
        <w:softHyphen/>
      </w:r>
      <w:r>
        <w:rPr>
          <w:spacing w:val="-6"/>
          <w:sz w:val="20"/>
          <w:szCs w:val="20"/>
        </w:rPr>
        <w:t>ника”), який містив опис 1580 сор</w:t>
        <w:softHyphen/>
        <w:t>тів</w:t>
      </w:r>
      <w:r>
        <w:rPr>
          <w:sz w:val="20"/>
          <w:szCs w:val="20"/>
        </w:rPr>
        <w:t xml:space="preserve"> плодових та ягідних культур, 31 сорту винограду і 811 сортів та видів декоративних рослин. Понад 20 років С. вивчав садів</w:t>
        <w:softHyphen/>
        <w:t>ництво Криму і на підставі ба</w:t>
        <w:softHyphen/>
        <w:t>гаторічних досліджень підготу</w:t>
        <w:softHyphen/>
        <w:t xml:space="preserve">вав капітальну працю “Кримське </w:t>
      </w:r>
      <w:r>
        <w:rPr>
          <w:spacing w:val="-4"/>
          <w:sz w:val="20"/>
          <w:szCs w:val="20"/>
        </w:rPr>
        <w:t>промислове плодівництво” (1912).</w:t>
      </w:r>
      <w:r>
        <w:rPr>
          <w:sz w:val="20"/>
          <w:szCs w:val="20"/>
        </w:rPr>
        <w:t xml:space="preserve"> Підтримував наукові контакти майже з усіма науковими закла</w:t>
        <w:softHyphen/>
        <w:t>дами, розсадниками та плодови</w:t>
        <w:softHyphen/>
        <w:t>ми фірмами світу. За видатні успіхи в науковому сортознав</w:t>
        <w:softHyphen/>
        <w:t>стві С. було нагороджено Вели</w:t>
        <w:softHyphen/>
        <w:t>кою золотою медаллю Фран</w:t>
        <w:softHyphen/>
        <w:t>цузького помологічного товарис</w:t>
        <w:softHyphen/>
        <w:t>тва. Брав участь у багатьох між</w:t>
        <w:softHyphen/>
        <w:t>народних виставках із садівниц</w:t>
        <w:softHyphen/>
        <w:t>тва, за свої експонати багато</w:t>
        <w:softHyphen/>
        <w:t>ра</w:t>
        <w:softHyphen/>
        <w:t>зово отримував найвищі нагоро</w:t>
        <w:softHyphen/>
        <w:t>ди. За плідну наукову і громад</w:t>
        <w:softHyphen/>
        <w:t>ську діяльність С. 1894 р. було обрано чл.-кор. Бельгійського товариства садівництва, 1895 р. – членом Французького національ</w:t>
        <w:softHyphen/>
        <w:t>ного помологічного товариства. Після жовтневих подій 1917 р. усі сади, маточні колекції, роз</w:t>
        <w:softHyphen/>
        <w:t>садники С. було націоналізовано. Наказом Черкаського повітового земель</w:t>
        <w:softHyphen/>
        <w:t>ного відділу розсадник у Млієві було перетворено на дер</w:t>
      </w:r>
      <w:r>
        <w:rPr>
          <w:sz w:val="20"/>
          <w:szCs w:val="20"/>
          <w:lang w:val="ru-RU"/>
        </w:rPr>
        <w:softHyphen/>
      </w:r>
      <w:r>
        <w:rPr>
          <w:sz w:val="20"/>
          <w:szCs w:val="20"/>
        </w:rPr>
        <w:t>жавне дослідне господарство, а С. призначено директором і науковим керівником. Учений продов</w:t>
        <w:softHyphen/>
        <w:t>жував працювати над за</w:t>
        <w:softHyphen/>
        <w:t>вершен</w:t>
        <w:softHyphen/>
        <w:t>ням своєї найзначнішої наукової праці “Помологія”. Ру</w:t>
        <w:softHyphen/>
        <w:t>копис на 2 500 сторінках (завер</w:t>
        <w:softHyphen/>
        <w:t>шений 1919 р.) вміщував опис майже 2 тис. сортів (із 9927 синоніма</w:t>
        <w:softHyphen/>
        <w:t>ми) плодових культур, апробова</w:t>
        <w:softHyphen/>
        <w:t>них ученим протягом 32 років науково-дослідницької діяльності. Проте видати цю унікальну книгу не встиг. У січні 1920 р. С. став жертвою політич</w:t>
        <w:softHyphen/>
        <w:t>ного терору, який розгорнув більшовицький режим в Україні. У Різдвяну ніч 1920 р. С. убили співробітники ЧК. Тривалий час ім’я визначного ученого замов</w:t>
        <w:softHyphen/>
        <w:t>чувалось. У 1921 р. на базі роз</w:t>
        <w:softHyphen/>
        <w:t>садника Л. Симиренка було орга</w:t>
        <w:softHyphen/>
        <w:t>нізовано першу в країні Мліїв</w:t>
        <w:softHyphen/>
        <w:t>ську садово-городню дослідну станцію, якій лише в 1958 р. надано його ім’я і створено ме</w:t>
        <w:softHyphen/>
        <w:t>моріальний музей.</w:t>
      </w:r>
    </w:p>
    <w:p>
      <w:pPr>
        <w:pStyle w:val="Normal"/>
        <w:spacing w:lineRule="auto" w:line="237"/>
        <w:ind w:firstLine="284"/>
        <w:jc w:val="both"/>
        <w:rPr/>
      </w:pPr>
      <w:r>
        <w:rPr>
          <w:b/>
          <w:bCs/>
          <w:sz w:val="20"/>
          <w:szCs w:val="20"/>
        </w:rPr>
        <w:t>СИМИРÉНКО</w:t>
      </w:r>
      <w:r>
        <w:rPr>
          <w:sz w:val="20"/>
          <w:szCs w:val="20"/>
        </w:rPr>
        <w:t xml:space="preserve"> Платон Фе</w:t>
        <w:softHyphen/>
        <w:t xml:space="preserve">дорович (1821−1863) – укр. </w:t>
      </w:r>
      <w:r>
        <w:rPr>
          <w:spacing w:val="-4"/>
          <w:sz w:val="20"/>
          <w:szCs w:val="20"/>
        </w:rPr>
        <w:t>під</w:t>
        <w:softHyphen/>
        <w:t>приємець-цукровар. Син Ф. С. Си</w:t>
        <w:softHyphen/>
        <w:t>миренка</w:t>
      </w:r>
      <w:r>
        <w:rPr>
          <w:sz w:val="20"/>
          <w:szCs w:val="20"/>
        </w:rPr>
        <w:t>. Нар. у м. Смілі (нині райцентр Черкаської обл.). Закін</w:t>
        <w:softHyphen/>
        <w:t>чив приватний пансіон в Одесі. На поч. 40-х рр. 19 ст. вивчав у Франції цукрове виробництво. Після повернення в Україну був одним із технічних керівників заводів фірми “Брати Яхненки і Симиренко”. З 1859 р. мав друж</w:t>
        <w:softHyphen/>
        <w:t>ні стосунки з Т. Г. Шевченком. Матеріально допомагав поетові у виданні “Кобзаря”.</w:t>
      </w:r>
    </w:p>
    <w:p>
      <w:pPr>
        <w:pStyle w:val="Normal"/>
        <w:spacing w:lineRule="auto" w:line="237"/>
        <w:ind w:firstLine="284"/>
        <w:jc w:val="both"/>
        <w:rPr/>
      </w:pPr>
      <w:r>
        <w:rPr>
          <w:b/>
          <w:bCs/>
          <w:sz w:val="20"/>
          <w:szCs w:val="20"/>
        </w:rPr>
        <w:t>СИМИРÉНКО</w:t>
      </w:r>
      <w:r>
        <w:rPr>
          <w:sz w:val="20"/>
          <w:szCs w:val="20"/>
        </w:rPr>
        <w:t xml:space="preserve"> Федір Степа</w:t>
        <w:softHyphen/>
        <w:t xml:space="preserve">нович (нар. у 80-х рр. 18 ст. − 1867) – один із перших в Україні </w:t>
      </w:r>
      <w:r>
        <w:rPr>
          <w:spacing w:val="-6"/>
          <w:sz w:val="20"/>
          <w:szCs w:val="20"/>
        </w:rPr>
        <w:t>цукропромисловців. Нар. в с. Горо</w:t>
        <w:softHyphen/>
        <w:t>дищі</w:t>
      </w:r>
      <w:r>
        <w:rPr>
          <w:sz w:val="20"/>
          <w:szCs w:val="20"/>
        </w:rPr>
        <w:t xml:space="preserve"> (нині місто Черкаської обл.) в сім’ї селянина-кріпака. Вику</w:t>
        <w:softHyphen/>
        <w:t>пившись із кріпацтва, С. у 20− 30-х рр. 19 ст. разом із братами Яхненками орендував млини в Смілі, Умані, вів оптову торгів</w:t>
        <w:softHyphen/>
        <w:t>лю хлібом, худобою та проми</w:t>
        <w:softHyphen/>
        <w:t>словими виробами. На поч. 40</w:t>
        <w:noBreakHyphen/>
        <w:t>х рр. 19 ст. став співзасновни</w:t>
        <w:softHyphen/>
        <w:t>ком промислової фірми “Брати Яхненки і Симиренко” (існувала до 80-х рр. 19 ст.). Фірма збуду</w:t>
        <w:softHyphen/>
        <w:t xml:space="preserve">вала 1843 р. в с. Ташлику (нині </w:t>
      </w:r>
      <w:r>
        <w:rPr>
          <w:spacing w:val="-6"/>
          <w:sz w:val="20"/>
          <w:szCs w:val="20"/>
        </w:rPr>
        <w:t>Смілянського р-ну Черкаської обл.)</w:t>
      </w:r>
      <w:r>
        <w:rPr>
          <w:sz w:val="20"/>
          <w:szCs w:val="20"/>
        </w:rPr>
        <w:t xml:space="preserve"> першу в Україні парову цукро</w:t>
        <w:softHyphen/>
        <w:t>варню, а 1848 р. поблизу с. Мліє</w:t>
        <w:softHyphen/>
        <w:t>ва (нині Городищенського р-ну Черкаської обл.) – цукро</w:t>
        <w:softHyphen/>
        <w:t>варню і машинобудівний завод.</w:t>
      </w:r>
    </w:p>
    <w:p>
      <w:pPr>
        <w:pStyle w:val="Normal"/>
        <w:spacing w:lineRule="auto" w:line="237"/>
        <w:ind w:firstLine="284"/>
        <w:jc w:val="both"/>
        <w:rPr>
          <w:b/>
          <w:b/>
          <w:bCs/>
          <w:sz w:val="20"/>
          <w:szCs w:val="20"/>
        </w:rPr>
      </w:pPr>
      <w:r>
        <w:rPr>
          <w:b/>
          <w:bCs/>
          <w:sz w:val="20"/>
          <w:szCs w:val="20"/>
        </w:rPr>
        <w:t>СИМОНÓВСЬКИЙ</w:t>
      </w:r>
      <w:r>
        <w:rPr>
          <w:sz w:val="20"/>
          <w:szCs w:val="20"/>
        </w:rPr>
        <w:t xml:space="preserve"> Петро Іванович (1717−1809) – укр. істо</w:t>
        <w:softHyphen/>
        <w:t>рик. Походив із козацької стар</w:t>
        <w:softHyphen/>
        <w:t>шини. 1747 р. закінчив Київську академію. В 1747−1751 рр. учив</w:t>
        <w:softHyphen/>
        <w:t>ся в університетах Кенігсберга, Галле, Віттенберга, Пари</w:t>
        <w:softHyphen/>
        <w:t>жа. Повернувшись в Україну 1753 р., служив перекладачем у Генеральній військовій канце</w:t>
        <w:softHyphen/>
        <w:t>лярії. 1757−1764 рр. – сотник Київського полку, бунчуковий товариш. Після ліквідації геть</w:t>
        <w:softHyphen/>
        <w:t>манства 1764 р. подав у від</w:t>
        <w:softHyphen/>
        <w:t>ставку. Пізніше був земським суддею Остерського повіту (з 1764), членом Генерального суду (1767−1781). В 1782−1792 рр. очолював один із департаментів Київського земського суду. Ав</w:t>
        <w:softHyphen/>
        <w:t>тор “Краткого описания о казац</w:t>
        <w:softHyphen/>
        <w:t>ком малороссийском народе и о военних его делах..” (1847 р. видано О. М. Бодянським у Мос</w:t>
        <w:softHyphen/>
        <w:t>кві). У цій праці з історії України від найдавніших часів до 1750 р. С. виступив як прихильник геть</w:t>
        <w:softHyphen/>
        <w:t>манського устрою та політичної автономії України. Головною рушійною силою історії України вважав гетьманів, козацьку стар</w:t>
        <w:softHyphen/>
        <w:t>шину. Вороже ставився до анти</w:t>
        <w:softHyphen/>
        <w:t>феодальних селянських рухів. Помер у Києві.</w:t>
      </w:r>
    </w:p>
    <w:p>
      <w:pPr>
        <w:pStyle w:val="Normal"/>
        <w:spacing w:lineRule="auto" w:line="237"/>
        <w:ind w:firstLine="284"/>
        <w:jc w:val="both"/>
        <w:rPr/>
      </w:pPr>
      <w:r>
        <w:rPr>
          <w:b/>
          <w:bCs/>
          <w:sz w:val="20"/>
          <w:szCs w:val="20"/>
        </w:rPr>
        <w:t>СИНДИКÁТ ЦУКРОПРО</w:t>
        <w:softHyphen/>
        <w:t>МИСЛОВЦІВ</w:t>
      </w:r>
      <w:r>
        <w:rPr>
          <w:sz w:val="20"/>
          <w:szCs w:val="20"/>
        </w:rPr>
        <w:t xml:space="preserve"> – одна з перших великих капіталістичних моно</w:t>
        <w:softHyphen/>
        <w:t>полій у Росії. Створений у квітні 1887 р. на з’їзді цукропроми</w:t>
        <w:softHyphen/>
        <w:t>словців у Києві. Бюро синдикату містилося у Києві, його філіал – у Варшаві. У 1892−1893 рр. об’єднував 203 заводи в Право</w:t>
        <w:softHyphen/>
        <w:t>бережній Україні і в районах Чорноземного центру Росії. За</w:t>
        <w:softHyphen/>
        <w:t>води синдикату виробляли понад 90 % цукру в Росії. Основною метою синдикату була боротьба за одержання високих надпри</w:t>
        <w:softHyphen/>
      </w:r>
      <w:r>
        <w:rPr>
          <w:spacing w:val="-4"/>
          <w:sz w:val="20"/>
          <w:szCs w:val="20"/>
        </w:rPr>
        <w:t>бутків цукропромисловцями. Син</w:t>
        <w:softHyphen/>
        <w:t>дикат</w:t>
      </w:r>
      <w:r>
        <w:rPr>
          <w:sz w:val="20"/>
          <w:szCs w:val="20"/>
        </w:rPr>
        <w:t xml:space="preserve"> скорочував виробництво цукру та орга</w:t>
        <w:softHyphen/>
        <w:t>нізовував експорт “лишків” цукру за кордон, під</w:t>
        <w:softHyphen/>
        <w:t>тримуючи високі ціни на цукор усередині країни. Цукор, який експортувався, царський уряд звільняв від акцизу, а продаж його за кордоном за низькими цінами компенсував виплатою цукропромисловцям попудних (пуд) премій. С. ц. не раз роз</w:t>
        <w:softHyphen/>
        <w:t>падався. Остаточно С. ц. ліквіду</w:t>
        <w:softHyphen/>
        <w:t>вала радянська влада у травні 1918 р. в результаті націоналіза</w:t>
        <w:softHyphen/>
        <w:t>ції цукрової промисловості.</w:t>
      </w:r>
    </w:p>
    <w:p>
      <w:pPr>
        <w:pStyle w:val="Normal"/>
        <w:shd w:fill="FFFFFF" w:val="clear"/>
        <w:spacing w:lineRule="auto" w:line="237"/>
        <w:ind w:firstLine="284"/>
        <w:jc w:val="both"/>
        <w:rPr/>
      </w:pPr>
      <w:r>
        <w:rPr>
          <w:b/>
          <w:bCs/>
          <w:sz w:val="20"/>
          <w:szCs w:val="20"/>
        </w:rPr>
        <w:t>“</w:t>
      </w:r>
      <w:r>
        <w:rPr>
          <w:b/>
          <w:bCs/>
          <w:sz w:val="20"/>
          <w:szCs w:val="20"/>
        </w:rPr>
        <w:t>СИНÓПСИС”</w:t>
      </w:r>
      <w:r>
        <w:rPr>
          <w:sz w:val="20"/>
          <w:szCs w:val="20"/>
        </w:rPr>
        <w:t xml:space="preserve"> (“Київський синопсис”) – перший короткий нарис історії України і Росії від найдавніших часів до останньої чверті 17 ст. Укладення “С.” де</w:t>
        <w:softHyphen/>
        <w:t>які вчені приписують І. Гізелю. Вперше надрукований 1674 р. Перевидавався близько 30 разів і розповсюджувався не лише в Україні та Росії, а й за кордоном. “С”. до 19 ст. був офіційним підручником вітчизняної історії. Значну увагу в “С” приділено. висвітленню боротьби укр. наро</w:t>
        <w:softHyphen/>
        <w:t>ду проти турецької і татарської агресії. У додатку до “С.” вмі</w:t>
        <w:softHyphen/>
        <w:t>щено перелік російських князів, польських воєвод в Україні, ко</w:t>
        <w:softHyphen/>
        <w:t>зацьких гетьманів та київських митрополитів. Поява “С.” була певним етапом у розвитку істо</w:t>
        <w:softHyphen/>
        <w:t xml:space="preserve">ричної думки в Україні і Росії в 17 ст. </w:t>
      </w:r>
    </w:p>
    <w:p>
      <w:pPr>
        <w:pStyle w:val="Normal"/>
        <w:spacing w:lineRule="auto" w:line="237"/>
        <w:ind w:firstLine="284"/>
        <w:jc w:val="both"/>
        <w:rPr/>
      </w:pPr>
      <w:r>
        <w:rPr>
          <w:b/>
          <w:bCs/>
          <w:sz w:val="20"/>
          <w:szCs w:val="20"/>
        </w:rPr>
        <w:t>СІРКÓ</w:t>
      </w:r>
      <w:r>
        <w:rPr>
          <w:sz w:val="20"/>
          <w:szCs w:val="20"/>
        </w:rPr>
        <w:t xml:space="preserve"> Іван Дмитрович (між </w:t>
      </w:r>
      <w:r>
        <w:rPr>
          <w:spacing w:val="-6"/>
          <w:sz w:val="20"/>
          <w:szCs w:val="20"/>
        </w:rPr>
        <w:t>1605−1610−1(11).</w:t>
      </w:r>
      <w:r>
        <w:rPr>
          <w:spacing w:val="-6"/>
          <w:sz w:val="20"/>
          <w:szCs w:val="20"/>
          <w:lang w:val="en-US"/>
        </w:rPr>
        <w:t>V</w:t>
      </w:r>
      <w:r>
        <w:rPr>
          <w:spacing w:val="-6"/>
          <w:sz w:val="20"/>
          <w:szCs w:val="20"/>
        </w:rPr>
        <w:t>ІІІ.1680) − один</w:t>
      </w:r>
      <w:r>
        <w:rPr>
          <w:sz w:val="20"/>
          <w:szCs w:val="20"/>
        </w:rPr>
        <w:t xml:space="preserve"> із найзна</w:t>
        <w:softHyphen/>
        <w:t>менитіших запорожців за всю історію козацтва, кошо</w:t>
        <w:softHyphen/>
        <w:t>вий отаман Запорізької Січі. Нар. в Слобідській Україні, в с. </w:t>
      </w:r>
      <w:r>
        <w:rPr>
          <w:spacing w:val="-4"/>
          <w:sz w:val="20"/>
          <w:szCs w:val="20"/>
        </w:rPr>
        <w:t>Ме</w:t>
        <w:softHyphen/>
        <w:t>рефі (нині місто Харківської обл.),</w:t>
      </w:r>
      <w:r>
        <w:rPr>
          <w:sz w:val="20"/>
          <w:szCs w:val="20"/>
        </w:rPr>
        <w:t xml:space="preserve"> ймовірно, в козацькій родині. Деякі дослідники ототожнюють С. із усердським “черкаським” отаманом на царській службі Іва</w:t>
        <w:softHyphen/>
        <w:t>ном Дмитріївим, який бл. 1644 р. керував будівництвом Ольшан</w:t>
        <w:softHyphen/>
        <w:t>ського острогу (пізніше м. Оль</w:t>
        <w:softHyphen/>
        <w:t>шанськ). Імовірно, як старшина загону запорізьких козаків, яких найняв уряд французького коро</w:t>
        <w:softHyphen/>
        <w:t>ля Людовіка ХІV, брав участь у здобутті фортеці Дюнкерк на півночі Франції (є згадки під 1646 р.). Відзначався військовим талантом і винятковою хоробріс</w:t>
        <w:softHyphen/>
        <w:t>тю. Брав участь у Народно-визвольній війні 1648−1657 рр., у боротьбі проти турецько-</w:t>
      </w:r>
      <w:r>
        <w:rPr>
          <w:spacing w:val="-6"/>
          <w:sz w:val="20"/>
          <w:szCs w:val="20"/>
        </w:rPr>
        <w:t>татар</w:t>
        <w:softHyphen/>
        <w:t>ських загарбників. У 1658−1660 рр.</w:t>
      </w:r>
      <w:r>
        <w:rPr>
          <w:sz w:val="20"/>
          <w:szCs w:val="20"/>
        </w:rPr>
        <w:t xml:space="preserve"> був вінницьким полковником, із 1663 р. багато разів обирався кошовим отаманом Запорізької Січі. 1659 р. виступив проти політики гетьмана І. Виговсько</w:t>
        <w:softHyphen/>
        <w:t xml:space="preserve">го. Організував військовий похід на Акерман, що призвело до </w:t>
      </w:r>
      <w:r>
        <w:rPr>
          <w:spacing w:val="-2"/>
          <w:sz w:val="20"/>
          <w:szCs w:val="20"/>
        </w:rPr>
        <w:t>розпаду укр.-польсько-татарської</w:t>
      </w:r>
      <w:r>
        <w:rPr>
          <w:sz w:val="20"/>
          <w:szCs w:val="20"/>
        </w:rPr>
        <w:t xml:space="preserve"> коаліції, спрямованої проти Мос</w:t>
        <w:softHyphen/>
        <w:t>ковського царства, і не дало змоги гетьману І. Виговському скористатися наслідками пере</w:t>
        <w:softHyphen/>
        <w:t>моги під Конотопом (Конотоп</w:t>
        <w:softHyphen/>
        <w:t xml:space="preserve">ська битва 1659) для зміцнення державності України. Спочатку підтримував політику гетьмана Ю. Хмельницького, але після підписання Слободищенського трактату 1660 р. виступив проти нього. На поч. 1660-х рр. </w:t>
      </w:r>
      <w:r>
        <w:rPr>
          <w:spacing w:val="-6"/>
          <w:sz w:val="20"/>
          <w:szCs w:val="20"/>
        </w:rPr>
        <w:t>з’яв</w:t>
        <w:softHyphen/>
        <w:t>ляється на Запорізькій Січі. 1663 р.</w:t>
      </w:r>
      <w:r>
        <w:rPr>
          <w:sz w:val="20"/>
          <w:szCs w:val="20"/>
        </w:rPr>
        <w:t xml:space="preserve"> С. став кошовим отаманом і до 1670 р. обирався на цю посаду вісім разів. У жовтні та грудні 1663 р. організував два великих </w:t>
      </w:r>
      <w:r>
        <w:rPr>
          <w:spacing w:val="-4"/>
          <w:sz w:val="20"/>
          <w:szCs w:val="20"/>
        </w:rPr>
        <w:t>походи на Перекоп. У січні 1664 р.</w:t>
      </w:r>
      <w:r>
        <w:rPr>
          <w:sz w:val="20"/>
          <w:szCs w:val="20"/>
        </w:rPr>
        <w:t xml:space="preserve"> разом із московськими військами вів воєнні дії проти правобе</w:t>
        <w:softHyphen/>
        <w:t>режного гетьмана П. Тетері та польських військ під команду</w:t>
        <w:softHyphen/>
        <w:t>вання С. Чарнецького. Внаслідок протиріч із гетьманом І. Брюхо</w:t>
        <w:softHyphen/>
        <w:t>вецьким повернувся на Слобо</w:t>
        <w:softHyphen/>
        <w:t>жанщину. Протягом 1660-х рр. заснував слободу Артемівку, хутір Сірківку (Сєріковку, нині у межах м. Мерефи). З 1665 р. – харківський полковник. Непри</w:t>
        <w:softHyphen/>
        <w:t>язно ставився до московських воєвод і тому мешкав не у пол</w:t>
        <w:softHyphen/>
        <w:t>ковому місті, де розташовувала</w:t>
        <w:softHyphen/>
        <w:t xml:space="preserve">ся також воєводська резиденція, а поблизу, на своєму хуторі та в </w:t>
      </w:r>
      <w:r>
        <w:rPr>
          <w:spacing w:val="-4"/>
          <w:sz w:val="20"/>
          <w:szCs w:val="20"/>
        </w:rPr>
        <w:t>Мерефі (це було характерним для</w:t>
      </w:r>
      <w:r>
        <w:rPr>
          <w:sz w:val="20"/>
          <w:szCs w:val="20"/>
        </w:rPr>
        <w:t xml:space="preserve"> багатьох харківських полкових козаків того часу). У 2-й пол. 1660-х рр. брав участь у боротьбі проти претендента на гетьман</w:t>
        <w:softHyphen/>
        <w:t xml:space="preserve">ську булаву П. Суховія. Коли за </w:t>
      </w:r>
      <w:r>
        <w:rPr>
          <w:spacing w:val="-4"/>
          <w:sz w:val="20"/>
          <w:szCs w:val="20"/>
        </w:rPr>
        <w:t>Андрусівським договором 1667 р.</w:t>
      </w:r>
      <w:r>
        <w:rPr>
          <w:sz w:val="20"/>
          <w:szCs w:val="20"/>
        </w:rPr>
        <w:t xml:space="preserve"> Росія була змушена залишити Правобережну Україну під вла</w:t>
        <w:softHyphen/>
        <w:t>дою Речі Посполитої, С. відмо</w:t>
        <w:softHyphen/>
        <w:t>вився служити цареві й підтри</w:t>
        <w:softHyphen/>
        <w:t>мав ставленика турецького сул</w:t>
        <w:softHyphen/>
        <w:t>тана, правобережного гетьмана П. Дорошенка. Втім, невдовзі пе</w:t>
        <w:softHyphen/>
        <w:t>реконавшись, що останній не захищає народних інтересів, пор</w:t>
        <w:softHyphen/>
        <w:t>вав із ним стосунки і повернувся на російську службу. У 1672 р. С. очолював старшинську опози</w:t>
        <w:softHyphen/>
        <w:t>цію, яка не бажала обрання І. Са</w:t>
        <w:softHyphen/>
        <w:t>мойловича гетьманом Лівобе</w:t>
        <w:softHyphen/>
        <w:t xml:space="preserve">режної України. За намовою І. Самойловича та за зв’язки з керівником селянської війни у Московській державі С. Разіним С. 1672 р. був заарештований </w:t>
      </w:r>
      <w:r>
        <w:rPr>
          <w:spacing w:val="-4"/>
          <w:sz w:val="20"/>
          <w:szCs w:val="20"/>
        </w:rPr>
        <w:t>полтавським полковником Ф. Жу</w:t>
        <w:softHyphen/>
        <w:t>ченком</w:t>
      </w:r>
      <w:r>
        <w:rPr>
          <w:sz w:val="20"/>
          <w:szCs w:val="20"/>
        </w:rPr>
        <w:t>, переданий царському уряду і згодом засланий у То</w:t>
        <w:softHyphen/>
        <w:t>больськ. Улітку 1673 р. у зв’язку зі зростанням турецько-татар</w:t>
        <w:softHyphen/>
        <w:t xml:space="preserve">ської загрози за клопотанням </w:t>
      </w:r>
      <w:r>
        <w:rPr>
          <w:spacing w:val="-2"/>
          <w:sz w:val="20"/>
          <w:szCs w:val="20"/>
        </w:rPr>
        <w:t>січового товариства і навіть поль</w:t>
        <w:softHyphen/>
        <w:t>ського</w:t>
      </w:r>
      <w:r>
        <w:rPr>
          <w:sz w:val="20"/>
          <w:szCs w:val="20"/>
        </w:rPr>
        <w:t xml:space="preserve"> уряду С. було звільнено. Повернувшись через кілька міся</w:t>
        <w:softHyphen/>
        <w:t>ців на Запоріжжя, він здійснив чимало успішних походів на Кримське ханство й міста ту</w:t>
        <w:softHyphen/>
        <w:t>рецького узбережжя Чорного мо</w:t>
        <w:softHyphen/>
        <w:t>ря, визволивши з полону тисячі українців, росіян, південних сло</w:t>
        <w:softHyphen/>
        <w:t>в’ян тощо. 1676 р. під час зре</w:t>
        <w:softHyphen/>
        <w:t>чення П. Дорошенка С. прийняв від нього гетьманські клейноди. Боровся проти турецько-татар</w:t>
        <w:softHyphen/>
        <w:t>ських військ і загонів Ю. Хмель</w:t>
        <w:softHyphen/>
        <w:t xml:space="preserve">ницького під час Чигиринських походів 1677 і 1678 рр. </w:t>
      </w:r>
    </w:p>
    <w:p>
      <w:pPr>
        <w:pStyle w:val="Normal"/>
        <w:spacing w:lineRule="auto" w:line="237"/>
        <w:ind w:firstLine="284"/>
        <w:jc w:val="both"/>
        <w:rPr>
          <w:b/>
          <w:b/>
          <w:bCs/>
          <w:sz w:val="20"/>
          <w:szCs w:val="20"/>
        </w:rPr>
      </w:pPr>
      <w:r>
        <w:rPr>
          <w:sz w:val="20"/>
          <w:szCs w:val="20"/>
        </w:rPr>
        <w:t>Героїчну боротьбу запорізь</w:t>
        <w:softHyphen/>
        <w:t>ких козаків під проводом С. відо</w:t>
        <w:softHyphen/>
        <w:t>бражено в численних народних переказах і думах. С. щиро вва</w:t>
        <w:softHyphen/>
        <w:t>жали “характерником”, своєрід</w:t>
        <w:softHyphen/>
        <w:t>ним чаклуном, якого не бере ворожа куля. З іменем С. пов’я</w:t>
        <w:softHyphen/>
        <w:t>заний переказ про лист запорож</w:t>
        <w:softHyphen/>
        <w:t>ців, у якому вони, відкидаючи вимогу підкоритися Туреччині, з великою дотепністю і гумором висміяли султана Магомета ІV, виявили непримиренну нена</w:t>
        <w:softHyphen/>
        <w:t>висть до загарбників і непохитну волю до перемоги над ворогами. Цей лист став сюжетом для відо</w:t>
        <w:softHyphen/>
        <w:t>мої картини І. Ю. Рєпіна “Запо</w:t>
        <w:softHyphen/>
        <w:t>рожці пишуть листа турецькому султанові”. Про життя його ро</w:t>
        <w:softHyphen/>
        <w:t>дини у Мерефі існує дума “Про вдову Сірчиху”. Анонімний су</w:t>
        <w:softHyphen/>
        <w:t>часник присвятив йому героїчну поему польською мовою “Корот</w:t>
        <w:softHyphen/>
        <w:t>кий опис Сіркових діянь”. Діяль</w:t>
        <w:softHyphen/>
        <w:t>ність С. висвітлено у книзі Д. Яворницького “Іван Дмитро</w:t>
        <w:softHyphen/>
        <w:t>вич Сірко, славний кошовий ота</w:t>
        <w:softHyphen/>
        <w:t>ман війська запорізьких низових козаків”. Героїчний обрав кошо</w:t>
        <w:softHyphen/>
        <w:t>вого С. відтворений у багатьох художніх творах: В. Ку</w:t>
        <w:softHyphen/>
        <w:t>лаков</w:t>
        <w:softHyphen/>
        <w:t>ського “Іван Сірко”, А. Химка “Засвіти”, В. Малика “Таємний посол”, Ю. Мушкетика “Яса”. Пам’ятники С. споруджені у с. Капулівці та м. Мерефі. Похо</w:t>
        <w:softHyphen/>
        <w:t>вано С. поблизу Старої (Чортом</w:t>
        <w:softHyphen/>
        <w:t>лицької) Січі на території ниніш</w:t>
        <w:softHyphen/>
      </w:r>
      <w:r>
        <w:rPr>
          <w:spacing w:val="-4"/>
          <w:sz w:val="20"/>
          <w:szCs w:val="20"/>
        </w:rPr>
        <w:t>нього с. Капулівки Нікополь</w:t>
        <w:softHyphen/>
        <w:t>сько</w:t>
        <w:softHyphen/>
        <w:t>го</w:t>
      </w:r>
      <w:r>
        <w:rPr>
          <w:sz w:val="20"/>
          <w:szCs w:val="20"/>
        </w:rPr>
        <w:t xml:space="preserve"> р-ну Дніпропетровської обл.</w:t>
      </w:r>
    </w:p>
    <w:p>
      <w:pPr>
        <w:pStyle w:val="Normal"/>
        <w:spacing w:lineRule="auto" w:line="237"/>
        <w:ind w:firstLine="284"/>
        <w:jc w:val="both"/>
        <w:rPr/>
      </w:pPr>
      <w:r>
        <w:rPr>
          <w:b/>
          <w:bCs/>
          <w:sz w:val="20"/>
          <w:szCs w:val="20"/>
        </w:rPr>
        <w:t>“</w:t>
      </w:r>
      <w:r>
        <w:rPr>
          <w:b/>
          <w:bCs/>
          <w:sz w:val="20"/>
          <w:szCs w:val="20"/>
        </w:rPr>
        <w:t>СІЧ”</w:t>
      </w:r>
      <w:r>
        <w:rPr>
          <w:sz w:val="20"/>
          <w:szCs w:val="20"/>
        </w:rPr>
        <w:t xml:space="preserve"> – укр. фізкультурно-спортивна організація в 1900− 1930 рр. у Галичині, Буковині, Закарпатті та в еміграції. Перша фізкультурна організація “С.” заснована К. Трильовським у травні 1900 р. в с. Заваллє Снятинського повіту (нині Івано-Франківська обл.). Згодом фіз</w:t>
        <w:softHyphen/>
        <w:t>культурно-оздоровчі організації під цією назвою виникли в ін. повітах Галичини і Буковини. З утворенням 1908 р. центрального органу – Головного січового ко</w:t>
        <w:softHyphen/>
        <w:t>мітету, перейменованого 1912 р. на Укр. січовий союз (розміщу</w:t>
        <w:softHyphen/>
        <w:t>вався з 1908 р. у Станіславі, 1912−1924 рр. – у Львові; гене</w:t>
        <w:softHyphen/>
        <w:t>ральний отаман – К. Трильов</w:t>
        <w:softHyphen/>
        <w:t>ський, головний осавул – Я. Ве</w:t>
        <w:softHyphen/>
        <w:t>селовський, головний писар – Я. Балицький, головний обозний – Д. Катамай, головний четар – Ф. Калинович), рух січовиків охопив велику кількість молоді. 1913 р. в Галичині діяло понад 900 первинних орга</w:t>
      </w:r>
      <w:r>
        <w:rPr>
          <w:sz w:val="20"/>
          <w:szCs w:val="20"/>
          <w:lang w:val="ru-RU"/>
        </w:rPr>
        <w:softHyphen/>
      </w:r>
      <w:r>
        <w:rPr>
          <w:sz w:val="20"/>
          <w:szCs w:val="20"/>
        </w:rPr>
        <w:t>нізацій “С.”, у яких налічувалося бл. 80 тис. членів. Члени “С.” були зобов’я</w:t>
        <w:softHyphen/>
        <w:t>зані працювати над своїм фізич</w:t>
        <w:softHyphen/>
        <w:t>ним і моральним оздоровленням, дотримуватися національного стилю одягу, приходити на спор</w:t>
        <w:softHyphen/>
        <w:t>тивні змагання і свята в одно</w:t>
        <w:softHyphen/>
        <w:t>строях, із малиновою стрічкою через плече. Сільські і повітові “С.” мали свої прапори. У роботі товариств наголошувалося на необхідності розвивати історичні традиції укр. народу, навіть назви керівників різних відділів і структурних підрозділів звучали як на Запорізькій Січі. Найбільш масовими виховними формами діяльності “С.” було проведення сільських, повітових і крайових демонстрацій та спортивних зма</w:t>
        <w:softHyphen/>
        <w:t>гань. У спортивному святі, про</w:t>
        <w:softHyphen/>
        <w:t>веденому у Львові 1914 р., брало участь близько 12 тис. членів “С.”, “Сокола”, “Пласту”, а та</w:t>
        <w:softHyphen/>
        <w:t>кож представники чеських, хор</w:t>
        <w:softHyphen/>
        <w:t>ватських, словенських і румунсь</w:t>
        <w:softHyphen/>
        <w:t>ких спортивних товариств. Такі масові заходи сприяли патріо</w:t>
        <w:softHyphen/>
        <w:t>тичному і фізичному вихованню укр. молоді. У 1913 р. засновано стрілецьку секцію “С.” для бойової підготовки молоді, час</w:t>
        <w:softHyphen/>
        <w:t>тина якої у серпні 1914 р. всту</w:t>
        <w:softHyphen/>
        <w:t>пила добровольцями в Легіон укр. січових стрільців і пізніше відіграла активну роль у фор</w:t>
        <w:softHyphen/>
        <w:t>муванні Укр. галицької армії та в боротьбі за укр. державність. Патріотичному вихованню та оздоровчій роботі молоді спри</w:t>
        <w:softHyphen/>
        <w:t>яли також періодичні видання Укр. січового союзу (“Зоря”, “Хлопська правда”, календарі “Отаман”, “Запорожець” та ін.). Під час виз</w:t>
      </w:r>
      <w:r>
        <w:rPr>
          <w:sz w:val="20"/>
          <w:szCs w:val="20"/>
          <w:lang w:val="ru-RU"/>
        </w:rPr>
        <w:softHyphen/>
      </w:r>
      <w:r>
        <w:rPr>
          <w:sz w:val="20"/>
          <w:szCs w:val="20"/>
        </w:rPr>
        <w:t>вольних змагань 1917−1921 рр. уряд України намагався організувати фізкуль</w:t>
      </w:r>
      <w:r>
        <w:rPr>
          <w:sz w:val="20"/>
          <w:szCs w:val="20"/>
          <w:lang w:val="ru-RU"/>
        </w:rPr>
        <w:softHyphen/>
      </w:r>
      <w:r>
        <w:rPr>
          <w:sz w:val="20"/>
          <w:szCs w:val="20"/>
        </w:rPr>
        <w:t>турно-оздоровчі товариства “С.” на всій території держави. У затвердженому в лютому 1919 р. статуті гімнастично-спортивного товариства “С.” підкреслювало</w:t>
        <w:softHyphen/>
        <w:t>ся, що “метою товариства є фі</w:t>
        <w:softHyphen/>
        <w:t>зичне оздоровлення укр. нації і виховання національного почут</w:t>
        <w:softHyphen/>
        <w:t>тя дисципліни і громадськості”. У статуті пропонувалося розви</w:t>
        <w:softHyphen/>
        <w:t>вати такі основні види спорту, як гімнастика, верхова їзда, фехту</w:t>
        <w:softHyphen/>
        <w:t>вання, плавання, веслування, футбол, волейбол. У лютому 1919 р. у Вінниці завдяки К. Три</w:t>
      </w:r>
      <w:r>
        <w:rPr>
          <w:sz w:val="20"/>
          <w:szCs w:val="20"/>
          <w:lang w:val="ru-RU"/>
        </w:rPr>
        <w:softHyphen/>
      </w:r>
      <w:r>
        <w:rPr>
          <w:sz w:val="20"/>
          <w:szCs w:val="20"/>
        </w:rPr>
        <w:t>льовському та О. Андрієвському засновано перше товариство “С.” у Над</w:t>
      </w:r>
      <w:r>
        <w:rPr>
          <w:sz w:val="20"/>
          <w:szCs w:val="20"/>
          <w:lang w:val="ru-RU"/>
        </w:rPr>
        <w:softHyphen/>
      </w:r>
      <w:r>
        <w:rPr>
          <w:sz w:val="20"/>
          <w:szCs w:val="20"/>
        </w:rPr>
        <w:t>дніпрянській Україні. Вна</w:t>
        <w:softHyphen/>
        <w:t>слідок поразки Укр. Народної Республіки реалізувати програму створення широкої мережі “С.” не вдалося. На окупованих Поль</w:t>
        <w:softHyphen/>
        <w:t>щею західноукр. землях діяль</w:t>
        <w:softHyphen/>
        <w:t>ність товариств “С.” була забо</w:t>
        <w:softHyphen/>
        <w:t>ронена 1924 р. (у с. Горбачах поблизу Львова “С.” проіс</w:t>
      </w:r>
      <w:r>
        <w:rPr>
          <w:sz w:val="20"/>
          <w:szCs w:val="20"/>
          <w:lang w:val="ru-RU"/>
        </w:rPr>
        <w:softHyphen/>
      </w:r>
      <w:r>
        <w:rPr>
          <w:sz w:val="20"/>
          <w:szCs w:val="20"/>
        </w:rPr>
        <w:t xml:space="preserve">нувала до 1930 р.). </w:t>
      </w:r>
    </w:p>
    <w:p>
      <w:pPr>
        <w:pStyle w:val="Normal"/>
        <w:spacing w:lineRule="auto" w:line="237"/>
        <w:ind w:firstLine="284"/>
        <w:jc w:val="both"/>
        <w:rPr/>
      </w:pPr>
      <w:r>
        <w:rPr>
          <w:sz w:val="20"/>
          <w:szCs w:val="20"/>
        </w:rPr>
        <w:t>На Буковині першу “С.” орга</w:t>
        <w:softHyphen/>
        <w:t>нізували у Кіцмані 1903 р. С. Яричевський та О. Попович. 1914 р. у краї налічувалося 112 товариств “С.” Після румун</w:t>
        <w:softHyphen/>
        <w:t>ської окупації Буковини товарис</w:t>
        <w:softHyphen/>
        <w:t>тва “С.” були змушені припини</w:t>
        <w:softHyphen/>
        <w:t>ти свою діяльність. Традиції “С.” використовувалися товариства</w:t>
        <w:softHyphen/>
        <w:t>ми на Закарпатті та в діаспорі. Першу “С.” у Закарпатті було утворено 1920 р. Розгортання сі</w:t>
        <w:softHyphen/>
        <w:t xml:space="preserve">чового руху в 1920−1930-х рр. на Закарпатських землях сприяло </w:t>
      </w:r>
      <w:r>
        <w:rPr>
          <w:spacing w:val="-4"/>
          <w:sz w:val="20"/>
          <w:szCs w:val="20"/>
        </w:rPr>
        <w:t>створенню в 1938−1939 рр. Зброй</w:t>
        <w:softHyphen/>
        <w:t>них</w:t>
      </w:r>
      <w:r>
        <w:rPr>
          <w:sz w:val="20"/>
          <w:szCs w:val="20"/>
        </w:rPr>
        <w:t xml:space="preserve"> сил Карпатської України – “Карпатської Січі”. У діаспорі найбільш численні та активні організації “С.” були у США, Канаді, Чехо-Словаччині, Німеч</w:t>
        <w:softHyphen/>
        <w:t>чині. Укр. січовий союз входив у міжвоєнний період до Соціа</w:t>
      </w:r>
      <w:r>
        <w:rPr>
          <w:sz w:val="20"/>
          <w:szCs w:val="20"/>
          <w:lang w:val="ru-RU"/>
        </w:rPr>
        <w:softHyphen/>
      </w:r>
      <w:r>
        <w:rPr>
          <w:sz w:val="20"/>
          <w:szCs w:val="20"/>
        </w:rPr>
        <w:t>лістичного спортивного інтерна</w:t>
        <w:softHyphen/>
        <w:t>ціоналу. Його представники бра</w:t>
        <w:softHyphen/>
        <w:t>ли участь у міжнародних робіт</w:t>
        <w:softHyphen/>
        <w:t>ничих олімпіадах у Празі (1927) та Відні (1931).</w:t>
      </w:r>
    </w:p>
    <w:p>
      <w:pPr>
        <w:pStyle w:val="Normal"/>
        <w:spacing w:lineRule="auto" w:line="237"/>
        <w:ind w:firstLine="284"/>
        <w:jc w:val="both"/>
        <w:rPr/>
      </w:pPr>
      <w:r>
        <w:rPr>
          <w:b/>
          <w:bCs/>
          <w:sz w:val="20"/>
          <w:szCs w:val="20"/>
        </w:rPr>
        <w:t>СІЧ</w:t>
      </w:r>
      <w:r>
        <w:rPr>
          <w:rFonts w:cs="Baskerville Cyrillic" w:ascii="Baskerville Cyrillic" w:hAnsi="Baskerville Cyrillic"/>
          <w:b/>
          <w:bCs/>
          <w:sz w:val="20"/>
          <w:szCs w:val="20"/>
        </w:rPr>
        <w:t>B</w:t>
      </w:r>
      <w:r>
        <w:rPr>
          <w:b/>
          <w:bCs/>
          <w:sz w:val="20"/>
          <w:szCs w:val="20"/>
        </w:rPr>
        <w:t>НСЬКИЙ</w:t>
      </w:r>
      <w:r>
        <w:rPr>
          <w:sz w:val="20"/>
          <w:szCs w:val="20"/>
        </w:rPr>
        <w:t xml:space="preserve"> Денис Воло</w:t>
        <w:softHyphen/>
        <w:t>димирович (2.Х.1865−26.V.1909) – укр. композитор і хоровий ди</w:t>
        <w:softHyphen/>
        <w:t>ригент. Нар. в с. Клювинцях (ни</w:t>
        <w:softHyphen/>
      </w:r>
      <w:r>
        <w:rPr>
          <w:spacing w:val="-4"/>
          <w:sz w:val="20"/>
          <w:szCs w:val="20"/>
        </w:rPr>
        <w:t>ні Гусятинського р-ну Тернопіль</w:t>
        <w:softHyphen/>
        <w:t>ської</w:t>
      </w:r>
      <w:r>
        <w:rPr>
          <w:sz w:val="20"/>
          <w:szCs w:val="20"/>
        </w:rPr>
        <w:t xml:space="preserve"> обл.). Вчився у Львівській консерваторії. Перший професій</w:t>
        <w:softHyphen/>
        <w:t>ний композитор у Західній Укра</w:t>
        <w:softHyphen/>
        <w:t>їні. Активний діяч музич</w:t>
        <w:softHyphen/>
        <w:t>ного товариства “Боян”. У 1902 р. в Станіславі заснував першу в Галичині укр. музичну школу. Один з ініціаторів створення Спілки співацьких і музич</w:t>
      </w:r>
      <w:r>
        <w:rPr>
          <w:sz w:val="20"/>
          <w:szCs w:val="20"/>
          <w:lang w:val="ru-RU"/>
        </w:rPr>
        <w:softHyphen/>
      </w:r>
      <w:r>
        <w:rPr>
          <w:sz w:val="20"/>
          <w:szCs w:val="20"/>
        </w:rPr>
        <w:t>них товариств Галичини (1903). Автор опери “Роксолана” (1909), кантат “Дніпро реве” і “Лічу в неволі”, “Думи про Нечая”, хорів на слова Т. Г. Шевченка, І.</w:t>
      </w:r>
      <w:r>
        <w:rPr>
          <w:sz w:val="20"/>
          <w:szCs w:val="20"/>
          <w:lang w:val="en-US"/>
        </w:rPr>
        <w:t> </w:t>
      </w:r>
      <w:r>
        <w:rPr>
          <w:sz w:val="20"/>
          <w:szCs w:val="20"/>
        </w:rPr>
        <w:t>Я.</w:t>
      </w:r>
      <w:r>
        <w:rPr>
          <w:sz w:val="20"/>
          <w:szCs w:val="20"/>
          <w:lang w:val="en-US"/>
        </w:rPr>
        <w:t> </w:t>
      </w:r>
      <w:r>
        <w:rPr>
          <w:sz w:val="20"/>
          <w:szCs w:val="20"/>
        </w:rPr>
        <w:t xml:space="preserve">Франка, романсів, пісень, п’єс для фортепіано, музики до п’єс, обробок народних пісень. </w:t>
      </w:r>
    </w:p>
    <w:p>
      <w:pPr>
        <w:pStyle w:val="Normal"/>
        <w:spacing w:lineRule="auto" w:line="237"/>
        <w:ind w:firstLine="284"/>
        <w:jc w:val="both"/>
        <w:rPr/>
      </w:pPr>
      <w:r>
        <w:rPr>
          <w:b/>
          <w:bCs/>
          <w:sz w:val="20"/>
          <w:szCs w:val="20"/>
        </w:rPr>
        <w:t>СКАЛЬКÓВСЬКИЙ</w:t>
      </w:r>
      <w:r>
        <w:rPr>
          <w:sz w:val="20"/>
          <w:szCs w:val="20"/>
        </w:rPr>
        <w:t xml:space="preserve"> Апол</w:t>
        <w:softHyphen/>
        <w:t>лон Олександрович (13.І.1808− 9.І.1899) – російський та укр. дворянський історик, статистик, економіст, етнограф, письменник і публі</w:t>
        <w:softHyphen/>
        <w:t>цист, чл.-кор. Російської АН (із 1856). Нар. у Житомирі в сім’ї дрібнопомісного дворяни</w:t>
      </w:r>
      <w:r>
        <w:rPr>
          <w:sz w:val="20"/>
          <w:szCs w:val="20"/>
          <w:lang w:val="ru-RU"/>
        </w:rPr>
        <w:softHyphen/>
      </w:r>
      <w:r>
        <w:rPr>
          <w:sz w:val="20"/>
          <w:szCs w:val="20"/>
        </w:rPr>
        <w:t>на. У 1819−1823 рр. навчався у Житомирському повітовому учи</w:t>
      </w:r>
      <w:r>
        <w:rPr>
          <w:sz w:val="20"/>
          <w:szCs w:val="20"/>
          <w:lang w:val="ru-RU"/>
        </w:rPr>
        <w:softHyphen/>
      </w:r>
      <w:r>
        <w:rPr>
          <w:sz w:val="20"/>
          <w:szCs w:val="20"/>
        </w:rPr>
        <w:t>лищі. У 1827 р. закінчив юри</w:t>
      </w:r>
      <w:r>
        <w:rPr>
          <w:sz w:val="20"/>
          <w:szCs w:val="20"/>
          <w:lang w:val="ru-RU"/>
        </w:rPr>
        <w:softHyphen/>
      </w:r>
      <w:r>
        <w:rPr>
          <w:sz w:val="20"/>
          <w:szCs w:val="20"/>
        </w:rPr>
        <w:t>дичний факультет Московського університету. З 1828 р. – на державній службі в Одесі. Пра</w:t>
      </w:r>
      <w:r>
        <w:rPr>
          <w:sz w:val="20"/>
          <w:szCs w:val="20"/>
          <w:lang w:val="ru-RU"/>
        </w:rPr>
        <w:softHyphen/>
      </w:r>
      <w:r>
        <w:rPr>
          <w:sz w:val="20"/>
          <w:szCs w:val="20"/>
        </w:rPr>
        <w:t>цював чиновником канцелярії новоросійського і бессарабсько</w:t>
      </w:r>
      <w:r>
        <w:rPr>
          <w:sz w:val="20"/>
          <w:szCs w:val="20"/>
          <w:lang w:val="ru-RU"/>
        </w:rPr>
        <w:softHyphen/>
      </w:r>
      <w:r>
        <w:rPr>
          <w:sz w:val="20"/>
          <w:szCs w:val="20"/>
        </w:rPr>
        <w:t>го генерал-губернатора М.</w:t>
      </w:r>
      <w:r>
        <w:rPr>
          <w:sz w:val="20"/>
          <w:szCs w:val="20"/>
          <w:lang w:val="en-US"/>
        </w:rPr>
        <w:t> </w:t>
      </w:r>
      <w:r>
        <w:rPr>
          <w:sz w:val="20"/>
          <w:szCs w:val="20"/>
        </w:rPr>
        <w:t>Во</w:t>
      </w:r>
      <w:r>
        <w:rPr>
          <w:sz w:val="20"/>
          <w:szCs w:val="20"/>
          <w:lang w:val="ru-RU"/>
        </w:rPr>
        <w:softHyphen/>
      </w:r>
      <w:r>
        <w:rPr>
          <w:sz w:val="20"/>
          <w:szCs w:val="20"/>
        </w:rPr>
        <w:t xml:space="preserve">ронцова, за </w:t>
      </w:r>
      <w:r>
        <w:rPr>
          <w:spacing w:val="-6"/>
          <w:sz w:val="20"/>
          <w:szCs w:val="20"/>
        </w:rPr>
        <w:t>підтримки якого у середині 1830-х рр.</w:t>
      </w:r>
      <w:r>
        <w:rPr>
          <w:sz w:val="20"/>
          <w:szCs w:val="20"/>
        </w:rPr>
        <w:t xml:space="preserve"> розпочав істо</w:t>
      </w:r>
      <w:r>
        <w:rPr>
          <w:sz w:val="20"/>
          <w:szCs w:val="20"/>
          <w:lang w:val="ru-RU"/>
        </w:rPr>
        <w:softHyphen/>
      </w:r>
      <w:r>
        <w:rPr>
          <w:sz w:val="20"/>
          <w:szCs w:val="20"/>
        </w:rPr>
        <w:t>ричне та статистичне вивчення Півдня України. 1839 р. відкрив і зберіг для науки архів Коша Нової Січі. Один із засновників Одеського товарис</w:t>
        <w:softHyphen/>
        <w:t>тва історії і старожитностей. С. зібрав цінні історичні докумен</w:t>
        <w:softHyphen/>
        <w:t>ти, в т. ч. архівні матеріали з історії Запо</w:t>
        <w:softHyphen/>
        <w:t>різької Січі, які не втратили наукового значення і нині. С. вважав запорізьке козацтво нега</w:t>
        <w:softHyphen/>
        <w:t>тивним явищем в історії Украї</w:t>
        <w:softHyphen/>
        <w:t>ни. Т. Г. Шевченко у вірші “Холодний Яр” дав різку відпо</w:t>
        <w:softHyphen/>
        <w:t>відь на фальсифікації С. історії гайдамацького руху. 1845 р. очо</w:t>
      </w:r>
      <w:r>
        <w:rPr>
          <w:sz w:val="20"/>
          <w:szCs w:val="20"/>
          <w:lang w:val="ru-RU"/>
        </w:rPr>
        <w:softHyphen/>
      </w:r>
      <w:r>
        <w:rPr>
          <w:sz w:val="20"/>
          <w:szCs w:val="20"/>
        </w:rPr>
        <w:t>лив Головний статистичний ко</w:t>
      </w:r>
      <w:r>
        <w:rPr>
          <w:sz w:val="20"/>
          <w:szCs w:val="20"/>
          <w:lang w:val="ru-RU"/>
        </w:rPr>
        <w:softHyphen/>
      </w:r>
      <w:r>
        <w:rPr>
          <w:sz w:val="20"/>
          <w:szCs w:val="20"/>
        </w:rPr>
        <w:t>мітет Новоросійського краю. Після відставки 1863 р. продов</w:t>
        <w:softHyphen/>
        <w:t>жував займатися краєзнавством. Із 1856 р. – чл.-кор. Петербур</w:t>
        <w:softHyphen/>
        <w:t xml:space="preserve">зької академії наук. Автор праць </w:t>
      </w:r>
      <w:r>
        <w:rPr>
          <w:sz w:val="20"/>
          <w:szCs w:val="20"/>
          <w:lang w:val="ru-RU"/>
        </w:rPr>
        <w:t>“</w:t>
      </w:r>
      <w:r>
        <w:rPr>
          <w:sz w:val="20"/>
          <w:szCs w:val="20"/>
        </w:rPr>
        <w:t>Хронологическое обозрение истории Новороссийского края. 1730−1823” (ч. 1</w:t>
      </w:r>
      <w:r>
        <w:rPr>
          <w:sz w:val="20"/>
          <w:szCs w:val="20"/>
          <w:lang w:val="ru-RU"/>
        </w:rPr>
        <w:t>−</w:t>
      </w:r>
      <w:r>
        <w:rPr>
          <w:sz w:val="20"/>
          <w:szCs w:val="20"/>
        </w:rPr>
        <w:t>2. Одеса, 1836</w:t>
      </w:r>
      <w:r>
        <w:rPr>
          <w:sz w:val="20"/>
          <w:szCs w:val="20"/>
          <w:lang w:val="ru-RU"/>
        </w:rPr>
        <w:t xml:space="preserve">− </w:t>
      </w:r>
      <w:r>
        <w:rPr>
          <w:sz w:val="20"/>
          <w:szCs w:val="20"/>
        </w:rPr>
        <w:t>1838); “Перв</w:t>
      </w:r>
      <w:r>
        <w:rPr>
          <w:sz w:val="20"/>
          <w:szCs w:val="20"/>
          <w:lang w:val="ru-RU"/>
        </w:rPr>
        <w:t>ое</w:t>
      </w:r>
      <w:r>
        <w:rPr>
          <w:sz w:val="20"/>
          <w:szCs w:val="20"/>
        </w:rPr>
        <w:t xml:space="preserve"> тридц</w:t>
      </w:r>
      <w:r>
        <w:rPr>
          <w:sz w:val="20"/>
          <w:szCs w:val="20"/>
          <w:lang w:val="ru-RU"/>
        </w:rPr>
        <w:t>атилетие</w:t>
      </w:r>
      <w:r>
        <w:rPr>
          <w:sz w:val="20"/>
          <w:szCs w:val="20"/>
        </w:rPr>
        <w:t xml:space="preserve"> </w:t>
      </w:r>
      <w:r>
        <w:rPr>
          <w:sz w:val="20"/>
          <w:szCs w:val="20"/>
          <w:lang w:val="ru-RU"/>
        </w:rPr>
        <w:t>истории</w:t>
      </w:r>
      <w:r>
        <w:rPr>
          <w:sz w:val="20"/>
          <w:szCs w:val="20"/>
        </w:rPr>
        <w:t xml:space="preserve"> </w:t>
      </w:r>
      <w:r>
        <w:rPr>
          <w:sz w:val="20"/>
          <w:szCs w:val="20"/>
          <w:lang w:val="ru-RU"/>
        </w:rPr>
        <w:t>город</w:t>
      </w:r>
      <w:r>
        <w:rPr>
          <w:sz w:val="20"/>
          <w:szCs w:val="20"/>
        </w:rPr>
        <w:t>а Одесс</w:t>
      </w:r>
      <w:r>
        <w:rPr>
          <w:sz w:val="20"/>
          <w:szCs w:val="20"/>
          <w:lang w:val="ru-RU"/>
        </w:rPr>
        <w:t>ы</w:t>
      </w:r>
      <w:r>
        <w:rPr>
          <w:sz w:val="20"/>
          <w:szCs w:val="20"/>
        </w:rPr>
        <w:t>. 1795</w:t>
      </w:r>
      <w:r>
        <w:rPr>
          <w:sz w:val="20"/>
          <w:szCs w:val="20"/>
          <w:lang w:val="ru-RU"/>
        </w:rPr>
        <w:t xml:space="preserve">− </w:t>
      </w:r>
      <w:r>
        <w:rPr>
          <w:sz w:val="20"/>
          <w:szCs w:val="20"/>
        </w:rPr>
        <w:t>1825” (Одеса, 1837); “</w:t>
      </w:r>
      <w:r>
        <w:rPr>
          <w:sz w:val="20"/>
          <w:szCs w:val="20"/>
          <w:lang w:val="ru-RU"/>
        </w:rPr>
        <w:t>История</w:t>
      </w:r>
      <w:r>
        <w:rPr>
          <w:sz w:val="20"/>
          <w:szCs w:val="20"/>
        </w:rPr>
        <w:t xml:space="preserve"> Ново</w:t>
      </w:r>
      <w:r>
        <w:rPr>
          <w:sz w:val="20"/>
          <w:szCs w:val="20"/>
          <w:lang w:val="ru-RU"/>
        </w:rPr>
        <w:t>й</w:t>
      </w:r>
      <w:r>
        <w:rPr>
          <w:sz w:val="20"/>
          <w:szCs w:val="20"/>
        </w:rPr>
        <w:t xml:space="preserve"> С</w:t>
      </w:r>
      <w:r>
        <w:rPr>
          <w:sz w:val="20"/>
          <w:szCs w:val="20"/>
          <w:lang w:val="ru-RU"/>
        </w:rPr>
        <w:t>ечи</w:t>
      </w:r>
      <w:r>
        <w:rPr>
          <w:sz w:val="20"/>
          <w:szCs w:val="20"/>
        </w:rPr>
        <w:t xml:space="preserve"> </w:t>
      </w:r>
      <w:r>
        <w:rPr>
          <w:sz w:val="20"/>
          <w:szCs w:val="20"/>
          <w:lang w:val="ru-RU"/>
        </w:rPr>
        <w:t>или</w:t>
      </w:r>
      <w:r>
        <w:rPr>
          <w:sz w:val="20"/>
          <w:szCs w:val="20"/>
        </w:rPr>
        <w:t xml:space="preserve"> </w:t>
      </w:r>
      <w:r>
        <w:rPr>
          <w:sz w:val="20"/>
          <w:szCs w:val="20"/>
          <w:lang w:val="ru-RU"/>
        </w:rPr>
        <w:t>последнего</w:t>
      </w:r>
      <w:r>
        <w:rPr>
          <w:sz w:val="20"/>
          <w:szCs w:val="20"/>
        </w:rPr>
        <w:t xml:space="preserve"> </w:t>
      </w:r>
      <w:r>
        <w:rPr>
          <w:sz w:val="20"/>
          <w:szCs w:val="20"/>
          <w:lang w:val="ru-RU"/>
        </w:rPr>
        <w:t>К</w:t>
      </w:r>
      <w:r>
        <w:rPr>
          <w:sz w:val="20"/>
          <w:szCs w:val="20"/>
        </w:rPr>
        <w:t>оша Запор</w:t>
      </w:r>
      <w:r>
        <w:rPr>
          <w:sz w:val="20"/>
          <w:szCs w:val="20"/>
          <w:lang w:val="ru-RU"/>
        </w:rPr>
        <w:t>ожского</w:t>
      </w:r>
      <w:r>
        <w:rPr>
          <w:sz w:val="20"/>
          <w:szCs w:val="20"/>
        </w:rPr>
        <w:t>” (ч. 1</w:t>
      </w:r>
      <w:r>
        <w:rPr>
          <w:sz w:val="20"/>
          <w:szCs w:val="20"/>
          <w:lang w:val="ru-RU"/>
        </w:rPr>
        <w:t>−</w:t>
      </w:r>
      <w:r>
        <w:rPr>
          <w:sz w:val="20"/>
          <w:szCs w:val="20"/>
        </w:rPr>
        <w:t>3, Одеса, 1846); “</w:t>
      </w:r>
      <w:r>
        <w:rPr>
          <w:sz w:val="20"/>
          <w:szCs w:val="20"/>
          <w:lang w:val="ru-RU"/>
        </w:rPr>
        <w:t>Опыт</w:t>
      </w:r>
      <w:r>
        <w:rPr>
          <w:sz w:val="20"/>
          <w:szCs w:val="20"/>
        </w:rPr>
        <w:t xml:space="preserve"> статисти</w:t>
      </w:r>
      <w:r>
        <w:rPr>
          <w:sz w:val="20"/>
          <w:szCs w:val="20"/>
          <w:lang w:val="ru-RU"/>
        </w:rPr>
        <w:softHyphen/>
      </w:r>
      <w:r>
        <w:rPr>
          <w:sz w:val="20"/>
          <w:szCs w:val="20"/>
        </w:rPr>
        <w:t>ч</w:t>
      </w:r>
      <w:r>
        <w:rPr>
          <w:sz w:val="20"/>
          <w:szCs w:val="20"/>
          <w:lang w:val="ru-RU"/>
        </w:rPr>
        <w:t>еск</w:t>
      </w:r>
      <w:r>
        <w:rPr>
          <w:sz w:val="20"/>
          <w:szCs w:val="20"/>
        </w:rPr>
        <w:t>ого описан</w:t>
      </w:r>
      <w:r>
        <w:rPr>
          <w:sz w:val="20"/>
          <w:szCs w:val="20"/>
          <w:lang w:val="ru-RU"/>
        </w:rPr>
        <w:t>и</w:t>
      </w:r>
      <w:r>
        <w:rPr>
          <w:sz w:val="20"/>
          <w:szCs w:val="20"/>
        </w:rPr>
        <w:t>я Новорос</w:t>
      </w:r>
      <w:r>
        <w:rPr>
          <w:sz w:val="20"/>
          <w:szCs w:val="20"/>
          <w:lang w:val="ru-RU"/>
        </w:rPr>
        <w:t>си</w:t>
      </w:r>
      <w:r>
        <w:rPr>
          <w:sz w:val="20"/>
          <w:szCs w:val="20"/>
        </w:rPr>
        <w:t>й</w:t>
      </w:r>
      <w:r>
        <w:rPr>
          <w:sz w:val="20"/>
          <w:szCs w:val="20"/>
          <w:lang w:val="ru-RU"/>
        </w:rPr>
        <w:softHyphen/>
      </w:r>
      <w:r>
        <w:rPr>
          <w:sz w:val="20"/>
          <w:szCs w:val="20"/>
        </w:rPr>
        <w:t>ского кра</w:t>
      </w:r>
      <w:r>
        <w:rPr>
          <w:sz w:val="20"/>
          <w:szCs w:val="20"/>
          <w:lang w:val="ru-RU"/>
        </w:rPr>
        <w:t>я</w:t>
      </w:r>
      <w:r>
        <w:rPr>
          <w:sz w:val="20"/>
          <w:szCs w:val="20"/>
        </w:rPr>
        <w:t>” (ч. 1−2. Одеса, 1850− 1853) та ін. Майже всі твори С. (бл. 300) присвячені історії та статистиці Південної України 18−19 ст. С. – автор численних публіцистичних статей, історич</w:t>
      </w:r>
      <w:r>
        <w:rPr>
          <w:sz w:val="20"/>
          <w:szCs w:val="20"/>
          <w:lang w:val="ru-RU"/>
        </w:rPr>
        <w:softHyphen/>
      </w:r>
      <w:r>
        <w:rPr>
          <w:sz w:val="20"/>
          <w:szCs w:val="20"/>
        </w:rPr>
        <w:t>них романів. Висвітлював події укр. історії з позицій російської офіційної науки. Цінним істо</w:t>
        <w:softHyphen/>
        <w:t>ричним джерелом є неопубліко</w:t>
      </w:r>
      <w:r>
        <w:rPr>
          <w:sz w:val="20"/>
          <w:szCs w:val="20"/>
          <w:lang w:val="ru-RU"/>
        </w:rPr>
        <w:softHyphen/>
      </w:r>
      <w:r>
        <w:rPr>
          <w:sz w:val="20"/>
          <w:szCs w:val="20"/>
        </w:rPr>
        <w:t>ваний щоденник С., який він вів протягом 1830−1890-х рр.</w:t>
      </w:r>
    </w:p>
    <w:p>
      <w:pPr>
        <w:pStyle w:val="Normal"/>
        <w:spacing w:lineRule="auto" w:line="237"/>
        <w:ind w:firstLine="284"/>
        <w:jc w:val="both"/>
        <w:rPr/>
      </w:pPr>
      <w:r>
        <w:rPr>
          <w:b/>
          <w:bCs/>
          <w:sz w:val="20"/>
          <w:szCs w:val="20"/>
        </w:rPr>
        <w:t xml:space="preserve">СКАСУВÁННЯ </w:t>
      </w:r>
      <w:r>
        <w:rPr>
          <w:b/>
          <w:bCs/>
          <w:spacing w:val="-4"/>
          <w:sz w:val="20"/>
          <w:szCs w:val="20"/>
        </w:rPr>
        <w:t>КРІПОС</w:t>
      </w:r>
      <w:r>
        <w:rPr>
          <w:b/>
          <w:bCs/>
          <w:spacing w:val="-4"/>
          <w:sz w:val="20"/>
          <w:szCs w:val="20"/>
          <w:lang w:val="ru-RU"/>
        </w:rPr>
        <w:softHyphen/>
      </w:r>
      <w:r>
        <w:rPr>
          <w:b/>
          <w:bCs/>
          <w:spacing w:val="-4"/>
          <w:sz w:val="20"/>
          <w:szCs w:val="20"/>
        </w:rPr>
        <w:t>НОГО ПРАВА.</w:t>
      </w:r>
      <w:r>
        <w:rPr>
          <w:spacing w:val="-4"/>
          <w:sz w:val="20"/>
          <w:szCs w:val="20"/>
        </w:rPr>
        <w:t xml:space="preserve"> У березні 1856 р.</w:t>
      </w:r>
      <w:r>
        <w:rPr>
          <w:sz w:val="20"/>
          <w:szCs w:val="20"/>
        </w:rPr>
        <w:t xml:space="preserve"> Олександр ІІ під час зустрічі з московськими дворянами заявив: “Нинішній порядок володіння душами не може залишатися незмінним. Краще скасувати крі</w:t>
      </w:r>
      <w:r>
        <w:rPr>
          <w:sz w:val="20"/>
          <w:szCs w:val="20"/>
          <w:lang w:val="ru-RU"/>
        </w:rPr>
        <w:softHyphen/>
      </w:r>
      <w:r>
        <w:rPr>
          <w:sz w:val="20"/>
          <w:szCs w:val="20"/>
        </w:rPr>
        <w:t>посне право згори, ніж чекати, коли воно само собою почне скасовуватися знизу”. Цар діяв обережно й поступово. Спочатку було створено Секретний комі</w:t>
        <w:softHyphen/>
        <w:t>тет, який рекомендував звільни</w:t>
        <w:softHyphen/>
        <w:t>ти селян від кріпосної залеж</w:t>
        <w:softHyphen/>
        <w:t>ності і наділити їх за викуп присадибними ділянками, а реш</w:t>
        <w:softHyphen/>
        <w:t>ту землі залишити у власності поміщиків. За рішенням комітету до розробки проектів положення про скасування кріпацтва плану</w:t>
      </w:r>
      <w:r>
        <w:rPr>
          <w:sz w:val="20"/>
          <w:szCs w:val="20"/>
          <w:lang w:val="ru-RU"/>
        </w:rPr>
        <w:softHyphen/>
      </w:r>
      <w:r>
        <w:rPr>
          <w:sz w:val="20"/>
          <w:szCs w:val="20"/>
        </w:rPr>
        <w:t>валося залучити дворян усіх губерній. 1858 р. Секретний ко</w:t>
      </w:r>
      <w:r>
        <w:rPr>
          <w:sz w:val="20"/>
          <w:szCs w:val="20"/>
          <w:lang w:val="ru-RU"/>
        </w:rPr>
        <w:softHyphen/>
      </w:r>
      <w:r>
        <w:rPr>
          <w:sz w:val="20"/>
          <w:szCs w:val="20"/>
        </w:rPr>
        <w:t>мітет було виведено з “підпілля” і перейменовано на Головний комітет у селянській справі. Він керував роботою губернських комітетів із розробки положень про реформу, в кожному з яких було по кілька десятків уповно</w:t>
      </w:r>
      <w:r>
        <w:rPr>
          <w:sz w:val="20"/>
          <w:szCs w:val="20"/>
          <w:lang w:val="ru-RU"/>
        </w:rPr>
        <w:softHyphen/>
      </w:r>
      <w:r>
        <w:rPr>
          <w:sz w:val="20"/>
          <w:szCs w:val="20"/>
        </w:rPr>
        <w:t>важених від дворян. За такої організації роботи нівелювалися розбіжності в позиціях, зумов</w:t>
      </w:r>
      <w:r>
        <w:rPr>
          <w:sz w:val="20"/>
          <w:szCs w:val="20"/>
          <w:lang w:val="ru-RU"/>
        </w:rPr>
        <w:softHyphen/>
      </w:r>
      <w:r>
        <w:rPr>
          <w:sz w:val="20"/>
          <w:szCs w:val="20"/>
        </w:rPr>
        <w:t>лені особливостями господарю</w:t>
      </w:r>
      <w:r>
        <w:rPr>
          <w:sz w:val="20"/>
          <w:szCs w:val="20"/>
          <w:lang w:val="ru-RU"/>
        </w:rPr>
        <w:softHyphen/>
      </w:r>
      <w:r>
        <w:rPr>
          <w:sz w:val="20"/>
          <w:szCs w:val="20"/>
        </w:rPr>
        <w:t>вання, матеріального становища і навіть світогляду цих уповно</w:t>
      </w:r>
      <w:r>
        <w:rPr>
          <w:sz w:val="20"/>
          <w:szCs w:val="20"/>
          <w:lang w:val="ru-RU"/>
        </w:rPr>
        <w:softHyphen/>
      </w:r>
      <w:r>
        <w:rPr>
          <w:sz w:val="20"/>
          <w:szCs w:val="20"/>
        </w:rPr>
        <w:t>важених. Готувалася реформа, яка мала якнайповніше відпо</w:t>
        <w:softHyphen/>
        <w:t>відати корпоративним інтересам усього дворянського стану, але з урахуванням можливості соці</w:t>
        <w:softHyphen/>
        <w:t>ального вибуху в разі абсолют</w:t>
        <w:softHyphen/>
        <w:t>ної невідповідності розроблю</w:t>
        <w:softHyphen/>
        <w:t>ваних законів інтересам і споді</w:t>
        <w:softHyphen/>
        <w:t>ванням селян. Зокрема, не діста</w:t>
        <w:softHyphen/>
        <w:t>ли підтримки пропозиції бага</w:t>
        <w:softHyphen/>
        <w:t>тьох поміщиків Поділля, Черні</w:t>
        <w:softHyphen/>
        <w:t>гівщини та Полтавщини звільни</w:t>
        <w:softHyphen/>
        <w:t>ти селян без землі й перетворити їх на вічних орендарів чи най</w:t>
        <w:softHyphen/>
        <w:t>митів у маєтках землевласників. Було відкинуто й іншу пропо</w:t>
      </w:r>
      <w:r>
        <w:rPr>
          <w:sz w:val="20"/>
          <w:szCs w:val="20"/>
          <w:lang w:val="ru-RU"/>
        </w:rPr>
        <w:softHyphen/>
      </w:r>
      <w:r>
        <w:rPr>
          <w:sz w:val="20"/>
          <w:szCs w:val="20"/>
        </w:rPr>
        <w:t>зицію – наділити селян лише присадибною землею. За 1,5 ро</w:t>
      </w:r>
      <w:r>
        <w:rPr>
          <w:sz w:val="20"/>
          <w:szCs w:val="20"/>
          <w:lang w:val="ru-RU"/>
        </w:rPr>
        <w:softHyphen/>
      </w:r>
      <w:r>
        <w:rPr>
          <w:sz w:val="20"/>
          <w:szCs w:val="20"/>
        </w:rPr>
        <w:t>ку роботи комітетів селянський рух набув такої грізної сили, що подібні ідеї уявлялися нереаль</w:t>
      </w:r>
      <w:r>
        <w:rPr>
          <w:sz w:val="20"/>
          <w:szCs w:val="20"/>
          <w:lang w:val="ru-RU"/>
        </w:rPr>
        <w:softHyphen/>
      </w:r>
      <w:r>
        <w:rPr>
          <w:sz w:val="20"/>
          <w:szCs w:val="20"/>
        </w:rPr>
        <w:t>ними. Наприкінці 1858 р. Голов</w:t>
        <w:softHyphen/>
        <w:t>ний комітет у селянській справі під головуванням Олександра ІІ ухвалив концепцію реформи, яка зводилася до кількох основних положень: селяни-кріпаки негай</w:t>
        <w:softHyphen/>
        <w:t>но і без викупу одержують осо</w:t>
        <w:softHyphen/>
        <w:t>бисту свободу і включаються до вільного сільського стану; в ад</w:t>
        <w:softHyphen/>
        <w:t>міністративному відношенні се</w:t>
        <w:softHyphen/>
        <w:t>ляни утворюють сільські общи</w:t>
        <w:softHyphen/>
        <w:t>ни, які обирають органи общин</w:t>
        <w:softHyphen/>
        <w:t>ного самоуправління; поміщик у всіх матеріальних розрахунках повинен мати справу з общиною, а не з окремим селянином; селя</w:t>
      </w:r>
      <w:r>
        <w:rPr>
          <w:sz w:val="20"/>
          <w:szCs w:val="20"/>
          <w:lang w:val="ru-RU"/>
        </w:rPr>
        <w:softHyphen/>
      </w:r>
      <w:r>
        <w:rPr>
          <w:sz w:val="20"/>
          <w:szCs w:val="20"/>
        </w:rPr>
        <w:t>ни повинні одержати наділи по</w:t>
      </w:r>
      <w:r>
        <w:rPr>
          <w:sz w:val="20"/>
          <w:szCs w:val="20"/>
          <w:lang w:val="ru-RU"/>
        </w:rPr>
        <w:softHyphen/>
      </w:r>
      <w:r>
        <w:rPr>
          <w:sz w:val="20"/>
          <w:szCs w:val="20"/>
        </w:rPr>
        <w:t>льової землі у постійне користу</w:t>
        <w:softHyphen/>
        <w:t>вання, яке регламентуватиметься общиною, з можливістю у пер</w:t>
      </w:r>
      <w:r>
        <w:rPr>
          <w:sz w:val="20"/>
          <w:szCs w:val="20"/>
          <w:lang w:val="ru-RU"/>
        </w:rPr>
        <w:softHyphen/>
      </w:r>
      <w:r>
        <w:rPr>
          <w:sz w:val="20"/>
          <w:szCs w:val="20"/>
        </w:rPr>
        <w:t>спективі викупити землю в при</w:t>
      </w:r>
      <w:r>
        <w:rPr>
          <w:sz w:val="20"/>
          <w:szCs w:val="20"/>
          <w:lang w:val="ru-RU"/>
        </w:rPr>
        <w:softHyphen/>
      </w:r>
      <w:r>
        <w:rPr>
          <w:sz w:val="20"/>
          <w:szCs w:val="20"/>
        </w:rPr>
        <w:t>ватну власність; до укладення викупної угоди на землю між поміщиками та общиною звіль</w:t>
      </w:r>
      <w:r>
        <w:rPr>
          <w:sz w:val="20"/>
          <w:szCs w:val="20"/>
          <w:lang w:val="ru-RU"/>
        </w:rPr>
        <w:softHyphen/>
      </w:r>
      <w:r>
        <w:rPr>
          <w:sz w:val="20"/>
          <w:szCs w:val="20"/>
        </w:rPr>
        <w:t>нені від кріпосної залежності селяни перебувають у тимчасово зобов’язаному стані й виконують регламентовані повинності у по</w:t>
      </w:r>
      <w:r>
        <w:rPr>
          <w:sz w:val="20"/>
          <w:szCs w:val="20"/>
          <w:lang w:val="ru-RU"/>
        </w:rPr>
        <w:softHyphen/>
      </w:r>
      <w:r>
        <w:rPr>
          <w:sz w:val="20"/>
          <w:szCs w:val="20"/>
        </w:rPr>
        <w:t>міщицьких маєтках. А оскільки ця концепція розходилася з більшістю побажань, викладених у проектах губернських коміте</w:t>
        <w:softHyphen/>
        <w:t>тів, було ство</w:t>
        <w:softHyphen/>
        <w:t>рено редакційні комісії з тих-таки поміщиків для узгодження основних параметрів реформи і підготовки пакета за</w:t>
        <w:softHyphen/>
        <w:t>конодавчих актів. Після завер</w:t>
      </w:r>
      <w:r>
        <w:rPr>
          <w:sz w:val="20"/>
          <w:szCs w:val="20"/>
          <w:lang w:val="ru-RU"/>
        </w:rPr>
        <w:softHyphen/>
      </w:r>
      <w:r>
        <w:rPr>
          <w:sz w:val="20"/>
          <w:szCs w:val="20"/>
        </w:rPr>
        <w:t>шення цієї роботи Олександр ІІ на засіданні Державної ради, (консультативний законопідго</w:t>
      </w:r>
      <w:r>
        <w:rPr>
          <w:sz w:val="20"/>
          <w:szCs w:val="20"/>
          <w:lang w:val="ru-RU"/>
        </w:rPr>
        <w:softHyphen/>
      </w:r>
      <w:r>
        <w:rPr>
          <w:sz w:val="20"/>
          <w:szCs w:val="20"/>
        </w:rPr>
        <w:t>товчий орган при особі царя</w:t>
      </w:r>
      <w:r>
        <w:rPr>
          <w:sz w:val="20"/>
          <w:szCs w:val="20"/>
          <w:lang w:val="ru-RU"/>
        </w:rPr>
        <w:t>-</w:t>
      </w:r>
      <w:r>
        <w:rPr>
          <w:sz w:val="20"/>
          <w:szCs w:val="20"/>
        </w:rPr>
        <w:t>са</w:t>
      </w:r>
      <w:r>
        <w:rPr>
          <w:sz w:val="20"/>
          <w:szCs w:val="20"/>
          <w:lang w:val="ru-RU"/>
        </w:rPr>
        <w:softHyphen/>
      </w:r>
      <w:r>
        <w:rPr>
          <w:sz w:val="20"/>
          <w:szCs w:val="20"/>
        </w:rPr>
        <w:t>модержця з пожиттєвим стату</w:t>
      </w:r>
      <w:r>
        <w:rPr>
          <w:sz w:val="20"/>
          <w:szCs w:val="20"/>
          <w:lang w:val="ru-RU"/>
        </w:rPr>
        <w:softHyphen/>
      </w:r>
      <w:r>
        <w:rPr>
          <w:sz w:val="20"/>
          <w:szCs w:val="20"/>
        </w:rPr>
        <w:t>сом його членів) у січні 1861 р. небезпідставно заявив: “Я споді</w:t>
      </w:r>
      <w:r>
        <w:rPr>
          <w:sz w:val="20"/>
          <w:szCs w:val="20"/>
          <w:lang w:val="ru-RU"/>
        </w:rPr>
        <w:softHyphen/>
      </w:r>
      <w:r>
        <w:rPr>
          <w:sz w:val="20"/>
          <w:szCs w:val="20"/>
        </w:rPr>
        <w:t>ваюся, панове, що під час роз</w:t>
      </w:r>
      <w:r>
        <w:rPr>
          <w:sz w:val="20"/>
          <w:szCs w:val="20"/>
          <w:lang w:val="ru-RU"/>
        </w:rPr>
        <w:softHyphen/>
      </w:r>
      <w:r>
        <w:rPr>
          <w:sz w:val="20"/>
          <w:szCs w:val="20"/>
        </w:rPr>
        <w:t>гляду проектів, представлених у Державну раду</w:t>
      </w:r>
      <w:r>
        <w:rPr>
          <w:sz w:val="20"/>
          <w:szCs w:val="20"/>
          <w:lang w:val="ru-RU"/>
        </w:rPr>
        <w:t xml:space="preserve"> </w:t>
      </w:r>
      <w:r>
        <w:rPr>
          <w:sz w:val="20"/>
          <w:szCs w:val="20"/>
        </w:rPr>
        <w:t>ви переконає</w:t>
      </w:r>
      <w:r>
        <w:rPr>
          <w:sz w:val="20"/>
          <w:szCs w:val="20"/>
          <w:lang w:val="ru-RU"/>
        </w:rPr>
        <w:softHyphen/>
      </w:r>
      <w:r>
        <w:rPr>
          <w:sz w:val="20"/>
          <w:szCs w:val="20"/>
        </w:rPr>
        <w:t>тесь: усе, що можна було зро</w:t>
      </w:r>
      <w:r>
        <w:rPr>
          <w:sz w:val="20"/>
          <w:szCs w:val="20"/>
          <w:lang w:val="ru-RU"/>
        </w:rPr>
        <w:softHyphen/>
      </w:r>
      <w:r>
        <w:rPr>
          <w:sz w:val="20"/>
          <w:szCs w:val="20"/>
        </w:rPr>
        <w:t>бити для забезпечення вигод поміщиків, зроблено”. 19 лютого 1861 р. цар підписав маніфест і “Загальне положення про селян, які вийшли з кріпосної залеж</w:t>
      </w:r>
      <w:r>
        <w:rPr>
          <w:sz w:val="20"/>
          <w:szCs w:val="20"/>
          <w:lang w:val="ru-RU"/>
        </w:rPr>
        <w:softHyphen/>
      </w:r>
      <w:r>
        <w:rPr>
          <w:sz w:val="20"/>
          <w:szCs w:val="20"/>
        </w:rPr>
        <w:t>ності”. У містах і селах України ці документи оприлюднювалися поступово, з 9 березня по 2 квіт</w:t>
      </w:r>
      <w:r>
        <w:rPr>
          <w:sz w:val="20"/>
          <w:szCs w:val="20"/>
          <w:lang w:val="ru-RU"/>
        </w:rPr>
        <w:softHyphen/>
      </w:r>
      <w:r>
        <w:rPr>
          <w:sz w:val="20"/>
          <w:szCs w:val="20"/>
        </w:rPr>
        <w:t>ня. Поліцейсько</w:t>
      </w:r>
      <w:r>
        <w:rPr>
          <w:sz w:val="20"/>
          <w:szCs w:val="20"/>
          <w:lang w:val="ru-RU"/>
        </w:rPr>
        <w:t>-</w:t>
      </w:r>
      <w:r>
        <w:rPr>
          <w:sz w:val="20"/>
          <w:szCs w:val="20"/>
        </w:rPr>
        <w:t>жандармський апарат був готовий до приду</w:t>
      </w:r>
      <w:r>
        <w:rPr>
          <w:sz w:val="20"/>
          <w:szCs w:val="20"/>
          <w:lang w:val="ru-RU"/>
        </w:rPr>
        <w:softHyphen/>
      </w:r>
      <w:r>
        <w:rPr>
          <w:sz w:val="20"/>
          <w:szCs w:val="20"/>
        </w:rPr>
        <w:t>шення заворушень селян, не до</w:t>
      </w:r>
      <w:r>
        <w:rPr>
          <w:sz w:val="20"/>
          <w:szCs w:val="20"/>
          <w:lang w:val="ru-RU"/>
        </w:rPr>
        <w:softHyphen/>
      </w:r>
      <w:r>
        <w:rPr>
          <w:sz w:val="20"/>
          <w:szCs w:val="20"/>
        </w:rPr>
        <w:t>пущених до обговорення поло</w:t>
      </w:r>
      <w:r>
        <w:rPr>
          <w:sz w:val="20"/>
          <w:szCs w:val="20"/>
          <w:lang w:val="ru-RU"/>
        </w:rPr>
        <w:softHyphen/>
      </w:r>
      <w:r>
        <w:rPr>
          <w:sz w:val="20"/>
          <w:szCs w:val="20"/>
        </w:rPr>
        <w:t>жень реформи. Маніфест прого</w:t>
      </w:r>
      <w:r>
        <w:rPr>
          <w:sz w:val="20"/>
          <w:szCs w:val="20"/>
          <w:lang w:val="ru-RU"/>
        </w:rPr>
        <w:softHyphen/>
      </w:r>
      <w:r>
        <w:rPr>
          <w:sz w:val="20"/>
          <w:szCs w:val="20"/>
        </w:rPr>
        <w:t>лошував надання селянам права на отримання садиби й польової землі. До оформлення викупу вони протягом двох років мали відбувати панщину або сплачу</w:t>
      </w:r>
      <w:r>
        <w:rPr>
          <w:sz w:val="20"/>
          <w:szCs w:val="20"/>
          <w:lang w:val="ru-RU"/>
        </w:rPr>
        <w:softHyphen/>
      </w:r>
      <w:r>
        <w:rPr>
          <w:sz w:val="20"/>
          <w:szCs w:val="20"/>
        </w:rPr>
        <w:t>вати оброк. Для розгляду супере</w:t>
      </w:r>
      <w:r>
        <w:rPr>
          <w:sz w:val="20"/>
          <w:szCs w:val="20"/>
          <w:lang w:val="ru-RU"/>
        </w:rPr>
        <w:softHyphen/>
      </w:r>
      <w:r>
        <w:rPr>
          <w:sz w:val="20"/>
          <w:szCs w:val="20"/>
        </w:rPr>
        <w:t>чок між двома станами утворю</w:t>
      </w:r>
      <w:r>
        <w:rPr>
          <w:sz w:val="20"/>
          <w:szCs w:val="20"/>
          <w:lang w:val="ru-RU"/>
        </w:rPr>
        <w:softHyphen/>
      </w:r>
      <w:r>
        <w:rPr>
          <w:sz w:val="20"/>
          <w:szCs w:val="20"/>
        </w:rPr>
        <w:t>валися губернські у селянських справах присутствія та інститут мирових посередників. До скла</w:t>
      </w:r>
      <w:r>
        <w:rPr>
          <w:sz w:val="20"/>
          <w:szCs w:val="20"/>
          <w:lang w:val="ru-RU"/>
        </w:rPr>
        <w:softHyphen/>
      </w:r>
      <w:r>
        <w:rPr>
          <w:sz w:val="20"/>
          <w:szCs w:val="20"/>
        </w:rPr>
        <w:t>ду цих двох інстанцій селяни не входили. Крім особистої свобо</w:t>
        <w:softHyphen/>
        <w:t>ди, колишні кріпаки отримували громадянські права. Тепер вони могли купувати у приватну влас</w:t>
        <w:softHyphen/>
        <w:t>ність землю та нерухоме майно, займатися торгівлею і промис</w:t>
      </w:r>
      <w:r>
        <w:rPr>
          <w:sz w:val="20"/>
          <w:szCs w:val="20"/>
          <w:lang w:val="ru-RU"/>
        </w:rPr>
        <w:softHyphen/>
      </w:r>
      <w:r>
        <w:rPr>
          <w:sz w:val="20"/>
          <w:szCs w:val="20"/>
        </w:rPr>
        <w:t>лами, будувати фабрики, заводи, залізниці, брати державні підря</w:t>
      </w:r>
      <w:r>
        <w:rPr>
          <w:sz w:val="20"/>
          <w:szCs w:val="20"/>
          <w:lang w:val="ru-RU"/>
        </w:rPr>
        <w:softHyphen/>
      </w:r>
      <w:r>
        <w:rPr>
          <w:sz w:val="20"/>
          <w:szCs w:val="20"/>
        </w:rPr>
        <w:t>ди тощо. Головний зміст рефор</w:t>
      </w:r>
      <w:r>
        <w:rPr>
          <w:sz w:val="20"/>
          <w:szCs w:val="20"/>
          <w:lang w:val="ru-RU"/>
        </w:rPr>
        <w:softHyphen/>
      </w:r>
      <w:r>
        <w:rPr>
          <w:sz w:val="20"/>
          <w:szCs w:val="20"/>
        </w:rPr>
        <w:t>ми полягав у тому, щоб зменши</w:t>
      </w:r>
      <w:r>
        <w:rPr>
          <w:sz w:val="20"/>
          <w:szCs w:val="20"/>
          <w:lang w:val="ru-RU"/>
        </w:rPr>
        <w:softHyphen/>
      </w:r>
      <w:r>
        <w:rPr>
          <w:sz w:val="20"/>
          <w:szCs w:val="20"/>
        </w:rPr>
        <w:t>ти на користь поміщиків земель</w:t>
      </w:r>
      <w:r>
        <w:rPr>
          <w:sz w:val="20"/>
          <w:szCs w:val="20"/>
          <w:lang w:val="ru-RU"/>
        </w:rPr>
        <w:softHyphen/>
      </w:r>
      <w:r>
        <w:rPr>
          <w:sz w:val="20"/>
          <w:szCs w:val="20"/>
        </w:rPr>
        <w:t>ний фонд, який перебував у користуванні селян до 19 лютого 1861 р. 94</w:t>
      </w:r>
      <w:r>
        <w:rPr>
          <w:sz w:val="20"/>
          <w:szCs w:val="20"/>
          <w:lang w:val="en-US"/>
        </w:rPr>
        <w:t> </w:t>
      </w:r>
      <w:r>
        <w:rPr>
          <w:sz w:val="20"/>
          <w:szCs w:val="20"/>
        </w:rPr>
        <w:t>% колишніх помі</w:t>
      </w:r>
      <w:r>
        <w:rPr>
          <w:sz w:val="20"/>
          <w:szCs w:val="20"/>
          <w:lang w:val="ru-RU"/>
        </w:rPr>
        <w:softHyphen/>
      </w:r>
      <w:r>
        <w:rPr>
          <w:sz w:val="20"/>
          <w:szCs w:val="20"/>
        </w:rPr>
        <w:t>щицьких селян дістали наділи, менші за 5 десятин. Вони пере</w:t>
      </w:r>
      <w:r>
        <w:rPr>
          <w:sz w:val="20"/>
          <w:szCs w:val="20"/>
          <w:lang w:val="ru-RU"/>
        </w:rPr>
        <w:softHyphen/>
      </w:r>
      <w:r>
        <w:rPr>
          <w:sz w:val="20"/>
          <w:szCs w:val="20"/>
        </w:rPr>
        <w:t>ходили у розпорядження селян</w:t>
      </w:r>
      <w:r>
        <w:rPr>
          <w:sz w:val="20"/>
          <w:szCs w:val="20"/>
          <w:lang w:val="ru-RU"/>
        </w:rPr>
        <w:softHyphen/>
      </w:r>
      <w:r>
        <w:rPr>
          <w:sz w:val="20"/>
          <w:szCs w:val="20"/>
        </w:rPr>
        <w:t>ської общини за викуп. Гроші поміщикам повертала держава – готівкою або у формі цінних па</w:t>
      </w:r>
      <w:r>
        <w:rPr>
          <w:sz w:val="20"/>
          <w:szCs w:val="20"/>
          <w:lang w:val="ru-RU"/>
        </w:rPr>
        <w:softHyphen/>
      </w:r>
      <w:r>
        <w:rPr>
          <w:sz w:val="20"/>
          <w:szCs w:val="20"/>
        </w:rPr>
        <w:t>перів, які можна було пере</w:t>
      </w:r>
      <w:r>
        <w:rPr>
          <w:sz w:val="20"/>
          <w:szCs w:val="20"/>
          <w:lang w:val="ru-RU"/>
        </w:rPr>
        <w:softHyphen/>
      </w:r>
      <w:r>
        <w:rPr>
          <w:sz w:val="20"/>
          <w:szCs w:val="20"/>
        </w:rPr>
        <w:t>творити на готівку. При цьому з поміщицьких маєтків, здебіль</w:t>
      </w:r>
      <w:r>
        <w:rPr>
          <w:sz w:val="20"/>
          <w:szCs w:val="20"/>
          <w:lang w:val="ru-RU"/>
        </w:rPr>
        <w:softHyphen/>
      </w:r>
      <w:r>
        <w:rPr>
          <w:sz w:val="20"/>
          <w:szCs w:val="20"/>
        </w:rPr>
        <w:t>шого заставлених, вираховувався борг. Селяни мали сплачувати викуп державі. Виплата розрахо</w:t>
      </w:r>
      <w:r>
        <w:rPr>
          <w:sz w:val="20"/>
          <w:szCs w:val="20"/>
          <w:lang w:val="ru-RU"/>
        </w:rPr>
        <w:softHyphen/>
      </w:r>
      <w:r>
        <w:rPr>
          <w:sz w:val="20"/>
          <w:szCs w:val="20"/>
        </w:rPr>
        <w:t>вувалася на 49 років, а фактично тривала до першої російської ре</w:t>
      </w:r>
      <w:r>
        <w:rPr>
          <w:sz w:val="20"/>
          <w:szCs w:val="20"/>
          <w:lang w:val="ru-RU"/>
        </w:rPr>
        <w:softHyphen/>
      </w:r>
      <w:r>
        <w:rPr>
          <w:sz w:val="20"/>
          <w:szCs w:val="20"/>
        </w:rPr>
        <w:t>волюції. Укр</w:t>
      </w:r>
      <w:r>
        <w:rPr>
          <w:sz w:val="20"/>
          <w:szCs w:val="20"/>
          <w:lang w:val="ru-RU"/>
        </w:rPr>
        <w:t>.</w:t>
      </w:r>
      <w:r>
        <w:rPr>
          <w:sz w:val="20"/>
          <w:szCs w:val="20"/>
        </w:rPr>
        <w:t xml:space="preserve"> селяни до 1906 р. встигли заплатити (з відсотками) 382 млн крб, тоді як ринкова вартість землі, що підлягала ви</w:t>
      </w:r>
      <w:r>
        <w:rPr>
          <w:sz w:val="20"/>
          <w:szCs w:val="20"/>
          <w:lang w:val="ru-RU"/>
        </w:rPr>
        <w:softHyphen/>
      </w:r>
      <w:r>
        <w:rPr>
          <w:spacing w:val="-6"/>
          <w:sz w:val="20"/>
          <w:szCs w:val="20"/>
        </w:rPr>
        <w:t>купові, становила на початку 20 ст.</w:t>
      </w:r>
      <w:r>
        <w:rPr>
          <w:sz w:val="20"/>
          <w:szCs w:val="20"/>
        </w:rPr>
        <w:t xml:space="preserve"> 128 млн крб</w:t>
      </w:r>
      <w:r>
        <w:rPr>
          <w:sz w:val="20"/>
          <w:szCs w:val="20"/>
          <w:lang w:val="ru-RU"/>
        </w:rPr>
        <w:t>.</w:t>
      </w:r>
      <w:r>
        <w:rPr>
          <w:sz w:val="20"/>
          <w:szCs w:val="20"/>
        </w:rPr>
        <w:t xml:space="preserve"> Отже, фактично селяни викуповували не тільки землю, а й особисту волю. Якщо селяни виявляли бажання вику</w:t>
      </w:r>
      <w:r>
        <w:rPr>
          <w:sz w:val="20"/>
          <w:szCs w:val="20"/>
          <w:lang w:val="ru-RU"/>
        </w:rPr>
        <w:softHyphen/>
      </w:r>
      <w:r>
        <w:rPr>
          <w:sz w:val="20"/>
          <w:szCs w:val="20"/>
        </w:rPr>
        <w:t>пити землю у приватну влас</w:t>
      </w:r>
      <w:r>
        <w:rPr>
          <w:sz w:val="20"/>
          <w:szCs w:val="20"/>
          <w:lang w:val="ru-RU"/>
        </w:rPr>
        <w:softHyphen/>
      </w:r>
      <w:r>
        <w:rPr>
          <w:sz w:val="20"/>
          <w:szCs w:val="20"/>
        </w:rPr>
        <w:t>ність, поміщик мав право відрі</w:t>
      </w:r>
      <w:r>
        <w:rPr>
          <w:sz w:val="20"/>
          <w:szCs w:val="20"/>
          <w:lang w:val="ru-RU"/>
        </w:rPr>
        <w:softHyphen/>
      </w:r>
      <w:r>
        <w:rPr>
          <w:sz w:val="20"/>
          <w:szCs w:val="20"/>
        </w:rPr>
        <w:t>зати собі 2</w:t>
      </w:r>
      <w:r>
        <w:rPr>
          <w:sz w:val="20"/>
          <w:szCs w:val="20"/>
          <w:lang w:val="ru-RU"/>
        </w:rPr>
        <w:t>/</w:t>
      </w:r>
      <w:r>
        <w:rPr>
          <w:sz w:val="20"/>
          <w:szCs w:val="20"/>
        </w:rPr>
        <w:t>3 норми наділу. Він міг також виділити за домовле</w:t>
      </w:r>
      <w:r>
        <w:rPr>
          <w:sz w:val="20"/>
          <w:szCs w:val="20"/>
          <w:lang w:val="ru-RU"/>
        </w:rPr>
        <w:softHyphen/>
      </w:r>
      <w:r>
        <w:rPr>
          <w:sz w:val="20"/>
          <w:szCs w:val="20"/>
        </w:rPr>
        <w:t>ністю з общиною без викупу 1</w:t>
      </w:r>
      <w:r>
        <w:rPr>
          <w:sz w:val="20"/>
          <w:szCs w:val="20"/>
          <w:lang w:val="ru-RU"/>
        </w:rPr>
        <w:t>/</w:t>
      </w:r>
      <w:r>
        <w:rPr>
          <w:sz w:val="20"/>
          <w:szCs w:val="20"/>
        </w:rPr>
        <w:t>4 наділу, а решту залишити собі. Община мусила гарантувати на засадах кругової поруки оплату кожним селянином численних податків. Найобтяжливішими з них були викупні платежі й по</w:t>
      </w:r>
      <w:r>
        <w:rPr>
          <w:sz w:val="20"/>
          <w:szCs w:val="20"/>
          <w:lang w:val="ru-RU"/>
        </w:rPr>
        <w:softHyphen/>
      </w:r>
      <w:r>
        <w:rPr>
          <w:sz w:val="20"/>
          <w:szCs w:val="20"/>
        </w:rPr>
        <w:t>душна подать. У Чернігівській, Полтавській і почасти Харків</w:t>
      </w:r>
      <w:r>
        <w:rPr>
          <w:sz w:val="20"/>
          <w:szCs w:val="20"/>
          <w:lang w:val="ru-RU"/>
        </w:rPr>
        <w:softHyphen/>
      </w:r>
      <w:r>
        <w:rPr>
          <w:sz w:val="20"/>
          <w:szCs w:val="20"/>
        </w:rPr>
        <w:t>ській губерніях селян наділяли землею за принципом спадково</w:t>
      </w:r>
      <w:r>
        <w:rPr>
          <w:sz w:val="20"/>
          <w:szCs w:val="20"/>
          <w:lang w:val="ru-RU"/>
        </w:rPr>
        <w:t>-</w:t>
      </w:r>
      <w:r>
        <w:rPr>
          <w:sz w:val="20"/>
          <w:szCs w:val="20"/>
        </w:rPr>
        <w:t>сімейного землекористування. Тобто розподіл землі всередині сільської общини здійснювався не на зрівняльних засадах із регулярними переділами на на</w:t>
        <w:softHyphen/>
        <w:t>явні чоловічі душі, як в інших місцевостях, а шляхом виділення спадкових сімейних ділянок. Так звані “відрізки” до реформи ста</w:t>
      </w:r>
      <w:r>
        <w:rPr>
          <w:sz w:val="20"/>
          <w:szCs w:val="20"/>
          <w:lang w:val="ru-RU"/>
        </w:rPr>
        <w:softHyphen/>
      </w:r>
      <w:r>
        <w:rPr>
          <w:sz w:val="20"/>
          <w:szCs w:val="20"/>
        </w:rPr>
        <w:t>новили 15</w:t>
      </w:r>
      <w:r>
        <w:rPr>
          <w:sz w:val="20"/>
          <w:szCs w:val="20"/>
          <w:lang w:val="en-US"/>
        </w:rPr>
        <w:t> </w:t>
      </w:r>
      <w:r>
        <w:rPr>
          <w:sz w:val="20"/>
          <w:szCs w:val="20"/>
        </w:rPr>
        <w:t>% селянського земле</w:t>
      </w:r>
      <w:r>
        <w:rPr>
          <w:sz w:val="20"/>
          <w:szCs w:val="20"/>
          <w:lang w:val="ru-RU"/>
        </w:rPr>
        <w:softHyphen/>
      </w:r>
      <w:r>
        <w:rPr>
          <w:sz w:val="20"/>
          <w:szCs w:val="20"/>
        </w:rPr>
        <w:t>користування. В лівобережних і південних губерніях селяни втратили внаслідок реформи 1 млн десятин землі, якою раніше користувалися. Так виникло ма</w:t>
        <w:softHyphen/>
        <w:t>лоземелля. В наступні десятиріч</w:t>
        <w:softHyphen/>
        <w:t>чя становище ускладнилося че</w:t>
      </w:r>
      <w:r>
        <w:rPr>
          <w:sz w:val="20"/>
          <w:szCs w:val="20"/>
          <w:lang w:val="ru-RU"/>
        </w:rPr>
        <w:softHyphen/>
      </w:r>
      <w:r>
        <w:rPr>
          <w:sz w:val="20"/>
          <w:szCs w:val="20"/>
        </w:rPr>
        <w:t>рез швидкий природний приріст сільського населення, тому помі</w:t>
      </w:r>
      <w:r>
        <w:rPr>
          <w:sz w:val="20"/>
          <w:szCs w:val="20"/>
          <w:lang w:val="ru-RU"/>
        </w:rPr>
        <w:softHyphen/>
      </w:r>
      <w:r>
        <w:rPr>
          <w:sz w:val="20"/>
          <w:szCs w:val="20"/>
        </w:rPr>
        <w:t>щикам неважко було утримувати селян в орбіті напівкріпосниць</w:t>
      </w:r>
      <w:r>
        <w:rPr>
          <w:sz w:val="20"/>
          <w:szCs w:val="20"/>
          <w:lang w:val="ru-RU"/>
        </w:rPr>
        <w:softHyphen/>
      </w:r>
      <w:r>
        <w:rPr>
          <w:sz w:val="20"/>
          <w:szCs w:val="20"/>
        </w:rPr>
        <w:t>кої експлуатації. Лише на Пра</w:t>
      </w:r>
      <w:r>
        <w:rPr>
          <w:sz w:val="20"/>
          <w:szCs w:val="20"/>
          <w:lang w:val="ru-RU"/>
        </w:rPr>
        <w:softHyphen/>
      </w:r>
      <w:r>
        <w:rPr>
          <w:sz w:val="20"/>
          <w:szCs w:val="20"/>
        </w:rPr>
        <w:t>вобережжі селянські наділи піс</w:t>
      </w:r>
      <w:r>
        <w:rPr>
          <w:sz w:val="20"/>
          <w:szCs w:val="20"/>
          <w:lang w:val="ru-RU"/>
        </w:rPr>
        <w:softHyphen/>
      </w:r>
      <w:r>
        <w:rPr>
          <w:sz w:val="20"/>
          <w:szCs w:val="20"/>
        </w:rPr>
        <w:t>ля реформи збільшилися при</w:t>
      </w:r>
      <w:r>
        <w:rPr>
          <w:sz w:val="20"/>
          <w:szCs w:val="20"/>
          <w:lang w:val="ru-RU"/>
        </w:rPr>
        <w:softHyphen/>
      </w:r>
      <w:r>
        <w:rPr>
          <w:sz w:val="20"/>
          <w:szCs w:val="20"/>
        </w:rPr>
        <w:t>близно на 1</w:t>
      </w:r>
      <w:r>
        <w:rPr>
          <w:sz w:val="20"/>
          <w:szCs w:val="20"/>
          <w:lang w:val="ru-RU"/>
        </w:rPr>
        <w:t>/</w:t>
      </w:r>
      <w:r>
        <w:rPr>
          <w:sz w:val="20"/>
          <w:szCs w:val="20"/>
        </w:rPr>
        <w:t>5 за рахунок помі</w:t>
      </w:r>
      <w:r>
        <w:rPr>
          <w:sz w:val="20"/>
          <w:szCs w:val="20"/>
          <w:lang w:val="ru-RU"/>
        </w:rPr>
        <w:softHyphen/>
      </w:r>
      <w:r>
        <w:rPr>
          <w:sz w:val="20"/>
          <w:szCs w:val="20"/>
        </w:rPr>
        <w:t>щицької землі. Уряд свідомо пішов на це, щоб убити клин між селянами і поміщиками. Останні були тут переважно поляками. Таким чином підривалася еконо</w:t>
      </w:r>
      <w:r>
        <w:rPr>
          <w:sz w:val="20"/>
          <w:szCs w:val="20"/>
          <w:lang w:val="ru-RU"/>
        </w:rPr>
        <w:softHyphen/>
      </w:r>
      <w:r>
        <w:rPr>
          <w:sz w:val="20"/>
          <w:szCs w:val="20"/>
        </w:rPr>
        <w:t>мічна основа польського впли</w:t>
      </w:r>
      <w:r>
        <w:rPr>
          <w:sz w:val="20"/>
          <w:szCs w:val="20"/>
          <w:lang w:val="ru-RU"/>
        </w:rPr>
        <w:softHyphen/>
      </w:r>
      <w:r>
        <w:rPr>
          <w:sz w:val="20"/>
          <w:szCs w:val="20"/>
        </w:rPr>
        <w:t>ву</w:t>
      </w:r>
      <w:r>
        <w:rPr>
          <w:sz w:val="20"/>
          <w:szCs w:val="20"/>
          <w:lang w:val="ru-RU"/>
        </w:rPr>
        <w:t> </w:t>
      </w:r>
      <w:r>
        <w:rPr>
          <w:sz w:val="20"/>
          <w:szCs w:val="20"/>
        </w:rPr>
        <w:t>в правобережних губерніях України.</w:t>
      </w:r>
    </w:p>
    <w:p>
      <w:pPr>
        <w:pStyle w:val="Normal"/>
        <w:spacing w:lineRule="auto" w:line="237"/>
        <w:ind w:firstLine="284"/>
        <w:jc w:val="both"/>
        <w:rPr/>
      </w:pPr>
      <w:r>
        <w:rPr>
          <w:sz w:val="20"/>
          <w:szCs w:val="20"/>
        </w:rPr>
        <w:t>Реформа 1861 р. стосувалася поміщицьких селян, які станови</w:t>
      </w:r>
      <w:r>
        <w:rPr>
          <w:sz w:val="20"/>
          <w:szCs w:val="20"/>
          <w:lang w:val="ru-RU"/>
        </w:rPr>
        <w:softHyphen/>
      </w:r>
      <w:r>
        <w:rPr>
          <w:sz w:val="20"/>
          <w:szCs w:val="20"/>
        </w:rPr>
        <w:t>ли в Україні половину сільського населення. 1866 р. вийшов закон про поземельний устрій для дер</w:t>
      </w:r>
      <w:r>
        <w:rPr>
          <w:sz w:val="20"/>
          <w:szCs w:val="20"/>
          <w:lang w:val="ru-RU"/>
        </w:rPr>
        <w:softHyphen/>
      </w:r>
      <w:r>
        <w:rPr>
          <w:sz w:val="20"/>
          <w:szCs w:val="20"/>
        </w:rPr>
        <w:t>жавних селян. Вони також могли викупити свій наділ,</w:t>
      </w:r>
      <w:r>
        <w:rPr>
          <w:sz w:val="20"/>
          <w:szCs w:val="20"/>
          <w:lang w:val="ru-RU"/>
        </w:rPr>
        <w:t xml:space="preserve"> </w:t>
      </w:r>
      <w:r>
        <w:rPr>
          <w:sz w:val="20"/>
          <w:szCs w:val="20"/>
        </w:rPr>
        <w:t xml:space="preserve">а доти мали сплачувати державі оброчний </w:t>
      </w:r>
      <w:r>
        <w:rPr>
          <w:spacing w:val="-4"/>
          <w:sz w:val="20"/>
          <w:szCs w:val="20"/>
        </w:rPr>
        <w:t>податок. Землезабезпеченість дер</w:t>
      </w:r>
      <w:r>
        <w:rPr>
          <w:spacing w:val="-4"/>
          <w:sz w:val="20"/>
          <w:szCs w:val="20"/>
          <w:lang w:val="ru-RU"/>
        </w:rPr>
        <w:softHyphen/>
      </w:r>
      <w:r>
        <w:rPr>
          <w:spacing w:val="-4"/>
          <w:sz w:val="20"/>
          <w:szCs w:val="20"/>
        </w:rPr>
        <w:t>жавних</w:t>
      </w:r>
      <w:r>
        <w:rPr>
          <w:sz w:val="20"/>
          <w:szCs w:val="20"/>
        </w:rPr>
        <w:t xml:space="preserve"> селян була дещо біль</w:t>
      </w:r>
      <w:r>
        <w:rPr>
          <w:sz w:val="20"/>
          <w:szCs w:val="20"/>
          <w:lang w:val="ru-RU"/>
        </w:rPr>
        <w:softHyphen/>
      </w:r>
      <w:r>
        <w:rPr>
          <w:sz w:val="20"/>
          <w:szCs w:val="20"/>
        </w:rPr>
        <w:t>шою, ніж колишніх поміщиць</w:t>
      </w:r>
      <w:r>
        <w:rPr>
          <w:sz w:val="20"/>
          <w:szCs w:val="20"/>
          <w:lang w:val="ru-RU"/>
        </w:rPr>
        <w:softHyphen/>
      </w:r>
      <w:r>
        <w:rPr>
          <w:sz w:val="20"/>
          <w:szCs w:val="20"/>
        </w:rPr>
        <w:t>ких, але не набагато. 58</w:t>
      </w:r>
      <w:r>
        <w:rPr>
          <w:sz w:val="20"/>
          <w:szCs w:val="20"/>
          <w:lang w:val="en-US"/>
        </w:rPr>
        <w:t> </w:t>
      </w:r>
      <w:r>
        <w:rPr>
          <w:sz w:val="20"/>
          <w:szCs w:val="20"/>
        </w:rPr>
        <w:t>% дер</w:t>
      </w:r>
      <w:r>
        <w:rPr>
          <w:sz w:val="20"/>
          <w:szCs w:val="20"/>
          <w:lang w:val="ru-RU"/>
        </w:rPr>
        <w:softHyphen/>
      </w:r>
      <w:r>
        <w:rPr>
          <w:sz w:val="20"/>
          <w:szCs w:val="20"/>
        </w:rPr>
        <w:t>жавних селян отримали наділи, менші за</w:t>
      </w:r>
      <w:r>
        <w:rPr>
          <w:sz w:val="20"/>
          <w:szCs w:val="20"/>
          <w:lang w:val="ru-RU"/>
        </w:rPr>
        <w:t xml:space="preserve"> </w:t>
      </w:r>
      <w:r>
        <w:rPr>
          <w:sz w:val="20"/>
          <w:szCs w:val="20"/>
        </w:rPr>
        <w:t xml:space="preserve">5 десятин. </w:t>
      </w:r>
    </w:p>
    <w:p>
      <w:pPr>
        <w:pStyle w:val="Normal"/>
        <w:spacing w:lineRule="auto" w:line="237"/>
        <w:ind w:firstLine="284"/>
        <w:jc w:val="both"/>
        <w:rPr/>
      </w:pPr>
      <w:r>
        <w:rPr>
          <w:sz w:val="20"/>
          <w:szCs w:val="20"/>
        </w:rPr>
        <w:t>Селянська реформа ліквідува</w:t>
      </w:r>
      <w:r>
        <w:rPr>
          <w:sz w:val="20"/>
          <w:szCs w:val="20"/>
          <w:lang w:val="ru-RU"/>
        </w:rPr>
        <w:softHyphen/>
      </w:r>
      <w:r>
        <w:rPr>
          <w:sz w:val="20"/>
          <w:szCs w:val="20"/>
        </w:rPr>
        <w:t>ла монопольне право дворян</w:t>
      </w:r>
      <w:r>
        <w:rPr>
          <w:sz w:val="20"/>
          <w:szCs w:val="20"/>
          <w:lang w:val="ru-RU"/>
        </w:rPr>
        <w:softHyphen/>
      </w:r>
      <w:r>
        <w:rPr>
          <w:sz w:val="20"/>
          <w:szCs w:val="20"/>
        </w:rPr>
        <w:t>ського стану на землю, яке корі</w:t>
      </w:r>
      <w:r>
        <w:rPr>
          <w:sz w:val="20"/>
          <w:szCs w:val="20"/>
          <w:lang w:val="ru-RU"/>
        </w:rPr>
        <w:softHyphen/>
      </w:r>
      <w:r>
        <w:rPr>
          <w:sz w:val="20"/>
          <w:szCs w:val="20"/>
        </w:rPr>
        <w:t>нилося у виробничих відносинах феодального типу. Активізувало</w:t>
      </w:r>
      <w:r>
        <w:rPr>
          <w:sz w:val="20"/>
          <w:szCs w:val="20"/>
          <w:lang w:val="ru-RU"/>
        </w:rPr>
        <w:softHyphen/>
      </w:r>
      <w:r>
        <w:rPr>
          <w:sz w:val="20"/>
          <w:szCs w:val="20"/>
        </w:rPr>
        <w:t>ся надходження землі в ринко</w:t>
      </w:r>
      <w:r>
        <w:rPr>
          <w:sz w:val="20"/>
          <w:szCs w:val="20"/>
          <w:lang w:val="ru-RU"/>
        </w:rPr>
        <w:softHyphen/>
      </w:r>
      <w:r>
        <w:rPr>
          <w:sz w:val="20"/>
          <w:szCs w:val="20"/>
        </w:rPr>
        <w:t>вий обіг. Склалися умови для перетворення поміщицьких ма</w:t>
      </w:r>
      <w:r>
        <w:rPr>
          <w:sz w:val="20"/>
          <w:szCs w:val="20"/>
          <w:lang w:val="ru-RU"/>
        </w:rPr>
        <w:softHyphen/>
      </w:r>
      <w:r>
        <w:rPr>
          <w:sz w:val="20"/>
          <w:szCs w:val="20"/>
        </w:rPr>
        <w:t xml:space="preserve">єтків на капіталістичні економії. Поміщики, які не скористалися наданою урядом можливістю </w:t>
      </w:r>
      <w:r>
        <w:rPr>
          <w:spacing w:val="-4"/>
          <w:sz w:val="20"/>
          <w:szCs w:val="20"/>
        </w:rPr>
        <w:t>мо</w:t>
      </w:r>
      <w:r>
        <w:rPr>
          <w:spacing w:val="-4"/>
          <w:sz w:val="20"/>
          <w:szCs w:val="20"/>
          <w:lang w:val="ru-RU"/>
        </w:rPr>
        <w:softHyphen/>
      </w:r>
      <w:r>
        <w:rPr>
          <w:spacing w:val="-4"/>
          <w:sz w:val="20"/>
          <w:szCs w:val="20"/>
        </w:rPr>
        <w:t>дернізувати своє господарство,</w:t>
      </w:r>
      <w:r>
        <w:rPr>
          <w:sz w:val="20"/>
          <w:szCs w:val="20"/>
        </w:rPr>
        <w:t xml:space="preserve"> рано чи пізно опинялися перед необхідністю продавати землю. Покупці, здебільшого підприєм</w:t>
        <w:softHyphen/>
        <w:t>ці, поміщики і навіть селяни, створювали на цій землі госпо</w:t>
        <w:softHyphen/>
        <w:t>дарства, призначені для вироб</w:t>
        <w:softHyphen/>
      </w:r>
      <w:r>
        <w:rPr>
          <w:spacing w:val="-4"/>
          <w:sz w:val="20"/>
          <w:szCs w:val="20"/>
        </w:rPr>
        <w:t>ництва товарної продукції на вну</w:t>
        <w:softHyphen/>
        <w:t>трішній</w:t>
      </w:r>
      <w:r>
        <w:rPr>
          <w:sz w:val="20"/>
          <w:szCs w:val="20"/>
        </w:rPr>
        <w:t xml:space="preserve"> або зарубіжний ринок.</w:t>
      </w:r>
    </w:p>
    <w:p>
      <w:pPr>
        <w:pStyle w:val="TextBodyIndent"/>
        <w:spacing w:lineRule="auto" w:line="237"/>
        <w:ind w:firstLine="284"/>
        <w:rPr/>
      </w:pPr>
      <w:r>
        <w:rPr>
          <w:sz w:val="20"/>
          <w:szCs w:val="20"/>
        </w:rPr>
        <w:t>До скасування кріпосництва промисловість розвивалася по</w:t>
      </w:r>
      <w:r>
        <w:rPr>
          <w:sz w:val="20"/>
          <w:szCs w:val="20"/>
          <w:lang w:val="ru-RU"/>
        </w:rPr>
        <w:softHyphen/>
      </w:r>
      <w:r>
        <w:rPr>
          <w:sz w:val="20"/>
          <w:szCs w:val="20"/>
        </w:rPr>
        <w:t>вільно через відсутність справ</w:t>
      </w:r>
      <w:r>
        <w:rPr>
          <w:sz w:val="20"/>
          <w:szCs w:val="20"/>
          <w:lang w:val="ru-RU"/>
        </w:rPr>
        <w:softHyphen/>
      </w:r>
      <w:r>
        <w:rPr>
          <w:sz w:val="20"/>
          <w:szCs w:val="20"/>
        </w:rPr>
        <w:t xml:space="preserve">жнього ринку робочої сили. </w:t>
      </w:r>
      <w:r>
        <w:rPr>
          <w:spacing w:val="-4"/>
          <w:sz w:val="20"/>
          <w:szCs w:val="20"/>
        </w:rPr>
        <w:t>Значна частина промислової про</w:t>
      </w:r>
      <w:r>
        <w:rPr>
          <w:spacing w:val="-4"/>
          <w:sz w:val="20"/>
          <w:szCs w:val="20"/>
          <w:lang w:val="ru-RU"/>
        </w:rPr>
        <w:softHyphen/>
      </w:r>
      <w:r>
        <w:rPr>
          <w:spacing w:val="-4"/>
          <w:sz w:val="20"/>
          <w:szCs w:val="20"/>
        </w:rPr>
        <w:t>дукції</w:t>
      </w:r>
      <w:r>
        <w:rPr>
          <w:sz w:val="20"/>
          <w:szCs w:val="20"/>
        </w:rPr>
        <w:t xml:space="preserve"> вироблялася на поміщиць</w:t>
      </w:r>
      <w:r>
        <w:rPr>
          <w:sz w:val="20"/>
          <w:szCs w:val="20"/>
          <w:lang w:val="ru-RU"/>
        </w:rPr>
        <w:softHyphen/>
      </w:r>
      <w:r>
        <w:rPr>
          <w:sz w:val="20"/>
          <w:szCs w:val="20"/>
        </w:rPr>
        <w:t>ких або посесійних фабриках та заводах руками кріпаків. Але примусова праця заводських і фабричних селян була не ефек</w:t>
      </w:r>
      <w:r>
        <w:rPr>
          <w:sz w:val="20"/>
          <w:szCs w:val="20"/>
          <w:lang w:val="ru-RU"/>
        </w:rPr>
        <w:softHyphen/>
      </w:r>
      <w:r>
        <w:rPr>
          <w:sz w:val="20"/>
          <w:szCs w:val="20"/>
        </w:rPr>
        <w:t>тивнішою за працю рабів в античних ергастеріях. Ліквідація кріпосної залежності різко збіль</w:t>
      </w:r>
      <w:r>
        <w:rPr>
          <w:sz w:val="20"/>
          <w:szCs w:val="20"/>
          <w:lang w:val="ru-RU"/>
        </w:rPr>
        <w:softHyphen/>
      </w:r>
      <w:r>
        <w:rPr>
          <w:sz w:val="20"/>
          <w:szCs w:val="20"/>
        </w:rPr>
        <w:t>шила місткість ринку робочої сили. Швидкими темпами почав формуватися робітничий клас. Складалися умови для перетво</w:t>
      </w:r>
      <w:r>
        <w:rPr>
          <w:sz w:val="20"/>
          <w:szCs w:val="20"/>
          <w:lang w:val="ru-RU"/>
        </w:rPr>
        <w:softHyphen/>
      </w:r>
      <w:r>
        <w:rPr>
          <w:sz w:val="20"/>
          <w:szCs w:val="20"/>
        </w:rPr>
        <w:t>рення ремесла й мануфактури на фабрику. Застосування у широ</w:t>
      </w:r>
      <w:r>
        <w:rPr>
          <w:sz w:val="20"/>
          <w:szCs w:val="20"/>
          <w:lang w:val="ru-RU"/>
        </w:rPr>
        <w:softHyphen/>
      </w:r>
      <w:r>
        <w:rPr>
          <w:sz w:val="20"/>
          <w:szCs w:val="20"/>
        </w:rPr>
        <w:t>ких масштабах машин і вільно</w:t>
      </w:r>
      <w:r>
        <w:rPr>
          <w:sz w:val="20"/>
          <w:szCs w:val="20"/>
          <w:lang w:val="ru-RU"/>
        </w:rPr>
        <w:softHyphen/>
      </w:r>
      <w:r>
        <w:rPr>
          <w:sz w:val="20"/>
          <w:szCs w:val="20"/>
        </w:rPr>
        <w:t>найманої робочої сили знамену</w:t>
      </w:r>
      <w:r>
        <w:rPr>
          <w:sz w:val="20"/>
          <w:szCs w:val="20"/>
          <w:lang w:val="ru-RU"/>
        </w:rPr>
        <w:softHyphen/>
      </w:r>
      <w:r>
        <w:rPr>
          <w:sz w:val="20"/>
          <w:szCs w:val="20"/>
        </w:rPr>
        <w:t>вало собою промислову револю</w:t>
      </w:r>
      <w:r>
        <w:rPr>
          <w:sz w:val="20"/>
          <w:szCs w:val="20"/>
          <w:lang w:val="ru-RU"/>
        </w:rPr>
        <w:softHyphen/>
      </w:r>
      <w:r>
        <w:rPr>
          <w:sz w:val="20"/>
          <w:szCs w:val="20"/>
        </w:rPr>
        <w:t>цію. Завдяки цьому продуктив</w:t>
      </w:r>
      <w:r>
        <w:rPr>
          <w:sz w:val="20"/>
          <w:szCs w:val="20"/>
          <w:lang w:val="ru-RU"/>
        </w:rPr>
        <w:softHyphen/>
      </w:r>
      <w:r>
        <w:rPr>
          <w:sz w:val="20"/>
          <w:szCs w:val="20"/>
        </w:rPr>
        <w:t>ність суспільної праці почала зростати. В Російській імперії з’явилася можливість наздогнати високорозвинуті країни.</w:t>
      </w:r>
    </w:p>
    <w:p>
      <w:pPr>
        <w:pStyle w:val="Normal"/>
        <w:spacing w:lineRule="auto" w:line="237"/>
        <w:ind w:firstLine="284"/>
        <w:jc w:val="both"/>
        <w:rPr/>
      </w:pPr>
      <w:r>
        <w:rPr>
          <w:sz w:val="20"/>
          <w:szCs w:val="20"/>
        </w:rPr>
        <w:t>Аж до скасування кріпосного права поміщики України трима</w:t>
      </w:r>
      <w:r>
        <w:rPr>
          <w:sz w:val="20"/>
          <w:szCs w:val="20"/>
          <w:lang w:val="ru-RU"/>
        </w:rPr>
        <w:softHyphen/>
      </w:r>
      <w:r>
        <w:rPr>
          <w:sz w:val="20"/>
          <w:szCs w:val="20"/>
        </w:rPr>
        <w:t>ли селян на панщині. Навпаки, поміщики центральних росій</w:t>
      </w:r>
      <w:r>
        <w:rPr>
          <w:sz w:val="20"/>
          <w:szCs w:val="20"/>
          <w:lang w:val="ru-RU"/>
        </w:rPr>
        <w:softHyphen/>
      </w:r>
      <w:r>
        <w:rPr>
          <w:sz w:val="20"/>
          <w:szCs w:val="20"/>
        </w:rPr>
        <w:t>ських губерній надавали пере</w:t>
      </w:r>
      <w:r>
        <w:rPr>
          <w:sz w:val="20"/>
          <w:szCs w:val="20"/>
          <w:lang w:val="ru-RU"/>
        </w:rPr>
        <w:softHyphen/>
      </w:r>
      <w:r>
        <w:rPr>
          <w:sz w:val="20"/>
          <w:szCs w:val="20"/>
        </w:rPr>
        <w:t>вагу оброкові і дозволяли селя</w:t>
      </w:r>
      <w:r>
        <w:rPr>
          <w:sz w:val="20"/>
          <w:szCs w:val="20"/>
          <w:lang w:val="ru-RU"/>
        </w:rPr>
        <w:softHyphen/>
      </w:r>
      <w:r>
        <w:rPr>
          <w:sz w:val="20"/>
          <w:szCs w:val="20"/>
        </w:rPr>
        <w:t>нам займатися торгівлею та про</w:t>
      </w:r>
      <w:r>
        <w:rPr>
          <w:sz w:val="20"/>
          <w:szCs w:val="20"/>
          <w:lang w:val="ru-RU"/>
        </w:rPr>
        <w:softHyphen/>
      </w:r>
      <w:r>
        <w:rPr>
          <w:sz w:val="20"/>
          <w:szCs w:val="20"/>
        </w:rPr>
        <w:t>мислами, навіть на стороні. Ця різниця у формі експлуатації селянської праці полягала в докорінній відмінності між дво</w:t>
        <w:softHyphen/>
        <w:t>ма регіонами за якістю землі. Господарювання на чудових укр. чорноземах давало незрівнянно більший зиск, ніж землеробство на ґрунтах Центральної Росії. Тому укр. міста заселялися пе</w:t>
      </w:r>
      <w:r>
        <w:rPr>
          <w:sz w:val="20"/>
          <w:szCs w:val="20"/>
          <w:lang w:val="ru-RU"/>
        </w:rPr>
        <w:softHyphen/>
      </w:r>
      <w:r>
        <w:rPr>
          <w:sz w:val="20"/>
          <w:szCs w:val="20"/>
        </w:rPr>
        <w:t>реважно росіянами. Як власники, так і наймана робоча сила в укр. фабрично</w:t>
      </w:r>
      <w:r>
        <w:rPr>
          <w:sz w:val="20"/>
          <w:szCs w:val="20"/>
          <w:lang w:val="ru-RU"/>
        </w:rPr>
        <w:t>-</w:t>
      </w:r>
      <w:r>
        <w:rPr>
          <w:sz w:val="20"/>
          <w:szCs w:val="20"/>
        </w:rPr>
        <w:t>заводській промисло</w:t>
      </w:r>
      <w:r>
        <w:rPr>
          <w:sz w:val="20"/>
          <w:szCs w:val="20"/>
          <w:lang w:val="ru-RU"/>
        </w:rPr>
        <w:softHyphen/>
      </w:r>
      <w:r>
        <w:rPr>
          <w:sz w:val="20"/>
          <w:szCs w:val="20"/>
        </w:rPr>
        <w:t>вості, а також у кустарних про</w:t>
      </w:r>
      <w:r>
        <w:rPr>
          <w:sz w:val="20"/>
          <w:szCs w:val="20"/>
          <w:lang w:val="ru-RU"/>
        </w:rPr>
        <w:softHyphen/>
      </w:r>
      <w:r>
        <w:rPr>
          <w:sz w:val="20"/>
          <w:szCs w:val="20"/>
        </w:rPr>
        <w:t>мислах та торгівлі були пере</w:t>
      </w:r>
      <w:r>
        <w:rPr>
          <w:sz w:val="20"/>
          <w:szCs w:val="20"/>
          <w:lang w:val="ru-RU"/>
        </w:rPr>
        <w:softHyphen/>
      </w:r>
      <w:r>
        <w:rPr>
          <w:sz w:val="20"/>
          <w:szCs w:val="20"/>
        </w:rPr>
        <w:t>важно неукраїнцями. Поява рин</w:t>
        <w:softHyphen/>
        <w:t>ку робочої сили змінила ситуа</w:t>
        <w:softHyphen/>
        <w:t>цію, але не кардинально. Укр. хлібороби, яким не вистачало землі, нерідко воліли пересели</w:t>
        <w:softHyphen/>
        <w:t>тися за сотні верст на Мали</w:t>
        <w:softHyphen/>
        <w:t>новий Клин чи навіть за тисячі верст на Зелений Клин, що ме</w:t>
        <w:softHyphen/>
        <w:t>жував з узбережжям Тихого океану, щоб займатися своєю звичною справою, ніж іти на будівництво сусідньої залізниці або працювати на шахтах і рудниках Донбасу. І все-таки після реформи почала збільшува</w:t>
        <w:softHyphen/>
        <w:t>тися частка українців у складі підприємців та робітничого кла</w:t>
        <w:softHyphen/>
        <w:t>су і відповідно серед міського населення України загалом.</w:t>
      </w:r>
    </w:p>
    <w:p>
      <w:pPr>
        <w:pStyle w:val="Normal"/>
        <w:spacing w:lineRule="auto" w:line="237"/>
        <w:ind w:firstLine="284"/>
        <w:jc w:val="both"/>
        <w:rPr/>
      </w:pPr>
      <w:r>
        <w:rPr>
          <w:b/>
          <w:bCs/>
          <w:sz w:val="20"/>
          <w:szCs w:val="20"/>
        </w:rPr>
        <w:t>СКОВОРОДÁ</w:t>
      </w:r>
      <w:r>
        <w:rPr>
          <w:sz w:val="20"/>
          <w:szCs w:val="20"/>
        </w:rPr>
        <w:t xml:space="preserve"> Григорій Са</w:t>
      </w:r>
      <w:r>
        <w:rPr>
          <w:sz w:val="20"/>
          <w:szCs w:val="20"/>
          <w:lang w:val="ru-RU"/>
        </w:rPr>
        <w:softHyphen/>
      </w:r>
      <w:r>
        <w:rPr>
          <w:sz w:val="20"/>
          <w:szCs w:val="20"/>
        </w:rPr>
        <w:t>вич (3.12.1722−9.11.1794) – ви</w:t>
      </w:r>
      <w:r>
        <w:rPr>
          <w:sz w:val="20"/>
          <w:szCs w:val="20"/>
          <w:lang w:val="ru-RU"/>
        </w:rPr>
        <w:softHyphen/>
      </w:r>
      <w:r>
        <w:rPr>
          <w:sz w:val="20"/>
          <w:szCs w:val="20"/>
        </w:rPr>
        <w:t>датний укр. філософ, просвіти</w:t>
      </w:r>
      <w:r>
        <w:rPr>
          <w:sz w:val="20"/>
          <w:szCs w:val="20"/>
          <w:lang w:val="ru-RU"/>
        </w:rPr>
        <w:softHyphen/>
      </w:r>
      <w:r>
        <w:rPr>
          <w:sz w:val="20"/>
          <w:szCs w:val="20"/>
        </w:rPr>
        <w:t xml:space="preserve">тель і поет. Нар. в с. Чорнухи (нині райцентр Полтавської обл.) у сім’ї малоземельного козака. Освіту здобув у Київській </w:t>
      </w:r>
      <w:r>
        <w:rPr>
          <w:spacing w:val="-4"/>
          <w:sz w:val="20"/>
          <w:szCs w:val="20"/>
        </w:rPr>
        <w:t>акаде</w:t>
        <w:softHyphen/>
        <w:t>мії, де вчився в 1734−1741, 1744−</w:t>
      </w:r>
      <w:r>
        <w:rPr>
          <w:sz w:val="20"/>
          <w:szCs w:val="20"/>
        </w:rPr>
        <w:t xml:space="preserve"> 1745 та 1751−1753 р. У 1741− 1744 рр. служив у придворній хоровій капелі імператриці Єли</w:t>
        <w:softHyphen/>
        <w:t>завети Петрівни у Петербурзі. У 1751 р. – викладач поетики у Переяславському колегіумі. В 1754 і 1755−1759 рр. працював до</w:t>
      </w:r>
      <w:r>
        <w:rPr>
          <w:sz w:val="20"/>
          <w:szCs w:val="20"/>
          <w:lang w:val="ru-RU"/>
        </w:rPr>
        <w:softHyphen/>
      </w:r>
      <w:r>
        <w:rPr>
          <w:sz w:val="20"/>
          <w:szCs w:val="20"/>
        </w:rPr>
        <w:t>машнім учителем у поміщика С. Томари в с. Ковраї на Пере</w:t>
      </w:r>
      <w:r>
        <w:rPr>
          <w:sz w:val="20"/>
          <w:szCs w:val="20"/>
          <w:lang w:val="ru-RU"/>
        </w:rPr>
        <w:softHyphen/>
      </w:r>
      <w:r>
        <w:rPr>
          <w:sz w:val="20"/>
          <w:szCs w:val="20"/>
        </w:rPr>
        <w:t>яславщині. Тут почав писати вірші укр. та латинською мова</w:t>
      </w:r>
      <w:r>
        <w:rPr>
          <w:sz w:val="20"/>
          <w:szCs w:val="20"/>
          <w:lang w:val="ru-RU"/>
        </w:rPr>
        <w:softHyphen/>
      </w:r>
      <w:r>
        <w:rPr>
          <w:sz w:val="20"/>
          <w:szCs w:val="20"/>
        </w:rPr>
        <w:t>ми, які стали основою його пое</w:t>
      </w:r>
      <w:r>
        <w:rPr>
          <w:sz w:val="20"/>
          <w:szCs w:val="20"/>
          <w:lang w:val="ru-RU"/>
        </w:rPr>
        <w:softHyphen/>
      </w:r>
      <w:r>
        <w:rPr>
          <w:sz w:val="20"/>
          <w:szCs w:val="20"/>
        </w:rPr>
        <w:t>тичної збірки “Сад божествен</w:t>
      </w:r>
      <w:r>
        <w:rPr>
          <w:sz w:val="20"/>
          <w:szCs w:val="20"/>
          <w:lang w:val="ru-RU"/>
        </w:rPr>
        <w:softHyphen/>
      </w:r>
      <w:r>
        <w:rPr>
          <w:sz w:val="20"/>
          <w:szCs w:val="20"/>
        </w:rPr>
        <w:t>ных песней”. У 1745−1750 рр. перебував в Угорщині, подоро</w:t>
      </w:r>
      <w:r>
        <w:rPr>
          <w:sz w:val="20"/>
          <w:szCs w:val="20"/>
          <w:lang w:val="ru-RU"/>
        </w:rPr>
        <w:softHyphen/>
      </w:r>
      <w:r>
        <w:rPr>
          <w:sz w:val="20"/>
          <w:szCs w:val="20"/>
        </w:rPr>
        <w:t>жував по Австрії, Словакії та ін. країнах. Оригінальний мисли</w:t>
        <w:softHyphen/>
        <w:t xml:space="preserve">тель, він нестандартно, часто всупереч церковним догмам, тлумачив історію, філософію, богослов’я, за що до кінця днів своїх зазнавав переслідувань із боку світських властей та </w:t>
      </w:r>
      <w:r>
        <w:rPr>
          <w:spacing w:val="-4"/>
          <w:sz w:val="20"/>
          <w:szCs w:val="20"/>
        </w:rPr>
        <w:t>духів</w:t>
        <w:softHyphen/>
        <w:t>ництва. Переслідуваний світською</w:t>
      </w:r>
      <w:r>
        <w:rPr>
          <w:sz w:val="20"/>
          <w:szCs w:val="20"/>
        </w:rPr>
        <w:t xml:space="preserve"> та духовною владою, залишив педагогічну діяльність і останні 25 років свого життя (з 1769 р.) мандрував по Україні, пропо</w:t>
        <w:softHyphen/>
        <w:t>відуючи свої філософські погля</w:t>
        <w:softHyphen/>
        <w:t>ди серед народу. Як філософ С. відомий насамперед своїми про</w:t>
        <w:softHyphen/>
        <w:t>світительсько-етичними ідеями. У своїх філософських працях С. виходив з постулату рівності між людьми. Ідеал суспільного устрою він вбачав у республіці. С. виходив із визнання пізнаван</w:t>
        <w:softHyphen/>
        <w:t>ності реального світу. Важливо</w:t>
        <w:softHyphen/>
        <w:t>го значення надавав практиці, людсь</w:t>
        <w:softHyphen/>
        <w:t>кому досвідові, але на перший план висував проблеми пізнання людиною самої себе. Центральним питанням філософ</w:t>
        <w:softHyphen/>
        <w:t>ського вчення С. була проблема людини, її щастя. Суспільно-по</w:t>
        <w:softHyphen/>
        <w:t>літичні погляди С. були прогре</w:t>
        <w:softHyphen/>
        <w:t>сивними для свого часу, в основу їх було покладено ідеї гуманізму і демократизму. С. викривав по</w:t>
        <w:softHyphen/>
        <w:t>роки феодального суспільства. У своїх філософських творах дово</w:t>
        <w:softHyphen/>
        <w:t>див, що всі рівні і кожна людина незалежно від її соціального ста</w:t>
        <w:softHyphen/>
        <w:t>новища має право на щастя, проголосив свободу найвищим досягненням людини. Ідеал су</w:t>
        <w:softHyphen/>
        <w:t>спільства він зобразив в образі “горнєй республіки”, в якій існує загальна рівність людей і досяг</w:t>
        <w:softHyphen/>
        <w:t>нуто загального щастя. Шлях до цього ідеалу – у вихованні нової людини через самопізнання, на основі праці, що відповідає її життєвому покликанню, на благо суспільства. Вихід з існуючого становища С. вбачав не в актив</w:t>
        <w:softHyphen/>
        <w:t>ній боротьбі проти порядків, які заважають людині бути щасли</w:t>
        <w:softHyphen/>
        <w:t>вою, а у втечі від ненависного світу зла і досягненні свободи у сфері духу.</w:t>
      </w:r>
    </w:p>
    <w:p>
      <w:pPr>
        <w:pStyle w:val="Normal"/>
        <w:spacing w:lineRule="auto" w:line="237"/>
        <w:ind w:firstLine="284"/>
        <w:jc w:val="both"/>
        <w:rPr>
          <w:sz w:val="20"/>
          <w:szCs w:val="20"/>
        </w:rPr>
      </w:pPr>
      <w:r>
        <w:rPr>
          <w:sz w:val="20"/>
          <w:szCs w:val="20"/>
        </w:rPr>
        <w:t>С. – філософ доби Просвіт</w:t>
        <w:softHyphen/>
        <w:t>ництва, метою якої було через розум і поглиблення освіти зро</w:t>
        <w:softHyphen/>
        <w:t>бити людину кращою і щасли</w:t>
        <w:softHyphen/>
        <w:t>вішою, вдосконалити суспільні відносини. С., на відміну від своїх сучасників, уважав, що людину може ощасливити не ро</w:t>
        <w:softHyphen/>
        <w:t>зум чи знання, а серце й душа. Прагнучи вказати шлях до щас</w:t>
        <w:softHyphen/>
        <w:t>тя, він розробив теорію “спорід</w:t>
        <w:softHyphen/>
        <w:t>неної праці”, в основі якої ле</w:t>
        <w:softHyphen/>
        <w:t>жить сократівська ідея самопі</w:t>
        <w:softHyphen/>
        <w:t>знання, розкриття своїх нахилів і таланту. Людина осягне щастя лише тоді, коли пізнає свою невидиму природу – сутність, посяде у суспільному організмі визначене їй місце і буде задо</w:t>
        <w:softHyphen/>
        <w:t>волена результатами своєї праці. С. щиро вірив, що такий шлях приведе не лише до щастя окре</w:t>
        <w:softHyphen/>
        <w:t>мої людини, а й до вдоско</w:t>
        <w:softHyphen/>
        <w:t>налення суспільства в цілому. Протягом усього життя С. ви</w:t>
        <w:softHyphen/>
        <w:t>вчав Біблію. Вважав, що у Біблії зашифрована мудрість багатьох поколінь, тому свої твори писав на теми афоризмів із Біблії, на</w:t>
        <w:softHyphen/>
        <w:t>магаючись розкрити сучасникам і потомкам їхній таємничий сим</w:t>
        <w:softHyphen/>
        <w:t>волічний світ. На цій основі С. розробив своє вчення про дві природи і три світи. Дві природи – видиме й невидиме – є у кожній речі чи явищі. Видима відразу впадає у вічі, а невидима – це справжня сутність, прихо</w:t>
        <w:softHyphen/>
        <w:t>вана від спостерігача поверхо</w:t>
        <w:softHyphen/>
        <w:t>вого, дошукатися її може лише допитливий розум. Розкриття та</w:t>
        <w:softHyphen/>
        <w:t>ємниць прихованої природи до</w:t>
        <w:softHyphen/>
        <w:t>ступне лише зацікавленим, ду</w:t>
        <w:softHyphen/>
        <w:t>ховно багатим людям, особис</w:t>
        <w:softHyphen/>
        <w:t>тостям, які не вдовольнилися ми</w:t>
        <w:softHyphen/>
        <w:t>нущими матеріальними благами, а прагнули осягнути і збагнути щось вище, вічне, невмируще. Вічне, на думку С., є у кожній речі, насамперед у душі людини. С. не визнавав зовнішніх, показ</w:t>
        <w:softHyphen/>
        <w:t>них атрибутів пошанування Бо</w:t>
        <w:softHyphen/>
        <w:t>га, був переконаний, що пишні обряди та вишукано оздоблені храми не є ознакою глибокої релігійності людини. Для С. важ</w:t>
        <w:softHyphen/>
        <w:t>ливим було визнання Бога як основи гуманності, толерантнос</w:t>
        <w:softHyphen/>
        <w:t>ті, високої моральності, чесноти, справедливості. Всі ці ознаки прита</w:t>
        <w:softHyphen/>
        <w:t>манні істинній людині, яку С. порівнював з Богом. Три сві</w:t>
        <w:softHyphen/>
        <w:t>ти у вченні С. – це Всесвіт, Біблія і Людина. Всесвіт-макросвіт за</w:t>
        <w:softHyphen/>
        <w:t>шифрований у світі символіч</w:t>
        <w:softHyphen/>
        <w:t>ному – Біблії, який належить піз</w:t>
        <w:softHyphen/>
        <w:t>нати людині – мікросвітові. У Біблії прихована і сконцентро</w:t>
        <w:softHyphen/>
        <w:t>вана уся мудрість Всесвіту, а пізнати її належить людині. С.</w:t>
        <w:noBreakHyphen/>
        <w:t>патріот виховував у народу па</w:t>
        <w:softHyphen/>
        <w:t>тріотичні почуття, був добре обізнаний з історичним минулим України, її побутом і культу</w:t>
        <w:softHyphen/>
        <w:t>рою. Він прославляв діяльність Б. Хмельницького. Був прибіч</w:t>
        <w:softHyphen/>
        <w:t>ником дружби між людьми, ми</w:t>
        <w:softHyphen/>
        <w:t>ру між народами. С. – автор пое</w:t>
        <w:softHyphen/>
      </w:r>
      <w:r>
        <w:rPr>
          <w:spacing w:val="-4"/>
          <w:sz w:val="20"/>
          <w:szCs w:val="20"/>
        </w:rPr>
        <w:t>тичної збірки “Сад божественних</w:t>
      </w:r>
      <w:r>
        <w:rPr>
          <w:sz w:val="20"/>
          <w:szCs w:val="20"/>
        </w:rPr>
        <w:t xml:space="preserve"> песней”, збірки байок “Басни Харьковскія”, філософських тво</w:t>
        <w:softHyphen/>
        <w:t>рів: “Наркісс. Разглагол о том: узнай себе” (бл. 1769−1770), “Симфоніа, нареченная книга Асхань, о познаніи самого себе” (1770−1771), “Беседа, наречен</w:t>
        <w:softHyphen/>
        <w:t>ная двое...” (1772), двох діалогів під назвою “Сіон” (1772−1773), “Разговор пяти путников о ис</w:t>
        <w:softHyphen/>
        <w:t xml:space="preserve">тинном щастіи в жизни” (1773− 1774), “Разговор, называемый </w:t>
      </w:r>
      <w:r>
        <w:rPr>
          <w:spacing w:val="-6"/>
          <w:sz w:val="20"/>
          <w:szCs w:val="20"/>
        </w:rPr>
        <w:t xml:space="preserve">алфавит, или Букварь мира” (1774), </w:t>
      </w:r>
      <w:r>
        <w:rPr>
          <w:sz w:val="20"/>
          <w:szCs w:val="20"/>
        </w:rPr>
        <w:t>“Икона Алкивиадская” (1776), “Брань архистратига Михаила со Сатаною...” (1783), “Благодар</w:t>
        <w:softHyphen/>
        <w:t xml:space="preserve">ный Еродій” (1787), “Убогій </w:t>
      </w:r>
      <w:r>
        <w:rPr>
          <w:spacing w:val="-4"/>
          <w:sz w:val="20"/>
          <w:szCs w:val="20"/>
        </w:rPr>
        <w:t>Жайворонок” (1787), “Діа</w:t>
        <w:softHyphen/>
        <w:t>лог, имя</w:t>
      </w:r>
      <w:r>
        <w:rPr>
          <w:sz w:val="20"/>
          <w:szCs w:val="20"/>
        </w:rPr>
        <w:t xml:space="preserve"> ему – Потоп зміин” (1788−1791). Висока освіченість, знання кла</w:t>
        <w:softHyphen/>
        <w:t>сичних мов давали йому змогу перекласти тогочасною укр. тво</w:t>
        <w:softHyphen/>
        <w:t>ри стародавніх авторів, зокрема Цицерона і Плутарха. Незадовго до смерті С. склав список своїх праць (18 оригінальних та сім перекладів, чотири з яких досі не знайдені). За життя твори С. не видавалися. Перші публікації з’явилися до 100-річчя з дня смерті С., а зібрання творів здій</w:t>
        <w:softHyphen/>
        <w:t>снив Д. Багалій 1894 р. Твори С. написані у бароковій формі роз</w:t>
        <w:softHyphen/>
        <w:t>мови дійових осіб, тому біль</w:t>
        <w:softHyphen/>
        <w:t>шість із них названі діалогами. Збережені в численних списках твори С. неодноразово публіку</w:t>
        <w:softHyphen/>
        <w:t xml:space="preserve">валися як в оригіналі (а писав він </w:t>
      </w:r>
      <w:r>
        <w:rPr>
          <w:spacing w:val="-4"/>
          <w:sz w:val="20"/>
          <w:szCs w:val="20"/>
        </w:rPr>
        <w:t>тогочасною книжною укр. мовою,</w:t>
      </w:r>
      <w:r>
        <w:rPr>
          <w:sz w:val="20"/>
          <w:szCs w:val="20"/>
        </w:rPr>
        <w:t xml:space="preserve"> а також латинською та грець</w:t>
        <w:softHyphen/>
        <w:t>кою), так і в перекладах. До 250</w:t>
        <w:noBreakHyphen/>
        <w:t xml:space="preserve">річчя від дня народження </w:t>
      </w:r>
      <w:r>
        <w:rPr>
          <w:spacing w:val="-4"/>
          <w:sz w:val="20"/>
          <w:szCs w:val="20"/>
        </w:rPr>
        <w:t>мислителя було опубліковано два</w:t>
      </w:r>
      <w:r>
        <w:rPr>
          <w:sz w:val="20"/>
          <w:szCs w:val="20"/>
        </w:rPr>
        <w:t xml:space="preserve"> томи повного зібрання творів, а також переклад їх російською мовою. 1994 р. вперше було здійснено ви</w:t>
        <w:softHyphen/>
        <w:t xml:space="preserve">дання усіх творів С. </w:t>
      </w:r>
      <w:r>
        <w:rPr>
          <w:spacing w:val="-4"/>
          <w:sz w:val="20"/>
          <w:szCs w:val="20"/>
        </w:rPr>
        <w:t>у перекладі сучасною укр. мовою.</w:t>
      </w:r>
    </w:p>
    <w:p>
      <w:pPr>
        <w:pStyle w:val="Normal"/>
        <w:spacing w:lineRule="auto" w:line="237"/>
        <w:ind w:firstLine="284"/>
        <w:jc w:val="both"/>
        <w:rPr>
          <w:b/>
          <w:b/>
          <w:bCs/>
          <w:sz w:val="20"/>
          <w:szCs w:val="20"/>
        </w:rPr>
      </w:pPr>
      <w:r>
        <w:rPr>
          <w:sz w:val="20"/>
          <w:szCs w:val="20"/>
        </w:rPr>
        <w:t>С. відіграв визначну роль у розвитку демократичної громад</w:t>
        <w:softHyphen/>
        <w:t>сько-політичної думки 18 ст. Його твори мали великий вплив на розвиток письменства пізні</w:t>
        <w:softHyphen/>
        <w:t>шого часу, зокрема на творчість І. П. Котляревського, Г. Ф. Квіт</w:t>
        <w:softHyphen/>
        <w:t>ки-Основ’яненка, Т. Г. Шевченка та ін. 1972 р. у Сковородинівці було відкрито літературно-мемо</w:t>
        <w:softHyphen/>
        <w:t xml:space="preserve">ріальний музей. 1977 р. у Києві </w:t>
      </w:r>
      <w:r>
        <w:rPr>
          <w:spacing w:val="-4"/>
          <w:sz w:val="20"/>
          <w:szCs w:val="20"/>
        </w:rPr>
        <w:t>встановлено пам’ятник С. (скульп</w:t>
        <w:softHyphen/>
        <w:t>тор</w:t>
      </w:r>
      <w:r>
        <w:rPr>
          <w:sz w:val="20"/>
          <w:szCs w:val="20"/>
        </w:rPr>
        <w:t xml:space="preserve"> І. Кавалерідзе).</w:t>
      </w:r>
    </w:p>
    <w:p>
      <w:pPr>
        <w:pStyle w:val="Normal"/>
        <w:spacing w:lineRule="auto" w:line="237"/>
        <w:ind w:firstLine="284"/>
        <w:jc w:val="both"/>
        <w:rPr>
          <w:b/>
          <w:b/>
          <w:bCs/>
          <w:sz w:val="20"/>
          <w:szCs w:val="20"/>
        </w:rPr>
      </w:pPr>
      <w:r>
        <w:rPr>
          <w:b/>
          <w:bCs/>
          <w:sz w:val="20"/>
          <w:szCs w:val="20"/>
        </w:rPr>
        <w:t>СКОРОІІÁДСЬКИЙ</w:t>
      </w:r>
      <w:r>
        <w:rPr>
          <w:sz w:val="20"/>
          <w:szCs w:val="20"/>
        </w:rPr>
        <w:t xml:space="preserve"> Іван Ілліч (1646−14.VІІ.1722) – геть</w:t>
        <w:softHyphen/>
        <w:t>ман Лівобережної України. Нар. в м. Умані в старшинській роди</w:t>
        <w:softHyphen/>
        <w:t>ні. Його дід під час Визвольної війни бився на боці Б. Хмель</w:t>
        <w:softHyphen/>
        <w:t>ницького. С. пізно зробив стар</w:t>
        <w:softHyphen/>
        <w:t>шинську кар’єру, лише 1706 р. дослужившись до полковника Стародубського полку. В 1675− 1676 рр. – військовий канцеля</w:t>
        <w:softHyphen/>
        <w:t>рист у гетьмана І. Самойловича. Виконував важливі дипломатич</w:t>
        <w:softHyphen/>
        <w:t xml:space="preserve">ні доручення гетьмана у його зносинах з царським урядом. 1681−1694 рр. – чернігівський полковий писар. Брав участь у </w:t>
      </w:r>
      <w:r>
        <w:rPr>
          <w:spacing w:val="-6"/>
          <w:sz w:val="20"/>
          <w:szCs w:val="20"/>
        </w:rPr>
        <w:t>Кримських походах 1687 і 1689 рр</w:t>
      </w:r>
      <w:r>
        <w:rPr>
          <w:sz w:val="20"/>
          <w:szCs w:val="20"/>
        </w:rPr>
        <w:t>. Із 1698 р. – генеральний бунчуж</w:t>
        <w:softHyphen/>
        <w:t>ний, з 1701 р. – генеральний оса</w:t>
        <w:softHyphen/>
      </w:r>
      <w:r>
        <w:rPr>
          <w:spacing w:val="-4"/>
          <w:sz w:val="20"/>
          <w:szCs w:val="20"/>
        </w:rPr>
        <w:t>вул. У 1706−1708 рр. – полковник</w:t>
      </w:r>
      <w:r>
        <w:rPr>
          <w:sz w:val="20"/>
          <w:szCs w:val="20"/>
        </w:rPr>
        <w:t xml:space="preserve"> Стародубського полку. Був од</w:t>
        <w:softHyphen/>
        <w:t>ним із наближених до Мазепи людей. Той часто посилав його з різними дорученнями до царя. С. із його вишуканими манерами та привітністю подобався суворому Петру І. Цей полковник відмо</w:t>
        <w:softHyphen/>
        <w:t>вився взяти участь у змові Мазе</w:t>
        <w:softHyphen/>
        <w:t>пи й став одним із його головних супротивників серед козацької верхівки. Після переходу І. Ма</w:t>
        <w:softHyphen/>
        <w:t>зепи до Карла ХІІ на козацькій раді у Глухові за рекомендацією Петра І С. було одностайно об</w:t>
        <w:softHyphen/>
        <w:t>рано на гетьмана. Він очолив укр. козацькі полки, які допомог</w:t>
        <w:softHyphen/>
        <w:t>ли російській армії розбити шве</w:t>
        <w:softHyphen/>
        <w:t>дів під Полтавою. Був великим землевласником, володів 20 тис. селянських дворів, охоче розда</w:t>
        <w:softHyphen/>
        <w:t>вав землі на Лівобережній Украї</w:t>
        <w:softHyphen/>
        <w:t>ні царським вельможам. Особли</w:t>
        <w:softHyphen/>
        <w:t>во багато одержав від нього фаворит Петра І Меншиков. С. підготував проект нової міждер</w:t>
        <w:softHyphen/>
        <w:t>жавної угоди між Гетьманщи</w:t>
        <w:softHyphen/>
        <w:t>ною і Московською державою (Решетилівські статті 1709 р.), що передбачав зміцнення дер</w:t>
        <w:softHyphen/>
      </w:r>
      <w:r>
        <w:rPr>
          <w:spacing w:val="-4"/>
          <w:sz w:val="20"/>
          <w:szCs w:val="20"/>
        </w:rPr>
        <w:t>жавно-правового становища Геть</w:t>
        <w:softHyphen/>
        <w:t>манської</w:t>
      </w:r>
      <w:r>
        <w:rPr>
          <w:sz w:val="20"/>
          <w:szCs w:val="20"/>
        </w:rPr>
        <w:t xml:space="preserve"> держави, однак не був затверджений Петром І. За прав</w:t>
        <w:softHyphen/>
        <w:t>ління С. московський уряд знач</w:t>
        <w:softHyphen/>
        <w:t>но обмежив державні права Гетьманщини. 1709 р. для нагля</w:t>
        <w:softHyphen/>
        <w:t>ду і контролю за діяльністю гетьмана та його уряду було прислано з Москви царського резидента А. Ізмайлова (згодом його замінили Ф. Протасьєв і Вінніус). Для надійного забезпе</w:t>
        <w:softHyphen/>
        <w:t>чення своєї влади московський уряд розмістив на території Геть</w:t>
        <w:softHyphen/>
        <w:t>манщини 10 драгунських полків, утримання яких лягло важким тягарем на місцеве населення. Заборонивши С. самостійно при</w:t>
        <w:softHyphen/>
        <w:t>значати генеральну і полкову старшину, Петро І ставив на ці посади російських воєвод та вельмож. Землі Лівобережної України конфісковувалися у їхніх власників (зокрема, при</w:t>
        <w:softHyphen/>
        <w:t>хильників гетьмана І. Мазепи) і щедро роздавалися царським урядом урядовцям і фаворитам (Меншикову, Толстому, Головкі</w:t>
        <w:softHyphen/>
        <w:t>ну, Шереметєву та ін.). У Геть</w:t>
        <w:softHyphen/>
        <w:t>манщині проводилися численні мобілізації козаків для участі у бойових діях під час Північної війни 1700−1721 рр. та для важ</w:t>
        <w:softHyphen/>
        <w:t>ких робіт на будівництві укріп</w:t>
        <w:softHyphen/>
        <w:t>лень, каналів (Ладога, Волга− Дон) і нової столиці московської держави − Санкт-Петербурга. Обмежуючи владу С. та проводя</w:t>
        <w:softHyphen/>
        <w:t>чи колоніальну економічну полі</w:t>
        <w:softHyphen/>
        <w:t>тику щодо України (заборонено торговельні відносини Гетьман</w:t>
        <w:softHyphen/>
        <w:t>щини з країнами Західної Євро</w:t>
        <w:softHyphen/>
        <w:t>пи і Запоріжжям, гальмувався розвиток укр. промислів тощо), царський уряд вдавався до дискримінаційних заходів щодо укр. культури та церкви. Зокре</w:t>
        <w:softHyphen/>
        <w:t>ма, 1720 р. за розпорядженням Петра І заборонено друкувати книжки укр. мовою. Для вста</w:t>
        <w:softHyphen/>
        <w:t>новлення остаточного контролю над дер</w:t>
      </w:r>
      <w:r>
        <w:rPr>
          <w:spacing w:val="-4"/>
          <w:sz w:val="20"/>
          <w:szCs w:val="20"/>
        </w:rPr>
        <w:t>жавним життям України царським маніфестом від 16(27).V. 1722 р.</w:t>
      </w:r>
      <w:r>
        <w:rPr>
          <w:sz w:val="20"/>
          <w:szCs w:val="20"/>
        </w:rPr>
        <w:t xml:space="preserve"> створено Малоросійську колегію, якій підпорядковували</w:t>
        <w:softHyphen/>
        <w:t>ся адміністративні та судові органи Гетьманщи</w:t>
        <w:softHyphen/>
        <w:t>ни, що фак</w:t>
        <w:softHyphen/>
      </w:r>
      <w:r>
        <w:rPr>
          <w:spacing w:val="-4"/>
          <w:sz w:val="20"/>
          <w:szCs w:val="20"/>
        </w:rPr>
        <w:t>тично позбавляло гетьмана реаль</w:t>
        <w:softHyphen/>
        <w:t>ної</w:t>
      </w:r>
      <w:r>
        <w:rPr>
          <w:sz w:val="20"/>
          <w:szCs w:val="20"/>
        </w:rPr>
        <w:t xml:space="preserve"> влади. Протягом свого прав</w:t>
        <w:softHyphen/>
        <w:t xml:space="preserve">ління С. намагався протестувати </w:t>
      </w:r>
      <w:r>
        <w:rPr>
          <w:spacing w:val="-4"/>
          <w:sz w:val="20"/>
          <w:szCs w:val="20"/>
        </w:rPr>
        <w:t>проти колоніальної політики цар</w:t>
        <w:softHyphen/>
        <w:t>ського</w:t>
      </w:r>
      <w:r>
        <w:rPr>
          <w:sz w:val="20"/>
          <w:szCs w:val="20"/>
        </w:rPr>
        <w:t xml:space="preserve"> уряду та обстоювати за</w:t>
        <w:softHyphen/>
        <w:t>лишки автономії Гетьманщини, однак, позбавле</w:t>
        <w:softHyphen/>
        <w:t>ний реальної влади, він не міг впливати на становище в Украї</w:t>
        <w:softHyphen/>
        <w:t>ні. Похований у Гамаліївському монастирі біля Глухова.</w:t>
      </w:r>
    </w:p>
    <w:p>
      <w:pPr>
        <w:pStyle w:val="Normal"/>
        <w:spacing w:lineRule="auto" w:line="237"/>
        <w:ind w:firstLine="284"/>
        <w:jc w:val="both"/>
        <w:rPr>
          <w:b/>
          <w:b/>
          <w:bCs/>
          <w:sz w:val="20"/>
          <w:szCs w:val="20"/>
        </w:rPr>
      </w:pPr>
      <w:r>
        <w:rPr>
          <w:b/>
          <w:bCs/>
          <w:sz w:val="20"/>
          <w:szCs w:val="20"/>
        </w:rPr>
        <w:t>СЛАВИНÉЦЬКИЙ</w:t>
      </w:r>
      <w:r>
        <w:rPr>
          <w:sz w:val="20"/>
          <w:szCs w:val="20"/>
        </w:rPr>
        <w:t xml:space="preserve"> Єпіфа</w:t>
        <w:softHyphen/>
        <w:t>ній (р. н. невід. − 20.ХІ.1675) – укр. філолог, педагог, письмен</w:t>
        <w:softHyphen/>
        <w:t>ник і церковний перекладач, ієромонах, професор Києво-Мо</w:t>
        <w:softHyphen/>
        <w:t>гилянської колегії. Родом із Київщини. До 1632 р. вчився у Київській братській школі, потім здобував освіту за кордоном. Повернувшись із-за кордону, прийняв чернецтво і бл. 1642 р. став учителем у Києво-Могилян</w:t>
        <w:softHyphen/>
        <w:t xml:space="preserve">ській колегії. За викликом царя Олексія Михайловича виїхав 1649 р. до Москви, де виправив і надрукував багато книг </w:t>
      </w:r>
      <w:r>
        <w:rPr>
          <w:spacing w:val="-4"/>
          <w:sz w:val="20"/>
          <w:szCs w:val="20"/>
        </w:rPr>
        <w:t>(“Слу</w:t>
        <w:softHyphen/>
        <w:t>жебник”, “Часослов”, “Псалтир</w:t>
      </w:r>
      <w:r>
        <w:rPr>
          <w:sz w:val="20"/>
          <w:szCs w:val="20"/>
        </w:rPr>
        <w:t xml:space="preserve">” та ін.). Переклав слов’янською мовою низку книг із </w:t>
      </w:r>
      <w:r>
        <w:rPr>
          <w:spacing w:val="-4"/>
          <w:sz w:val="20"/>
          <w:szCs w:val="20"/>
        </w:rPr>
        <w:t>географії, історії, медицини та ін.</w:t>
      </w:r>
      <w:r>
        <w:rPr>
          <w:sz w:val="20"/>
          <w:szCs w:val="20"/>
        </w:rPr>
        <w:t xml:space="preserve"> наук, склав слов’яно-латинський слов</w:t>
        <w:softHyphen/>
        <w:t>ник “Лексикон греко-славяно-латинский” і словник “незро</w:t>
        <w:softHyphen/>
        <w:t>зумілих слів” − “Лексикон фи</w:t>
        <w:softHyphen/>
        <w:t>лологический”. Написав посіб</w:t>
        <w:softHyphen/>
        <w:t>ник для вчителів і батьків “Громадянство звичаїв дитячих”. Крім великої кількості перекла</w:t>
        <w:softHyphen/>
        <w:t>дів церковно-богословської літе</w:t>
        <w:softHyphen/>
        <w:t>ратури та перекладів світських книг, написав чимало передмов до церковнослужбових книг, ви</w:t>
        <w:softHyphen/>
        <w:t>даних у Москві, 50 оригінальних проповідей та два лексикони. У 1653 р. заснував у Чудовому мо</w:t>
        <w:softHyphen/>
        <w:t>настирі першу в Москві греко-латинську школу і був її рек</w:t>
        <w:softHyphen/>
        <w:t>тором. Відомий як проповідник.</w:t>
      </w:r>
    </w:p>
    <w:p>
      <w:pPr>
        <w:pStyle w:val="Normal"/>
        <w:spacing w:lineRule="auto" w:line="237"/>
        <w:ind w:firstLine="284"/>
        <w:jc w:val="both"/>
        <w:rPr/>
      </w:pPr>
      <w:r>
        <w:rPr>
          <w:b/>
          <w:bCs/>
          <w:sz w:val="20"/>
          <w:szCs w:val="20"/>
        </w:rPr>
        <w:t>СЛАСТІÓН</w:t>
      </w:r>
      <w:r>
        <w:rPr>
          <w:sz w:val="20"/>
          <w:szCs w:val="20"/>
        </w:rPr>
        <w:t xml:space="preserve"> (Сластьон) Опа</w:t>
        <w:softHyphen/>
        <w:t>нас Георгійович (1.І.1855− 24.ІХ.1933) – укр. художник, мистецтвознавець та етнограф. Нар. в м. Бердянську в сім’ї ма</w:t>
        <w:softHyphen/>
        <w:t>ляра. Після закінчення петербур</w:t>
        <w:softHyphen/>
        <w:t>зької Академії мистецтв (1882) жив у Києві, на Волині та Чер</w:t>
        <w:softHyphen/>
        <w:t>нігівщині. У 1900−1928 рр. пра</w:t>
        <w:softHyphen/>
        <w:t>цював у Миргороді в художньо-промисловій школі. У 1883− 1885 рр. С. створив серію ілю</w:t>
        <w:softHyphen/>
        <w:t>страцій до поеми Т. Г. Шевченка “Гайдамаки”. В середині 90-х рр. працював над літографіями аль</w:t>
        <w:softHyphen/>
        <w:t>бома “Старовина українська і за</w:t>
        <w:softHyphen/>
        <w:t>порізька”, у 1875−1928 рр. ство</w:t>
        <w:softHyphen/>
        <w:t>рив галерею портретів укр. коб</w:t>
        <w:softHyphen/>
        <w:t>зарів. Автор картин “Маруська” (1878), “На Січ” (1898, “На жни</w:t>
        <w:softHyphen/>
        <w:t>вах” (1899), “Миргород” (1901) та ін. Друкував статті про укр. етнографію та фольклор у жур</w:t>
        <w:softHyphen/>
        <w:t>налах “Киевская старина”, “Рід</w:t>
        <w:softHyphen/>
        <w:t>ний край” та ін.</w:t>
      </w:r>
    </w:p>
    <w:p>
      <w:pPr>
        <w:pStyle w:val="Normal"/>
        <w:spacing w:lineRule="auto" w:line="237"/>
        <w:ind w:firstLine="284"/>
        <w:jc w:val="both"/>
        <w:rPr>
          <w:sz w:val="20"/>
          <w:szCs w:val="20"/>
        </w:rPr>
      </w:pPr>
      <w:r>
        <w:rPr>
          <w:b/>
          <w:bCs/>
          <w:sz w:val="20"/>
          <w:szCs w:val="20"/>
        </w:rPr>
        <w:t>СЛОБІДСЬКÁ УКРАЇНА</w:t>
      </w:r>
      <w:r>
        <w:rPr>
          <w:sz w:val="20"/>
          <w:szCs w:val="20"/>
        </w:rPr>
        <w:t xml:space="preserve"> – історична область, що із 17 ст. перебувала у складі Російської держави. До С. У. входила тери</w:t>
        <w:softHyphen/>
        <w:t>торія нинішніх Харківської, схід</w:t>
        <w:softHyphen/>
        <w:t>ної частини Сумської (до р.</w:t>
      </w:r>
      <w:r>
        <w:rPr>
          <w:sz w:val="20"/>
          <w:szCs w:val="20"/>
          <w:lang w:val="en-US"/>
        </w:rPr>
        <w:t> </w:t>
      </w:r>
      <w:r>
        <w:rPr>
          <w:sz w:val="20"/>
          <w:szCs w:val="20"/>
        </w:rPr>
        <w:t>Сей</w:t>
        <w:softHyphen/>
        <w:t>му), північної частини Донецької (до р.</w:t>
      </w:r>
      <w:r>
        <w:rPr>
          <w:sz w:val="20"/>
          <w:szCs w:val="20"/>
          <w:lang w:val="en-US"/>
        </w:rPr>
        <w:t> </w:t>
      </w:r>
      <w:r>
        <w:rPr>
          <w:sz w:val="20"/>
          <w:szCs w:val="20"/>
        </w:rPr>
        <w:t>Бахмутки), південно-схід</w:t>
        <w:softHyphen/>
        <w:t>ної частини Воронезької (право</w:t>
        <w:softHyphen/>
        <w:t>бережжя Дону від м. Коротояка до м.</w:t>
      </w:r>
      <w:r>
        <w:rPr>
          <w:sz w:val="20"/>
          <w:szCs w:val="20"/>
          <w:lang w:val="en-US"/>
        </w:rPr>
        <w:t> </w:t>
      </w:r>
      <w:r>
        <w:rPr>
          <w:sz w:val="20"/>
          <w:szCs w:val="20"/>
        </w:rPr>
        <w:t>Богучара; заплава р.</w:t>
      </w:r>
      <w:r>
        <w:rPr>
          <w:sz w:val="20"/>
          <w:szCs w:val="20"/>
          <w:lang w:val="en-US"/>
        </w:rPr>
        <w:t> </w:t>
      </w:r>
      <w:r>
        <w:rPr>
          <w:sz w:val="20"/>
          <w:szCs w:val="20"/>
        </w:rPr>
        <w:t>Підгір</w:t>
        <w:softHyphen/>
        <w:t>ної з м.</w:t>
      </w:r>
      <w:r>
        <w:rPr>
          <w:sz w:val="20"/>
          <w:szCs w:val="20"/>
          <w:lang w:val="en-US"/>
        </w:rPr>
        <w:t> </w:t>
      </w:r>
      <w:r>
        <w:rPr>
          <w:sz w:val="20"/>
          <w:szCs w:val="20"/>
        </w:rPr>
        <w:t>Калач на лівому березі Дону), південно-західної частини Бєлгородської (м.</w:t>
      </w:r>
      <w:r>
        <w:rPr>
          <w:sz w:val="20"/>
          <w:szCs w:val="20"/>
          <w:lang w:val="en-US"/>
        </w:rPr>
        <w:t> </w:t>
      </w:r>
      <w:r>
        <w:rPr>
          <w:sz w:val="20"/>
          <w:szCs w:val="20"/>
        </w:rPr>
        <w:t xml:space="preserve">Грайворон, Хотмизьк), південної частини </w:t>
      </w:r>
      <w:r>
        <w:rPr>
          <w:spacing w:val="-2"/>
          <w:sz w:val="20"/>
          <w:szCs w:val="20"/>
        </w:rPr>
        <w:t>Курської (м.</w:t>
      </w:r>
      <w:r>
        <w:rPr>
          <w:spacing w:val="-2"/>
          <w:sz w:val="20"/>
          <w:szCs w:val="20"/>
          <w:lang w:val="en-US"/>
        </w:rPr>
        <w:t> </w:t>
      </w:r>
      <w:r>
        <w:rPr>
          <w:spacing w:val="-2"/>
          <w:sz w:val="20"/>
          <w:szCs w:val="20"/>
        </w:rPr>
        <w:t>Глушково, м.</w:t>
      </w:r>
      <w:r>
        <w:rPr>
          <w:spacing w:val="-2"/>
          <w:sz w:val="20"/>
          <w:szCs w:val="20"/>
          <w:lang w:val="en-US"/>
        </w:rPr>
        <w:t> </w:t>
      </w:r>
      <w:r>
        <w:rPr>
          <w:spacing w:val="-2"/>
          <w:sz w:val="20"/>
          <w:szCs w:val="20"/>
        </w:rPr>
        <w:t>Суд</w:t>
        <w:softHyphen/>
        <w:t>жа)</w:t>
      </w:r>
      <w:r>
        <w:rPr>
          <w:sz w:val="20"/>
          <w:szCs w:val="20"/>
        </w:rPr>
        <w:t xml:space="preserve"> областей. Територія С. У. була заселена людьми ще в добу раннього палеоліту (стоянка біля </w:t>
      </w:r>
      <w:r>
        <w:rPr>
          <w:spacing w:val="-6"/>
          <w:sz w:val="20"/>
          <w:szCs w:val="20"/>
        </w:rPr>
        <w:t>с. Яремівки Ізюмського р-ну Хар</w:t>
        <w:softHyphen/>
        <w:t>ківської</w:t>
      </w:r>
      <w:r>
        <w:rPr>
          <w:sz w:val="20"/>
          <w:szCs w:val="20"/>
        </w:rPr>
        <w:t xml:space="preserve"> обл.). Кам’яні знаряддя пізнього палеоліту виявлено в Богодухівському, Балаклійсько</w:t>
        <w:softHyphen/>
        <w:t>му та Ізюмському р-нах. Знай</w:t>
        <w:softHyphen/>
        <w:t>дено також поселення часів нео</w:t>
        <w:softHyphen/>
        <w:t>літу та бронзового віку, дослід</w:t>
        <w:softHyphen/>
        <w:t>жувалися пам’ятки скіфів, чер</w:t>
        <w:softHyphen/>
        <w:t>няхівської культури, поселення сіверян 8−9 ст. З кінця 9 ст. територія С. У. увійшла до скла</w:t>
        <w:softHyphen/>
        <w:t>ду Київської держави; з II ст. належала до Чернігівського, піз</w:t>
        <w:softHyphen/>
        <w:t>ніше – Переяславського та Нов</w:t>
        <w:softHyphen/>
        <w:t xml:space="preserve">город-Сіверського князівств. Із часів монголо-татарської навали ця територія була малолюдною. </w:t>
      </w:r>
      <w:r>
        <w:rPr>
          <w:spacing w:val="-6"/>
          <w:sz w:val="20"/>
          <w:szCs w:val="20"/>
        </w:rPr>
        <w:t>Із 2-ї пол. 16 ст., особливо з 30-х рр.</w:t>
      </w:r>
      <w:r>
        <w:rPr>
          <w:sz w:val="20"/>
          <w:szCs w:val="20"/>
        </w:rPr>
        <w:t xml:space="preserve"> 17 ст., її почали поступово засе</w:t>
        <w:softHyphen/>
        <w:t>ляти укр. селяни і козаки Ліво</w:t>
        <w:softHyphen/>
        <w:t>бережної та Правобережної України, які, щоб позбутися гні</w:t>
        <w:softHyphen/>
        <w:t>ту польських феодалів, перехо</w:t>
        <w:softHyphen/>
        <w:t>дили на територію Російської держави. Зокрема, 1638 р. сюди переселилися учасники селян</w:t>
        <w:softHyphen/>
        <w:t>сько-козацького повстання на чолі з Я. Острянином, які осели</w:t>
        <w:softHyphen/>
        <w:t>лися в Чугуєві, 1652 р. – велика група селян і козаків Чернігі</w:t>
        <w:softHyphen/>
        <w:t>вського і Ніжинсь</w:t>
        <w:softHyphen/>
        <w:t>кого полків на чолі з І. Дзиковським, що за</w:t>
        <w:softHyphen/>
        <w:t>снувала Острогозьк, 1652 р. – пере</w:t>
        <w:softHyphen/>
        <w:t>селенці з містечка Ставище Білоцерківського полку на чолі з І. Кондратьєвим, які оселилися на Суминому городищі, заснува</w:t>
        <w:softHyphen/>
        <w:t>ли Суми. Використовуючи укр. переселенців для економічного освоєння та охорони південних кордонів Російської держави від нападів кримських і ногайських татар, царський уряд постачав їм зброю, продовольство, на пільго</w:t>
        <w:softHyphen/>
        <w:t>вих умовах наділяв їх землею та іншими угіддями, зберігав за переселенцями козацькі привілеї і самоврядування. Поселення, які заснували укр. переселенці, на</w:t>
        <w:softHyphen/>
        <w:t>зивалися слободами (звідси – назва “Слобідська Україна”). Од</w:t>
        <w:softHyphen/>
        <w:t>ночасно С. У. заселяли російські служилі люди, які перебували під управлінням царських воє</w:t>
        <w:softHyphen/>
        <w:t>вод. У 50-х рр. 17 ст. царський уряд сформував з укр. пересе</w:t>
        <w:softHyphen/>
        <w:t>ленців козацькі слобідські пол</w:t>
        <w:softHyphen/>
        <w:t>ки: Острогозький (Рибинський), Охтирський, Сумський, Харків</w:t>
        <w:softHyphen/>
        <w:t>ський. У 1685 р. було створено Ізюмський полк. Полки поділя</w:t>
        <w:softHyphen/>
        <w:t>лися на сотні, яких 1734 р. налічувалося 98. Полкове управ</w:t>
        <w:softHyphen/>
        <w:t>ління складалося з полковника і полкової стар</w:t>
        <w:softHyphen/>
        <w:t>шини – обозного, судді, осавула, хорунжого, двох писарів; сотенне управління – із сотника, отамана, осавула, хо</w:t>
        <w:softHyphen/>
        <w:t>рунжого і писаря. Адміністра</w:t>
        <w:softHyphen/>
        <w:t>тивними, судовими, фінансови</w:t>
        <w:softHyphen/>
        <w:t>ми і військовими справами в полках відали полковники, в сот</w:t>
        <w:softHyphen/>
        <w:t>нях – сотники. В 2-й пол. 17 ст. козацьку старшину обирали із заможної козацької верхівки на козацьких радах. У 18 ст., посту</w:t>
        <w:softHyphen/>
        <w:t>пово обмежуючи козацьке само</w:t>
        <w:softHyphen/>
        <w:t>врядування, царський уряд при</w:t>
        <w:softHyphen/>
        <w:t>значав старшину з верхівки ко</w:t>
        <w:softHyphen/>
        <w:t>зацтва. Царська адміністрація із самого початку створення сло</w:t>
        <w:softHyphen/>
        <w:t>бідських полків намагалася втру</w:t>
        <w:softHyphen/>
        <w:t>чатися у їхні внутрішні справи та обмежувати автономію. У сере</w:t>
      </w:r>
      <w:r>
        <w:rPr>
          <w:sz w:val="20"/>
          <w:szCs w:val="20"/>
          <w:lang w:val="ru-RU"/>
        </w:rPr>
        <w:softHyphen/>
      </w:r>
      <w:r>
        <w:rPr>
          <w:sz w:val="20"/>
          <w:szCs w:val="20"/>
        </w:rPr>
        <w:t>дині 17 ст. слобідські полки було підпорядковано Розрядному при</w:t>
        <w:softHyphen/>
        <w:t>казові, а з 1688 р. – Великоро</w:t>
        <w:softHyphen/>
        <w:t>сійському відділу Посольського приказу. З 1718 р. Охтирський, Харківський полки підпорядко</w:t>
        <w:softHyphen/>
        <w:t>вуються київському, а Ізюмський та Острогозький – воронезькому вій</w:t>
        <w:softHyphen/>
        <w:t>ськовому губернаторові. Із 1726 р. козацькі полки С. У. було передано у відання Військової колегії, у кожному полку ство</w:t>
        <w:softHyphen/>
        <w:t>рю</w:t>
        <w:softHyphen/>
        <w:t>валася регулярна рота.</w:t>
      </w:r>
    </w:p>
    <w:p>
      <w:pPr>
        <w:pStyle w:val="Normal"/>
        <w:spacing w:lineRule="auto" w:line="237"/>
        <w:ind w:firstLine="284"/>
        <w:jc w:val="both"/>
        <w:rPr/>
      </w:pPr>
      <w:r>
        <w:rPr>
          <w:sz w:val="20"/>
          <w:szCs w:val="20"/>
        </w:rPr>
        <w:t>1732 р. указом цариці Анни Іванівни козацькі полки перетво</w:t>
        <w:softHyphen/>
        <w:t>рено на армійські, полковників названо прем’єр-майорами, лі</w:t>
        <w:softHyphen/>
        <w:t>квідовано право займанщини, запроваджено по</w:t>
      </w:r>
      <w:r>
        <w:rPr>
          <w:spacing w:val="-4"/>
          <w:sz w:val="20"/>
          <w:szCs w:val="20"/>
        </w:rPr>
        <w:t>душний податок, заборонено вільний</w:t>
      </w:r>
      <w:r>
        <w:rPr>
          <w:sz w:val="20"/>
          <w:szCs w:val="20"/>
        </w:rPr>
        <w:t xml:space="preserve"> вихід із С. У. Імператриця Єлизавета Петрівна 1743 р., скасувавши указ 1732 р., відновила автономію С. У., од</w:t>
        <w:softHyphen/>
        <w:t>нак зобов’язувала утримувати там чотири армійських полки. 1749 р. коза</w:t>
        <w:softHyphen/>
        <w:t>кам заборонено не лише покидати С. У., а й за</w:t>
        <w:softHyphen/>
        <w:t>лишати свої полки. Маніфестом Катери</w:t>
        <w:softHyphen/>
        <w:t>ни ІІ 28.VІІ</w:t>
      </w:r>
      <w:r>
        <w:rPr>
          <w:sz w:val="20"/>
          <w:szCs w:val="20"/>
          <w:lang w:val="en-US"/>
        </w:rPr>
        <w:t> </w:t>
      </w:r>
      <w:r>
        <w:rPr>
          <w:sz w:val="20"/>
          <w:szCs w:val="20"/>
        </w:rPr>
        <w:t>(8.VІІІ)1765 р. слобідські козацькі полки були ліквідовані, а замість них ство</w:t>
        <w:softHyphen/>
        <w:t>рю</w:t>
        <w:softHyphen/>
        <w:t>валися Харківський улан</w:t>
        <w:softHyphen/>
        <w:t>ський, Сумський, Острогозький, Охтир</w:t>
        <w:softHyphen/>
        <w:t>ський та Ізюмський гусар</w:t>
        <w:softHyphen/>
        <w:t>ські полки. Козаків позбавлено давніх привілеїв і перетворено на військових обивателів, зму</w:t>
        <w:softHyphen/>
        <w:t>шених платити подушний пода</w:t>
        <w:softHyphen/>
        <w:t>ток. Козацька старшина могла вийти у відставку або, вступив</w:t>
        <w:softHyphen/>
        <w:t>ши у регулярні полки, змінити свої чини на армійські. Полков</w:t>
        <w:softHyphen/>
        <w:t>ники, що особливо відзначилися у битвах, отримували звання полковника, обозні – прем’єр-майора, судді – секунд-майора, осавули, хорунжі та сотники – поручика; козацькі старшини, що не брали участі в бойових діях, отримували звання чином нижче. У 2-й пол. 17 – 1-й пол. 18 ст. на С. У. робили наскоки кримські і ногайські татари. В 1711 р. кримські татари разом із загонами П. Орлика кілька разів грабували Нову Водолагу, Коло</w:t>
        <w:softHyphen/>
        <w:t>мак та чимало ін. міст і сіл. Небезпека татарських нападів змусила цар</w:t>
        <w:softHyphen/>
        <w:t>ський уряд 1731 р. почати будівництво Укр. лінії. Лише переможне закінчення ро</w:t>
        <w:softHyphen/>
        <w:t>сійсько-турецьких воєн у 18 ст. поклало край багатовіковій бо</w:t>
        <w:softHyphen/>
        <w:t>ротьбі укр. та російського наро</w:t>
        <w:softHyphen/>
        <w:t>дів проти турецько-татарської агресії. Внаслідок розвитку зем</w:t>
        <w:softHyphen/>
        <w:t>леробства, скотарства, ремесла, торгівлі засновані в 17 ст. вій</w:t>
        <w:softHyphen/>
        <w:t>ськові опорні пункти Харків, Охтирка, Суми, Острогозьк, Чу</w:t>
        <w:softHyphen/>
        <w:t>гуїв перетворилися у 18 ст. на торгово-ремісничі центри. У 18 ст. у С. У. виникли Охтирська тютюнова, Глушківська суконна, Чугуївська чин</w:t>
        <w:softHyphen/>
        <w:t xml:space="preserve">барна та ін. мануфактури. </w:t>
      </w:r>
    </w:p>
    <w:p>
      <w:pPr>
        <w:pStyle w:val="Normal"/>
        <w:spacing w:lineRule="auto" w:line="237"/>
        <w:ind w:firstLine="284"/>
        <w:jc w:val="both"/>
        <w:rPr>
          <w:rFonts w:ascii="Baskerville Cyrillic" w:hAnsi="Baskerville Cyrillic" w:cs="Baskerville Cyrillic"/>
          <w:sz w:val="20"/>
          <w:szCs w:val="20"/>
        </w:rPr>
      </w:pPr>
      <w:r>
        <w:rPr>
          <w:sz w:val="20"/>
          <w:szCs w:val="20"/>
        </w:rPr>
        <w:t>На території С. У. 1765 р. була створена Слобідсько-Укр. губернія з адміністративним цен</w:t>
        <w:softHyphen/>
        <w:t>тром у Харкові, до складу якої увійшли Ізюмська, Охтирська, Острогозька, Харківська та Сум</w:t>
        <w:softHyphen/>
        <w:t>ська провінції. Згідно з перепи</w:t>
        <w:softHyphen/>
        <w:t>сом 1773 р., у цій губернії проживало понад 660 тис. осіб, у т. ч. 390 тис. військових обива</w:t>
        <w:softHyphen/>
        <w:t>телів, 226 тис. державних і помі</w:t>
        <w:softHyphen/>
        <w:t>щицьких селян. 1783 р. підпоміч</w:t>
        <w:softHyphen/>
        <w:t>ники були прирівняні до держав</w:t>
        <w:softHyphen/>
        <w:t>них селян. 1780 р. Слобідсько-Укр. губернія була ліквідована і, за винятком Острогозької про</w:t>
        <w:softHyphen/>
        <w:t>вінції, увійшла до складу Харків</w:t>
        <w:softHyphen/>
        <w:t>ського намісництва. 1796 р. замість Харківського намісниц</w:t>
        <w:softHyphen/>
        <w:t>тва знову створе</w:t>
        <w:softHyphen/>
        <w:t>но Слобідсько-Укр. губернію, до якої було включено також Куп’янський повіт Воронезького намісництва. 1835 р. Слобідсько-Укр. губер</w:t>
        <w:softHyphen/>
        <w:t>нію перейменовано в Харківську губернію із центром у Харкові. Харківська губернія складалася з 11 повітів: Харківського, Богоду</w:t>
        <w:softHyphen/>
        <w:t xml:space="preserve">хівського, Сумського, </w:t>
      </w:r>
      <w:r>
        <w:rPr>
          <w:spacing w:val="-4"/>
          <w:sz w:val="20"/>
          <w:szCs w:val="20"/>
        </w:rPr>
        <w:t>Валків</w:t>
        <w:softHyphen/>
        <w:t>ського, Старобільського, Вовчан</w:t>
        <w:softHyphen/>
        <w:t>ського</w:t>
      </w:r>
      <w:r>
        <w:rPr>
          <w:sz w:val="20"/>
          <w:szCs w:val="20"/>
        </w:rPr>
        <w:t>, Охтирського, Зміївсько</w:t>
        <w:softHyphen/>
        <w:t>го, Ізюмського, Куп’янського, Лебединського. 1817 р. понад 17 тис. державних селян та вій</w:t>
        <w:softHyphen/>
        <w:t>ськових обивателів Харківсько</w:t>
        <w:softHyphen/>
        <w:t>го, Ізюмського, Зміївського пові</w:t>
        <w:softHyphen/>
        <w:t>тів було приписано до військо</w:t>
        <w:softHyphen/>
        <w:t>вих поселень, що стало причи</w:t>
        <w:softHyphen/>
        <w:t>ною повстань (Чугуївське пов</w:t>
        <w:softHyphen/>
        <w:t>стання 1819 р., Шебелинське повстання 1829 р.). Після аграр</w:t>
        <w:softHyphen/>
        <w:t>ної реформи 1861 р. швидкими темпами розвивалися ринкові відносини. Наприкінці 19 ст. С. У. з виробництва промислової продукції посідала одне з провід</w:t>
        <w:softHyphen/>
        <w:t>них місць в Україні. Тут налічу</w:t>
        <w:softHyphen/>
        <w:t>валося понад 900 промислових підприємств. Споруджено великі підприємства транспортного ма</w:t>
        <w:softHyphen/>
        <w:t>шинобудування – Харківський і Луганський паровозобудівні за</w:t>
        <w:softHyphen/>
        <w:t>води, на яких до 1900 р. побу</w:t>
        <w:softHyphen/>
        <w:t>дували 233 паровози. У 1884 р. відкрито Катерининську залізни</w:t>
        <w:softHyphen/>
        <w:t>цю, що з’єднала Донбас із Кри</w:t>
        <w:softHyphen/>
        <w:t>воріжжям. Організовувалися іно</w:t>
        <w:softHyphen/>
        <w:t>земні акціонерні компанії (заво</w:t>
        <w:softHyphen/>
        <w:t>ди сільськогосподарських зна</w:t>
        <w:softHyphen/>
        <w:t xml:space="preserve">рядь Гельферік-Саде і Мельгозе </w:t>
      </w:r>
      <w:r>
        <w:rPr>
          <w:spacing w:val="-8"/>
          <w:sz w:val="20"/>
          <w:szCs w:val="20"/>
        </w:rPr>
        <w:t>у Харкові та ін.). Якщо до 1870-х рр.</w:t>
      </w:r>
      <w:r>
        <w:rPr>
          <w:sz w:val="20"/>
          <w:szCs w:val="20"/>
        </w:rPr>
        <w:t xml:space="preserve"> у С. У. провідною галуззю про</w:t>
        <w:softHyphen/>
        <w:t>мисловості було цукроваріння, то з 1870-х рр. – металообробка і машинобудування. На поч. 19 ст. С. У. стала центром укр. націо</w:t>
        <w:softHyphen/>
        <w:t>нально-культурного відроджен</w:t>
        <w:softHyphen/>
        <w:t>ня. 1805 р. у Харкові засно</w:t>
        <w:softHyphen/>
        <w:t>вано перший на укр. землях у складі Російської імперії універ</w:t>
        <w:softHyphen/>
        <w:t>ситет. За перші 50 років його існування вищу освіту в університеті здо</w:t>
        <w:softHyphen/>
        <w:t>було 2800 осіб. Із 1816 до 1819 р. у Харкові видавався перший в Україні масовий популярний журнал “Украинский вестник” (заснований Євграфом Філома</w:t>
        <w:softHyphen/>
        <w:t>фітським), який започаткував друкування наукових матеріалів укр. мовою. 1834 р. у Харкові видано “Малоросійські оповідан</w:t>
        <w:softHyphen/>
        <w:t>ня” Г. Квітки-Основ’яненка, яко</w:t>
        <w:softHyphen/>
        <w:t>го називали “батьком укр. про</w:t>
        <w:softHyphen/>
        <w:t>зи”. У С. У. діяв укр. поетичний гурток “Харківських романти</w:t>
        <w:softHyphen/>
        <w:t>ків” (Амвросій Метлинський, Левко Боровиковський, Олек</w:t>
        <w:softHyphen/>
        <w:t>сандр Корсун та ін.), видавалися альманахи “Молодик”, “Україн</w:t>
        <w:softHyphen/>
        <w:t>ський альманах”, “Сніп” та ін., в яких публікувалися твори П. Гу</w:t>
        <w:softHyphen/>
        <w:t>лака-Артемовського, Є. Гребін</w:t>
        <w:softHyphen/>
        <w:t>ки, М. Костомарова, І. Галки, Я. Щоголіва. У Харкові виходи</w:t>
        <w:softHyphen/>
        <w:t>ла фольклорна збірка І. Срезнев</w:t>
        <w:softHyphen/>
        <w:t>ського “Запорожская старина” (1833−1838) і була опублікована стаття І. Срезневського “Взгляд на памятники украинской народ</w:t>
        <w:softHyphen/>
        <w:t>ной словесности” – перший дру</w:t>
        <w:softHyphen/>
        <w:t>кований публічний виступ на захист укр. мови. Розвідками з укр. історії та історії укр. пись</w:t>
        <w:softHyphen/>
        <w:t>менства розпочав свою наукову діяльність у Харкові М. Косто</w:t>
        <w:softHyphen/>
        <w:t>маров. У 1810−1840-х рр. з’яви</w:t>
        <w:softHyphen/>
        <w:t>лися перші праці з історії С. У., зокрема І. Квітки “Записки о слободских полках с начала их поселения до 1766 р.” (1812); Г. Квітки-Основ’яненка – “Істо</w:t>
        <w:softHyphen/>
        <w:t>рико-статистичний опис Слобо</w:t>
        <w:softHyphen/>
        <w:t>жанщини”, “О слободских пол</w:t>
        <w:softHyphen/>
        <w:t>ках”, “Украинцы”, “История театра в Харькове”; І. Срезнев</w:t>
        <w:softHyphen/>
        <w:t>ського – “Историческое изобра</w:t>
        <w:softHyphen/>
        <w:t>жение гражданского устроения Слободской Украины”. Церков</w:t>
        <w:softHyphen/>
        <w:t>ну історію С. У. досліджував архієпископ Харківський Філа</w:t>
        <w:softHyphen/>
        <w:t>рет. У 2-й пол. 19 ст. науковими дослідженнями в галузі укр. мо</w:t>
        <w:softHyphen/>
        <w:t>вознавства та етнографії займав</w:t>
        <w:softHyphen/>
        <w:t>ся професор Харківського уні</w:t>
        <w:softHyphen/>
        <w:t>верситету О. Потебня та його учень М. Сумцов, працювали ви</w:t>
        <w:softHyphen/>
        <w:t>датні історики Д. Багалій, Петро та Олександра Єфименки. Із 2-ї пол. 1850-х рр. на Слобожанщині розпочалося активне політичне життя. 1856 р. група студентів Харківського університету на чо</w:t>
        <w:softHyphen/>
        <w:t>лі з А. Бекманом, М. Мурав</w:t>
        <w:softHyphen/>
        <w:t>ським, П. Єфименком і П. Завад</w:t>
        <w:softHyphen/>
        <w:t>ським організували таємне полі</w:t>
        <w:softHyphen/>
        <w:t>тичне товариство (Харківсько-Київське таємне товариство). Члени товариства в журналах “Свободное слово” і “Гласность” піддавали критиці самодержав</w:t>
        <w:softHyphen/>
        <w:t xml:space="preserve">ний устрій, вимагали звільнення селян із кріпацтва, створили кілька недільних шкіл, у яких вивчалися твори Т. Шевченка. Товариство було розгромлене 1860 р. У середині 1860-х рр. у найбільших містах С. У. активно діяли громади, які займалися </w:t>
      </w:r>
      <w:r>
        <w:rPr>
          <w:spacing w:val="-4"/>
          <w:sz w:val="20"/>
          <w:szCs w:val="20"/>
        </w:rPr>
        <w:t>національно-культурним просвіт</w:t>
        <w:softHyphen/>
        <w:t>ництвом</w:t>
      </w:r>
      <w:r>
        <w:rPr>
          <w:sz w:val="20"/>
          <w:szCs w:val="20"/>
        </w:rPr>
        <w:t>. Улітку 1891 р. харків</w:t>
        <w:softHyphen/>
        <w:t>ські студенти І. Липа, М. Ба</w:t>
        <w:softHyphen/>
        <w:t xml:space="preserve">зилевич та студенти Київського </w:t>
      </w:r>
      <w:r>
        <w:rPr>
          <w:spacing w:val="-4"/>
          <w:sz w:val="20"/>
          <w:szCs w:val="20"/>
        </w:rPr>
        <w:t>університету В. Боровик, М. Міх</w:t>
        <w:softHyphen/>
        <w:t>новський</w:t>
      </w:r>
      <w:r>
        <w:rPr>
          <w:sz w:val="20"/>
          <w:szCs w:val="20"/>
        </w:rPr>
        <w:t xml:space="preserve"> створили таємну орга</w:t>
        <w:softHyphen/>
        <w:t>нізацію – Братство тарасівців. 1897 р. у Харкові виникла таєм</w:t>
        <w:softHyphen/>
        <w:t>на Укр. студентська громада, членами якої були Д. Антонович, М. Русов, О. Коваленко та ін. Подібні студентські громади діяли в Києві, Полтаві, але за чисельністю (100 членів) харків</w:t>
        <w:softHyphen/>
        <w:t>ська була найбільшою. У січні 1900 р. на зборах студентських громад Харкова створено першу в підросійській Україні політич</w:t>
        <w:softHyphen/>
        <w:t>ну партію – Революційну укр. партію. На поч. 1880-х рр. у Хар</w:t>
        <w:softHyphen/>
        <w:t>кові діяв військовий гурток “На</w:t>
        <w:softHyphen/>
        <w:t>родної волі”, а на поч. 1890</w:t>
        <w:noBreakHyphen/>
        <w:t xml:space="preserve">х рр. </w:t>
      </w:r>
      <w:r>
        <w:rPr>
          <w:spacing w:val="-4"/>
          <w:sz w:val="20"/>
          <w:szCs w:val="20"/>
        </w:rPr>
        <w:t>виникли перші марксистські гурт</w:t>
        <w:softHyphen/>
        <w:t>ки</w:t>
      </w:r>
      <w:r>
        <w:rPr>
          <w:sz w:val="20"/>
          <w:szCs w:val="20"/>
        </w:rPr>
        <w:t>. У 1898 р. створено Харків</w:t>
        <w:softHyphen/>
        <w:t xml:space="preserve">ський комітет </w:t>
      </w:r>
      <w:r>
        <w:rPr>
          <w:spacing w:val="-4"/>
          <w:sz w:val="20"/>
          <w:szCs w:val="20"/>
        </w:rPr>
        <w:t>РСДРП. У період революції 1905−</w:t>
      </w:r>
      <w:r>
        <w:rPr>
          <w:sz w:val="20"/>
          <w:szCs w:val="20"/>
        </w:rPr>
        <w:t>1907 рр. в С. У. відбувся ряд політичних страй</w:t>
      </w:r>
      <w:r>
        <w:rPr>
          <w:spacing w:val="-6"/>
          <w:sz w:val="20"/>
          <w:szCs w:val="20"/>
        </w:rPr>
        <w:t>ків і збройних виступів робітників (Люботинське повстання 1905 р.,</w:t>
      </w:r>
      <w:r>
        <w:rPr>
          <w:sz w:val="20"/>
          <w:szCs w:val="20"/>
        </w:rPr>
        <w:t xml:space="preserve"> Харківське повстання 1906 р.). </w:t>
      </w:r>
    </w:p>
    <w:p>
      <w:pPr>
        <w:pStyle w:val="Normal"/>
        <w:shd w:fill="FFFFFF" w:val="clear"/>
        <w:spacing w:lineRule="auto" w:line="237"/>
        <w:ind w:firstLine="284"/>
        <w:jc w:val="both"/>
        <w:rPr>
          <w:rFonts w:ascii="Baskerville Cyrillic" w:hAnsi="Baskerville Cyrillic" w:cs="Baskerville Cyrillic"/>
          <w:sz w:val="20"/>
          <w:szCs w:val="20"/>
        </w:rPr>
      </w:pPr>
      <w:r>
        <w:rPr>
          <w:b/>
          <w:bCs/>
          <w:spacing w:val="10"/>
          <w:sz w:val="20"/>
          <w:szCs w:val="20"/>
        </w:rPr>
        <w:t>СЛОБІДСЬКÓ-УКРАЇН</w:t>
        <w:softHyphen/>
      </w:r>
      <w:r>
        <w:rPr>
          <w:b/>
          <w:bCs/>
          <w:sz w:val="20"/>
          <w:szCs w:val="20"/>
        </w:rPr>
        <w:t>СЬКА ГУБÉРНІЯ</w:t>
      </w:r>
      <w:r>
        <w:rPr>
          <w:sz w:val="20"/>
          <w:szCs w:val="20"/>
        </w:rPr>
        <w:t xml:space="preserve"> – 1) адміні</w:t>
        <w:softHyphen/>
        <w:t>стративно-територіальна одини</w:t>
        <w:softHyphen/>
        <w:t xml:space="preserve">ця в 2-й пол. 18 ст. Створена в </w:t>
      </w:r>
      <w:r>
        <w:rPr>
          <w:spacing w:val="-4"/>
          <w:sz w:val="20"/>
          <w:szCs w:val="20"/>
        </w:rPr>
        <w:t xml:space="preserve">Слобідській Україні царським </w:t>
      </w:r>
      <w:r>
        <w:rPr>
          <w:spacing w:val="-6"/>
          <w:sz w:val="20"/>
          <w:szCs w:val="20"/>
        </w:rPr>
        <w:t>ма</w:t>
        <w:softHyphen/>
        <w:t>ніфестом від 28.VІІ(8.VІІІ).1765 р.,</w:t>
      </w:r>
      <w:r>
        <w:rPr>
          <w:sz w:val="20"/>
          <w:szCs w:val="20"/>
        </w:rPr>
        <w:t xml:space="preserve"> за яким було ліквідовано Ізюм</w:t>
        <w:softHyphen/>
        <w:t>ський, Охтирський, Острогозь</w:t>
        <w:softHyphen/>
        <w:t>кий, Сумський і Харківський слобідські козацькі полки. Адмі</w:t>
        <w:softHyphen/>
        <w:t>ністративним центром С.-У. г. був Харків. С.-У. г. складалася з Ізюмської, Охтирської, Остро</w:t>
        <w:softHyphen/>
        <w:t>гозької, Сумської, Харківської провінцій. Військовому губерна</w:t>
        <w:softHyphen/>
        <w:t>торові С.-У. г. було також підпо</w:t>
        <w:softHyphen/>
        <w:t>рядковано укр. населення Землі Війська Донського, Бєлгород</w:t>
        <w:softHyphen/>
        <w:t>ської, Воронезької, Казанської, Саратовської та Астраханської губерній. За переписом 1773 р. в С.-У. г. налічувалося 670 населе</w:t>
        <w:softHyphen/>
        <w:t>них пунктів. У 1780 р. С.-У. г. ліквідовано і, за винятком Острогозької провінції, вона уві</w:t>
        <w:softHyphen/>
        <w:t>йшла до складу Харківського намісництва;</w:t>
      </w:r>
    </w:p>
    <w:p>
      <w:pPr>
        <w:pStyle w:val="Normal"/>
        <w:shd w:fill="FFFFFF" w:val="clear"/>
        <w:spacing w:lineRule="auto" w:line="237"/>
        <w:ind w:firstLine="284"/>
        <w:jc w:val="both"/>
        <w:rPr/>
      </w:pPr>
      <w:r>
        <w:rPr>
          <w:sz w:val="20"/>
          <w:szCs w:val="20"/>
        </w:rPr>
        <w:t>2) адміністративно-територі</w:t>
        <w:softHyphen/>
        <w:t>альна одиниця в Україні в 1796− 1835 рр.</w:t>
      </w:r>
    </w:p>
    <w:p>
      <w:pPr>
        <w:pStyle w:val="Normal"/>
        <w:shd w:fill="FFFFFF" w:val="clear"/>
        <w:spacing w:lineRule="auto" w:line="237"/>
        <w:ind w:firstLine="284"/>
        <w:jc w:val="both"/>
        <w:rPr/>
      </w:pPr>
      <w:r>
        <w:rPr>
          <w:b/>
          <w:bCs/>
          <w:spacing w:val="8"/>
          <w:sz w:val="20"/>
          <w:szCs w:val="20"/>
        </w:rPr>
        <w:t>СЛОБОД</w:t>
      </w:r>
      <w:r>
        <w:rPr>
          <w:rFonts w:cs="Baskerville Cyrillic" w:ascii="Baskerville Cyrillic" w:hAnsi="Baskerville Cyrillic"/>
          <w:b/>
          <w:bCs/>
          <w:spacing w:val="8"/>
          <w:sz w:val="20"/>
          <w:szCs w:val="20"/>
          <w:lang w:val="en-US"/>
        </w:rPr>
        <w:t>B</w:t>
      </w:r>
      <w:r>
        <w:rPr>
          <w:b/>
          <w:bCs/>
          <w:spacing w:val="8"/>
          <w:sz w:val="20"/>
          <w:szCs w:val="20"/>
        </w:rPr>
        <w:t xml:space="preserve">ЩЕНСЬКИЙ </w:t>
      </w:r>
      <w:r>
        <w:rPr>
          <w:b/>
          <w:bCs/>
          <w:sz w:val="20"/>
          <w:szCs w:val="20"/>
        </w:rPr>
        <w:t>ТРАКТÁТ 1660</w:t>
      </w:r>
      <w:r>
        <w:rPr>
          <w:sz w:val="20"/>
          <w:szCs w:val="20"/>
        </w:rPr>
        <w:t xml:space="preserve"> (Чуднівський трактат) – договір, укладений </w:t>
      </w:r>
      <w:r>
        <w:rPr>
          <w:spacing w:val="-6"/>
          <w:sz w:val="20"/>
          <w:szCs w:val="20"/>
        </w:rPr>
        <w:t>17(27).Х.1660 р. гетьманом Украї</w:t>
        <w:softHyphen/>
        <w:t>ни</w:t>
      </w:r>
      <w:r>
        <w:rPr>
          <w:sz w:val="20"/>
          <w:szCs w:val="20"/>
        </w:rPr>
        <w:t xml:space="preserve"> Ю. Хмельницьким із Поль</w:t>
        <w:softHyphen/>
        <w:t xml:space="preserve">щею </w:t>
      </w:r>
      <w:r>
        <w:rPr>
          <w:spacing w:val="-6"/>
          <w:sz w:val="20"/>
          <w:szCs w:val="20"/>
        </w:rPr>
        <w:t>у містечку Слободищі біля м. Чуднова (нині Бердичівського р-ну</w:t>
      </w:r>
      <w:r>
        <w:rPr>
          <w:sz w:val="20"/>
          <w:szCs w:val="20"/>
        </w:rPr>
        <w:t xml:space="preserve"> Житомирської обл.). Провідну роль у виробленні умов договору від укр. сторони відіграли ко</w:t>
        <w:softHyphen/>
        <w:t xml:space="preserve">зацькі старшини Г. Гуляницький, </w:t>
      </w:r>
      <w:r>
        <w:rPr>
          <w:spacing w:val="-4"/>
          <w:sz w:val="20"/>
          <w:szCs w:val="20"/>
        </w:rPr>
        <w:t>Г. Лісницький, митрополит Д. Ба</w:t>
        <w:softHyphen/>
        <w:t>лабан</w:t>
      </w:r>
      <w:r>
        <w:rPr>
          <w:sz w:val="20"/>
          <w:szCs w:val="20"/>
        </w:rPr>
        <w:t>; із польської – коронний гетьман С. Потоцький і польний гетьман Ю. Любомирський. Ска</w:t>
        <w:softHyphen/>
        <w:t>сував невигідні для України Пе</w:t>
        <w:softHyphen/>
        <w:t>реяславські статті 1659 р. Згідно з умовами договору, Гетьман</w:t>
        <w:softHyphen/>
        <w:t>щина розривала союз із мос</w:t>
        <w:softHyphen/>
        <w:t>ковським царем і відновлювала державний зв’язок України з Річ</w:t>
        <w:softHyphen/>
        <w:t>чю Посполитою на основі Га</w:t>
        <w:softHyphen/>
        <w:t>дяцького договору 1658 р. Зали</w:t>
        <w:softHyphen/>
        <w:t>шаючи в силі більшість пунктів договору І. Виговського з коро</w:t>
        <w:softHyphen/>
        <w:t>лівським урядом, польська сто</w:t>
        <w:softHyphen/>
        <w:t>рона не погодилася на створення Великого князівства Руського, яке входило б на рівних правах із Польщею і Литвою до складу федеративного державного утво</w:t>
        <w:softHyphen/>
        <w:t>ру – Речі Посполитої. За умо</w:t>
        <w:softHyphen/>
        <w:t>вами С. т. Україна одержувала тільки автономію з гетьманом на чолі. Укр. війська зобов’язува</w:t>
        <w:softHyphen/>
        <w:t>лися брати участь у воєнних діях польської армії проти Москов</w:t>
        <w:softHyphen/>
        <w:t>ського царства і не нападати на Кримське ханство. Козацька ра</w:t>
        <w:softHyphen/>
        <w:t>да у Корсуні схвалила С. т., але лівобережні полки на чолі з Я. Сомком і В. Золотаренком не погодилися з умовами договору і висловилися за збереження со</w:t>
        <w:softHyphen/>
        <w:t>юзницьких відносин із Москвою, що започаткувало поділ Геть</w:t>
        <w:softHyphen/>
        <w:t>манської держави на Правобе</w:t>
        <w:softHyphen/>
        <w:t>режну і Лівобережну частини.</w:t>
      </w:r>
    </w:p>
    <w:p>
      <w:pPr>
        <w:pStyle w:val="Normal"/>
        <w:spacing w:lineRule="auto" w:line="237"/>
        <w:ind w:firstLine="284"/>
        <w:jc w:val="both"/>
        <w:rPr/>
      </w:pPr>
      <w:r>
        <w:rPr>
          <w:b/>
          <w:bCs/>
          <w:sz w:val="20"/>
          <w:szCs w:val="20"/>
        </w:rPr>
        <w:t>“</w:t>
      </w:r>
      <w:r>
        <w:rPr>
          <w:b/>
          <w:bCs/>
          <w:sz w:val="20"/>
          <w:szCs w:val="20"/>
        </w:rPr>
        <w:t>СЛÓВО”</w:t>
      </w:r>
      <w:r>
        <w:rPr>
          <w:sz w:val="20"/>
          <w:szCs w:val="20"/>
        </w:rPr>
        <w:t xml:space="preserve"> – суспільно-полі</w:t>
        <w:softHyphen/>
        <w:t>тична і літературна газета русо</w:t>
        <w:softHyphen/>
        <w:t>фільського (москвофільського) спрямування. Виходила у Львові у 1861−1887 рр. (до 1872 р. – двічі на тиждень, пізніше – тричі). Засновник і перший редактор Б. Дідицький, згодом – В. Пло</w:t>
        <w:softHyphen/>
        <w:t>щанський (1871−1887). “С.” друкувалося етимологічним правописом (“язичієм”) за мате</w:t>
        <w:softHyphen/>
        <w:t>ріального сприяння М. Качков</w:t>
        <w:softHyphen/>
        <w:t>ського і митрополита Г. Яхимо</w:t>
        <w:softHyphen/>
        <w:t>вича. З 1876 р. газета фінансува</w:t>
        <w:softHyphen/>
        <w:t>лася російським урядом, що позначилося на її політичному спрямуванні і відповідно призво</w:t>
        <w:softHyphen/>
        <w:t>дило до конфліктів з австро-угорською владою, котра часто конфісковувала як окремі мате</w:t>
        <w:softHyphen/>
        <w:t>ріали, так і цілі випуски видання. Популярністю користувався ряд додатків до “С.”, зокрема “</w:t>
      </w:r>
      <w:r>
        <w:rPr>
          <w:spacing w:val="-6"/>
          <w:sz w:val="20"/>
          <w:szCs w:val="20"/>
        </w:rPr>
        <w:t>Гали</w:t>
        <w:softHyphen/>
        <w:t>чанин”, “Письмо до Громади” та ін.</w:t>
      </w:r>
      <w:r>
        <w:rPr>
          <w:sz w:val="20"/>
          <w:szCs w:val="20"/>
        </w:rPr>
        <w:t xml:space="preserve"> У “С.” друкувалися спогади </w:t>
      </w:r>
      <w:r>
        <w:rPr>
          <w:spacing w:val="-4"/>
          <w:sz w:val="20"/>
          <w:szCs w:val="20"/>
        </w:rPr>
        <w:t>Б. Дідицького, праці Я. Голо</w:t>
        <w:softHyphen/>
        <w:t>ваць</w:t>
        <w:softHyphen/>
        <w:t>кого</w:t>
      </w:r>
      <w:r>
        <w:rPr>
          <w:sz w:val="20"/>
          <w:szCs w:val="20"/>
        </w:rPr>
        <w:t>, А. Петрушевича, А. До</w:t>
        <w:softHyphen/>
        <w:t>брянського. Багатий інформацій</w:t>
        <w:softHyphen/>
        <w:t>ний матеріал, поданий у “С.”, є цінним джерелом для дослід</w:t>
        <w:softHyphen/>
        <w:t>ження історії Галичини, вивчен</w:t>
        <w:softHyphen/>
        <w:t>ня народного і політичного життя 2-ї пол. 19 ст.</w:t>
      </w:r>
    </w:p>
    <w:p>
      <w:pPr>
        <w:pStyle w:val="Normal"/>
        <w:spacing w:lineRule="auto" w:line="237"/>
        <w:ind w:firstLine="284"/>
        <w:jc w:val="both"/>
        <w:rPr/>
      </w:pPr>
      <w:r>
        <w:rPr>
          <w:b/>
          <w:bCs/>
          <w:sz w:val="20"/>
          <w:szCs w:val="20"/>
        </w:rPr>
        <w:t>СЛОВ’</w:t>
      </w:r>
      <w:r>
        <w:rPr>
          <w:rFonts w:cs="Baskerville Cyrillic" w:ascii="Baskerville Cyrillic" w:hAnsi="Baskerville Cyrillic"/>
          <w:b/>
          <w:bCs/>
          <w:sz w:val="20"/>
          <w:szCs w:val="20"/>
          <w:lang w:val="en-US"/>
        </w:rPr>
        <w:t>Z</w:t>
      </w:r>
      <w:r>
        <w:rPr>
          <w:b/>
          <w:bCs/>
          <w:sz w:val="20"/>
          <w:szCs w:val="20"/>
        </w:rPr>
        <w:t>НОСÉРБІЯ</w:t>
      </w:r>
      <w:r>
        <w:rPr>
          <w:sz w:val="20"/>
          <w:szCs w:val="20"/>
        </w:rPr>
        <w:t xml:space="preserve"> – адмі</w:t>
        <w:softHyphen/>
        <w:t>ністративно-територіальна об</w:t>
        <w:softHyphen/>
        <w:t>ласть в Україні в 50−60-х рр. 18 ст. Створив її 1753 р. цар</w:t>
        <w:softHyphen/>
        <w:t>ський уряд, щоб зміцнити захист південних кордонів Російської держави від турецько-татарської агресії. До складу С. входили частини територій нинішніх До</w:t>
        <w:softHyphen/>
        <w:t>нецької, Полтавської областей. На Сході межувала із Землею Війська Донського, на Заході – із Запорізькою Січчю, на Півночі – з Полтавським та Ізюмським полками, на Півдні – з володін</w:t>
        <w:softHyphen/>
        <w:t>нями Кримського ханства. В С. були поселені сербські військові загони на чолі з полковниками Р. Прерадовичем та І. Шевичем. Але основну масу військових поселенців становили укр. і ро</w:t>
        <w:softHyphen/>
        <w:t>сійські селяни та козаки. З вій</w:t>
        <w:softHyphen/>
        <w:t>ськових поселенців С. було сформовано два гусарські (Ба</w:t>
        <w:softHyphen/>
        <w:t>хмутський і Луганський) та два пікінерські (Донецький і Дні</w:t>
        <w:softHyphen/>
        <w:t xml:space="preserve">провський) полки, які відбували гарнізонну службу на Укр. лінії. </w:t>
      </w:r>
      <w:r>
        <w:rPr>
          <w:spacing w:val="-2"/>
          <w:sz w:val="20"/>
          <w:szCs w:val="20"/>
        </w:rPr>
        <w:t>Адміністративно-територіальним</w:t>
      </w:r>
      <w:r>
        <w:rPr>
          <w:sz w:val="20"/>
          <w:szCs w:val="20"/>
        </w:rPr>
        <w:t xml:space="preserve"> центром С. було м. Бахмут. Ко</w:t>
        <w:softHyphen/>
        <w:t>мандири поселенського війська, спираючись на підтримку царсь</w:t>
        <w:softHyphen/>
        <w:t>кого уряду, заснували поміщиць</w:t>
        <w:softHyphen/>
        <w:t>кі слободи. Вони намагалися розширити територію С. за раху</w:t>
        <w:softHyphen/>
        <w:t>нок загарбання земельних воло</w:t>
        <w:softHyphen/>
        <w:t>дінь Запорізької Січі. В 1764 р. С. було ліквідовано і включено до складу Катерининської про</w:t>
        <w:softHyphen/>
        <w:t>вінції Новоросійської губернії.</w:t>
      </w:r>
    </w:p>
    <w:p>
      <w:pPr>
        <w:pStyle w:val="Normal"/>
        <w:spacing w:lineRule="auto" w:line="237"/>
        <w:ind w:firstLine="284"/>
        <w:jc w:val="both"/>
        <w:rPr/>
      </w:pPr>
      <w:r>
        <w:rPr>
          <w:b/>
          <w:bCs/>
          <w:spacing w:val="-6"/>
          <w:sz w:val="20"/>
          <w:szCs w:val="20"/>
        </w:rPr>
        <w:t>СЛОВ’</w:t>
      </w:r>
      <w:r>
        <w:rPr>
          <w:rFonts w:cs="Baskerville Cyrillic" w:ascii="Baskerville Cyrillic" w:hAnsi="Baskerville Cyrillic"/>
          <w:b/>
          <w:bCs/>
          <w:spacing w:val="-6"/>
          <w:sz w:val="20"/>
          <w:szCs w:val="20"/>
          <w:lang w:val="en-US"/>
        </w:rPr>
        <w:t>Z</w:t>
      </w:r>
      <w:r>
        <w:rPr>
          <w:b/>
          <w:bCs/>
          <w:spacing w:val="-6"/>
          <w:sz w:val="20"/>
          <w:szCs w:val="20"/>
        </w:rPr>
        <w:t>НСЬКИЙ З’ЇЗД 1848</w:t>
      </w:r>
      <w:r>
        <w:rPr>
          <w:sz w:val="20"/>
          <w:szCs w:val="20"/>
        </w:rPr>
        <w:t xml:space="preserve"> (Слов’янський конгрес) у Празі – перший з’їзд представників сло</w:t>
        <w:softHyphen/>
        <w:t>в’янських національних рухів Австрійської монархії. Ставив за мету скоординувати та об’єднати зусилля слов’янських народів, землі яких входили до складу Австрійської імперії, для захисту національних інтересів перед не</w:t>
        <w:softHyphen/>
        <w:t>безпекою наступу пангерманіз</w:t>
        <w:softHyphen/>
        <w:t>му. Відбувся 2−12.VІ.1848 р. у Празі. У С. з. взяли участь 363 делегати, в т. ч. 61 у складі польсько-української групи з Галичини. Галицьких українців представляла делегація Головної руської ради у складі І. Борис</w:t>
        <w:softHyphen/>
        <w:t>кевича, О. Г. Гинилевича, О. За</w:t>
        <w:softHyphen/>
        <w:t>клинського, Закарпаття – А. До</w:t>
        <w:softHyphen/>
        <w:t>брянський, поляків – делегація Центральної ради народової та Руського собору на чолі з князем Є. Любомирським за участю Л. Сапіги, К. Ценглевича та ін. Засідання С. з. відбувалися у трьох комісіях: чехо-словацькій, польсько-укр. та південносло</w:t>
        <w:softHyphen/>
        <w:t>в’янській. Укр. делегація домага</w:t>
        <w:softHyphen/>
        <w:t>лася визнання за українцями рівних прав і свобод поряд з іншими народами, прийняття до майбутньої слов’янської федера</w:t>
        <w:softHyphen/>
        <w:t>ції і висловлювала прагнення закласти у Галичині основу для національного розвитку всіх укра</w:t>
        <w:softHyphen/>
        <w:t>їнців імперії та забезпечити визнання національної ідентич</w:t>
        <w:softHyphen/>
        <w:t>ності всієї укр. нації. Позиція укр. делегації, підтримана ін. слов’я</w:t>
        <w:softHyphen/>
        <w:t>нами, забезпечила і мо</w:t>
        <w:softHyphen/>
        <w:t>ральну перемогу – визнання польською делегацією справед</w:t>
        <w:softHyphen/>
        <w:t>ливості її вимог. Свідченням цього стало укладення компро</w:t>
        <w:softHyphen/>
        <w:t>місної угоди між обома делега</w:t>
        <w:softHyphen/>
        <w:t>ціями (7.VІ.1848 р.), що гаран</w:t>
        <w:softHyphen/>
        <w:t xml:space="preserve">тувала </w:t>
      </w:r>
      <w:r>
        <w:rPr>
          <w:spacing w:val="-4"/>
          <w:sz w:val="20"/>
          <w:szCs w:val="20"/>
        </w:rPr>
        <w:t>рівноправність представ</w:t>
        <w:softHyphen/>
        <w:t>ників усіх</w:t>
      </w:r>
      <w:r>
        <w:rPr>
          <w:sz w:val="20"/>
          <w:szCs w:val="20"/>
        </w:rPr>
        <w:t xml:space="preserve"> національностей і віро</w:t>
        <w:softHyphen/>
        <w:t>визнань у Галичині в адміністра</w:t>
        <w:softHyphen/>
        <w:t>тивній та освітній справах; ство</w:t>
        <w:softHyphen/>
        <w:t xml:space="preserve">рення спільної укр.-польської </w:t>
      </w:r>
      <w:r>
        <w:rPr>
          <w:spacing w:val="-2"/>
          <w:sz w:val="20"/>
          <w:szCs w:val="20"/>
        </w:rPr>
        <w:t>на</w:t>
        <w:softHyphen/>
        <w:t>ціональної гвардії; єдиного сейму</w:t>
      </w:r>
      <w:r>
        <w:rPr>
          <w:sz w:val="20"/>
          <w:szCs w:val="20"/>
        </w:rPr>
        <w:t xml:space="preserve"> та органу виконавчої влади. Спірне питання про поділ Гали</w:t>
        <w:softHyphen/>
        <w:t>чини на дві окремі провінції (укр. і польську) відкладалося до вирішення його соймом. С. з. прийняв “Маніфест до європей</w:t>
        <w:softHyphen/>
        <w:t>ських народів”. У документі за</w:t>
        <w:softHyphen/>
        <w:t>суджувалися будь-які форми на</w:t>
        <w:softHyphen/>
        <w:t>ціо</w:t>
      </w:r>
      <w:r>
        <w:rPr>
          <w:spacing w:val="-4"/>
          <w:sz w:val="20"/>
          <w:szCs w:val="20"/>
        </w:rPr>
        <w:t>нального гноблення, вищими цінностями проголошувалися сво</w:t>
        <w:softHyphen/>
        <w:t>бода</w:t>
      </w:r>
      <w:r>
        <w:rPr>
          <w:sz w:val="20"/>
          <w:szCs w:val="20"/>
        </w:rPr>
        <w:t>, громадянська і національна рівноправність та визначалася програма демократичних пере</w:t>
        <w:softHyphen/>
        <w:t>творень, спрямованих на забез</w:t>
        <w:softHyphen/>
        <w:t>печення рівноправності та само</w:t>
        <w:softHyphen/>
        <w:t>врядування слов’янських наро</w:t>
        <w:softHyphen/>
        <w:t>дів. С. з. виробив (не встиг при</w:t>
        <w:softHyphen/>
        <w:t>йняти) звернення на ім’я імпе</w:t>
      </w:r>
      <w:r>
        <w:rPr>
          <w:sz w:val="20"/>
          <w:szCs w:val="20"/>
          <w:lang w:val="ru-RU"/>
        </w:rPr>
        <w:softHyphen/>
      </w:r>
      <w:r>
        <w:rPr>
          <w:sz w:val="20"/>
          <w:szCs w:val="20"/>
        </w:rPr>
        <w:t>ратора, в якому висловлювалась ідея перетворення Австрійської монархії на федерацію рівно</w:t>
        <w:softHyphen/>
        <w:t>правних автономних народів на чолі з конституційною династією Габсбургів. На С. з. було розроб</w:t>
        <w:softHyphen/>
        <w:t>лено проект федеративного сою</w:t>
        <w:softHyphen/>
        <w:t>зу австрійських слов’ян для взаємного захисту та підтримки їхніх національних прав, консти</w:t>
        <w:softHyphen/>
        <w:t>туції і свободи. Припинив робо</w:t>
        <w:softHyphen/>
        <w:t>ту 12.VІ у зв’язку з початком пов</w:t>
      </w:r>
      <w:r>
        <w:rPr>
          <w:sz w:val="20"/>
          <w:szCs w:val="20"/>
          <w:lang w:val="ru-RU"/>
        </w:rPr>
        <w:softHyphen/>
      </w:r>
      <w:r>
        <w:rPr>
          <w:sz w:val="20"/>
          <w:szCs w:val="20"/>
        </w:rPr>
        <w:t>стання у Празі та обстрілом міста австрійським військом. Участь у роботі С. з. укр. пред</w:t>
        <w:softHyphen/>
        <w:t>ставників стала першою мані</w:t>
        <w:softHyphen/>
        <w:t>фестацією на міжнародному рів</w:t>
        <w:softHyphen/>
        <w:t>ні незалежницьких прагнень від</w:t>
        <w:softHyphen/>
        <w:t>родженого українства, його не</w:t>
        <w:softHyphen/>
        <w:t>похитної волі до боротьби за політичні та національні права.</w:t>
      </w:r>
    </w:p>
    <w:p>
      <w:pPr>
        <w:pStyle w:val="Normal"/>
        <w:spacing w:lineRule="auto" w:line="237"/>
        <w:ind w:firstLine="284"/>
        <w:jc w:val="both"/>
        <w:rPr>
          <w:rFonts w:ascii="Baskerville Cyrillic" w:hAnsi="Baskerville Cyrillic" w:cs="Baskerville Cyrillic"/>
          <w:sz w:val="20"/>
          <w:szCs w:val="20"/>
        </w:rPr>
      </w:pPr>
      <w:r>
        <w:rPr>
          <w:b/>
          <w:bCs/>
          <w:sz w:val="20"/>
          <w:szCs w:val="20"/>
        </w:rPr>
        <w:t>СНІГУРСЬКИЙ</w:t>
      </w:r>
      <w:r>
        <w:rPr>
          <w:sz w:val="20"/>
          <w:szCs w:val="20"/>
        </w:rPr>
        <w:t xml:space="preserve"> Іван (18.V. 1784−24.ІХ.1847) – укр. греко-католицький церковний діяч, філантроп і меценат. Нар. у с. Берестянах на Самбірщині у родині священика. 1800 р. закін</w:t>
        <w:softHyphen/>
        <w:t>чив гімназію в Самборі. Вивчав теологію у Львівському універ</w:t>
        <w:softHyphen/>
        <w:t>ситеті та Віденському конвікті. З 1808 р. священик церкви Св. Варвари у Відні. 1812 р. здобув ступінь доктора богослов’я, з 1817 р. – декан богословського факультету Віденського універ</w:t>
        <w:softHyphen/>
        <w:t>ситету. У 1818−1847 рр. – пере</w:t>
        <w:softHyphen/>
        <w:t>мишльський єпископ. З його іме</w:t>
        <w:softHyphen/>
        <w:t>нем пов’язане заснування дяко-вчительського інституту (1818), єпархіальної друкарні (1829), запровадження хорового співу в кафедральній церкві та відкриття музичної школи, заснування че</w:t>
        <w:softHyphen/>
        <w:t>твертого курсу богослов’я ду</w:t>
        <w:softHyphen/>
        <w:t>ховної семінарії (1845). Разом з І. Могильницьким сприяв засну</w:t>
        <w:softHyphen/>
        <w:t>ванню народних шкіл (1833 р. було 380 пара</w:t>
        <w:softHyphen/>
        <w:t>фіяльних, 24 три</w:t>
        <w:softHyphen/>
        <w:t>віальні і дві головні школи). С. виявляв жвавий інтерес до наці</w:t>
      </w:r>
      <w:r>
        <w:rPr>
          <w:sz w:val="20"/>
          <w:szCs w:val="20"/>
          <w:lang w:val="ru-RU"/>
        </w:rPr>
        <w:softHyphen/>
      </w:r>
      <w:r>
        <w:rPr>
          <w:spacing w:val="-4"/>
          <w:sz w:val="20"/>
          <w:szCs w:val="20"/>
        </w:rPr>
        <w:t>онально-культурного життя. Дбав</w:t>
      </w:r>
      <w:r>
        <w:rPr>
          <w:sz w:val="20"/>
          <w:szCs w:val="20"/>
        </w:rPr>
        <w:t xml:space="preserve"> про комплектування новими ви</w:t>
        <w:softHyphen/>
        <w:t>даннями і утримання єпархі</w:t>
        <w:softHyphen/>
        <w:t>альної бібліотеки; запровадив викладання для перемишльських богословів церковнослов’янської мови і був ініціатором створення її граматики; заохочував людей зі свого оточення вживати у повсякденному житті укр. мову; надавав моральну і матеріальну підтримку літераторам (Й. </w:t>
      </w:r>
      <w:r>
        <w:rPr>
          <w:spacing w:val="-4"/>
          <w:sz w:val="20"/>
          <w:szCs w:val="20"/>
        </w:rPr>
        <w:t>Ле</w:t>
        <w:softHyphen/>
        <w:t>вицькому, Й. Лозинському, Я. Го</w:t>
        <w:softHyphen/>
        <w:t>ловацькому</w:t>
      </w:r>
      <w:r>
        <w:rPr>
          <w:sz w:val="20"/>
          <w:szCs w:val="20"/>
        </w:rPr>
        <w:t>, А. Добрянському). У своєму заповіті виділив кошти на утримання дяко-вчительсько</w:t>
        <w:softHyphen/>
        <w:t>го інституту, 50 стипендій для бідних учнів, заснував фонд для убогих вдів та сиріт. С. підтри</w:t>
        <w:softHyphen/>
        <w:t>мував дружні взаємини з видат</w:t>
        <w:softHyphen/>
        <w:t>ним славістом, прихильником національної незалежності укра</w:t>
        <w:softHyphen/>
        <w:t xml:space="preserve">їнців Варфоломієм Копітаром, виступав посередником у його контактах з укр. </w:t>
      </w:r>
      <w:r>
        <w:rPr>
          <w:spacing w:val="-4"/>
          <w:sz w:val="20"/>
          <w:szCs w:val="20"/>
        </w:rPr>
        <w:t>філологами І. Лаврівським, Й. Левицьким</w:t>
      </w:r>
      <w:r>
        <w:rPr>
          <w:sz w:val="20"/>
          <w:szCs w:val="20"/>
        </w:rPr>
        <w:t>, Й. Лозинським, істориком Д. Зу</w:t>
        <w:softHyphen/>
        <w:t>брицьким та ін. Ініціа</w:t>
        <w:softHyphen/>
        <w:t>тиви С. сприяли створенню атмосфери високої духовності та формуван</w:t>
        <w:softHyphen/>
        <w:t>ню у Перемишлі культурно-освітнього осередку, який запо</w:t>
        <w:softHyphen/>
        <w:t>чаткував укр. національне від</w:t>
        <w:softHyphen/>
        <w:t xml:space="preserve">родження у Галичині. </w:t>
      </w:r>
    </w:p>
    <w:p>
      <w:pPr>
        <w:pStyle w:val="Normal"/>
        <w:spacing w:lineRule="auto" w:line="237"/>
        <w:ind w:firstLine="284"/>
        <w:jc w:val="both"/>
        <w:rPr/>
      </w:pPr>
      <w:r>
        <w:rPr>
          <w:b/>
          <w:bCs/>
          <w:sz w:val="20"/>
          <w:szCs w:val="20"/>
        </w:rPr>
        <w:t>СОБÓР Р</w:t>
      </w:r>
      <w:r>
        <w:rPr>
          <w:rFonts w:cs="Baskerville Cyrillic" w:ascii="Baskerville Cyrillic" w:hAnsi="Baskerville Cyrillic"/>
          <w:b/>
          <w:bCs/>
          <w:sz w:val="20"/>
          <w:szCs w:val="20"/>
          <w:lang w:val="en-US"/>
        </w:rPr>
        <w:t>E</w:t>
      </w:r>
      <w:r>
        <w:rPr>
          <w:b/>
          <w:bCs/>
          <w:sz w:val="20"/>
          <w:szCs w:val="20"/>
        </w:rPr>
        <w:t>СЬКИХ УЧÉ</w:t>
        <w:softHyphen/>
        <w:t>НИХ 1848</w:t>
      </w:r>
      <w:r>
        <w:rPr>
          <w:sz w:val="20"/>
          <w:szCs w:val="20"/>
        </w:rPr>
        <w:t xml:space="preserve"> – перший з’їзд діячів української науки, освіти і куль</w:t>
        <w:softHyphen/>
        <w:t>тури Галичини під час революції 1848−1849 рр. в Австрійській ім</w:t>
        <w:softHyphen/>
        <w:t>перії. Відбувся 19−25.Х.1848 р. у Львові. Скликаний за ініціа</w:t>
        <w:softHyphen/>
        <w:t>ти</w:t>
        <w:softHyphen/>
        <w:t>вою письменника М. Устияно</w:t>
        <w:softHyphen/>
        <w:t>вича та заступника голови Го</w:t>
        <w:softHyphen/>
        <w:t>ловної руської ради І. Бориси</w:t>
        <w:softHyphen/>
        <w:t>кевича для об’єднання зусиль укр. інтелігенції для підвищення освітнього рівня народу. У собо</w:t>
        <w:softHyphen/>
        <w:t>рі взяло участь 118 осіб, серед яких письмен</w:t>
      </w:r>
      <w:r>
        <w:rPr>
          <w:sz w:val="20"/>
          <w:szCs w:val="20"/>
          <w:lang w:val="ru-RU"/>
        </w:rPr>
        <w:softHyphen/>
      </w:r>
      <w:r>
        <w:rPr>
          <w:sz w:val="20"/>
          <w:szCs w:val="20"/>
        </w:rPr>
        <w:t>ники, вчені, вчите</w:t>
        <w:softHyphen/>
        <w:t>лі, журналісти, дрібні службовці, юристи, студенти, представ</w:t>
      </w:r>
      <w:r>
        <w:rPr>
          <w:sz w:val="20"/>
          <w:szCs w:val="20"/>
          <w:lang w:val="ru-RU"/>
        </w:rPr>
        <w:softHyphen/>
      </w:r>
      <w:r>
        <w:rPr>
          <w:sz w:val="20"/>
          <w:szCs w:val="20"/>
        </w:rPr>
        <w:t>ники духівництва. На пленарних засі</w:t>
        <w:softHyphen/>
        <w:t>даннях виступили І. Борисике</w:t>
        <w:softHyphen/>
        <w:t>вич, Я. Головацький, І. Гушале</w:t>
        <w:softHyphen/>
        <w:t>вич, Й. Левицький, Й. Лозин</w:t>
        <w:softHyphen/>
        <w:t>ський, Р. Мох, М. Устиянович та ін. Їхні виступи “дихали сво</w:t>
        <w:softHyphen/>
        <w:t>бодою і патріотизмом”, засвід</w:t>
        <w:softHyphen/>
        <w:t>чили готовність працювати над утвердженням укр. незалежності на засадах М. Шашкевича і Т. Шевченка. На засіданнях сек</w:t>
        <w:softHyphen/>
        <w:t>цій було вироблено пропозиції про заснування господарського та історичного товариств, охоро</w:t>
        <w:softHyphen/>
        <w:t>ну пам’яток історії та культури, видання популярного підручника з історії України. Секція шкіл накреслила програму розвитку укр. шкільництва. У секції мови і літератури виникла гостра дис</w:t>
        <w:softHyphen/>
        <w:t>кусія щодо мови письменства. Більшість учасників обговорення висловилася за літературну мо</w:t>
        <w:softHyphen/>
        <w:t>ву, близьку до народної, “граж</w:t>
        <w:softHyphen/>
        <w:t>данський” шрифт і фонетичний правопис, зберігши, однак, за прихильниками церковносло</w:t>
        <w:softHyphen/>
        <w:t>в’янської мови (були в меншос</w:t>
        <w:softHyphen/>
        <w:t>ті) право на використання цер</w:t>
        <w:softHyphen/>
        <w:t>ковнослов’янської мови в науко</w:t>
        <w:softHyphen/>
      </w:r>
      <w:r>
        <w:rPr>
          <w:spacing w:val="-6"/>
          <w:sz w:val="20"/>
          <w:szCs w:val="20"/>
        </w:rPr>
        <w:t>вих працях та етимологічного пра</w:t>
        <w:softHyphen/>
        <w:t>вопису. На засіданні 25.Х.1848 р.</w:t>
      </w:r>
      <w:r>
        <w:rPr>
          <w:sz w:val="20"/>
          <w:szCs w:val="20"/>
        </w:rPr>
        <w:t xml:space="preserve"> було засновано Товариство на</w:t>
        <w:softHyphen/>
        <w:t>родної освіти, члени якого уві</w:t>
        <w:softHyphen/>
        <w:t xml:space="preserve">йшли до складу правління </w:t>
      </w:r>
      <w:r>
        <w:rPr>
          <w:sz w:val="20"/>
          <w:szCs w:val="20"/>
          <w:lang w:val="ru-RU"/>
        </w:rPr>
        <w:t>“</w:t>
      </w:r>
      <w:r>
        <w:rPr>
          <w:sz w:val="20"/>
          <w:szCs w:val="20"/>
        </w:rPr>
        <w:t>Га</w:t>
        <w:softHyphen/>
        <w:t>лицько-руської матиці</w:t>
      </w:r>
      <w:r>
        <w:rPr>
          <w:sz w:val="20"/>
          <w:szCs w:val="20"/>
          <w:lang w:val="ru-RU"/>
        </w:rPr>
        <w:t>”</w:t>
      </w:r>
      <w:r>
        <w:rPr>
          <w:sz w:val="20"/>
          <w:szCs w:val="20"/>
        </w:rPr>
        <w:t>.</w:t>
      </w:r>
    </w:p>
    <w:p>
      <w:pPr>
        <w:pStyle w:val="Normal"/>
        <w:spacing w:lineRule="auto" w:line="237"/>
        <w:ind w:firstLine="284"/>
        <w:jc w:val="both"/>
        <w:rPr>
          <w:sz w:val="20"/>
          <w:szCs w:val="20"/>
        </w:rPr>
      </w:pPr>
      <w:r>
        <w:rPr>
          <w:b/>
          <w:bCs/>
          <w:sz w:val="20"/>
          <w:szCs w:val="20"/>
        </w:rPr>
        <w:t>СОКÁЛЬСЬКИЙ</w:t>
      </w:r>
      <w:r>
        <w:rPr>
          <w:sz w:val="20"/>
          <w:szCs w:val="20"/>
        </w:rPr>
        <w:t xml:space="preserve"> Петро Пе</w:t>
        <w:softHyphen/>
        <w:t>трович (26.</w:t>
      </w:r>
      <w:r>
        <w:rPr>
          <w:sz w:val="20"/>
          <w:szCs w:val="20"/>
          <w:lang w:val="en-US"/>
        </w:rPr>
        <w:t>IX</w:t>
      </w:r>
      <w:r>
        <w:rPr>
          <w:sz w:val="20"/>
          <w:szCs w:val="20"/>
        </w:rPr>
        <w:t>.1832</w:t>
      </w:r>
      <w:r>
        <w:rPr>
          <w:sz w:val="20"/>
          <w:szCs w:val="20"/>
          <w:lang w:val="ru-RU"/>
        </w:rPr>
        <w:t>−</w:t>
      </w:r>
      <w:r>
        <w:rPr>
          <w:sz w:val="20"/>
          <w:szCs w:val="20"/>
        </w:rPr>
        <w:t>11.</w:t>
      </w:r>
      <w:r>
        <w:rPr>
          <w:sz w:val="20"/>
          <w:szCs w:val="20"/>
          <w:lang w:val="en-US"/>
        </w:rPr>
        <w:t>IV</w:t>
      </w:r>
      <w:r>
        <w:rPr>
          <w:sz w:val="20"/>
          <w:szCs w:val="20"/>
        </w:rPr>
        <w:t>.1887) – укр</w:t>
      </w:r>
      <w:r>
        <w:rPr>
          <w:sz w:val="20"/>
          <w:szCs w:val="20"/>
          <w:lang w:val="ru-RU"/>
        </w:rPr>
        <w:t>.</w:t>
      </w:r>
      <w:r>
        <w:rPr>
          <w:sz w:val="20"/>
          <w:szCs w:val="20"/>
        </w:rPr>
        <w:t xml:space="preserve"> композитор, музично</w:t>
      </w:r>
      <w:r>
        <w:rPr>
          <w:sz w:val="20"/>
          <w:szCs w:val="20"/>
          <w:lang w:val="ru-RU"/>
        </w:rPr>
        <w:t>-</w:t>
      </w:r>
      <w:r>
        <w:rPr>
          <w:sz w:val="20"/>
          <w:szCs w:val="20"/>
        </w:rPr>
        <w:t>гро</w:t>
        <w:softHyphen/>
        <w:t>мадський діяч і фольклорист.</w:t>
      </w:r>
      <w:r>
        <w:rPr>
          <w:sz w:val="20"/>
          <w:szCs w:val="20"/>
          <w:lang w:val="ru-RU"/>
        </w:rPr>
        <w:t xml:space="preserve"> </w:t>
      </w:r>
      <w:r>
        <w:rPr>
          <w:sz w:val="20"/>
          <w:szCs w:val="20"/>
        </w:rPr>
        <w:t>Нар. у Харкові в сім’ї професора. 1852 р. закінчив природничий факультет Харківського універ</w:t>
        <w:softHyphen/>
      </w:r>
      <w:r>
        <w:rPr>
          <w:spacing w:val="-4"/>
          <w:sz w:val="20"/>
          <w:szCs w:val="20"/>
        </w:rPr>
        <w:t>ситету. У 1862</w:t>
      </w:r>
      <w:r>
        <w:rPr>
          <w:spacing w:val="-4"/>
          <w:sz w:val="20"/>
          <w:szCs w:val="20"/>
          <w:lang w:val="ru-RU"/>
        </w:rPr>
        <w:t>−</w:t>
      </w:r>
      <w:r>
        <w:rPr>
          <w:spacing w:val="-4"/>
          <w:sz w:val="20"/>
          <w:szCs w:val="20"/>
        </w:rPr>
        <w:t>1863 рр. навчався</w:t>
      </w:r>
      <w:r>
        <w:rPr>
          <w:sz w:val="20"/>
          <w:szCs w:val="20"/>
        </w:rPr>
        <w:t xml:space="preserve"> у Петербурзькій консерваторії. У 1864 р. брав участь в організації в Одесі Товариства аматорів музики і 1866 р. – музичної школи при ньому. У творчому доробку С. – опери “Мазепа” (1859) за О.</w:t>
      </w:r>
      <w:r>
        <w:rPr>
          <w:sz w:val="20"/>
          <w:szCs w:val="20"/>
          <w:lang w:val="ru-RU"/>
        </w:rPr>
        <w:t> </w:t>
      </w:r>
      <w:r>
        <w:rPr>
          <w:sz w:val="20"/>
          <w:szCs w:val="20"/>
        </w:rPr>
        <w:t>С.</w:t>
      </w:r>
      <w:r>
        <w:rPr>
          <w:sz w:val="20"/>
          <w:szCs w:val="20"/>
          <w:lang w:val="ru-RU"/>
        </w:rPr>
        <w:t> </w:t>
      </w:r>
      <w:r>
        <w:rPr>
          <w:sz w:val="20"/>
          <w:szCs w:val="20"/>
        </w:rPr>
        <w:t>Пушкіним, “Май</w:t>
        <w:softHyphen/>
        <w:t>ська ніч” (1876) та “Облога Дуб</w:t>
        <w:softHyphen/>
        <w:t>на” (1878) за М.</w:t>
      </w:r>
      <w:r>
        <w:rPr>
          <w:sz w:val="20"/>
          <w:szCs w:val="20"/>
          <w:lang w:val="ru-RU"/>
        </w:rPr>
        <w:t> </w:t>
      </w:r>
      <w:r>
        <w:rPr>
          <w:sz w:val="20"/>
          <w:szCs w:val="20"/>
        </w:rPr>
        <w:t>В.</w:t>
      </w:r>
      <w:r>
        <w:rPr>
          <w:sz w:val="20"/>
          <w:szCs w:val="20"/>
          <w:lang w:val="ru-RU"/>
        </w:rPr>
        <w:t> </w:t>
      </w:r>
      <w:r>
        <w:rPr>
          <w:sz w:val="20"/>
          <w:szCs w:val="20"/>
        </w:rPr>
        <w:t>Гоголем, кан</w:t>
        <w:softHyphen/>
        <w:t>тата “Бенкет Петра Великого” (1859) на текст О.</w:t>
      </w:r>
      <w:r>
        <w:rPr>
          <w:sz w:val="20"/>
          <w:szCs w:val="20"/>
          <w:lang w:val="ru-RU"/>
        </w:rPr>
        <w:t> </w:t>
      </w:r>
      <w:r>
        <w:rPr>
          <w:sz w:val="20"/>
          <w:szCs w:val="20"/>
        </w:rPr>
        <w:t>С. Пушкіна. С. – автор балади “Слухай”, фор</w:t>
        <w:softHyphen/>
        <w:t xml:space="preserve">тепіанних п’єс (“Віють вітри, віють буйні по степу широкому”, “Роздуми на березі Дніпра”, “На Україні”, 1883), музичного </w:t>
      </w:r>
      <w:r>
        <w:rPr>
          <w:spacing w:val="-4"/>
          <w:sz w:val="20"/>
          <w:szCs w:val="20"/>
        </w:rPr>
        <w:t>цик</w:t>
        <w:softHyphen/>
        <w:t>лу “Слов’янський альбом” (1873),</w:t>
      </w:r>
      <w:r>
        <w:rPr>
          <w:sz w:val="20"/>
          <w:szCs w:val="20"/>
        </w:rPr>
        <w:t xml:space="preserve"> фантазії для оркестру “На луках. Відголоски України” (1861) та ін. Написав понад 40 романсів, серед яких</w:t>
      </w:r>
      <w:r>
        <w:rPr>
          <w:sz w:val="20"/>
          <w:szCs w:val="20"/>
          <w:lang w:val="ru-RU"/>
        </w:rPr>
        <w:t xml:space="preserve">, зокрема, </w:t>
      </w:r>
      <w:r>
        <w:rPr>
          <w:sz w:val="20"/>
          <w:szCs w:val="20"/>
        </w:rPr>
        <w:t>на слова Т. Шевченка (“Утоптала стежеч</w:t>
        <w:softHyphen/>
        <w:t>ку”, “Полюбила молодого козака дівчина”, “Єсть на світі доля”). Посмертно видано збірник “Малоросійські і білоруські піс</w:t>
        <w:softHyphen/>
        <w:t>ні, зібрані П. Сокальським” (1903) з авторською передмо</w:t>
        <w:softHyphen/>
        <w:t>вою, в якій С. виклав свої погля</w:t>
        <w:softHyphen/>
        <w:t>ди на принципи обробки народ</w:t>
        <w:softHyphen/>
        <w:t>них пісень. 1855 р. здобув звання магістра в галузі хімії. 1856 р. призначений чиновником депар</w:t>
        <w:softHyphen/>
        <w:t>таменту сільського господарства у Петербурзі. У 1856−1857 рр. працював особистим секретарем російського консула у Нью</w:t>
      </w:r>
      <w:r>
        <w:rPr>
          <w:sz w:val="20"/>
          <w:szCs w:val="20"/>
          <w:lang w:val="ru-RU"/>
        </w:rPr>
        <w:t>-</w:t>
      </w:r>
      <w:r>
        <w:rPr>
          <w:sz w:val="20"/>
          <w:szCs w:val="20"/>
        </w:rPr>
        <w:t xml:space="preserve">Йорку. З 1858 р. жив у Одесі. 1859 р. відновив діяльність </w:t>
      </w:r>
      <w:r>
        <w:rPr>
          <w:spacing w:val="-4"/>
          <w:sz w:val="20"/>
          <w:szCs w:val="20"/>
        </w:rPr>
        <w:t>Філармонічного товариства, спів</w:t>
        <w:softHyphen/>
        <w:t>пра</w:t>
      </w:r>
      <w:r>
        <w:rPr>
          <w:spacing w:val="-4"/>
          <w:sz w:val="20"/>
          <w:szCs w:val="20"/>
          <w:lang w:val="ru-RU"/>
        </w:rPr>
        <w:softHyphen/>
      </w:r>
      <w:r>
        <w:rPr>
          <w:spacing w:val="-4"/>
          <w:sz w:val="20"/>
          <w:szCs w:val="20"/>
        </w:rPr>
        <w:t>цював</w:t>
      </w:r>
      <w:r>
        <w:rPr>
          <w:sz w:val="20"/>
          <w:szCs w:val="20"/>
        </w:rPr>
        <w:t xml:space="preserve"> у газеті “Одесский вестник”, </w:t>
      </w:r>
      <w:r>
        <w:rPr>
          <w:sz w:val="20"/>
          <w:szCs w:val="20"/>
          <w:lang w:val="ru-RU"/>
        </w:rPr>
        <w:t xml:space="preserve">у </w:t>
      </w:r>
      <w:r>
        <w:rPr>
          <w:sz w:val="20"/>
          <w:szCs w:val="20"/>
        </w:rPr>
        <w:t>1871</w:t>
      </w:r>
      <w:r>
        <w:rPr>
          <w:sz w:val="20"/>
          <w:szCs w:val="20"/>
          <w:lang w:val="ru-RU"/>
        </w:rPr>
        <w:t>−</w:t>
      </w:r>
      <w:r>
        <w:rPr>
          <w:sz w:val="20"/>
          <w:szCs w:val="20"/>
        </w:rPr>
        <w:t>1876 рр. –</w:t>
      </w:r>
      <w:r>
        <w:rPr>
          <w:sz w:val="20"/>
          <w:szCs w:val="20"/>
          <w:lang w:val="ru-RU"/>
        </w:rPr>
        <w:t xml:space="preserve"> </w:t>
      </w:r>
      <w:r>
        <w:rPr>
          <w:sz w:val="20"/>
          <w:szCs w:val="20"/>
        </w:rPr>
        <w:t>ре</w:t>
        <w:softHyphen/>
        <w:t>дактор видання. С. підтримував добрі стосунки з В.</w:t>
      </w:r>
      <w:r>
        <w:rPr>
          <w:sz w:val="20"/>
          <w:szCs w:val="20"/>
          <w:lang w:val="ru-RU"/>
        </w:rPr>
        <w:t> </w:t>
      </w:r>
      <w:r>
        <w:rPr>
          <w:sz w:val="20"/>
          <w:szCs w:val="20"/>
        </w:rPr>
        <w:t>В.</w:t>
      </w:r>
      <w:r>
        <w:rPr>
          <w:sz w:val="20"/>
          <w:szCs w:val="20"/>
          <w:lang w:val="ru-RU"/>
        </w:rPr>
        <w:t> </w:t>
      </w:r>
      <w:r>
        <w:rPr>
          <w:sz w:val="20"/>
          <w:szCs w:val="20"/>
        </w:rPr>
        <w:t>Стасовим, М. О. Балакіревим, Ц.</w:t>
      </w:r>
      <w:r>
        <w:rPr>
          <w:sz w:val="20"/>
          <w:szCs w:val="20"/>
          <w:lang w:val="ru-RU"/>
        </w:rPr>
        <w:t> </w:t>
      </w:r>
      <w:r>
        <w:rPr>
          <w:sz w:val="20"/>
          <w:szCs w:val="20"/>
        </w:rPr>
        <w:t>А.</w:t>
      </w:r>
      <w:r>
        <w:rPr>
          <w:sz w:val="20"/>
          <w:szCs w:val="20"/>
          <w:lang w:val="ru-RU"/>
        </w:rPr>
        <w:t> </w:t>
      </w:r>
      <w:r>
        <w:rPr>
          <w:sz w:val="20"/>
          <w:szCs w:val="20"/>
        </w:rPr>
        <w:t xml:space="preserve">Кюї і </w:t>
      </w:r>
      <w:r>
        <w:rPr>
          <w:spacing w:val="-2"/>
          <w:sz w:val="20"/>
          <w:szCs w:val="20"/>
        </w:rPr>
        <w:t>особливо з О.</w:t>
      </w:r>
      <w:r>
        <w:rPr>
          <w:spacing w:val="-2"/>
          <w:sz w:val="20"/>
          <w:szCs w:val="20"/>
          <w:lang w:val="ru-RU"/>
        </w:rPr>
        <w:t> </w:t>
      </w:r>
      <w:r>
        <w:rPr>
          <w:spacing w:val="-2"/>
          <w:sz w:val="20"/>
          <w:szCs w:val="20"/>
        </w:rPr>
        <w:t>С.</w:t>
      </w:r>
      <w:r>
        <w:rPr>
          <w:spacing w:val="-2"/>
          <w:sz w:val="20"/>
          <w:szCs w:val="20"/>
          <w:lang w:val="ru-RU"/>
        </w:rPr>
        <w:t> </w:t>
      </w:r>
      <w:r>
        <w:rPr>
          <w:spacing w:val="-2"/>
          <w:sz w:val="20"/>
          <w:szCs w:val="20"/>
        </w:rPr>
        <w:t>Даргомижським.</w:t>
      </w:r>
    </w:p>
    <w:p>
      <w:pPr>
        <w:pStyle w:val="Normal"/>
        <w:spacing w:lineRule="auto" w:line="237"/>
        <w:ind w:firstLine="284"/>
        <w:jc w:val="both"/>
        <w:rPr>
          <w:sz w:val="20"/>
          <w:szCs w:val="20"/>
        </w:rPr>
      </w:pPr>
      <w:r>
        <w:rPr>
          <w:b/>
          <w:bCs/>
          <w:sz w:val="20"/>
          <w:szCs w:val="20"/>
        </w:rPr>
        <w:t>“</w:t>
      </w:r>
      <w:r>
        <w:rPr>
          <w:b/>
          <w:bCs/>
          <w:sz w:val="20"/>
          <w:szCs w:val="20"/>
        </w:rPr>
        <w:t>СÓКІЛ”</w:t>
      </w:r>
      <w:r>
        <w:rPr>
          <w:sz w:val="20"/>
          <w:szCs w:val="20"/>
        </w:rPr>
        <w:t xml:space="preserve"> – спортивно</w:t>
      </w:r>
      <w:r>
        <w:rPr>
          <w:sz w:val="20"/>
          <w:szCs w:val="20"/>
          <w:lang w:val="ru-RU"/>
        </w:rPr>
        <w:t>-</w:t>
      </w:r>
      <w:r>
        <w:rPr>
          <w:sz w:val="20"/>
          <w:szCs w:val="20"/>
        </w:rPr>
        <w:t>фіз</w:t>
        <w:softHyphen/>
        <w:t>культурні товариства в Західній Україні кінця 19 – поч. 20 ст. Ідею створення спортивного то</w:t>
        <w:softHyphen/>
        <w:t>вариства, яке поряд із фізичним вихованням сприяло б пробуд</w:t>
        <w:softHyphen/>
        <w:t xml:space="preserve">женню національної свідомості </w:t>
      </w:r>
      <w:r>
        <w:rPr>
          <w:spacing w:val="-4"/>
          <w:sz w:val="20"/>
          <w:szCs w:val="20"/>
        </w:rPr>
        <w:t>та національно</w:t>
      </w:r>
      <w:r>
        <w:rPr>
          <w:spacing w:val="-4"/>
          <w:sz w:val="20"/>
          <w:szCs w:val="20"/>
          <w:lang w:val="ru-RU"/>
        </w:rPr>
        <w:t>-</w:t>
      </w:r>
      <w:r>
        <w:rPr>
          <w:spacing w:val="-4"/>
          <w:sz w:val="20"/>
          <w:szCs w:val="20"/>
        </w:rPr>
        <w:t>патріотичному ви</w:t>
        <w:softHyphen/>
        <w:t>хованню,</w:t>
      </w:r>
      <w:r>
        <w:rPr>
          <w:sz w:val="20"/>
          <w:szCs w:val="20"/>
        </w:rPr>
        <w:t xml:space="preserve"> висунув чех Мирослав Тирш. 1862 р. у Празі виникло перше товариство “С.” Згодом </w:t>
      </w:r>
      <w:r>
        <w:rPr>
          <w:spacing w:val="-6"/>
          <w:sz w:val="20"/>
          <w:szCs w:val="20"/>
        </w:rPr>
        <w:t>створені аналогічні організації в ін.</w:t>
      </w:r>
      <w:r>
        <w:rPr>
          <w:sz w:val="20"/>
          <w:szCs w:val="20"/>
        </w:rPr>
        <w:t xml:space="preserve"> слов’янських народів </w:t>
      </w:r>
      <w:r>
        <w:rPr>
          <w:spacing w:val="-4"/>
          <w:sz w:val="20"/>
          <w:szCs w:val="20"/>
        </w:rPr>
        <w:t>(польське товариство “С.” у Львові</w:t>
      </w:r>
      <w:r>
        <w:rPr>
          <w:sz w:val="20"/>
          <w:szCs w:val="20"/>
        </w:rPr>
        <w:t xml:space="preserve"> органі</w:t>
        <w:softHyphen/>
        <w:t>зовано 1867 р.). Перше товарис</w:t>
        <w:softHyphen/>
        <w:t>тво засновано 1892 р. в с. Куп</w:t>
        <w:softHyphen/>
        <w:t>чинцях (нині Козівського р</w:t>
      </w:r>
      <w:r>
        <w:rPr>
          <w:sz w:val="20"/>
          <w:szCs w:val="20"/>
          <w:lang w:val="ru-RU"/>
        </w:rPr>
        <w:t>-</w:t>
      </w:r>
      <w:r>
        <w:rPr>
          <w:sz w:val="20"/>
          <w:szCs w:val="20"/>
        </w:rPr>
        <w:t>ну Тернопільської обл.). Масова ор</w:t>
        <w:softHyphen/>
        <w:t>ганізація товариств “С.” розгор</w:t>
        <w:softHyphen/>
        <w:t xml:space="preserve">нулася після створення 1895 р. у Львові гімнастичного товариства “С.” 1907 р. вони об’єдналися у Всеслов’янський сокільський союз. </w:t>
      </w:r>
      <w:r>
        <w:rPr>
          <w:spacing w:val="-2"/>
          <w:sz w:val="20"/>
          <w:szCs w:val="20"/>
        </w:rPr>
        <w:t>Статут укр. “С.” був роз</w:t>
        <w:softHyphen/>
        <w:t>роблений</w:t>
      </w:r>
      <w:r>
        <w:rPr>
          <w:sz w:val="20"/>
          <w:szCs w:val="20"/>
        </w:rPr>
        <w:t xml:space="preserve"> В. Лаврівським і опу</w:t>
        <w:softHyphen/>
        <w:t>блікований 8.</w:t>
      </w:r>
      <w:r>
        <w:rPr>
          <w:sz w:val="20"/>
          <w:szCs w:val="20"/>
          <w:lang w:val="en-US"/>
        </w:rPr>
        <w:t>XII</w:t>
      </w:r>
      <w:r>
        <w:rPr>
          <w:sz w:val="20"/>
          <w:szCs w:val="20"/>
        </w:rPr>
        <w:t>.1892 р. (затвер</w:t>
        <w:softHyphen/>
        <w:t>джений Міністерством внутріш</w:t>
        <w:softHyphen/>
        <w:t>ніх справ 26.</w:t>
      </w:r>
      <w:r>
        <w:rPr>
          <w:sz w:val="20"/>
          <w:szCs w:val="20"/>
          <w:lang w:val="en-US"/>
        </w:rPr>
        <w:t>VII</w:t>
      </w:r>
      <w:r>
        <w:rPr>
          <w:sz w:val="20"/>
          <w:szCs w:val="20"/>
        </w:rPr>
        <w:t>.1893 р.); зміни і допов</w:t>
        <w:softHyphen/>
        <w:t>нення до статуту внесено в 1926 і 1929 рр. Завданням това</w:t>
        <w:softHyphen/>
        <w:t>риства було фізичне вдоскона</w:t>
        <w:softHyphen/>
        <w:t>лення його членів, проведення культурно</w:t>
      </w:r>
      <w:r>
        <w:rPr>
          <w:sz w:val="20"/>
          <w:szCs w:val="20"/>
          <w:lang w:val="ru-RU"/>
        </w:rPr>
        <w:t>-</w:t>
      </w:r>
      <w:r>
        <w:rPr>
          <w:sz w:val="20"/>
          <w:szCs w:val="20"/>
        </w:rPr>
        <w:t>просвітницьких захо</w:t>
        <w:softHyphen/>
        <w:t>дів для виховання почуття націо</w:t>
        <w:softHyphen/>
        <w:t>нальної єдності. Товариство створено на загальних зборах, що відбулися 11.</w:t>
      </w:r>
      <w:r>
        <w:rPr>
          <w:sz w:val="20"/>
          <w:szCs w:val="20"/>
          <w:lang w:val="en-US"/>
        </w:rPr>
        <w:t>II</w:t>
      </w:r>
      <w:r>
        <w:rPr>
          <w:sz w:val="20"/>
          <w:szCs w:val="20"/>
        </w:rPr>
        <w:t>.1894 р. у Львові. Члени товариства займа</w:t>
        <w:softHyphen/>
        <w:t>лися різними видами спорту: велосипедний, веслування, фех</w:t>
        <w:softHyphen/>
        <w:t>тування, стрільба (з 1912), про</w:t>
        <w:softHyphen/>
        <w:t>ходили протипожежну підготов</w:t>
        <w:softHyphen/>
        <w:t>ку, могли відвідувати заняття з музики і співу. Пізніше серед спортивних дисциплін, якими займалися члени товариства, з’явилися лижний спорт (леща</w:t>
        <w:softHyphen/>
        <w:t>тарство), ковзанярський та сан</w:t>
        <w:softHyphen/>
        <w:t xml:space="preserve">ний спорт, хокей (гаківка), футбол (копаний м’яч), волейбол </w:t>
      </w:r>
      <w:r>
        <w:rPr>
          <w:spacing w:val="-4"/>
          <w:sz w:val="20"/>
          <w:szCs w:val="20"/>
        </w:rPr>
        <w:t>(сітківка), баскетбол (кошиківка),</w:t>
      </w:r>
      <w:r>
        <w:rPr>
          <w:sz w:val="20"/>
          <w:szCs w:val="20"/>
        </w:rPr>
        <w:t xml:space="preserve"> а також бокс (стусан) та туризм (мандрівництво). З 1903 р. львів</w:t>
        <w:softHyphen/>
        <w:t xml:space="preserve">ський “С.” готував викладачів фізичного виховання. Осередки “С.” організовували та опікували гуртки музики, співів, аматорські театри. 1912 р. за ініціативою </w:t>
      </w:r>
      <w:r>
        <w:rPr>
          <w:spacing w:val="-4"/>
          <w:sz w:val="20"/>
          <w:szCs w:val="20"/>
        </w:rPr>
        <w:t>С. Горука організовано стрілецькі</w:t>
      </w:r>
      <w:r>
        <w:rPr>
          <w:sz w:val="20"/>
          <w:szCs w:val="20"/>
        </w:rPr>
        <w:t xml:space="preserve"> сокільські курені, які займалися військовою підготовкою. Особ</w:t>
        <w:softHyphen/>
        <w:t>ливе значення не лише для роз</w:t>
        <w:softHyphen/>
        <w:t>витку фізкультури і спорту, а й для національної консолідації, піднесення рівня національної свідомості мали сокільські зльо</w:t>
        <w:softHyphen/>
        <w:t>ти, т. зв. здвиги, які у повоєнний період проводилися майже що</w:t>
        <w:softHyphen/>
        <w:t>річно. У 2-му Крайовому Шев</w:t>
        <w:softHyphen/>
        <w:t>ченківському здвизі у Львові (червень 1914) взяло участь близько 12 тис. осіб, у т. ч. чле</w:t>
        <w:softHyphen/>
        <w:t>нів “Січі”, “Пласту”, товариств укр. січових стрільців. Ідеї “С.” знайшли підтримку серед укр. населення. Осередки товариства виникли у багатьох містах і селах Галичини та Буковини (саме на ці два регіони, згідно зі статутом, поширювалася діяль</w:t>
        <w:softHyphen/>
        <w:t>ність “С.”). 1914 р. на західно</w:t>
        <w:softHyphen/>
        <w:t>укр. землях діяли 974 місцевих осередки, які об’єднували близь</w:t>
        <w:softHyphen/>
        <w:t>ко 33 тис. членів – представників інтелігенції, студентства, селян</w:t>
        <w:softHyphen/>
        <w:t>ства, робітництва, духо</w:t>
        <w:softHyphen/>
        <w:t>венства. На поч. 20 ст. товариства “С.” виникли і в Росії, зокрема сім товариств в Україні (у Харкові, Києві, Одесі, Кам’янці</w:t>
      </w:r>
      <w:r>
        <w:rPr>
          <w:sz w:val="20"/>
          <w:szCs w:val="20"/>
          <w:lang w:val="ru-RU"/>
        </w:rPr>
        <w:t>-</w:t>
      </w:r>
      <w:r>
        <w:rPr>
          <w:sz w:val="20"/>
          <w:szCs w:val="20"/>
        </w:rPr>
        <w:t>Поділь</w:t>
        <w:softHyphen/>
        <w:t>ському та ін.). Для залучення до занять спортом усього населення 1902 р. створено жіночий рухан</w:t>
        <w:softHyphen/>
        <w:t>ковий відділ. Завдяки діяльності І. Боберського фізична культура стала обов’язковим предметом в укр. гімназіях. Разом із розвит</w:t>
        <w:softHyphen/>
        <w:t>ком фізичної культури та спорту велика увага приділялася розвит</w:t>
        <w:softHyphen/>
        <w:t>ку протипожежної безпеки, що знаходило особливу підтримку серед селянства. За ініціативою і під керівництвом членів “С.” проводилися урочисті вечори з нагоди пам’ятних історичних дат, готувалися концерти, стави</w:t>
        <w:softHyphen/>
        <w:t>лися аматорські вистави (у теа</w:t>
        <w:softHyphen/>
        <w:t>тральній секції розпочав свою діяльність Л. Курбас), організо</w:t>
        <w:softHyphen/>
        <w:t>вувалися публічні виступи. У 1910</w:t>
      </w:r>
      <w:r>
        <w:rPr>
          <w:sz w:val="20"/>
          <w:szCs w:val="20"/>
          <w:lang w:val="ru-RU"/>
        </w:rPr>
        <w:t>−</w:t>
      </w:r>
      <w:r>
        <w:rPr>
          <w:sz w:val="20"/>
          <w:szCs w:val="20"/>
        </w:rPr>
        <w:t>1930</w:t>
      </w:r>
      <w:r>
        <w:rPr>
          <w:sz w:val="20"/>
          <w:szCs w:val="20"/>
          <w:lang w:val="ru-RU"/>
        </w:rPr>
        <w:t>-</w:t>
      </w:r>
      <w:r>
        <w:rPr>
          <w:sz w:val="20"/>
          <w:szCs w:val="20"/>
        </w:rPr>
        <w:t>х рр. “С.” відігравав вагому роль в організації спор</w:t>
        <w:softHyphen/>
        <w:t>тивного і національно</w:t>
      </w:r>
      <w:r>
        <w:rPr>
          <w:sz w:val="20"/>
          <w:szCs w:val="20"/>
          <w:lang w:val="ru-RU"/>
        </w:rPr>
        <w:t>-</w:t>
      </w:r>
      <w:r>
        <w:rPr>
          <w:sz w:val="20"/>
          <w:szCs w:val="20"/>
        </w:rPr>
        <w:t>культур</w:t>
      </w:r>
      <w:r>
        <w:rPr>
          <w:sz w:val="20"/>
          <w:szCs w:val="20"/>
          <w:lang w:val="ru-RU"/>
        </w:rPr>
        <w:softHyphen/>
      </w:r>
      <w:r>
        <w:rPr>
          <w:sz w:val="20"/>
          <w:szCs w:val="20"/>
        </w:rPr>
        <w:t>ного життя укр. населення Гали</w:t>
        <w:softHyphen/>
        <w:t>чини і Буковини. Згідно зі статутом, “С.” мав власний пра</w:t>
        <w:softHyphen/>
        <w:t>пор (лев у синьому полі), гімн (“Соколи, соколи, ставайте в ряди”), гасла-кличі (“Всі вперед – всі враз”, “У здоровому тілі –здорова душа”, “Де сила – там воля”) та сокільський привіт</w:t>
      </w:r>
      <w:r>
        <w:rPr>
          <w:sz w:val="20"/>
          <w:szCs w:val="20"/>
          <w:lang w:val="ru-RU"/>
        </w:rPr>
        <w:t xml:space="preserve"> </w:t>
      </w:r>
      <w:r>
        <w:rPr>
          <w:sz w:val="20"/>
          <w:szCs w:val="20"/>
        </w:rPr>
        <w:t>– “Гаразд”. Очолювали “С.” В. На</w:t>
        <w:softHyphen/>
        <w:t>гірний (1894−1900), А. Будзи</w:t>
        <w:softHyphen/>
        <w:t>новський, І. Боберський (1910− 1914); у міжвоєнний період – М. Заячківський (1922−1933), М. Хронов’ят (1933−1939). Чле</w:t>
        <w:softHyphen/>
        <w:t>нами “С.” були І. Белей, М. Шу</w:t>
        <w:softHyphen/>
        <w:t>хевич, Б. Лепкий, сини І. Франка − Петро, Тарас та Андрій, Є. Ко</w:t>
        <w:softHyphen/>
        <w:t xml:space="preserve">новалець, І. Крип’якевич та ін. “С.” проводив активну </w:t>
      </w:r>
      <w:r>
        <w:rPr>
          <w:spacing w:val="-4"/>
          <w:sz w:val="20"/>
          <w:szCs w:val="20"/>
        </w:rPr>
        <w:t>видавни</w:t>
        <w:softHyphen/>
        <w:t>чу діяльність. На середину 1930 р.</w:t>
      </w:r>
      <w:r>
        <w:rPr>
          <w:sz w:val="20"/>
          <w:szCs w:val="20"/>
        </w:rPr>
        <w:t xml:space="preserve"> “С.” видав понад 130 назв літе</w:t>
      </w:r>
      <w:r>
        <w:rPr>
          <w:sz w:val="20"/>
          <w:szCs w:val="20"/>
          <w:lang w:val="ru-RU"/>
        </w:rPr>
        <w:softHyphen/>
      </w:r>
      <w:r>
        <w:rPr>
          <w:sz w:val="20"/>
          <w:szCs w:val="20"/>
        </w:rPr>
        <w:t>ратури, у т. ч. підручників, по</w:t>
        <w:softHyphen/>
        <w:t>сібників, правил змагань, описів вправ, ка</w:t>
        <w:softHyphen/>
        <w:t xml:space="preserve">лендарів тощо. Початок цій </w:t>
      </w:r>
      <w:r>
        <w:rPr>
          <w:spacing w:val="-4"/>
          <w:sz w:val="20"/>
          <w:szCs w:val="20"/>
        </w:rPr>
        <w:t>діяльності було покладено В. Лаврівським</w:t>
      </w:r>
      <w:r>
        <w:rPr>
          <w:sz w:val="20"/>
          <w:szCs w:val="20"/>
        </w:rPr>
        <w:t>, який 1895 р. ви</w:t>
        <w:softHyphen/>
        <w:t>дав календар для “С.” та правила гри у футбол. Пізніше вийшла низка ін. праць, зокрема І. Бобер</w:t>
        <w:softHyphen/>
        <w:t>ського “Рухові ігри і забави”, “18 м’ячевих ігор”, І. Мриця “Наука їзди на лещатах”, Д. На</w:t>
        <w:softHyphen/>
        <w:t>вроцької “Вправи вільноруч для жінок”, Т. Франка “Історія і теорія руханки”, П. Франка “Під</w:t>
        <w:softHyphen/>
        <w:t>ручник шведської руханки”, Є. Жарсько</w:t>
        <w:softHyphen/>
        <w:t>го “Самооборона” та ін. “С.” видавав низку періо</w:t>
        <w:softHyphen/>
        <w:t>дичних видань</w:t>
      </w:r>
      <w:r>
        <w:rPr>
          <w:sz w:val="20"/>
          <w:szCs w:val="20"/>
          <w:lang w:val="ru-RU"/>
        </w:rPr>
        <w:t xml:space="preserve">: </w:t>
      </w:r>
      <w:r>
        <w:rPr>
          <w:sz w:val="20"/>
          <w:szCs w:val="20"/>
        </w:rPr>
        <w:t>“Сокільські віс</w:t>
        <w:softHyphen/>
        <w:t>ті” (1908−1909 рр., як додаток до “Свободи”; 1928</w:t>
      </w:r>
      <w:r>
        <w:rPr>
          <w:sz w:val="20"/>
          <w:szCs w:val="20"/>
          <w:lang w:val="ru-RU"/>
        </w:rPr>
        <w:t>−</w:t>
      </w:r>
      <w:r>
        <w:rPr>
          <w:sz w:val="20"/>
          <w:szCs w:val="20"/>
        </w:rPr>
        <w:t>1939), “Вісти з Запорожа” (1910</w:t>
      </w:r>
      <w:r>
        <w:rPr>
          <w:sz w:val="20"/>
          <w:szCs w:val="20"/>
          <w:lang w:val="ru-RU"/>
        </w:rPr>
        <w:t>−</w:t>
      </w:r>
      <w:r>
        <w:rPr>
          <w:sz w:val="20"/>
          <w:szCs w:val="20"/>
        </w:rPr>
        <w:t>1914 рр.; ред. І. Боберський) – самостійний місячник руханко</w:t>
      </w:r>
      <w:r>
        <w:rPr>
          <w:spacing w:val="-4"/>
          <w:sz w:val="20"/>
          <w:szCs w:val="20"/>
        </w:rPr>
        <w:t>вих і пожежних товариств із</w:t>
      </w:r>
      <w:r>
        <w:rPr>
          <w:sz w:val="20"/>
          <w:szCs w:val="20"/>
        </w:rPr>
        <w:t xml:space="preserve"> </w:t>
      </w:r>
      <w:r>
        <w:rPr>
          <w:spacing w:val="-4"/>
          <w:sz w:val="20"/>
          <w:szCs w:val="20"/>
        </w:rPr>
        <w:t>влас</w:t>
        <w:softHyphen/>
        <w:t>ним додатком “Пластовий табор”.</w:t>
      </w:r>
    </w:p>
    <w:p>
      <w:pPr>
        <w:pStyle w:val="Normal"/>
        <w:spacing w:lineRule="auto" w:line="237"/>
        <w:ind w:firstLine="284"/>
        <w:jc w:val="both"/>
        <w:rPr>
          <w:sz w:val="20"/>
          <w:szCs w:val="20"/>
        </w:rPr>
      </w:pPr>
      <w:r>
        <w:rPr>
          <w:sz w:val="20"/>
          <w:szCs w:val="20"/>
        </w:rPr>
        <w:t>У міжвоєнний період укр. сокільські організації існували в еміграції (зокрема, в Чехо-Словаччині, Югославії, Аргенти</w:t>
        <w:softHyphen/>
        <w:t>ні) й об’єднувалися у Союз укр. сокільництва за кордоном. Проте укр. сокільський рух в еміграції не набув значного розвитку, і в роки Другої світової війни осе</w:t>
        <w:softHyphen/>
        <w:t>редки “С.” фактично припинили існування. Після війни “С.” ква</w:t>
        <w:softHyphen/>
        <w:t>ліфікувався як “буржуазна орга</w:t>
        <w:softHyphen/>
        <w:t xml:space="preserve">нізація” і був ліквідований у всіх </w:t>
      </w:r>
      <w:r>
        <w:rPr>
          <w:spacing w:val="-2"/>
          <w:sz w:val="20"/>
          <w:szCs w:val="20"/>
        </w:rPr>
        <w:t>країнах “соціалістичного табору”.</w:t>
      </w:r>
    </w:p>
    <w:p>
      <w:pPr>
        <w:pStyle w:val="Normal"/>
        <w:spacing w:lineRule="auto" w:line="237"/>
        <w:ind w:firstLine="284"/>
        <w:jc w:val="both"/>
        <w:rPr/>
      </w:pPr>
      <w:r>
        <w:rPr>
          <w:b/>
          <w:bCs/>
          <w:sz w:val="20"/>
          <w:szCs w:val="20"/>
        </w:rPr>
        <w:t>СОЛÉНИК</w:t>
      </w:r>
      <w:r>
        <w:rPr>
          <w:sz w:val="20"/>
          <w:szCs w:val="20"/>
        </w:rPr>
        <w:t xml:space="preserve"> Карпо Трохимо</w:t>
        <w:softHyphen/>
        <w:t>вич (травень 1811−7(19).</w:t>
      </w:r>
      <w:r>
        <w:rPr>
          <w:sz w:val="20"/>
          <w:szCs w:val="20"/>
          <w:lang w:val="en-US"/>
        </w:rPr>
        <w:t>X</w:t>
      </w:r>
      <w:r>
        <w:rPr>
          <w:sz w:val="20"/>
          <w:szCs w:val="20"/>
        </w:rPr>
        <w:t>.1851) –</w:t>
      </w:r>
      <w:r>
        <w:rPr>
          <w:sz w:val="20"/>
          <w:szCs w:val="20"/>
          <w:lang w:val="ru-RU"/>
        </w:rPr>
        <w:t xml:space="preserve"> </w:t>
      </w:r>
      <w:r>
        <w:rPr>
          <w:sz w:val="20"/>
          <w:szCs w:val="20"/>
        </w:rPr>
        <w:t>видатний укр. актор, один з основоположників укр. реаліс</w:t>
        <w:softHyphen/>
        <w:t>тичного театру. Нар. у м. Лепелі (Вітебська обл., Білорусь) у дворянській родині. Навчався у Віленському університеті на ма</w:t>
        <w:softHyphen/>
      </w:r>
      <w:r>
        <w:rPr>
          <w:spacing w:val="-4"/>
          <w:sz w:val="20"/>
          <w:szCs w:val="20"/>
        </w:rPr>
        <w:t>тематичному факультеті, але кур</w:t>
        <w:softHyphen/>
        <w:t>су не закінчив. На поч. 1830</w:t>
      </w:r>
      <w:r>
        <w:rPr>
          <w:spacing w:val="-4"/>
          <w:sz w:val="20"/>
          <w:szCs w:val="20"/>
          <w:lang w:val="ru-RU"/>
        </w:rPr>
        <w:t>-</w:t>
      </w:r>
      <w:r>
        <w:rPr>
          <w:spacing w:val="-4"/>
          <w:sz w:val="20"/>
          <w:szCs w:val="20"/>
        </w:rPr>
        <w:t>х рр.</w:t>
      </w:r>
      <w:r>
        <w:rPr>
          <w:sz w:val="20"/>
          <w:szCs w:val="20"/>
        </w:rPr>
        <w:t xml:space="preserve"> вступив до відомої укр. актор</w:t>
        <w:softHyphen/>
        <w:t>ської трупи І. Штейна (Харків). 1832 р.</w:t>
      </w:r>
      <w:r>
        <w:rPr>
          <w:sz w:val="20"/>
          <w:szCs w:val="20"/>
          <w:lang w:val="ru-RU"/>
        </w:rPr>
        <w:t xml:space="preserve"> </w:t>
      </w:r>
      <w:r>
        <w:rPr>
          <w:sz w:val="20"/>
          <w:szCs w:val="20"/>
        </w:rPr>
        <w:t>дебютував у ній як актор. Із 1835 р. працював у трупі Л. Млотковського (Харків). За кілька років наполегливої праці С. самостійно опанував актор</w:t>
        <w:softHyphen/>
        <w:t>ську техніку. Преса одностайно визнала С. одним із найпопуляр</w:t>
        <w:softHyphen/>
        <w:t>ніших акторів провінції, май</w:t>
        <w:softHyphen/>
        <w:t>стром художнього перевтілення, правдо</w:t>
        <w:softHyphen/>
        <w:t>подіб</w:t>
      </w:r>
      <w:r>
        <w:rPr>
          <w:sz w:val="20"/>
          <w:szCs w:val="20"/>
          <w:lang w:val="ru-RU"/>
        </w:rPr>
        <w:softHyphen/>
      </w:r>
      <w:r>
        <w:rPr>
          <w:sz w:val="20"/>
          <w:szCs w:val="20"/>
        </w:rPr>
        <w:t>ного вживання в сценічний образ. С. не раз запро</w:t>
        <w:softHyphen/>
        <w:t>шували на сцену столичного Александринського театру, зо</w:t>
        <w:softHyphen/>
        <w:t>крема М. Гоголь. У різні часи гастролював у Курську, Киши</w:t>
        <w:softHyphen/>
        <w:t>неві, Воронежі та ін. містах, але здебільшого його діяльність про</w:t>
        <w:softHyphen/>
        <w:t xml:space="preserve">ходила в Україні – Харкові, Одесі (трупа Соколова), Києві, Полтаві, Сумах та ін. містах. Створив на сцені багато </w:t>
      </w:r>
      <w:r>
        <w:rPr>
          <w:spacing w:val="-4"/>
          <w:sz w:val="20"/>
          <w:szCs w:val="20"/>
        </w:rPr>
        <w:t>класич</w:t>
        <w:softHyphen/>
        <w:t>них, переважно комедійних обра</w:t>
        <w:softHyphen/>
        <w:t>зів</w:t>
      </w:r>
      <w:r>
        <w:rPr>
          <w:sz w:val="20"/>
          <w:szCs w:val="20"/>
        </w:rPr>
        <w:t xml:space="preserve">. Серед кращих – Виборний, Возний, Чупрун (“Наталка </w:t>
      </w:r>
      <w:r>
        <w:rPr>
          <w:spacing w:val="-6"/>
          <w:sz w:val="20"/>
          <w:szCs w:val="20"/>
        </w:rPr>
        <w:t>Пол</w:t>
        <w:softHyphen/>
        <w:t>тавка”, “Москаль-чарівник” І. Кот</w:t>
        <w:softHyphen/>
        <w:t>ляревського</w:t>
      </w:r>
      <w:r>
        <w:rPr>
          <w:sz w:val="20"/>
          <w:szCs w:val="20"/>
        </w:rPr>
        <w:t>), Шельменко, Стець</w:t>
        <w:softHyphen/>
      </w:r>
      <w:r>
        <w:rPr>
          <w:spacing w:val="-4"/>
          <w:sz w:val="20"/>
          <w:szCs w:val="20"/>
        </w:rPr>
        <w:t>ко (“Шельменко-денщик”, “Шель</w:t>
        <w:softHyphen/>
        <w:t>менко</w:t>
      </w:r>
      <w:r>
        <w:rPr>
          <w:sz w:val="20"/>
          <w:szCs w:val="20"/>
        </w:rPr>
        <w:t xml:space="preserve"> – волосний писар”, “Сва</w:t>
        <w:softHyphen/>
        <w:t>тання на Гончарівці” Г. Квітки-Основ’яненка), Фамусов (“Лихо з розуму” О. Грибоєдова), Хлес</w:t>
        <w:softHyphen/>
        <w:t>таков, Осип, Бобчинський, Коч</w:t>
        <w:softHyphen/>
        <w:t>карьов (“Ревізор”, “Одруження” М. Гоголя), Блазень (“Король Лір” В. Шекспіра). С. у ролі Чу</w:t>
        <w:softHyphen/>
        <w:t>пруна бачив на ярмарку у Ром</w:t>
        <w:softHyphen/>
        <w:t>нах Т. Шевченко, який у своєму “Щоденнику” назвав С. геніаль</w:t>
        <w:softHyphen/>
        <w:t>ним актором. На поч. 1850-х рр. відомий як режисер. Помер у Харкові. Творчість С. високо цінували М. Щепкін, М. Гоголь, Т. Шевченко. С. наділяв своїх героїв властивим йому натхнен</w:t>
        <w:softHyphen/>
        <w:t>ням, дотепним гумором і життє</w:t>
        <w:softHyphen/>
        <w:t>радісністю у поєднанні з опти</w:t>
        <w:softHyphen/>
        <w:t>містичним ставленням до долі людини. Похований у Харкові.</w:t>
      </w:r>
    </w:p>
    <w:p>
      <w:pPr>
        <w:pStyle w:val="Normal"/>
        <w:shd w:fill="FFFFFF" w:val="clear"/>
        <w:spacing w:lineRule="auto" w:line="237"/>
        <w:ind w:firstLine="284"/>
        <w:jc w:val="both"/>
        <w:rPr/>
      </w:pPr>
      <w:r>
        <w:rPr>
          <w:b/>
          <w:bCs/>
          <w:sz w:val="20"/>
          <w:szCs w:val="20"/>
        </w:rPr>
        <w:t>СОМКÓ</w:t>
      </w:r>
      <w:r>
        <w:rPr>
          <w:sz w:val="20"/>
          <w:szCs w:val="20"/>
        </w:rPr>
        <w:t xml:space="preserve"> Яким Семенович (р. н. невід. – 28.ІХ.1663) – на</w:t>
        <w:softHyphen/>
        <w:t>казний гетьман Лівобережної України (1660−1663). Походив з міщан м. Переяслава (нині Пе</w:t>
        <w:softHyphen/>
        <w:t>реяслав-Хмельницький Київ</w:t>
        <w:softHyphen/>
        <w:t xml:space="preserve">ської обл.). Його сестра Ганна </w:t>
      </w:r>
      <w:r>
        <w:rPr>
          <w:spacing w:val="-6"/>
          <w:sz w:val="20"/>
          <w:szCs w:val="20"/>
        </w:rPr>
        <w:t>була першою дружиною Б. Хмель</w:t>
        <w:softHyphen/>
        <w:t>ницького</w:t>
      </w:r>
      <w:r>
        <w:rPr>
          <w:sz w:val="20"/>
          <w:szCs w:val="20"/>
        </w:rPr>
        <w:t>. У 1652 р. обіймав посаду прилуцького полковника. Призначений 1660 р. наказним гетьманом, С. виступав про</w:t>
        <w:softHyphen/>
        <w:t>ти підписаного Ю. Хмельниць</w:t>
        <w:softHyphen/>
        <w:t>ким Слободищенського трактату 1660 р., за яким Україна пори</w:t>
        <w:softHyphen/>
        <w:t>вала зв’язки з Росією і перехо</w:t>
        <w:softHyphen/>
        <w:t>дила під владу шляхетської Польщі. С. та його прихильники домагалися від царського уряду зміцнення політичної влади ко</w:t>
        <w:softHyphen/>
        <w:t>зацької старшини і розширення автономії Лівобережної України в складі Російської держави. С. очолив укр. козацьке військо, яке разом із російськими збройними силами 1660−1662 рр. вело во</w:t>
        <w:softHyphen/>
        <w:t>єнні дії проти польського війська та його союзників кримських татар. У 1662 р. прихильники С. на старшинській раді в Козельці (нині смт Чернігівської обл.) обрали його гетьманом України. Проти С. виступило старшинське угруповання, яке висувало геть</w:t>
        <w:softHyphen/>
        <w:t>маном ніжинського полковника В. Золотаренка. Запідозрений у сепаратизмі, С. викликав невдо</w:t>
        <w:softHyphen/>
        <w:t>волення царського уряду. Цар</w:t>
        <w:softHyphen/>
        <w:t>ський уряд відмовився затвер</w:t>
        <w:softHyphen/>
        <w:t>дити С. гетьманом. На Чорній раді 1663 р. гетьманом Лівобе</w:t>
        <w:softHyphen/>
        <w:t>режної України обрали І. Брюхо</w:t>
        <w:softHyphen/>
        <w:t>вецького. С. та ряд його при</w:t>
        <w:softHyphen/>
        <w:t>хильників звинувачено в таєм</w:t>
        <w:softHyphen/>
        <w:t>них зв’язках із правобережним гетьманом П. Тетерею та поль</w:t>
        <w:softHyphen/>
        <w:t>ським урядом і за судовим виро</w:t>
        <w:softHyphen/>
        <w:t>ком страчено в м. Борзні.</w:t>
      </w:r>
    </w:p>
    <w:p>
      <w:pPr>
        <w:pStyle w:val="Normal"/>
        <w:spacing w:lineRule="auto" w:line="237"/>
        <w:ind w:firstLine="284"/>
        <w:jc w:val="both"/>
        <w:rPr/>
      </w:pPr>
      <w:r>
        <w:rPr>
          <w:b/>
          <w:bCs/>
          <w:sz w:val="20"/>
          <w:szCs w:val="20"/>
        </w:rPr>
        <w:t>СОРÓЧИНСЬКА ТРАГÉ</w:t>
        <w:softHyphen/>
        <w:t>ДІЯ 1905</w:t>
      </w:r>
      <w:r>
        <w:rPr>
          <w:sz w:val="20"/>
          <w:szCs w:val="20"/>
        </w:rPr>
        <w:t xml:space="preserve"> – кривава розправа царських військ із повсталими селянами у с. Сорочинцях (нині с. Великі Сорочинці Миргород</w:t>
        <w:softHyphen/>
        <w:t>ського р-ну Полтавської обл.). Безпосереднім приводом до пов</w:t>
        <w:softHyphen/>
        <w:t>стання був арешт у Сорочинцях 17(30).ХІІ члена місцевої селян</w:t>
        <w:softHyphen/>
        <w:t>ської спілки Г. Безвіконного. 18(31).ХІІ селяни, зібравшись на мітинг, роззброїли поліцію, за</w:t>
        <w:softHyphen/>
        <w:t>арештували пристава, вимагали звільнення з-під арешту Г. Без</w:t>
        <w:softHyphen/>
        <w:t>віконного. Було обрано селян</w:t>
        <w:softHyphen/>
        <w:t>ський комітет у складі М. Ко</w:t>
        <w:softHyphen/>
        <w:t>зиленка, Г. Мухи, Ф. Вільченка та ін., який очолив повстання. Наступного дня в село прибув каральний загін. Його зустріли близько 5 тис. селян, озброєних вилами і косами. Під час збройної сутички було вбито командира карального загону і поранено двох козаків. Втрати селян становили 63 особи вбити</w:t>
        <w:softHyphen/>
        <w:t>ми і пораненими. Через два дні до Сорочинців за розпоряджен</w:t>
        <w:softHyphen/>
        <w:t>ням губернатора прибув новий каральний загін козаків із двома гарматами. За наказом керівника каральної експедиції Ф. Фі</w:t>
        <w:softHyphen/>
        <w:t>лоно</w:t>
        <w:softHyphen/>
        <w:t xml:space="preserve">ва усіх сорочинських селян </w:t>
      </w:r>
      <w:r>
        <w:rPr>
          <w:spacing w:val="-4"/>
          <w:sz w:val="20"/>
          <w:szCs w:val="20"/>
        </w:rPr>
        <w:t>зі</w:t>
        <w:softHyphen/>
        <w:t>гнали на площу, де вони протягом</w:t>
      </w:r>
      <w:r>
        <w:rPr>
          <w:sz w:val="20"/>
          <w:szCs w:val="20"/>
        </w:rPr>
        <w:t xml:space="preserve"> чотирьох годин стояли навко</w:t>
        <w:softHyphen/>
        <w:t>лішках на снігу. Багатьох пов</w:t>
        <w:softHyphen/>
        <w:t>станців було прилюдно висічено різками, 19-х − засуджено до тюремно</w:t>
        <w:softHyphen/>
        <w:t>го ув’язнення та ка</w:t>
        <w:softHyphen/>
        <w:t>торжних робіт. Кривава розправа над селянами викликала обурен</w:t>
        <w:softHyphen/>
        <w:t>ня і протест демократичної гро</w:t>
        <w:softHyphen/>
        <w:t>мадськості. Видатний російський письменник В. Г. Короленко у “Відкритому листі статському радникові Філонову”, надрукова</w:t>
        <w:softHyphen/>
        <w:t>ному в газеті “Полтавщина”, ви</w:t>
        <w:softHyphen/>
        <w:t>магав суду над карателем. На основі зібраного документаль</w:t>
        <w:softHyphen/>
        <w:t>ного матеріалу В.</w:t>
      </w:r>
      <w:r>
        <w:rPr>
          <w:sz w:val="20"/>
          <w:szCs w:val="20"/>
          <w:lang w:val="en-US"/>
        </w:rPr>
        <w:t> </w:t>
      </w:r>
      <w:r>
        <w:rPr>
          <w:sz w:val="20"/>
          <w:szCs w:val="20"/>
        </w:rPr>
        <w:t>Г.</w:t>
      </w:r>
      <w:r>
        <w:rPr>
          <w:sz w:val="20"/>
          <w:szCs w:val="20"/>
          <w:lang w:val="en-US"/>
        </w:rPr>
        <w:t> </w:t>
      </w:r>
      <w:r>
        <w:rPr>
          <w:sz w:val="20"/>
          <w:szCs w:val="20"/>
        </w:rPr>
        <w:t xml:space="preserve">Короленко </w:t>
      </w:r>
      <w:r>
        <w:rPr>
          <w:spacing w:val="-4"/>
          <w:sz w:val="20"/>
          <w:szCs w:val="20"/>
        </w:rPr>
        <w:t>написав книгу “Сорочинська тра</w:t>
        <w:softHyphen/>
        <w:t>гедія</w:t>
      </w:r>
      <w:r>
        <w:rPr>
          <w:sz w:val="20"/>
          <w:szCs w:val="20"/>
        </w:rPr>
        <w:t>”, в якій розкрив справжні обставини кривавих подій у Сорочинцях і рішуче засудив дії царських військ.</w:t>
      </w:r>
    </w:p>
    <w:p>
      <w:pPr>
        <w:pStyle w:val="Normal"/>
        <w:spacing w:lineRule="auto" w:line="237"/>
        <w:ind w:firstLine="284"/>
        <w:jc w:val="both"/>
        <w:rPr/>
      </w:pPr>
      <w:r>
        <w:rPr>
          <w:b/>
          <w:bCs/>
          <w:sz w:val="20"/>
          <w:szCs w:val="20"/>
        </w:rPr>
        <w:t>СÓТЕННИЙ СУД</w:t>
      </w:r>
      <w:r>
        <w:rPr>
          <w:sz w:val="20"/>
          <w:szCs w:val="20"/>
        </w:rPr>
        <w:t xml:space="preserve"> – в Україні в 2-й пол. 17 – 18 ст. суд на території сотні, що розглядав кримінальні та цивільні справи. Спочатку діяв разом із ратушним судом у складі представників сотенної старшини та міської знаті (війта, городового отамана, бурмистрів, лавників, райців). У кінці 1-ї пол. 18 ст. С. с. відокре</w:t>
        <w:softHyphen/>
        <w:t>милися від ратушних. Проводив розслідування справ на місці, переглядав рішення сільських судів, перед С. с. укладалися й різні цивільні угоди. Важливіші справи С. с. передавав на розв’я</w:t>
        <w:softHyphen/>
        <w:t>зання полкового суду, який затверджував і окремі вироки С. с. Під час війни або походу діяв у складі сотенної старшини як воєнно-польовий суд.</w:t>
      </w:r>
    </w:p>
    <w:p>
      <w:pPr>
        <w:pStyle w:val="2"/>
        <w:spacing w:lineRule="auto" w:line="237"/>
        <w:ind w:left="0" w:firstLine="284"/>
        <w:rPr/>
      </w:pPr>
      <w:r>
        <w:rPr>
          <w:b/>
          <w:bCs/>
          <w:spacing w:val="6"/>
          <w:sz w:val="20"/>
          <w:szCs w:val="20"/>
        </w:rPr>
        <w:t>СОЦІÁЛ-ДЕМОКРАТ</w:t>
      </w:r>
      <w:r>
        <w:rPr>
          <w:rFonts w:cs="Baskerville Cyrillic" w:ascii="Baskerville Cyrillic" w:hAnsi="Baskerville Cyrillic"/>
          <w:b/>
          <w:bCs/>
          <w:spacing w:val="6"/>
          <w:sz w:val="20"/>
          <w:szCs w:val="20"/>
        </w:rPr>
        <w:t>B</w:t>
      </w:r>
      <w:r>
        <w:rPr>
          <w:b/>
          <w:bCs/>
          <w:spacing w:val="6"/>
          <w:sz w:val="20"/>
          <w:szCs w:val="20"/>
        </w:rPr>
        <w:t>Ч</w:t>
        <w:softHyphen/>
      </w:r>
      <w:r>
        <w:rPr>
          <w:b/>
          <w:bCs/>
          <w:sz w:val="20"/>
          <w:szCs w:val="20"/>
        </w:rPr>
        <w:t>НОГО РУХУ КОНСОЛІДА</w:t>
        <w:softHyphen/>
        <w:t>ЦІЯ</w:t>
      </w:r>
      <w:r>
        <w:rPr>
          <w:sz w:val="20"/>
          <w:szCs w:val="20"/>
        </w:rPr>
        <w:t>. Восени 1895 р. бл. 20 санкт-петербурзьких соціал-де</w:t>
        <w:softHyphen/>
        <w:t>мократичних гуртків об’єдна</w:t>
        <w:softHyphen/>
        <w:t>лися під керівництвом В. Леніна в Союз боротьби за визволення робітничого класу. В березні 1897 р. такий же Союз боротьби створили київські соціал-демо</w:t>
        <w:softHyphen/>
        <w:t>крати. Керівне становище в цій організації посіли Ю. </w:t>
      </w:r>
      <w:r>
        <w:rPr>
          <w:spacing w:val="-4"/>
          <w:sz w:val="20"/>
          <w:szCs w:val="20"/>
        </w:rPr>
        <w:t>Мельни</w:t>
        <w:softHyphen/>
        <w:t xml:space="preserve">ков, </w:t>
      </w:r>
      <w:r>
        <w:rPr>
          <w:sz w:val="20"/>
          <w:szCs w:val="20"/>
        </w:rPr>
        <w:t>Б. Ейдельман, П. Тучапський. Союз налагодив випуск і поши</w:t>
        <w:softHyphen/>
        <w:t>рення нелегальної загальноросій</w:t>
        <w:softHyphen/>
        <w:t>ської “Рабочей газеты”. Листівки і прокламації, що закликали робітників боротися за свої пра</w:t>
        <w:softHyphen/>
        <w:t>ва, засипали підприємства Києва. Консолідація гуртків стала кро</w:t>
        <w:softHyphen/>
        <w:t>ком на шляху створення загаль</w:t>
        <w:softHyphen/>
        <w:t>норосійської соціал-демократич</w:t>
        <w:softHyphen/>
        <w:t>ної партії. Першу спробу об’єд</w:t>
        <w:softHyphen/>
        <w:t>натися в партію зробили москов</w:t>
        <w:softHyphen/>
        <w:t>ські соціал-демократи ще на початку 1896 р. У березні 1897 р. у Києві відбулася нарада, що мала передувати з’їздові. Але цим спробам завадили арешти. На І з’їзді соціал-демократичних ор</w:t>
        <w:softHyphen/>
        <w:t>ганізацій Росії в Мінську (1− 3 березня 1898) були присутні дев’ять делегатів від шести орга</w:t>
        <w:softHyphen/>
        <w:t>нізацій. З’їзд проголосив урочис</w:t>
        <w:softHyphen/>
        <w:t>тим “Маніфестом” створення Російської соціал-демократичної робітничої партії і визнав “Рабо</w:t>
        <w:softHyphen/>
        <w:t>чую газету” її центральним орга</w:t>
        <w:softHyphen/>
        <w:t>ном. “Маніфест”, яким заявила про своє існування РСДРП, стурбував царську владу. В ніч на 12 березня жандарми і поліція вдалися до репресій у 27 містах. Зокрема, було заарештовано 142 членів Київського комітету РСДРП, розгромлено друкарню, де виходила “Рабочая газета”. Соціал-демократичний рух знову став роз’єднаним.</w:t>
      </w:r>
    </w:p>
    <w:p>
      <w:pPr>
        <w:pStyle w:val="Normal"/>
        <w:spacing w:lineRule="auto" w:line="237"/>
        <w:ind w:firstLine="284"/>
        <w:jc w:val="both"/>
        <w:rPr/>
      </w:pPr>
      <w:r>
        <w:rPr>
          <w:b/>
          <w:bCs/>
          <w:sz w:val="20"/>
          <w:szCs w:val="20"/>
        </w:rPr>
        <w:t>СОЦІÁЛЬНО-ЕКОНОМÍЧ</w:t>
        <w:softHyphen/>
        <w:t>НИЙ РÓЗВИТОК ЗАХІДНО</w:t>
        <w:softHyphen/>
        <w:t>УКРАЇНСЬКИХ ЗЕМЕЛЬ.</w:t>
      </w:r>
      <w:r>
        <w:rPr>
          <w:sz w:val="20"/>
          <w:szCs w:val="20"/>
        </w:rPr>
        <w:t xml:space="preserve"> Хоч Австрійська монархія не була колоніальною імперією, регіони, що входили до неї, мали окрес</w:t>
        <w:softHyphen/>
        <w:t>лені етнічні кордони. Тому в соціально-економічній політиці центрального уряду існували певні орієнтири й преференції. Найменше уваги Відень приділяв занедбаним територіям Східної Галичини, Буковини та Закарпат</w:t>
        <w:softHyphen/>
        <w:t>тя. Відстаючи від Австрії, Угорщини і Чехії за всіма еконо</w:t>
        <w:softHyphen/>
        <w:t>мічними показниками, цей укр. регіон випереджував усі ін. за темпами приросту населення. Протягом ХІХ ст. його селянство потроїлося, а це ще більше загос</w:t>
        <w:softHyphen/>
        <w:t>трило соціально-економічні про</w:t>
        <w:softHyphen/>
        <w:t>блеми. Найголовнішою з-поміж них залишалося малоземелля. Після аграрної реформи 1848− 1849 рр. укр. селяни отримали землі не більше ніж це було необхідно для регулярного здій</w:t>
        <w:softHyphen/>
        <w:t>снення платежів (вони замінили дореформену феодальну ренту й перевищували прибуток від гос</w:t>
        <w:softHyphen/>
        <w:t>подарювання) і виплати податків поміщикам та державі. Селяни тіснилися на невеличких клапти</w:t>
        <w:softHyphen/>
        <w:t>ках землі, тоді як у руках магна</w:t>
        <w:softHyphen/>
        <w:t xml:space="preserve">тів зосереджувалися колосальні земельні багатства. Зокрема, в </w:t>
      </w:r>
      <w:r>
        <w:rPr>
          <w:spacing w:val="-6"/>
          <w:sz w:val="20"/>
          <w:szCs w:val="20"/>
        </w:rPr>
        <w:t>Галичині граф Лібіх мав 67 тис. га,</w:t>
      </w:r>
      <w:r>
        <w:rPr>
          <w:sz w:val="20"/>
          <w:szCs w:val="20"/>
        </w:rPr>
        <w:t xml:space="preserve"> граф Потоцький – до 50 тис. га, граф Бадені – 23 тис. га. На Закарпатті графові Шенберну-Бухгейму належало 232 тис. га (21 % усіх місцевих земельних угідь). </w:t>
      </w:r>
    </w:p>
    <w:p>
      <w:pPr>
        <w:pStyle w:val="TextBodyIndent"/>
        <w:spacing w:lineRule="auto" w:line="237"/>
        <w:ind w:firstLine="284"/>
        <w:rPr/>
      </w:pPr>
      <w:r>
        <w:rPr>
          <w:sz w:val="20"/>
          <w:szCs w:val="20"/>
        </w:rPr>
        <w:t>Зате аграрна реформа покла</w:t>
        <w:softHyphen/>
        <w:t>ла край кріпосницьким відноси</w:t>
        <w:softHyphen/>
        <w:t>нам у сільському господарстві. Земля перестала бути монополь</w:t>
        <w:softHyphen/>
        <w:t>ною власністю привілейованих станів і поступово входила в ринковий обіг. Розпочалася пар</w:t>
        <w:softHyphen/>
        <w:t>целяція (подрібнення на невеликі ділянки) поміщицьких маєтків, які занепадали, з продажем цих земельних клаптиків селянам. Банкрутували поміщики, не спро</w:t>
        <w:softHyphen/>
        <w:t>можні господарювати по-новому. Їхня кількість у Гали</w:t>
        <w:softHyphen/>
        <w:t xml:space="preserve">чині скоротилася із 4,5 тис. у 1893 р. до 3 тис. у 1902-му. </w:t>
      </w:r>
    </w:p>
    <w:p>
      <w:pPr>
        <w:pStyle w:val="TextBodyIndent"/>
        <w:spacing w:lineRule="auto" w:line="237"/>
        <w:ind w:firstLine="284"/>
        <w:rPr/>
      </w:pPr>
      <w:r>
        <w:rPr>
          <w:spacing w:val="-4"/>
          <w:sz w:val="20"/>
          <w:szCs w:val="20"/>
        </w:rPr>
        <w:t>Наприкінці 19 ст. в поміщиць</w:t>
        <w:softHyphen/>
        <w:t>ких</w:t>
      </w:r>
      <w:r>
        <w:rPr>
          <w:sz w:val="20"/>
          <w:szCs w:val="20"/>
        </w:rPr>
        <w:t xml:space="preserve"> маєтках замість відробітків переважала вільнонаймана пра</w:t>
        <w:softHyphen/>
        <w:t>ця. У Східній Галичині в сіль</w:t>
        <w:softHyphen/>
        <w:t>ському господарстві налічувало</w:t>
        <w:softHyphen/>
        <w:t>ся понад 110 тис. постійних робітників і 173 тис. поденників, у Північній Буковині – відпо</w:t>
        <w:softHyphen/>
        <w:t>відно 11 тис. і 33 тис., на Закар</w:t>
        <w:softHyphen/>
        <w:t>патті – 76 тис. трудівників обох категорій. Десятки тисяч селян залишали рідний край і в пошу</w:t>
        <w:softHyphen/>
        <w:t>ках заробітків вирушали до сусідніх губерній Росії, а також до Німеччини та Румунії. Поши</w:t>
      </w:r>
      <w:r>
        <w:rPr>
          <w:sz w:val="20"/>
          <w:szCs w:val="20"/>
          <w:lang w:val="ru-RU"/>
        </w:rPr>
        <w:softHyphen/>
      </w:r>
      <w:r>
        <w:rPr>
          <w:sz w:val="20"/>
          <w:szCs w:val="20"/>
        </w:rPr>
        <w:t>рилась еміграція, особливо до Канади, США та Бразилії. В 2</w:t>
        <w:noBreakHyphen/>
        <w:t>й пол. 19 ст. зі Східної Гали</w:t>
        <w:softHyphen/>
        <w:t xml:space="preserve">чини та Північної Буковини емігрувало за океан близько 250 тис. осіб. Протягом 30 років (1871−1900) назавжди залишило Закарпаття 170 тис. осіб. У 20 ст. масштаби еміграції збільшилися. З Галичини й Буковини в 1900− 1910 рр. виїхало майже 300 тис. селян, а із Закарпаття у 1905− 1914 рр. – понад 40 тис. осіб. </w:t>
      </w:r>
    </w:p>
    <w:p>
      <w:pPr>
        <w:pStyle w:val="TextBodyIndent"/>
        <w:spacing w:lineRule="auto" w:line="244"/>
        <w:ind w:firstLine="284"/>
        <w:rPr/>
      </w:pPr>
      <w:r>
        <w:rPr>
          <w:sz w:val="20"/>
          <w:szCs w:val="20"/>
        </w:rPr>
        <w:t>Унаслідок економічної від</w:t>
        <w:softHyphen/>
        <w:t>сталості промисловість на захід</w:t>
        <w:softHyphen/>
        <w:t>ноукр. землях розвивалася по</w:t>
        <w:softHyphen/>
        <w:t>вільно. За браком тут кваліфіко</w:t>
        <w:softHyphen/>
        <w:t>ваної робочої сили іноземний капітал надавав перевагу ін. регіонам Австро-Угорщини. Од</w:t>
        <w:softHyphen/>
        <w:t>нак у 70-х рр. в Галичині почала розвиватися фабрично-заводська промисловість, переважно видо</w:t>
        <w:softHyphen/>
        <w:t>бувні галузі. З освоєнням 1887 р. нової технології глибинного буріння Східна Галичина посіла важливе місце у світовому наф</w:t>
        <w:softHyphen/>
        <w:t>товидобутку. 1874 р. було вибра</w:t>
        <w:softHyphen/>
        <w:t>но 21 тис. тонн нафти (за допо</w:t>
        <w:softHyphen/>
        <w:t>могою вкрай примітивних руч</w:t>
        <w:softHyphen/>
        <w:t>них засобів), а 1900-го – 326 тис. тонн. Щоб забезпечити роботу австрійських та угорських наф</w:t>
        <w:softHyphen/>
        <w:t>топереробних заводів, централь</w:t>
        <w:softHyphen/>
        <w:t>ний уряд перешкоджав налагод</w:t>
        <w:softHyphen/>
        <w:t>женню переробки сировини без</w:t>
        <w:softHyphen/>
        <w:t xml:space="preserve">посередньо в Галичині. </w:t>
      </w:r>
    </w:p>
    <w:p>
      <w:pPr>
        <w:pStyle w:val="TextBodyIndent"/>
        <w:spacing w:lineRule="auto" w:line="244"/>
        <w:ind w:firstLine="284"/>
        <w:rPr/>
      </w:pPr>
      <w:r>
        <w:rPr>
          <w:sz w:val="20"/>
          <w:szCs w:val="20"/>
        </w:rPr>
        <w:t>Східна Галичина, починаючи із середньовіччя, була одним з найбільших у Європі районів со</w:t>
        <w:softHyphen/>
        <w:t>левидобутку. В 60-х рр. на соле</w:t>
        <w:softHyphen/>
        <w:t>варнях Калуша, Косова і Стеб</w:t>
        <w:softHyphen/>
        <w:t xml:space="preserve">ника з’явилися парові машини. Видобуток солі 1900 р. становив 146 тис. тонн. </w:t>
      </w:r>
    </w:p>
    <w:p>
      <w:pPr>
        <w:pStyle w:val="TextBodyIndent"/>
        <w:spacing w:lineRule="auto" w:line="244"/>
        <w:ind w:firstLine="284"/>
        <w:rPr/>
      </w:pPr>
      <w:r>
        <w:rPr>
          <w:sz w:val="20"/>
          <w:szCs w:val="20"/>
        </w:rPr>
        <w:t>Провідною галуззю проми</w:t>
        <w:softHyphen/>
        <w:t>словості на західноукр. землях була заготівля деревини. Зде</w:t>
        <w:softHyphen/>
        <w:t>більшого вона надходила на деревообробні заводи Австрії та Угорщини або експортувалась як сировина до Німеччини, Франції та ін. країн. Розвиток деревооб</w:t>
        <w:softHyphen/>
        <w:t>робної промисловості на Закар</w:t>
        <w:softHyphen/>
        <w:t xml:space="preserve">патті й Буковині гальмувався відсутністю капіталів. </w:t>
      </w:r>
    </w:p>
    <w:p>
      <w:pPr>
        <w:pStyle w:val="TextBodyIndent"/>
        <w:spacing w:lineRule="auto" w:line="237"/>
        <w:ind w:firstLine="284"/>
        <w:rPr>
          <w:sz w:val="20"/>
          <w:szCs w:val="20"/>
        </w:rPr>
      </w:pPr>
      <w:r>
        <w:rPr>
          <w:sz w:val="20"/>
          <w:szCs w:val="20"/>
        </w:rPr>
        <w:t>Для переробки зерна, яке час</w:t>
        <w:softHyphen/>
        <w:t>то-густо не знаходило збуту, бу</w:t>
        <w:softHyphen/>
        <w:t>ло споруджено сотні гуралень. Спирт-сирець вивозився в ін. ре</w:t>
        <w:softHyphen/>
        <w:t>гіони Австро-Угор</w:t>
      </w:r>
      <w:r>
        <w:rPr>
          <w:sz w:val="20"/>
          <w:szCs w:val="20"/>
          <w:lang w:val="ru-RU"/>
        </w:rPr>
        <w:softHyphen/>
      </w:r>
      <w:r>
        <w:rPr>
          <w:sz w:val="20"/>
          <w:szCs w:val="20"/>
        </w:rPr>
        <w:t>щини і за кор</w:t>
        <w:softHyphen/>
        <w:t>дон. Чимало галузей промисло</w:t>
        <w:softHyphen/>
        <w:t>вого виробництва було представ</w:t>
        <w:softHyphen/>
        <w:t xml:space="preserve">лено у регіоні лише дрібними </w:t>
      </w:r>
      <w:r>
        <w:rPr>
          <w:spacing w:val="-4"/>
          <w:sz w:val="20"/>
          <w:szCs w:val="20"/>
        </w:rPr>
        <w:t>кустарно-ремісничими закла</w:t>
        <w:softHyphen/>
        <w:t>дами.</w:t>
      </w:r>
    </w:p>
    <w:p>
      <w:pPr>
        <w:pStyle w:val="TextBodyIndent"/>
        <w:spacing w:lineRule="auto" w:line="237"/>
        <w:ind w:firstLine="284"/>
        <w:rPr/>
      </w:pPr>
      <w:r>
        <w:rPr>
          <w:sz w:val="20"/>
          <w:szCs w:val="20"/>
        </w:rPr>
        <w:t>З розвитком промисловості формувався робітничий клас. Його лави поповнювали пролета</w:t>
        <w:softHyphen/>
        <w:t>ризовані селяни та ремісники. Наприкінці 19 ст. чисельність фабрично-заводського пролета</w:t>
        <w:softHyphen/>
        <w:t>ріату досягла 55 тис. осіб. За ра</w:t>
        <w:softHyphen/>
        <w:t>хунок продажу своєї робочої си</w:t>
        <w:softHyphen/>
        <w:t>ли у Східній Галичині жило 470 тис., У Північній Буковині – 72 тис., а в Закарпатті – 14 тис. осіб.</w:t>
      </w:r>
    </w:p>
    <w:p>
      <w:pPr>
        <w:pStyle w:val="Normal"/>
        <w:spacing w:lineRule="auto" w:line="237"/>
        <w:ind w:firstLine="284"/>
        <w:jc w:val="both"/>
        <w:rPr/>
      </w:pPr>
      <w:r>
        <w:rPr>
          <w:b/>
          <w:bCs/>
          <w:sz w:val="20"/>
          <w:szCs w:val="20"/>
        </w:rPr>
        <w:t>СОЦІÁЛЬНО-ЕКОНОМÍЧ</w:t>
        <w:softHyphen/>
        <w:t>НИЙ РÓЗВИТОК ПІСЛЯ РЕ</w:t>
        <w:softHyphen/>
        <w:t>ФОРМИ 1861</w:t>
      </w:r>
      <w:r>
        <w:rPr>
          <w:sz w:val="20"/>
          <w:szCs w:val="20"/>
        </w:rPr>
        <w:t>. За 40 порефор</w:t>
        <w:softHyphen/>
        <w:t>мених років населення дев’яти укр. губерній зросло з 13,4 до 23,4 млн осіб. Найінтенсивніше примножувалася людність Пів</w:t>
        <w:softHyphen/>
        <w:t>денної України. На Херсонщині 1797 р. густота населення була ще незначною (1 особа на 1 кв. км), а через століття вона становила вже 49 осіб (при пере</w:t>
        <w:softHyphen/>
        <w:t>січній в Україні – 52). Відчу</w:t>
        <w:softHyphen/>
        <w:t>ваючи земельний голод, укр. селянство мігрувало в південно-східному напрямку, особливо інтенсивно – в райони Кубані. Після скасування 1881 р. коло</w:t>
        <w:softHyphen/>
        <w:t>нізаційних обмежень десятки ти</w:t>
        <w:softHyphen/>
        <w:t>сяч укр. селян почали освоювати вільні землі в Сибіру і на Да</w:t>
        <w:softHyphen/>
        <w:t>лекому Сході.</w:t>
      </w:r>
    </w:p>
    <w:p>
      <w:pPr>
        <w:pStyle w:val="TextBodyIndent"/>
        <w:spacing w:lineRule="auto" w:line="237"/>
        <w:ind w:firstLine="284"/>
        <w:rPr/>
      </w:pPr>
      <w:r>
        <w:rPr>
          <w:sz w:val="20"/>
          <w:szCs w:val="20"/>
        </w:rPr>
        <w:t>Незважаючи на існування по</w:t>
        <w:softHyphen/>
        <w:t>міщицьких латифундій і відсталу систему общинного землекорис</w:t>
        <w:softHyphen/>
        <w:t>тування у селян, товарно-гро</w:t>
        <w:softHyphen/>
        <w:t>шові відносини дедалі глибше проникали в сільське господар</w:t>
        <w:softHyphen/>
        <w:t>ство. Це виявлялося передовсім у зміні структури землеволодін</w:t>
        <w:softHyphen/>
        <w:t>ня. Протягом 1863−1902 рр. в Україні надійшло в ринковий обіг 25,6 млн десятин приватно</w:t>
        <w:softHyphen/>
        <w:t>власницьких земель. Власниками більшості проданої землі були поміщики. Усе ж поміщицьке землеволодіння скоротилося на 1/3. Земля, що вийшла за межі дворянського стану, потрапила до рук селян, меншою мірою – підприємців, купців. Із 1877 по 1905 рр. селяни викупили в поміщиків до 4,5 млн десятин землі. За цей час селянське приватне землеволодіння зросло в чотири рази. Більшість приват</w:t>
        <w:softHyphen/>
        <w:t>новласницьких земель (майже 11 млн десятин) залишалася в руках поміщиків. Відчуваючи зе</w:t>
        <w:softHyphen/>
        <w:t>мельний голод, селяни нерідко шукали долю на чужині, але еміграція не могла розв’язати назрілих проблем. Соціальні від</w:t>
        <w:softHyphen/>
        <w:t>носини на селі ставали дедалі напруженішими. На Лівобереж</w:t>
        <w:softHyphen/>
        <w:t>жі, де переважали дрібномаєтні, економічно слабкі господарства, поміщики часто трималися за докапіталістичні форми господа</w:t>
        <w:softHyphen/>
        <w:t>рювання. Тут набули поширення відробітки, коли селяни брали для обробітку власним інвен</w:t>
      </w:r>
      <w:r>
        <w:rPr>
          <w:sz w:val="20"/>
          <w:szCs w:val="20"/>
          <w:lang w:val="ru-RU"/>
        </w:rPr>
        <w:softHyphen/>
      </w:r>
      <w:r>
        <w:rPr>
          <w:sz w:val="20"/>
          <w:szCs w:val="20"/>
        </w:rPr>
        <w:t>тарем поміщицьку землю. За зимову позичку, дозвіл на випас худоби або користування землею для посіву вони змушені були працювати на поміщика, як у часи панщини. На Правобереж</w:t>
        <w:softHyphen/>
        <w:t>жі, де власники латифундій, ве</w:t>
        <w:softHyphen/>
        <w:t>ликих гуралень і цукрових заво</w:t>
        <w:softHyphen/>
        <w:t>дів мали у своєму розпорядженні капітал, щоб перейти на ма</w:t>
      </w:r>
      <w:r>
        <w:rPr>
          <w:sz w:val="20"/>
          <w:szCs w:val="20"/>
          <w:lang w:val="ru-RU"/>
        </w:rPr>
        <w:softHyphen/>
      </w:r>
      <w:r>
        <w:rPr>
          <w:sz w:val="20"/>
          <w:szCs w:val="20"/>
        </w:rPr>
        <w:t>шин</w:t>
        <w:softHyphen/>
        <w:t>ну техніку, пережитки кріпос</w:t>
        <w:softHyphen/>
        <w:t>ницьких відносин зникали швид</w:t>
        <w:softHyphen/>
        <w:t>ше. У південних губерніях по</w:t>
        <w:softHyphen/>
        <w:t xml:space="preserve">міщицьке господарство, </w:t>
      </w:r>
      <w:r>
        <w:rPr>
          <w:spacing w:val="-4"/>
          <w:sz w:val="20"/>
          <w:szCs w:val="20"/>
        </w:rPr>
        <w:t>найкра</w:t>
        <w:softHyphen/>
        <w:t>ще адаптоване до ринкових умов,</w:t>
      </w:r>
      <w:r>
        <w:rPr>
          <w:sz w:val="20"/>
          <w:szCs w:val="20"/>
        </w:rPr>
        <w:t xml:space="preserve"> широко використовувало працю сезонних робітників і машинну техніку. Наприкінці 90-х рр. від</w:t>
        <w:softHyphen/>
        <w:t>робіткова система переважала лише на Чернігівщині. У помі</w:t>
        <w:softHyphen/>
        <w:t>щицьких господарствах Полтав</w:t>
        <w:softHyphen/>
        <w:t>ської і Харківської губерній за</w:t>
        <w:softHyphen/>
        <w:t>стосовувалася змішана система обробітку поміщицької землі, а в усіх інших використовувалася вільнонаймана праця. Кількість найманих робітників у сільсько</w:t>
        <w:softHyphen/>
        <w:t>му господарстві (разом із тим</w:t>
        <w:softHyphen/>
        <w:t>часовими і поденними) досягла 2 млн осіб. Щорічно в південні губернії прибувало близько 900 тис. осіб на сільськогоспо</w:t>
        <w:softHyphen/>
        <w:t>дарські роботи.</w:t>
      </w:r>
    </w:p>
    <w:p>
      <w:pPr>
        <w:pStyle w:val="TextBodyIndent"/>
        <w:spacing w:lineRule="auto" w:line="237"/>
        <w:ind w:firstLine="284"/>
        <w:rPr/>
      </w:pPr>
      <w:r>
        <w:rPr>
          <w:sz w:val="20"/>
          <w:szCs w:val="20"/>
        </w:rPr>
        <w:t>У пореформену епоху одним із найважливіших чинників роз</w:t>
        <w:softHyphen/>
        <w:t>витку продуктивних сил стало інтенсивне будівництво заліз</w:t>
        <w:softHyphen/>
        <w:t>ниць. Перший його етап припав на 60−70-ті рр. Тоді було прокла</w:t>
        <w:softHyphen/>
        <w:t xml:space="preserve">дено магістралі Одеса−Балта− </w:t>
      </w:r>
      <w:r>
        <w:rPr>
          <w:spacing w:val="-4"/>
          <w:sz w:val="20"/>
          <w:szCs w:val="20"/>
        </w:rPr>
        <w:t>Кременчук−Харків, Курськ−</w:t>
      </w:r>
      <w:r>
        <w:rPr>
          <w:spacing w:val="-6"/>
          <w:sz w:val="20"/>
          <w:szCs w:val="20"/>
        </w:rPr>
        <w:t>Хар</w:t>
        <w:softHyphen/>
        <w:t>ків−Ростов-на-Дону, Курськ−Київ− Балта</w:t>
      </w:r>
      <w:r>
        <w:rPr>
          <w:sz w:val="20"/>
          <w:szCs w:val="20"/>
        </w:rPr>
        <w:t>, Козятин−Бердичів−Брест, Знам’янка−Миколаїв, Лозова− Севастополь. Утворилися великі транспортні центри – Київ, Хар</w:t>
        <w:softHyphen/>
        <w:t>ків, Одеса. Розташування заліз</w:t>
        <w:softHyphen/>
        <w:t>ничної мережі визначалося на</w:t>
        <w:softHyphen/>
        <w:t>самперед інтересами укр. помі</w:t>
        <w:softHyphen/>
        <w:t>щиків, зацікавлених у вивозі товарного хліба – у південному напрямку – на експорт, у північ</w:t>
        <w:softHyphen/>
        <w:t>ному – на загальноросійський внутрішній ринок. Величезні ка</w:t>
        <w:softHyphen/>
        <w:t>пітали, необхідні для залізнич</w:t>
        <w:softHyphen/>
        <w:t>ного будівництва, надходили з-за кордону. Позики брала не дер</w:t>
        <w:softHyphen/>
        <w:t>жава безпосередньо, а створюва</w:t>
        <w:softHyphen/>
        <w:t>ні для побудови та експлуатації залізниць акціонерні товариства. Вона лише гарантувала виплату відсотків і погашення позик. Під машкарою акціонерних това</w:t>
        <w:softHyphen/>
        <w:t>риств залізницями розпоряджа</w:t>
        <w:softHyphen/>
        <w:t>лася невелика групка ділків-кон</w:t>
        <w:softHyphen/>
        <w:t>цесіонерів. На території України вони привласнили близько 1/3 надходжень за іноземними пози</w:t>
        <w:softHyphen/>
        <w:t>ками, тобто до 150 млн крб золо</w:t>
        <w:softHyphen/>
        <w:t>том. Концесіонери більше розра</w:t>
        <w:softHyphen/>
        <w:t>ховували на привласнення пози</w:t>
        <w:softHyphen/>
        <w:t>ченого за кордоном будівельного капіталу, ніж на прибуток від експлуатації магістралей. Тому під тиском широких кіл дворян</w:t>
        <w:softHyphen/>
        <w:t>ства і торговельно-промислової буржуазії наприкінці 80-х рр. уряд ліквідував приватновлас</w:t>
        <w:softHyphen/>
        <w:t>ницьку монополію на транспорт без зміни форми власності. Ак</w:t>
        <w:softHyphen/>
        <w:t>ціонерні товариства перетвори</w:t>
        <w:softHyphen/>
        <w:t>лися із підприємницьких органі</w:t>
        <w:softHyphen/>
        <w:t>зацій на напівдержавні установи. Формальне збереження приват</w:t>
        <w:softHyphen/>
        <w:t>ної власності на залізниці пояс</w:t>
        <w:softHyphen/>
        <w:t>нювалося прагненням уряду ви</w:t>
        <w:softHyphen/>
        <w:t>користати акціонерні товариства для додаткового залучення чу</w:t>
        <w:softHyphen/>
        <w:t>жоземного капіталу. Одно</w:t>
        <w:softHyphen/>
        <w:t>часно шляхом викупу багатьох приват</w:t>
        <w:softHyphen/>
        <w:t xml:space="preserve">них залізниць і нового казенного будівництва було організовано </w:t>
      </w:r>
      <w:r>
        <w:rPr>
          <w:spacing w:val="-4"/>
          <w:sz w:val="20"/>
          <w:szCs w:val="20"/>
        </w:rPr>
        <w:t>велике державне залізничне госпо</w:t>
        <w:softHyphen/>
        <w:t>дарство</w:t>
      </w:r>
      <w:r>
        <w:rPr>
          <w:sz w:val="20"/>
          <w:szCs w:val="20"/>
        </w:rPr>
        <w:t>. 1900 р. державні заліз</w:t>
        <w:softHyphen/>
        <w:t xml:space="preserve">ниці становили 3/4 залізничної мережі України. </w:t>
      </w:r>
    </w:p>
    <w:p>
      <w:pPr>
        <w:pStyle w:val="TextBodyIndent"/>
        <w:ind w:firstLine="284"/>
        <w:rPr/>
      </w:pPr>
      <w:r>
        <w:rPr>
          <w:sz w:val="20"/>
          <w:szCs w:val="20"/>
        </w:rPr>
        <w:t>Другий етап інтенсивного за</w:t>
        <w:softHyphen/>
        <w:t>лізничного будівництва припав на 90-ті рр. За густотою заліз</w:t>
        <w:softHyphen/>
        <w:t xml:space="preserve">ничної мережі Україна 1900 р. </w:t>
      </w:r>
      <w:r>
        <w:rPr>
          <w:spacing w:val="-6"/>
          <w:sz w:val="20"/>
          <w:szCs w:val="20"/>
        </w:rPr>
        <w:t>поступалася лише прибалтійським</w:t>
      </w:r>
      <w:r>
        <w:rPr>
          <w:sz w:val="20"/>
          <w:szCs w:val="20"/>
        </w:rPr>
        <w:t xml:space="preserve"> і центральним сільськогосподар</w:t>
        <w:softHyphen/>
        <w:t>ським губерніям. Під час нового будівництва враховувалися пере</w:t>
        <w:softHyphen/>
        <w:t>важно інтереси промисловості. За небагатьма винятками воно відбувалося або безпосередньо в Донецько-Криворізькому районі, або було спрямоване на його сполучення з основними еконо</w:t>
        <w:softHyphen/>
        <w:t>мічними районами імперії. У 90</w:t>
        <w:noBreakHyphen/>
        <w:t>х рр. у залізниці влилося май</w:t>
        <w:softHyphen/>
        <w:t>же стільки капіталів, як у про</w:t>
        <w:softHyphen/>
        <w:t>мисловість. Попит на рейки, рухомий склад (паровози та вагони) і кам’яне вугілля став стрижнем промислового буму.</w:t>
      </w:r>
    </w:p>
    <w:p>
      <w:pPr>
        <w:pStyle w:val="TextBodyIndent"/>
        <w:spacing w:lineRule="auto" w:line="237"/>
        <w:ind w:firstLine="284"/>
        <w:rPr/>
      </w:pPr>
      <w:r>
        <w:rPr>
          <w:sz w:val="20"/>
          <w:szCs w:val="20"/>
        </w:rPr>
        <w:t>Підприємницька лихоманка в Донецькому басейні розпочалася в 70-х рр. Перша акціонерна компанія за участю французь</w:t>
        <w:softHyphen/>
        <w:t>кого капіталу з’явилася в басейні 1872 р. До кінця століття налічу</w:t>
        <w:softHyphen/>
        <w:t>валося вже два десятки компа</w:t>
      </w:r>
      <w:r>
        <w:rPr>
          <w:spacing w:val="-4"/>
          <w:sz w:val="20"/>
          <w:szCs w:val="20"/>
        </w:rPr>
        <w:t>ній, утворених за допомогою іно</w:t>
        <w:softHyphen/>
        <w:t>земного</w:t>
      </w:r>
      <w:r>
        <w:rPr>
          <w:sz w:val="20"/>
          <w:szCs w:val="20"/>
        </w:rPr>
        <w:t xml:space="preserve"> капіталу. Вуглевидобу</w:t>
        <w:softHyphen/>
        <w:t xml:space="preserve">ток зріс із 6 млн пудів у 1860 р. </w:t>
      </w:r>
      <w:r>
        <w:rPr>
          <w:spacing w:val="-6"/>
          <w:sz w:val="20"/>
          <w:szCs w:val="20"/>
        </w:rPr>
        <w:t>до 671 млн пудів у 1900 р., що ста</w:t>
        <w:softHyphen/>
        <w:t>новило</w:t>
      </w:r>
      <w:r>
        <w:rPr>
          <w:sz w:val="20"/>
          <w:szCs w:val="20"/>
        </w:rPr>
        <w:t xml:space="preserve"> 90 % загальноімперського видобутку (за винятком Польщі).</w:t>
      </w:r>
    </w:p>
    <w:p>
      <w:pPr>
        <w:pStyle w:val="TextBodyIndent"/>
        <w:spacing w:lineRule="auto" w:line="237"/>
        <w:ind w:firstLine="284"/>
        <w:rPr/>
      </w:pPr>
      <w:r>
        <w:rPr>
          <w:sz w:val="20"/>
          <w:szCs w:val="20"/>
        </w:rPr>
        <w:t>На Півдні України було знай</w:t>
        <w:softHyphen/>
        <w:t>дено великі поклади руд; особ</w:t>
        <w:softHyphen/>
        <w:t>ливо залізних і марганцевих. За допомогою переважно франко-бельгійського капіталу видобу</w:t>
        <w:softHyphen/>
        <w:t>ток залізної руди збільшився із 23 млн пудів у 1890 р. до 210 млн пудів у 1900 р. Перший великий металургійний завод у Донбасі почав будувати англій</w:t>
        <w:softHyphen/>
        <w:t>ський підприємець Дж. Юз. Ро</w:t>
        <w:softHyphen/>
        <w:t>сійський уряд забезпечив йому сприятливі фінансові умови, і 1877 р. завод виробив майже 1,5 млн пудів заліза й сталі. По</w:t>
        <w:softHyphen/>
        <w:t>ряд із заводом виросло селище Юзівка (сучасний Донецьк). На поч. 20 ст. в Україні вже працю</w:t>
        <w:softHyphen/>
        <w:t xml:space="preserve">вало 17 великих металургійних заводів, які давали 92 млн пудів чавуну. </w:t>
      </w:r>
    </w:p>
    <w:p>
      <w:pPr>
        <w:pStyle w:val="Normal"/>
        <w:spacing w:lineRule="auto" w:line="237"/>
        <w:ind w:firstLine="284"/>
        <w:jc w:val="both"/>
        <w:rPr/>
      </w:pPr>
      <w:r>
        <w:rPr>
          <w:sz w:val="20"/>
          <w:szCs w:val="20"/>
        </w:rPr>
        <w:t>Великими темпами розвива</w:t>
        <w:softHyphen/>
        <w:t>лося машинобудування, переду</w:t>
        <w:softHyphen/>
        <w:t>сім сільськогосподарське, транс</w:t>
        <w:softHyphen/>
        <w:t>портне, металургійне. В цукро</w:t>
        <w:softHyphen/>
        <w:t>вій промисловості заводи заста</w:t>
        <w:softHyphen/>
        <w:t>рілої технології (вогневі) було ліквідовано або реконструйова</w:t>
        <w:softHyphen/>
        <w:t>но. 1887 р. виник всеросійський синдикат цукропромисловців із центром у Києві, який поділив ринки збуту і забезпечив під</w:t>
        <w:softHyphen/>
        <w:t>приємцям монопольно високий прибуток. За 40 років виробниц</w:t>
        <w:softHyphen/>
        <w:t>тво цукру в Україні зросло майже в п’ять разів. Уходження Росії в ринкову економіку супро</w:t>
        <w:softHyphen/>
        <w:t>воджувалося промисловим пере</w:t>
        <w:softHyphen/>
        <w:t xml:space="preserve">воротом. Мануфактурне </w:t>
      </w:r>
      <w:r>
        <w:rPr>
          <w:spacing w:val="-6"/>
          <w:sz w:val="20"/>
          <w:szCs w:val="20"/>
        </w:rPr>
        <w:t>вироб</w:t>
        <w:softHyphen/>
        <w:t>ництво в промисловості у 90</w:t>
      </w:r>
      <w:r>
        <w:rPr>
          <w:spacing w:val="-6"/>
          <w:sz w:val="20"/>
          <w:szCs w:val="20"/>
          <w:lang w:val="ru-RU"/>
        </w:rPr>
        <w:t>-</w:t>
      </w:r>
      <w:r>
        <w:rPr>
          <w:spacing w:val="-6"/>
          <w:sz w:val="20"/>
          <w:szCs w:val="20"/>
        </w:rPr>
        <w:t>х рр.</w:t>
      </w:r>
      <w:r>
        <w:rPr>
          <w:sz w:val="20"/>
          <w:szCs w:val="20"/>
        </w:rPr>
        <w:t xml:space="preserve"> було остаточно витіснено фаб</w:t>
        <w:softHyphen/>
        <w:t>рично-заводським. З’явився і по</w:t>
        <w:softHyphen/>
        <w:t>сів помітне місце в соціальній структурі суспільства робітни</w:t>
        <w:softHyphen/>
        <w:t>чий клас. За даними перепису 1897 р., продажем своєї робочої сили жили 1480 тис. осіб (17</w:t>
      </w:r>
      <w:r>
        <w:rPr>
          <w:sz w:val="20"/>
          <w:szCs w:val="20"/>
          <w:lang w:val="en-US"/>
        </w:rPr>
        <w:t> </w:t>
      </w:r>
      <w:r>
        <w:rPr>
          <w:sz w:val="20"/>
          <w:szCs w:val="20"/>
        </w:rPr>
        <w:t xml:space="preserve">% </w:t>
      </w:r>
      <w:r>
        <w:rPr>
          <w:spacing w:val="-6"/>
          <w:sz w:val="20"/>
          <w:szCs w:val="20"/>
        </w:rPr>
        <w:t>загальноросійського пролетаріату).</w:t>
      </w:r>
      <w:r>
        <w:rPr>
          <w:sz w:val="20"/>
          <w:szCs w:val="20"/>
        </w:rPr>
        <w:t xml:space="preserve"> Зокрема, у промисловості налі</w:t>
        <w:softHyphen/>
        <w:t>чувалося 330 тис. робітників,</w:t>
      </w:r>
      <w:r>
        <w:rPr>
          <w:sz w:val="20"/>
          <w:szCs w:val="20"/>
          <w:lang w:val="ru-RU"/>
        </w:rPr>
        <w:t xml:space="preserve"> </w:t>
      </w:r>
      <w:r>
        <w:rPr>
          <w:sz w:val="20"/>
          <w:szCs w:val="20"/>
        </w:rPr>
        <w:t xml:space="preserve">на транспорті – 60 тис., як </w:t>
      </w:r>
      <w:r>
        <w:rPr>
          <w:spacing w:val="-4"/>
          <w:sz w:val="20"/>
          <w:szCs w:val="20"/>
        </w:rPr>
        <w:t xml:space="preserve">прислуга </w:t>
      </w:r>
      <w:r>
        <w:rPr>
          <w:spacing w:val="-6"/>
          <w:sz w:val="20"/>
          <w:szCs w:val="20"/>
        </w:rPr>
        <w:t>працювало близько 430 тис., а чор</w:t>
        <w:softHyphen/>
        <w:t>норобами</w:t>
      </w:r>
      <w:r>
        <w:rPr>
          <w:sz w:val="20"/>
          <w:szCs w:val="20"/>
        </w:rPr>
        <w:t xml:space="preserve"> – до 200 тис. У сіль</w:t>
        <w:softHyphen/>
        <w:t>ському господарстві було зареє</w:t>
        <w:softHyphen/>
        <w:t>стровано 425 тис. найманих ро</w:t>
        <w:softHyphen/>
        <w:t>бітників. Проте більшість остан</w:t>
        <w:softHyphen/>
        <w:t>ніх не належали до категорії про</w:t>
        <w:softHyphen/>
        <w:t xml:space="preserve">летарів. Вони мали землю, але не могли прогодуватися за рахунок власних засобів виробництва. </w:t>
      </w:r>
    </w:p>
    <w:p>
      <w:pPr>
        <w:pStyle w:val="Normal"/>
        <w:spacing w:lineRule="auto" w:line="237"/>
        <w:ind w:firstLine="284"/>
        <w:jc w:val="both"/>
        <w:rPr/>
      </w:pPr>
      <w:r>
        <w:rPr>
          <w:sz w:val="20"/>
          <w:szCs w:val="20"/>
        </w:rPr>
        <w:t>Перепис 1897 р. не реєстру</w:t>
        <w:softHyphen/>
        <w:t>вав національності, тому про національний склад робітничого класу можна судити лише при</w:t>
        <w:softHyphen/>
        <w:t>близно, за відповідями на запи</w:t>
      </w:r>
      <w:r>
        <w:rPr>
          <w:sz w:val="20"/>
          <w:szCs w:val="20"/>
          <w:lang w:val="ru-RU"/>
        </w:rPr>
        <w:softHyphen/>
      </w:r>
      <w:r>
        <w:rPr>
          <w:sz w:val="20"/>
          <w:szCs w:val="20"/>
        </w:rPr>
        <w:t>тання про рідну мову. У проми</w:t>
        <w:softHyphen/>
        <w:t>слово розвинутіших губерніях (Київській, Полтавській, Харків</w:t>
        <w:softHyphen/>
        <w:t>ській, Херсонській, Катерино</w:t>
        <w:softHyphen/>
        <w:t>славській і Таврійській) 33,4</w:t>
      </w:r>
      <w:r>
        <w:rPr>
          <w:sz w:val="20"/>
          <w:szCs w:val="20"/>
          <w:lang w:val="en-US"/>
        </w:rPr>
        <w:t> </w:t>
      </w:r>
      <w:r>
        <w:rPr>
          <w:sz w:val="20"/>
          <w:szCs w:val="20"/>
        </w:rPr>
        <w:t>% робітників назвали своєю рідною мовою російську, 36,9</w:t>
      </w:r>
      <w:r>
        <w:rPr>
          <w:sz w:val="20"/>
          <w:szCs w:val="20"/>
          <w:lang w:val="en-US"/>
        </w:rPr>
        <w:t> </w:t>
      </w:r>
      <w:r>
        <w:rPr>
          <w:sz w:val="20"/>
          <w:szCs w:val="20"/>
        </w:rPr>
        <w:t>% – укр., 29,7 % – інші. У менш розвину</w:t>
        <w:softHyphen/>
        <w:t>тих губерніях (Волинській, По</w:t>
        <w:softHyphen/>
        <w:t>дільській, Чернігівській) укр. мо</w:t>
        <w:softHyphen/>
        <w:t>ву визнали рідною 43,3</w:t>
      </w:r>
      <w:r>
        <w:rPr>
          <w:sz w:val="20"/>
          <w:szCs w:val="20"/>
          <w:lang w:val="en-US"/>
        </w:rPr>
        <w:t> </w:t>
      </w:r>
      <w:r>
        <w:rPr>
          <w:sz w:val="20"/>
          <w:szCs w:val="20"/>
        </w:rPr>
        <w:t>% робіт</w:t>
        <w:softHyphen/>
        <w:t>ників.</w:t>
      </w:r>
    </w:p>
    <w:p>
      <w:pPr>
        <w:pStyle w:val="Normal"/>
        <w:spacing w:lineRule="auto" w:line="237"/>
        <w:ind w:firstLine="284"/>
        <w:jc w:val="both"/>
        <w:rPr/>
      </w:pPr>
      <w:r>
        <w:rPr>
          <w:sz w:val="20"/>
          <w:szCs w:val="20"/>
        </w:rPr>
        <w:t>Кількість міст в Україні не збільшилася</w:t>
      </w:r>
      <w:r>
        <w:rPr>
          <w:sz w:val="20"/>
          <w:szCs w:val="20"/>
          <w:lang w:val="ru-RU"/>
        </w:rPr>
        <w:t xml:space="preserve"> </w:t>
      </w:r>
      <w:r>
        <w:rPr>
          <w:sz w:val="20"/>
          <w:szCs w:val="20"/>
        </w:rPr>
        <w:t>– у</w:t>
      </w:r>
      <w:r>
        <w:rPr>
          <w:sz w:val="20"/>
          <w:szCs w:val="20"/>
          <w:lang w:val="ru-RU"/>
        </w:rPr>
        <w:t xml:space="preserve"> </w:t>
      </w:r>
      <w:r>
        <w:rPr>
          <w:sz w:val="20"/>
          <w:szCs w:val="20"/>
        </w:rPr>
        <w:t>1863 р. їх було 129, у 1897 р. – 130. Питома вага міського населення залишалася низькою – 11</w:t>
      </w:r>
      <w:r>
        <w:rPr>
          <w:sz w:val="20"/>
          <w:szCs w:val="20"/>
          <w:lang w:val="en-US"/>
        </w:rPr>
        <w:t> </w:t>
      </w:r>
      <w:r>
        <w:rPr>
          <w:sz w:val="20"/>
          <w:szCs w:val="20"/>
        </w:rPr>
        <w:t>% у 1863 р., 13</w:t>
      </w:r>
      <w:r>
        <w:rPr>
          <w:sz w:val="20"/>
          <w:szCs w:val="20"/>
          <w:lang w:val="en-US"/>
        </w:rPr>
        <w:t> </w:t>
      </w:r>
      <w:r>
        <w:rPr>
          <w:sz w:val="20"/>
          <w:szCs w:val="20"/>
        </w:rPr>
        <w:t>% – у</w:t>
      </w:r>
      <w:r>
        <w:rPr>
          <w:sz w:val="20"/>
          <w:szCs w:val="20"/>
          <w:lang w:val="ru-RU"/>
        </w:rPr>
        <w:t xml:space="preserve"> </w:t>
      </w:r>
      <w:r>
        <w:rPr>
          <w:sz w:val="20"/>
          <w:szCs w:val="20"/>
        </w:rPr>
        <w:t>1897 р. Але статистика не включала до міст фабрично-за</w:t>
        <w:softHyphen/>
        <w:t>водські селища типу Юзівки, Кам’янського, Кривого Рогу. Во</w:t>
        <w:softHyphen/>
        <w:t>ни й справді мало нагадували поселення міського типу, але їхні жителі майже повністю ві</w:t>
        <w:softHyphen/>
        <w:t>дірвалися від сільського госпо</w:t>
        <w:softHyphen/>
        <w:t>дарства. Наприкінці 19 ст. в Україні налічувалося чотири ве</w:t>
        <w:softHyphen/>
        <w:t xml:space="preserve">ликих міста – Одеса (404 тис. жителів), Київ (248 тис.), Харків </w:t>
      </w:r>
      <w:r>
        <w:rPr>
          <w:spacing w:val="-6"/>
          <w:sz w:val="20"/>
          <w:szCs w:val="20"/>
        </w:rPr>
        <w:t>(174 тис.) і Катеринослав (113 тис.).</w:t>
      </w:r>
      <w:r>
        <w:rPr>
          <w:sz w:val="20"/>
          <w:szCs w:val="20"/>
        </w:rPr>
        <w:t xml:space="preserve"> Розвиток залізниць зумовив по</w:t>
        <w:softHyphen/>
        <w:t>яву міст нового типу – залізнич</w:t>
        <w:softHyphen/>
        <w:t>них вузлів. Найбільшими серед них були Знам’янка, Жмеринка, Козятин, Лозова, Люботин, Ше</w:t>
        <w:softHyphen/>
        <w:t>петівка, Ясинувата. Яскраво ви</w:t>
        <w:softHyphen/>
        <w:t>раженими торговельними міста</w:t>
        <w:softHyphen/>
        <w:t>ми можна назвати Білу Церкву, Бердичів, Жито</w:t>
      </w:r>
      <w:r>
        <w:rPr>
          <w:sz w:val="20"/>
          <w:szCs w:val="20"/>
          <w:lang w:val="ru-RU"/>
        </w:rPr>
        <w:softHyphen/>
      </w:r>
      <w:r>
        <w:rPr>
          <w:sz w:val="20"/>
          <w:szCs w:val="20"/>
        </w:rPr>
        <w:t>мир, Ромни.</w:t>
      </w:r>
    </w:p>
    <w:p>
      <w:pPr>
        <w:pStyle w:val="Normal"/>
        <w:spacing w:lineRule="auto" w:line="237"/>
        <w:ind w:firstLine="284"/>
        <w:jc w:val="both"/>
        <w:rPr/>
      </w:pPr>
      <w:r>
        <w:rPr>
          <w:sz w:val="20"/>
          <w:szCs w:val="20"/>
        </w:rPr>
        <w:t>На поч. 20 ст. в усіх галузях промисловості Росії утворюють</w:t>
        <w:softHyphen/>
        <w:t>ся монополістичні об’єднання. Оскільки законодавство заборо</w:t>
        <w:softHyphen/>
        <w:t>няло змову підприємців (моно</w:t>
        <w:softHyphen/>
        <w:t>полію) або робітників (страйк), ці об’єднання діяли переважно як синдикатські контори для збу</w:t>
        <w:softHyphen/>
        <w:t>ту продукції. Основною вироб</w:t>
        <w:softHyphen/>
        <w:t>ничою базою найбільших моно</w:t>
        <w:softHyphen/>
        <w:t>полій була важка промисловість Донецько-Придніпровського ре</w:t>
        <w:softHyphen/>
        <w:t>гіону, але контори для збуту розташовувались у Санкт-Петер</w:t>
        <w:softHyphen/>
        <w:t>бурзі. 1904 р. виникло товарис</w:t>
        <w:softHyphen/>
        <w:t>тво “Продвагон”, яке об’єднува</w:t>
        <w:softHyphen/>
        <w:t>ло чи не всі вагонобудівні заводи країни, а ще раніше (1902</w:t>
      </w:r>
      <w:r>
        <w:rPr>
          <w:sz w:val="20"/>
          <w:szCs w:val="20"/>
          <w:lang w:val="ru-RU"/>
        </w:rPr>
        <w:t>-</w:t>
      </w:r>
      <w:r>
        <w:rPr>
          <w:sz w:val="20"/>
          <w:szCs w:val="20"/>
        </w:rPr>
        <w:t>го) – товариство “Продамет”, що мо</w:t>
        <w:softHyphen/>
        <w:t>нополізувало продаж виробів ме</w:t>
        <w:softHyphen/>
        <w:t>талургії. 1904 р. було затвердже</w:t>
        <w:softHyphen/>
        <w:t>но статут синдикату “Продвугіл</w:t>
        <w:softHyphen/>
        <w:t>ля”. Зазвичай фабриканти</w:t>
      </w:r>
      <w:r>
        <w:rPr>
          <w:sz w:val="20"/>
          <w:szCs w:val="20"/>
          <w:lang w:val="ru-RU"/>
        </w:rPr>
        <w:t>-</w:t>
      </w:r>
      <w:r>
        <w:rPr>
          <w:sz w:val="20"/>
          <w:szCs w:val="20"/>
        </w:rPr>
        <w:t>моно</w:t>
        <w:softHyphen/>
        <w:t>полісти знаходили спільну мову з чиновниками державного апа</w:t>
        <w:softHyphen/>
        <w:t>рату і домагалися вигідних для себе замовлень.</w:t>
      </w:r>
    </w:p>
    <w:p>
      <w:pPr>
        <w:pStyle w:val="TextBodyIndent"/>
        <w:spacing w:lineRule="auto" w:line="237"/>
        <w:ind w:firstLine="284"/>
        <w:rPr/>
      </w:pPr>
      <w:r>
        <w:rPr>
          <w:sz w:val="20"/>
          <w:szCs w:val="20"/>
        </w:rPr>
        <w:t>У передвоєнні роки роль за</w:t>
        <w:softHyphen/>
        <w:t>лізничного будівництва в підне</w:t>
        <w:softHyphen/>
        <w:t>сенні промисловості зменшила</w:t>
        <w:softHyphen/>
        <w:t>ся. В Україні в 1910−1913 рр. бу</w:t>
        <w:softHyphen/>
        <w:t xml:space="preserve">дувалося в середньому по 200 км залізниць за рік проти 270 км у 1895−1899 рр. і 500 км у 1900− 1904 рр. Товарні перевезення значно інтенсифікувалися, а їхня </w:t>
      </w:r>
      <w:r>
        <w:rPr>
          <w:spacing w:val="-4"/>
          <w:sz w:val="20"/>
          <w:szCs w:val="20"/>
        </w:rPr>
        <w:t>питома вага у загальноросійських</w:t>
      </w:r>
      <w:r>
        <w:rPr>
          <w:sz w:val="20"/>
          <w:szCs w:val="20"/>
        </w:rPr>
        <w:t xml:space="preserve"> перевезеннях зросла до 31 %. </w:t>
      </w:r>
    </w:p>
    <w:p>
      <w:pPr>
        <w:pStyle w:val="TextBodyIndent"/>
        <w:spacing w:lineRule="auto" w:line="237"/>
        <w:ind w:firstLine="284"/>
        <w:rPr/>
      </w:pPr>
      <w:r>
        <w:rPr>
          <w:spacing w:val="-4"/>
          <w:sz w:val="20"/>
          <w:szCs w:val="20"/>
        </w:rPr>
        <w:t>Відбувалася концентрація про</w:t>
        <w:softHyphen/>
        <w:t>мисловості</w:t>
      </w:r>
      <w:r>
        <w:rPr>
          <w:sz w:val="20"/>
          <w:szCs w:val="20"/>
        </w:rPr>
        <w:t>. На поч. 1914 р. в укр. губерніях налічувалося 42 про</w:t>
        <w:softHyphen/>
        <w:t>мислових підприємства з чисель</w:t>
        <w:softHyphen/>
        <w:t>ністю працівників понад 1 тис. Найбільшими серед них були Дніпровський металургійний за</w:t>
        <w:softHyphen/>
        <w:t xml:space="preserve">вод у Кам’янському (понад 10 тис. робітників), </w:t>
      </w:r>
      <w:r>
        <w:rPr>
          <w:spacing w:val="-4"/>
          <w:sz w:val="20"/>
          <w:szCs w:val="20"/>
        </w:rPr>
        <w:t>суднобудів</w:t>
        <w:softHyphen/>
        <w:t>ний завод “Наваль” (понад 9 тис.),</w:t>
      </w:r>
      <w:r>
        <w:rPr>
          <w:sz w:val="20"/>
          <w:szCs w:val="20"/>
        </w:rPr>
        <w:t xml:space="preserve"> Брянський металургійний завод у Катеринославі (бл. 9 тис.), Петровський металургійний за</w:t>
        <w:softHyphen/>
        <w:t>вод у Єнакієвому (8,4 тис. осіб). За рівнем концентрації проми</w:t>
        <w:softHyphen/>
        <w:t>слового робітництва Росія по</w:t>
        <w:softHyphen/>
        <w:t>сідала перше місце в світі.</w:t>
      </w:r>
    </w:p>
    <w:p>
      <w:pPr>
        <w:pStyle w:val="TextBodyIndent"/>
        <w:spacing w:lineRule="auto" w:line="237"/>
        <w:ind w:firstLine="284"/>
        <w:rPr/>
      </w:pPr>
      <w:r>
        <w:rPr>
          <w:sz w:val="20"/>
          <w:szCs w:val="20"/>
        </w:rPr>
        <w:t>Імпорт капіталу у виробничій формі протягом перших 15 років 20 ст. не мав такого великого значення, як раніше, бо в Росії на той час уже сформувався влас</w:t>
        <w:softHyphen/>
        <w:t xml:space="preserve">ний ринок капіталів, одначе питома вага чужоземного усе ж залишалася суттєвою, особливо у важкій промисловості України. </w:t>
      </w:r>
    </w:p>
    <w:p>
      <w:pPr>
        <w:pStyle w:val="TextBodyIndent"/>
        <w:spacing w:lineRule="auto" w:line="237"/>
        <w:ind w:firstLine="284"/>
        <w:rPr/>
      </w:pPr>
      <w:r>
        <w:rPr>
          <w:sz w:val="20"/>
          <w:szCs w:val="20"/>
        </w:rPr>
        <w:t>Чисельність індустріального пролетаріату (в промисловості і на транспорті) 1913 р. досягла 800 тис. осіб, а робітників – 1,5 млн. За цими показ</w:t>
      </w:r>
      <w:r>
        <w:rPr>
          <w:sz w:val="20"/>
          <w:szCs w:val="20"/>
          <w:lang w:val="ru-RU"/>
        </w:rPr>
        <w:softHyphen/>
      </w:r>
      <w:r>
        <w:rPr>
          <w:sz w:val="20"/>
          <w:szCs w:val="20"/>
        </w:rPr>
        <w:t>никами Катеринославська губернія була третьою в імперії після Москов</w:t>
        <w:softHyphen/>
        <w:t>ської і Санкт-Петербурзької (211 тис. осіб). Кількість робіт</w:t>
        <w:softHyphen/>
        <w:t>ників-українців збільшилася в багатьох галузях. Норма експлу</w:t>
        <w:softHyphen/>
        <w:t>атації робітництва (понад 100 %) залишалася тут вищою, ніж у промислово розвинутих країнах, унаслідок низької продуктивнос</w:t>
        <w:softHyphen/>
        <w:t>ті праці, неорганізованості робіт</w:t>
        <w:softHyphen/>
        <w:t>ників (перші профспілки з’яви</w:t>
        <w:softHyphen/>
        <w:t>лися щойно після революції 1905 р.), а також спрямованості царського законодавства на за</w:t>
        <w:softHyphen/>
        <w:t>хист інтересів капіталістів. У Росії виробництво фабрично-за</w:t>
        <w:softHyphen/>
        <w:t>водського типу здебільшого на</w:t>
        <w:softHyphen/>
        <w:t>в’язувалося “згори”, тож очіку</w:t>
        <w:softHyphen/>
        <w:t>вати зваженішого ставлення вла</w:t>
        <w:softHyphen/>
        <w:t>ди до працедавців і працюючих не доводилося.</w:t>
      </w:r>
    </w:p>
    <w:p>
      <w:pPr>
        <w:pStyle w:val="TextBodyIndent"/>
        <w:spacing w:lineRule="auto" w:line="237"/>
        <w:ind w:firstLine="284"/>
        <w:rPr/>
      </w:pPr>
      <w:r>
        <w:rPr>
          <w:sz w:val="20"/>
          <w:szCs w:val="20"/>
        </w:rPr>
        <w:t>Україна, як тлумачила радян</w:t>
        <w:softHyphen/>
        <w:t>ська історіографія 20-х рр. (М. Яворський, М. Волобуєв та ін.), була об’єктом колоніаль</w:t>
        <w:softHyphen/>
        <w:t>ної експлуатації з боку Росії. Згодом, коли такі твердження стали непопулярними, вказува</w:t>
        <w:softHyphen/>
        <w:t>лося на те, що російський уряд сприяв швидкому розвиткові укр. промисловості. Хоч обидві ці суперечливі точки зору на</w:t>
        <w:softHyphen/>
        <w:t>чебто аргументувалися вагомим фактичним матеріалом, із ними навряд чи можна погодитись. Некоректним є саме питання про метрополію і колонії, коли йдеться про Російську імперію, яка суттєво відрізнялася від на</w:t>
        <w:softHyphen/>
        <w:t>селення Середньої Азії та інших регіонів, яким царизм дозволяв жити власним життям, тобто можна сказати, ці частини імпе</w:t>
        <w:softHyphen/>
        <w:t>рії мали колоніальний статус. До України й Білорусії, які не ви</w:t>
        <w:softHyphen/>
        <w:t>знавалися поневоленими (сукуп</w:t>
        <w:softHyphen/>
        <w:t>ність укр. губерній чиновники взагалі не сприймали як окреме національне утворення – йшлося лише про деякі розбіжності в історичному розвитку), не засто</w:t>
        <w:softHyphen/>
        <w:t>совувалася особлива політика, в тому числі колоніальна. Це аж ніяк не означало, що в становищі центру й російської периферії не існувало відмінностей. Укр. регіон, позбавлений політичних прав, був об’єктом експлуатації для місцевих російських і чужо</w:t>
        <w:softHyphen/>
        <w:t>земних підприємців. Але най</w:t>
        <w:softHyphen/>
        <w:t>більше страждало населення від різних державних податків – прямих і опосередкованих. Здій</w:t>
        <w:softHyphen/>
        <w:t>снюючи політику “насаджуван</w:t>
        <w:softHyphen/>
        <w:t>ня” сучасного машинного вироб</w:t>
        <w:softHyphen/>
        <w:t>ництва із залученням чужозем</w:t>
        <w:softHyphen/>
        <w:t>ного капіталу, царський уряд потребував коштів для виплати гарантованих ним відсотків за облігаціями. Ще більші суми йо</w:t>
        <w:softHyphen/>
        <w:t>му потрібні були для утримання великої армії та розга</w:t>
      </w:r>
      <w:r>
        <w:rPr>
          <w:sz w:val="20"/>
          <w:szCs w:val="20"/>
          <w:lang w:val="ru-RU"/>
        </w:rPr>
        <w:softHyphen/>
      </w:r>
      <w:r>
        <w:rPr>
          <w:sz w:val="20"/>
          <w:szCs w:val="20"/>
        </w:rPr>
        <w:t>луженого чиновницького апарату. На поч. 20 ст. М. Грушевський писав: “Уряд, експлуатуючи до остан</w:t>
        <w:softHyphen/>
        <w:t>ньої можливості платіжні сили укр. населення, повертає Україні всього лише половину коштів, які збирає з неї, але й те, що по</w:t>
      </w:r>
      <w:r>
        <w:rPr>
          <w:sz w:val="20"/>
          <w:szCs w:val="20"/>
          <w:lang w:val="ru-RU"/>
        </w:rPr>
        <w:softHyphen/>
      </w:r>
      <w:r>
        <w:rPr>
          <w:sz w:val="20"/>
          <w:szCs w:val="20"/>
        </w:rPr>
        <w:t>вертає, призначає не на розвиток продуктивних сил, не на потреби культурного розвитку населення, а на зміцнення ворожого народ</w:t>
        <w:softHyphen/>
        <w:t>ному життю режиму”.</w:t>
      </w:r>
    </w:p>
    <w:p>
      <w:pPr>
        <w:pStyle w:val="Normal"/>
        <w:spacing w:lineRule="auto" w:line="237"/>
        <w:ind w:firstLine="284"/>
        <w:jc w:val="both"/>
        <w:rPr/>
      </w:pPr>
      <w:r>
        <w:rPr>
          <w:b/>
          <w:bCs/>
          <w:sz w:val="20"/>
          <w:szCs w:val="20"/>
        </w:rPr>
        <w:t>СОШÉНКО</w:t>
      </w:r>
      <w:r>
        <w:rPr>
          <w:sz w:val="20"/>
          <w:szCs w:val="20"/>
        </w:rPr>
        <w:t xml:space="preserve"> Іван Максимо</w:t>
        <w:softHyphen/>
        <w:t xml:space="preserve">вич (2.VІ.1807−18(30).VІІ.1876) </w:t>
      </w:r>
      <w:r>
        <w:rPr>
          <w:spacing w:val="-4"/>
          <w:sz w:val="20"/>
          <w:szCs w:val="20"/>
        </w:rPr>
        <w:t>– укр. живописець і педагог. Нар.</w:t>
      </w:r>
      <w:r>
        <w:rPr>
          <w:sz w:val="20"/>
          <w:szCs w:val="20"/>
        </w:rPr>
        <w:t xml:space="preserve"> у м. Богуславі (нині Київська обл.). Один із найближчих </w:t>
      </w:r>
      <w:r>
        <w:rPr>
          <w:spacing w:val="-6"/>
          <w:sz w:val="20"/>
          <w:szCs w:val="20"/>
        </w:rPr>
        <w:t>друзів Т. Шевченка. У 1834−1838 рр.</w:t>
      </w:r>
      <w:r>
        <w:rPr>
          <w:sz w:val="20"/>
          <w:szCs w:val="20"/>
        </w:rPr>
        <w:t xml:space="preserve"> на</w:t>
        <w:softHyphen/>
        <w:t>вчався в Петербурзькій академії мистецтв. 1835 р. познайомився з Т.</w:t>
      </w:r>
      <w:r>
        <w:rPr>
          <w:sz w:val="20"/>
          <w:szCs w:val="20"/>
          <w:lang w:val="en-US"/>
        </w:rPr>
        <w:t> </w:t>
      </w:r>
      <w:r>
        <w:rPr>
          <w:sz w:val="20"/>
          <w:szCs w:val="20"/>
        </w:rPr>
        <w:t>Шевченком у Літньому саду в Петербурзі. Одним із перших звернув увагу на художній хист Т.</w:t>
      </w:r>
      <w:r>
        <w:rPr>
          <w:sz w:val="20"/>
          <w:szCs w:val="20"/>
          <w:lang w:val="en-US"/>
        </w:rPr>
        <w:t> </w:t>
      </w:r>
      <w:r>
        <w:rPr>
          <w:sz w:val="20"/>
          <w:szCs w:val="20"/>
        </w:rPr>
        <w:t>Шевченка, сприяв викупові поета з кріпацтва. 1839 р. повер</w:t>
        <w:softHyphen/>
        <w:t xml:space="preserve">нувся в Україну, викладав </w:t>
      </w:r>
      <w:r>
        <w:rPr>
          <w:spacing w:val="-4"/>
          <w:sz w:val="20"/>
          <w:szCs w:val="20"/>
        </w:rPr>
        <w:t>малю</w:t>
        <w:softHyphen/>
        <w:t>вання у гімназіях Ніжина (з 1839),</w:t>
      </w:r>
      <w:r>
        <w:rPr>
          <w:sz w:val="20"/>
          <w:szCs w:val="20"/>
        </w:rPr>
        <w:t xml:space="preserve"> Немирова (з 1846), Києва (1856). С. – автор полотен “Портрет бабусі М. Чалого”, “Жіночий портрет”. Пензлеві С. належать </w:t>
      </w:r>
      <w:r>
        <w:rPr>
          <w:spacing w:val="-4"/>
          <w:sz w:val="20"/>
          <w:szCs w:val="20"/>
        </w:rPr>
        <w:t>також жанрові картини (“Продаж</w:t>
      </w:r>
      <w:r>
        <w:rPr>
          <w:sz w:val="20"/>
          <w:szCs w:val="20"/>
        </w:rPr>
        <w:t xml:space="preserve"> сіна на Дніпрі”, 1857; “Хлопчи</w:t>
        <w:softHyphen/>
        <w:t>ки-рибалки”, 1857), пейзажі. По</w:t>
        <w:softHyphen/>
        <w:t xml:space="preserve">мер і похований у Корсуні (нині </w:t>
      </w:r>
      <w:r>
        <w:rPr>
          <w:spacing w:val="-4"/>
          <w:sz w:val="20"/>
          <w:szCs w:val="20"/>
        </w:rPr>
        <w:t>м. Корсунь-Шевченківський Чер</w:t>
        <w:softHyphen/>
        <w:t>каської</w:t>
      </w:r>
      <w:r>
        <w:rPr>
          <w:sz w:val="20"/>
          <w:szCs w:val="20"/>
        </w:rPr>
        <w:t xml:space="preserve"> обл.). Залишив спогади про Т. Шевченка, опубліковані в журналі “Основа” 1862 р.</w:t>
      </w:r>
    </w:p>
    <w:p>
      <w:pPr>
        <w:pStyle w:val="Normal"/>
        <w:spacing w:lineRule="auto" w:line="237"/>
        <w:ind w:firstLine="284"/>
        <w:jc w:val="both"/>
        <w:rPr/>
      </w:pPr>
      <w:r>
        <w:rPr>
          <w:b/>
          <w:bCs/>
          <w:sz w:val="20"/>
          <w:szCs w:val="20"/>
        </w:rPr>
        <w:t>СО</w:t>
      </w:r>
      <w:r>
        <w:rPr>
          <w:rFonts w:cs="Baskerville Cyrillic" w:ascii="Baskerville Cyrillic" w:hAnsi="Baskerville Cyrillic"/>
          <w:b/>
          <w:bCs/>
          <w:sz w:val="20"/>
          <w:szCs w:val="20"/>
          <w:lang w:val="en-US"/>
        </w:rPr>
        <w:t>X</w:t>
      </w:r>
      <w:r>
        <w:rPr>
          <w:b/>
          <w:bCs/>
          <w:sz w:val="20"/>
          <w:szCs w:val="20"/>
        </w:rPr>
        <w:t>З БЛАГОДÉНСТВА</w:t>
      </w:r>
      <w:r>
        <w:rPr>
          <w:sz w:val="20"/>
          <w:szCs w:val="20"/>
        </w:rPr>
        <w:t xml:space="preserve"> – таємне революційне товариство декабристів. Засноване на поч. 1818 р. в Петербурзі колишніми членами Союзу порятунку. С. б. очолювала т. зв. Корінна управа, якій підлягали місцеві управи, зокрема в Україні Тульчинська управа на чолі з П. І. Пестелем. Були спроби утворити управи в Одесі та Полтаві. До С. б. вхо</w:t>
        <w:softHyphen/>
        <w:t xml:space="preserve">дило близько 200 членів, зокрема О. Муравйов, М. Орлов, </w:t>
      </w:r>
      <w:r>
        <w:rPr>
          <w:spacing w:val="-4"/>
          <w:sz w:val="20"/>
          <w:szCs w:val="20"/>
        </w:rPr>
        <w:t>Н. Тур</w:t>
        <w:softHyphen/>
        <w:t>генєв, П. Пестель, І. Якушкін</w:t>
      </w:r>
      <w:r>
        <w:rPr>
          <w:sz w:val="20"/>
          <w:szCs w:val="20"/>
        </w:rPr>
        <w:t xml:space="preserve">, </w:t>
      </w:r>
      <w:r>
        <w:rPr>
          <w:spacing w:val="-4"/>
          <w:sz w:val="20"/>
          <w:szCs w:val="20"/>
        </w:rPr>
        <w:t>С.</w:t>
      </w:r>
      <w:r>
        <w:rPr>
          <w:spacing w:val="-4"/>
          <w:sz w:val="20"/>
          <w:szCs w:val="20"/>
          <w:lang w:val="en-US"/>
        </w:rPr>
        <w:t> </w:t>
      </w:r>
      <w:r>
        <w:rPr>
          <w:spacing w:val="-4"/>
          <w:sz w:val="20"/>
          <w:szCs w:val="20"/>
        </w:rPr>
        <w:t>Трубецькой, М.</w:t>
      </w:r>
      <w:r>
        <w:rPr>
          <w:spacing w:val="-4"/>
          <w:sz w:val="20"/>
          <w:szCs w:val="20"/>
          <w:lang w:val="en-US"/>
        </w:rPr>
        <w:t> </w:t>
      </w:r>
      <w:r>
        <w:rPr>
          <w:spacing w:val="-4"/>
          <w:sz w:val="20"/>
          <w:szCs w:val="20"/>
        </w:rPr>
        <w:t>Лунін, С.</w:t>
      </w:r>
      <w:r>
        <w:rPr>
          <w:spacing w:val="-4"/>
          <w:sz w:val="20"/>
          <w:szCs w:val="20"/>
          <w:lang w:val="en-US"/>
        </w:rPr>
        <w:t> </w:t>
      </w:r>
      <w:r>
        <w:rPr>
          <w:spacing w:val="-4"/>
          <w:sz w:val="20"/>
          <w:szCs w:val="20"/>
        </w:rPr>
        <w:t>Вол</w:t>
        <w:softHyphen/>
        <w:t>конський</w:t>
      </w:r>
      <w:r>
        <w:rPr>
          <w:sz w:val="20"/>
          <w:szCs w:val="20"/>
        </w:rPr>
        <w:t xml:space="preserve"> та ін. Активні діячі товариства – брати Семен та Олексій Капністи, С.</w:t>
      </w:r>
      <w:r>
        <w:rPr>
          <w:sz w:val="20"/>
          <w:szCs w:val="20"/>
          <w:lang w:val="en-US"/>
        </w:rPr>
        <w:t> </w:t>
      </w:r>
      <w:r>
        <w:rPr>
          <w:sz w:val="20"/>
          <w:szCs w:val="20"/>
        </w:rPr>
        <w:t>Муравйов-Апостол, М.</w:t>
      </w:r>
      <w:r>
        <w:rPr>
          <w:sz w:val="20"/>
          <w:szCs w:val="20"/>
          <w:lang w:val="en-US"/>
        </w:rPr>
        <w:t> </w:t>
      </w:r>
      <w:r>
        <w:rPr>
          <w:sz w:val="20"/>
          <w:szCs w:val="20"/>
        </w:rPr>
        <w:t>Муравйов-Апостол, Василь і Лев Перовські, С.</w:t>
      </w:r>
      <w:r>
        <w:rPr>
          <w:sz w:val="20"/>
          <w:szCs w:val="20"/>
          <w:lang w:val="en-US"/>
        </w:rPr>
        <w:t> </w:t>
      </w:r>
      <w:r>
        <w:rPr>
          <w:sz w:val="20"/>
          <w:szCs w:val="20"/>
        </w:rPr>
        <w:t>Крас</w:t>
        <w:softHyphen/>
        <w:t>нокутський, П.</w:t>
      </w:r>
      <w:r>
        <w:rPr>
          <w:sz w:val="20"/>
          <w:szCs w:val="20"/>
          <w:lang w:val="en-US"/>
        </w:rPr>
        <w:t> </w:t>
      </w:r>
      <w:r>
        <w:rPr>
          <w:sz w:val="20"/>
          <w:szCs w:val="20"/>
        </w:rPr>
        <w:t xml:space="preserve">Горленко, </w:t>
      </w:r>
      <w:r>
        <w:rPr>
          <w:spacing w:val="-6"/>
          <w:sz w:val="20"/>
          <w:szCs w:val="20"/>
        </w:rPr>
        <w:t>А.</w:t>
      </w:r>
      <w:r>
        <w:rPr>
          <w:spacing w:val="-6"/>
          <w:sz w:val="20"/>
          <w:szCs w:val="20"/>
          <w:lang w:val="en-US"/>
        </w:rPr>
        <w:t> </w:t>
      </w:r>
      <w:r>
        <w:rPr>
          <w:spacing w:val="-6"/>
          <w:sz w:val="20"/>
          <w:szCs w:val="20"/>
        </w:rPr>
        <w:t>Род</w:t>
        <w:softHyphen/>
        <w:t>зенко, В.</w:t>
      </w:r>
      <w:r>
        <w:rPr>
          <w:spacing w:val="-6"/>
          <w:sz w:val="20"/>
          <w:szCs w:val="20"/>
          <w:lang w:val="en-US"/>
        </w:rPr>
        <w:t> </w:t>
      </w:r>
      <w:r>
        <w:rPr>
          <w:spacing w:val="-6"/>
          <w:sz w:val="20"/>
          <w:szCs w:val="20"/>
        </w:rPr>
        <w:t>Лукашевич, М.</w:t>
      </w:r>
      <w:r>
        <w:rPr>
          <w:spacing w:val="-6"/>
          <w:sz w:val="20"/>
          <w:szCs w:val="20"/>
          <w:lang w:val="en-US"/>
        </w:rPr>
        <w:t> </w:t>
      </w:r>
      <w:r>
        <w:rPr>
          <w:spacing w:val="-6"/>
          <w:sz w:val="20"/>
          <w:szCs w:val="20"/>
        </w:rPr>
        <w:t>Філіпович</w:t>
      </w:r>
      <w:r>
        <w:rPr>
          <w:sz w:val="20"/>
          <w:szCs w:val="20"/>
        </w:rPr>
        <w:t xml:space="preserve"> та ін. Більшість членів товарис</w:t>
        <w:softHyphen/>
        <w:t>тва були дворянами за поход</w:t>
        <w:softHyphen/>
        <w:t>женням, брали участь у війні проти наполеонівської Франції та обіймали керівні по</w:t>
        <w:softHyphen/>
        <w:t>сади в армії або місцевій адміні</w:t>
        <w:softHyphen/>
        <w:t>страції. Програма товариства для конспі</w:t>
        <w:softHyphen/>
        <w:t>рації поділялася на дві частини. Перша, відома всім членам товариства “Зелена книга”, пе</w:t>
        <w:softHyphen/>
        <w:t>редбачала освітні і благодійні заходи, друга, таємна, – ліквіда</w:t>
        <w:softHyphen/>
        <w:t>цію кріпосництва і самодержав</w:t>
        <w:softHyphen/>
        <w:t>ства, а з 1820 р. – створення революційним шляхом республі</w:t>
        <w:softHyphen/>
        <w:t>ки. Члени товариства прагнули активно впливати на формування громадської думки. У своїх ви</w:t>
        <w:softHyphen/>
        <w:t>ступах вони критикували безза</w:t>
        <w:softHyphen/>
        <w:t>коння судів, деспотизм, аракче</w:t>
        <w:softHyphen/>
        <w:t>євські порядки в армії, поширю</w:t>
        <w:softHyphen/>
        <w:t xml:space="preserve">вали вільнодумні твори, а також публікували статті на політичні </w:t>
      </w:r>
      <w:r>
        <w:rPr>
          <w:spacing w:val="-4"/>
          <w:sz w:val="20"/>
          <w:szCs w:val="20"/>
        </w:rPr>
        <w:t>та економічні теми. У січні 1821 р.</w:t>
      </w:r>
      <w:r>
        <w:rPr>
          <w:sz w:val="20"/>
          <w:szCs w:val="20"/>
        </w:rPr>
        <w:t xml:space="preserve"> Корінна управа прийняла рішен</w:t>
        <w:softHyphen/>
        <w:t>ня про розпуск товариства. Най</w:t>
        <w:softHyphen/>
        <w:t>активніші члени С.</w:t>
      </w:r>
      <w:r>
        <w:rPr>
          <w:sz w:val="20"/>
          <w:szCs w:val="20"/>
          <w:lang w:val="ru-RU"/>
        </w:rPr>
        <w:t xml:space="preserve"> </w:t>
      </w:r>
      <w:r>
        <w:rPr>
          <w:sz w:val="20"/>
          <w:szCs w:val="20"/>
        </w:rPr>
        <w:t>б. увійшли до складу Північного та Південного товариств декабристів.</w:t>
      </w:r>
    </w:p>
    <w:p>
      <w:pPr>
        <w:pStyle w:val="Normal"/>
        <w:spacing w:lineRule="auto" w:line="237"/>
        <w:ind w:firstLine="284"/>
        <w:jc w:val="both"/>
        <w:rPr/>
      </w:pPr>
      <w:r>
        <w:rPr>
          <w:b/>
          <w:bCs/>
          <w:sz w:val="20"/>
          <w:szCs w:val="20"/>
        </w:rPr>
        <w:t>СО</w:t>
      </w:r>
      <w:r>
        <w:rPr>
          <w:rFonts w:cs="Baskerville Cyrillic" w:ascii="Baskerville Cyrillic" w:hAnsi="Baskerville Cyrillic"/>
          <w:b/>
          <w:bCs/>
          <w:sz w:val="20"/>
          <w:szCs w:val="20"/>
          <w:lang w:val="en-US"/>
        </w:rPr>
        <w:t>X</w:t>
      </w:r>
      <w:r>
        <w:rPr>
          <w:b/>
          <w:bCs/>
          <w:sz w:val="20"/>
          <w:szCs w:val="20"/>
        </w:rPr>
        <w:t>З В</w:t>
      </w:r>
      <w:r>
        <w:rPr>
          <w:rFonts w:cs="Baskerville Cyrillic" w:ascii="Baskerville Cyrillic" w:hAnsi="Baskerville Cyrillic"/>
          <w:b/>
          <w:bCs/>
          <w:sz w:val="20"/>
          <w:szCs w:val="20"/>
        </w:rPr>
        <w:t>B</w:t>
      </w:r>
      <w:r>
        <w:rPr>
          <w:b/>
          <w:bCs/>
          <w:sz w:val="20"/>
          <w:szCs w:val="20"/>
        </w:rPr>
        <w:t>ЗВОЛЕННЯ УКРАЇНИ (СВУ)</w:t>
      </w:r>
      <w:r>
        <w:rPr>
          <w:sz w:val="20"/>
          <w:szCs w:val="20"/>
        </w:rPr>
        <w:t xml:space="preserve"> – політична організація емігрантів із Над</w:t>
        <w:softHyphen/>
        <w:t>дніпрянської України, що виник</w:t>
        <w:softHyphen/>
        <w:t>ла 14.</w:t>
      </w:r>
      <w:r>
        <w:rPr>
          <w:sz w:val="20"/>
          <w:szCs w:val="20"/>
          <w:lang w:val="en-US"/>
        </w:rPr>
        <w:t>VIII</w:t>
      </w:r>
      <w:r>
        <w:rPr>
          <w:sz w:val="20"/>
          <w:szCs w:val="20"/>
        </w:rPr>
        <w:t>.1914 р. у Львові. З вересня 1914 до 1918 р. діяла у Відні. Керівне ядро СВУ склада</w:t>
        <w:softHyphen/>
        <w:t>лося з провідних лідерів Револю</w:t>
        <w:softHyphen/>
        <w:t>ційної укр. партії, Укр. соціал-демократичної робітничої партії, “Спілки”, які в роки столипін</w:t>
        <w:softHyphen/>
        <w:t>ської реакції емігрували з під</w:t>
        <w:softHyphen/>
        <w:t>ро</w:t>
        <w:softHyphen/>
        <w:t>сійської України. Діяльність СВУ організовувала президія у складі Д.</w:t>
      </w:r>
      <w:r>
        <w:rPr>
          <w:sz w:val="20"/>
          <w:szCs w:val="20"/>
          <w:lang w:val="ru-RU"/>
        </w:rPr>
        <w:t> </w:t>
      </w:r>
      <w:r>
        <w:rPr>
          <w:sz w:val="20"/>
          <w:szCs w:val="20"/>
        </w:rPr>
        <w:t>Донцова, В. Дорошен</w:t>
        <w:softHyphen/>
        <w:t>ка, А. Жука, М. Меленевського, О. Скоропис-Йолтуховського. У серпні−вересні 1914 р. СВУ опу</w:t>
        <w:softHyphen/>
        <w:t>блікував свої програмні доку</w:t>
        <w:softHyphen/>
        <w:t>менти – “Наша платформа”, ві</w:t>
        <w:softHyphen/>
        <w:t>дозви “До укр. народу”, “До гро</w:t>
        <w:softHyphen/>
        <w:t>мадської думки Європи”, а також звернення до болгар, турків, ру</w:t>
        <w:softHyphen/>
        <w:t>мунів, шведів і чехів. У них під</w:t>
        <w:softHyphen/>
        <w:t>креслювалося, що СВУ, пред</w:t>
        <w:softHyphen/>
        <w:t>ставляючи інтереси українців Російської імпе</w:t>
        <w:softHyphen/>
        <w:t>рії, виступає обо</w:t>
        <w:softHyphen/>
        <w:t>ронцем їхніх політичних і соці</w:t>
        <w:softHyphen/>
        <w:t>ально-економічних інтересів і своєю головною метою ставить побудову Укр. держави. Ство</w:t>
        <w:softHyphen/>
        <w:t>рення Укр. самостійної держави діячі СВУ пов’язували з воєн</w:t>
        <w:softHyphen/>
        <w:t>ною поразкою Росії у Першій світовій війні. У документі “Наша платформа” відзначалося, що “Об’єктивна історична ко</w:t>
        <w:softHyphen/>
        <w:t>нечність вимагає, щоб між Захід</w:t>
        <w:softHyphen/>
        <w:t>ною Європою і Московщиною повстала самостійна Укр. держа</w:t>
        <w:softHyphen/>
        <w:t>ва”. СВУ розгорнув широку інформаційну і дипломатичну діяльність у державах Четвер</w:t>
        <w:softHyphen/>
        <w:t>ного союзу і в деяких ней</w:t>
        <w:softHyphen/>
        <w:t>тральних європейських країнах, спрямовану на визволення Укра</w:t>
        <w:softHyphen/>
        <w:t>їни з-під гніту російського ца</w:t>
        <w:softHyphen/>
        <w:t>ризму. Центральним друкованим органом організацій був тиж</w:t>
      </w:r>
      <w:r>
        <w:rPr>
          <w:sz w:val="20"/>
          <w:szCs w:val="20"/>
          <w:lang w:val="ru-RU"/>
        </w:rPr>
        <w:softHyphen/>
      </w:r>
      <w:r>
        <w:rPr>
          <w:sz w:val="20"/>
          <w:szCs w:val="20"/>
        </w:rPr>
        <w:t>невик “Вісник Союзу визволення України” (виходив у Відні 1915</w:t>
      </w:r>
      <w:r>
        <w:rPr>
          <w:sz w:val="20"/>
          <w:szCs w:val="20"/>
          <w:lang w:val="ru-RU"/>
        </w:rPr>
        <w:t xml:space="preserve">− </w:t>
      </w:r>
      <w:r>
        <w:rPr>
          <w:spacing w:val="-2"/>
          <w:sz w:val="20"/>
          <w:szCs w:val="20"/>
        </w:rPr>
        <w:t>1918; із 1918-го − “Вісник політи</w:t>
        <w:softHyphen/>
        <w:t>ки</w:t>
      </w:r>
      <w:r>
        <w:rPr>
          <w:sz w:val="20"/>
          <w:szCs w:val="20"/>
        </w:rPr>
        <w:t>, літератури і життя”, ред. В. Дорошенко, А. Жук, М. Воз</w:t>
        <w:softHyphen/>
        <w:t>няк). Програмні документи та інформаційні матеріали про різні сторони наці</w:t>
        <w:softHyphen/>
        <w:t>онального життя укр. народу поширювалися та</w:t>
        <w:softHyphen/>
        <w:t>кож через іноземні періодичні видання. Розповсюдженню відо</w:t>
        <w:softHyphen/>
        <w:t xml:space="preserve">мостей про Україну сприяли </w:t>
      </w:r>
      <w:r>
        <w:rPr>
          <w:spacing w:val="-4"/>
          <w:sz w:val="20"/>
          <w:szCs w:val="20"/>
        </w:rPr>
        <w:t>окремі видання СВУ англійською,</w:t>
      </w:r>
      <w:r>
        <w:rPr>
          <w:sz w:val="20"/>
          <w:szCs w:val="20"/>
        </w:rPr>
        <w:t xml:space="preserve"> французькою, шведською, бол</w:t>
        <w:softHyphen/>
        <w:t>гарською, хорватською, чеською, турецькою мовами та окремих праць М. Грушевського, С. Руд</w:t>
        <w:softHyphen/>
        <w:t>ницького, М. Возняка, Д. </w:t>
      </w:r>
      <w:r>
        <w:rPr>
          <w:spacing w:val="-2"/>
          <w:sz w:val="20"/>
          <w:szCs w:val="20"/>
        </w:rPr>
        <w:t>Донцо</w:t>
        <w:softHyphen/>
        <w:t>ва, Ф.</w:t>
      </w:r>
      <w:r>
        <w:rPr>
          <w:spacing w:val="-2"/>
          <w:sz w:val="20"/>
          <w:szCs w:val="20"/>
          <w:lang w:val="en-US"/>
        </w:rPr>
        <w:t> </w:t>
      </w:r>
      <w:r>
        <w:rPr>
          <w:spacing w:val="-2"/>
          <w:sz w:val="20"/>
          <w:szCs w:val="20"/>
        </w:rPr>
        <w:t>Вовка, К.</w:t>
      </w:r>
      <w:r>
        <w:rPr>
          <w:spacing w:val="-2"/>
          <w:sz w:val="20"/>
          <w:szCs w:val="20"/>
          <w:lang w:val="en-US"/>
        </w:rPr>
        <w:t> </w:t>
      </w:r>
      <w:r>
        <w:rPr>
          <w:spacing w:val="-2"/>
          <w:sz w:val="20"/>
          <w:szCs w:val="20"/>
        </w:rPr>
        <w:t>Левицького та ін.</w:t>
      </w:r>
      <w:r>
        <w:rPr>
          <w:sz w:val="20"/>
          <w:szCs w:val="20"/>
        </w:rPr>
        <w:t xml:space="preserve"> СВУ мав своїх повноважних представників у ряді європей</w:t>
        <w:softHyphen/>
        <w:t>ських країн. Популяризували ідеї укр. державності і вели перего</w:t>
        <w:softHyphen/>
        <w:t>вори на її підтримку в Туреччині – М.</w:t>
      </w:r>
      <w:r>
        <w:rPr>
          <w:sz w:val="20"/>
          <w:szCs w:val="20"/>
          <w:lang w:val="en-US"/>
        </w:rPr>
        <w:t> </w:t>
      </w:r>
      <w:r>
        <w:rPr>
          <w:sz w:val="20"/>
          <w:szCs w:val="20"/>
        </w:rPr>
        <w:t>Меленевський, Болгарії – Л.</w:t>
      </w:r>
      <w:r>
        <w:rPr>
          <w:sz w:val="20"/>
          <w:szCs w:val="20"/>
          <w:lang w:val="en-US"/>
        </w:rPr>
        <w:t> </w:t>
      </w:r>
      <w:r>
        <w:rPr>
          <w:sz w:val="20"/>
          <w:szCs w:val="20"/>
        </w:rPr>
        <w:t>Ганкевич, Італії – О.</w:t>
      </w:r>
      <w:r>
        <w:rPr>
          <w:sz w:val="20"/>
          <w:szCs w:val="20"/>
          <w:lang w:val="en-US"/>
        </w:rPr>
        <w:t> </w:t>
      </w:r>
      <w:r>
        <w:rPr>
          <w:sz w:val="20"/>
          <w:szCs w:val="20"/>
        </w:rPr>
        <w:t xml:space="preserve">Семенов, Швеції і Норвегії – </w:t>
      </w:r>
      <w:r>
        <w:rPr>
          <w:spacing w:val="-4"/>
          <w:sz w:val="20"/>
          <w:szCs w:val="20"/>
        </w:rPr>
        <w:t>О.</w:t>
      </w:r>
      <w:r>
        <w:rPr>
          <w:spacing w:val="-4"/>
          <w:sz w:val="20"/>
          <w:szCs w:val="20"/>
          <w:lang w:val="en-US"/>
        </w:rPr>
        <w:t> </w:t>
      </w:r>
      <w:r>
        <w:rPr>
          <w:spacing w:val="-4"/>
          <w:sz w:val="20"/>
          <w:szCs w:val="20"/>
        </w:rPr>
        <w:t>Назарук, у Німеччині – О.</w:t>
      </w:r>
      <w:r>
        <w:rPr>
          <w:spacing w:val="-4"/>
          <w:sz w:val="20"/>
          <w:szCs w:val="20"/>
          <w:lang w:val="en-US"/>
        </w:rPr>
        <w:t> </w:t>
      </w:r>
      <w:r>
        <w:rPr>
          <w:spacing w:val="-4"/>
          <w:sz w:val="20"/>
          <w:szCs w:val="20"/>
        </w:rPr>
        <w:t>Скоропис</w:t>
      </w:r>
      <w:r>
        <w:rPr>
          <w:sz w:val="20"/>
          <w:szCs w:val="20"/>
        </w:rPr>
        <w:t>-Йолту</w:t>
        <w:softHyphen/>
        <w:t>ховський. СВУ в захисті інте</w:t>
        <w:softHyphen/>
        <w:t>ресів України тісно співпрацю</w:t>
        <w:softHyphen/>
        <w:t xml:space="preserve">вав із галицькими політичними організаціями – Головною укр. радою, а з 1915 р. – Загальною укр. радою (членами ЗУР були </w:t>
      </w:r>
      <w:r>
        <w:rPr>
          <w:spacing w:val="-2"/>
          <w:sz w:val="20"/>
          <w:szCs w:val="20"/>
        </w:rPr>
        <w:t>В. Дорошенко, М. Меленевський,</w:t>
      </w:r>
      <w:r>
        <w:rPr>
          <w:sz w:val="20"/>
          <w:szCs w:val="20"/>
        </w:rPr>
        <w:t xml:space="preserve"> </w:t>
      </w:r>
      <w:r>
        <w:rPr>
          <w:spacing w:val="-4"/>
          <w:sz w:val="20"/>
          <w:szCs w:val="20"/>
        </w:rPr>
        <w:t>О. Скоропис-Йолтуховський. Од</w:t>
        <w:softHyphen/>
        <w:t>ним</w:t>
      </w:r>
      <w:r>
        <w:rPr>
          <w:sz w:val="20"/>
          <w:szCs w:val="20"/>
        </w:rPr>
        <w:t xml:space="preserve"> із найважливіших завдань президія СВУ вважала захист ін</w:t>
        <w:softHyphen/>
        <w:t>тересів полонених українців ро</w:t>
        <w:softHyphen/>
        <w:t>сійської армії, проведення націо</w:t>
        <w:softHyphen/>
        <w:t>нально-просвітницької роботи серед них і укр. населення Російської імперії. Завдяки СВУ значну кількість військовополо</w:t>
        <w:softHyphen/>
        <w:t>нених українців було переведено до окремих таборів у Австро-Угорщині (Фрайштадт, Дуна-Сардагель) та Німеччини (Вец</w:t>
        <w:softHyphen/>
        <w:t>ляр, Зальцведель, Раштат). У цих таборах із допомогою відомих діячів науки і культури проводи</w:t>
        <w:softHyphen/>
        <w:t>лися різні форми національно</w:t>
      </w:r>
      <w:r>
        <w:rPr>
          <w:sz w:val="20"/>
          <w:szCs w:val="20"/>
          <w:lang w:val="ru-RU"/>
        </w:rPr>
        <w:t>-</w:t>
      </w:r>
      <w:r>
        <w:rPr>
          <w:sz w:val="20"/>
          <w:szCs w:val="20"/>
        </w:rPr>
        <w:t>культурницької та політично</w:t>
      </w:r>
      <w:r>
        <w:rPr>
          <w:sz w:val="20"/>
          <w:szCs w:val="20"/>
          <w:lang w:val="ru-RU"/>
        </w:rPr>
        <w:t>-</w:t>
      </w:r>
      <w:r>
        <w:rPr>
          <w:sz w:val="20"/>
          <w:szCs w:val="20"/>
        </w:rPr>
        <w:t>просвітницької роботи. У табо</w:t>
        <w:softHyphen/>
        <w:t>рах, де перебувала значна кіль</w:t>
        <w:softHyphen/>
        <w:t>кість українців, було відкрито читальні, школи, діяли хори, ко</w:t>
        <w:softHyphen/>
        <w:t>оперативні та господарські кур</w:t>
        <w:softHyphen/>
        <w:t>си. СВУ розповсюджував серед полонених укр. газети, журнали, окремі друковані видання, ви</w:t>
        <w:softHyphen/>
        <w:t>пускав тижневик “Рідне слово”. Великим тиражем було видано “Кобзар” Т. Шевченка. За спри</w:t>
        <w:softHyphen/>
        <w:t>яння СВУ полонені допомагали збирати кошти для відкриття укр. шкіл на Волині та Під</w:t>
        <w:softHyphen/>
        <w:t>ляшші. У 1916−1918 рр. із допо</w:t>
        <w:softHyphen/>
        <w:t>могою СВУ та його Львівського бюро (очолював І. Крип’якевич) на Волині велася культурно-освітня діяльність, було відкрито бл. 100 шкіл з укр. мовою на</w:t>
        <w:softHyphen/>
        <w:t>вчання на Підляшші. 1918 р. за активної участі СВУ сформовано з укр. полонених дві дивізії – Сірожупанників і Синьожупан</w:t>
        <w:softHyphen/>
        <w:t>ників, які пізніше брали участь у боротьбі за незалежність Укр. держави.</w:t>
      </w:r>
    </w:p>
    <w:p>
      <w:pPr>
        <w:pStyle w:val="Normal"/>
        <w:spacing w:lineRule="auto" w:line="237"/>
        <w:ind w:firstLine="284"/>
        <w:jc w:val="both"/>
        <w:rPr/>
      </w:pPr>
      <w:r>
        <w:rPr>
          <w:b/>
          <w:bCs/>
          <w:sz w:val="20"/>
          <w:szCs w:val="20"/>
        </w:rPr>
        <w:t>СО</w:t>
      </w:r>
      <w:r>
        <w:rPr>
          <w:rFonts w:cs="Baskerville Cyrillic" w:ascii="Baskerville Cyrillic" w:hAnsi="Baskerville Cyrillic"/>
          <w:b/>
          <w:bCs/>
          <w:sz w:val="20"/>
          <w:szCs w:val="20"/>
          <w:lang w:val="en-US"/>
        </w:rPr>
        <w:t>X</w:t>
      </w:r>
      <w:r>
        <w:rPr>
          <w:b/>
          <w:bCs/>
          <w:sz w:val="20"/>
          <w:szCs w:val="20"/>
        </w:rPr>
        <w:t xml:space="preserve">ЗИ ЗЕМСТВ І МІСТ </w:t>
      </w:r>
      <w:r>
        <w:rPr>
          <w:sz w:val="20"/>
          <w:szCs w:val="20"/>
        </w:rPr>
        <w:t>(Всеросійський земський союз допомоги хворим та пораненим воїнам і Всеросійський союз міст) – громадські організації у Російській імперії під час Пер</w:t>
        <w:softHyphen/>
        <w:t>шої світової війни 1914−1918 рр. У липні−серпні 1914 р. у Москві органами місцевого самовряду</w:t>
        <w:softHyphen/>
        <w:t>вання (губернськими земствами та міськими думами) були ство</w:t>
        <w:softHyphen/>
        <w:t>рені Земський союз і Союз міст, що мали виконувати допоміжну роль в організації роботи тилу для потреб російсь</w:t>
        <w:softHyphen/>
        <w:t>кої армії. У липні 1915 р. для координації діяльності було створено Об’єд</w:t>
        <w:softHyphen/>
        <w:t>наний комітет союзів, який одно</w:t>
        <w:softHyphen/>
        <w:t>часно був впливовою політич</w:t>
        <w:softHyphen/>
        <w:t>ною організацією ліберального напряму. Діяли повітові, губерн</w:t>
        <w:softHyphen/>
        <w:t>ські, а також фронтові комітети союзів. С. з. і м. організовували допомогу пораненим (формували санітарні поїзди, створювали лазарети, готували медперсонал) і біженцям (гуманітарна опіка тощо). З 1915 р. почали викону</w:t>
        <w:softHyphen/>
        <w:t>вати замовлення інтендантських служб із постачання армії білиз</w:t>
        <w:softHyphen/>
        <w:t>ни, одягу, взуття, військового спорядження (мобілізували для цього легку і кустарну проми</w:t>
        <w:softHyphen/>
        <w:t>словість), будували дороги у прифронтовій смузі тощо. В Україні діяв С. з. і м. Південно-Західного фронту з осідком у Києві (до червня 1915 р. – у Львові, голова – бессарабський губернатор С. Урусов). До скла</w:t>
        <w:softHyphen/>
        <w:t>ду київського комітету Союзу міст, який з літа 1915 р. очолю</w:t>
        <w:softHyphen/>
        <w:t>вав барон Ф.</w:t>
      </w:r>
      <w:r>
        <w:rPr>
          <w:sz w:val="20"/>
          <w:szCs w:val="20"/>
          <w:lang w:val="en-US"/>
        </w:rPr>
        <w:t> </w:t>
      </w:r>
      <w:r>
        <w:rPr>
          <w:sz w:val="20"/>
          <w:szCs w:val="20"/>
        </w:rPr>
        <w:t>Штейнгель, уві</w:t>
        <w:softHyphen/>
        <w:t>йшли А.</w:t>
      </w:r>
      <w:r>
        <w:rPr>
          <w:sz w:val="20"/>
          <w:szCs w:val="20"/>
          <w:lang w:val="en-US"/>
        </w:rPr>
        <w:t> </w:t>
      </w:r>
      <w:r>
        <w:rPr>
          <w:sz w:val="20"/>
          <w:szCs w:val="20"/>
        </w:rPr>
        <w:t>В’язлов, Д.</w:t>
      </w:r>
      <w:r>
        <w:rPr>
          <w:sz w:val="20"/>
          <w:szCs w:val="20"/>
          <w:lang w:val="en-US"/>
        </w:rPr>
        <w:t> </w:t>
      </w:r>
      <w:r>
        <w:rPr>
          <w:sz w:val="20"/>
          <w:szCs w:val="20"/>
        </w:rPr>
        <w:t xml:space="preserve">Дорошенко, </w:t>
      </w:r>
      <w:r>
        <w:rPr>
          <w:spacing w:val="-4"/>
          <w:sz w:val="20"/>
          <w:szCs w:val="20"/>
        </w:rPr>
        <w:t>А.</w:t>
      </w:r>
      <w:r>
        <w:rPr>
          <w:spacing w:val="-4"/>
          <w:sz w:val="20"/>
          <w:szCs w:val="20"/>
          <w:lang w:val="en-US"/>
        </w:rPr>
        <w:t> </w:t>
      </w:r>
      <w:r>
        <w:rPr>
          <w:spacing w:val="-4"/>
          <w:sz w:val="20"/>
          <w:szCs w:val="20"/>
        </w:rPr>
        <w:t>Ніковський, Ф.</w:t>
      </w:r>
      <w:r>
        <w:rPr>
          <w:spacing w:val="-4"/>
          <w:sz w:val="20"/>
          <w:szCs w:val="20"/>
          <w:lang w:val="en-US"/>
        </w:rPr>
        <w:t> </w:t>
      </w:r>
      <w:r>
        <w:rPr>
          <w:spacing w:val="-4"/>
          <w:sz w:val="20"/>
          <w:szCs w:val="20"/>
        </w:rPr>
        <w:t>Матушев</w:t>
        <w:softHyphen/>
        <w:t>ський,</w:t>
      </w:r>
      <w:r>
        <w:rPr>
          <w:sz w:val="20"/>
          <w:szCs w:val="20"/>
        </w:rPr>
        <w:t xml:space="preserve"> І.</w:t>
      </w:r>
      <w:r>
        <w:rPr>
          <w:sz w:val="20"/>
          <w:szCs w:val="20"/>
          <w:lang w:val="en-US"/>
        </w:rPr>
        <w:t> </w:t>
      </w:r>
      <w:r>
        <w:rPr>
          <w:sz w:val="20"/>
          <w:szCs w:val="20"/>
        </w:rPr>
        <w:t>Красковський та ін. відомі укр. діячі. Роботою київського комі</w:t>
        <w:softHyphen/>
        <w:t>тету Земського союзу керував С. Шлимкевич. Київський комі</w:t>
        <w:softHyphen/>
        <w:t>тет С. з. і м., використовуючи державні кошти (бюджет київ</w:t>
        <w:softHyphen/>
        <w:t>ського комітету 1916 р. становив 42 млн крб), крім медико-сані</w:t>
        <w:softHyphen/>
        <w:t>тарної допомоги пораненим вій</w:t>
        <w:softHyphen/>
        <w:t>ськовикам і біженцям із Гали</w:t>
        <w:softHyphen/>
        <w:t>чини та Буковини, сприяв діяль</w:t>
        <w:softHyphen/>
        <w:t>ності укр. початкових шкіл і гімназій, організовував притулки для дітей, що втратили батьків (фактично були укр. народними школами), видавав укр. мовою брошури практичного змісту тощо. С. з. і м. припинили існу</w:t>
        <w:softHyphen/>
        <w:t>вання наприкінці 1917 р.</w:t>
      </w:r>
    </w:p>
    <w:p>
      <w:pPr>
        <w:pStyle w:val="2"/>
        <w:spacing w:lineRule="auto" w:line="237"/>
        <w:ind w:left="0" w:firstLine="284"/>
        <w:rPr/>
      </w:pPr>
      <w:r>
        <w:rPr>
          <w:b/>
          <w:bCs/>
          <w:sz w:val="20"/>
          <w:szCs w:val="20"/>
        </w:rPr>
        <w:t>“</w:t>
      </w:r>
      <w:r>
        <w:rPr>
          <w:b/>
          <w:bCs/>
          <w:sz w:val="20"/>
          <w:szCs w:val="20"/>
        </w:rPr>
        <w:t>СПІВДР</w:t>
      </w:r>
      <w:r>
        <w:rPr>
          <w:rFonts w:cs="Baskerville Cyrillic" w:ascii="Baskerville Cyrillic" w:hAnsi="Baskerville Cyrillic"/>
          <w:b/>
          <w:bCs/>
          <w:sz w:val="20"/>
          <w:szCs w:val="20"/>
        </w:rPr>
        <w:t>E</w:t>
      </w:r>
      <w:r>
        <w:rPr>
          <w:b/>
          <w:bCs/>
          <w:sz w:val="20"/>
          <w:szCs w:val="20"/>
        </w:rPr>
        <w:t>ЖНІСТЬ ПÓЛЬ</w:t>
        <w:softHyphen/>
        <w:t>СЬКОГО НАРÓДУ”</w:t>
      </w:r>
      <w:r>
        <w:rPr>
          <w:sz w:val="20"/>
          <w:szCs w:val="20"/>
        </w:rPr>
        <w:t xml:space="preserve"> – таємна польська буржуазно-демократич</w:t>
        <w:softHyphen/>
        <w:t>на організація, що боролася за визволення Польщі від іно</w:t>
        <w:softHyphen/>
        <w:t>земного гніту та здійснення про</w:t>
        <w:softHyphen/>
        <w:t xml:space="preserve">гресивних, буржуазних </w:t>
      </w:r>
      <w:r>
        <w:rPr>
          <w:spacing w:val="-4"/>
          <w:sz w:val="20"/>
          <w:szCs w:val="20"/>
        </w:rPr>
        <w:t>перетво</w:t>
        <w:softHyphen/>
        <w:t>рень. Заснована 11.</w:t>
      </w:r>
      <w:r>
        <w:rPr>
          <w:spacing w:val="-4"/>
          <w:sz w:val="20"/>
          <w:szCs w:val="20"/>
          <w:lang w:val="en-US"/>
        </w:rPr>
        <w:t>II</w:t>
      </w:r>
      <w:r>
        <w:rPr>
          <w:spacing w:val="-4"/>
          <w:sz w:val="20"/>
          <w:szCs w:val="20"/>
        </w:rPr>
        <w:t>.1835 р.</w:t>
      </w:r>
      <w:r>
        <w:rPr>
          <w:sz w:val="20"/>
          <w:szCs w:val="20"/>
        </w:rPr>
        <w:t xml:space="preserve"> С. Гощинським, Ш. Конар</w:t>
        <w:softHyphen/>
        <w:t>ським, Л. Лукашевичем. До її складу входили ліберальна шляхта, бур</w:t>
        <w:softHyphen/>
        <w:t>жуазна інтелігенція, студентська молодь. Керівним органом були Головні збори, які спочатку містилися в Кракові, а з 1836 р. – у Львові. Хибними місцями про</w:t>
        <w:softHyphen/>
        <w:t>грами організації були намаган</w:t>
        <w:softHyphen/>
        <w:t>ня відновити Польщу в кордонах 1772 р., невизнання національ</w:t>
        <w:softHyphen/>
        <w:t>них прав українців, білорусів, литовців. В організації точилася гостра боротьба між лібераль</w:t>
        <w:softHyphen/>
        <w:t>ною і демократичною течіями. Організації “С. п. н.” існували в Королівстві Польському, Краків</w:t>
        <w:softHyphen/>
        <w:t>ській республіці, Литві, Біло</w:t>
        <w:softHyphen/>
        <w:t>русії, Правобережній Україні і Галичині. У Галичині в рамках організації “С. п. н.” існувало окреме “Руське коло”, що об’єд</w:t>
        <w:softHyphen/>
        <w:t>нувало укр. студентську молодь. У 1837 р. керівництво Головни</w:t>
        <w:softHyphen/>
        <w:t>ми зборами захопили ліберали. У зв’язку з цим частина демократів вийшла із “С. п. н.” й утворила самостійну організацію. Головні збори незабаром оголосили про розпуск “С. п. н.” Частина членів організації 1.</w:t>
      </w:r>
      <w:r>
        <w:rPr>
          <w:sz w:val="20"/>
          <w:szCs w:val="20"/>
          <w:lang w:val="en-US"/>
        </w:rPr>
        <w:t>IX</w:t>
      </w:r>
      <w:r>
        <w:rPr>
          <w:sz w:val="20"/>
          <w:szCs w:val="20"/>
        </w:rPr>
        <w:t>.1837 р. заснува</w:t>
        <w:softHyphen/>
        <w:t>ла нову організацію “Молода Сарматія” (перейменовану зго</w:t>
        <w:softHyphen/>
        <w:t>дом на “Змову польських демо</w:t>
        <w:softHyphen/>
        <w:t>кратів”), що поширила свою ді</w:t>
        <w:softHyphen/>
        <w:t>яльність на Галичину. У 1838− 1839 рр. організації “С. п. н.” в Україні, Литві та Білорусії роз</w:t>
        <w:softHyphen/>
        <w:t>громив царський уряд. У Гали</w:t>
        <w:softHyphen/>
        <w:t>чині австрійський уряд репресу</w:t>
        <w:softHyphen/>
        <w:t>вав членів “С. п. н.” після роз</w:t>
        <w:softHyphen/>
        <w:t>грому галицького революційного підпілля 1840−1841 рр.</w:t>
      </w:r>
    </w:p>
    <w:p>
      <w:pPr>
        <w:pStyle w:val="2"/>
        <w:spacing w:lineRule="auto" w:line="237"/>
        <w:ind w:left="0" w:firstLine="284"/>
        <w:rPr/>
      </w:pPr>
      <w:r>
        <w:rPr>
          <w:b/>
          <w:bCs/>
          <w:sz w:val="20"/>
          <w:szCs w:val="20"/>
        </w:rPr>
        <w:t>“</w:t>
      </w:r>
      <w:r>
        <w:rPr>
          <w:b/>
          <w:bCs/>
          <w:sz w:val="20"/>
          <w:szCs w:val="20"/>
        </w:rPr>
        <w:t>СПРÁВА ПРО ВІЛЬНО</w:t>
        <w:softHyphen/>
        <w:t>Д</w:t>
      </w:r>
      <w:r>
        <w:rPr>
          <w:rFonts w:cs="Baskerville Cyrillic" w:ascii="Baskerville Cyrillic" w:hAnsi="Baskerville Cyrillic"/>
          <w:b/>
          <w:bCs/>
          <w:sz w:val="20"/>
          <w:szCs w:val="20"/>
        </w:rPr>
        <w:t>E</w:t>
      </w:r>
      <w:r>
        <w:rPr>
          <w:b/>
          <w:bCs/>
          <w:sz w:val="20"/>
          <w:szCs w:val="20"/>
        </w:rPr>
        <w:t>МСТВО” В НÍЖИНСЬКІЙ ГІМНÁЗІЇ В</w:t>
      </w:r>
      <w:r>
        <w:rPr>
          <w:rFonts w:cs="Baskerville Cyrillic" w:ascii="Baskerville Cyrillic" w:hAnsi="Baskerville Cyrillic"/>
          <w:b/>
          <w:bCs/>
          <w:sz w:val="20"/>
          <w:szCs w:val="20"/>
        </w:rPr>
        <w:t>B</w:t>
      </w:r>
      <w:r>
        <w:rPr>
          <w:b/>
          <w:bCs/>
          <w:sz w:val="20"/>
          <w:szCs w:val="20"/>
        </w:rPr>
        <w:t>ЩИХ НА</w:t>
      </w:r>
      <w:r>
        <w:rPr>
          <w:rFonts w:cs="Baskerville Cyrillic" w:ascii="Baskerville Cyrillic" w:hAnsi="Baskerville Cyrillic"/>
          <w:b/>
          <w:bCs/>
          <w:sz w:val="20"/>
          <w:szCs w:val="20"/>
        </w:rPr>
        <w:t>E</w:t>
      </w:r>
      <w:r>
        <w:rPr>
          <w:b/>
          <w:bCs/>
          <w:sz w:val="20"/>
          <w:szCs w:val="20"/>
        </w:rPr>
        <w:t>К (1827−1830)</w:t>
      </w:r>
      <w:r>
        <w:rPr>
          <w:sz w:val="20"/>
          <w:szCs w:val="20"/>
        </w:rPr>
        <w:t xml:space="preserve"> – політичне розслі</w:t>
        <w:softHyphen/>
        <w:t>дування, що його проводили над групою професорів Ніжинської гімназії вищих наук. Виступ декабристів справив велике вра</w:t>
        <w:softHyphen/>
        <w:t>ження в середовищі прогресив</w:t>
        <w:softHyphen/>
        <w:t>ної інтелігенції. Передові профе</w:t>
        <w:softHyphen/>
        <w:t>сори гімназії (М. Г. Білоусов, К. В. Шапалинський, С. М. Ан</w:t>
        <w:softHyphen/>
        <w:t>друщенко та ін.) в лекціях і особистих бесідах з гімназис</w:t>
        <w:softHyphen/>
        <w:t>тами (серед них були й майбутні письменники М. В. Гоголь та Є. П. Гребінка) пропагували ідеї Французької буржуазної револю</w:t>
        <w:softHyphen/>
        <w:t>ції кінця 18 ст., матеріалістичні та атеїстичні переконання, засуд</w:t>
        <w:softHyphen/>
        <w:t>жували самодержавно-кріпос</w:t>
        <w:softHyphen/>
        <w:t>ницький лад. Реакційні викла</w:t>
        <w:softHyphen/>
        <w:t>дачі виступили проти “вільно</w:t>
        <w:softHyphen/>
        <w:t>думства” прогресивної групи професорів. Після розслідування, проведеного Міністерством на</w:t>
        <w:softHyphen/>
        <w:t>родної освіти, п’ятьох прогре</w:t>
        <w:softHyphen/>
        <w:t>сивних професорів, звинуваче</w:t>
        <w:softHyphen/>
        <w:t>них у політичному і релігійному вільнодумстві, за наказом царя було позбавлено посад і вислано під нагляд поліції.</w:t>
      </w:r>
    </w:p>
    <w:p>
      <w:pPr>
        <w:pStyle w:val="Normal"/>
        <w:spacing w:lineRule="auto" w:line="237"/>
        <w:ind w:firstLine="284"/>
        <w:jc w:val="both"/>
        <w:rPr>
          <w:sz w:val="20"/>
          <w:szCs w:val="20"/>
        </w:rPr>
      </w:pPr>
      <w:r>
        <w:rPr>
          <w:b/>
          <w:bCs/>
          <w:sz w:val="20"/>
          <w:szCs w:val="20"/>
        </w:rPr>
        <w:t>СРЕЗНÉВСЬКИЙ</w:t>
      </w:r>
      <w:r>
        <w:rPr>
          <w:sz w:val="20"/>
          <w:szCs w:val="20"/>
        </w:rPr>
        <w:t xml:space="preserve"> Ізмаїл Іванович (13.</w:t>
      </w:r>
      <w:r>
        <w:rPr>
          <w:sz w:val="20"/>
          <w:szCs w:val="20"/>
          <w:lang w:val="en-US"/>
        </w:rPr>
        <w:t>VI</w:t>
      </w:r>
      <w:r>
        <w:rPr>
          <w:sz w:val="20"/>
          <w:szCs w:val="20"/>
        </w:rPr>
        <w:t>.1812−21.</w:t>
      </w:r>
      <w:r>
        <w:rPr>
          <w:sz w:val="20"/>
          <w:szCs w:val="20"/>
          <w:lang w:val="en-US"/>
        </w:rPr>
        <w:t>II</w:t>
      </w:r>
      <w:r>
        <w:rPr>
          <w:sz w:val="20"/>
          <w:szCs w:val="20"/>
        </w:rPr>
        <w:t xml:space="preserve">.1880) – укр. і російський філолог, славіст, історик, палеограф, </w:t>
      </w:r>
      <w:r>
        <w:rPr>
          <w:spacing w:val="-4"/>
          <w:sz w:val="20"/>
          <w:szCs w:val="20"/>
        </w:rPr>
        <w:t>ака</w:t>
        <w:softHyphen/>
        <w:t>демік Петербурзької АН (із 1849).</w:t>
      </w:r>
      <w:r>
        <w:rPr>
          <w:sz w:val="20"/>
          <w:szCs w:val="20"/>
        </w:rPr>
        <w:t xml:space="preserve"> Нар. у Ярославлі в сім’ї росій</w:t>
        <w:softHyphen/>
        <w:t>ського літератора І. С. Срезнев</w:t>
        <w:softHyphen/>
        <w:t>ського. У 1829 р. закінчив Хар</w:t>
        <w:softHyphen/>
        <w:t>ківський університет, де навчав</w:t>
        <w:softHyphen/>
        <w:t>ся на етико-політичному відді</w:t>
        <w:softHyphen/>
        <w:t xml:space="preserve">ленні філософського факультету. </w:t>
      </w:r>
      <w:r>
        <w:rPr>
          <w:spacing w:val="-4"/>
          <w:sz w:val="20"/>
          <w:szCs w:val="20"/>
        </w:rPr>
        <w:t>Після закінчення факультету пра</w:t>
        <w:softHyphen/>
        <w:t>цював</w:t>
      </w:r>
      <w:r>
        <w:rPr>
          <w:sz w:val="20"/>
          <w:szCs w:val="20"/>
        </w:rPr>
        <w:t xml:space="preserve"> у Харківському дворян</w:t>
        <w:softHyphen/>
        <w:t>ському депутатському зібранні, займався приватною педагогіч</w:t>
        <w:softHyphen/>
        <w:t>ною практикою. 1837 р. С., за</w:t>
        <w:softHyphen/>
        <w:t>хистивши магістерську дисер</w:t>
        <w:softHyphen/>
        <w:t>таці</w:t>
      </w:r>
      <w:r>
        <w:rPr>
          <w:sz w:val="20"/>
          <w:szCs w:val="20"/>
          <w:lang w:val="ru-RU"/>
        </w:rPr>
        <w:t>ю</w:t>
      </w:r>
      <w:r>
        <w:rPr>
          <w:sz w:val="20"/>
          <w:szCs w:val="20"/>
        </w:rPr>
        <w:t xml:space="preserve"> “</w:t>
      </w:r>
      <w:r>
        <w:rPr>
          <w:sz w:val="20"/>
          <w:szCs w:val="20"/>
          <w:lang w:val="ru-RU"/>
        </w:rPr>
        <w:t xml:space="preserve">Опыт о сущности и содержании теории в науках политических”, одержав посаду ад’юнкта </w:t>
      </w:r>
      <w:r>
        <w:rPr>
          <w:sz w:val="20"/>
          <w:szCs w:val="20"/>
        </w:rPr>
        <w:t>на кафедрі політичної економії та статистики філософ</w:t>
        <w:softHyphen/>
        <w:t>ського факультету Харківського університету. 1839 р. опубліку</w:t>
        <w:softHyphen/>
        <w:t xml:space="preserve">вав докторську дисертацію </w:t>
      </w:r>
      <w:r>
        <w:rPr>
          <w:sz w:val="20"/>
          <w:szCs w:val="20"/>
          <w:lang w:val="ru-RU"/>
        </w:rPr>
        <w:t>“Опыт о предмете и элементах статистики и политической эко</w:t>
        <w:softHyphen/>
        <w:t>номики”</w:t>
      </w:r>
      <w:r>
        <w:rPr>
          <w:sz w:val="20"/>
          <w:szCs w:val="20"/>
        </w:rPr>
        <w:t>, захистити яку йому не вдалося. Протягом 1839−1842 рр. із науковою метою та у зв’язку з підготовкою до професорського звання зі славістики відвідав ряд слов’янських земель, вивчаючи слов’янські мови та фольклор. 1842 р. став першим професо</w:t>
        <w:softHyphen/>
        <w:t>ром</w:t>
      </w:r>
      <w:r>
        <w:rPr>
          <w:sz w:val="20"/>
          <w:szCs w:val="20"/>
          <w:lang w:val="ru-RU"/>
        </w:rPr>
        <w:t>-</w:t>
      </w:r>
      <w:r>
        <w:rPr>
          <w:sz w:val="20"/>
          <w:szCs w:val="20"/>
        </w:rPr>
        <w:t xml:space="preserve">славістом у Харківському університеті, де читав курси з </w:t>
      </w:r>
      <w:r>
        <w:rPr>
          <w:spacing w:val="-6"/>
          <w:sz w:val="20"/>
          <w:szCs w:val="20"/>
        </w:rPr>
        <w:t>історії та слов’янських мов. 1846 р.,</w:t>
      </w:r>
      <w:r>
        <w:rPr>
          <w:sz w:val="20"/>
          <w:szCs w:val="20"/>
        </w:rPr>
        <w:t xml:space="preserve"> захистивши дисертацію </w:t>
      </w:r>
      <w:r>
        <w:rPr>
          <w:sz w:val="20"/>
          <w:szCs w:val="20"/>
          <w:lang w:val="ru-RU"/>
        </w:rPr>
        <w:t>“Святи</w:t>
        <w:softHyphen/>
        <w:t>лища и обряды языческого бого</w:t>
        <w:softHyphen/>
        <w:t>служения древних славян по свидетельствам совре</w:t>
        <w:softHyphen/>
        <w:t>менным и преданиям”</w:t>
      </w:r>
      <w:r>
        <w:rPr>
          <w:sz w:val="20"/>
          <w:szCs w:val="20"/>
        </w:rPr>
        <w:t>, став першим у Росії доктором слов’янської філології. Протягом 1847</w:t>
      </w:r>
      <w:r>
        <w:rPr>
          <w:sz w:val="20"/>
          <w:szCs w:val="20"/>
          <w:lang w:val="ru-RU"/>
        </w:rPr>
        <w:t>−</w:t>
      </w:r>
      <w:r>
        <w:rPr>
          <w:sz w:val="20"/>
          <w:szCs w:val="20"/>
        </w:rPr>
        <w:t>1880 рр. – про</w:t>
        <w:softHyphen/>
        <w:t>фесор кафедри слов’янознавства Петербурзького університету. З 1851 р. – екстраординарний, а з 1854 р. – ординарний професор Петербурзької АН. Ініціатор і редактор “Известий” (т. 1−10, 1852−1863) та “Ученых записок” (т. 1−7, 1854−1863) Відділення російської мови АН. С. – заснов</w:t>
        <w:softHyphen/>
        <w:t>ник Петербурзької школи славіс</w:t>
        <w:softHyphen/>
        <w:t>тів, автор численних праць з історії давньоруської та росій</w:t>
        <w:softHyphen/>
        <w:t>ської мов, історії південносло</w:t>
        <w:softHyphen/>
        <w:t>в’янських літератур, міфології, палеографії. 1849 р. опублікував працю “Думки про історію ро</w:t>
        <w:softHyphen/>
        <w:t>сійської мови”, в якій звертав увагу на необхідність опису па</w:t>
        <w:softHyphen/>
        <w:t>м’яток, укладання регіональних словників, вивчення тогочасної літературної мови та діалектів, підго</w:t>
        <w:softHyphen/>
        <w:t>товку історичного словника та історичної граматики із залу</w:t>
        <w:softHyphen/>
        <w:t>ченням історії ін. слов’янських мов, дав також опис основних особливостей укр. мови. Вчений уперше розробив теоретичні за</w:t>
        <w:softHyphen/>
        <w:t>сади слов’янської палеографії, поставивши її вивчення на на</w:t>
        <w:softHyphen/>
        <w:t>укову основу. Опублікував бага</w:t>
        <w:softHyphen/>
        <w:t>то пам’яток давньоруського та давньослов’янського письмен</w:t>
        <w:softHyphen/>
        <w:t>ства (“Київські глаголичні урив</w:t>
        <w:softHyphen/>
        <w:t>ки” та ін.). С. цікавився укр. старовиною і фольклором. Ще наприкінці 1820-х рр., навчаю</w:t>
        <w:softHyphen/>
        <w:t>чись у Харківському універси</w:t>
        <w:softHyphen/>
        <w:t>теті, С. разом із братами Ф. та О. Євецькими, І. Розковшенком, О. Шпигоцьким заснував літера</w:t>
        <w:softHyphen/>
        <w:t>турний гурток поетів-романти</w:t>
        <w:softHyphen/>
        <w:t>ків. Його учасники винятково велике значення надавали фольк</w:t>
        <w:softHyphen/>
        <w:t>лорним творам, що зберегли подих минулих епох. Зокрема, С. у фольклорі “вбачав багатюще джерело для майбутніх поетів”. Зібрані на території Харківської, Полтавської та Кате</w:t>
        <w:softHyphen/>
        <w:t>ринослав</w:t>
        <w:softHyphen/>
        <w:t>ської губерній тексти укр. народ</w:t>
        <w:softHyphen/>
        <w:t>них пісень і дум С. опублікував у трьох збірниках “Запорожская старина” (1833−1838). Разом з І. Розковшенком видавав “Укра</w:t>
        <w:softHyphen/>
        <w:t>инский альманах” (1831) та “Украинский сборник” (1838</w:t>
      </w:r>
      <w:r>
        <w:rPr>
          <w:sz w:val="20"/>
          <w:szCs w:val="20"/>
          <w:lang w:val="ru-RU"/>
        </w:rPr>
        <w:t xml:space="preserve">− </w:t>
      </w:r>
      <w:r>
        <w:rPr>
          <w:sz w:val="20"/>
          <w:szCs w:val="20"/>
        </w:rPr>
        <w:t>1841), які відіграли важливу роль у подальшому розвитку літера</w:t>
        <w:softHyphen/>
      </w:r>
      <w:r>
        <w:rPr>
          <w:spacing w:val="-2"/>
          <w:sz w:val="20"/>
          <w:szCs w:val="20"/>
        </w:rPr>
        <w:t>турного процесу в Україні. Автор</w:t>
      </w:r>
      <w:r>
        <w:rPr>
          <w:sz w:val="20"/>
          <w:szCs w:val="20"/>
        </w:rPr>
        <w:t xml:space="preserve"> статті “Історичний огляд цивіль</w:t>
        <w:softHyphen/>
        <w:t>ного устрою Слобідської Украї</w:t>
        <w:softHyphen/>
        <w:t>ни (Х</w:t>
      </w:r>
      <w:r>
        <w:rPr>
          <w:sz w:val="20"/>
          <w:szCs w:val="20"/>
          <w:lang w:val="en-US"/>
        </w:rPr>
        <w:t>V</w:t>
      </w:r>
      <w:r>
        <w:rPr>
          <w:sz w:val="20"/>
          <w:szCs w:val="20"/>
        </w:rPr>
        <w:t>ІІ – 1768)”. У статті “Погляд на пам’ятки укр. на</w:t>
        <w:softHyphen/>
        <w:t>родної словесності</w:t>
      </w:r>
      <w:r>
        <w:rPr>
          <w:sz w:val="20"/>
          <w:szCs w:val="20"/>
          <w:lang w:val="ru-RU"/>
        </w:rPr>
        <w:t>”</w:t>
      </w:r>
      <w:r>
        <w:rPr>
          <w:sz w:val="20"/>
          <w:szCs w:val="20"/>
        </w:rPr>
        <w:t xml:space="preserve"> (1834) та ін. С. обґрунтував самостійність укр. мови (хоча під кінець життя розглядав її як наріччя росій</w:t>
        <w:softHyphen/>
        <w:t>ської). С. – автор численних праць з історії південнослов’ян</w:t>
        <w:softHyphen/>
        <w:t>ських літератур, історії росій</w:t>
        <w:softHyphen/>
        <w:t>ської мови, міфології, палеогра</w:t>
        <w:softHyphen/>
        <w:t>фії, народної творчості тощо. Світове визнання йому принесли праці “Думки про історію ро</w:t>
        <w:softHyphen/>
        <w:t>сійської мови”, “Матеріали для словника давньоруської мови”, “Державні пам’ятки російського письма і мови (Х−Х</w:t>
      </w:r>
      <w:r>
        <w:rPr>
          <w:sz w:val="20"/>
          <w:szCs w:val="20"/>
          <w:lang w:val="en-US"/>
        </w:rPr>
        <w:t>IV</w:t>
      </w:r>
      <w:r>
        <w:rPr>
          <w:sz w:val="20"/>
          <w:szCs w:val="20"/>
        </w:rPr>
        <w:t> ст.)”, від</w:t>
        <w:softHyphen/>
        <w:t>криті ним пам’ятки давньорусь</w:t>
        <w:softHyphen/>
        <w:t>кого письменства – “Савина книга” та “Київські листки” (на</w:t>
        <w:softHyphen/>
        <w:t>писані кирилицею). Йому нале</w:t>
        <w:softHyphen/>
        <w:t>жать прозові та поетичні твори укр. тематики, написані укр. мо</w:t>
        <w:softHyphen/>
        <w:t xml:space="preserve">вою (оповідання “Майоре, </w:t>
      </w:r>
      <w:r>
        <w:rPr>
          <w:spacing w:val="-4"/>
          <w:sz w:val="20"/>
          <w:szCs w:val="20"/>
        </w:rPr>
        <w:t>майо</w:t>
        <w:softHyphen/>
        <w:t>ре”, балада “Корній Овара” та ін.).</w:t>
      </w:r>
    </w:p>
    <w:p>
      <w:pPr>
        <w:pStyle w:val="Normal"/>
        <w:spacing w:lineRule="auto" w:line="237"/>
        <w:ind w:firstLine="284"/>
        <w:jc w:val="both"/>
        <w:rPr/>
      </w:pPr>
      <w:r>
        <w:rPr>
          <w:b/>
          <w:bCs/>
          <w:sz w:val="20"/>
          <w:szCs w:val="20"/>
        </w:rPr>
        <w:t>СТАВРОПІГÍЙСЬКИЙ ІН</w:t>
        <w:softHyphen/>
        <w:t>СТИТ</w:t>
      </w:r>
      <w:r>
        <w:rPr>
          <w:rFonts w:cs="Baskerville Cyrillic" w:ascii="Baskerville Cyrillic" w:hAnsi="Baskerville Cyrillic"/>
          <w:b/>
          <w:bCs/>
          <w:sz w:val="20"/>
          <w:szCs w:val="20"/>
        </w:rPr>
        <w:t>E</w:t>
      </w:r>
      <w:r>
        <w:rPr>
          <w:b/>
          <w:bCs/>
          <w:sz w:val="20"/>
          <w:szCs w:val="20"/>
        </w:rPr>
        <w:t xml:space="preserve">Т </w:t>
      </w:r>
      <w:r>
        <w:rPr>
          <w:sz w:val="20"/>
          <w:szCs w:val="20"/>
        </w:rPr>
        <w:t>у Львові – громадська організація клерикального спря</w:t>
        <w:softHyphen/>
        <w:t>мування, яка діяла у Львові в 1790−1939 рр. Об’єднувала світ</w:t>
        <w:softHyphen/>
        <w:t>ську інтелігенцію греко-като</w:t>
        <w:softHyphen/>
        <w:t>лицького обряду. Після скасу</w:t>
        <w:softHyphen/>
        <w:t>вання 1788 р. австрійською вла</w:t>
        <w:softHyphen/>
        <w:t>дою Львівського братства його школа й Успенська церква пере</w:t>
        <w:softHyphen/>
        <w:t>йшли до обраних греко</w:t>
      </w:r>
      <w:r>
        <w:rPr>
          <w:sz w:val="20"/>
          <w:szCs w:val="20"/>
          <w:lang w:val="ru-RU"/>
        </w:rPr>
        <w:t>-</w:t>
      </w:r>
      <w:r>
        <w:rPr>
          <w:sz w:val="20"/>
          <w:szCs w:val="20"/>
        </w:rPr>
        <w:t>като</w:t>
        <w:softHyphen/>
        <w:t>лицьким населенням опікунів, які з 1790 р. отримали статус Ставропігійського інституту. На відміну від Львівського братства, яке об’єднувало міщан централь</w:t>
        <w:softHyphen/>
        <w:t>ної частини Львова, С. і. при</w:t>
        <w:softHyphen/>
        <w:t>ймав до свого складу представ</w:t>
        <w:softHyphen/>
        <w:t>ників греко-католицької інтелі</w:t>
        <w:softHyphen/>
        <w:t>генції з усієї Галичини. С. і. мав право користуватися власним гербом із зображенням трира</w:t>
        <w:softHyphen/>
        <w:t>менного патріаршого хреста (наданий братству Константино</w:t>
        <w:softHyphen/>
        <w:t>польським патріархом Ієре</w:t>
      </w:r>
      <w:r>
        <w:rPr>
          <w:sz w:val="20"/>
          <w:szCs w:val="20"/>
          <w:lang w:val="ru-RU"/>
        </w:rPr>
        <w:softHyphen/>
      </w:r>
      <w:r>
        <w:rPr>
          <w:sz w:val="20"/>
          <w:szCs w:val="20"/>
        </w:rPr>
        <w:t>мією 1587 р.). Спочатку С. і. не мав власного статуту, а керувався у своїй діяльності статутами, зви</w:t>
        <w:softHyphen/>
        <w:t>чаями, традиціями Львівського братства і декретами та розпо</w:t>
        <w:softHyphen/>
        <w:t>рядженнями місцевої влади. Власний статут вироблено у 1864 і 1912 рр. Найвищим керів</w:t>
        <w:softHyphen/>
        <w:t>ним органом С. і. була рада старійшин, яку очолював сень</w:t>
        <w:softHyphen/>
        <w:t>йор (голова). Серед найвідомі</w:t>
        <w:softHyphen/>
        <w:t>ших − І. Бачинський (1801− 1816), Й. Хоминський (1861− 1866), В. Ковальський (1871− 1884), І. Шараневич (1885−1905). У 1</w:t>
      </w:r>
      <w:r>
        <w:rPr>
          <w:sz w:val="20"/>
          <w:szCs w:val="20"/>
          <w:lang w:val="ru-RU"/>
        </w:rPr>
        <w:t>-</w:t>
      </w:r>
      <w:r>
        <w:rPr>
          <w:sz w:val="20"/>
          <w:szCs w:val="20"/>
        </w:rPr>
        <w:t>й пол. 19 ст. інститут стояв на лояльних позиціях щодо ав</w:t>
        <w:softHyphen/>
        <w:t>стрійської влади. Його членами були діячі науки, куль</w:t>
        <w:softHyphen/>
        <w:t>тури та державні службовці – Д. Зуб</w:t>
        <w:softHyphen/>
        <w:t>рицький, І. Товарницький, І. Ба</w:t>
        <w:softHyphen/>
        <w:t>чинський, І. Борискевич, Я. Го</w:t>
        <w:softHyphen/>
        <w:t>ловацький, А. Павенцький, Севе</w:t>
        <w:softHyphen/>
        <w:t>рин Шехович та ін. Під час ре</w:t>
        <w:softHyphen/>
        <w:t>волюційних подій 1848</w:t>
      </w:r>
      <w:r>
        <w:rPr>
          <w:sz w:val="20"/>
          <w:szCs w:val="20"/>
          <w:lang w:val="ru-RU"/>
        </w:rPr>
        <w:t>−</w:t>
      </w:r>
      <w:r>
        <w:rPr>
          <w:sz w:val="20"/>
          <w:szCs w:val="20"/>
        </w:rPr>
        <w:t>1849 рр. члени С. і. брали участь у діяль</w:t>
        <w:softHyphen/>
        <w:t>ності</w:t>
      </w:r>
      <w:r>
        <w:rPr>
          <w:sz w:val="20"/>
          <w:szCs w:val="20"/>
          <w:lang w:val="ru-RU"/>
        </w:rPr>
        <w:t xml:space="preserve"> </w:t>
      </w:r>
      <w:r>
        <w:rPr>
          <w:sz w:val="20"/>
          <w:szCs w:val="20"/>
        </w:rPr>
        <w:t>Головної руської ради. Ма</w:t>
        <w:softHyphen/>
        <w:t>теріальною основою діяльності С. і. були доходи з нерухомого майна, друкарні, книгарні і до</w:t>
        <w:softHyphen/>
        <w:t>бровільні пожертвування грома</w:t>
        <w:softHyphen/>
        <w:t>дян. С. і. опікувався функціону</w:t>
        <w:softHyphen/>
        <w:t xml:space="preserve">ванням Успенської церкви. Його заходами в храмі було проведено </w:t>
      </w:r>
      <w:r>
        <w:rPr>
          <w:spacing w:val="-8"/>
          <w:sz w:val="20"/>
          <w:szCs w:val="20"/>
        </w:rPr>
        <w:t>реставраційні роботи (на поч. 19 ст.,</w:t>
      </w:r>
      <w:r>
        <w:rPr>
          <w:sz w:val="20"/>
          <w:szCs w:val="20"/>
        </w:rPr>
        <w:t xml:space="preserve"> у середині 19 ст. і на поч. 20 ст.). Друкарня С. і. від часу заснуван</w:t>
        <w:softHyphen/>
        <w:t>ня і до 1820-х рр. друкувала переважно релігійну літературу; з 1830-х – також літературу світського характеру, підручни</w:t>
        <w:softHyphen/>
        <w:t>ки для народних і середніх шкіл; першою серед</w:t>
      </w:r>
      <w:r>
        <w:rPr>
          <w:sz w:val="20"/>
          <w:szCs w:val="20"/>
          <w:lang w:val="ru-RU"/>
        </w:rPr>
        <w:t xml:space="preserve"> </w:t>
      </w:r>
      <w:r>
        <w:rPr>
          <w:sz w:val="20"/>
          <w:szCs w:val="20"/>
        </w:rPr>
        <w:t xml:space="preserve">друкарень Львова </w:t>
      </w:r>
      <w:r>
        <w:rPr>
          <w:spacing w:val="-4"/>
          <w:sz w:val="20"/>
          <w:szCs w:val="20"/>
        </w:rPr>
        <w:t>використала гражданський шрифт</w:t>
      </w:r>
      <w:r>
        <w:rPr>
          <w:sz w:val="20"/>
          <w:szCs w:val="20"/>
        </w:rPr>
        <w:t xml:space="preserve"> (1837). У друкарні С. і. друкува</w:t>
        <w:softHyphen/>
        <w:t>лися наукові праці відомих га</w:t>
        <w:softHyphen/>
        <w:t>лицьких істориків – Д. Зубриць</w:t>
        <w:softHyphen/>
        <w:t>кого, А. Петрушевича, І. Шара</w:t>
        <w:softHyphen/>
        <w:t>невича та ін., перша в Галичині газета укр. мовою “Зоря Галиць</w:t>
        <w:softHyphen/>
        <w:t>ка” (1848−1851). 1864 р. при С. і. засновано літографічну майстер</w:t>
        <w:softHyphen/>
        <w:t>ню. Школа С. і. мала релігійний характер. При інституті діяла школа (бурса), в якій дітей на</w:t>
        <w:softHyphen/>
        <w:t>вчали церковного обряду і цер</w:t>
        <w:softHyphen/>
        <w:t>ковнослов’янської мови (у 20 ст. – російської), готували до духов</w:t>
        <w:softHyphen/>
        <w:t>ного чину (ін. предмети учні вивчали в державних шко</w:t>
        <w:softHyphen/>
        <w:t>лах). Заходами І. Шараневича 1887 р. засновано музей С. і., базу для якого становили предмети, мате</w:t>
        <w:softHyphen/>
        <w:t>ріали і документи братського архіву, Успенської церкви та монастирів Галичини. 1888 р. в музеї було влаштовано першу в Галичині археологічну бібліогра</w:t>
        <w:softHyphen/>
        <w:t>фічну виставку. Навколо С. і. об’єднувалися консервативні ко</w:t>
        <w:softHyphen/>
        <w:t>ла укр. інтелігенції, серед яких були діячі науки, культури, високопоставлені урядові особи, зокрема П. Лодій, Д. Зубриць</w:t>
        <w:softHyphen/>
        <w:t>кий, Я. Головацький, З. Авдиков</w:t>
        <w:softHyphen/>
        <w:t>ський, А. Петрушевич, І. Бачин</w:t>
        <w:softHyphen/>
        <w:t>ський, І. Зарицький, М. Юрис</w:t>
        <w:softHyphen/>
        <w:t>товський, І. Борисякевич, Ю. Ро</w:t>
        <w:softHyphen/>
        <w:t>манчук, І. Гушалевич, Ю. Лав</w:t>
        <w:softHyphen/>
        <w:t>рівський та ін. У 2</w:t>
      </w:r>
      <w:r>
        <w:rPr>
          <w:sz w:val="20"/>
          <w:szCs w:val="20"/>
          <w:lang w:val="ru-RU"/>
        </w:rPr>
        <w:t>-</w:t>
      </w:r>
      <w:r>
        <w:rPr>
          <w:sz w:val="20"/>
          <w:szCs w:val="20"/>
        </w:rPr>
        <w:t>й пол. 19 ст. С. і. поступово перейшов на по</w:t>
        <w:softHyphen/>
        <w:t>зиції москвофільства. У діловод</w:t>
        <w:softHyphen/>
        <w:t>стві використовувались здебіль</w:t>
        <w:softHyphen/>
        <w:t>шого латинська, німецька, поль</w:t>
        <w:softHyphen/>
        <w:t>ська мови; з 1850</w:t>
      </w:r>
      <w:r>
        <w:rPr>
          <w:sz w:val="20"/>
          <w:szCs w:val="20"/>
          <w:lang w:val="ru-RU"/>
        </w:rPr>
        <w:t>-</w:t>
      </w:r>
      <w:r>
        <w:rPr>
          <w:sz w:val="20"/>
          <w:szCs w:val="20"/>
        </w:rPr>
        <w:t>х рр. – “язичіє”, а в 20 ст. – російська мова. У 1914−1915 рр. керівниц</w:t>
        <w:softHyphen/>
        <w:t>тво С. і. підтримувало російську окупаційну владу в Галичині, відстоювало ідею єдиного “рус</w:t>
        <w:softHyphen/>
        <w:t>ского” народу, заперечувало іс</w:t>
        <w:softHyphen/>
        <w:t>нування укр. нації. 1915 р. москвофільське правління С. і. емігрувало в Росію і вивезло із собою найцінніші матеріали і документи (1929 р. їх повернуто до Льво</w:t>
        <w:softHyphen/>
        <w:t>ва). 1915 р. австрійський уряд передав управління С. і. представникам укр. національно</w:t>
        <w:softHyphen/>
        <w:t>го табору, правління яких три</w:t>
        <w:softHyphen/>
        <w:t>вало до 1922 р. Членами С. і. в цей час були Ю.  Січинський, С. Федак, О. Барвінський, І. Го</w:t>
        <w:softHyphen/>
        <w:t>лубович, К.</w:t>
      </w:r>
      <w:r>
        <w:rPr>
          <w:b/>
          <w:sz w:val="20"/>
          <w:szCs w:val="20"/>
        </w:rPr>
        <w:t> </w:t>
      </w:r>
      <w:r>
        <w:rPr>
          <w:sz w:val="20"/>
          <w:szCs w:val="20"/>
        </w:rPr>
        <w:t>Левицький, В. Щу</w:t>
        <w:softHyphen/>
        <w:t>рат. 1920 р. управа С. і. зверну</w:t>
        <w:softHyphen/>
        <w:t>лася до митрополита А. Шеп</w:t>
        <w:softHyphen/>
        <w:t>тицького з пропозицією про про</w:t>
        <w:softHyphen/>
        <w:t>ведення широкої церковної українізації (переклад церковної літератури укр. мовою). 1921 р. керівництво С. і. висловило протест поль</w:t>
        <w:softHyphen/>
        <w:t>ському урядові з приводу реквізиції укр. церков на Холм</w:t>
      </w:r>
      <w:r>
        <w:rPr>
          <w:sz w:val="20"/>
          <w:szCs w:val="20"/>
          <w:lang w:val="ru-RU"/>
        </w:rPr>
        <w:softHyphen/>
      </w:r>
      <w:r>
        <w:rPr>
          <w:sz w:val="20"/>
          <w:szCs w:val="20"/>
        </w:rPr>
        <w:t xml:space="preserve">щині та Волині, що </w:t>
      </w:r>
      <w:r>
        <w:rPr>
          <w:spacing w:val="-6"/>
          <w:sz w:val="20"/>
          <w:szCs w:val="20"/>
        </w:rPr>
        <w:t>викликало негативну реакцію Вар</w:t>
        <w:softHyphen/>
        <w:t>шави</w:t>
      </w:r>
      <w:r>
        <w:rPr>
          <w:spacing w:val="-4"/>
          <w:sz w:val="20"/>
          <w:szCs w:val="20"/>
        </w:rPr>
        <w:t>. Роз</w:t>
      </w:r>
      <w:r>
        <w:rPr>
          <w:spacing w:val="-6"/>
          <w:sz w:val="20"/>
          <w:szCs w:val="20"/>
        </w:rPr>
        <w:t>порядженням Львівсько</w:t>
        <w:softHyphen/>
        <w:t xml:space="preserve">го </w:t>
      </w:r>
      <w:r>
        <w:rPr>
          <w:spacing w:val="-4"/>
          <w:sz w:val="20"/>
          <w:szCs w:val="20"/>
        </w:rPr>
        <w:t>воєводського управління від 25.</w:t>
      </w:r>
      <w:r>
        <w:rPr>
          <w:spacing w:val="-4"/>
          <w:sz w:val="20"/>
          <w:szCs w:val="20"/>
          <w:lang w:val="en-US"/>
        </w:rPr>
        <w:t>II</w:t>
      </w:r>
      <w:r>
        <w:rPr>
          <w:spacing w:val="-4"/>
          <w:sz w:val="20"/>
          <w:szCs w:val="20"/>
        </w:rPr>
        <w:t>.1922 р.</w:t>
      </w:r>
      <w:r>
        <w:rPr>
          <w:sz w:val="20"/>
          <w:szCs w:val="20"/>
        </w:rPr>
        <w:t xml:space="preserve"> укр. управа С. і. була розпущена й установи повернуто москвофілам. Його провід очо</w:t>
        <w:softHyphen/>
        <w:t>лювали москвофільські діячі – А. Копистянський, А. Сивуляк, В. Ваврик та ін. С. і. мав власне періодичне видання – “Времен</w:t>
        <w:softHyphen/>
        <w:t>ник Института Ставропигий</w:t>
        <w:softHyphen/>
        <w:t>ского” (за 1864</w:t>
      </w:r>
      <w:r>
        <w:rPr>
          <w:sz w:val="20"/>
          <w:szCs w:val="20"/>
          <w:lang w:val="ru-RU"/>
        </w:rPr>
        <w:t>−</w:t>
      </w:r>
      <w:r>
        <w:rPr>
          <w:sz w:val="20"/>
          <w:szCs w:val="20"/>
        </w:rPr>
        <w:t>1915 і 1923</w:t>
      </w:r>
      <w:r>
        <w:rPr>
          <w:sz w:val="20"/>
          <w:szCs w:val="20"/>
          <w:lang w:val="ru-RU"/>
        </w:rPr>
        <w:t xml:space="preserve">− </w:t>
      </w:r>
      <w:r>
        <w:rPr>
          <w:sz w:val="20"/>
          <w:szCs w:val="20"/>
        </w:rPr>
        <w:t>1938). 1921 р. було видано “Збір</w:t>
        <w:softHyphen/>
        <w:t>ник Львівської Ставропігії” за редакцією К. Студинського. С. і. припинив діяльність 1940 р. Му</w:t>
        <w:softHyphen/>
        <w:t>зейні та архівні матеріали інсти</w:t>
        <w:softHyphen/>
        <w:t>туту зберігаються у Львівському історичному музеї та ЦДІА України у Львові.</w:t>
      </w:r>
    </w:p>
    <w:p>
      <w:pPr>
        <w:pStyle w:val="Normal"/>
        <w:spacing w:lineRule="auto" w:line="237"/>
        <w:ind w:firstLine="284"/>
        <w:jc w:val="both"/>
        <w:rPr/>
      </w:pPr>
      <w:r>
        <w:rPr>
          <w:b/>
          <w:bCs/>
          <w:spacing w:val="-4"/>
          <w:sz w:val="20"/>
          <w:szCs w:val="20"/>
        </w:rPr>
        <w:t>СТАР</w:t>
      </w:r>
      <w:r>
        <w:rPr>
          <w:rFonts w:cs="Baskerville Cyrillic" w:ascii="Baskerville Cyrillic" w:hAnsi="Baskerville Cyrillic"/>
          <w:b/>
          <w:bCs/>
          <w:spacing w:val="-4"/>
          <w:sz w:val="20"/>
          <w:szCs w:val="20"/>
        </w:rPr>
        <w:t>B</w:t>
      </w:r>
      <w:r>
        <w:rPr>
          <w:b/>
          <w:bCs/>
          <w:spacing w:val="-4"/>
          <w:sz w:val="20"/>
          <w:szCs w:val="20"/>
        </w:rPr>
        <w:t>ЦЬКИЙ</w:t>
      </w:r>
      <w:r>
        <w:rPr>
          <w:spacing w:val="-4"/>
          <w:sz w:val="20"/>
          <w:szCs w:val="20"/>
        </w:rPr>
        <w:t xml:space="preserve"> Михайло Пе</w:t>
        <w:softHyphen/>
        <w:t>трович</w:t>
      </w:r>
      <w:r>
        <w:rPr>
          <w:sz w:val="20"/>
          <w:szCs w:val="20"/>
        </w:rPr>
        <w:t xml:space="preserve"> (14.</w:t>
      </w:r>
      <w:r>
        <w:rPr>
          <w:sz w:val="20"/>
          <w:szCs w:val="20"/>
          <w:lang w:val="en-US"/>
        </w:rPr>
        <w:t>XII</w:t>
      </w:r>
      <w:r>
        <w:rPr>
          <w:sz w:val="20"/>
          <w:szCs w:val="20"/>
        </w:rPr>
        <w:t>.1840</w:t>
      </w:r>
      <w:r>
        <w:rPr>
          <w:sz w:val="20"/>
          <w:szCs w:val="20"/>
          <w:lang w:val="ru-RU"/>
        </w:rPr>
        <w:t>−</w:t>
      </w:r>
      <w:r>
        <w:rPr>
          <w:sz w:val="20"/>
          <w:szCs w:val="20"/>
        </w:rPr>
        <w:t>27.</w:t>
      </w:r>
      <w:r>
        <w:rPr>
          <w:sz w:val="20"/>
          <w:szCs w:val="20"/>
          <w:lang w:val="en-US"/>
        </w:rPr>
        <w:t>IV</w:t>
      </w:r>
      <w:r>
        <w:rPr>
          <w:sz w:val="20"/>
          <w:szCs w:val="20"/>
        </w:rPr>
        <w:t>.1904) – видат</w:t>
      </w:r>
      <w:r>
        <w:rPr>
          <w:sz w:val="20"/>
          <w:szCs w:val="20"/>
          <w:lang w:val="ru-RU"/>
        </w:rPr>
        <w:softHyphen/>
      </w:r>
      <w:r>
        <w:rPr>
          <w:sz w:val="20"/>
          <w:szCs w:val="20"/>
        </w:rPr>
        <w:t>ний укр. письменник, театральний і культурно-громад</w:t>
        <w:softHyphen/>
        <w:t>ський діяч. Нар. в с. Кліщинцях (нині Чорнобаївського р-ну Чер</w:t>
        <w:softHyphen/>
        <w:t>каської обл.) в поміщицькій сім’ї. Після смерті батьків вихо</w:t>
        <w:softHyphen/>
        <w:t>вувався в родині Лисенків. Закін</w:t>
        <w:softHyphen/>
        <w:t>чивши 1858 р. навчання у Пол</w:t>
        <w:softHyphen/>
        <w:t>тавській гімназії, поступив разом із М. Лисенком до Харківського університету. 1860 р. перейшов до Київського університету. На</w:t>
        <w:softHyphen/>
        <w:t>вчався спочатку на фізико</w:t>
      </w:r>
      <w:r>
        <w:rPr>
          <w:sz w:val="20"/>
          <w:szCs w:val="20"/>
          <w:lang w:val="ru-RU"/>
        </w:rPr>
        <w:t>-</w:t>
      </w:r>
      <w:r>
        <w:rPr>
          <w:sz w:val="20"/>
          <w:szCs w:val="20"/>
        </w:rPr>
        <w:t>мате</w:t>
        <w:softHyphen/>
        <w:t>матичному, а згодом – на юри</w:t>
        <w:softHyphen/>
        <w:t>дичному факультеті, який закін</w:t>
        <w:softHyphen/>
        <w:t>чив 1865 р. Працював у Київ</w:t>
        <w:softHyphen/>
        <w:t>ському історичному архіві, Пів</w:t>
        <w:softHyphen/>
        <w:t>денно</w:t>
      </w:r>
      <w:r>
        <w:rPr>
          <w:sz w:val="20"/>
          <w:szCs w:val="20"/>
          <w:lang w:val="ru-RU"/>
        </w:rPr>
        <w:t>-</w:t>
      </w:r>
      <w:r>
        <w:rPr>
          <w:sz w:val="20"/>
          <w:szCs w:val="20"/>
        </w:rPr>
        <w:t>Західному відділенні Ро</w:t>
        <w:softHyphen/>
        <w:t>сійського географічного товарис</w:t>
        <w:softHyphen/>
        <w:t xml:space="preserve">тва. Був одним із найактивніших діячів київської </w:t>
      </w:r>
      <w:r>
        <w:rPr>
          <w:sz w:val="20"/>
          <w:szCs w:val="20"/>
          <w:lang w:val="ru-RU"/>
        </w:rPr>
        <w:t>“</w:t>
      </w:r>
      <w:r>
        <w:rPr>
          <w:sz w:val="20"/>
          <w:szCs w:val="20"/>
        </w:rPr>
        <w:t>Громади</w:t>
      </w:r>
      <w:r>
        <w:rPr>
          <w:sz w:val="20"/>
          <w:szCs w:val="20"/>
          <w:lang w:val="ru-RU"/>
        </w:rPr>
        <w:t>”</w:t>
      </w:r>
      <w:r>
        <w:rPr>
          <w:sz w:val="20"/>
          <w:szCs w:val="20"/>
        </w:rPr>
        <w:t>. Ра</w:t>
        <w:softHyphen/>
        <w:t>зом із М.</w:t>
      </w:r>
      <w:r>
        <w:rPr>
          <w:sz w:val="20"/>
          <w:szCs w:val="20"/>
          <w:lang w:val="en-US"/>
        </w:rPr>
        <w:t> </w:t>
      </w:r>
      <w:r>
        <w:rPr>
          <w:sz w:val="20"/>
          <w:szCs w:val="20"/>
        </w:rPr>
        <w:t>Лисенком організував Товариство укр. сценічних акто</w:t>
        <w:softHyphen/>
        <w:t>рів. У 1883</w:t>
      </w:r>
      <w:r>
        <w:rPr>
          <w:sz w:val="20"/>
          <w:szCs w:val="20"/>
          <w:lang w:val="ru-RU"/>
        </w:rPr>
        <w:t>−</w:t>
      </w:r>
      <w:r>
        <w:rPr>
          <w:sz w:val="20"/>
          <w:szCs w:val="20"/>
        </w:rPr>
        <w:t>1884 рр. видав два випуски альманаху “Рада”, який став, за словами І. Франка, “мов перший весняний грім по довгих місяцях морозу, сльоти і зане</w:t>
        <w:softHyphen/>
        <w:t>паду”. 1883 р. очолив першу укр. професійну трупу, режисером якої був М. Кропивницький, а до її складу входили талановиті ак</w:t>
        <w:softHyphen/>
        <w:t>тори – М. Заньковецька, М. </w:t>
      </w:r>
      <w:r>
        <w:rPr>
          <w:spacing w:val="-6"/>
          <w:sz w:val="20"/>
          <w:szCs w:val="20"/>
        </w:rPr>
        <w:t>Са</w:t>
        <w:softHyphen/>
        <w:t>довський, П. Саксаганський, І. Кар</w:t>
        <w:softHyphen/>
        <w:t>пенко</w:t>
      </w:r>
      <w:r>
        <w:rPr>
          <w:sz w:val="20"/>
          <w:szCs w:val="20"/>
        </w:rPr>
        <w:t>-Карий, М. Садовська-Барі</w:t>
        <w:softHyphen/>
        <w:t>лотті, Г. Затиркевич-Карпинська та ін. Щоб мате</w:t>
        <w:softHyphen/>
        <w:t>ріально підтри</w:t>
        <w:softHyphen/>
        <w:t>мати театр, продав власний маєток у с. Карпівці на Поділлі. В 1886</w:t>
      </w:r>
      <w:r>
        <w:rPr>
          <w:sz w:val="20"/>
          <w:szCs w:val="20"/>
          <w:lang w:val="ru-RU"/>
        </w:rPr>
        <w:t>−</w:t>
      </w:r>
      <w:r>
        <w:rPr>
          <w:sz w:val="20"/>
          <w:szCs w:val="20"/>
        </w:rPr>
        <w:t>1887 рр. трупа С. прове</w:t>
        <w:softHyphen/>
        <w:t>ла тріумфальні гастролі в Москві та Петербурзі. 1893 р. у зв’язку з погіршенням здоров’я залишив театр і цілком присвя</w:t>
        <w:softHyphen/>
        <w:t>тив себе літературній роботі. Російська академія наук призна</w:t>
        <w:softHyphen/>
        <w:t xml:space="preserve">чила йому персональну пенсію “За </w:t>
      </w:r>
      <w:r>
        <w:rPr>
          <w:spacing w:val="-6"/>
          <w:sz w:val="20"/>
          <w:szCs w:val="20"/>
        </w:rPr>
        <w:t>літера</w:t>
        <w:softHyphen/>
        <w:t>турні праці рідною мовою”. 1897 р.</w:t>
      </w:r>
      <w:r>
        <w:rPr>
          <w:sz w:val="20"/>
          <w:szCs w:val="20"/>
        </w:rPr>
        <w:t xml:space="preserve"> виступив на І Всеукр. з’їзді сценічних діячів із доповіддю про тяжке становище театраль</w:t>
        <w:softHyphen/>
        <w:t>ного мистецтва в Україні через постійні переслідування цар</w:t>
        <w:softHyphen/>
        <w:t xml:space="preserve">ським урядом укр. культури. З 1903 р. готував до видання альманах “Нова рада”, який вийшов уже після його смерті. Помер і похований у Києві на Байковому кладовищі. </w:t>
      </w:r>
    </w:p>
    <w:p>
      <w:pPr>
        <w:pStyle w:val="Normal"/>
        <w:spacing w:lineRule="auto" w:line="237"/>
        <w:ind w:firstLine="284"/>
        <w:jc w:val="both"/>
        <w:rPr/>
      </w:pPr>
      <w:r>
        <w:rPr>
          <w:sz w:val="20"/>
          <w:szCs w:val="20"/>
        </w:rPr>
        <w:t>Літературну творчість розпо</w:t>
        <w:softHyphen/>
        <w:t>чав як поет, надрукувавши у львівських часописах “Нива” і “Правда” кілька віршів під псев</w:t>
        <w:softHyphen/>
        <w:t>донімом Гетьманець. Перекладав укр. мовою твори Г.-Х. Андер</w:t>
        <w:softHyphen/>
        <w:t>сена, І. Крилова, М. Лермонтова та ін. 1883 р. вийшли дві частини єдиної прижиттєвої збірки оригі</w:t>
        <w:softHyphen/>
        <w:t>нальних поезій “З давнього зшитку. Пісні і думи”. Поетич</w:t>
        <w:softHyphen/>
        <w:t>ний світ С. утверджував високу громадянську місію художнього слова (“Поету”, “До Шевченка. Сповідь перед поетом”, “На спо</w:t>
        <w:softHyphen/>
        <w:t>мин Т. Г. Шевченка”, “Хай тепер рида в мене кобза сумна...”, “Ой знущались з мого слова...”), зма</w:t>
        <w:softHyphen/>
        <w:t>льовував трагічну долю України (“Нема правди”, “За лихими вла</w:t>
        <w:softHyphen/>
        <w:t>дарями”, “Що не день, то гірша мир трух</w:t>
      </w:r>
      <w:r>
        <w:rPr>
          <w:sz w:val="20"/>
          <w:szCs w:val="20"/>
          <w:lang w:val="ru-RU"/>
        </w:rPr>
        <w:softHyphen/>
      </w:r>
      <w:r>
        <w:rPr>
          <w:sz w:val="20"/>
          <w:szCs w:val="20"/>
        </w:rPr>
        <w:t>лявий...”, “До молоді”, “До України” та ін.), підносив національно</w:t>
      </w:r>
      <w:r>
        <w:rPr>
          <w:sz w:val="20"/>
          <w:szCs w:val="20"/>
          <w:lang w:val="ru-RU"/>
        </w:rPr>
        <w:t>-</w:t>
      </w:r>
      <w:r>
        <w:rPr>
          <w:sz w:val="20"/>
          <w:szCs w:val="20"/>
        </w:rPr>
        <w:t>визвольний рух у Російській імперії (“Борвій”, “Занадто вже. Чим дихати нема”, “На ріднім попелищі”, “Дочка Ієфая”, “Добраніч”). Кілька пое</w:t>
        <w:softHyphen/>
        <w:t>тичних творів написано на істо</w:t>
        <w:softHyphen/>
        <w:t>ричну тематику (балада “Хре</w:t>
        <w:softHyphen/>
        <w:t>щенська ніч” та романтична поема “</w:t>
      </w:r>
      <w:r>
        <w:rPr>
          <w:sz w:val="20"/>
          <w:szCs w:val="20"/>
          <w:lang w:val="en-US"/>
        </w:rPr>
        <w:t>Morituri</w:t>
      </w:r>
      <w:r>
        <w:rPr>
          <w:sz w:val="20"/>
          <w:szCs w:val="20"/>
        </w:rPr>
        <w:t>”). До справжніх перлин інтимної лірики належать вірші “Виклик” (“Ніч яка, Госпо</w:t>
        <w:softHyphen/>
        <w:t>ди, місячна, зоряна...”), “Ждан</w:t>
        <w:softHyphen/>
        <w:t xml:space="preserve">ня”, “На озері”, “В садку” та ін. </w:t>
      </w:r>
    </w:p>
    <w:p>
      <w:pPr>
        <w:pStyle w:val="Normal"/>
        <w:spacing w:lineRule="auto" w:line="237"/>
        <w:ind w:firstLine="284"/>
        <w:jc w:val="both"/>
        <w:rPr/>
      </w:pPr>
      <w:r>
        <w:rPr>
          <w:spacing w:val="-4"/>
          <w:sz w:val="20"/>
          <w:szCs w:val="20"/>
        </w:rPr>
        <w:t>Драматургічна творчість пись</w:t>
        <w:softHyphen/>
        <w:t>менника</w:t>
      </w:r>
      <w:r>
        <w:rPr>
          <w:sz w:val="20"/>
          <w:szCs w:val="20"/>
        </w:rPr>
        <w:t xml:space="preserve"> безпосередньо пов’язана з діяльністю т</w:t>
      </w:r>
      <w:r>
        <w:rPr>
          <w:sz w:val="20"/>
          <w:szCs w:val="20"/>
          <w:lang w:val="en-US"/>
        </w:rPr>
        <w:t>e</w:t>
      </w:r>
      <w:r>
        <w:rPr>
          <w:sz w:val="20"/>
          <w:szCs w:val="20"/>
        </w:rPr>
        <w:t>атру, для якого обробив та інсценізував відомі твори М. Гоголя (“Різ</w:t>
        <w:softHyphen/>
        <w:t>двяна ніч”, “Сорочинський ярмарок”, “Тарас Бульба”), “Чорноморський побут на Кубані” Я. Кухаренка (у С. – “Чорноморці”), “На Кожум’я</w:t>
        <w:softHyphen/>
        <w:t>ках” І. Нечуя-Левицького (у С. – “За двома зайцями”; 1961 р. на Київській кіностудії створено однойменний фільм), “Перемуд</w:t>
        <w:softHyphen/>
        <w:t>рив” Панаса Мирного (у С. – “Крути, та не перекручуй”), “Ха</w:t>
        <w:softHyphen/>
        <w:t>та за селом” Ю. Крашевського (у С. – “Циганка Аза”), “Боротьба за право” К. Францова (у С. – “Юрко Довбиш”) та ін. Серед оригінальних творів актуальніс</w:t>
        <w:softHyphen/>
        <w:t>тю проблематики, психологіч</w:t>
        <w:softHyphen/>
        <w:t>ною достовірністю характерів, природністю конфліктів вирізня</w:t>
        <w:softHyphen/>
        <w:t>ються соціально</w:t>
      </w:r>
      <w:r>
        <w:rPr>
          <w:sz w:val="20"/>
          <w:szCs w:val="20"/>
          <w:lang w:val="ru-RU"/>
        </w:rPr>
        <w:t>-</w:t>
      </w:r>
      <w:r>
        <w:rPr>
          <w:sz w:val="20"/>
          <w:szCs w:val="20"/>
        </w:rPr>
        <w:t>психологічні драми “Не судилось” (1881), “У темряві”, “Ой, не ходи, Грицю, та й на вечорниці” (обидві – 1892), “Талант” (1893). Великою популярністю у глядачів корис</w:t>
        <w:softHyphen/>
        <w:t>тувалися водевілі “Як ковбаса та чарка, то минеться і сварка” (1882), “По</w:t>
      </w:r>
      <w:r>
        <w:rPr>
          <w:sz w:val="20"/>
          <w:szCs w:val="20"/>
          <w:lang w:val="ru-RU"/>
        </w:rPr>
        <w:t>-</w:t>
      </w:r>
      <w:r>
        <w:rPr>
          <w:sz w:val="20"/>
          <w:szCs w:val="20"/>
        </w:rPr>
        <w:t>модньому” (1887), “Чарівний сон” (1889) та ін. Не</w:t>
        <w:softHyphen/>
        <w:t>зважаючи на цензурні заборони історичної тематики в укр. драматургії, С. створив цикл яскравих істо</w:t>
        <w:softHyphen/>
        <w:t>ричних драм – “Богдан Хмельницький”, “Мару</w:t>
        <w:softHyphen/>
        <w:t>ся Богуславка”, “Оборона Буші”, “Остання ніч”, “Осада Дубна”, “Гаркуша”. Прозова спадщина письменника складає бл. 70 опо</w:t>
        <w:softHyphen/>
        <w:t>відань, повістей і романів. Біль</w:t>
        <w:softHyphen/>
        <w:t>шість із них написані на історич</w:t>
        <w:softHyphen/>
        <w:t>ні сюжети. Перший прозовий твір “Осада Буши (Эпизод из времен Хмельнищины”) з’явився 1881 р. Укр. мовою ця повість була надрукована у львівському часописі “Зоря” (1894−1895). Найбільший і найвидатніший твір С. – історична трилогія “Богдан Хмельницький”: “Перед бурею” (1894), “Буря” (1896), “У пристані” (1897). Це монумен</w:t>
        <w:softHyphen/>
        <w:t>тальна епопея про Національно</w:t>
      </w:r>
      <w:r>
        <w:rPr>
          <w:sz w:val="20"/>
          <w:szCs w:val="20"/>
          <w:lang w:val="ru-RU"/>
        </w:rPr>
        <w:t>-</w:t>
      </w:r>
      <w:r>
        <w:rPr>
          <w:sz w:val="20"/>
          <w:szCs w:val="20"/>
        </w:rPr>
        <w:t>визвольну війну укр. народу під проводом Б. Хмельницького 1648</w:t>
      </w:r>
      <w:r>
        <w:rPr>
          <w:sz w:val="20"/>
          <w:szCs w:val="20"/>
          <w:lang w:val="ru-RU"/>
        </w:rPr>
        <w:t>−</w:t>
      </w:r>
      <w:r>
        <w:rPr>
          <w:sz w:val="20"/>
          <w:szCs w:val="20"/>
        </w:rPr>
        <w:t>1657 рр. У 1898</w:t>
      </w:r>
      <w:r>
        <w:rPr>
          <w:sz w:val="20"/>
          <w:szCs w:val="20"/>
          <w:lang w:val="ru-RU"/>
        </w:rPr>
        <w:t>−</w:t>
      </w:r>
      <w:r>
        <w:rPr>
          <w:sz w:val="20"/>
          <w:szCs w:val="20"/>
        </w:rPr>
        <w:t>1903 рр. написав ще чотири романи – “Молодість Мазепи”, “Руїна”, “Останні орли”, “Розбійник Кар</w:t>
        <w:softHyphen/>
        <w:t>мелюк”. У гостросюжетних по</w:t>
        <w:softHyphen/>
        <w:t>вістях “Червоний диявол” (1898) та “Перші коршуни” (1900) зма</w:t>
        <w:softHyphen/>
        <w:t>льовано складний і захоплюю</w:t>
        <w:softHyphen/>
        <w:t>чий світ середньовічного Києва. Для історичної прози С. харак</w:t>
        <w:softHyphen/>
        <w:t>терне поєднання реалістичного і романтичного стилів, історична правдивість та психологічна до</w:t>
        <w:softHyphen/>
        <w:t>стовірність, пригодницька фабу</w:t>
        <w:softHyphen/>
        <w:t>ла та любовна інтрига. Натомість у суворо реалістичній манері написані соціально-психоло</w:t>
        <w:softHyphen/>
        <w:t>гічні повісті “Розсудили”, “Безбатчен</w:t>
        <w:softHyphen/>
        <w:t>ки”, оповідання “Дохторит”, “Остроумие урядника”, “Лихо”, “Будочник”, “Пан капитан”, “Верба”, “Горькая правда”, “Не</w:t>
        <w:softHyphen/>
        <w:t>удачница” та ін.</w:t>
      </w:r>
    </w:p>
    <w:p>
      <w:pPr>
        <w:pStyle w:val="Normal"/>
        <w:spacing w:lineRule="auto" w:line="237"/>
        <w:ind w:firstLine="284"/>
        <w:jc w:val="both"/>
        <w:rPr/>
      </w:pPr>
      <w:r>
        <w:rPr>
          <w:b/>
          <w:bCs/>
          <w:spacing w:val="-4"/>
          <w:sz w:val="20"/>
          <w:szCs w:val="20"/>
        </w:rPr>
        <w:t>СТЕБН</w:t>
      </w:r>
      <w:r>
        <w:rPr>
          <w:rFonts w:cs="Baskerville Cyrillic" w:ascii="Baskerville Cyrillic" w:hAnsi="Baskerville Cyrillic"/>
          <w:b/>
          <w:bCs/>
          <w:spacing w:val="-4"/>
          <w:sz w:val="20"/>
          <w:szCs w:val="20"/>
        </w:rPr>
        <w:t>B</w:t>
      </w:r>
      <w:r>
        <w:rPr>
          <w:b/>
          <w:bCs/>
          <w:spacing w:val="-4"/>
          <w:sz w:val="20"/>
          <w:szCs w:val="20"/>
        </w:rPr>
        <w:t>ЦЬКИЙ</w:t>
      </w:r>
      <w:r>
        <w:rPr>
          <w:spacing w:val="-4"/>
          <w:sz w:val="20"/>
          <w:szCs w:val="20"/>
        </w:rPr>
        <w:t xml:space="preserve"> Петро Яну</w:t>
        <w:softHyphen/>
        <w:t>арійович</w:t>
      </w:r>
      <w:r>
        <w:rPr>
          <w:sz w:val="20"/>
          <w:szCs w:val="20"/>
        </w:rPr>
        <w:t xml:space="preserve"> (псевдонім П. Смуток, А. Ірпенський, Малоросіянин, Малорос, П. Хмара та ін.; 25.</w:t>
      </w:r>
      <w:r>
        <w:rPr>
          <w:sz w:val="20"/>
          <w:szCs w:val="20"/>
          <w:lang w:val="en-US"/>
        </w:rPr>
        <w:t>XI</w:t>
      </w:r>
      <w:r>
        <w:rPr>
          <w:sz w:val="20"/>
          <w:szCs w:val="20"/>
        </w:rPr>
        <w:t>.1862−14.</w:t>
      </w:r>
      <w:r>
        <w:rPr>
          <w:sz w:val="20"/>
          <w:szCs w:val="20"/>
          <w:lang w:val="en-US"/>
        </w:rPr>
        <w:t>III</w:t>
      </w:r>
      <w:r>
        <w:rPr>
          <w:sz w:val="20"/>
          <w:szCs w:val="20"/>
        </w:rPr>
        <w:t>.1923) – укр. громадсько-політичний діяч, письменник, публіцист. Нар. у с. Гореничі Київського повіту. 1881 р. закінчив 1-шу київську гімназію. У 1881−1888 рр. на</w:t>
        <w:softHyphen/>
        <w:t>вчався на фізико</w:t>
      </w:r>
      <w:r>
        <w:rPr>
          <w:sz w:val="20"/>
          <w:szCs w:val="20"/>
          <w:lang w:val="ru-RU"/>
        </w:rPr>
        <w:t>-</w:t>
      </w:r>
      <w:r>
        <w:rPr>
          <w:sz w:val="20"/>
          <w:szCs w:val="20"/>
        </w:rPr>
        <w:t>математичному факультеті Київського універси</w:t>
        <w:softHyphen/>
        <w:t>тету. Працював на різних поса</w:t>
        <w:softHyphen/>
        <w:t>дах у Міністерстві фінансів і Торгово</w:t>
      </w:r>
      <w:r>
        <w:rPr>
          <w:sz w:val="20"/>
          <w:szCs w:val="20"/>
          <w:lang w:val="ru-RU"/>
        </w:rPr>
        <w:t>-</w:t>
      </w:r>
      <w:r>
        <w:rPr>
          <w:sz w:val="20"/>
          <w:szCs w:val="20"/>
        </w:rPr>
        <w:t>телеграфному агентстві у Петербурзі. Друкував статті з економіки у “Вестнике финан</w:t>
        <w:softHyphen/>
        <w:t>сов”, “Торгово</w:t>
      </w:r>
      <w:r>
        <w:rPr>
          <w:sz w:val="20"/>
          <w:szCs w:val="20"/>
          <w:lang w:val="ru-RU"/>
        </w:rPr>
        <w:t>-промышленной газете”, “Русском экономичес</w:t>
        <w:softHyphen/>
        <w:t>ком обозрении”. В Пе</w:t>
      </w:r>
      <w:r>
        <w:rPr>
          <w:sz w:val="20"/>
          <w:szCs w:val="20"/>
        </w:rPr>
        <w:t>тербурзі очолював укр. “Громаду”, місце</w:t>
        <w:softHyphen/>
        <w:t>вий осередок ТУП. Допомагав</w:t>
      </w:r>
      <w:r>
        <w:rPr>
          <w:sz w:val="20"/>
          <w:szCs w:val="20"/>
          <w:lang w:val="ru-RU"/>
        </w:rPr>
        <w:t xml:space="preserve"> </w:t>
      </w:r>
      <w:r>
        <w:rPr>
          <w:sz w:val="20"/>
          <w:szCs w:val="20"/>
        </w:rPr>
        <w:t>у роботі депутатам укр. фракцій у І та ІІ Державних думах. 1898 р. створив разом з О. Лотоцьким Доброчинне товариство для ви</w:t>
        <w:softHyphen/>
        <w:t>дання загальнокорисних і деше</w:t>
        <w:softHyphen/>
        <w:t>вих книжок, посприявши таким чином публікації укр. видань, насамперед творів Т. Шевченка, енциклопедії “Укр. народ в</w:t>
      </w:r>
      <w:r>
        <w:rPr>
          <w:sz w:val="20"/>
          <w:szCs w:val="20"/>
          <w:lang w:val="ru-RU"/>
        </w:rPr>
        <w:t xml:space="preserve"> </w:t>
      </w:r>
      <w:r>
        <w:rPr>
          <w:sz w:val="20"/>
          <w:szCs w:val="20"/>
        </w:rPr>
        <w:t>его прошлом и настоящем” (1914</w:t>
      </w:r>
      <w:r>
        <w:rPr>
          <w:sz w:val="20"/>
          <w:szCs w:val="20"/>
          <w:lang w:val="ru-RU"/>
        </w:rPr>
        <w:t xml:space="preserve">− </w:t>
      </w:r>
      <w:r>
        <w:rPr>
          <w:sz w:val="20"/>
          <w:szCs w:val="20"/>
        </w:rPr>
        <w:t>1915). Співробітничав із часопи</w:t>
        <w:softHyphen/>
        <w:t>сами “Киевская старина”, “Укр. жизнь”, “Літературно</w:t>
      </w:r>
      <w:r>
        <w:rPr>
          <w:sz w:val="20"/>
          <w:szCs w:val="20"/>
          <w:lang w:val="ru-RU"/>
        </w:rPr>
        <w:t>-</w:t>
      </w:r>
      <w:r>
        <w:rPr>
          <w:sz w:val="20"/>
          <w:szCs w:val="20"/>
        </w:rPr>
        <w:t>науковий вісник”, “Рада” та ін. Після Лют</w:t>
        <w:softHyphen/>
        <w:t>невої революції 1917 р. очолю</w:t>
        <w:softHyphen/>
        <w:t>вав Укр. національну раду в Петрограді. Разом з О. Лотоць</w:t>
        <w:softHyphen/>
        <w:t>ким підготував для Тимчасового уряду записку про нагальне задо</w:t>
        <w:softHyphen/>
        <w:t>волення національних інтересів укр. народу, яка обговорювалася 17 і 23.</w:t>
      </w:r>
      <w:r>
        <w:rPr>
          <w:sz w:val="20"/>
          <w:szCs w:val="20"/>
          <w:lang w:val="en-US"/>
        </w:rPr>
        <w:t>III</w:t>
      </w:r>
      <w:r>
        <w:rPr>
          <w:sz w:val="20"/>
          <w:szCs w:val="20"/>
        </w:rPr>
        <w:t xml:space="preserve">.1917 р. на зустрічі представників Укр. національної </w:t>
      </w:r>
      <w:r>
        <w:rPr>
          <w:spacing w:val="-4"/>
          <w:sz w:val="20"/>
          <w:szCs w:val="20"/>
        </w:rPr>
        <w:t>ради з прем’єр-міністром Г. Льво</w:t>
        <w:softHyphen/>
        <w:t>вим</w:t>
      </w:r>
      <w:r>
        <w:rPr>
          <w:sz w:val="20"/>
          <w:szCs w:val="20"/>
        </w:rPr>
        <w:t>. Належав до УПСФ. 15.</w:t>
      </w:r>
      <w:r>
        <w:rPr>
          <w:sz w:val="20"/>
          <w:szCs w:val="20"/>
          <w:lang w:val="en-US"/>
        </w:rPr>
        <w:t>VII</w:t>
      </w:r>
      <w:r>
        <w:rPr>
          <w:sz w:val="20"/>
          <w:szCs w:val="20"/>
        </w:rPr>
        <w:t>.1917 р. на Малій раді був затверджений на посаду пред</w:t>
        <w:softHyphen/>
        <w:t>ставника Генерального секрета</w:t>
        <w:softHyphen/>
        <w:t>ріату УЦР−УНР при Тимчасово</w:t>
        <w:softHyphen/>
        <w:t>му уряді. Доклав багато зусиль до розв’язання конфліктних і суперечливих проблем, що вини</w:t>
        <w:softHyphen/>
        <w:t>кали між міністерствами Тимча</w:t>
        <w:softHyphen/>
        <w:t>сового уряду і генеральними се</w:t>
        <w:softHyphen/>
        <w:t>кретарствами України. Переїхав</w:t>
        <w:softHyphen/>
        <w:t>ши до Києва у травні 1918 р., увійшов до складу укр. делегації на мирних переговорах із РСФРР. У серпні 1918 р. був призначений сенатором Адміні</w:t>
        <w:softHyphen/>
        <w:t>стративного суду державного сенату Укр. держави. У жовтні</w:t>
      </w:r>
      <w:r>
        <w:rPr>
          <w:sz w:val="20"/>
          <w:szCs w:val="20"/>
          <w:lang w:val="ru-RU"/>
        </w:rPr>
        <w:t xml:space="preserve">− </w:t>
      </w:r>
      <w:r>
        <w:rPr>
          <w:sz w:val="20"/>
          <w:szCs w:val="20"/>
        </w:rPr>
        <w:t xml:space="preserve">листопаді 1918 р. – народний міністр освіти Укр. держави. Йому належала важлива роль у створенні Укр. академії наук. З 1919 р. очолював постійну </w:t>
      </w:r>
      <w:r>
        <w:rPr>
          <w:spacing w:val="-2"/>
          <w:sz w:val="20"/>
          <w:szCs w:val="20"/>
        </w:rPr>
        <w:t>комі</w:t>
        <w:softHyphen/>
        <w:t>сію біографічного словника УАН.</w:t>
      </w:r>
      <w:r>
        <w:rPr>
          <w:sz w:val="20"/>
          <w:szCs w:val="20"/>
        </w:rPr>
        <w:t xml:space="preserve"> Автор літературних і публіцис</w:t>
        <w:softHyphen/>
        <w:t>тичних творів, зокрема “Під сте</w:t>
        <w:softHyphen/>
        <w:t xml:space="preserve">лями Думи” (1907), “Українська справа” (1917), “Поміж двох революцій” (1918). </w:t>
      </w:r>
    </w:p>
    <w:p>
      <w:pPr>
        <w:pStyle w:val="Normal"/>
        <w:spacing w:lineRule="auto" w:line="237"/>
        <w:ind w:firstLine="284"/>
        <w:jc w:val="both"/>
        <w:rPr/>
      </w:pPr>
      <w:r>
        <w:rPr>
          <w:b/>
          <w:bCs/>
          <w:sz w:val="20"/>
          <w:szCs w:val="20"/>
        </w:rPr>
        <w:t>СТЕМПКÓВСЬКИЙ</w:t>
      </w:r>
      <w:r>
        <w:rPr>
          <w:sz w:val="20"/>
          <w:szCs w:val="20"/>
        </w:rPr>
        <w:t xml:space="preserve"> Іван Олексійович (1789−1832) – відо</w:t>
        <w:softHyphen/>
        <w:t>мий археолог. Нар. у с. Рязанов</w:t>
        <w:softHyphen/>
        <w:t>ка Саратовської губ. (нині Росія). У 1814−1826 рр. служив у росій</w:t>
        <w:softHyphen/>
        <w:t>ській армії в піхотному полку, з 1808 р. виконував обов’язки ад’ютанта герцога А. де Рішельє. Брав участь у військових експе</w:t>
        <w:softHyphen/>
        <w:t>диціях російської армії на Кавка</w:t>
        <w:softHyphen/>
        <w:t>зі. 1815 р. проживав у Парижі, де багато часу присвятив вивченню стародавньої історії та перекла</w:t>
        <w:softHyphen/>
        <w:t xml:space="preserve">дам праць античних авторів. </w:t>
      </w:r>
      <w:r>
        <w:rPr>
          <w:spacing w:val="-4"/>
          <w:sz w:val="20"/>
          <w:szCs w:val="20"/>
        </w:rPr>
        <w:t>Обраний членом</w:t>
      </w:r>
      <w:r>
        <w:rPr>
          <w:spacing w:val="-4"/>
          <w:sz w:val="20"/>
          <w:szCs w:val="20"/>
          <w:lang w:val="ru-RU"/>
        </w:rPr>
        <w:t>-</w:t>
      </w:r>
      <w:r>
        <w:rPr>
          <w:spacing w:val="-4"/>
          <w:sz w:val="20"/>
          <w:szCs w:val="20"/>
        </w:rPr>
        <w:t>кореспондентом</w:t>
      </w:r>
      <w:r>
        <w:rPr>
          <w:sz w:val="20"/>
          <w:szCs w:val="20"/>
        </w:rPr>
        <w:t xml:space="preserve"> Паризької академії написів та словесності. У 1820</w:t>
      </w:r>
      <w:r>
        <w:rPr>
          <w:sz w:val="20"/>
          <w:szCs w:val="20"/>
          <w:lang w:val="ru-RU"/>
        </w:rPr>
        <w:t>-</w:t>
      </w:r>
      <w:r>
        <w:rPr>
          <w:sz w:val="20"/>
          <w:szCs w:val="20"/>
        </w:rPr>
        <w:t>х рр. С. мешкав у Одесі, де став одним з ініціаторів створення центру з вивчення стародавньої історії Південної України. 1823 р. звер</w:t>
        <w:softHyphen/>
        <w:t>нувся до генерал</w:t>
      </w:r>
      <w:r>
        <w:rPr>
          <w:sz w:val="20"/>
          <w:szCs w:val="20"/>
          <w:lang w:val="ru-RU"/>
        </w:rPr>
        <w:t>-</w:t>
      </w:r>
      <w:r>
        <w:rPr>
          <w:sz w:val="20"/>
          <w:szCs w:val="20"/>
        </w:rPr>
        <w:t>губернатора Новоросійського краю М. Во</w:t>
        <w:softHyphen/>
        <w:t>ронцова із запискою, в якій обґрунтував необхідність регіо</w:t>
        <w:softHyphen/>
        <w:t>нальних заходів щодо охорони пам’яток археології та організа</w:t>
        <w:softHyphen/>
        <w:t>ції музеїв старожитностей. За</w:t>
        <w:softHyphen/>
        <w:t>вдяки ініціативі та наполегли</w:t>
        <w:softHyphen/>
        <w:t>вості С. засновано міські музеї в Одесі (1825) та Керчі (1826). Із 1826 р. призначений градона</w:t>
        <w:softHyphen/>
        <w:t>чальником Керчі. Проводив ар</w:t>
        <w:softHyphen/>
        <w:t>хеологічні дослідження залишків античних міст у Криму. Зібрав значну колекцію античних мо</w:t>
        <w:softHyphen/>
        <w:t>нет. Основні праці – “Исследова</w:t>
        <w:softHyphen/>
        <w:t>ния о местоположении древних греческих поселений на берегах Понта Евксинского между Тира</w:t>
        <w:softHyphen/>
        <w:t>сом и Борисфеном, учиненн</w:t>
      </w:r>
      <w:r>
        <w:rPr>
          <w:sz w:val="20"/>
          <w:szCs w:val="20"/>
          <w:lang w:val="ru-RU"/>
        </w:rPr>
        <w:t>ые по случаю найденных в 1823 г. останков древности в Одессе” (1826), “Известия о древностях, найденных в Одессе в течение 1826 года” (1827), “Мысли отно</w:t>
        <w:softHyphen/>
        <w:t>сительно изыскания древностей в Новороссийском крае” (1827).</w:t>
      </w:r>
    </w:p>
    <w:p>
      <w:pPr>
        <w:pStyle w:val="Normal"/>
        <w:spacing w:lineRule="auto" w:line="237"/>
        <w:ind w:firstLine="284"/>
        <w:jc w:val="both"/>
        <w:rPr/>
      </w:pPr>
      <w:r>
        <w:rPr>
          <w:b/>
          <w:bCs/>
          <w:spacing w:val="-4"/>
          <w:sz w:val="20"/>
          <w:szCs w:val="20"/>
          <w:lang w:val="ru-RU"/>
        </w:rPr>
        <w:t>СТЕПН</w:t>
      </w:r>
      <w:r>
        <w:rPr>
          <w:rFonts w:cs="Baskerville Cyrillic" w:ascii="Baskerville Cyrillic" w:hAnsi="Baskerville Cyrillic"/>
          <w:b/>
          <w:bCs/>
          <w:spacing w:val="-4"/>
          <w:sz w:val="20"/>
          <w:szCs w:val="20"/>
          <w:lang w:val="ru-RU"/>
        </w:rPr>
        <w:t>Z</w:t>
      </w:r>
      <w:r>
        <w:rPr>
          <w:b/>
          <w:bCs/>
          <w:spacing w:val="-4"/>
          <w:sz w:val="20"/>
          <w:szCs w:val="20"/>
          <w:lang w:val="ru-RU"/>
        </w:rPr>
        <w:t>К</w:t>
      </w:r>
      <w:r>
        <w:rPr>
          <w:spacing w:val="-4"/>
          <w:sz w:val="20"/>
          <w:szCs w:val="20"/>
          <w:lang w:val="ru-RU"/>
        </w:rPr>
        <w:t xml:space="preserve"> Серг</w:t>
      </w:r>
      <w:r>
        <w:rPr>
          <w:spacing w:val="-4"/>
          <w:sz w:val="20"/>
          <w:szCs w:val="20"/>
        </w:rPr>
        <w:t>ій (літ. псевд.</w:t>
      </w:r>
      <w:r>
        <w:rPr>
          <w:sz w:val="20"/>
          <w:szCs w:val="20"/>
        </w:rPr>
        <w:t xml:space="preserve"> Кравчинського Сергія Михайло</w:t>
        <w:softHyphen/>
        <w:t>вича; 1(13).</w:t>
      </w:r>
      <w:r>
        <w:rPr>
          <w:sz w:val="20"/>
          <w:szCs w:val="20"/>
          <w:lang w:val="en-US"/>
        </w:rPr>
        <w:t>VII</w:t>
      </w:r>
      <w:r>
        <w:rPr>
          <w:sz w:val="20"/>
          <w:szCs w:val="20"/>
        </w:rPr>
        <w:t>.1851</w:t>
      </w:r>
      <w:r>
        <w:rPr>
          <w:sz w:val="20"/>
          <w:szCs w:val="20"/>
          <w:lang w:val="ru-RU"/>
        </w:rPr>
        <w:t>−</w:t>
      </w:r>
      <w:r>
        <w:rPr>
          <w:sz w:val="20"/>
          <w:szCs w:val="20"/>
        </w:rPr>
        <w:t>11(23).</w:t>
      </w:r>
      <w:r>
        <w:rPr>
          <w:sz w:val="20"/>
          <w:szCs w:val="20"/>
          <w:lang w:val="en-US"/>
        </w:rPr>
        <w:t>XII</w:t>
      </w:r>
      <w:r>
        <w:rPr>
          <w:sz w:val="20"/>
          <w:szCs w:val="20"/>
        </w:rPr>
        <w:t>. 1895) – революціонер</w:t>
      </w:r>
      <w:r>
        <w:rPr>
          <w:sz w:val="20"/>
          <w:szCs w:val="20"/>
          <w:lang w:val="ru-RU"/>
        </w:rPr>
        <w:t>-</w:t>
      </w:r>
      <w:r>
        <w:rPr>
          <w:sz w:val="20"/>
          <w:szCs w:val="20"/>
        </w:rPr>
        <w:t>народник, письменник. Походив зі старо</w:t>
        <w:softHyphen/>
        <w:t xml:space="preserve">винного укр. роду із с. Новий Стародуб (нині </w:t>
      </w:r>
      <w:r>
        <w:rPr>
          <w:spacing w:val="-4"/>
          <w:sz w:val="20"/>
          <w:szCs w:val="20"/>
        </w:rPr>
        <w:t>Петрівського р</w:t>
      </w:r>
      <w:r>
        <w:rPr>
          <w:spacing w:val="-4"/>
          <w:sz w:val="20"/>
          <w:szCs w:val="20"/>
          <w:lang w:val="ru-RU"/>
        </w:rPr>
        <w:t>-</w:t>
      </w:r>
      <w:r>
        <w:rPr>
          <w:spacing w:val="-4"/>
          <w:sz w:val="20"/>
          <w:szCs w:val="20"/>
        </w:rPr>
        <w:t>ну Кіровоградської обл.).</w:t>
      </w:r>
      <w:r>
        <w:rPr>
          <w:sz w:val="20"/>
          <w:szCs w:val="20"/>
        </w:rPr>
        <w:t xml:space="preserve"> 1870 р. за</w:t>
        <w:softHyphen/>
        <w:t>кінчив Михайлівське артилерій</w:t>
        <w:softHyphen/>
        <w:t>ське училище в Петербурзі. У 1871</w:t>
      </w:r>
      <w:r>
        <w:rPr>
          <w:sz w:val="20"/>
          <w:szCs w:val="20"/>
          <w:lang w:val="ru-RU"/>
        </w:rPr>
        <w:t>−</w:t>
      </w:r>
      <w:r>
        <w:rPr>
          <w:sz w:val="20"/>
          <w:szCs w:val="20"/>
        </w:rPr>
        <w:t>1873 рр. навчався у Лісно</w:t>
        <w:softHyphen/>
        <w:t>му інституті. Революційну робо</w:t>
        <w:softHyphen/>
        <w:t>ту розпочав серед слухачів військових училищ у Петербурзі. Нале</w:t>
      </w:r>
      <w:r>
        <w:rPr>
          <w:sz w:val="20"/>
          <w:szCs w:val="20"/>
          <w:lang w:val="ru-RU"/>
        </w:rPr>
        <w:softHyphen/>
      </w:r>
      <w:r>
        <w:rPr>
          <w:sz w:val="20"/>
          <w:szCs w:val="20"/>
        </w:rPr>
        <w:t>жав до гуртка чайковців. Брав участь у “хо</w:t>
        <w:softHyphen/>
        <w:t>дінні в народ”. Вів пропаганду серед селян Тверської, Тульської губерній. Був одним з орга</w:t>
        <w:softHyphen/>
        <w:t>нізаторів “Землі і волі”. 1874 р. нелегально емі</w:t>
        <w:softHyphen/>
        <w:t xml:space="preserve">грував за кордон. Учасник </w:t>
      </w:r>
      <w:r>
        <w:rPr>
          <w:spacing w:val="-2"/>
          <w:sz w:val="20"/>
          <w:szCs w:val="20"/>
        </w:rPr>
        <w:t>Гер</w:t>
        <w:softHyphen/>
        <w:t>цоговинського повстання 1875 р.,</w:t>
      </w:r>
      <w:r>
        <w:rPr>
          <w:sz w:val="20"/>
          <w:szCs w:val="20"/>
        </w:rPr>
        <w:t xml:space="preserve"> працював у бакунінському ви</w:t>
        <w:softHyphen/>
        <w:t>давництві “Робітник” у Женеві. Написав народницькі пропаган</w:t>
        <w:softHyphen/>
        <w:t>дистські казки – “Казка про ко</w:t>
        <w:softHyphen/>
        <w:t>пійку” (1874), “Мудриця Нау</w:t>
        <w:softHyphen/>
        <w:t xml:space="preserve">мовна” (1875) та ін. 1877 р. брав участь у повстанні в провінції </w:t>
      </w:r>
      <w:r>
        <w:rPr>
          <w:spacing w:val="-2"/>
          <w:sz w:val="20"/>
          <w:szCs w:val="20"/>
        </w:rPr>
        <w:t>Беневетто (Італія). З весни 1878 р.</w:t>
      </w:r>
      <w:r>
        <w:rPr>
          <w:sz w:val="20"/>
          <w:szCs w:val="20"/>
        </w:rPr>
        <w:t xml:space="preserve"> жив у Петербурзі. 4.</w:t>
      </w:r>
      <w:r>
        <w:rPr>
          <w:sz w:val="20"/>
          <w:szCs w:val="20"/>
          <w:lang w:val="en-US"/>
        </w:rPr>
        <w:t>VIII</w:t>
      </w:r>
      <w:r>
        <w:rPr>
          <w:sz w:val="20"/>
          <w:szCs w:val="20"/>
        </w:rPr>
        <w:t>.1878 р. убив шефа жандармів Мезенце</w:t>
        <w:softHyphen/>
        <w:t>ва, після цього знову емігрував за кордон. Жив у Швейцарії, Італії, Англії. Автор серії істо</w:t>
        <w:softHyphen/>
        <w:t>рико-публіцистичних та літера</w:t>
        <w:softHyphen/>
        <w:t>турних творів на тему російсько</w:t>
        <w:softHyphen/>
        <w:t xml:space="preserve">го революційного руху, </w:t>
      </w:r>
      <w:r>
        <w:rPr>
          <w:spacing w:val="-4"/>
          <w:sz w:val="20"/>
          <w:szCs w:val="20"/>
        </w:rPr>
        <w:t>зокрема “Підпільна Росія” (1882),</w:t>
      </w:r>
      <w:r>
        <w:rPr>
          <w:sz w:val="20"/>
          <w:szCs w:val="20"/>
        </w:rPr>
        <w:t xml:space="preserve"> “Росія під владою царів” (1885), “Закор</w:t>
        <w:softHyphen/>
        <w:t xml:space="preserve">донна агітація” (1892), “Чого нам потрібно” (1892), “Цар-чурбан і цар-чапля” (1895), </w:t>
      </w:r>
      <w:r>
        <w:rPr>
          <w:spacing w:val="-4"/>
          <w:sz w:val="20"/>
          <w:szCs w:val="20"/>
        </w:rPr>
        <w:t>роману “Ан</w:t>
        <w:softHyphen/>
        <w:t>дрій Кожухов” (1889)</w:t>
      </w:r>
      <w:r>
        <w:rPr>
          <w:sz w:val="20"/>
          <w:szCs w:val="20"/>
        </w:rPr>
        <w:t xml:space="preserve"> та повісті “Хатинка на Волзі” (1896). Тво</w:t>
        <w:softHyphen/>
        <w:t>ри С. неодноразово видавались у Західній Європі та США. У 1880</w:t>
      </w:r>
      <w:r>
        <w:rPr>
          <w:sz w:val="20"/>
          <w:szCs w:val="20"/>
          <w:lang w:val="ru-RU"/>
        </w:rPr>
        <w:t>-</w:t>
      </w:r>
      <w:r>
        <w:rPr>
          <w:sz w:val="20"/>
          <w:szCs w:val="20"/>
        </w:rPr>
        <w:t>х рр. С. відійшов від народ</w:t>
        <w:softHyphen/>
        <w:t>ників і почав засуджувати терор як метод політичної боротьби. Згодом наблизився до європей</w:t>
        <w:softHyphen/>
        <w:t>ської соціал</w:t>
      </w:r>
      <w:r>
        <w:rPr>
          <w:sz w:val="20"/>
          <w:szCs w:val="20"/>
          <w:lang w:val="ru-RU"/>
        </w:rPr>
        <w:t>-</w:t>
      </w:r>
      <w:r>
        <w:rPr>
          <w:sz w:val="20"/>
          <w:szCs w:val="20"/>
        </w:rPr>
        <w:t xml:space="preserve">демократії. 1890 р. організував у Лондоні </w:t>
      </w:r>
      <w:r>
        <w:rPr>
          <w:spacing w:val="-4"/>
          <w:sz w:val="20"/>
          <w:szCs w:val="20"/>
        </w:rPr>
        <w:t>Товарис</w:t>
        <w:softHyphen/>
        <w:t>тво друзів російської свободи</w:t>
      </w:r>
      <w:r>
        <w:rPr>
          <w:sz w:val="20"/>
          <w:szCs w:val="20"/>
        </w:rPr>
        <w:t>, ре</w:t>
        <w:softHyphen/>
        <w:t xml:space="preserve">дагував журнал. 1891 р. заснував фонд Вільної російської преси. </w:t>
      </w:r>
      <w:r>
        <w:rPr>
          <w:spacing w:val="-4"/>
          <w:sz w:val="20"/>
          <w:szCs w:val="20"/>
        </w:rPr>
        <w:t>С. цікавився творчістю Т. Г.</w:t>
      </w:r>
      <w:r>
        <w:rPr>
          <w:sz w:val="20"/>
          <w:szCs w:val="20"/>
        </w:rPr>
        <w:t> Шев</w:t>
        <w:softHyphen/>
        <w:t>ченка, популяризував його твори на Заході, листувався з М. Драгомановим. Видавав у Лондоні заборонені твори В. Ко</w:t>
        <w:softHyphen/>
        <w:t>роленка, В. Берві</w:t>
      </w:r>
      <w:r>
        <w:rPr>
          <w:sz w:val="20"/>
          <w:szCs w:val="20"/>
          <w:lang w:val="ru-RU"/>
        </w:rPr>
        <w:t>-</w:t>
      </w:r>
      <w:r>
        <w:rPr>
          <w:sz w:val="20"/>
          <w:szCs w:val="20"/>
        </w:rPr>
        <w:t xml:space="preserve">Флеровського </w:t>
      </w:r>
      <w:r>
        <w:rPr>
          <w:spacing w:val="-4"/>
          <w:sz w:val="20"/>
          <w:szCs w:val="20"/>
        </w:rPr>
        <w:t>та ін. Загинув трагічно у Лондоні.</w:t>
      </w:r>
    </w:p>
    <w:p>
      <w:pPr>
        <w:pStyle w:val="Normal"/>
        <w:spacing w:lineRule="auto" w:line="237"/>
        <w:ind w:firstLine="284"/>
        <w:jc w:val="both"/>
        <w:rPr/>
      </w:pPr>
      <w:r>
        <w:rPr>
          <w:b/>
          <w:bCs/>
          <w:sz w:val="20"/>
          <w:szCs w:val="20"/>
        </w:rPr>
        <w:t>СТЕПОВ</w:t>
      </w:r>
      <w:r>
        <w:rPr>
          <w:rFonts w:cs="Baskerville Cyrillic" w:ascii="Baskerville Cyrillic" w:hAnsi="Baskerville Cyrillic"/>
          <w:b/>
          <w:bCs/>
          <w:sz w:val="20"/>
          <w:szCs w:val="20"/>
        </w:rPr>
        <w:t>B</w:t>
      </w:r>
      <w:r>
        <w:rPr>
          <w:b/>
          <w:bCs/>
          <w:sz w:val="20"/>
          <w:szCs w:val="20"/>
        </w:rPr>
        <w:t>Й</w:t>
      </w:r>
      <w:r>
        <w:rPr>
          <w:sz w:val="20"/>
          <w:szCs w:val="20"/>
        </w:rPr>
        <w:t xml:space="preserve"> Яків Степано</w:t>
        <w:softHyphen/>
        <w:t>вич (справжнє прізвище Якимен</w:t>
        <w:softHyphen/>
        <w:t>ко; 8(20).</w:t>
      </w:r>
      <w:r>
        <w:rPr>
          <w:sz w:val="20"/>
          <w:szCs w:val="20"/>
          <w:lang w:val="en-US"/>
        </w:rPr>
        <w:t>X</w:t>
      </w:r>
      <w:r>
        <w:rPr>
          <w:sz w:val="20"/>
          <w:szCs w:val="20"/>
        </w:rPr>
        <w:t>.1883−4.</w:t>
      </w:r>
      <w:r>
        <w:rPr>
          <w:sz w:val="20"/>
          <w:szCs w:val="20"/>
          <w:lang w:val="en-US"/>
        </w:rPr>
        <w:t>XI</w:t>
      </w:r>
      <w:r>
        <w:rPr>
          <w:sz w:val="20"/>
          <w:szCs w:val="20"/>
        </w:rPr>
        <w:t>.1921) – відомий укр. композитор, педа</w:t>
        <w:softHyphen/>
        <w:t>гог і музичний критик. Нар. у Харкові в сім’ї співака церков</w:t>
        <w:softHyphen/>
        <w:t>ного хору. В 1895</w:t>
      </w:r>
      <w:r>
        <w:rPr>
          <w:sz w:val="20"/>
          <w:szCs w:val="20"/>
          <w:lang w:val="ru-RU"/>
        </w:rPr>
        <w:t>−</w:t>
      </w:r>
      <w:r>
        <w:rPr>
          <w:sz w:val="20"/>
          <w:szCs w:val="20"/>
        </w:rPr>
        <w:t>1902 рр. спі</w:t>
        <w:softHyphen/>
        <w:t>вав у Петербурзькій придворній капелі. 1909 р. закінчив Петер</w:t>
        <w:softHyphen/>
        <w:t>бурзьку консерваторію. Під час навчання написав музику на тексти Т. Шевченка, І. Франка, Лесі Українки, О. Олеся; вокаль</w:t>
        <w:softHyphen/>
        <w:t>ний цикл “Барвінки”, куди уві</w:t>
        <w:softHyphen/>
        <w:t>йшов пройнятий патріотичним настроєм романс “Степ” (на сло</w:t>
        <w:softHyphen/>
        <w:t>ва М. Чернявського). У 1909</w:t>
      </w:r>
      <w:r>
        <w:rPr>
          <w:sz w:val="20"/>
          <w:szCs w:val="20"/>
          <w:lang w:val="ru-RU"/>
        </w:rPr>
        <w:t xml:space="preserve">− </w:t>
      </w:r>
      <w:r>
        <w:rPr>
          <w:sz w:val="20"/>
          <w:szCs w:val="20"/>
        </w:rPr>
        <w:t>1913 рр. створив музичні мініа</w:t>
        <w:softHyphen/>
        <w:t>тюри, сонату, вокальний цикл “Пісні настрою” (1907</w:t>
      </w:r>
      <w:r>
        <w:rPr>
          <w:sz w:val="20"/>
          <w:szCs w:val="20"/>
          <w:lang w:val="ru-RU"/>
        </w:rPr>
        <w:t>−</w:t>
      </w:r>
      <w:r>
        <w:rPr>
          <w:sz w:val="20"/>
          <w:szCs w:val="20"/>
        </w:rPr>
        <w:t>1909, на слова О. Олеся). Один із найвиз</w:t>
        <w:softHyphen/>
        <w:t>начніших фортепіанних творів С. – “Прелюд пам’яті Т. Шевчен</w:t>
        <w:softHyphen/>
        <w:t>ка”, сповнений глибокого драма</w:t>
        <w:softHyphen/>
        <w:t>тизму і пристрасті. З 1917 р. жив і працював у Києві, викладав у консерваторії, виступав як му</w:t>
        <w:softHyphen/>
        <w:t>зичний критик. Створив вокальні композиції “Каменяр”, “У долині село лежить”, “Земля” (на слова І. Франка). Написав романси та пісні на слова Т. Шевченка, Лесі Українки, П. Тичини, дві сюїти для симфонічного оркестру на теми укр. народних пісень. За коротке життя композитор устиг гармонізувати 50 укр. народних пісень для хору, видав збірники дитячих пісень “Проліски”, “Кобзар”, “Малим дітям”.</w:t>
      </w:r>
    </w:p>
    <w:p>
      <w:pPr>
        <w:pStyle w:val="Normal"/>
        <w:spacing w:lineRule="auto" w:line="237"/>
        <w:ind w:firstLine="284"/>
        <w:jc w:val="both"/>
        <w:rPr/>
      </w:pPr>
      <w:r>
        <w:rPr>
          <w:b/>
          <w:bCs/>
          <w:sz w:val="20"/>
          <w:szCs w:val="20"/>
        </w:rPr>
        <w:t>СТЕФÁНИК</w:t>
      </w:r>
      <w:r>
        <w:rPr>
          <w:sz w:val="20"/>
          <w:szCs w:val="20"/>
        </w:rPr>
        <w:t xml:space="preserve"> Василь Семе</w:t>
        <w:softHyphen/>
        <w:t>нович (14.</w:t>
      </w:r>
      <w:r>
        <w:rPr>
          <w:sz w:val="20"/>
          <w:szCs w:val="20"/>
          <w:lang w:val="en-US"/>
        </w:rPr>
        <w:t>V</w:t>
      </w:r>
      <w:r>
        <w:rPr>
          <w:sz w:val="20"/>
          <w:szCs w:val="20"/>
        </w:rPr>
        <w:t>.1871</w:t>
      </w:r>
      <w:r>
        <w:rPr>
          <w:sz w:val="20"/>
          <w:szCs w:val="20"/>
          <w:lang w:val="ru-RU"/>
        </w:rPr>
        <w:t>−</w:t>
      </w:r>
      <w:r>
        <w:rPr>
          <w:sz w:val="20"/>
          <w:szCs w:val="20"/>
        </w:rPr>
        <w:t>7.</w:t>
      </w:r>
      <w:r>
        <w:rPr>
          <w:sz w:val="20"/>
          <w:szCs w:val="20"/>
          <w:lang w:val="en-US"/>
        </w:rPr>
        <w:t>XII</w:t>
      </w:r>
      <w:r>
        <w:rPr>
          <w:sz w:val="20"/>
          <w:szCs w:val="20"/>
        </w:rPr>
        <w:t>.1936) – видатний укр. письменник і гро</w:t>
        <w:softHyphen/>
        <w:t>мадський діяч. Нар. в с. Русові (нині Снятинського р</w:t>
      </w:r>
      <w:r>
        <w:rPr>
          <w:sz w:val="20"/>
          <w:szCs w:val="20"/>
          <w:lang w:val="ru-RU"/>
        </w:rPr>
        <w:t>-</w:t>
      </w:r>
      <w:r>
        <w:rPr>
          <w:sz w:val="20"/>
          <w:szCs w:val="20"/>
        </w:rPr>
        <w:t>ну Івано</w:t>
      </w:r>
      <w:r>
        <w:rPr>
          <w:sz w:val="20"/>
          <w:szCs w:val="20"/>
          <w:lang w:val="ru-RU"/>
        </w:rPr>
        <w:t>-</w:t>
      </w:r>
      <w:r>
        <w:rPr>
          <w:sz w:val="20"/>
          <w:szCs w:val="20"/>
        </w:rPr>
        <w:t>Франківської обл.) у сім’ї замож</w:t>
        <w:softHyphen/>
        <w:t>ного селянина. Вчився на медич</w:t>
        <w:softHyphen/>
        <w:t>ному факультеті Краківського університету (1892−1900). Брав активну участь у діяльності організованої І. Я. Франком та М. І. Павликом Русько-укр. ра</w:t>
        <w:softHyphen/>
        <w:t>дикальної партії (до її розколу). С. боровся за демократичні пра</w:t>
        <w:softHyphen/>
        <w:t>ва народу, проти його соціаль</w:t>
        <w:softHyphen/>
        <w:t xml:space="preserve">ного і національного </w:t>
      </w:r>
      <w:r>
        <w:rPr>
          <w:spacing w:val="-4"/>
          <w:sz w:val="20"/>
          <w:szCs w:val="20"/>
        </w:rPr>
        <w:t>поневолен</w:t>
        <w:softHyphen/>
        <w:t>ня. Друкуватися почав 1897 р.</w:t>
      </w:r>
      <w:r>
        <w:rPr>
          <w:sz w:val="20"/>
          <w:szCs w:val="20"/>
        </w:rPr>
        <w:t xml:space="preserve"> В історію укр. і світової літе</w:t>
        <w:softHyphen/>
        <w:t>ратури увійшов як видатний майстер соціально-психологічної новели. Автор збірок “Синя книжечка” (Чернівці, 1899), “Камінний хрест” (Л., 1900), “Дорога” (Л., 1901), “Моє слово” (Л., 1905), “Земля” (Л., 1926), в яких відтво</w:t>
        <w:softHyphen/>
        <w:t>рено тяжку долю галицького се</w:t>
        <w:softHyphen/>
        <w:t>лянства. Творчість С. високо цінили І. Я. Франко, Леся Укра</w:t>
        <w:softHyphen/>
        <w:t>їнка. Твори письменника пере</w:t>
        <w:softHyphen/>
        <w:t>кладено багатьма мовами наро</w:t>
        <w:softHyphen/>
        <w:t>дів світу. У 1956 р. у Русові, 1959 р. у Снятині, 1971 р. у Львові С. встановлено пам’ятни</w:t>
        <w:softHyphen/>
        <w:t>ки. В 1971 р. 100</w:t>
      </w:r>
      <w:r>
        <w:rPr>
          <w:sz w:val="20"/>
          <w:szCs w:val="20"/>
          <w:lang w:val="ru-RU"/>
        </w:rPr>
        <w:t>-</w:t>
      </w:r>
      <w:r>
        <w:rPr>
          <w:sz w:val="20"/>
          <w:szCs w:val="20"/>
        </w:rPr>
        <w:t>річчя з дня на</w:t>
        <w:softHyphen/>
        <w:t>родження С. відзначало все про</w:t>
        <w:softHyphen/>
        <w:t>гресивне людство.</w:t>
      </w:r>
    </w:p>
    <w:p>
      <w:pPr>
        <w:pStyle w:val="Normal"/>
        <w:spacing w:lineRule="auto" w:line="237"/>
        <w:ind w:firstLine="284"/>
        <w:jc w:val="both"/>
        <w:rPr/>
      </w:pPr>
      <w:r>
        <w:rPr>
          <w:b/>
          <w:bCs/>
          <w:sz w:val="20"/>
          <w:szCs w:val="20"/>
        </w:rPr>
        <w:t>СТЕФАНÓВИЧ</w:t>
      </w:r>
      <w:r>
        <w:rPr>
          <w:sz w:val="20"/>
          <w:szCs w:val="20"/>
        </w:rPr>
        <w:t xml:space="preserve"> Яків Васи</w:t>
        <w:softHyphen/>
        <w:t>льович (10.</w:t>
      </w:r>
      <w:r>
        <w:rPr>
          <w:sz w:val="20"/>
          <w:szCs w:val="20"/>
          <w:lang w:val="en-US"/>
        </w:rPr>
        <w:t>XII</w:t>
      </w:r>
      <w:r>
        <w:rPr>
          <w:sz w:val="20"/>
          <w:szCs w:val="20"/>
        </w:rPr>
        <w:t>.1854</w:t>
      </w:r>
      <w:r>
        <w:rPr>
          <w:sz w:val="20"/>
          <w:szCs w:val="20"/>
          <w:lang w:val="ru-RU"/>
        </w:rPr>
        <w:t>−</w:t>
      </w:r>
      <w:r>
        <w:rPr>
          <w:sz w:val="20"/>
          <w:szCs w:val="20"/>
        </w:rPr>
        <w:t>14.</w:t>
      </w:r>
      <w:r>
        <w:rPr>
          <w:sz w:val="20"/>
          <w:szCs w:val="20"/>
          <w:lang w:val="en-US"/>
        </w:rPr>
        <w:t>IV</w:t>
      </w:r>
      <w:r>
        <w:rPr>
          <w:sz w:val="20"/>
          <w:szCs w:val="20"/>
        </w:rPr>
        <w:t>.1915) – революційний народник. Нар. в с. Дептівці (нині Конотопсько</w:t>
        <w:softHyphen/>
        <w:t>го р</w:t>
      </w:r>
      <w:r>
        <w:rPr>
          <w:sz w:val="20"/>
          <w:szCs w:val="20"/>
          <w:lang w:val="ru-RU"/>
        </w:rPr>
        <w:t>-</w:t>
      </w:r>
      <w:r>
        <w:rPr>
          <w:sz w:val="20"/>
          <w:szCs w:val="20"/>
        </w:rPr>
        <w:t>ну Сумської обл.) у сім’ї священика. Вчився на медично</w:t>
        <w:softHyphen/>
        <w:t>му факультеті Київського уні</w:t>
        <w:softHyphen/>
        <w:t>верситету. У 1873</w:t>
      </w:r>
      <w:r>
        <w:rPr>
          <w:sz w:val="20"/>
          <w:szCs w:val="20"/>
          <w:lang w:val="ru-RU"/>
        </w:rPr>
        <w:t>−</w:t>
      </w:r>
      <w:r>
        <w:rPr>
          <w:sz w:val="20"/>
          <w:szCs w:val="20"/>
        </w:rPr>
        <w:t>1874 рр. вхо</w:t>
        <w:softHyphen/>
        <w:t>див до гуртків чайковців і “Київ</w:t>
        <w:softHyphen/>
        <w:t>ської комуни”. Учасник “ходіння в народ” в Україні. З 1874 р. перебував на нелегальному ста</w:t>
        <w:softHyphen/>
        <w:t>новищі. У 1875 р. один з орга</w:t>
        <w:softHyphen/>
        <w:t>нізаторів гуртка “південних бунтарів” і 1877 р. один з ініціа</w:t>
        <w:softHyphen/>
        <w:t>торів створення “Таємної дружи</w:t>
        <w:softHyphen/>
      </w:r>
      <w:r>
        <w:rPr>
          <w:spacing w:val="-2"/>
          <w:sz w:val="20"/>
          <w:szCs w:val="20"/>
        </w:rPr>
        <w:t>ни”. 1877 р. разом із Л. Дейчем та</w:t>
      </w:r>
      <w:r>
        <w:rPr>
          <w:sz w:val="20"/>
          <w:szCs w:val="20"/>
        </w:rPr>
        <w:t xml:space="preserve"> І. Бохановським зробив спробу підняти селянське повстання у Чигиринському повіті Київської губ., використовуючи віру селян у “доброго” царя і склавши під</w:t>
        <w:softHyphen/>
        <w:t xml:space="preserve">роблений царський маніфест (“Чигиринська змова” 1877). У вересні 1877 р. С. заарештовано й ув’язнено в Лук’янівській </w:t>
      </w:r>
      <w:r>
        <w:rPr>
          <w:spacing w:val="-4"/>
          <w:sz w:val="20"/>
          <w:szCs w:val="20"/>
        </w:rPr>
        <w:t>тюр</w:t>
        <w:softHyphen/>
        <w:t>мі у Києві, звідки у травні 1878 р.</w:t>
      </w:r>
      <w:r>
        <w:rPr>
          <w:sz w:val="20"/>
          <w:szCs w:val="20"/>
        </w:rPr>
        <w:t xml:space="preserve"> він утік. Емігрував за кордон. Повернувшись до Росії, в липні 1879 р. вступив до організації “Земля і воля”, а після її розколу приєднався до “Чорного переді</w:t>
        <w:softHyphen/>
        <w:t>лу”. У 1879</w:t>
      </w:r>
      <w:r>
        <w:rPr>
          <w:sz w:val="20"/>
          <w:szCs w:val="20"/>
          <w:lang w:val="ru-RU"/>
        </w:rPr>
        <w:t>−</w:t>
      </w:r>
      <w:r>
        <w:rPr>
          <w:sz w:val="20"/>
          <w:szCs w:val="20"/>
        </w:rPr>
        <w:t>1880 рр. вів пропа</w:t>
        <w:softHyphen/>
        <w:t>ганду серед робітників Одеси. З листопада 1881 р. С. – член виконавчого комітету “Народної волі”. У лютому 1882 р. С. було заарештовано в Москві. За “про</w:t>
        <w:softHyphen/>
        <w:t>цесом 17</w:t>
      </w:r>
      <w:r>
        <w:rPr>
          <w:sz w:val="20"/>
          <w:szCs w:val="20"/>
          <w:lang w:val="ru-RU"/>
        </w:rPr>
        <w:t>-</w:t>
      </w:r>
      <w:r>
        <w:rPr>
          <w:sz w:val="20"/>
          <w:szCs w:val="20"/>
        </w:rPr>
        <w:t>ти” (1883) засуджений до восьмирічної каторги, яку від</w:t>
        <w:softHyphen/>
        <w:t xml:space="preserve">бував на Карі. З 1890 р. </w:t>
      </w:r>
      <w:r>
        <w:rPr>
          <w:spacing w:val="-2"/>
          <w:sz w:val="20"/>
          <w:szCs w:val="20"/>
        </w:rPr>
        <w:t>пере</w:t>
        <w:softHyphen/>
        <w:t>бував на поселенні в Якутській обл.</w:t>
      </w:r>
      <w:r>
        <w:rPr>
          <w:sz w:val="20"/>
          <w:szCs w:val="20"/>
        </w:rPr>
        <w:t xml:space="preserve"> Брав участь у наукових експедиціях, учителював. 1905 р. повер</w:t>
        <w:softHyphen/>
        <w:t>нувся в Чернігівську губер</w:t>
        <w:softHyphen/>
        <w:t>нію. В останні роки життя у зв’язку з тяжкою хворобою віді</w:t>
        <w:softHyphen/>
        <w:t>йшов від політичної діяльності. Помер у с. Красний Колядин (нині Талалаївський р</w:t>
      </w:r>
      <w:r>
        <w:rPr>
          <w:sz w:val="20"/>
          <w:szCs w:val="20"/>
          <w:lang w:val="ru-RU"/>
        </w:rPr>
        <w:t>-</w:t>
      </w:r>
      <w:r>
        <w:rPr>
          <w:sz w:val="20"/>
          <w:szCs w:val="20"/>
        </w:rPr>
        <w:t>н Черні</w:t>
        <w:softHyphen/>
        <w:t>гівської обл.).</w:t>
      </w:r>
    </w:p>
    <w:p>
      <w:pPr>
        <w:pStyle w:val="Normal"/>
        <w:spacing w:lineRule="auto" w:line="237"/>
        <w:ind w:firstLine="284"/>
        <w:jc w:val="both"/>
        <w:rPr/>
      </w:pPr>
      <w:r>
        <w:rPr>
          <w:b/>
          <w:bCs/>
          <w:sz w:val="20"/>
          <w:szCs w:val="20"/>
        </w:rPr>
        <w:t>СТЕЦÉНКО</w:t>
      </w:r>
      <w:r>
        <w:rPr>
          <w:sz w:val="20"/>
          <w:szCs w:val="20"/>
        </w:rPr>
        <w:t xml:space="preserve"> Григорій Ан</w:t>
        <w:softHyphen/>
        <w:t>дрійович (квітень 1710 або 1712</w:t>
      </w:r>
      <w:r>
        <w:rPr>
          <w:sz w:val="20"/>
          <w:szCs w:val="20"/>
          <w:lang w:val="ru-RU"/>
        </w:rPr>
        <w:t xml:space="preserve">− </w:t>
      </w:r>
      <w:r>
        <w:rPr>
          <w:sz w:val="20"/>
          <w:szCs w:val="20"/>
        </w:rPr>
        <w:t>11.</w:t>
      </w:r>
      <w:r>
        <w:rPr>
          <w:sz w:val="20"/>
          <w:szCs w:val="20"/>
          <w:lang w:val="en-US"/>
        </w:rPr>
        <w:t>II</w:t>
      </w:r>
      <w:r>
        <w:rPr>
          <w:sz w:val="20"/>
          <w:szCs w:val="20"/>
        </w:rPr>
        <w:t>.1781) – укр. художник. Нар. у Ромнах Лубенського полку (нині Сумська обл.). Навчався, ймовірно, у золотаря і живопис</w:t>
        <w:softHyphen/>
        <w:t>ця А. Атовича. З ранніх творів збереглася ікона Богоматері, по</w:t>
        <w:softHyphen/>
        <w:t>дарована Роменському собору. Протягом 1742</w:t>
      </w:r>
      <w:r>
        <w:rPr>
          <w:sz w:val="20"/>
          <w:szCs w:val="20"/>
          <w:lang w:val="ru-RU"/>
        </w:rPr>
        <w:t>−</w:t>
      </w:r>
      <w:r>
        <w:rPr>
          <w:sz w:val="20"/>
          <w:szCs w:val="20"/>
        </w:rPr>
        <w:t>1744 рр. викону</w:t>
        <w:softHyphen/>
        <w:t>вав настінні розписи у будинку Розумовських у садибі “Покор</w:t>
        <w:softHyphen/>
        <w:t>щина” в Козельці. З 1752 р. – придворний живописець гетьма</w:t>
        <w:softHyphen/>
        <w:t xml:space="preserve">на К. Розумовського. Створив портрети О. та К. Розумовських (1753) та, ймовірно, Наталії </w:t>
      </w:r>
      <w:r>
        <w:rPr>
          <w:spacing w:val="-6"/>
          <w:sz w:val="20"/>
          <w:szCs w:val="20"/>
        </w:rPr>
        <w:t>Ро</w:t>
        <w:softHyphen/>
        <w:t>зумовської (1746). У 1758− 1768 рр.</w:t>
      </w:r>
      <w:r>
        <w:rPr>
          <w:sz w:val="20"/>
          <w:szCs w:val="20"/>
        </w:rPr>
        <w:t xml:space="preserve"> робив розписи Козелецького со</w:t>
        <w:softHyphen/>
        <w:t>бору. Найвідоміша робота С. – іконостас Спасо-Преображен</w:t>
        <w:softHyphen/>
        <w:t>ського собору в Почепі (1758− 1759; нині Брянська обл., Росія), виконаний у стилі укр. бароко. З 1766 р. – значковий товариш Лу</w:t>
        <w:softHyphen/>
        <w:t>бенського полку. В останні роки життя малював картини (“Покла</w:t>
        <w:softHyphen/>
        <w:t>дення в труну”, “Іоан Богослов”), ікони для палаців (зокрема “Ро</w:t>
        <w:softHyphen/>
        <w:t>менська мадонна”) та портрети сучасників. Помер у Ромнах.</w:t>
      </w:r>
    </w:p>
    <w:p>
      <w:pPr>
        <w:pStyle w:val="Normal"/>
        <w:spacing w:lineRule="auto" w:line="237"/>
        <w:ind w:firstLine="284"/>
        <w:jc w:val="both"/>
        <w:rPr/>
      </w:pPr>
      <w:r>
        <w:rPr>
          <w:b/>
          <w:bCs/>
          <w:sz w:val="20"/>
          <w:szCs w:val="20"/>
        </w:rPr>
        <w:t>СТЕЦÉНКО</w:t>
      </w:r>
      <w:r>
        <w:rPr>
          <w:sz w:val="20"/>
          <w:szCs w:val="20"/>
        </w:rPr>
        <w:t xml:space="preserve"> Кирило Григо</w:t>
        <w:softHyphen/>
        <w:t>рович (12.</w:t>
      </w:r>
      <w:r>
        <w:rPr>
          <w:sz w:val="20"/>
          <w:szCs w:val="20"/>
          <w:lang w:val="en-US"/>
        </w:rPr>
        <w:t>V</w:t>
      </w:r>
      <w:r>
        <w:rPr>
          <w:sz w:val="20"/>
          <w:szCs w:val="20"/>
        </w:rPr>
        <w:t>.1882</w:t>
      </w:r>
      <w:r>
        <w:rPr>
          <w:sz w:val="20"/>
          <w:szCs w:val="20"/>
          <w:lang w:val="ru-RU"/>
        </w:rPr>
        <w:t>−</w:t>
      </w:r>
      <w:r>
        <w:rPr>
          <w:sz w:val="20"/>
          <w:szCs w:val="20"/>
        </w:rPr>
        <w:t>29.</w:t>
      </w:r>
      <w:r>
        <w:rPr>
          <w:sz w:val="20"/>
          <w:szCs w:val="20"/>
          <w:lang w:val="en-US"/>
        </w:rPr>
        <w:t>IV</w:t>
      </w:r>
      <w:r>
        <w:rPr>
          <w:sz w:val="20"/>
          <w:szCs w:val="20"/>
        </w:rPr>
        <w:t>.1922) – видатний укр. композитор, гро</w:t>
        <w:softHyphen/>
        <w:t>мадський діяч і диригент. Нар. в с. Квітках (нині Корсунь</w:t>
      </w:r>
      <w:r>
        <w:rPr>
          <w:sz w:val="20"/>
          <w:szCs w:val="20"/>
          <w:lang w:val="ru-RU"/>
        </w:rPr>
        <w:t>-</w:t>
      </w:r>
      <w:r>
        <w:rPr>
          <w:spacing w:val="-4"/>
          <w:sz w:val="20"/>
          <w:szCs w:val="20"/>
        </w:rPr>
        <w:t>Шев</w:t>
        <w:softHyphen/>
        <w:t>ченківського р</w:t>
      </w:r>
      <w:r>
        <w:rPr>
          <w:spacing w:val="-4"/>
          <w:sz w:val="20"/>
          <w:szCs w:val="20"/>
          <w:lang w:val="ru-RU"/>
        </w:rPr>
        <w:t>-</w:t>
      </w:r>
      <w:r>
        <w:rPr>
          <w:spacing w:val="-4"/>
          <w:sz w:val="20"/>
          <w:szCs w:val="20"/>
        </w:rPr>
        <w:t>ну Черкаської обл.)</w:t>
      </w:r>
      <w:r>
        <w:rPr>
          <w:sz w:val="20"/>
          <w:szCs w:val="20"/>
        </w:rPr>
        <w:t xml:space="preserve"> </w:t>
      </w:r>
      <w:r>
        <w:rPr>
          <w:spacing w:val="-6"/>
          <w:sz w:val="20"/>
          <w:szCs w:val="20"/>
        </w:rPr>
        <w:t>у сім’ї художника</w:t>
      </w:r>
      <w:r>
        <w:rPr>
          <w:spacing w:val="-6"/>
          <w:sz w:val="20"/>
          <w:szCs w:val="20"/>
          <w:lang w:val="ru-RU"/>
        </w:rPr>
        <w:t>-</w:t>
      </w:r>
      <w:r>
        <w:rPr>
          <w:spacing w:val="-6"/>
          <w:sz w:val="20"/>
          <w:szCs w:val="20"/>
        </w:rPr>
        <w:t>самоука. 1902 р.</w:t>
      </w:r>
      <w:r>
        <w:rPr>
          <w:sz w:val="20"/>
          <w:szCs w:val="20"/>
        </w:rPr>
        <w:t xml:space="preserve"> закінчив Київську духовну семі</w:t>
        <w:softHyphen/>
        <w:t>нарію. Музики навчався в музич</w:t>
        <w:softHyphen/>
        <w:t>ному училищі Російського му</w:t>
        <w:softHyphen/>
        <w:t>зичного товариства і в Музично</w:t>
      </w:r>
      <w:r>
        <w:rPr>
          <w:sz w:val="20"/>
          <w:szCs w:val="20"/>
          <w:lang w:val="ru-RU"/>
        </w:rPr>
        <w:t>-</w:t>
      </w:r>
      <w:r>
        <w:rPr>
          <w:sz w:val="20"/>
          <w:szCs w:val="20"/>
        </w:rPr>
        <w:t>драматичній школі М. Ли</w:t>
      </w:r>
      <w:r>
        <w:rPr>
          <w:sz w:val="20"/>
          <w:szCs w:val="20"/>
          <w:lang w:val="ru-RU"/>
        </w:rPr>
        <w:softHyphen/>
      </w:r>
      <w:r>
        <w:rPr>
          <w:sz w:val="20"/>
          <w:szCs w:val="20"/>
        </w:rPr>
        <w:t>сенка (1903</w:t>
      </w:r>
      <w:r>
        <w:rPr>
          <w:sz w:val="20"/>
          <w:szCs w:val="20"/>
          <w:lang w:val="ru-RU"/>
        </w:rPr>
        <w:t>−</w:t>
      </w:r>
      <w:r>
        <w:rPr>
          <w:sz w:val="20"/>
          <w:szCs w:val="20"/>
        </w:rPr>
        <w:t>1907). Проживаючи 1908</w:t>
      </w:r>
      <w:r>
        <w:rPr>
          <w:sz w:val="20"/>
          <w:szCs w:val="20"/>
          <w:lang w:val="ru-RU"/>
        </w:rPr>
        <w:t xml:space="preserve">− </w:t>
      </w:r>
      <w:r>
        <w:rPr>
          <w:sz w:val="20"/>
          <w:szCs w:val="20"/>
        </w:rPr>
        <w:t>1911 рр. у</w:t>
      </w:r>
      <w:r>
        <w:rPr>
          <w:sz w:val="20"/>
          <w:szCs w:val="20"/>
          <w:lang w:val="ru-RU"/>
        </w:rPr>
        <w:t xml:space="preserve"> </w:t>
      </w:r>
      <w:r>
        <w:rPr>
          <w:sz w:val="20"/>
          <w:szCs w:val="20"/>
        </w:rPr>
        <w:t>Білій Церкві та Тиврові, С. організував аматор</w:t>
        <w:softHyphen/>
        <w:t>ські музичні колективи, диригу</w:t>
        <w:softHyphen/>
        <w:t>вав хоровими концертами, писав музичні твори. С. – автор хорів “Бурлака”, “Заповіт” і “Рано-вранці новобранці”, солоспівів “Плавай, плавай, лебедонько”, “Вечірня пісня”, опери “Карма</w:t>
        <w:softHyphen/>
        <w:t>люк”, дитячої опери “Івасик-Телесик”, музики до поеми Т. Г. Шевченка “Гайдамаки”, об</w:t>
        <w:softHyphen/>
        <w:t>робок народних пісень, музики до драматичних вистав. У 1901</w:t>
      </w:r>
      <w:r>
        <w:rPr>
          <w:sz w:val="20"/>
          <w:szCs w:val="20"/>
          <w:lang w:val="ru-RU"/>
        </w:rPr>
        <w:t xml:space="preserve">− </w:t>
      </w:r>
      <w:r>
        <w:rPr>
          <w:sz w:val="20"/>
          <w:szCs w:val="20"/>
        </w:rPr>
        <w:t>1904 рр. написав свої перші чоловічі хори “Бурлака” та “Мо</w:t>
        <w:softHyphen/>
        <w:t>гила”, здійснив обробку народ</w:t>
        <w:softHyphen/>
        <w:t>них пісень “Світять зорі”, “То не буйний вітер”. До 35</w:t>
      </w:r>
      <w:r>
        <w:rPr>
          <w:sz w:val="20"/>
          <w:szCs w:val="20"/>
          <w:lang w:val="ru-RU"/>
        </w:rPr>
        <w:t>-</w:t>
      </w:r>
      <w:r>
        <w:rPr>
          <w:sz w:val="20"/>
          <w:szCs w:val="20"/>
        </w:rPr>
        <w:t>річчя му</w:t>
        <w:softHyphen/>
        <w:t>зично</w:t>
      </w:r>
      <w:r>
        <w:rPr>
          <w:sz w:val="20"/>
          <w:szCs w:val="20"/>
          <w:lang w:val="ru-RU"/>
        </w:rPr>
        <w:t>-</w:t>
      </w:r>
      <w:r>
        <w:rPr>
          <w:sz w:val="20"/>
          <w:szCs w:val="20"/>
        </w:rPr>
        <w:t>творчої діяльності М. Ли</w:t>
        <w:softHyphen/>
        <w:t>сенка написав кантату “Слава Лисенкові” (1903). Волелюбні мотиви у таких творах, як хори “Заповіт” (на слова Т. Шевчен</w:t>
        <w:softHyphen/>
        <w:t>ка), “Содом”, “Прометей” (на слова О. Коваленка) та участь у національному русі стали при</w:t>
        <w:softHyphen/>
        <w:t>чиною арешту С.</w:t>
      </w:r>
      <w:r>
        <w:rPr>
          <w:sz w:val="20"/>
          <w:szCs w:val="20"/>
          <w:lang w:val="ru-RU"/>
        </w:rPr>
        <w:t xml:space="preserve"> </w:t>
      </w:r>
      <w:r>
        <w:rPr>
          <w:sz w:val="20"/>
          <w:szCs w:val="20"/>
        </w:rPr>
        <w:t xml:space="preserve">та вислання його з Києва в 1907 р. У цей період С. написав музику до п’єс </w:t>
      </w:r>
      <w:r>
        <w:rPr>
          <w:spacing w:val="-4"/>
          <w:sz w:val="20"/>
          <w:szCs w:val="20"/>
        </w:rPr>
        <w:t>“Сватання на Гончарівці” Г. Квіт</w:t>
        <w:softHyphen/>
        <w:t>ки</w:t>
      </w:r>
      <w:r>
        <w:rPr>
          <w:sz w:val="20"/>
          <w:szCs w:val="20"/>
          <w:lang w:val="ru-RU"/>
        </w:rPr>
        <w:t>-</w:t>
      </w:r>
      <w:r>
        <w:rPr>
          <w:sz w:val="20"/>
          <w:szCs w:val="20"/>
        </w:rPr>
        <w:t>Основ’яненка (1909), “Про що тирса шелестіла” С. Черка</w:t>
        <w:softHyphen/>
        <w:t>сенка. 1912 р. С. прийняв сан священика та оселився у с. Голо</w:t>
        <w:softHyphen/>
        <w:t>во</w:t>
      </w:r>
      <w:r>
        <w:rPr>
          <w:sz w:val="20"/>
          <w:szCs w:val="20"/>
          <w:lang w:val="ru-RU"/>
        </w:rPr>
        <w:t>-</w:t>
      </w:r>
      <w:r>
        <w:rPr>
          <w:sz w:val="20"/>
          <w:szCs w:val="20"/>
        </w:rPr>
        <w:t>Русява (нині Вінницька обл.). У творчому доробку компози</w:t>
        <w:softHyphen/>
        <w:t>тора – 50 обробок колядок та щедрівок, літургійні твори, чис</w:t>
        <w:softHyphen/>
        <w:t>ленні музикознавчі дослідження. Помер у с. Веприк (нині Фас</w:t>
      </w:r>
      <w:r>
        <w:rPr>
          <w:sz w:val="20"/>
          <w:szCs w:val="20"/>
          <w:lang w:val="ru-RU"/>
        </w:rPr>
        <w:softHyphen/>
      </w:r>
      <w:r>
        <w:rPr>
          <w:sz w:val="20"/>
          <w:szCs w:val="20"/>
        </w:rPr>
        <w:t>тівський р</w:t>
      </w:r>
      <w:r>
        <w:rPr>
          <w:sz w:val="20"/>
          <w:szCs w:val="20"/>
          <w:lang w:val="ru-RU"/>
        </w:rPr>
        <w:t>-</w:t>
      </w:r>
      <w:r>
        <w:rPr>
          <w:sz w:val="20"/>
          <w:szCs w:val="20"/>
        </w:rPr>
        <w:t>н Київської обл.), де і похований.</w:t>
      </w:r>
    </w:p>
    <w:p>
      <w:pPr>
        <w:pStyle w:val="Normal"/>
        <w:spacing w:lineRule="auto" w:line="237"/>
        <w:ind w:firstLine="284"/>
        <w:jc w:val="both"/>
        <w:rPr/>
      </w:pPr>
      <w:r>
        <w:rPr>
          <w:b/>
          <w:bCs/>
          <w:sz w:val="20"/>
          <w:szCs w:val="20"/>
        </w:rPr>
        <w:t>СТЕШÉНКО</w:t>
      </w:r>
      <w:r>
        <w:rPr>
          <w:sz w:val="20"/>
          <w:szCs w:val="20"/>
        </w:rPr>
        <w:t xml:space="preserve"> Іван Матвійо</w:t>
        <w:softHyphen/>
        <w:t>вич (псевдонім І. Сердешний, І. Степура, І. Січовик, Світленко; 24.</w:t>
      </w:r>
      <w:r>
        <w:rPr>
          <w:sz w:val="20"/>
          <w:szCs w:val="20"/>
          <w:lang w:val="en-US"/>
        </w:rPr>
        <w:t>VI</w:t>
      </w:r>
      <w:r>
        <w:rPr>
          <w:sz w:val="20"/>
          <w:szCs w:val="20"/>
        </w:rPr>
        <w:t>.1873−30.</w:t>
      </w:r>
      <w:r>
        <w:rPr>
          <w:sz w:val="20"/>
          <w:szCs w:val="20"/>
          <w:lang w:val="en-US"/>
        </w:rPr>
        <w:t>VII</w:t>
      </w:r>
      <w:r>
        <w:rPr>
          <w:sz w:val="20"/>
          <w:szCs w:val="20"/>
        </w:rPr>
        <w:t xml:space="preserve">.1918) – </w:t>
      </w:r>
      <w:r>
        <w:rPr>
          <w:spacing w:val="-4"/>
          <w:sz w:val="20"/>
          <w:szCs w:val="20"/>
        </w:rPr>
        <w:t>гро</w:t>
        <w:softHyphen/>
        <w:t>мадсько-політичний діяч, педагог,</w:t>
      </w:r>
      <w:r>
        <w:rPr>
          <w:sz w:val="20"/>
          <w:szCs w:val="20"/>
        </w:rPr>
        <w:t xml:space="preserve"> літературознавець, письменник. Дійсний член НТШ з 1917 р. Нар. у Полтаві. Закінчив Пол</w:t>
        <w:softHyphen/>
        <w:t>тавську класичну гімназію. У 1892−1896 рр. навчався на істо</w:t>
        <w:softHyphen/>
        <w:t>рико-філологічному факультеті Київського університету. У Киє</w:t>
        <w:softHyphen/>
        <w:t>ві познайомився з родинами Ста</w:t>
        <w:softHyphen/>
        <w:t>рицьких, Лисенків, Косачів. Був членом літературно</w:t>
      </w:r>
      <w:r>
        <w:rPr>
          <w:sz w:val="20"/>
          <w:szCs w:val="20"/>
          <w:lang w:val="ru-RU"/>
        </w:rPr>
        <w:t>-</w:t>
      </w:r>
      <w:r>
        <w:rPr>
          <w:sz w:val="20"/>
          <w:szCs w:val="20"/>
        </w:rPr>
        <w:t>мистецького гуртка “Плеяда”.</w:t>
      </w:r>
      <w:r>
        <w:rPr>
          <w:sz w:val="20"/>
          <w:szCs w:val="20"/>
          <w:lang w:val="ru-RU"/>
        </w:rPr>
        <w:t xml:space="preserve"> </w:t>
      </w:r>
      <w:r>
        <w:rPr>
          <w:sz w:val="20"/>
          <w:szCs w:val="20"/>
        </w:rPr>
        <w:t>За сприяння О. Кониського видрукував у Львові укр. мовою “Метамор</w:t>
        <w:softHyphen/>
        <w:t>фози” Овідія та власну поему “Мазепа” (1896). 1896 р. С. ра</w:t>
        <w:softHyphen/>
        <w:t>зом із М. Коцюбинським, П. Ту</w:t>
        <w:softHyphen/>
        <w:t>луб, П. Тучапським, М. Ковалев</w:t>
        <w:softHyphen/>
        <w:t>ським став засновником однієї з перших укр. соціал</w:t>
      </w:r>
      <w:r>
        <w:rPr>
          <w:sz w:val="20"/>
          <w:szCs w:val="20"/>
          <w:lang w:val="ru-RU"/>
        </w:rPr>
        <w:t>-</w:t>
      </w:r>
      <w:r>
        <w:rPr>
          <w:sz w:val="20"/>
          <w:szCs w:val="20"/>
        </w:rPr>
        <w:t>демократич</w:t>
        <w:softHyphen/>
        <w:t>них організацій. Після закінчен</w:t>
        <w:softHyphen/>
        <w:t>ня університету працював лекто</w:t>
        <w:softHyphen/>
        <w:t>ром Фундуклеївської жіночої гімназії, але за політичну діяль</w:t>
        <w:softHyphen/>
        <w:t>ність був заарештований і висла</w:t>
        <w:softHyphen/>
        <w:t>ний із Києва. Згодом С. обрано членом київської “Старої грома</w:t>
        <w:softHyphen/>
        <w:t>ди</w:t>
      </w:r>
      <w:r>
        <w:rPr>
          <w:sz w:val="20"/>
          <w:szCs w:val="20"/>
          <w:lang w:val="ru-RU"/>
        </w:rPr>
        <w:t>”</w:t>
      </w:r>
      <w:r>
        <w:rPr>
          <w:sz w:val="20"/>
          <w:szCs w:val="20"/>
        </w:rPr>
        <w:t>. Брав участь у роботі РУП, належав до Укр. демократичної партії, пізніше – УСДРП. Протя</w:t>
        <w:softHyphen/>
        <w:t>гом 1897</w:t>
      </w:r>
      <w:r>
        <w:rPr>
          <w:sz w:val="20"/>
          <w:szCs w:val="20"/>
          <w:lang w:val="ru-RU"/>
        </w:rPr>
        <w:t>−</w:t>
      </w:r>
      <w:r>
        <w:rPr>
          <w:sz w:val="20"/>
          <w:szCs w:val="20"/>
        </w:rPr>
        <w:t>1900 рр. перебував на Чернігівщині, де займався пере</w:t>
        <w:softHyphen/>
        <w:t xml:space="preserve">кладацькою та науковою </w:t>
      </w:r>
      <w:r>
        <w:rPr>
          <w:spacing w:val="-4"/>
          <w:sz w:val="20"/>
          <w:szCs w:val="20"/>
        </w:rPr>
        <w:t>працею. Досліджував творчість І. Котля</w:t>
        <w:softHyphen/>
        <w:t>ревського</w:t>
      </w:r>
      <w:r>
        <w:rPr>
          <w:sz w:val="20"/>
          <w:szCs w:val="20"/>
        </w:rPr>
        <w:t>, критично відредагував його поему “Енеїда”. У 1898− 1900 рр. видав кілька спеціаль</w:t>
        <w:softHyphen/>
        <w:t>них досліджень (“Поэзия И.</w:t>
      </w:r>
      <w:r>
        <w:rPr>
          <w:sz w:val="20"/>
          <w:szCs w:val="20"/>
          <w:lang w:val="ru-RU"/>
        </w:rPr>
        <w:t> </w:t>
      </w:r>
      <w:r>
        <w:rPr>
          <w:sz w:val="20"/>
          <w:szCs w:val="20"/>
        </w:rPr>
        <w:t>П. Котляревского”, “И. П. Ко</w:t>
        <w:softHyphen/>
        <w:t>тляревский, автор украинской “Энеиды” та ін.). 1899 і 1901 рр. побачили світ збірки його поезій “Хуторні сонети” та “Степові мотиви”. Через заборону викла</w:t>
        <w:softHyphen/>
        <w:t>дацької діяльності працював в управлінні Південно-Західної за</w:t>
        <w:softHyphen/>
        <w:t>лізниці, згодом – у Київській міській думі. 1907 р. повернувся до викладацької роботи, викла</w:t>
        <w:softHyphen/>
        <w:t>дав історію укр. та західноєвро</w:t>
        <w:softHyphen/>
        <w:t>пейських літератур у Київській комерційній школі, на Вищих жіночих курсах, у Музично-драматичній школі М. Лисенка. У цей час С. опублікував ґрун</w:t>
        <w:softHyphen/>
        <w:t>товні наукові розвідки (“Історія української драми”, 1908; “Укра</w:t>
        <w:softHyphen/>
        <w:t>инские шестидесятники”, 1908), досліджував творчість укр. пись</w:t>
        <w:softHyphen/>
        <w:t>менників О. Стороженка, М. Го</w:t>
        <w:softHyphen/>
      </w:r>
      <w:r>
        <w:rPr>
          <w:spacing w:val="-4"/>
          <w:sz w:val="20"/>
          <w:szCs w:val="20"/>
        </w:rPr>
        <w:t>голя, Лесі Українки, Панаса Мир</w:t>
        <w:softHyphen/>
        <w:t>ного</w:t>
      </w:r>
      <w:r>
        <w:rPr>
          <w:sz w:val="20"/>
          <w:szCs w:val="20"/>
        </w:rPr>
        <w:t>, М. Старицького, М. Коцю</w:t>
        <w:softHyphen/>
        <w:t>бинського, П. Куліша. Уклав разом із дружиною О. Стешенко укр.</w:t>
      </w:r>
      <w:r>
        <w:rPr>
          <w:sz w:val="20"/>
          <w:szCs w:val="20"/>
          <w:lang w:val="ru-RU"/>
        </w:rPr>
        <w:t>-</w:t>
      </w:r>
      <w:r>
        <w:rPr>
          <w:spacing w:val="-4"/>
          <w:sz w:val="20"/>
          <w:szCs w:val="20"/>
        </w:rPr>
        <w:t>російський словник (1909). 1908 р.</w:t>
      </w:r>
      <w:r>
        <w:rPr>
          <w:sz w:val="20"/>
          <w:szCs w:val="20"/>
        </w:rPr>
        <w:t xml:space="preserve"> був обраний секретарем, а згодом – товаришем голови Укр. наукового товариства у Києві. У 1913−1914 рр. редагу</w:t>
      </w:r>
      <w:r>
        <w:rPr>
          <w:spacing w:val="-4"/>
          <w:sz w:val="20"/>
          <w:szCs w:val="20"/>
        </w:rPr>
        <w:t>вав педаго</w:t>
        <w:softHyphen/>
        <w:t xml:space="preserve">гічний часопис “Сяйво”, </w:t>
      </w:r>
      <w:r>
        <w:rPr>
          <w:sz w:val="20"/>
          <w:szCs w:val="20"/>
        </w:rPr>
        <w:t>який видавали С. Русова, В. Про</w:t>
        <w:softHyphen/>
        <w:t xml:space="preserve">копович та Д. Антонович. У 1914−1918 рр. вийшли друком ґрунтовні дослідження творчості Т. Шевченка (“Т. Шевченко яко великий митець слова”, 1914; “До характеристики творчості </w:t>
      </w:r>
      <w:r>
        <w:rPr>
          <w:spacing w:val="-4"/>
          <w:sz w:val="20"/>
          <w:szCs w:val="20"/>
        </w:rPr>
        <w:t>Т. Шевченка”, 1915; “Життя і тво</w:t>
        <w:softHyphen/>
        <w:t>ри</w:t>
      </w:r>
      <w:r>
        <w:rPr>
          <w:sz w:val="20"/>
          <w:szCs w:val="20"/>
        </w:rPr>
        <w:t xml:space="preserve"> Т. Шевченка”, 1918, та ін.). 1917 р. С. виступив одним із організаторів УЦР, керував ро</w:t>
        <w:softHyphen/>
        <w:t xml:space="preserve">ботою шкільної і редакційної комісій УЦР, входив до складу Малої ради. В 1917−1918 рр. очолював рух за укр. школу. З червня 1917 р. призначений генеральним секретарем освіти. Рішуче проводив українізацію </w:t>
      </w:r>
      <w:r>
        <w:rPr>
          <w:spacing w:val="-4"/>
          <w:sz w:val="20"/>
          <w:szCs w:val="20"/>
        </w:rPr>
        <w:t>шкільництва, сприяв виданню укр.</w:t>
      </w:r>
      <w:r>
        <w:rPr>
          <w:sz w:val="20"/>
          <w:szCs w:val="20"/>
        </w:rPr>
        <w:t xml:space="preserve"> підручників і навчальних про</w:t>
        <w:softHyphen/>
        <w:t xml:space="preserve">грам, організації укр. гімназій (зокрема, із 39 відкритих 1917 р. гімназій 25 були сільськими) та </w:t>
      </w:r>
      <w:r>
        <w:rPr>
          <w:spacing w:val="-4"/>
          <w:sz w:val="20"/>
          <w:szCs w:val="20"/>
        </w:rPr>
        <w:t>курсів українознавства. Після від</w:t>
        <w:softHyphen/>
        <w:t>ставки</w:t>
      </w:r>
      <w:r>
        <w:rPr>
          <w:sz w:val="20"/>
          <w:szCs w:val="20"/>
        </w:rPr>
        <w:t xml:space="preserve"> кабінету В. Винниченка працював головним інструкто</w:t>
        <w:softHyphen/>
        <w:t>ром Міністерства освіти. У черв</w:t>
        <w:softHyphen/>
        <w:t>ні 1918 р. перебував у Полтаві, де був смертельно поранений невідомими злочинцями. Похо</w:t>
        <w:softHyphen/>
        <w:t>ваний на Байковому кладовищі у Києві.</w:t>
      </w:r>
    </w:p>
    <w:p>
      <w:pPr>
        <w:pStyle w:val="Normal"/>
        <w:spacing w:lineRule="auto" w:line="237"/>
        <w:ind w:firstLine="284"/>
        <w:jc w:val="both"/>
        <w:rPr/>
      </w:pPr>
      <w:r>
        <w:rPr>
          <w:b/>
          <w:bCs/>
          <w:sz w:val="20"/>
          <w:szCs w:val="20"/>
        </w:rPr>
        <w:t>СТОЛ</w:t>
      </w:r>
      <w:r>
        <w:rPr>
          <w:rFonts w:cs="Baskerville Cyrillic" w:ascii="Baskerville Cyrillic" w:hAnsi="Baskerville Cyrillic"/>
          <w:b/>
          <w:bCs/>
          <w:sz w:val="20"/>
          <w:szCs w:val="20"/>
        </w:rPr>
        <w:t>B</w:t>
      </w:r>
      <w:r>
        <w:rPr>
          <w:b/>
          <w:bCs/>
          <w:sz w:val="20"/>
          <w:szCs w:val="20"/>
        </w:rPr>
        <w:t>ПІН</w:t>
      </w:r>
      <w:r>
        <w:rPr>
          <w:sz w:val="20"/>
          <w:szCs w:val="20"/>
        </w:rPr>
        <w:t xml:space="preserve"> Петро </w:t>
      </w:r>
      <w:r>
        <w:rPr>
          <w:spacing w:val="-6"/>
          <w:sz w:val="20"/>
          <w:szCs w:val="20"/>
        </w:rPr>
        <w:t>Аркадійо</w:t>
        <w:softHyphen/>
        <w:t>вич (2(14).</w:t>
      </w:r>
      <w:r>
        <w:rPr>
          <w:spacing w:val="-6"/>
          <w:sz w:val="20"/>
          <w:szCs w:val="20"/>
          <w:lang w:val="en-US"/>
        </w:rPr>
        <w:t>IV</w:t>
      </w:r>
      <w:r>
        <w:rPr>
          <w:spacing w:val="-6"/>
          <w:sz w:val="20"/>
          <w:szCs w:val="20"/>
        </w:rPr>
        <w:t>.1862−5(18).ІХ.1911) –</w:t>
      </w:r>
      <w:r>
        <w:rPr>
          <w:sz w:val="20"/>
          <w:szCs w:val="20"/>
        </w:rPr>
        <w:t xml:space="preserve"> російський державний діяч, ре</w:t>
        <w:softHyphen/>
        <w:t>форматор. Відзначався крайніми шовіністичними поглядами, ак</w:t>
        <w:softHyphen/>
        <w:t>тивний захисник самодержав</w:t>
        <w:softHyphen/>
        <w:t>ства. Нар. у Дрездені (Німеччи</w:t>
        <w:softHyphen/>
        <w:t>на). Походив зі старовинного дворянського роду. 1884 р. закін</w:t>
        <w:softHyphen/>
        <w:t>чив природничий факультет Пе</w:t>
        <w:softHyphen/>
        <w:t>тербурзького університету. Слу</w:t>
        <w:softHyphen/>
        <w:t>жив у Міністерстві внутрішніх справ. Із 1902 р. – гродненський губернатор, у 1903−1906 рр. – губернатор Саратовської губер</w:t>
        <w:softHyphen/>
        <w:t xml:space="preserve">нії. Під час революції 1905− 1907 рр. жорстоко розправлявся із </w:t>
      </w:r>
      <w:r>
        <w:rPr>
          <w:spacing w:val="-6"/>
          <w:sz w:val="20"/>
          <w:szCs w:val="20"/>
        </w:rPr>
        <w:t>селян</w:t>
        <w:softHyphen/>
        <w:t>ськими виступами. У квітні 1906 р.</w:t>
      </w:r>
      <w:r>
        <w:rPr>
          <w:sz w:val="20"/>
          <w:szCs w:val="20"/>
        </w:rPr>
        <w:t xml:space="preserve"> призначений міністром </w:t>
      </w:r>
      <w:r>
        <w:rPr>
          <w:spacing w:val="-4"/>
          <w:sz w:val="20"/>
          <w:szCs w:val="20"/>
        </w:rPr>
        <w:t>внутрішніх справ, а в липні 1906 р.</w:t>
      </w:r>
      <w:r>
        <w:rPr>
          <w:sz w:val="20"/>
          <w:szCs w:val="20"/>
        </w:rPr>
        <w:t xml:space="preserve"> – головою Ради міністрів. У серпні 1906 р. на С. вчинено замах (загинуло 27 осіб), викори</w:t>
        <w:softHyphen/>
        <w:t>станий урядом для розгортання репресивної політики. У червні 1907 р. уряд на чолі зі С. роз</w:t>
        <w:softHyphen/>
        <w:t>пустив ІІ Державну думу та опублікував новий закон про вибори, який забезпечив цілко</w:t>
        <w:softHyphen/>
        <w:t>виту перевагу в ІІІ Думі великих землевласників та підприємців. Повністю були позбавлені пред</w:t>
        <w:softHyphen/>
        <w:t>ставництва в Думі 10 областей і губерній азіатської частини Ро</w:t>
        <w:softHyphen/>
        <w:t>сії, Кавказу надавалося 10 місць замість 29. Такий виборчий за</w:t>
        <w:softHyphen/>
        <w:t>кон забезпечив у ІІІ Думі вели</w:t>
        <w:softHyphen/>
        <w:t>коросам 77</w:t>
      </w:r>
      <w:r>
        <w:rPr>
          <w:sz w:val="20"/>
          <w:szCs w:val="20"/>
          <w:lang w:val="en-US"/>
        </w:rPr>
        <w:t> </w:t>
      </w:r>
      <w:r>
        <w:rPr>
          <w:sz w:val="20"/>
          <w:szCs w:val="20"/>
        </w:rPr>
        <w:t>% місць, і вона стала “істинно ро</w:t>
      </w:r>
      <w:r>
        <w:rPr>
          <w:sz w:val="20"/>
          <w:szCs w:val="20"/>
          <w:lang w:val="ru-RU"/>
        </w:rPr>
        <w:softHyphen/>
      </w:r>
      <w:r>
        <w:rPr>
          <w:sz w:val="20"/>
          <w:szCs w:val="20"/>
        </w:rPr>
        <w:t>сійською”. С. був ініціатором обмеження автономії Фінляндії, натхненником ство</w:t>
        <w:softHyphen/>
        <w:t>рення націоналістичних росій</w:t>
        <w:softHyphen/>
        <w:t>ських організацій, зокрема Все</w:t>
        <w:softHyphen/>
        <w:t>російського національного сою</w:t>
        <w:softHyphen/>
        <w:t>зу, основною метою якого було сприяння “пануванню російської народності”. С. проводив анти</w:t>
        <w:softHyphen/>
        <w:t>укр. політику. У січні 1910 р. уряд С. заборони створення на</w:t>
        <w:softHyphen/>
        <w:t>ціональних (зокрема й укр.) то</w:t>
        <w:softHyphen/>
        <w:t>вариств, клубів, видання рідною мовою газет. С. розсилав циркуляри, в яких наказував боротися з “ідеєю відродження старої України та устрою на національно</w:t>
      </w:r>
      <w:r>
        <w:rPr>
          <w:sz w:val="20"/>
          <w:szCs w:val="20"/>
          <w:lang w:val="ru-RU"/>
        </w:rPr>
        <w:t>-</w:t>
      </w:r>
      <w:r>
        <w:rPr>
          <w:sz w:val="20"/>
          <w:szCs w:val="20"/>
        </w:rPr>
        <w:t>територіальних за</w:t>
        <w:softHyphen/>
        <w:t>садах”. Антиукр. по</w:t>
        <w:softHyphen/>
        <w:t>літика С. призвела до закриття низки “Просвіт”, припинення ви</w:t>
      </w:r>
      <w:r>
        <w:rPr>
          <w:sz w:val="20"/>
          <w:szCs w:val="20"/>
          <w:lang w:val="ru-RU"/>
        </w:rPr>
        <w:softHyphen/>
      </w:r>
      <w:r>
        <w:rPr>
          <w:sz w:val="20"/>
          <w:szCs w:val="20"/>
        </w:rPr>
        <w:t>дання укр. газет (“Наша дума”, “Рідний край”,</w:t>
      </w:r>
      <w:r>
        <w:rPr>
          <w:sz w:val="20"/>
          <w:szCs w:val="20"/>
          <w:lang w:val="ru-RU"/>
        </w:rPr>
        <w:t xml:space="preserve"> “</w:t>
      </w:r>
      <w:r>
        <w:rPr>
          <w:sz w:val="20"/>
          <w:szCs w:val="20"/>
        </w:rPr>
        <w:t>Воля” та ін.), заборонив вшанування пам’яті Т. Шевченка тощо. С. підготував і провів аграрну реформу, яка мала вирішити земельне питання в Російській імперії. Більша час</w:t>
        <w:softHyphen/>
        <w:t>тина реформаторських заходів С. була не завершена. Діяльність С. викликала незадоволення край</w:t>
        <w:softHyphen/>
        <w:t>ніх правих, які 1911 р. поставили питання про його відставку. У вересні 1911</w:t>
      </w:r>
      <w:r>
        <w:rPr>
          <w:sz w:val="20"/>
          <w:szCs w:val="20"/>
          <w:lang w:val="ru-RU"/>
        </w:rPr>
        <w:t xml:space="preserve"> </w:t>
      </w:r>
      <w:r>
        <w:rPr>
          <w:sz w:val="20"/>
          <w:szCs w:val="20"/>
        </w:rPr>
        <w:t xml:space="preserve">р. С. убитий у </w:t>
      </w:r>
      <w:r>
        <w:rPr>
          <w:spacing w:val="-6"/>
          <w:sz w:val="20"/>
          <w:szCs w:val="20"/>
        </w:rPr>
        <w:t>Київському оперному театрі аген</w:t>
        <w:softHyphen/>
        <w:t>том</w:t>
      </w:r>
      <w:r>
        <w:rPr>
          <w:sz w:val="20"/>
          <w:szCs w:val="20"/>
        </w:rPr>
        <w:t xml:space="preserve"> охранки есером Д. Богровим.</w:t>
      </w:r>
    </w:p>
    <w:p>
      <w:pPr>
        <w:pStyle w:val="Normal"/>
        <w:spacing w:lineRule="auto" w:line="237"/>
        <w:ind w:firstLine="284"/>
        <w:jc w:val="both"/>
        <w:rPr/>
      </w:pPr>
      <w:r>
        <w:rPr>
          <w:b/>
          <w:bCs/>
          <w:sz w:val="20"/>
          <w:szCs w:val="20"/>
        </w:rPr>
        <w:t>СТОЛ</w:t>
      </w:r>
      <w:r>
        <w:rPr>
          <w:rFonts w:cs="Baskerville Cyrillic" w:ascii="Baskerville Cyrillic" w:hAnsi="Baskerville Cyrillic"/>
          <w:b/>
          <w:bCs/>
          <w:sz w:val="20"/>
          <w:szCs w:val="20"/>
        </w:rPr>
        <w:t>B</w:t>
      </w:r>
      <w:r>
        <w:rPr>
          <w:b/>
          <w:bCs/>
          <w:sz w:val="20"/>
          <w:szCs w:val="20"/>
        </w:rPr>
        <w:t>ПІНСЬКА РЕФÓР</w:t>
        <w:softHyphen/>
        <w:t>МА</w:t>
      </w:r>
      <w:r>
        <w:rPr>
          <w:sz w:val="20"/>
          <w:szCs w:val="20"/>
        </w:rPr>
        <w:t>. Кріпосницький лад завжди спирався на дві основи: помі</w:t>
        <w:softHyphen/>
        <w:t>щицьке землеволодіння та селян</w:t>
        <w:softHyphen/>
        <w:t>ську общину. Після реформи 1861 р. станова община зберегла</w:t>
        <w:softHyphen/>
        <w:t>ся. Общинні порядки, включа</w:t>
        <w:softHyphen/>
        <w:t>ючи кругову поруку, допомагали владі контролювати настрої се</w:t>
        <w:softHyphen/>
        <w:t>лян. Однак після революції 1905−1907 рр. з ініціативи голо</w:t>
        <w:softHyphen/>
        <w:t>ви уряду П. Столипіна царизм відмовився від політики, спрямо</w:t>
        <w:softHyphen/>
        <w:t>ваної на консервацію кріпос</w:t>
        <w:softHyphen/>
        <w:t>ницьких пережитків, і вдався до руйнування общини. Затримува</w:t>
        <w:softHyphen/>
        <w:t>ти штучними засобами об’єктив</w:t>
        <w:softHyphen/>
        <w:t>ний процес поширення товарно-грошових відносин у селянсько</w:t>
        <w:softHyphen/>
        <w:t>му господарстві новий голова уряду вважав безглуздям, тому низкою законодавчих актів до</w:t>
        <w:softHyphen/>
        <w:t>зволив закріплювати у приватну власність ділянки общинної зем</w:t>
        <w:softHyphen/>
        <w:t>лі, що були в користуванні се</w:t>
        <w:softHyphen/>
        <w:t>лян. Одержуючи надільну землю у власність, селянин мав можли</w:t>
        <w:softHyphen/>
        <w:t>вість об’єднати свої ділянки в одну – так званий відруб – і або залишався на старому помеш</w:t>
        <w:softHyphen/>
        <w:t xml:space="preserve">канні, або виселявся на хутір, побудований на власній землі. </w:t>
      </w:r>
    </w:p>
    <w:p>
      <w:pPr>
        <w:pStyle w:val="Normal"/>
        <w:spacing w:lineRule="auto" w:line="237"/>
        <w:ind w:firstLine="284"/>
        <w:jc w:val="both"/>
        <w:rPr/>
      </w:pPr>
      <w:r>
        <w:rPr>
          <w:sz w:val="20"/>
          <w:szCs w:val="20"/>
        </w:rPr>
        <w:t>Столипін правильно розраху</w:t>
        <w:softHyphen/>
        <w:t>вав соціально-економічні й полі</w:t>
        <w:softHyphen/>
        <w:t>тичні наслідки аграрної рефор</w:t>
        <w:softHyphen/>
        <w:t>ми. Завдяки виникненню цілого прошарку “міцних і сильних”, за висловом прем’єр</w:t>
      </w:r>
      <w:r>
        <w:rPr>
          <w:sz w:val="20"/>
          <w:szCs w:val="20"/>
          <w:lang w:val="ru-RU"/>
        </w:rPr>
        <w:t>-</w:t>
      </w:r>
      <w:r>
        <w:rPr>
          <w:sz w:val="20"/>
          <w:szCs w:val="20"/>
        </w:rPr>
        <w:t>міністра, се</w:t>
        <w:softHyphen/>
        <w:t>лянських господарств уряд одер</w:t>
        <w:softHyphen/>
        <w:t>жував нову опору на селі. Однак Столипін зустрів сильний опір як із боку правих, які не були зацікавлені в руйнуванні тради</w:t>
        <w:softHyphen/>
        <w:t>ційного сільського укладу, так і з боку соціалістів (насамперед есе</w:t>
        <w:softHyphen/>
        <w:t>рів та більшовиків), які в роз</w:t>
        <w:softHyphen/>
        <w:t>рахунку на майбутню революцію не бажали зменшувати соціаль</w:t>
        <w:softHyphen/>
        <w:t>ної напруженості на селі. Селян</w:t>
        <w:softHyphen/>
        <w:t>ські маси, побоюючись розорен</w:t>
        <w:softHyphen/>
        <w:t>ня, теж чинили опір реформі. Найуспішніше вона просувалася в Україні, хоч і тут общину не вдалося зруйнувати остаточно. Питома вага господарств, що вийшли з общини, становила на Правобережжі 48</w:t>
      </w:r>
      <w:r>
        <w:rPr>
          <w:sz w:val="20"/>
          <w:szCs w:val="20"/>
          <w:lang w:val="en-US"/>
        </w:rPr>
        <w:t> </w:t>
      </w:r>
      <w:r>
        <w:rPr>
          <w:sz w:val="20"/>
          <w:szCs w:val="20"/>
        </w:rPr>
        <w:t>%, на Півдні – 42</w:t>
      </w:r>
      <w:r>
        <w:rPr>
          <w:sz w:val="20"/>
          <w:szCs w:val="20"/>
          <w:lang w:val="en-US"/>
        </w:rPr>
        <w:t> </w:t>
      </w:r>
      <w:r>
        <w:rPr>
          <w:sz w:val="20"/>
          <w:szCs w:val="20"/>
        </w:rPr>
        <w:t>%, на Лівобережжі – тільки 16,2</w:t>
      </w:r>
      <w:r>
        <w:rPr>
          <w:sz w:val="20"/>
          <w:szCs w:val="20"/>
          <w:lang w:val="en-US"/>
        </w:rPr>
        <w:t> </w:t>
      </w:r>
      <w:r>
        <w:rPr>
          <w:sz w:val="20"/>
          <w:szCs w:val="20"/>
        </w:rPr>
        <w:t>%.</w:t>
      </w:r>
    </w:p>
    <w:p>
      <w:pPr>
        <w:pStyle w:val="Normal"/>
        <w:spacing w:lineRule="auto" w:line="237"/>
        <w:ind w:firstLine="284"/>
        <w:jc w:val="both"/>
        <w:rPr/>
      </w:pPr>
      <w:r>
        <w:rPr>
          <w:sz w:val="20"/>
          <w:szCs w:val="20"/>
        </w:rPr>
        <w:t>У ході столипінської рефор</w:t>
        <w:softHyphen/>
        <w:t>ми активізувалася діяльність створеного ще у 80</w:t>
      </w:r>
      <w:r>
        <w:rPr>
          <w:sz w:val="20"/>
          <w:szCs w:val="20"/>
          <w:lang w:val="ru-RU"/>
        </w:rPr>
        <w:t>-</w:t>
      </w:r>
      <w:r>
        <w:rPr>
          <w:sz w:val="20"/>
          <w:szCs w:val="20"/>
        </w:rPr>
        <w:t>х рр. 19 ст. Селянського поземельного бан</w:t>
        <w:softHyphen/>
        <w:t>ку. Він скуповував за високими цінами землю у великих земле</w:t>
        <w:softHyphen/>
        <w:t>власників, подрібнював її на ді</w:t>
        <w:softHyphen/>
        <w:t>лянки і на виплат продавав селя</w:t>
        <w:softHyphen/>
        <w:t>нам. Поміщики охоче продавали землю. Деякі з них звільнилися від надлишків, переходячи до капіталістичних методів госпо</w:t>
        <w:softHyphen/>
        <w:t>дарювання, інші розорялися або ліквідовували маєтки з остраху перед майбутньою революцією. В Україні з 1906 по 1910 рр. через банк було продано понад 480 тис. десятин землі, переваж</w:t>
        <w:softHyphen/>
        <w:t>но поміщицької. Виходячи з об</w:t>
        <w:softHyphen/>
        <w:t>щини, чимало селян продавали землю і рушали за кращою до</w:t>
        <w:softHyphen/>
        <w:t>лею до Сибіру. Укр. губернії протягом 1906−1912 рр. дали близько мільйона переселенців. Майже 1/4 переселенців повер</w:t>
        <w:softHyphen/>
        <w:t>нулася в рідні місця і поповнила лави безземельного сільського пролетаріату.</w:t>
      </w:r>
    </w:p>
    <w:p>
      <w:pPr>
        <w:pStyle w:val="Normal"/>
        <w:spacing w:lineRule="auto" w:line="237"/>
        <w:ind w:firstLine="284"/>
        <w:jc w:val="both"/>
        <w:rPr/>
      </w:pPr>
      <w:r>
        <w:rPr>
          <w:b/>
          <w:bCs/>
          <w:sz w:val="20"/>
          <w:szCs w:val="20"/>
        </w:rPr>
        <w:t>СТОРОЖÉНКО</w:t>
      </w:r>
      <w:r>
        <w:rPr>
          <w:sz w:val="20"/>
          <w:szCs w:val="20"/>
        </w:rPr>
        <w:t xml:space="preserve"> Андрій Во</w:t>
        <w:softHyphen/>
        <w:t>лодимирович (24.</w:t>
      </w:r>
      <w:r>
        <w:rPr>
          <w:sz w:val="20"/>
          <w:szCs w:val="20"/>
          <w:lang w:val="en-US"/>
        </w:rPr>
        <w:t>VIII</w:t>
      </w:r>
      <w:r>
        <w:rPr>
          <w:sz w:val="20"/>
          <w:szCs w:val="20"/>
        </w:rPr>
        <w:t>.1857</w:t>
      </w:r>
      <w:r>
        <w:rPr>
          <w:sz w:val="20"/>
          <w:szCs w:val="20"/>
          <w:lang w:val="ru-RU"/>
        </w:rPr>
        <w:t xml:space="preserve"> − </w:t>
      </w:r>
      <w:r>
        <w:rPr>
          <w:sz w:val="20"/>
          <w:szCs w:val="20"/>
        </w:rPr>
        <w:t>не раніше 1914) – укр. історик, ет</w:t>
        <w:softHyphen/>
        <w:t>нограф, літературознавець. Нар. в с. Великій Кручі (нині Пиря</w:t>
        <w:softHyphen/>
        <w:t>тинського р</w:t>
      </w:r>
      <w:r>
        <w:rPr>
          <w:sz w:val="20"/>
          <w:szCs w:val="20"/>
          <w:lang w:val="ru-RU"/>
        </w:rPr>
        <w:t>-</w:t>
      </w:r>
      <w:r>
        <w:rPr>
          <w:sz w:val="20"/>
          <w:szCs w:val="20"/>
        </w:rPr>
        <w:t>ну Полтавської обл.) у сім’ї поміщика. 1879 р. закін</w:t>
        <w:softHyphen/>
        <w:t>чив історико</w:t>
      </w:r>
      <w:r>
        <w:rPr>
          <w:sz w:val="20"/>
          <w:szCs w:val="20"/>
          <w:lang w:val="ru-RU"/>
        </w:rPr>
        <w:t>-</w:t>
      </w:r>
      <w:r>
        <w:rPr>
          <w:sz w:val="20"/>
          <w:szCs w:val="20"/>
        </w:rPr>
        <w:t>філологічний фа</w:t>
        <w:softHyphen/>
        <w:t>культет Київського університету. У 1886</w:t>
      </w:r>
      <w:r>
        <w:rPr>
          <w:sz w:val="20"/>
          <w:szCs w:val="20"/>
          <w:lang w:val="ru-RU"/>
        </w:rPr>
        <w:t>−</w:t>
      </w:r>
      <w:r>
        <w:rPr>
          <w:sz w:val="20"/>
          <w:szCs w:val="20"/>
        </w:rPr>
        <w:t>1892 рр. – голова повітової земської управи, в 1892</w:t>
      </w:r>
      <w:r>
        <w:rPr>
          <w:sz w:val="20"/>
          <w:szCs w:val="20"/>
          <w:lang w:val="ru-RU"/>
        </w:rPr>
        <w:t>−</w:t>
      </w:r>
      <w:r>
        <w:rPr>
          <w:sz w:val="20"/>
          <w:szCs w:val="20"/>
        </w:rPr>
        <w:t>1913 рр. (з перервами) – гласний переяславських і пиря</w:t>
        <w:softHyphen/>
        <w:t>тинських земських зборів. Автор праць: “Нариси Переяславської старовини. Дослідження, доку</w:t>
        <w:softHyphen/>
        <w:t>менти і замітки” (К., 1900), “Стефан Баторій і дніпровські козаки. Дослідження, пам’ятки, документи і замітки” (К., 1904) та ін. С. упорядкував і видав документи фамільного архіву (</w:t>
      </w:r>
      <w:r>
        <w:rPr>
          <w:sz w:val="20"/>
          <w:szCs w:val="20"/>
          <w:lang w:val="ru-RU"/>
        </w:rPr>
        <w:t>“</w:t>
      </w:r>
      <w:r>
        <w:rPr>
          <w:sz w:val="20"/>
          <w:szCs w:val="20"/>
        </w:rPr>
        <w:t>Стороженки</w:t>
      </w:r>
      <w:r>
        <w:rPr>
          <w:sz w:val="20"/>
          <w:szCs w:val="20"/>
          <w:lang w:val="ru-RU"/>
        </w:rPr>
        <w:t>”</w:t>
      </w:r>
      <w:r>
        <w:rPr>
          <w:sz w:val="20"/>
          <w:szCs w:val="20"/>
        </w:rPr>
        <w:t>, т. 1</w:t>
      </w:r>
      <w:r>
        <w:rPr>
          <w:sz w:val="20"/>
          <w:szCs w:val="20"/>
          <w:lang w:val="ru-RU"/>
        </w:rPr>
        <w:t>−</w:t>
      </w:r>
      <w:r>
        <w:rPr>
          <w:sz w:val="20"/>
          <w:szCs w:val="20"/>
        </w:rPr>
        <w:t>8</w:t>
      </w:r>
      <w:r>
        <w:rPr>
          <w:sz w:val="20"/>
          <w:szCs w:val="20"/>
          <w:lang w:val="ru-RU"/>
        </w:rPr>
        <w:t>,</w:t>
      </w:r>
      <w:r>
        <w:rPr>
          <w:sz w:val="20"/>
          <w:szCs w:val="20"/>
        </w:rPr>
        <w:t xml:space="preserve"> К., 1902</w:t>
      </w:r>
      <w:r>
        <w:rPr>
          <w:sz w:val="20"/>
          <w:szCs w:val="20"/>
          <w:lang w:val="ru-RU"/>
        </w:rPr>
        <w:t xml:space="preserve">− </w:t>
      </w:r>
      <w:r>
        <w:rPr>
          <w:sz w:val="20"/>
          <w:szCs w:val="20"/>
        </w:rPr>
        <w:t>1910).</w:t>
      </w:r>
    </w:p>
    <w:p>
      <w:pPr>
        <w:pStyle w:val="Normal"/>
        <w:spacing w:lineRule="auto" w:line="237"/>
        <w:ind w:firstLine="284"/>
        <w:jc w:val="both"/>
        <w:rPr/>
      </w:pPr>
      <w:r>
        <w:rPr>
          <w:b/>
          <w:bCs/>
          <w:sz w:val="20"/>
          <w:szCs w:val="20"/>
        </w:rPr>
        <w:t>СТОРОЖÉНКО</w:t>
      </w:r>
      <w:r>
        <w:rPr>
          <w:sz w:val="20"/>
          <w:szCs w:val="20"/>
        </w:rPr>
        <w:t xml:space="preserve"> Олекса (Олексій) Петрович (літ. псевд. Межигородський дід; С</w:t>
      </w:r>
      <w:r>
        <w:rPr>
          <w:sz w:val="20"/>
          <w:szCs w:val="20"/>
          <w:lang w:val="ru-RU"/>
        </w:rPr>
        <w:t>-</w:t>
      </w:r>
      <w:r>
        <w:rPr>
          <w:sz w:val="20"/>
          <w:szCs w:val="20"/>
        </w:rPr>
        <w:t>о А.; 12(29).</w:t>
      </w:r>
      <w:r>
        <w:rPr>
          <w:sz w:val="20"/>
          <w:szCs w:val="20"/>
          <w:lang w:val="en-US"/>
        </w:rPr>
        <w:t>XI</w:t>
      </w:r>
      <w:r>
        <w:rPr>
          <w:sz w:val="20"/>
          <w:szCs w:val="20"/>
        </w:rPr>
        <w:t>.1805</w:t>
      </w:r>
      <w:r>
        <w:rPr>
          <w:sz w:val="20"/>
          <w:szCs w:val="20"/>
          <w:lang w:val="ru-RU"/>
        </w:rPr>
        <w:t>−</w:t>
      </w:r>
      <w:r>
        <w:rPr>
          <w:sz w:val="20"/>
          <w:szCs w:val="20"/>
        </w:rPr>
        <w:t>6(18).</w:t>
      </w:r>
      <w:r>
        <w:rPr>
          <w:sz w:val="20"/>
          <w:szCs w:val="20"/>
          <w:lang w:val="en-US"/>
        </w:rPr>
        <w:t>XI</w:t>
      </w:r>
      <w:r>
        <w:rPr>
          <w:sz w:val="20"/>
          <w:szCs w:val="20"/>
        </w:rPr>
        <w:t>.1874) – укр</w:t>
      </w:r>
      <w:r>
        <w:rPr>
          <w:sz w:val="20"/>
          <w:szCs w:val="20"/>
          <w:lang w:val="ru-RU"/>
        </w:rPr>
        <w:t>.</w:t>
      </w:r>
      <w:r>
        <w:rPr>
          <w:sz w:val="20"/>
          <w:szCs w:val="20"/>
        </w:rPr>
        <w:t xml:space="preserve"> письменник та етнограф. Нар. у с. Лисогорах Чернігів</w:t>
        <w:softHyphen/>
        <w:t>ської губ. (нині Ічнянського р</w:t>
      </w:r>
      <w:r>
        <w:rPr>
          <w:sz w:val="20"/>
          <w:szCs w:val="20"/>
          <w:lang w:val="ru-RU"/>
        </w:rPr>
        <w:t>-</w:t>
      </w:r>
      <w:r>
        <w:rPr>
          <w:sz w:val="20"/>
          <w:szCs w:val="20"/>
        </w:rPr>
        <w:t>ну Чернігівської обл.). Походив зі старовинного козацького роду. Дитин</w:t>
        <w:softHyphen/>
        <w:t>ство минуло у с. Великих Будищах Зіньківського повіту на Полтав</w:t>
        <w:softHyphen/>
        <w:t>щині. В 1821−1823 рр. на</w:t>
        <w:softHyphen/>
        <w:t>вчався у Харківському пансіоні для дворянських дітей. Протягом 1824−1850 рр. перебував на вій</w:t>
        <w:softHyphen/>
        <w:t xml:space="preserve">ськовій службі. Учасник </w:t>
      </w:r>
      <w:r>
        <w:rPr>
          <w:spacing w:val="-6"/>
          <w:sz w:val="20"/>
          <w:szCs w:val="20"/>
        </w:rPr>
        <w:t>росій</w:t>
        <w:softHyphen/>
        <w:t>сько-турецької війни 1828−1829 рр.</w:t>
      </w:r>
      <w:r>
        <w:rPr>
          <w:sz w:val="20"/>
          <w:szCs w:val="20"/>
        </w:rPr>
        <w:t xml:space="preserve"> Із 1851 р. працював чиновником з особливих доручень при київ</w:t>
        <w:softHyphen/>
        <w:t>ському генерал</w:t>
      </w:r>
      <w:r>
        <w:rPr>
          <w:sz w:val="20"/>
          <w:szCs w:val="20"/>
          <w:lang w:val="ru-RU"/>
        </w:rPr>
        <w:t>-</w:t>
      </w:r>
      <w:r>
        <w:rPr>
          <w:sz w:val="20"/>
          <w:szCs w:val="20"/>
        </w:rPr>
        <w:t xml:space="preserve">губернаторові, згодом – при міністрі внутрішніх справ, пізніше – урядовцем у Варшаві. </w:t>
      </w:r>
      <w:r>
        <w:rPr>
          <w:sz w:val="20"/>
          <w:szCs w:val="20"/>
          <w:lang w:val="ru-RU"/>
        </w:rPr>
        <w:t xml:space="preserve">В </w:t>
      </w:r>
      <w:r>
        <w:rPr>
          <w:sz w:val="20"/>
          <w:szCs w:val="20"/>
        </w:rPr>
        <w:t>1864</w:t>
      </w:r>
      <w:r>
        <w:rPr>
          <w:sz w:val="20"/>
          <w:szCs w:val="20"/>
          <w:lang w:val="ru-RU"/>
        </w:rPr>
        <w:t>−</w:t>
      </w:r>
      <w:r>
        <w:rPr>
          <w:sz w:val="20"/>
          <w:szCs w:val="20"/>
        </w:rPr>
        <w:t>1868 рр. – слід</w:t>
        <w:softHyphen/>
        <w:t>чий у кримінальних</w:t>
      </w:r>
      <w:r>
        <w:rPr>
          <w:sz w:val="20"/>
          <w:szCs w:val="20"/>
          <w:lang w:val="ru-RU"/>
        </w:rPr>
        <w:t xml:space="preserve"> </w:t>
      </w:r>
      <w:r>
        <w:rPr>
          <w:sz w:val="20"/>
          <w:szCs w:val="20"/>
        </w:rPr>
        <w:t>справах при віленському генерал</w:t>
      </w:r>
      <w:r>
        <w:rPr>
          <w:sz w:val="20"/>
          <w:szCs w:val="20"/>
          <w:lang w:val="ru-RU"/>
        </w:rPr>
        <w:t>-</w:t>
      </w:r>
      <w:r>
        <w:rPr>
          <w:sz w:val="20"/>
          <w:szCs w:val="20"/>
        </w:rPr>
        <w:t>губернато</w:t>
        <w:softHyphen/>
        <w:t>рові. Після виходу у відстав</w:t>
        <w:softHyphen/>
        <w:t>ку оселився на хуторі Горішин поблизу Берестя. Писати почав російською мовою, друкувався у петербурзьких журналах “Север</w:t>
        <w:softHyphen/>
        <w:t>ная пчела”, “Библиотека для чтения” (в останньому опубліку</w:t>
        <w:softHyphen/>
        <w:t xml:space="preserve">вав, зокрема, </w:t>
      </w:r>
      <w:r>
        <w:rPr>
          <w:sz w:val="20"/>
          <w:szCs w:val="20"/>
          <w:lang w:val="ru-RU"/>
        </w:rPr>
        <w:t>“Рассказы из крес</w:t>
        <w:softHyphen/>
        <w:t>тьянского быта малороссиян”, 1858), у журнал</w:t>
      </w:r>
      <w:r>
        <w:rPr>
          <w:sz w:val="20"/>
          <w:szCs w:val="20"/>
        </w:rPr>
        <w:t xml:space="preserve">і </w:t>
      </w:r>
      <w:r>
        <w:rPr>
          <w:sz w:val="20"/>
          <w:szCs w:val="20"/>
          <w:lang w:val="ru-RU"/>
        </w:rPr>
        <w:t>“Отечественные записки”.</w:t>
      </w:r>
      <w:r>
        <w:rPr>
          <w:sz w:val="20"/>
          <w:szCs w:val="20"/>
        </w:rPr>
        <w:t xml:space="preserve"> З появою журналу “Основа” (1861) став його спів</w:t>
        <w:softHyphen/>
        <w:t>робітником і почав писати твори укр</w:t>
      </w:r>
      <w:r>
        <w:rPr>
          <w:sz w:val="20"/>
          <w:szCs w:val="20"/>
          <w:lang w:val="ru-RU"/>
        </w:rPr>
        <w:t>.</w:t>
      </w:r>
      <w:r>
        <w:rPr>
          <w:sz w:val="20"/>
          <w:szCs w:val="20"/>
        </w:rPr>
        <w:t xml:space="preserve"> мовою. 1863 р. опублікував у Петербурзі “Українські опові</w:t>
        <w:softHyphen/>
        <w:t>дання” у 2</w:t>
      </w:r>
      <w:r>
        <w:rPr>
          <w:sz w:val="20"/>
          <w:szCs w:val="20"/>
          <w:lang w:val="ru-RU"/>
        </w:rPr>
        <w:t>-</w:t>
      </w:r>
      <w:r>
        <w:rPr>
          <w:sz w:val="20"/>
          <w:szCs w:val="20"/>
        </w:rPr>
        <w:t>х т. В основу багатьох творів С. покладено народні пе</w:t>
        <w:softHyphen/>
        <w:t>рекази, анекдоти, прислів</w:t>
      </w:r>
      <w:r>
        <w:rPr>
          <w:sz w:val="20"/>
          <w:szCs w:val="20"/>
          <w:lang w:val="ru-RU"/>
        </w:rPr>
        <w:t>’</w:t>
      </w:r>
      <w:r>
        <w:rPr>
          <w:sz w:val="20"/>
          <w:szCs w:val="20"/>
        </w:rPr>
        <w:t>я; за змістом і стилем вони близькі до народних оповідань (“Се така баба, що чорт їй на махових вилах чоботи оддавав”, “Вчи лі</w:t>
        <w:softHyphen/>
        <w:t>нивого не молотом, а голодом”, “Скарб”, “Жонатий чорт”, “Два брати”, “Дурень” та ін.). Окремі оповідання С. написані на основі етнографічних та історичних ма</w:t>
        <w:softHyphen/>
        <w:t>теріалів (“Матусине благослове</w:t>
        <w:softHyphen/>
        <w:t>ння”, “Закоханий чорт”, “Межи</w:t>
        <w:softHyphen/>
        <w:t xml:space="preserve">горський дід”, “Голка” тощо). С. – автор незавершеної повісті </w:t>
      </w:r>
      <w:r>
        <w:rPr>
          <w:spacing w:val="-4"/>
          <w:sz w:val="20"/>
          <w:szCs w:val="20"/>
        </w:rPr>
        <w:t>“Марко Проклятий” (опубл. 1879),</w:t>
      </w:r>
      <w:r>
        <w:rPr>
          <w:sz w:val="20"/>
          <w:szCs w:val="20"/>
        </w:rPr>
        <w:t xml:space="preserve"> що поєднує легендарно-міфоло</w:t>
        <w:softHyphen/>
        <w:t>гічний та конкретно-історичний матеріал, і драми “Гаркуша” (1862).</w:t>
      </w:r>
    </w:p>
    <w:p>
      <w:pPr>
        <w:pStyle w:val="Normal"/>
        <w:spacing w:lineRule="auto" w:line="237"/>
        <w:ind w:firstLine="284"/>
        <w:jc w:val="both"/>
        <w:rPr/>
      </w:pPr>
      <w:r>
        <w:rPr>
          <w:b/>
          <w:bCs/>
          <w:sz w:val="20"/>
          <w:szCs w:val="20"/>
        </w:rPr>
        <w:t>СТУДÉНТІВ К</w:t>
      </w:r>
      <w:r>
        <w:rPr>
          <w:rFonts w:cs="Baskerville Cyrillic" w:ascii="Baskerville Cyrillic" w:hAnsi="Baskerville Cyrillic"/>
          <w:b/>
          <w:bCs/>
          <w:sz w:val="20"/>
          <w:szCs w:val="20"/>
        </w:rPr>
        <w:t>B</w:t>
      </w:r>
      <w:r>
        <w:rPr>
          <w:b/>
          <w:bCs/>
          <w:sz w:val="20"/>
          <w:szCs w:val="20"/>
        </w:rPr>
        <w:t>ЇВСЬКО</w:t>
        <w:softHyphen/>
        <w:t>ГО УНІВЕРСИТÉТУ В</w:t>
      </w:r>
      <w:r>
        <w:rPr>
          <w:rFonts w:cs="Baskerville Cyrillic" w:ascii="Baskerville Cyrillic" w:hAnsi="Baskerville Cyrillic"/>
          <w:b/>
          <w:bCs/>
          <w:sz w:val="20"/>
          <w:szCs w:val="20"/>
        </w:rPr>
        <w:t>B</w:t>
      </w:r>
      <w:r>
        <w:rPr>
          <w:b/>
          <w:bCs/>
          <w:sz w:val="20"/>
          <w:szCs w:val="20"/>
        </w:rPr>
        <w:softHyphen/>
        <w:t>СТУП 1900</w:t>
      </w:r>
      <w:r>
        <w:rPr>
          <w:sz w:val="20"/>
          <w:szCs w:val="20"/>
        </w:rPr>
        <w:t xml:space="preserve"> – масовий виступ студентів проти сваволі адміні</w:t>
        <w:softHyphen/>
        <w:t>страції. Приводом до виступу було виключення з університету учасників студентської сходки 18.</w:t>
      </w:r>
      <w:r>
        <w:rPr>
          <w:sz w:val="20"/>
          <w:szCs w:val="20"/>
          <w:lang w:val="en-US"/>
        </w:rPr>
        <w:t>XII</w:t>
      </w:r>
      <w:r>
        <w:rPr>
          <w:sz w:val="20"/>
          <w:szCs w:val="20"/>
        </w:rPr>
        <w:t>, які вимагали усунення одного з реакційних професорів. 20.</w:t>
      </w:r>
      <w:r>
        <w:rPr>
          <w:sz w:val="20"/>
          <w:szCs w:val="20"/>
          <w:lang w:val="en-US"/>
        </w:rPr>
        <w:t>XII</w:t>
      </w:r>
      <w:r>
        <w:rPr>
          <w:sz w:val="20"/>
          <w:szCs w:val="20"/>
        </w:rPr>
        <w:t xml:space="preserve"> в університеті відбулися демонстрації, сходки. Студенти вимагали повернення в універ</w:t>
        <w:softHyphen/>
        <w:t>ситет виклю</w:t>
      </w:r>
      <w:r>
        <w:rPr>
          <w:sz w:val="20"/>
          <w:szCs w:val="20"/>
          <w:lang w:val="ru-RU"/>
        </w:rPr>
        <w:softHyphen/>
      </w:r>
      <w:r>
        <w:rPr>
          <w:sz w:val="20"/>
          <w:szCs w:val="20"/>
        </w:rPr>
        <w:t>чених товаришів. Увечері в університет було вве</w:t>
        <w:softHyphen/>
        <w:t>дено війська і поліцейські заго</w:t>
        <w:softHyphen/>
        <w:t>ни. За розпорядженням міністра освіти М. П. Боголєпова 183 сту</w:t>
        <w:softHyphen/>
        <w:t>дентів було віддано в солдати. Розправа царського уряду над студентами викликала обурення прогресивної громадськості Росії та Західної Європи. В Петербур</w:t>
        <w:softHyphen/>
        <w:t>зі, Москві, Києві, Харкові в лю</w:t>
        <w:softHyphen/>
        <w:t>тому−березні 1901 р. відбулися робітничо-студентські політичні демонстрації.</w:t>
      </w:r>
    </w:p>
    <w:p>
      <w:pPr>
        <w:pStyle w:val="Normal"/>
        <w:spacing w:lineRule="auto" w:line="237"/>
        <w:ind w:firstLine="284"/>
        <w:jc w:val="both"/>
        <w:rPr/>
      </w:pPr>
      <w:r>
        <w:rPr>
          <w:b/>
          <w:bCs/>
          <w:sz w:val="20"/>
          <w:szCs w:val="20"/>
        </w:rPr>
        <w:t>СУДÓВÁ РЕФÓРМА 1864</w:t>
      </w:r>
      <w:r>
        <w:rPr>
          <w:sz w:val="20"/>
          <w:szCs w:val="20"/>
        </w:rPr>
        <w:t xml:space="preserve"> – буржуазна реформа судової си</w:t>
        <w:softHyphen/>
        <w:t>стеми, кримінального та цивіль</w:t>
        <w:softHyphen/>
        <w:t>ного судочинства, яку здійснив царський уряд відповідно до потреб капіталістичного розвит</w:t>
        <w:softHyphen/>
        <w:t>ку Росії. Проведення С. р. було оформлено судовими статутами. Проекти їх затвердив цар у листопаді 1864 р. Відповідно до цих статутів було утворено за</w:t>
        <w:softHyphen/>
        <w:t>гальний та формально рівний для всіх суд: суди окружної юстиції (окружний суд – судова палата – Сенат) та суди мирової юстиції (одноособовий дільнич</w:t>
        <w:softHyphen/>
        <w:t>ний мировий суддя – повітовий з’їзд мирових суддів – Сенат). Запроваджено інститут присяж</w:t>
        <w:softHyphen/>
        <w:t>них засідателів. С. р. проголошу</w:t>
        <w:softHyphen/>
        <w:t>вала ряд формальних принципів: виборність, незалежність і не</w:t>
        <w:softHyphen/>
        <w:t>змінність суддів, рівність усіх перед законом, гласність, ус</w:t>
        <w:softHyphen/>
        <w:t>ність; засновувалася адвокатура. Пристосувавши суд до потреб російської буржуазії, С. р. одно</w:t>
        <w:softHyphen/>
        <w:t xml:space="preserve">часно зберегла деякі залишки </w:t>
      </w:r>
      <w:r>
        <w:rPr>
          <w:spacing w:val="-4"/>
          <w:sz w:val="20"/>
          <w:szCs w:val="20"/>
        </w:rPr>
        <w:t>феодально-станового судочинства</w:t>
      </w:r>
      <w:r>
        <w:rPr>
          <w:sz w:val="20"/>
          <w:szCs w:val="20"/>
        </w:rPr>
        <w:t xml:space="preserve"> (станові суди – церковні, вій</w:t>
        <w:softHyphen/>
        <w:t>ськові, волосні; станових пред</w:t>
        <w:softHyphen/>
        <w:t>ставників при судових палатах; адміні</w:t>
        <w:softHyphen/>
        <w:t>стративну юстицію, дво</w:t>
        <w:softHyphen/>
        <w:t>рянський склад суддів тощо). Дія С. р. поширювалася переважно на центральні губернії. Судово</w:t>
      </w:r>
      <w:r>
        <w:rPr>
          <w:sz w:val="20"/>
          <w:szCs w:val="20"/>
          <w:lang w:val="ru-RU"/>
        </w:rPr>
        <w:t>-</w:t>
      </w:r>
      <w:r>
        <w:rPr>
          <w:sz w:val="20"/>
          <w:szCs w:val="20"/>
        </w:rPr>
        <w:t>адміністративною реформою 1889 р. царизм значно обмежив С. р. 1864 р.</w:t>
      </w:r>
    </w:p>
    <w:p>
      <w:pPr>
        <w:pStyle w:val="Normal"/>
        <w:spacing w:lineRule="auto" w:line="237"/>
        <w:ind w:firstLine="284"/>
        <w:jc w:val="both"/>
        <w:rPr/>
      </w:pPr>
      <w:r>
        <w:rPr>
          <w:b/>
          <w:bCs/>
          <w:spacing w:val="10"/>
          <w:sz w:val="20"/>
          <w:szCs w:val="20"/>
        </w:rPr>
        <w:t>СУДÓВО-АДМІНІСТРА</w:t>
        <w:softHyphen/>
      </w:r>
      <w:r>
        <w:rPr>
          <w:b/>
          <w:bCs/>
          <w:sz w:val="20"/>
          <w:szCs w:val="20"/>
        </w:rPr>
        <w:t>Т</w:t>
      </w:r>
      <w:r>
        <w:rPr>
          <w:rFonts w:cs="Baskerville Cyrillic" w:ascii="Baskerville Cyrillic" w:hAnsi="Baskerville Cyrillic"/>
          <w:b/>
          <w:bCs/>
          <w:sz w:val="20"/>
          <w:szCs w:val="20"/>
        </w:rPr>
        <w:t>B</w:t>
      </w:r>
      <w:r>
        <w:rPr>
          <w:b/>
          <w:bCs/>
          <w:sz w:val="20"/>
          <w:szCs w:val="20"/>
        </w:rPr>
        <w:t>ВНА РЕФÓРМА 1889</w:t>
      </w:r>
      <w:r>
        <w:rPr>
          <w:sz w:val="20"/>
          <w:szCs w:val="20"/>
        </w:rPr>
        <w:t xml:space="preserve"> – реакційний захід, здійснений ца</w:t>
        <w:softHyphen/>
        <w:t>ризмом для зміцнення влади поміщиків. С.-а. р. фактично лі</w:t>
        <w:softHyphen/>
        <w:t>квідувала систему мирової юсти</w:t>
        <w:softHyphen/>
        <w:t>ції, передбачену судовою рефор</w:t>
        <w:softHyphen/>
        <w:t>мою 1864 р. Замість цієї системи в сільській місцевості почали діяти земські начальники з правом остаточного рішення у багатьох справах, у містах – призначувані міські судді. З відання суду присяжних було вилучено низку найважливіших справ, насамперед про державні злочини. Нагляд за діяльністю сільського і волосного управлін</w:t>
        <w:softHyphen/>
        <w:t>ня повністю переходив до зем</w:t>
        <w:softHyphen/>
        <w:t>ських начальників. С.-а. р. ціл</w:t>
        <w:softHyphen/>
        <w:t>ком підпорядковувала селян владі дворян</w:t>
      </w:r>
      <w:r>
        <w:rPr>
          <w:sz w:val="20"/>
          <w:szCs w:val="20"/>
          <w:lang w:val="ru-RU"/>
        </w:rPr>
        <w:t>-</w:t>
      </w:r>
      <w:r>
        <w:rPr>
          <w:sz w:val="20"/>
          <w:szCs w:val="20"/>
        </w:rPr>
        <w:t>поміщиків, у руках яких була зосереджена судова та адміністративна влада.</w:t>
      </w:r>
    </w:p>
    <w:p>
      <w:pPr>
        <w:pStyle w:val="Normal"/>
        <w:spacing w:lineRule="auto" w:line="237"/>
        <w:ind w:firstLine="284"/>
        <w:jc w:val="both"/>
        <w:rPr/>
      </w:pPr>
      <w:r>
        <w:rPr>
          <w:b/>
          <w:bCs/>
          <w:sz w:val="20"/>
          <w:szCs w:val="20"/>
        </w:rPr>
        <w:t>СУМЦÓВ</w:t>
      </w:r>
      <w:r>
        <w:rPr>
          <w:sz w:val="20"/>
          <w:szCs w:val="20"/>
        </w:rPr>
        <w:t xml:space="preserve"> Микола Федоро</w:t>
        <w:softHyphen/>
        <w:t>вич (18.</w:t>
      </w:r>
      <w:r>
        <w:rPr>
          <w:sz w:val="20"/>
          <w:szCs w:val="20"/>
          <w:lang w:val="en-US"/>
        </w:rPr>
        <w:t>IV</w:t>
      </w:r>
      <w:r>
        <w:rPr>
          <w:sz w:val="20"/>
          <w:szCs w:val="20"/>
        </w:rPr>
        <w:t>.1854−12.</w:t>
      </w:r>
      <w:r>
        <w:rPr>
          <w:sz w:val="20"/>
          <w:szCs w:val="20"/>
          <w:lang w:val="en-US"/>
        </w:rPr>
        <w:t>IX</w:t>
      </w:r>
      <w:r>
        <w:rPr>
          <w:sz w:val="20"/>
          <w:szCs w:val="20"/>
        </w:rPr>
        <w:t>.1922) – укр. фольклорист, етнограф і лі</w:t>
        <w:softHyphen/>
        <w:t>тературознавець, чл.-кор. Петер</w:t>
        <w:softHyphen/>
        <w:t>бурзької АН (з 1905), академік АН УРСР (з 1919),</w:t>
      </w:r>
      <w:r>
        <w:rPr>
          <w:sz w:val="20"/>
          <w:szCs w:val="20"/>
          <w:lang w:val="ru-RU"/>
        </w:rPr>
        <w:t xml:space="preserve"> </w:t>
      </w:r>
      <w:r>
        <w:rPr>
          <w:sz w:val="20"/>
          <w:szCs w:val="20"/>
        </w:rPr>
        <w:t>член Чеської АН і ряду наукових товариств у Росії та за кордоном, доктор філологічних наук (з 1885), про</w:t>
        <w:softHyphen/>
        <w:t>фесор (з 1889). Нар. у Петербурзі у дворянській сім’ї. У 1875 р. закінчив історико</w:t>
      </w:r>
      <w:r>
        <w:rPr>
          <w:sz w:val="20"/>
          <w:szCs w:val="20"/>
          <w:lang w:val="ru-RU"/>
        </w:rPr>
        <w:t>-</w:t>
      </w:r>
      <w:r>
        <w:rPr>
          <w:sz w:val="20"/>
          <w:szCs w:val="20"/>
        </w:rPr>
        <w:t>філологічний факультет Харківського універ</w:t>
        <w:softHyphen/>
        <w:t>ситету. З 1889 р. – професор Харківського університету. З 1905 р. завідував Етнографічним музеєм при цьому університеті. Досліджував питання укр. фоль</w:t>
        <w:softHyphen/>
        <w:t>клору та етнографії, народного мистецтва, історії, літератури, образотворчого мистецтва, ви</w:t>
        <w:softHyphen/>
        <w:t>вчав творчість І.</w:t>
      </w:r>
      <w:r>
        <w:rPr>
          <w:sz w:val="20"/>
          <w:szCs w:val="20"/>
          <w:lang w:val="en-US"/>
        </w:rPr>
        <w:t> </w:t>
      </w:r>
      <w:r>
        <w:rPr>
          <w:sz w:val="20"/>
          <w:szCs w:val="20"/>
        </w:rPr>
        <w:t>П.</w:t>
      </w:r>
      <w:r>
        <w:rPr>
          <w:sz w:val="20"/>
          <w:szCs w:val="20"/>
          <w:lang w:val="en-US"/>
        </w:rPr>
        <w:t> </w:t>
      </w:r>
      <w:r>
        <w:rPr>
          <w:sz w:val="20"/>
          <w:szCs w:val="20"/>
        </w:rPr>
        <w:t>Котлярев</w:t>
        <w:softHyphen/>
        <w:t>ського, Т.</w:t>
      </w:r>
      <w:r>
        <w:rPr>
          <w:sz w:val="20"/>
          <w:szCs w:val="20"/>
          <w:lang w:val="en-US"/>
        </w:rPr>
        <w:t> </w:t>
      </w:r>
      <w:r>
        <w:rPr>
          <w:sz w:val="20"/>
          <w:szCs w:val="20"/>
        </w:rPr>
        <w:t>Г.</w:t>
      </w:r>
      <w:r>
        <w:rPr>
          <w:sz w:val="20"/>
          <w:szCs w:val="20"/>
          <w:lang w:val="en-US"/>
        </w:rPr>
        <w:t> </w:t>
      </w:r>
      <w:r>
        <w:rPr>
          <w:sz w:val="20"/>
          <w:szCs w:val="20"/>
        </w:rPr>
        <w:t>Шевченка, І.</w:t>
      </w:r>
      <w:r>
        <w:rPr>
          <w:sz w:val="20"/>
          <w:szCs w:val="20"/>
          <w:lang w:val="en-US"/>
        </w:rPr>
        <w:t> </w:t>
      </w:r>
      <w:r>
        <w:rPr>
          <w:sz w:val="20"/>
          <w:szCs w:val="20"/>
        </w:rPr>
        <w:t>І.</w:t>
      </w:r>
      <w:r>
        <w:rPr>
          <w:sz w:val="20"/>
          <w:szCs w:val="20"/>
          <w:lang w:val="en-US"/>
        </w:rPr>
        <w:t> </w:t>
      </w:r>
      <w:r>
        <w:rPr>
          <w:sz w:val="20"/>
          <w:szCs w:val="20"/>
        </w:rPr>
        <w:t>Ман</w:t>
        <w:softHyphen/>
        <w:t>жури, М.</w:t>
      </w:r>
      <w:r>
        <w:rPr>
          <w:sz w:val="20"/>
          <w:szCs w:val="20"/>
          <w:lang w:val="en-US"/>
        </w:rPr>
        <w:t> </w:t>
      </w:r>
      <w:r>
        <w:rPr>
          <w:sz w:val="20"/>
          <w:szCs w:val="20"/>
        </w:rPr>
        <w:t>В.</w:t>
      </w:r>
      <w:r>
        <w:rPr>
          <w:sz w:val="20"/>
          <w:szCs w:val="20"/>
          <w:lang w:val="en-US"/>
        </w:rPr>
        <w:t> </w:t>
      </w:r>
      <w:r>
        <w:rPr>
          <w:sz w:val="20"/>
          <w:szCs w:val="20"/>
        </w:rPr>
        <w:t>Гоголя, Л.</w:t>
      </w:r>
      <w:r>
        <w:rPr>
          <w:sz w:val="20"/>
          <w:szCs w:val="20"/>
          <w:lang w:val="en-US"/>
        </w:rPr>
        <w:t> </w:t>
      </w:r>
      <w:r>
        <w:rPr>
          <w:sz w:val="20"/>
          <w:szCs w:val="20"/>
        </w:rPr>
        <w:t>М.</w:t>
      </w:r>
      <w:r>
        <w:rPr>
          <w:sz w:val="20"/>
          <w:szCs w:val="20"/>
          <w:lang w:val="en-US"/>
        </w:rPr>
        <w:t> </w:t>
      </w:r>
      <w:r>
        <w:rPr>
          <w:sz w:val="20"/>
          <w:szCs w:val="20"/>
        </w:rPr>
        <w:t>Тол</w:t>
        <w:softHyphen/>
        <w:t>стого, А.</w:t>
      </w:r>
      <w:r>
        <w:rPr>
          <w:sz w:val="20"/>
          <w:szCs w:val="20"/>
          <w:lang w:val="en-US"/>
        </w:rPr>
        <w:t> </w:t>
      </w:r>
      <w:r>
        <w:rPr>
          <w:sz w:val="20"/>
          <w:szCs w:val="20"/>
        </w:rPr>
        <w:t>П.</w:t>
      </w:r>
      <w:r>
        <w:rPr>
          <w:sz w:val="20"/>
          <w:szCs w:val="20"/>
          <w:lang w:val="en-US"/>
        </w:rPr>
        <w:t> </w:t>
      </w:r>
      <w:r>
        <w:rPr>
          <w:sz w:val="20"/>
          <w:szCs w:val="20"/>
        </w:rPr>
        <w:t>Че</w:t>
        <w:softHyphen/>
        <w:t xml:space="preserve">хова та ін. Твори – “Хлеб в обрядах и песнях” </w:t>
      </w:r>
      <w:r>
        <w:rPr>
          <w:sz w:val="20"/>
          <w:szCs w:val="20"/>
          <w:lang w:val="ru-RU"/>
        </w:rPr>
        <w:t>(</w:t>
      </w:r>
      <w:r>
        <w:rPr>
          <w:sz w:val="20"/>
          <w:szCs w:val="20"/>
        </w:rPr>
        <w:t>Х., 1885</w:t>
      </w:r>
      <w:r>
        <w:rPr>
          <w:sz w:val="20"/>
          <w:szCs w:val="20"/>
          <w:lang w:val="ru-RU"/>
        </w:rPr>
        <w:t>)</w:t>
      </w:r>
      <w:r>
        <w:rPr>
          <w:sz w:val="20"/>
          <w:szCs w:val="20"/>
        </w:rPr>
        <w:t xml:space="preserve">; </w:t>
      </w:r>
      <w:r>
        <w:rPr>
          <w:sz w:val="20"/>
          <w:szCs w:val="20"/>
          <w:lang w:val="ru-RU"/>
        </w:rPr>
        <w:t>“Местные названия в украинской народной словес</w:t>
        <w:softHyphen/>
        <w:t>ности” (К., 1886); “Современная малорусская этнография” (ч.</w:t>
      </w:r>
      <w:r>
        <w:rPr>
          <w:sz w:val="20"/>
          <w:szCs w:val="20"/>
          <w:lang w:val="en-US"/>
        </w:rPr>
        <w:t> </w:t>
      </w:r>
      <w:r>
        <w:rPr>
          <w:sz w:val="20"/>
          <w:szCs w:val="20"/>
          <w:lang w:val="ru-RU"/>
        </w:rPr>
        <w:t xml:space="preserve">1, К., 1893); </w:t>
      </w:r>
      <w:r>
        <w:rPr>
          <w:sz w:val="20"/>
          <w:szCs w:val="20"/>
        </w:rPr>
        <w:t xml:space="preserve">“Діячі українського фольклору” </w:t>
      </w:r>
      <w:r>
        <w:rPr>
          <w:sz w:val="20"/>
          <w:szCs w:val="20"/>
          <w:lang w:val="ru-RU"/>
        </w:rPr>
        <w:t>(</w:t>
      </w:r>
      <w:r>
        <w:rPr>
          <w:sz w:val="20"/>
          <w:szCs w:val="20"/>
        </w:rPr>
        <w:t>Х., 1910</w:t>
      </w:r>
      <w:r>
        <w:rPr>
          <w:sz w:val="20"/>
          <w:szCs w:val="20"/>
          <w:lang w:val="ru-RU"/>
        </w:rPr>
        <w:t>)</w:t>
      </w:r>
      <w:r>
        <w:rPr>
          <w:sz w:val="20"/>
          <w:szCs w:val="20"/>
        </w:rPr>
        <w:t>; “Слобід</w:t>
        <w:softHyphen/>
        <w:t>сько</w:t>
      </w:r>
      <w:r>
        <w:rPr>
          <w:sz w:val="20"/>
          <w:szCs w:val="20"/>
          <w:lang w:val="ru-RU"/>
        </w:rPr>
        <w:t>-</w:t>
      </w:r>
      <w:r>
        <w:rPr>
          <w:sz w:val="20"/>
          <w:szCs w:val="20"/>
        </w:rPr>
        <w:t xml:space="preserve">українські історичні пісні” </w:t>
      </w:r>
      <w:r>
        <w:rPr>
          <w:sz w:val="20"/>
          <w:szCs w:val="20"/>
          <w:lang w:val="ru-RU"/>
        </w:rPr>
        <w:t>(</w:t>
      </w:r>
      <w:r>
        <w:rPr>
          <w:sz w:val="20"/>
          <w:szCs w:val="20"/>
        </w:rPr>
        <w:t>К., 1914</w:t>
      </w:r>
      <w:r>
        <w:rPr>
          <w:sz w:val="20"/>
          <w:szCs w:val="20"/>
          <w:lang w:val="ru-RU"/>
        </w:rPr>
        <w:t>)</w:t>
      </w:r>
      <w:r>
        <w:rPr>
          <w:sz w:val="20"/>
          <w:szCs w:val="20"/>
        </w:rPr>
        <w:t>; “Слобожани. Історич</w:t>
        <w:softHyphen/>
        <w:t>но-етнографічна розвідка</w:t>
      </w:r>
      <w:r>
        <w:rPr>
          <w:sz w:val="20"/>
          <w:szCs w:val="20"/>
          <w:lang w:val="ru-RU"/>
        </w:rPr>
        <w:t>”</w:t>
      </w:r>
      <w:r>
        <w:rPr>
          <w:sz w:val="20"/>
          <w:szCs w:val="20"/>
        </w:rPr>
        <w:t xml:space="preserve"> (Х., 1918); “Народна словесність” </w:t>
      </w:r>
      <w:r>
        <w:rPr>
          <w:sz w:val="20"/>
          <w:szCs w:val="20"/>
          <w:lang w:val="ru-RU"/>
        </w:rPr>
        <w:t>(</w:t>
      </w:r>
      <w:r>
        <w:rPr>
          <w:sz w:val="20"/>
          <w:szCs w:val="20"/>
        </w:rPr>
        <w:t>Х., 1919</w:t>
      </w:r>
      <w:r>
        <w:rPr>
          <w:sz w:val="20"/>
          <w:szCs w:val="20"/>
          <w:lang w:val="ru-RU"/>
        </w:rPr>
        <w:t>)</w:t>
      </w:r>
      <w:r>
        <w:rPr>
          <w:sz w:val="20"/>
          <w:szCs w:val="20"/>
        </w:rPr>
        <w:t>.</w:t>
      </w:r>
    </w:p>
    <w:p>
      <w:pPr>
        <w:pStyle w:val="Normal"/>
        <w:spacing w:lineRule="auto" w:line="237"/>
        <w:ind w:firstLine="284"/>
        <w:jc w:val="both"/>
        <w:rPr/>
      </w:pPr>
      <w:r>
        <w:rPr>
          <w:b/>
          <w:bCs/>
          <w:spacing w:val="10"/>
          <w:sz w:val="20"/>
          <w:szCs w:val="20"/>
        </w:rPr>
        <w:t>СУСПÍЛЬНО-ПОЛІТИЧ</w:t>
        <w:softHyphen/>
      </w:r>
      <w:r>
        <w:rPr>
          <w:b/>
          <w:bCs/>
          <w:sz w:val="20"/>
          <w:szCs w:val="20"/>
        </w:rPr>
        <w:t>НОГО РУХУ ПОСИЛЕННЯ</w:t>
      </w:r>
      <w:r>
        <w:rPr>
          <w:sz w:val="20"/>
          <w:szCs w:val="20"/>
        </w:rPr>
        <w:t>. Антикріпосницькі виступи селян знаходили підтримку серед пере</w:t>
        <w:softHyphen/>
        <w:t>дової різночинної інтелі</w:t>
        <w:softHyphen/>
        <w:t>генції, особливо молоді. В середовищі студентів Київського універси</w:t>
        <w:softHyphen/>
        <w:t xml:space="preserve">тету 1854 р. виникло таємне товариство “Друзі людства”. За </w:t>
      </w:r>
      <w:r>
        <w:rPr>
          <w:spacing w:val="-4"/>
          <w:sz w:val="20"/>
          <w:szCs w:val="20"/>
        </w:rPr>
        <w:t>“Київської козаччини” його учас</w:t>
        <w:softHyphen/>
        <w:t>ники</w:t>
      </w:r>
      <w:r>
        <w:rPr>
          <w:sz w:val="20"/>
          <w:szCs w:val="20"/>
        </w:rPr>
        <w:t xml:space="preserve"> в національному вбранні вирушили в села піднімати на</w:t>
        <w:softHyphen/>
        <w:t>род на боротьбу проти поміщи</w:t>
        <w:softHyphen/>
        <w:t>ків. Поліція і жандарми заареш</w:t>
        <w:softHyphen/>
        <w:t xml:space="preserve">тували агітаторів. Товариство було розгромлено. </w:t>
      </w:r>
    </w:p>
    <w:p>
      <w:pPr>
        <w:pStyle w:val="Normal"/>
        <w:spacing w:lineRule="auto" w:line="237"/>
        <w:ind w:firstLine="284"/>
        <w:jc w:val="both"/>
        <w:rPr/>
      </w:pPr>
      <w:r>
        <w:rPr>
          <w:sz w:val="20"/>
          <w:szCs w:val="20"/>
        </w:rPr>
        <w:t>У Харківському університеті 1856 р. також утворилося таємне товариство, учасники якого ви</w:t>
        <w:softHyphen/>
        <w:t>ступали за визволення селян і повалення самодержавства. Воно довго було нерозкритим. 1858 р. частина його членів перевелася на навчання до Київського уні</w:t>
        <w:softHyphen/>
        <w:t>верситету, але зберегла зв’язки з тими, хто залишився у Харкові. Студенти нелегально випускали рукописні журнали “Гласность” (у Києві), “Свободное слово” (у Харкові) та ін., організовували недільні школи для неписьмен</w:t>
        <w:softHyphen/>
        <w:t>ного населення, де пропагували свої ідеї. Для цих шкіл П. За</w:t>
        <w:softHyphen/>
        <w:t>вадський склав укр. буквар. Його вдалося надрукувати у Харкові. В січні 1860 р. більшість учасни</w:t>
        <w:softHyphen/>
        <w:t>ків товариства були заареш</w:t>
      </w:r>
      <w:r>
        <w:rPr>
          <w:sz w:val="20"/>
          <w:szCs w:val="20"/>
          <w:lang w:val="ru-RU"/>
        </w:rPr>
        <w:softHyphen/>
      </w:r>
      <w:r>
        <w:rPr>
          <w:sz w:val="20"/>
          <w:szCs w:val="20"/>
        </w:rPr>
        <w:t>товані і засуджені до заслання. 1863 р. воно припинило своє існування.</w:t>
      </w:r>
    </w:p>
    <w:p>
      <w:pPr>
        <w:pStyle w:val="Normal"/>
        <w:spacing w:lineRule="auto" w:line="237"/>
        <w:ind w:firstLine="284"/>
        <w:jc w:val="both"/>
        <w:rPr/>
      </w:pPr>
      <w:r>
        <w:rPr>
          <w:sz w:val="20"/>
          <w:szCs w:val="20"/>
        </w:rPr>
        <w:t>Великий вплив на укр. су</w:t>
        <w:softHyphen/>
        <w:t>спільно</w:t>
      </w:r>
      <w:r>
        <w:rPr>
          <w:sz w:val="20"/>
          <w:szCs w:val="20"/>
          <w:lang w:val="ru-RU"/>
        </w:rPr>
        <w:t>-</w:t>
      </w:r>
      <w:r>
        <w:rPr>
          <w:sz w:val="20"/>
          <w:szCs w:val="20"/>
        </w:rPr>
        <w:t>політичне життя мав Т. Г. Шевченко. Після повернен</w:t>
        <w:softHyphen/>
        <w:t>ня із заслання 1857 р. він осе</w:t>
        <w:softHyphen/>
        <w:t>лився в Петербурзі, бо жити на батьківщині йому заборонялося. У своїх віршах, які поширюва</w:t>
        <w:softHyphen/>
        <w:t>лися у рукописах, поет закликав селян не вірити в царську ласку, а будити волю усією громадою, добре вигостривши сокиру. Не раз звертаючись до козацьких часів, Шевченко зазначав, що Україна втратила свою держав</w:t>
        <w:softHyphen/>
        <w:t>ність не лише внаслідок агре</w:t>
        <w:softHyphen/>
        <w:t>сивної політики російських ца</w:t>
        <w:softHyphen/>
        <w:t>рів, а й через зрадництво старшини. Надії на повалення царизму та визволення України він пов’язував із майбутнім відродженням козацтва. 1859 р. Т. Шевченко здійснив кілька</w:t>
        <w:softHyphen/>
        <w:t>тижневу поїздку в Україну. Під час його зустрічей у Києві з членами Харківсько-Київського таємного товариства йшлося, зо</w:t>
        <w:softHyphen/>
        <w:t xml:space="preserve">крема, про заснування недільних шкіл. Поет висловив бажання створити для них підручники з </w:t>
      </w:r>
      <w:r>
        <w:rPr>
          <w:spacing w:val="-4"/>
          <w:sz w:val="20"/>
          <w:szCs w:val="20"/>
        </w:rPr>
        <w:t>читання, географії та історії Укра</w:t>
        <w:softHyphen/>
        <w:t>їни</w:t>
      </w:r>
      <w:r>
        <w:rPr>
          <w:sz w:val="20"/>
          <w:szCs w:val="20"/>
        </w:rPr>
        <w:t xml:space="preserve">. Однак устиг упорядкувати і видати власним коштом лише буквар. </w:t>
      </w:r>
    </w:p>
    <w:p>
      <w:pPr>
        <w:sectPr>
          <w:headerReference w:type="even" r:id="rId74"/>
          <w:headerReference w:type="default" r:id="rId75"/>
          <w:footerReference w:type="even" r:id="rId76"/>
          <w:footerReference w:type="default" r:id="rId77"/>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sz w:val="20"/>
          <w:szCs w:val="20"/>
        </w:rPr>
        <w:t>Наприкінці 50</w:t>
      </w:r>
      <w:r>
        <w:rPr>
          <w:sz w:val="20"/>
          <w:szCs w:val="20"/>
          <w:lang w:val="ru-RU"/>
        </w:rPr>
        <w:t>-</w:t>
      </w:r>
      <w:r>
        <w:rPr>
          <w:sz w:val="20"/>
          <w:szCs w:val="20"/>
        </w:rPr>
        <w:t>х рр. 19 ст. імперська столиця стала духов</w:t>
        <w:softHyphen/>
        <w:t>ним центром укр. національного відродження. Сприяло цьому по</w:t>
        <w:softHyphen/>
        <w:t>слаблення царської влади після поразки у Кримській війні. Ім</w:t>
        <w:softHyphen/>
        <w:t>ператор Олександр ІІ на відміну від своїх попередників дозволив приїхати до Санкт</w:t>
      </w:r>
      <w:r>
        <w:rPr>
          <w:sz w:val="20"/>
          <w:szCs w:val="20"/>
          <w:lang w:val="ru-RU"/>
        </w:rPr>
        <w:t>-</w:t>
      </w:r>
      <w:r>
        <w:rPr>
          <w:sz w:val="20"/>
          <w:szCs w:val="20"/>
        </w:rPr>
        <w:t>Петербурга членам</w:t>
      </w:r>
      <w:r>
        <w:rPr>
          <w:sz w:val="20"/>
          <w:szCs w:val="20"/>
          <w:lang w:val="ru-RU"/>
        </w:rPr>
        <w:t>-</w:t>
      </w:r>
      <w:r>
        <w:rPr>
          <w:sz w:val="20"/>
          <w:szCs w:val="20"/>
        </w:rPr>
        <w:t>засновникам Кирило</w:t>
      </w:r>
      <w:r>
        <w:rPr>
          <w:sz w:val="20"/>
          <w:szCs w:val="20"/>
          <w:lang w:val="ru-RU"/>
        </w:rPr>
        <w:t>-</w:t>
      </w:r>
      <w:r>
        <w:rPr>
          <w:sz w:val="20"/>
          <w:szCs w:val="20"/>
        </w:rPr>
        <w:t>Ме</w:t>
        <w:softHyphen/>
        <w:t>фодіївського товариства. Тут бу</w:t>
        <w:softHyphen/>
        <w:t>ло створено першу укр. громаду. Провідну роль у ній відігравали М. Костомаров і П. Куліш. Багаті укр. поміщики Тарновські − батько і син та Г. Галаган надали П. Кулішеві матеріальну допомо</w:t>
        <w:softHyphen/>
        <w:t>гу в організації видавничої спра</w:t>
        <w:softHyphen/>
        <w:t>ви. У Санкт-Петербурзі почали друкуватися антикріпосницькі вірші Т. Шевченка, повісті моло</w:t>
        <w:softHyphen/>
        <w:t>дої письменниці М. Вілінської, добре знаної під чоловічим псев</w:t>
        <w:softHyphen/>
        <w:t xml:space="preserve">донімом Марко Вовчок, твори Г. Квітки-Основ’яненка, </w:t>
      </w:r>
      <w:r>
        <w:rPr>
          <w:sz w:val="20"/>
          <w:szCs w:val="20"/>
          <w:lang w:val="en-US"/>
        </w:rPr>
        <w:t>I</w:t>
      </w:r>
      <w:r>
        <w:rPr>
          <w:sz w:val="20"/>
          <w:szCs w:val="20"/>
        </w:rPr>
        <w:t>. Ко</w:t>
        <w:softHyphen/>
        <w:t>тляревського, П. Куліша, пропо</w:t>
        <w:softHyphen/>
        <w:t xml:space="preserve">віді панотця В. Гречулевича, </w:t>
      </w:r>
    </w:p>
    <w:p>
      <w:pPr>
        <w:pStyle w:val="Normal"/>
        <w:spacing w:lineRule="auto" w:line="237"/>
        <w:jc w:val="both"/>
        <w:rPr>
          <w:sz w:val="20"/>
          <w:szCs w:val="20"/>
          <w:lang w:val="ru-RU"/>
        </w:rPr>
      </w:pPr>
      <w:r>
        <w:rPr>
          <w:sz w:val="20"/>
          <w:szCs w:val="20"/>
        </w:rPr>
        <w:t>нотні записи укр. народних пісень. У 1861</w:t>
      </w:r>
      <w:r>
        <w:rPr>
          <w:sz w:val="20"/>
          <w:szCs w:val="20"/>
          <w:lang w:val="ru-RU"/>
        </w:rPr>
        <w:t>−</w:t>
      </w:r>
      <w:r>
        <w:rPr>
          <w:sz w:val="20"/>
          <w:szCs w:val="20"/>
        </w:rPr>
        <w:t>1862 рр. виходив суспільно</w:t>
      </w:r>
      <w:r>
        <w:rPr>
          <w:sz w:val="20"/>
          <w:szCs w:val="20"/>
          <w:lang w:val="ru-RU"/>
        </w:rPr>
        <w:t>-</w:t>
      </w:r>
      <w:r>
        <w:rPr>
          <w:sz w:val="20"/>
          <w:szCs w:val="20"/>
        </w:rPr>
        <w:t>політичний і літера</w:t>
        <w:softHyphen/>
        <w:t>турний журнал “Основа” – пер</w:t>
        <w:softHyphen/>
        <w:t>ший україномовний друкований періодичний орган. Ці видання розходилися по всій імперії, за</w:t>
        <w:softHyphen/>
        <w:t>кликали інтелігенцію працювати в народі, щоб пробудити його свідомість, боротися за державні права українців. У листі в Лон</w:t>
        <w:softHyphen/>
        <w:t xml:space="preserve">дон до видавців першої </w:t>
      </w:r>
      <w:r>
        <w:rPr>
          <w:spacing w:val="-4"/>
          <w:sz w:val="20"/>
          <w:szCs w:val="20"/>
        </w:rPr>
        <w:t>росій</w:t>
        <w:softHyphen/>
        <w:t>ської революційної газети О. Гер</w:t>
        <w:softHyphen/>
        <w:t>цена</w:t>
      </w:r>
      <w:r>
        <w:rPr>
          <w:sz w:val="20"/>
          <w:szCs w:val="20"/>
        </w:rPr>
        <w:t xml:space="preserve"> і М. Огарьова М. Косто</w:t>
        <w:softHyphen/>
        <w:t>маров писав: “У майбутньому слов’янському союзі, в який ми віримо і якого сподіваємось, на</w:t>
        <w:softHyphen/>
        <w:t>ша південна Русь повинна стано</w:t>
        <w:softHyphen/>
        <w:t>вити окрему державну цілісність на всьому просторі, де народ розмовляє укр. мовою. Нехай же ні росіяни, ні поляки не визна</w:t>
        <w:softHyphen/>
        <w:t>ють своїми земель, заселених нaшим народом”. Цей лист, своє</w:t>
        <w:softHyphen/>
        <w:t>рідний маніфест укр. національ</w:t>
        <w:softHyphen/>
        <w:t>но</w:t>
      </w:r>
      <w:r>
        <w:rPr>
          <w:sz w:val="20"/>
          <w:szCs w:val="20"/>
          <w:lang w:val="ru-RU"/>
        </w:rPr>
        <w:t>-</w:t>
      </w:r>
      <w:r>
        <w:rPr>
          <w:sz w:val="20"/>
          <w:szCs w:val="20"/>
        </w:rPr>
        <w:t>визвольного руху, було опу</w:t>
        <w:softHyphen/>
        <w:t>бліковано в “Колоколе” на поч. 1860 р.</w:t>
      </w:r>
    </w:p>
    <w:p>
      <w:pPr>
        <w:pStyle w:val="Normal"/>
        <w:spacing w:lineRule="auto" w:line="237"/>
        <w:ind w:firstLine="284"/>
        <w:jc w:val="both"/>
        <w:rPr>
          <w:sz w:val="20"/>
          <w:szCs w:val="20"/>
          <w:lang w:val="ru-RU"/>
        </w:rPr>
      </w:pPr>
      <w:r>
        <w:rPr>
          <w:sz w:val="20"/>
          <w:szCs w:val="20"/>
          <w:lang w:val="ru-RU"/>
        </w:rPr>
      </w:r>
    </w:p>
    <w:p>
      <w:pPr>
        <w:pStyle w:val="Normal"/>
        <w:spacing w:lineRule="auto" w:line="237"/>
        <w:ind w:firstLine="284"/>
        <w:jc w:val="both"/>
        <w:rPr>
          <w:sz w:val="20"/>
          <w:szCs w:val="20"/>
          <w:lang w:val="ru-RU"/>
        </w:rPr>
      </w:pPr>
      <w:r>
        <w:rPr>
          <w:sz w:val="20"/>
          <w:szCs w:val="20"/>
          <w:lang w:val="ru-RU"/>
        </w:rPr>
      </w:r>
    </w:p>
    <w:p>
      <w:pPr>
        <w:pStyle w:val="Heading4"/>
        <w:spacing w:lineRule="auto" w:line="237" w:before="0" w:after="0"/>
        <w:ind w:firstLine="284"/>
        <w:rPr>
          <w:color w:val="000000"/>
          <w:spacing w:val="0"/>
          <w:sz w:val="28"/>
          <w:szCs w:val="28"/>
        </w:rPr>
      </w:pPr>
      <w:r>
        <w:rPr>
          <w:color w:val="000000"/>
          <w:spacing w:val="0"/>
          <w:sz w:val="28"/>
          <w:szCs w:val="28"/>
        </w:rPr>
        <w:t>T</w:t>
      </w:r>
    </w:p>
    <w:p>
      <w:pPr>
        <w:pStyle w:val="Normal"/>
        <w:spacing w:lineRule="auto" w:line="237"/>
        <w:ind w:firstLine="284"/>
        <w:jc w:val="both"/>
        <w:rPr>
          <w:b/>
          <w:b/>
          <w:bCs/>
          <w:color w:val="000000"/>
          <w:spacing w:val="0"/>
          <w:sz w:val="16"/>
          <w:szCs w:val="16"/>
          <w:lang w:val="en-US"/>
        </w:rPr>
      </w:pPr>
      <w:r>
        <w:rPr>
          <w:b/>
          <w:bCs/>
          <w:color w:val="000000"/>
          <w:spacing w:val="0"/>
          <w:sz w:val="16"/>
          <w:szCs w:val="16"/>
          <w:lang w:val="en-US"/>
        </w:rPr>
      </w:r>
    </w:p>
    <w:p>
      <w:pPr>
        <w:pStyle w:val="Normal"/>
        <w:spacing w:lineRule="auto" w:line="237"/>
        <w:ind w:firstLine="284"/>
        <w:jc w:val="both"/>
        <w:rPr/>
      </w:pPr>
      <w:r>
        <w:rPr>
          <w:b/>
          <w:bCs/>
          <w:sz w:val="20"/>
          <w:szCs w:val="20"/>
        </w:rPr>
        <w:t>ТÁБЕЛЬ ПРО РÁНГИ</w:t>
      </w:r>
      <w:r>
        <w:rPr>
          <w:sz w:val="20"/>
          <w:szCs w:val="20"/>
        </w:rPr>
        <w:t xml:space="preserve"> − ро</w:t>
        <w:softHyphen/>
        <w:t>сійська імперська система, ство</w:t>
        <w:softHyphen/>
        <w:t>рена Петром І (закон від 24.І.1722 р.) для встановлення відповідності між різними чина</w:t>
        <w:softHyphen/>
        <w:t>ми військової, статської та придворної служб, визначення їхньої ієрархії та правил надання дворянства державним служ</w:t>
        <w:softHyphen/>
        <w:t>бовцям. Діяла в 1722−1917 рр. Усі чини було послідовно роз</w:t>
        <w:softHyphen/>
        <w:t>міщено на 14 рівнях (рангах), причому службовцям присво</w:t>
        <w:softHyphen/>
        <w:t xml:space="preserve">ювалося особисте або спадкове дворянство відповідно до рангу. </w:t>
      </w:r>
      <w:r>
        <w:rPr>
          <w:spacing w:val="-4"/>
          <w:sz w:val="20"/>
          <w:szCs w:val="20"/>
        </w:rPr>
        <w:t>Кожному чинові відповідала пев</w:t>
        <w:softHyphen/>
        <w:t>на</w:t>
      </w:r>
      <w:r>
        <w:rPr>
          <w:sz w:val="20"/>
          <w:szCs w:val="20"/>
        </w:rPr>
        <w:t xml:space="preserve"> службова посада. У 17−18 ст. у Геть</w:t>
        <w:softHyphen/>
        <w:t>манській державі сформу</w:t>
        <w:softHyphen/>
        <w:t>вався відмінний від російського становий і службовий устрій. За укр. кодексом законів “Права, за якими судиться малоросійський народ” (1743) шляхетські права визнава</w:t>
        <w:softHyphen/>
        <w:t>лися не лише за тими, хто мав відповідні грамоти, а, по суті, за козацькою старшиною усіх звань, починаючи від сот</w:t>
        <w:softHyphen/>
        <w:t>ника, та нащадками генеральної старшини і полковників. Для збереження своїх прав в умовах посилення російського впливу на внутрішнє життя Гетьманщини козацька старшина кілька разів зверталася до царського уряду з проханням прирівняти її до від</w:t>
        <w:softHyphen/>
        <w:t>повідних чинів російської табелі про ранги (1733, 1742, 1756, 1763 і 1767). У 1756 р. гетьман К. Ро</w:t>
        <w:softHyphen/>
        <w:t xml:space="preserve">зумовський розробив і подав на </w:t>
      </w:r>
      <w:r>
        <w:rPr>
          <w:spacing w:val="-6"/>
          <w:sz w:val="20"/>
          <w:szCs w:val="20"/>
        </w:rPr>
        <w:t>затвердження укр. варіант Т. про р.</w:t>
      </w:r>
      <w:r>
        <w:rPr>
          <w:sz w:val="20"/>
          <w:szCs w:val="20"/>
        </w:rPr>
        <w:t xml:space="preserve"> із переліком усіх “малоросій</w:t>
        <w:softHyphen/>
        <w:t>ських чинів” (окрім гетьмана і наказного гетьмана), поділених на 12 класів. 1-му класові відпо</w:t>
        <w:softHyphen/>
        <w:t>відав чин генерального обозного, 2-му – генеральних суддів і під</w:t>
        <w:softHyphen/>
        <w:t>скарбія, 3-му – генеральних пи</w:t>
        <w:softHyphen/>
        <w:t>саря, хорунжого, осавула й бун</w:t>
        <w:softHyphen/>
        <w:t>чужного, 4-му – полковника і т. д. На найнижчій сходинці перебува</w:t>
        <w:softHyphen/>
        <w:t>ли козаки, жолдаки, пушкарі та компанійці. Проте російський уряд не погодився урівняти гетьманські чини з табельними і не надавав усій козацькій старшині статусу дво</w:t>
        <w:softHyphen/>
        <w:t>рянства. З 1760-х рр. Катерина ІІ нерідко присвоювала ранги з імперського Т. (і відповідно надавала дворянські привілеї) окремим козацьким старшинам. Після лікві</w:t>
        <w:softHyphen/>
        <w:t>дації козацького вій</w:t>
        <w:softHyphen/>
        <w:t>ськового устрою та перетворен</w:t>
        <w:softHyphen/>
        <w:t>ня козацьких полків на регулярні карабінерні полки російської ар</w:t>
        <w:softHyphen/>
        <w:t>мії (1783) уся козацька старшина почала отримувати чини з росій</w:t>
        <w:softHyphen/>
        <w:t>ського Т. про р. 1784 р. офіційно заборонено надавати “малоросій</w:t>
        <w:softHyphen/>
        <w:t>ські чини”. Цей процес не був урегульований чіткими правила</w:t>
        <w:softHyphen/>
        <w:t>ми, а присвоєння рангу здебіль</w:t>
        <w:softHyphen/>
        <w:t>шого залежало не від поперед</w:t>
        <w:softHyphen/>
        <w:t xml:space="preserve">нього становища особи, а від її заслуг, здібностей і лояльності </w:t>
      </w:r>
      <w:r>
        <w:rPr>
          <w:spacing w:val="-4"/>
          <w:sz w:val="20"/>
          <w:szCs w:val="20"/>
        </w:rPr>
        <w:t>до російської адміністрації. 1796 р.</w:t>
      </w:r>
      <w:r>
        <w:rPr>
          <w:sz w:val="20"/>
          <w:szCs w:val="20"/>
        </w:rPr>
        <w:t xml:space="preserve"> російські ранги були присвоєні також укр. судовим і цивільним службовцям (напр., генеральний суддя був прирівняний до 4-го класу, возний – до 14-го класу). Після надання т. зв. “Грамоти про вільність дворян” 1785 р. козацька старшина, яка могла документально підтвердити своє шляхетство або посідала </w:t>
      </w:r>
      <w:r>
        <w:rPr>
          <w:spacing w:val="-6"/>
          <w:sz w:val="20"/>
          <w:szCs w:val="20"/>
        </w:rPr>
        <w:t>ранг, відповідний російському Т. про р., була</w:t>
      </w:r>
      <w:r>
        <w:rPr>
          <w:sz w:val="20"/>
          <w:szCs w:val="20"/>
        </w:rPr>
        <w:t xml:space="preserve"> включена до російського дворянства. Тому протягом на</w:t>
        <w:softHyphen/>
        <w:t>ступних десятиліть точилася бо</w:t>
        <w:softHyphen/>
        <w:t xml:space="preserve">ротьба за визнання також і </w:t>
      </w:r>
      <w:r>
        <w:rPr>
          <w:spacing w:val="-2"/>
          <w:sz w:val="20"/>
          <w:szCs w:val="20"/>
        </w:rPr>
        <w:t>ко</w:t>
        <w:softHyphen/>
        <w:t>лишніх “малоросійських чинів”</w:t>
      </w:r>
      <w:r>
        <w:rPr>
          <w:sz w:val="20"/>
          <w:szCs w:val="20"/>
        </w:rPr>
        <w:t xml:space="preserve"> як підстави для отримання дво</w:t>
        <w:softHyphen/>
        <w:t>рянства, що стимулювало зби</w:t>
        <w:softHyphen/>
        <w:t>рання історичних документів, інтерес до козацької історії. Т. про р. скасований декретами радянської влади 1917 р.</w:t>
      </w:r>
    </w:p>
    <w:p>
      <w:pPr>
        <w:pStyle w:val="Normal"/>
        <w:spacing w:lineRule="auto" w:line="237"/>
        <w:ind w:firstLine="284"/>
        <w:jc w:val="both"/>
        <w:rPr>
          <w:rFonts w:ascii="Baskerville Cyrillic" w:hAnsi="Baskerville Cyrillic" w:cs="Baskerville Cyrillic"/>
          <w:sz w:val="20"/>
          <w:szCs w:val="20"/>
        </w:rPr>
      </w:pPr>
      <w:r>
        <w:rPr>
          <w:b/>
          <w:bCs/>
          <w:sz w:val="20"/>
          <w:szCs w:val="20"/>
        </w:rPr>
        <w:t>ТАВРÍЙСЬКА ГУБÉРНІЯ</w:t>
      </w:r>
      <w:r>
        <w:rPr>
          <w:sz w:val="20"/>
          <w:szCs w:val="20"/>
        </w:rPr>
        <w:t xml:space="preserve"> – адміністративно-територіальна одиниця, ство</w:t>
        <w:softHyphen/>
        <w:t>рена за царським указом від 8(20).</w:t>
      </w:r>
      <w:r>
        <w:rPr>
          <w:sz w:val="20"/>
          <w:szCs w:val="20"/>
          <w:lang w:val="en-US"/>
        </w:rPr>
        <w:t>X</w:t>
      </w:r>
      <w:r>
        <w:rPr>
          <w:sz w:val="20"/>
          <w:szCs w:val="20"/>
        </w:rPr>
        <w:t>.1802 р. До Т. г. увійшли південна частина Новоросійської губернії (Крим</w:t>
        <w:softHyphen/>
        <w:t>ський півострів, Дніпровський та Мелітопольський повіти) і Тму</w:t>
        <w:softHyphen/>
        <w:t>тараканський повіт. У 1820 р. Тмутараканський повіт було приєднано до території, яку займало Чорноморське козацьке військо. У 1833 р. створено Ялтинський, 1840 р. – Бердян</w:t>
        <w:softHyphen/>
        <w:t>ський повіти. На поч. 20 ст. Т. г. складалася з Бердянського, Дні</w:t>
        <w:softHyphen/>
        <w:t>провського, Мелітопольського, Євпаторійського, Перекопсько</w:t>
        <w:softHyphen/>
        <w:t>го, Сімферопольського, Феодо</w:t>
        <w:softHyphen/>
        <w:t>сійського та Ялтинського пові</w:t>
        <w:softHyphen/>
        <w:t>тів. Адміністративним центром Т. г. було м. Сімферополь. За пе</w:t>
        <w:softHyphen/>
        <w:t>реписом 1897 р. в Т. г. налічу</w:t>
        <w:softHyphen/>
        <w:t>валося 4482 населених пункти, в т. ч. 16 міст. Промисловість бу</w:t>
        <w:softHyphen/>
        <w:t xml:space="preserve">ла розвинута слабко. Головною галуззю економіки було сільське господарство (зернові культури, </w:t>
      </w:r>
      <w:r>
        <w:rPr>
          <w:spacing w:val="-4"/>
          <w:sz w:val="20"/>
          <w:szCs w:val="20"/>
        </w:rPr>
        <w:t>садівництво, виноградарство, тю</w:t>
        <w:softHyphen/>
        <w:t>тюнництво</w:t>
      </w:r>
      <w:r>
        <w:rPr>
          <w:sz w:val="20"/>
          <w:szCs w:val="20"/>
        </w:rPr>
        <w:t>, тваринництво). Т. г. була одним із центрів капіта</w:t>
        <w:softHyphen/>
        <w:t>лістичного землеробства в Росії і Україні. На поч. ХХ ст. в госпо</w:t>
        <w:softHyphen/>
        <w:t>дарствах поміщиків та заможних селян щорічно працювало понад 200 тис. сезонних робітників. У зв’язку з утворенням у березні 1918 р. Радянської Соціалістич</w:t>
        <w:softHyphen/>
        <w:t xml:space="preserve">ної Республіки Тавриди Т. г. ліквідовано. </w:t>
      </w:r>
    </w:p>
    <w:p>
      <w:pPr>
        <w:pStyle w:val="Normal"/>
        <w:spacing w:lineRule="auto" w:line="237"/>
        <w:ind w:firstLine="284"/>
        <w:jc w:val="both"/>
        <w:rPr/>
      </w:pPr>
      <w:r>
        <w:rPr>
          <w:b/>
          <w:bCs/>
          <w:sz w:val="20"/>
          <w:szCs w:val="20"/>
        </w:rPr>
        <w:t>“</w:t>
      </w:r>
      <w:r>
        <w:rPr>
          <w:b/>
          <w:bCs/>
          <w:sz w:val="20"/>
          <w:szCs w:val="20"/>
        </w:rPr>
        <w:t>ТА</w:t>
      </w:r>
      <w:r>
        <w:rPr>
          <w:rFonts w:cs="Baskerville Cyrillic" w:ascii="Baskerville Cyrillic" w:hAnsi="Baskerville Cyrillic"/>
          <w:b/>
          <w:bCs/>
          <w:sz w:val="20"/>
          <w:szCs w:val="20"/>
          <w:lang w:val="en-US"/>
        </w:rPr>
        <w:t>I</w:t>
      </w:r>
      <w:r>
        <w:rPr>
          <w:b/>
          <w:bCs/>
          <w:sz w:val="20"/>
          <w:szCs w:val="20"/>
        </w:rPr>
        <w:t>МНА ДРУЖ</w:t>
      </w:r>
      <w:r>
        <w:rPr>
          <w:rFonts w:cs="Baskerville Cyrillic" w:ascii="Baskerville Cyrillic" w:hAnsi="Baskerville Cyrillic"/>
          <w:b/>
          <w:bCs/>
          <w:sz w:val="20"/>
          <w:szCs w:val="20"/>
        </w:rPr>
        <w:t>B</w:t>
      </w:r>
      <w:r>
        <w:rPr>
          <w:b/>
          <w:bCs/>
          <w:sz w:val="20"/>
          <w:szCs w:val="20"/>
        </w:rPr>
        <w:t>НА”</w:t>
      </w:r>
      <w:r>
        <w:rPr>
          <w:sz w:val="20"/>
          <w:szCs w:val="20"/>
        </w:rPr>
        <w:t xml:space="preserve"> – підпільна селянська організація, створена 1877 р. революційними народниками в Чигиринському повіті Київської губернії для підготовки селянського повстан</w:t>
        <w:softHyphen/>
        <w:t>ня (Чигиринська змова 1877). Виникненню “Т. д.” передували масові виступи в Чигиринському повіті колишніх державних се</w:t>
        <w:softHyphen/>
        <w:t>лян, що терпіли від малоземелля і були обтяжені різними подат</w:t>
        <w:softHyphen/>
        <w:t>ками. Ці виступи охопили 40 сіл із населенням понад 50 тис. осіб. Селяни сподівалися на заступ</w:t>
        <w:softHyphen/>
        <w:t>ництво царя. Але царська влада направила в села війська. Група народників (Я. В. Стефанович, Л. Г. Дейч та І. В. Бохановський) встановила зв’язки з чигирин</w:t>
        <w:softHyphen/>
        <w:t>ськими селянами, використала їхні царистські настрої для ство</w:t>
        <w:softHyphen/>
        <w:t>рення революційного селянсько</w:t>
        <w:softHyphen/>
        <w:t>го товариства. Вони сподівалися, що в ході боротьби селяни подо</w:t>
        <w:softHyphen/>
        <w:t>лають царистські ілюзії. Назвав</w:t>
        <w:softHyphen/>
        <w:t>шись ім’ям Дмитра Найди, Я. В. Стефанович пред’явив чи</w:t>
        <w:softHyphen/>
        <w:t>гиринським селянам складені на</w:t>
        <w:softHyphen/>
        <w:t>родниками і надруковані за кордоном “Височайшу таємну грамоту”, статут таємного това</w:t>
        <w:softHyphen/>
        <w:t>риства “Таємна дружина” та “Обряд святої присяги”, які ні</w:t>
        <w:softHyphen/>
        <w:t>бито затвердив цар. Організацію “Т. д.” в селах Чигиринського повіту було розпочато в лютому 1877 р. Кожна сільська “Т. д.” складалася з 25 дружинників і становила староство на чолі з виборним старостою. Старости входили до складу ради, яка оби</w:t>
        <w:softHyphen/>
        <w:t>рала отамана, підпорядкованого “комісарові”, нібито призначено</w:t>
        <w:softHyphen/>
        <w:t>му царем, (“комісаром” був Я. В. Стефанович). Староства бу</w:t>
        <w:softHyphen/>
        <w:t>ло організовано в селах кількох волостей Чигиринського повіту, де до “Т. д.” записалося близько 2 тис. селян. “Т. д.” проіснувала бл. 6 місяців. Центром селян</w:t>
        <w:softHyphen/>
        <w:t>ського руху було с. Шабельники. Повстання мали розпочати 1.Х.1877 р. Але з червня 1877 р. почалися масові арешти, які тривали до вересня. До слідства було притягнуто понад 1 тис. селян. У червні 1879 р. у Києві відбувся суд. Активних учасни</w:t>
        <w:softHyphen/>
        <w:t xml:space="preserve">ків організації Ю. Олійника, </w:t>
      </w:r>
      <w:r>
        <w:rPr>
          <w:spacing w:val="-4"/>
          <w:sz w:val="20"/>
          <w:szCs w:val="20"/>
        </w:rPr>
        <w:t>Л. Тененика, І. Піскового, М. Гуд</w:t>
        <w:softHyphen/>
        <w:t>зя</w:t>
      </w:r>
      <w:r>
        <w:rPr>
          <w:sz w:val="20"/>
          <w:szCs w:val="20"/>
        </w:rPr>
        <w:t>, К. Прудкого було засуджено до тюремного ув’язнення і піз</w:t>
        <w:softHyphen/>
        <w:t>ніше заслано до Сибіру. Керів</w:t>
        <w:softHyphen/>
        <w:t>никам організації народникам Я. В. Стефановичу, Л. Г. Дейчу та І. В. Бохановському, яким за</w:t>
        <w:softHyphen/>
        <w:t xml:space="preserve">грожувала смертна кара, вдалося до суду втекти з тюрми. </w:t>
      </w:r>
    </w:p>
    <w:p>
      <w:pPr>
        <w:pStyle w:val="Normal"/>
        <w:spacing w:lineRule="auto" w:line="237"/>
        <w:ind w:firstLine="284"/>
        <w:jc w:val="both"/>
        <w:rPr/>
      </w:pPr>
      <w:r>
        <w:rPr>
          <w:b/>
          <w:bCs/>
          <w:sz w:val="20"/>
          <w:szCs w:val="20"/>
        </w:rPr>
        <w:t>ТАРНÓВСЬКИЙ</w:t>
      </w:r>
      <w:r>
        <w:rPr>
          <w:sz w:val="20"/>
          <w:szCs w:val="20"/>
        </w:rPr>
        <w:t xml:space="preserve"> Василь </w:t>
      </w:r>
      <w:r>
        <w:rPr>
          <w:spacing w:val="-8"/>
          <w:sz w:val="20"/>
          <w:szCs w:val="20"/>
        </w:rPr>
        <w:t>Ва</w:t>
        <w:softHyphen/>
        <w:t>сильович (старший, 14(26).VІ.1810−</w:t>
      </w:r>
      <w:r>
        <w:rPr>
          <w:spacing w:val="-6"/>
          <w:sz w:val="20"/>
          <w:szCs w:val="20"/>
        </w:rPr>
        <w:t xml:space="preserve"> </w:t>
      </w:r>
      <w:r>
        <w:rPr>
          <w:sz w:val="20"/>
          <w:szCs w:val="20"/>
        </w:rPr>
        <w:t>4(16).ХІІ.1866) – укр. громад</w:t>
        <w:softHyphen/>
        <w:t>ський і культурно-освітній діяч. Походив з козацько-старшин</w:t>
        <w:softHyphen/>
        <w:t>ського роду Тарновських. Батько В. Тарновського (молодшого). Навчався у Ніжинському ліцеї, де товаришував із М. Гоголем. Закінчив Московський універси</w:t>
        <w:softHyphen/>
        <w:t>тет. Мав родовий маєток у с. По</w:t>
        <w:softHyphen/>
        <w:t>токах (нині с. Потік Миронів</w:t>
        <w:softHyphen/>
        <w:t>ського р-ну Київської обл.) та в с. Качанівці (нині Ічнянський р-н Чернігівської обл.). В гостях у нього бували М. Костомаров, Т. Шевченко, В. Білозерський, П. Куліш. Листувався з Т. Шев</w:t>
        <w:softHyphen/>
        <w:t>ченком. Брав участь у підготовці селянської реформи. 1860 р. вхо</w:t>
        <w:softHyphen/>
        <w:t>див до складу редакційної комі</w:t>
        <w:softHyphen/>
        <w:t>сії в Петербурзі, що готувала проект реформи. Належачи до ліберально-поміркованої части</w:t>
        <w:softHyphen/>
        <w:t>ни поміщиків, виступав за надан</w:t>
        <w:softHyphen/>
        <w:t>ня кріпакам свободи за викуп. Автор праць з історії розвитку укр. права “Юридичний побут Малоросії”, “Про ділимість сі</w:t>
        <w:softHyphen/>
        <w:t>мей у Малоросії” (1853), в яких захищав феодальне звичаєве право.</w:t>
      </w:r>
    </w:p>
    <w:p>
      <w:pPr>
        <w:pStyle w:val="Normal"/>
        <w:spacing w:lineRule="auto" w:line="237"/>
        <w:ind w:firstLine="284"/>
        <w:jc w:val="both"/>
        <w:rPr>
          <w:sz w:val="20"/>
          <w:szCs w:val="20"/>
        </w:rPr>
      </w:pPr>
      <w:r>
        <w:rPr>
          <w:b/>
          <w:bCs/>
          <w:sz w:val="20"/>
          <w:szCs w:val="20"/>
        </w:rPr>
        <w:t>ТАРНÓВСЬКИЙ</w:t>
      </w:r>
      <w:r>
        <w:rPr>
          <w:sz w:val="20"/>
          <w:szCs w:val="20"/>
        </w:rPr>
        <w:t xml:space="preserve"> Василь Ва</w:t>
        <w:softHyphen/>
        <w:t>сильович (молодший; 1.ІV.1837− 13(25).VІІ.1899) – укр. поміщик, громадський і культурний діяч. Син В. В. Тарновського (старшо</w:t>
        <w:softHyphen/>
        <w:t>го). Закінчив Київський універ</w:t>
        <w:softHyphen/>
        <w:t>ситет. Дотримувався ліберально-буржуазних поглядів. Листував</w:t>
        <w:softHyphen/>
        <w:t>ся з Т. Г. Шевченком. У маєтку Т. в Качанівці не раз гостюва</w:t>
        <w:softHyphen/>
        <w:t>ли Марко Вовчок, І. Ю. Рєпін, М. М.</w:t>
      </w:r>
      <w:r>
        <w:rPr>
          <w:sz w:val="20"/>
          <w:szCs w:val="20"/>
          <w:lang w:val="en-US"/>
        </w:rPr>
        <w:t> </w:t>
      </w:r>
      <w:r>
        <w:rPr>
          <w:sz w:val="20"/>
          <w:szCs w:val="20"/>
        </w:rPr>
        <w:t>Ге та ін. діячі укр. і ро</w:t>
        <w:softHyphen/>
        <w:t>сійської культури. Близько 40 років Т. збирав колекцію старо</w:t>
        <w:softHyphen/>
        <w:t>житностей. Серед них були мате</w:t>
        <w:softHyphen/>
        <w:t>ріали з розкопок Княжої гори (літописного міста Родня), Леп</w:t>
        <w:softHyphen/>
        <w:t>лявського могильника та ін. місць. У його колекції були кар</w:t>
        <w:softHyphen/>
        <w:t>тини К. Маковського, І. Рєпіна, М. Штернберга та ін. Йому, зо</w:t>
        <w:softHyphen/>
        <w:t>крема, належала найбільша збір</w:t>
        <w:softHyphen/>
        <w:t>ка рукописів, листів, малюнків та документів Т. Г.</w:t>
      </w:r>
      <w:r>
        <w:rPr>
          <w:sz w:val="20"/>
          <w:szCs w:val="20"/>
          <w:lang w:val="en-US"/>
        </w:rPr>
        <w:t> </w:t>
      </w:r>
      <w:r>
        <w:rPr>
          <w:sz w:val="20"/>
          <w:szCs w:val="20"/>
        </w:rPr>
        <w:t>Шевченка (758 одиниць зберігання). Свою колекцію Т. 1897 р. подарував музею Чернігівського земства. 1902 р. було відкрито музей укр. старожитностей В. В. Тарнов</w:t>
        <w:softHyphen/>
        <w:t>ського (Чернігівський історич</w:t>
        <w:softHyphen/>
        <w:t>ний музей). Видав альбом з фо</w:t>
        <w:softHyphen/>
        <w:t>тографіями офортів Т. Шевчен</w:t>
        <w:softHyphen/>
        <w:t>ка. Матеріально підтримував “Киевскую старину” та сприяв виходу альбому В. Антоновича і В. Беца “Исторические деятели Юго-Западной России”. Служив мировим посередником, протя</w:t>
        <w:softHyphen/>
        <w:t>гом 18 років був предводителем дворянства Борзнянського і Ні</w:t>
        <w:softHyphen/>
        <w:t>жинського повітів Чернігівської губ. (1875−1887).</w:t>
      </w:r>
    </w:p>
    <w:p>
      <w:pPr>
        <w:pStyle w:val="Normal"/>
        <w:spacing w:lineRule="auto" w:line="237"/>
        <w:ind w:firstLine="284"/>
        <w:jc w:val="both"/>
        <w:rPr/>
      </w:pPr>
      <w:r>
        <w:rPr>
          <w:b/>
          <w:bCs/>
          <w:sz w:val="20"/>
          <w:szCs w:val="20"/>
        </w:rPr>
        <w:t>ТАРНÓВСЬКІ</w:t>
      </w:r>
      <w:r>
        <w:rPr>
          <w:sz w:val="20"/>
          <w:szCs w:val="20"/>
        </w:rPr>
        <w:t xml:space="preserve"> – укр. помі</w:t>
        <w:softHyphen/>
        <w:t>щики, власники значних земель</w:t>
        <w:softHyphen/>
        <w:t>них володінь у Чернігівській, Полтавській та Київській губер</w:t>
        <w:softHyphen/>
        <w:t>ніях у 18 – на поч. 19 ст. Похо</w:t>
        <w:softHyphen/>
        <w:t xml:space="preserve">дили з козацької старшини. </w:t>
      </w:r>
    </w:p>
    <w:p>
      <w:pPr>
        <w:pStyle w:val="Normal"/>
        <w:spacing w:lineRule="auto" w:line="237"/>
        <w:ind w:firstLine="284"/>
        <w:jc w:val="both"/>
        <w:rPr/>
      </w:pPr>
      <w:r>
        <w:rPr>
          <w:sz w:val="20"/>
          <w:szCs w:val="20"/>
          <w:u w:val="single"/>
        </w:rPr>
        <w:t>Василь Васильович (стар</w:t>
        <w:softHyphen/>
        <w:t>ший) Т.</w:t>
      </w:r>
      <w:r>
        <w:rPr>
          <w:sz w:val="20"/>
          <w:szCs w:val="20"/>
        </w:rPr>
        <w:t xml:space="preserve"> (див. статтю вище).</w:t>
      </w:r>
    </w:p>
    <w:p>
      <w:pPr>
        <w:pStyle w:val="Normal"/>
        <w:spacing w:lineRule="auto" w:line="237"/>
        <w:ind w:firstLine="284"/>
        <w:jc w:val="both"/>
        <w:rPr/>
      </w:pPr>
      <w:r>
        <w:rPr>
          <w:sz w:val="20"/>
          <w:szCs w:val="20"/>
          <w:u w:val="single"/>
        </w:rPr>
        <w:t>Василь Васильович (молод</w:t>
        <w:softHyphen/>
        <w:t>ший) Т.</w:t>
      </w:r>
      <w:r>
        <w:rPr>
          <w:sz w:val="20"/>
          <w:szCs w:val="20"/>
        </w:rPr>
        <w:t xml:space="preserve"> (див. статтю вище). </w:t>
      </w:r>
    </w:p>
    <w:p>
      <w:pPr>
        <w:pStyle w:val="Normal"/>
        <w:spacing w:lineRule="auto" w:line="237"/>
        <w:ind w:firstLine="284"/>
        <w:jc w:val="both"/>
        <w:rPr/>
      </w:pPr>
      <w:r>
        <w:rPr>
          <w:sz w:val="20"/>
          <w:szCs w:val="20"/>
          <w:u w:val="single"/>
        </w:rPr>
        <w:t>Григорій Степанович Т.</w:t>
      </w:r>
      <w:r>
        <w:rPr>
          <w:sz w:val="20"/>
          <w:szCs w:val="20"/>
        </w:rPr>
        <w:t xml:space="preserve"> (р. н. невід. − 1853) – дядько Ва</w:t>
        <w:softHyphen/>
        <w:t>силя Васильовича Т. (старшого). Намагаючись відігравати роль мецената, організував із кріпа</w:t>
        <w:softHyphen/>
        <w:t>ків-акторів власний театр. Під</w:t>
        <w:softHyphen/>
        <w:t>тримував знайомство з М. В. Го</w:t>
        <w:softHyphen/>
        <w:t>голем, М. І. Глінкою, М. О. Мак</w:t>
        <w:softHyphen/>
        <w:t>симовичем, В. М. Забілою. В його маєтках у Качанівці 1843 р. і в с. Потоці 1845 р. (нині Миро</w:t>
        <w:softHyphen/>
        <w:t>нівського р-ну Київської обл.) бував Т. Г. Шевченко. У повісті “Музикант” Т.</w:t>
      </w:r>
      <w:r>
        <w:rPr>
          <w:sz w:val="20"/>
          <w:szCs w:val="20"/>
          <w:lang w:val="en-US"/>
        </w:rPr>
        <w:t> </w:t>
      </w:r>
      <w:r>
        <w:rPr>
          <w:sz w:val="20"/>
          <w:szCs w:val="20"/>
        </w:rPr>
        <w:t>Г.</w:t>
      </w:r>
      <w:r>
        <w:rPr>
          <w:sz w:val="20"/>
          <w:szCs w:val="20"/>
          <w:lang w:val="en-US"/>
        </w:rPr>
        <w:t> </w:t>
      </w:r>
      <w:r>
        <w:rPr>
          <w:sz w:val="20"/>
          <w:szCs w:val="20"/>
        </w:rPr>
        <w:t xml:space="preserve">Шевченко </w:t>
      </w:r>
      <w:r>
        <w:rPr>
          <w:spacing w:val="-6"/>
          <w:sz w:val="20"/>
          <w:szCs w:val="20"/>
        </w:rPr>
        <w:t>ви</w:t>
        <w:softHyphen/>
        <w:t>крив жорстоке знущання Г.</w:t>
      </w:r>
      <w:r>
        <w:rPr>
          <w:spacing w:val="-6"/>
          <w:sz w:val="20"/>
          <w:szCs w:val="20"/>
          <w:lang w:val="en-US"/>
        </w:rPr>
        <w:t> </w:t>
      </w:r>
      <w:r>
        <w:rPr>
          <w:spacing w:val="-6"/>
          <w:sz w:val="20"/>
          <w:szCs w:val="20"/>
        </w:rPr>
        <w:t>С.</w:t>
      </w:r>
      <w:r>
        <w:rPr>
          <w:spacing w:val="-6"/>
          <w:sz w:val="20"/>
          <w:szCs w:val="20"/>
          <w:lang w:val="en-US"/>
        </w:rPr>
        <w:t> </w:t>
      </w:r>
      <w:r>
        <w:rPr>
          <w:spacing w:val="-6"/>
          <w:sz w:val="20"/>
          <w:szCs w:val="20"/>
        </w:rPr>
        <w:t>Тар</w:t>
        <w:softHyphen/>
        <w:t>новського</w:t>
      </w:r>
      <w:r>
        <w:rPr>
          <w:sz w:val="20"/>
          <w:szCs w:val="20"/>
        </w:rPr>
        <w:t xml:space="preserve"> з кріпаків, вивівши йо</w:t>
        <w:softHyphen/>
        <w:t>го під іменем поміщика-кріпос</w:t>
        <w:softHyphen/>
        <w:t>ника Арновського.</w:t>
      </w:r>
    </w:p>
    <w:p>
      <w:pPr>
        <w:pStyle w:val="Normal"/>
        <w:spacing w:lineRule="auto" w:line="237"/>
        <w:ind w:firstLine="284"/>
        <w:jc w:val="both"/>
        <w:rPr/>
      </w:pPr>
      <w:r>
        <w:rPr>
          <w:b/>
          <w:bCs/>
          <w:sz w:val="20"/>
          <w:szCs w:val="20"/>
        </w:rPr>
        <w:t>ТЕКЕЛÍЙ</w:t>
      </w:r>
      <w:r>
        <w:rPr>
          <w:sz w:val="20"/>
          <w:szCs w:val="20"/>
        </w:rPr>
        <w:t xml:space="preserve"> (Текеллі) Петро Аврамович (1720−1793) – росій</w:t>
        <w:softHyphen/>
        <w:t>ський військовий діяч, генерал-аншеф. Походив із сербського дворянського роду. 1747 р. пере</w:t>
        <w:softHyphen/>
        <w:t>селився в Росію, де вступив на військову службу. Брав участь у Семилітній війні 1756−1763 рр., російсько-турецькій війні 1768− 1774 рр. Т. очолював війська, які за наказом царського уряду 4</w:t>
      </w:r>
      <w:r>
        <w:rPr>
          <w:sz w:val="20"/>
          <w:szCs w:val="20"/>
          <w:lang w:val="ru-RU"/>
        </w:rPr>
        <w:t>−</w:t>
      </w:r>
      <w:r>
        <w:rPr>
          <w:sz w:val="20"/>
          <w:szCs w:val="20"/>
        </w:rPr>
        <w:t>5 (15</w:t>
      </w:r>
      <w:r>
        <w:rPr>
          <w:sz w:val="20"/>
          <w:szCs w:val="20"/>
          <w:lang w:val="ru-RU"/>
        </w:rPr>
        <w:t>−</w:t>
      </w:r>
      <w:r>
        <w:rPr>
          <w:sz w:val="20"/>
          <w:szCs w:val="20"/>
        </w:rPr>
        <w:t>16).VІ.1775 р. зайняли, а по</w:t>
        <w:softHyphen/>
        <w:t>тім зруйнували Нову Січ.</w:t>
      </w:r>
    </w:p>
    <w:p>
      <w:pPr>
        <w:pStyle w:val="Normal"/>
        <w:spacing w:lineRule="auto" w:line="237"/>
        <w:ind w:firstLine="284"/>
        <w:jc w:val="both"/>
        <w:rPr/>
      </w:pPr>
      <w:r>
        <w:rPr>
          <w:b/>
          <w:bCs/>
          <w:sz w:val="20"/>
          <w:szCs w:val="20"/>
        </w:rPr>
        <w:t>ТЕРÉЩЕНКИ</w:t>
      </w:r>
      <w:r>
        <w:rPr>
          <w:sz w:val="20"/>
          <w:szCs w:val="20"/>
        </w:rPr>
        <w:t xml:space="preserve"> – укр. капіта</w:t>
        <w:softHyphen/>
        <w:t>лісти і землевласники середини 19 – поч. 20 ст. Походили з козаків-торгівців м. Глухова. На поч. 20 ст. їм належало понад 150 тис. десятин землі, цукрові й лісопильні заводи, суконна фа</w:t>
        <w:softHyphen/>
        <w:t>брика, гуральні в Київській, Во</w:t>
        <w:softHyphen/>
        <w:t>линській, Подільській, Чернігів</w:t>
        <w:softHyphen/>
        <w:t>ській, Харківській, Катерино</w:t>
        <w:softHyphen/>
        <w:t>славській, Орловській губерніях. Головна контора “Товариства братів Терещенків” (містилася у Києві) вела велику гуртову тор</w:t>
        <w:softHyphen/>
        <w:t xml:space="preserve">гівлю цукром на внутрішньому і світовому ринках. У 1911 р. грошові вклади Т. у закордонних банках становили 13,5 млн крб. </w:t>
      </w:r>
    </w:p>
    <w:p>
      <w:pPr>
        <w:pStyle w:val="Normal"/>
        <w:spacing w:lineRule="auto" w:line="237"/>
        <w:ind w:firstLine="284"/>
        <w:jc w:val="both"/>
        <w:rPr/>
      </w:pPr>
      <w:r>
        <w:rPr>
          <w:sz w:val="20"/>
          <w:szCs w:val="20"/>
          <w:u w:val="single"/>
        </w:rPr>
        <w:t>Артем Якович Т.</w:t>
      </w:r>
      <w:r>
        <w:rPr>
          <w:sz w:val="20"/>
          <w:szCs w:val="20"/>
        </w:rPr>
        <w:t xml:space="preserve"> (р. н. невід. − 1873) – землевласник-цукро</w:t>
        <w:softHyphen/>
        <w:t>промисловець. За молодих років служив прикажчиком у купця. Під час Кримської війни 1853− 1855 рр. розбагатів на поставках для держави корабельного лісу, провіанту, на спекулятивній тор</w:t>
        <w:softHyphen/>
        <w:t xml:space="preserve">гівлі хлібом, цукром і худобою. </w:t>
      </w:r>
      <w:r>
        <w:rPr>
          <w:spacing w:val="-4"/>
          <w:sz w:val="20"/>
          <w:szCs w:val="20"/>
        </w:rPr>
        <w:t>Після селянської реформи 1861 р.</w:t>
      </w:r>
      <w:r>
        <w:rPr>
          <w:sz w:val="20"/>
          <w:szCs w:val="20"/>
        </w:rPr>
        <w:t xml:space="preserve"> скуповував поміщицькі маєтки, будував цукроварні та промисло</w:t>
        <w:softHyphen/>
        <w:t xml:space="preserve">ві підприємства, став великим землевласником. </w:t>
      </w:r>
    </w:p>
    <w:p>
      <w:pPr>
        <w:pStyle w:val="Normal"/>
        <w:spacing w:lineRule="auto" w:line="237"/>
        <w:ind w:firstLine="284"/>
        <w:jc w:val="both"/>
        <w:rPr/>
      </w:pPr>
      <w:r>
        <w:rPr>
          <w:sz w:val="20"/>
          <w:szCs w:val="20"/>
          <w:u w:val="single"/>
        </w:rPr>
        <w:t>Варвара Миколаївна Т.</w:t>
      </w:r>
      <w:r>
        <w:rPr>
          <w:sz w:val="20"/>
          <w:szCs w:val="20"/>
        </w:rPr>
        <w:t xml:space="preserve"> (рр. н. і см. невід.) – співзасновниця (разом з чоловіком Б. Ханенком) Музею західноєвропейського мистецтва у Києві. </w:t>
      </w:r>
    </w:p>
    <w:p>
      <w:pPr>
        <w:pStyle w:val="Normal"/>
        <w:spacing w:lineRule="auto" w:line="237"/>
        <w:ind w:firstLine="284"/>
        <w:jc w:val="both"/>
        <w:rPr>
          <w:sz w:val="20"/>
          <w:szCs w:val="20"/>
        </w:rPr>
      </w:pPr>
      <w:r>
        <w:rPr>
          <w:sz w:val="20"/>
          <w:szCs w:val="20"/>
          <w:u w:val="single"/>
        </w:rPr>
        <w:t>Микола Артемович Т.</w:t>
      </w:r>
      <w:r>
        <w:rPr>
          <w:sz w:val="20"/>
          <w:szCs w:val="20"/>
        </w:rPr>
        <w:t xml:space="preserve"> (1820− 1903) – цукропромисловець. </w:t>
      </w:r>
      <w:r>
        <w:rPr>
          <w:spacing w:val="-6"/>
          <w:sz w:val="20"/>
          <w:szCs w:val="20"/>
        </w:rPr>
        <w:t>Ві</w:t>
        <w:softHyphen/>
        <w:t>домий меценат, один із фундаторів Київського і Глухівського музеїв.</w:t>
      </w:r>
    </w:p>
    <w:p>
      <w:pPr>
        <w:pStyle w:val="Normal"/>
        <w:spacing w:lineRule="auto" w:line="237"/>
        <w:ind w:firstLine="284"/>
        <w:jc w:val="both"/>
        <w:rPr/>
      </w:pPr>
      <w:r>
        <w:rPr>
          <w:sz w:val="20"/>
          <w:szCs w:val="20"/>
          <w:u w:val="single"/>
        </w:rPr>
        <w:t>Михайло Іванович Т.</w:t>
      </w:r>
      <w:r>
        <w:rPr>
          <w:sz w:val="20"/>
          <w:szCs w:val="20"/>
        </w:rPr>
        <w:t xml:space="preserve"> (18(30). ІІІ.1886−1.ІV.1956) – цукропро</w:t>
        <w:softHyphen/>
        <w:t>мисловець, державний діяч Ро</w:t>
        <w:softHyphen/>
        <w:t xml:space="preserve">сійської імперії. Нар. у Києві. Закінчив Київську гімназію і </w:t>
      </w:r>
      <w:r>
        <w:rPr>
          <w:spacing w:val="-4"/>
          <w:sz w:val="20"/>
          <w:szCs w:val="20"/>
        </w:rPr>
        <w:t>Лейпцизький університет. 1912 р.</w:t>
      </w:r>
      <w:r>
        <w:rPr>
          <w:sz w:val="20"/>
          <w:szCs w:val="20"/>
        </w:rPr>
        <w:t xml:space="preserve"> був членом ІV Державної думи. У 1914−1917 рр. очолював Київ</w:t>
        <w:softHyphen/>
        <w:t>ський військово-промисловий комітет. Був близький до партії кадетів. Із березня по травень 1917 р. – міністр фінансів, із травня по жовтень 1917 р. – мі</w:t>
        <w:softHyphen/>
        <w:t>ністр закордонних справ Тимча</w:t>
        <w:softHyphen/>
        <w:t>сового уряду. 11−13.VІІ.1918 р. Т. разом із російськими міністра</w:t>
        <w:softHyphen/>
        <w:t>ми І. Церетелі та О.</w:t>
      </w:r>
      <w:r>
        <w:rPr>
          <w:sz w:val="20"/>
          <w:szCs w:val="20"/>
          <w:lang w:val="en-US"/>
        </w:rPr>
        <w:t> </w:t>
      </w:r>
      <w:r>
        <w:rPr>
          <w:sz w:val="20"/>
          <w:szCs w:val="20"/>
        </w:rPr>
        <w:t>Керенським вів у Києві переговори з керів</w:t>
        <w:softHyphen/>
        <w:t>ництвом Української централь</w:t>
        <w:softHyphen/>
        <w:t>ної ради та Генерального секре</w:t>
        <w:softHyphen/>
        <w:t>таріату про надання автономії Україні. Емігрував за кордон. Помер у Монако.</w:t>
      </w:r>
    </w:p>
    <w:p>
      <w:pPr>
        <w:pStyle w:val="Normal"/>
        <w:spacing w:lineRule="auto" w:line="237"/>
        <w:ind w:firstLine="284"/>
        <w:jc w:val="both"/>
        <w:rPr/>
      </w:pPr>
      <w:r>
        <w:rPr>
          <w:b/>
          <w:bCs/>
          <w:spacing w:val="-4"/>
          <w:sz w:val="20"/>
          <w:szCs w:val="20"/>
        </w:rPr>
        <w:t>ТЕРЛÉЦЬКИЙ</w:t>
      </w:r>
      <w:r>
        <w:rPr>
          <w:spacing w:val="-4"/>
          <w:sz w:val="20"/>
          <w:szCs w:val="20"/>
        </w:rPr>
        <w:t xml:space="preserve"> Іполит (у чер</w:t>
        <w:softHyphen/>
        <w:t>нецтві</w:t>
      </w:r>
      <w:r>
        <w:rPr>
          <w:sz w:val="20"/>
          <w:szCs w:val="20"/>
        </w:rPr>
        <w:t xml:space="preserve"> – Володимир; 1808− 17.І.1888) – укр. церковний діяч. Нар. у районі Старокостянтинова (південна Волинь) у сполонізова</w:t>
        <w:softHyphen/>
        <w:t>ній шляхетській родині. Походив із давнього укр. роду Терлецьких з Галичини. 1825 р. закінчив Кременецький ліцей. До 1830 р. вивчав медицину у Віденському університеті. Доктор медицини Краківського університету. Брав участь у польському повстанні 1830−1831 рр. Належав до таєм</w:t>
        <w:softHyphen/>
        <w:t>ної організації “Співдружність польського народу”. 1836 р. піс</w:t>
        <w:softHyphen/>
        <w:t>ля зайняття Кракова військами Австрії, Пруссії, Росії був депор</w:t>
        <w:softHyphen/>
        <w:t>тований до Австрії, а звідти – до Франції. В еміграції належав до польського демократичного то</w:t>
        <w:softHyphen/>
        <w:t>вариства “Об’єднання” (очолю</w:t>
        <w:softHyphen/>
        <w:t>вав Й. Лелевель), релігійного То</w:t>
        <w:softHyphen/>
        <w:t>вариства об’єднаних братів. Зго</w:t>
        <w:softHyphen/>
        <w:t xml:space="preserve">дом зблизився із монархічними колами польської еміграції. Був близьким до середовища, </w:t>
      </w:r>
      <w:r>
        <w:rPr>
          <w:spacing w:val="-4"/>
          <w:sz w:val="20"/>
          <w:szCs w:val="20"/>
        </w:rPr>
        <w:t>очолю</w:t>
        <w:softHyphen/>
        <w:t>ваного А. Чарторийським. 1842 р.</w:t>
      </w:r>
      <w:r>
        <w:rPr>
          <w:sz w:val="20"/>
          <w:szCs w:val="20"/>
        </w:rPr>
        <w:t xml:space="preserve"> закінчив духовну академію у Римі, прийняв духовний сан і 1843 р. здобув науковий ступінь доктора богослов’я. Розробив проект зближення східної право</w:t>
        <w:softHyphen/>
        <w:t>славної церкви з римо-католиць</w:t>
        <w:softHyphen/>
        <w:t>кою, згідно з яким передбача</w:t>
        <w:softHyphen/>
        <w:t>лось заснування у Римі Східного това</w:t>
        <w:softHyphen/>
        <w:t>риства та утворення укр. або слов’янського католицького па</w:t>
        <w:softHyphen/>
        <w:t>тріархату. За згодою папи Пія ІХ перейшов на православний об</w:t>
        <w:softHyphen/>
        <w:t>ряд. У 1847−1848 рр. за доручен</w:t>
        <w:softHyphen/>
        <w:t xml:space="preserve">ням Ватикану здійснив місійну поїздку по Балканах та країнах Сходу, однак не знайшов </w:t>
      </w:r>
      <w:r>
        <w:rPr>
          <w:spacing w:val="-4"/>
          <w:sz w:val="20"/>
          <w:szCs w:val="20"/>
        </w:rPr>
        <w:t>під</w:t>
        <w:softHyphen/>
        <w:t>тримки східних патріархів. 1848 р.</w:t>
      </w:r>
      <w:r>
        <w:rPr>
          <w:sz w:val="20"/>
          <w:szCs w:val="20"/>
        </w:rPr>
        <w:t xml:space="preserve"> нелегально був у Львові, де на</w:t>
        <w:softHyphen/>
        <w:t>магався з’ясувати ставлення гре</w:t>
        <w:softHyphen/>
        <w:t>ко-католицьких єпископів Гали</w:t>
        <w:softHyphen/>
        <w:t>чини до планів зближення схід</w:t>
        <w:softHyphen/>
        <w:t>ної і західної церков та поль</w:t>
        <w:softHyphen/>
        <w:t>ських політичних кіл до активної участі у загальнослов’янському русі (ця місія виявилася безре</w:t>
        <w:softHyphen/>
        <w:t xml:space="preserve">зультатною). 1849 р. видав у </w:t>
      </w:r>
      <w:r>
        <w:rPr>
          <w:spacing w:val="-4"/>
          <w:sz w:val="20"/>
          <w:szCs w:val="20"/>
        </w:rPr>
        <w:t>Парижі політичний трактат “Сло</w:t>
        <w:softHyphen/>
        <w:t>во</w:t>
      </w:r>
      <w:r>
        <w:rPr>
          <w:sz w:val="20"/>
          <w:szCs w:val="20"/>
        </w:rPr>
        <w:t xml:space="preserve"> русина до всіх братів слов’ян</w:t>
        <w:softHyphen/>
        <w:t>ського племені про справи сло</w:t>
        <w:softHyphen/>
        <w:t>в’янські”. У ньому виступив прихильником національної не</w:t>
        <w:softHyphen/>
        <w:t>залежності українців і сформу</w:t>
        <w:softHyphen/>
        <w:t>лював власну концепцію утво</w:t>
        <w:softHyphen/>
        <w:t>рення в майбутньому демокра</w:t>
        <w:softHyphen/>
        <w:t>тичної федерації рівноправних слов’янських народів, заснованої на християнських засадах свобо</w:t>
        <w:softHyphen/>
        <w:t>ди та справедливості, основою якої мав стати польсько-укр. союз, де провідну роль серед слов’ян латинського обряду віді</w:t>
        <w:softHyphen/>
        <w:t>гравала б Польща, а серед сло</w:t>
        <w:softHyphen/>
        <w:t>в’ян грецького обряду – Русь-Україна. Історичне покликання України вбачав у тому, щоб че</w:t>
        <w:softHyphen/>
      </w:r>
      <w:r>
        <w:rPr>
          <w:spacing w:val="-4"/>
          <w:sz w:val="20"/>
          <w:szCs w:val="20"/>
        </w:rPr>
        <w:t>рез створення Київського патріар</w:t>
        <w:softHyphen/>
        <w:t xml:space="preserve">хату </w:t>
      </w:r>
      <w:r>
        <w:rPr>
          <w:sz w:val="20"/>
          <w:szCs w:val="20"/>
        </w:rPr>
        <w:t>привести усіх православних слов’ян до єдності зі Вселен</w:t>
        <w:softHyphen/>
        <w:t>ською церквою за повного збере</w:t>
        <w:softHyphen/>
        <w:t>ження східної церковно-релігій</w:t>
        <w:softHyphen/>
        <w:t>ної традиції та забезпечення рів</w:t>
        <w:softHyphen/>
        <w:t>ноправності латинського і греко-слов’янського обрядів. Т. налаго</w:t>
        <w:softHyphen/>
        <w:t>див контакти з галицькими дія</w:t>
        <w:softHyphen/>
        <w:t>чами Г. Яхимовичем, Я.</w:t>
      </w:r>
      <w:r>
        <w:rPr>
          <w:sz w:val="20"/>
          <w:szCs w:val="20"/>
          <w:lang w:val="en-US"/>
        </w:rPr>
        <w:t> </w:t>
      </w:r>
      <w:r>
        <w:rPr>
          <w:sz w:val="20"/>
          <w:szCs w:val="20"/>
        </w:rPr>
        <w:t>Голо</w:t>
        <w:softHyphen/>
        <w:t>вацьким, Г.</w:t>
      </w:r>
      <w:r>
        <w:rPr>
          <w:sz w:val="20"/>
          <w:szCs w:val="20"/>
          <w:lang w:val="en-US"/>
        </w:rPr>
        <w:t> </w:t>
      </w:r>
      <w:r>
        <w:rPr>
          <w:sz w:val="20"/>
          <w:szCs w:val="20"/>
        </w:rPr>
        <w:t>Шашкевичем. 1850− 1855 рр. Т. – парох першої като</w:t>
        <w:softHyphen/>
        <w:t>лицької церкви східного обряду ім. Св. Кирила і Мефодія в Па</w:t>
        <w:softHyphen/>
        <w:t>рижі. За ініціативою Т. було створено Східне товариство (був його віце-президентом) і духов</w:t>
        <w:softHyphen/>
        <w:t>ну семінарію для виховання свя</w:t>
        <w:softHyphen/>
        <w:t>щеників-місіонерів східного об</w:t>
        <w:softHyphen/>
        <w:t>ряду (серед її вихованців був майбутній митрополит Галиць</w:t>
        <w:softHyphen/>
        <w:t>кий Юліян Куїловський). 1855 р. через численні перешкоди за</w:t>
        <w:softHyphen/>
        <w:t>крив семінарію (її майно передав Народному дому у Львові). У 1855−1859 рр. здійснив мандрів</w:t>
        <w:softHyphen/>
        <w:t>ку країнами Близького Сходу, під час якої був причетний до формування козацького корпусу при французькій армії для висту</w:t>
        <w:softHyphen/>
        <w:t xml:space="preserve">пу на боці союзників у </w:t>
      </w:r>
      <w:r>
        <w:rPr>
          <w:spacing w:val="-4"/>
          <w:sz w:val="20"/>
          <w:szCs w:val="20"/>
        </w:rPr>
        <w:t>Крим</w:t>
        <w:softHyphen/>
        <w:t>ській війні 1853−1856 рр. З 1857 р.</w:t>
      </w:r>
      <w:r>
        <w:rPr>
          <w:sz w:val="20"/>
          <w:szCs w:val="20"/>
        </w:rPr>
        <w:t xml:space="preserve"> деякий час жив у Австрії, згодом переїхав на Закарпаття. 1858 р. вступив до чину василіан, був ігуменом Мало</w:t>
      </w:r>
      <w:r>
        <w:rPr>
          <w:sz w:val="20"/>
          <w:szCs w:val="20"/>
          <w:lang w:val="ru-RU"/>
        </w:rPr>
        <w:t>б</w:t>
      </w:r>
      <w:r>
        <w:rPr>
          <w:sz w:val="20"/>
          <w:szCs w:val="20"/>
        </w:rPr>
        <w:t>ерезнянського та Краснобрідського монастирів. Підтримував тісні контакти з О. Духновичем. 1862 р. переїхав до Галичини, де під наглядом поліції перебував в Онуфріїв</w:t>
        <w:softHyphen/>
        <w:t>ському (Львів) та Гошівському монастирях. Став ініціатором т. зв. обрядового руху – кампанії групи греко-католицьких свяще</w:t>
        <w:softHyphen/>
        <w:t>ників за очищення літургії та церковних звичаїв від латинсь</w:t>
        <w:softHyphen/>
        <w:t>ких нашарувань. Польська преса звинуватила його у поширенні схизми. 1863 р. його було депор</w:t>
        <w:softHyphen/>
        <w:t>товано до Мукачевого. Через пе</w:t>
        <w:softHyphen/>
        <w:t>реслідування угорських властей звернувся з листом до Олек</w:t>
        <w:softHyphen/>
        <w:t>сандра ІІ і 1872 р. повернувся до Росії. Перейшов на православ’я. Жив у Михайлівському монасти</w:t>
        <w:softHyphen/>
        <w:t>рі в Києві, згодом у Житомирі та Одесі, де й помер у чині архі</w:t>
        <w:softHyphen/>
        <w:t>мандрита. Т. – автор нарису “Угорська Русь і відродження свідомості між русинами в Угор</w:t>
        <w:softHyphen/>
        <w:t>щині” (1874), збірки перекладів поезій Б. Залеського (1861), опи</w:t>
        <w:softHyphen/>
        <w:t>су другої подорожі до Палестини і Близького Сходу (1861), пере</w:t>
        <w:softHyphen/>
        <w:t>кладу твору Томи Кемпійського “Наслідування Ісуса Христа” (1862). Посмертно вийшли дру</w:t>
        <w:softHyphen/>
        <w:t xml:space="preserve">ком його мемуари – </w:t>
      </w:r>
      <w:r>
        <w:rPr>
          <w:sz w:val="20"/>
          <w:szCs w:val="20"/>
          <w:lang w:val="ru-RU"/>
        </w:rPr>
        <w:t>“Записки архимандрита... бывшего греко-униатского миссионера 1808− 1858” (1889−1891).</w:t>
      </w:r>
    </w:p>
    <w:p>
      <w:pPr>
        <w:pStyle w:val="Normal"/>
        <w:spacing w:lineRule="auto" w:line="237"/>
        <w:ind w:firstLine="284"/>
        <w:jc w:val="both"/>
        <w:rPr/>
      </w:pPr>
      <w:r>
        <w:rPr>
          <w:b/>
          <w:bCs/>
          <w:sz w:val="20"/>
          <w:szCs w:val="20"/>
          <w:lang w:val="ru-RU"/>
        </w:rPr>
        <w:t>ТЕСЛÉНКО</w:t>
      </w:r>
      <w:r>
        <w:rPr>
          <w:sz w:val="20"/>
          <w:szCs w:val="20"/>
          <w:lang w:val="ru-RU"/>
        </w:rPr>
        <w:t xml:space="preserve"> Архип Юхимо</w:t>
        <w:softHyphen/>
      </w:r>
      <w:r>
        <w:rPr>
          <w:spacing w:val="-6"/>
          <w:sz w:val="20"/>
          <w:szCs w:val="20"/>
          <w:lang w:val="ru-RU"/>
        </w:rPr>
        <w:t>вич (2.</w:t>
      </w:r>
      <w:r>
        <w:rPr>
          <w:spacing w:val="-6"/>
          <w:sz w:val="20"/>
          <w:szCs w:val="20"/>
        </w:rPr>
        <w:t>ІІІ</w:t>
      </w:r>
      <w:r>
        <w:rPr>
          <w:spacing w:val="-6"/>
          <w:sz w:val="20"/>
          <w:szCs w:val="20"/>
          <w:lang w:val="ru-RU"/>
        </w:rPr>
        <w:t xml:space="preserve">.(18.ІІ).1882−28.VІ.1911) </w:t>
      </w:r>
      <w:r>
        <w:rPr>
          <w:sz w:val="20"/>
          <w:szCs w:val="20"/>
          <w:lang w:val="ru-RU"/>
        </w:rPr>
        <w:t>– укр. письменник. Нар. у с. Хар</w:t>
        <w:softHyphen/>
        <w:t>ківцях Лохвицького повіту на Полтавщині у селянській родині. Навчався у Харківській церков</w:t>
        <w:softHyphen/>
        <w:t>но-учительській школі, але був виключений за “вільнодумство”. Жив завдяки випадковим заро</w:t>
        <w:softHyphen/>
        <w:t>біткам (писарчук у волості, по</w:t>
        <w:softHyphen/>
        <w:t>денник), займався самоосвітою і просвітою селян, заснував у Хар</w:t>
        <w:softHyphen/>
        <w:t>ківцях аматорський драмгурток та осередок “Селянської спілки”. За активну громадсько-політич</w:t>
        <w:softHyphen/>
        <w:t xml:space="preserve">ну діяльність під час селянських </w:t>
      </w:r>
      <w:r>
        <w:rPr>
          <w:spacing w:val="-2"/>
          <w:sz w:val="20"/>
          <w:szCs w:val="20"/>
          <w:lang w:val="ru-RU"/>
        </w:rPr>
        <w:t>заворушень зазнав арештів (1905,</w:t>
      </w:r>
      <w:r>
        <w:rPr>
          <w:sz w:val="20"/>
          <w:szCs w:val="20"/>
          <w:lang w:val="ru-RU"/>
        </w:rPr>
        <w:t xml:space="preserve"> 1906), В 1907−1908 рр. відбув заслання у Вологодській і В’ят</w:t>
        <w:softHyphen/>
        <w:t>ській губерніях. Повернувся у рідне село тяжко хворим. До останніх днів своєї діяльності зазнавав переслідувань поліції та місцевих чорносотенців. Мо</w:t>
        <w:softHyphen/>
        <w:t>рально підтримували таланови</w:t>
        <w:softHyphen/>
        <w:t>того митця Б. і М. Грінченки, Є. Чикаленко, а тодішня кри</w:t>
        <w:softHyphen/>
        <w:t xml:space="preserve">тика (С. Черкасенко, М. Євшан, М. Шаповал, О. Грушевський, М. Могилянський) прихильно оцінила творчі пошуки </w:t>
      </w:r>
      <w:r>
        <w:rPr>
          <w:spacing w:val="-4"/>
          <w:sz w:val="20"/>
          <w:szCs w:val="20"/>
          <w:lang w:val="ru-RU"/>
        </w:rPr>
        <w:t>письмен</w:t>
        <w:softHyphen/>
        <w:t>ника. Друкуватися почав з 1906 р.</w:t>
      </w:r>
      <w:r>
        <w:rPr>
          <w:sz w:val="20"/>
          <w:szCs w:val="20"/>
          <w:lang w:val="ru-RU"/>
        </w:rPr>
        <w:t xml:space="preserve"> Оповідання та публіцистичні дописи Т. публікували журнали “Нова громада”, “Світло”, “Не</w:t>
        <w:softHyphen/>
        <w:t>діля” та газети “Громадська думка”, “Рада”, “Село”, “Засів”. По смерті письменника вийшло перше видання збірки “З книги життя” (1912). Заснована на автобіографічному матеріалі, проза Т. засуджувала тогочасне суспільство, його моральні та со</w:t>
        <w:softHyphen/>
        <w:t>ціальні недуги. Герої оповідань (“За пашпортом”, “У городі”) – знедолені наймити і заробітчани; зацьковані та відкинуті на узбіч</w:t>
        <w:softHyphen/>
        <w:t>чя життя чутливі особистості, які блукають безкінечними лабірин</w:t>
        <w:softHyphen/>
        <w:t>тами холодних міських нічлі</w:t>
        <w:softHyphen/>
        <w:t>жок і нерідко самогубством проте</w:t>
        <w:softHyphen/>
        <w:t>стують проти жорстокості навко</w:t>
        <w:softHyphen/>
        <w:t>лишнього світу (“Любов до ближнього”, “Страчене життя”, “Прощай, життя”, “Тяжко”), об</w:t>
        <w:softHyphen/>
        <w:t>даровані сільські інтелігенти, які самотужки приходять до націо</w:t>
        <w:softHyphen/>
        <w:t>нального і соціального самоусві</w:t>
        <w:softHyphen/>
        <w:t>домлення, конфліктуючи з ото</w:t>
        <w:softHyphen/>
        <w:t>ченням (“На чужині”, “Що ро</w:t>
        <w:softHyphen/>
        <w:t>бить?”, “Що б з мене було?”); переслідувані активісти селян</w:t>
        <w:softHyphen/>
        <w:t>ського руху (“Поганяй до ями”, “Немає матусі”, “В тюрмі”). У низці творів Т. висвітлюються етичні аспекти міжлюдських взаємин (“Хуторяночка”, “Син”, “Дід Омелько”, “Наука”, “Любов до ближнього”), звучить полі</w:t>
        <w:softHyphen/>
        <w:t>тична сатира (“Ра</w:t>
        <w:softHyphen/>
        <w:t>дощі”, “Истин</w:t>
        <w:softHyphen/>
        <w:t>но русский человек”). Письмен</w:t>
        <w:softHyphen/>
        <w:t>ник модернізував класичну опо</w:t>
        <w:softHyphen/>
        <w:t>відну манеру Марка Вовчка та Ганни Барвінок; за аскетичною стислістю та внутрішньою на</w:t>
        <w:softHyphen/>
        <w:t>пруженістю оповідання близькі до новел В. Стефаника.</w:t>
      </w:r>
    </w:p>
    <w:p>
      <w:pPr>
        <w:pStyle w:val="Normal"/>
        <w:spacing w:lineRule="auto" w:line="237"/>
        <w:ind w:firstLine="284"/>
        <w:jc w:val="both"/>
        <w:rPr/>
      </w:pPr>
      <w:r>
        <w:rPr>
          <w:b/>
          <w:bCs/>
          <w:sz w:val="20"/>
          <w:szCs w:val="20"/>
        </w:rPr>
        <w:t>ТЕТÉРЯ</w:t>
      </w:r>
      <w:r>
        <w:rPr>
          <w:sz w:val="20"/>
          <w:szCs w:val="20"/>
        </w:rPr>
        <w:t xml:space="preserve"> Павло Іванович (Моржковський; бл. 1620−1622 – ІV.1671) – гетьман Правобереж</w:t>
        <w:softHyphen/>
        <w:t>ної України (1663−1665). Похо</w:t>
        <w:softHyphen/>
        <w:t>див із реєстрових козаків м. Пе</w:t>
        <w:softHyphen/>
        <w:t>реяслава (нині Переяслав-Хмель</w:t>
        <w:softHyphen/>
        <w:t xml:space="preserve">ницький). З 1648 р. – полковий </w:t>
      </w:r>
      <w:r>
        <w:rPr>
          <w:spacing w:val="-4"/>
          <w:sz w:val="20"/>
          <w:szCs w:val="20"/>
        </w:rPr>
        <w:t>писар, із 1653 р. – переяславський</w:t>
      </w:r>
      <w:r>
        <w:rPr>
          <w:sz w:val="20"/>
          <w:szCs w:val="20"/>
        </w:rPr>
        <w:t xml:space="preserve"> полковник. Брав участь у Пере</w:t>
        <w:softHyphen/>
        <w:t>яславській раді 1654 р. Був у складі укр. посольства, яке під</w:t>
        <w:softHyphen/>
        <w:t>писало в Москві Березневі статті 1654 р. Після смерті Б. Хмель</w:t>
        <w:softHyphen/>
        <w:t>ницького підтримував І. Вигов</w:t>
        <w:softHyphen/>
        <w:t>ського, Ю. Хмельницького. Брав участь у підписанні Гадяцького договору 1658 р., Слободищен</w:t>
        <w:softHyphen/>
        <w:t>ського трактату 1660 р. Після відмови Ю. Хмельницького від гетьманства Т. за домовленістю з польським урядом оголосив себе 1663 р. гетьманом Правобереж</w:t>
        <w:softHyphen/>
        <w:t xml:space="preserve">ної України. У 1664 р. брав участь у поході польських військ на Лівобережну Україну. 1665 р. Т. змушений був утекти до Польщі. </w:t>
      </w:r>
    </w:p>
    <w:p>
      <w:pPr>
        <w:pStyle w:val="Normal"/>
        <w:spacing w:lineRule="auto" w:line="237"/>
        <w:ind w:firstLine="284"/>
        <w:jc w:val="both"/>
        <w:rPr/>
      </w:pPr>
      <w:r>
        <w:rPr>
          <w:sz w:val="20"/>
          <w:szCs w:val="20"/>
        </w:rPr>
        <w:t xml:space="preserve">Освіту здобув в уніатській школі у Мінську, яку закінчив </w:t>
      </w:r>
      <w:r>
        <w:rPr>
          <w:spacing w:val="-2"/>
          <w:sz w:val="20"/>
          <w:szCs w:val="20"/>
        </w:rPr>
        <w:t>бл. 1637 р., знав латинську і поль</w:t>
        <w:softHyphen/>
        <w:t>ську</w:t>
      </w:r>
      <w:r>
        <w:rPr>
          <w:sz w:val="20"/>
          <w:szCs w:val="20"/>
        </w:rPr>
        <w:t xml:space="preserve"> мови. З 1639 р. перебував на службі у родині магнатів Праж</w:t>
        <w:softHyphen/>
        <w:t>мовських у Мазовії. З кінця 1640-х рр. служив канцелярис</w:t>
        <w:softHyphen/>
        <w:t>том у Луцькому гродському суді. На поч. Визвольної війни укр. народу під проводом Б. Хмель</w:t>
        <w:softHyphen/>
        <w:t>ницького був писарем Пере</w:t>
        <w:softHyphen/>
        <w:t>яславського полку. 1649 р. очо</w:t>
        <w:softHyphen/>
        <w:t>лив козацьке посольство до тран</w:t>
        <w:softHyphen/>
        <w:t>сильванського князя Юрія ІІ Ра</w:t>
        <w:softHyphen/>
        <w:t>коці. Т. був одним із організа</w:t>
        <w:softHyphen/>
      </w:r>
      <w:r>
        <w:rPr>
          <w:spacing w:val="-4"/>
          <w:sz w:val="20"/>
          <w:szCs w:val="20"/>
        </w:rPr>
        <w:t>торів укр.-трансильванського вій</w:t>
        <w:softHyphen/>
        <w:t>ськово</w:t>
      </w:r>
      <w:r>
        <w:rPr>
          <w:sz w:val="20"/>
          <w:szCs w:val="20"/>
        </w:rPr>
        <w:t xml:space="preserve">-політичного союзу, який </w:t>
      </w:r>
      <w:r>
        <w:rPr>
          <w:spacing w:val="-4"/>
          <w:sz w:val="20"/>
          <w:szCs w:val="20"/>
        </w:rPr>
        <w:t>остаточно склався в 1654−1657 рр.</w:t>
      </w:r>
      <w:r>
        <w:rPr>
          <w:sz w:val="20"/>
          <w:szCs w:val="20"/>
        </w:rPr>
        <w:t xml:space="preserve"> Т. брав участь майже у всіх дипломатичних переговорах, що </w:t>
      </w:r>
      <w:r>
        <w:rPr>
          <w:spacing w:val="-6"/>
          <w:sz w:val="20"/>
          <w:szCs w:val="20"/>
        </w:rPr>
        <w:t>велися у Чигирині. Навесні 1651 р.</w:t>
      </w:r>
      <w:r>
        <w:rPr>
          <w:sz w:val="20"/>
          <w:szCs w:val="20"/>
        </w:rPr>
        <w:t xml:space="preserve"> разом з осавулом Переяслав</w:t>
        <w:softHyphen/>
        <w:t>ського полку Демком керував облогою Кам’янця-Подільсько</w:t>
        <w:softHyphen/>
        <w:t>го. Влітку 1653 р. став переяс</w:t>
        <w:softHyphen/>
        <w:t>лавським полковником. Висту</w:t>
        <w:softHyphen/>
      </w:r>
      <w:r>
        <w:rPr>
          <w:spacing w:val="-4"/>
          <w:sz w:val="20"/>
          <w:szCs w:val="20"/>
        </w:rPr>
        <w:t>пав проти підтримання союзниць</w:t>
        <w:softHyphen/>
        <w:t>ких</w:t>
      </w:r>
      <w:r>
        <w:rPr>
          <w:sz w:val="20"/>
          <w:szCs w:val="20"/>
        </w:rPr>
        <w:t xml:space="preserve"> відносин з Московським царством. У березні 1654 р. Т. разом із генеральним суддею С.</w:t>
      </w:r>
      <w:r>
        <w:rPr>
          <w:sz w:val="20"/>
          <w:szCs w:val="20"/>
          <w:lang w:val="en-US"/>
        </w:rPr>
        <w:t> </w:t>
      </w:r>
      <w:r>
        <w:rPr>
          <w:sz w:val="20"/>
          <w:szCs w:val="20"/>
        </w:rPr>
        <w:t>Богдановичем-Зарудним пере</w:t>
        <w:softHyphen/>
        <w:t>бував у Москві, де виробляв умови укр.-московського полі</w:t>
        <w:softHyphen/>
        <w:t>тичного договору (Березневі статті 1654 р.). 1655 р. під час облоги Львова укр.-московськи</w:t>
        <w:softHyphen/>
        <w:t>ми військами Т. вів переговори з польською стороною про викуп міста. Після смерті Б. Хмель</w:t>
        <w:softHyphen/>
        <w:t>ницького був одним із імовірних кандидатів на гетьманську була</w:t>
        <w:softHyphen/>
      </w:r>
      <w:r>
        <w:rPr>
          <w:spacing w:val="-4"/>
          <w:sz w:val="20"/>
          <w:szCs w:val="20"/>
        </w:rPr>
        <w:t>ву (його кандидатуру на гетьман</w:t>
        <w:softHyphen/>
        <w:t>ство</w:t>
      </w:r>
      <w:r>
        <w:rPr>
          <w:sz w:val="20"/>
          <w:szCs w:val="20"/>
        </w:rPr>
        <w:t xml:space="preserve"> запропонував сам Б. Хмель</w:t>
        <w:softHyphen/>
        <w:t>ницький). Підтримував незалеж</w:t>
        <w:softHyphen/>
        <w:t>ницьку політику гетьманів І. Ви</w:t>
        <w:softHyphen/>
        <w:t xml:space="preserve">говського та Ю. Хмельницького. 1658 р. Т. разом з І. Виговським </w:t>
      </w:r>
      <w:r>
        <w:rPr>
          <w:spacing w:val="-6"/>
          <w:sz w:val="20"/>
          <w:szCs w:val="20"/>
        </w:rPr>
        <w:t>та Ю.</w:t>
      </w:r>
      <w:r>
        <w:rPr>
          <w:spacing w:val="-6"/>
          <w:sz w:val="20"/>
          <w:szCs w:val="20"/>
          <w:lang w:val="en-US"/>
        </w:rPr>
        <w:t> </w:t>
      </w:r>
      <w:r>
        <w:rPr>
          <w:spacing w:val="-6"/>
          <w:sz w:val="20"/>
          <w:szCs w:val="20"/>
        </w:rPr>
        <w:t>Немиричем виробив проект</w:t>
      </w:r>
      <w:r>
        <w:rPr>
          <w:sz w:val="20"/>
          <w:szCs w:val="20"/>
        </w:rPr>
        <w:t xml:space="preserve"> Гадяцького договору 1658 р. з Річчю Посполитою, реалізація якого могла докорінно змінити геополітичне становище у Схід</w:t>
        <w:softHyphen/>
        <w:t xml:space="preserve">ній Європі. У березні 1658 р. </w:t>
      </w:r>
      <w:r>
        <w:rPr>
          <w:spacing w:val="-4"/>
          <w:sz w:val="20"/>
          <w:szCs w:val="20"/>
        </w:rPr>
        <w:t>домігся припинення походу поль</w:t>
        <w:softHyphen/>
        <w:t>ського</w:t>
      </w:r>
      <w:r>
        <w:rPr>
          <w:sz w:val="20"/>
          <w:szCs w:val="20"/>
        </w:rPr>
        <w:t xml:space="preserve"> війська в Україну. 1658</w:t>
      </w:r>
      <w:r>
        <w:rPr>
          <w:sz w:val="20"/>
          <w:szCs w:val="20"/>
          <w:lang w:val="ru-RU"/>
        </w:rPr>
        <w:t xml:space="preserve">− </w:t>
      </w:r>
      <w:r>
        <w:rPr>
          <w:sz w:val="20"/>
          <w:szCs w:val="20"/>
        </w:rPr>
        <w:t>1661 рр. перебував у Варшаві. Мав значний вплив при королів</w:t>
        <w:softHyphen/>
        <w:t>ському дворі, користувався під</w:t>
        <w:softHyphen/>
        <w:t>тримкою короля Яна ІІ Казими</w:t>
        <w:softHyphen/>
        <w:t>ра. Брав участь у виробленні Слободищенського трактату 1660 р. У жовтні 1662 р., після зречення від влади Ю. Хмельни</w:t>
        <w:softHyphen/>
        <w:t>цького, Т. на раді у Чигирині був обраний гетьманом. Продовжую</w:t>
        <w:softHyphen/>
        <w:t>чи політичну лінію І. Виговсько</w:t>
        <w:softHyphen/>
        <w:t>го, спираючись на Запоріжжя та підтримку Речі Посполитої, Т. намагався об’єднати під сво</w:t>
        <w:softHyphen/>
        <w:t>єю владою Правобережну і Ліво</w:t>
        <w:softHyphen/>
        <w:t>бережну Україну. Прагнучи роз</w:t>
        <w:softHyphen/>
        <w:t>ви</w:t>
        <w:softHyphen/>
        <w:t xml:space="preserve">вати союзницькі відносини з Польщею на засадах Гадяцького </w:t>
      </w:r>
      <w:r>
        <w:rPr>
          <w:spacing w:val="-4"/>
          <w:sz w:val="20"/>
          <w:szCs w:val="20"/>
        </w:rPr>
        <w:t>договору, домагався підтверджен</w:t>
        <w:softHyphen/>
        <w:t>ня</w:t>
      </w:r>
      <w:r>
        <w:rPr>
          <w:sz w:val="20"/>
          <w:szCs w:val="20"/>
        </w:rPr>
        <w:t xml:space="preserve"> польським урядом привілеїв козацької старшини, вимагав ви</w:t>
        <w:softHyphen/>
        <w:t>рішити церковне питання (скасу</w:t>
        <w:softHyphen/>
        <w:t>вати залежність православної ієрархії від римо-католицької, повернути православним церкви, захоплені уніатами), дозволити само</w:t>
        <w:softHyphen/>
        <w:t>стійні дипломатичні відно</w:t>
        <w:softHyphen/>
        <w:t>сини з Молдовою та Волощи</w:t>
        <w:softHyphen/>
        <w:t>ною, розпочати мирні перегово</w:t>
        <w:softHyphen/>
        <w:t>ри з Московією тощо. Вступив у боротьбу з лівобережним гетьма</w:t>
        <w:softHyphen/>
        <w:t>ном Я. Сомком, потім – з його наступником І. Брюховецьким, які робили спроби об’єднати всі укр. землі під зверхністю мос</w:t>
        <w:softHyphen/>
        <w:t>ковського царя. У липні 1653 р. за наказом Т. генеральний оса</w:t>
        <w:softHyphen/>
        <w:t>вул П. Дорошенко придушив за</w:t>
        <w:softHyphen/>
        <w:t>ворушення у Паволоцькому пол</w:t>
        <w:softHyphen/>
        <w:t>ку, яке очолив наказний пол</w:t>
        <w:softHyphen/>
        <w:t>ковник І. Попович-Ходорков</w:t>
        <w:softHyphen/>
        <w:t>ський. У жовтні 1663 р. Т. на чолі козацьких військ (бл. 24 тис. осіб) приєднався у Білій Церкві до армії (20 тис. осіб) польського короля Яна ІІ Казимира і татар</w:t>
        <w:softHyphen/>
        <w:t>ських загонів (40 тис. осіб). Со</w:t>
        <w:softHyphen/>
        <w:t>юзники планували, захопивши Лівобережжя та встановивши тут владу Т., зайняти і Смоленщину, яка відійшла до Московської де</w:t>
        <w:softHyphen/>
        <w:t>ржави за Поляновським миром 1634 р. Протягом листопада 1663 − січня 1664 рр. польсько-укр. війська і татарські загони зайня</w:t>
        <w:softHyphen/>
        <w:t>ли більшу частину Лівобережної України (за винятком окремих міст, зокрема Прилук, Гадяча, Глухова). Однак селянські висту</w:t>
        <w:softHyphen/>
        <w:t>пи проти польської шляхти зму</w:t>
        <w:softHyphen/>
        <w:t>сили Т. незабаром повернутися на Правобережжя. Королівська армія під тиском московсь</w:t>
        <w:softHyphen/>
        <w:t>ких військ під командуванням Г. Ро</w:t>
        <w:softHyphen/>
        <w:t>модановського та полків гетьма</w:t>
        <w:softHyphen/>
        <w:t>на І. Брюховецького відійшла че</w:t>
        <w:softHyphen/>
        <w:t>рез Білорусь у Польщу. Після відступу королівських військ і з появою у Правобережжі москов</w:t>
        <w:softHyphen/>
        <w:t>ських підрозділів, лівобережних козацьких полків та запорожців на чолі з І. Сірком становище Т. значно ускладнилося. Водночас власні плани пробували реалізу</w:t>
        <w:softHyphen/>
        <w:t>вати і кримські татари, які нама</w:t>
        <w:softHyphen/>
        <w:t>галися заволодіти Правобереж</w:t>
        <w:softHyphen/>
        <w:t>ною Україною по Горинь і під</w:t>
        <w:softHyphen/>
        <w:t>порядкувати її ханові Мохаммед-Гірею ІV. 1664 р. Т. вдалося з допомогою польських військ під командою С. Чарнецького при</w:t>
        <w:softHyphen/>
        <w:t xml:space="preserve">мусити І. Брюховецького разом </w:t>
      </w:r>
      <w:r>
        <w:rPr>
          <w:spacing w:val="-4"/>
          <w:sz w:val="20"/>
          <w:szCs w:val="20"/>
        </w:rPr>
        <w:t>із московськими військами відсту</w:t>
        <w:softHyphen/>
        <w:t xml:space="preserve">пити </w:t>
      </w:r>
      <w:r>
        <w:rPr>
          <w:sz w:val="20"/>
          <w:szCs w:val="20"/>
        </w:rPr>
        <w:t>у Лівобережжя. Т. нама</w:t>
        <w:softHyphen/>
        <w:t>гався стабілізувати становище і політичними засобами – вимагав від короля переговорів з Моск</w:t>
        <w:softHyphen/>
        <w:t>вою, усунути кількох представ</w:t>
        <w:softHyphen/>
        <w:t>ників польської адміністрації на Правобережжі, звіль</w:t>
        <w:softHyphen/>
        <w:t>нити з ув’язнення Ю. Хмельницького і митрополита Й. Тукальсь</w:t>
        <w:softHyphen/>
        <w:t>кого-Нелюбовича (заарештовані під час походу Яна-Казимира). Про</w:t>
        <w:softHyphen/>
        <w:t>тягом 1664−1665 рр. Т. намагав</w:t>
        <w:softHyphen/>
        <w:t>ся опанувати ситуацію, поборю</w:t>
        <w:softHyphen/>
        <w:t>ючи своїх противників, зокрема полковників І. Сербина, В. Дроз</w:t>
        <w:softHyphen/>
        <w:t>денка, С. Опару. Через постійну боротьбу з противниками Т. не міг розраховувати на широку підтримку укр. народу, оскільки частина населення неприхильно ставилася до нього (вбачала в ньому ставленика Польщі). У липні 1665 р., зневірившись в успіху, Т. призначив наказним гетьманом М. Ханенка і з неве</w:t>
        <w:softHyphen/>
        <w:t>ликим почтом виїхав до Польщі (гетьманства він ніколи не зрік</w:t>
        <w:softHyphen/>
        <w:t>ся), жив у Варшаві. 1667 р. всту</w:t>
        <w:softHyphen/>
        <w:t>пив до Львівського ставро</w:t>
      </w:r>
      <w:r>
        <w:rPr>
          <w:sz w:val="20"/>
          <w:szCs w:val="20"/>
          <w:lang w:val="ru-RU"/>
        </w:rPr>
        <w:softHyphen/>
      </w:r>
      <w:r>
        <w:rPr>
          <w:sz w:val="20"/>
          <w:szCs w:val="20"/>
        </w:rPr>
        <w:t>пі</w:t>
      </w:r>
      <w:r>
        <w:rPr>
          <w:sz w:val="20"/>
          <w:szCs w:val="20"/>
          <w:lang w:val="ru-RU"/>
        </w:rPr>
        <w:softHyphen/>
      </w:r>
      <w:r>
        <w:rPr>
          <w:sz w:val="20"/>
          <w:szCs w:val="20"/>
        </w:rPr>
        <w:t>гійського братства. За правління короля Міхала Вишневецького Т. зазнав численних пересліду</w:t>
        <w:softHyphen/>
        <w:t>вань з боку польських магнатів</w:t>
      </w:r>
      <w:r>
        <w:rPr>
          <w:sz w:val="20"/>
          <w:szCs w:val="20"/>
          <w:lang w:val="ru-RU"/>
        </w:rPr>
        <w:t>:</w:t>
      </w:r>
      <w:r>
        <w:rPr>
          <w:sz w:val="20"/>
          <w:szCs w:val="20"/>
        </w:rPr>
        <w:t xml:space="preserve"> його маєтки були конфісковані, а він засуджений до вигнання з держави. Деякий час жив у Мол</w:t>
        <w:softHyphen/>
        <w:t>дові, у Яссах. 1670 р. зустрічався в Адріанополі (Едірне) з турець</w:t>
        <w:softHyphen/>
        <w:t>ким султаном Мохаммедом ІV і переконав його розпочати війну проти Польщі. (Мохаммед ІV призначив Т. пенсію та вручив султанський прапор – санджак). Отруєний у квітні 1671 р. По</w:t>
        <w:softHyphen/>
        <w:t>хований, імовірно, в одній з православних церков у Едірне.</w:t>
      </w:r>
    </w:p>
    <w:p>
      <w:pPr>
        <w:pStyle w:val="Normal"/>
        <w:spacing w:lineRule="auto" w:line="237"/>
        <w:ind w:firstLine="284"/>
        <w:jc w:val="both"/>
        <w:rPr/>
      </w:pPr>
      <w:r>
        <w:rPr>
          <w:b/>
          <w:bCs/>
          <w:sz w:val="20"/>
          <w:szCs w:val="20"/>
          <w:lang w:val="ru-RU"/>
        </w:rPr>
        <w:t>ТИМЧАСÓВА КОМÍСІЯ ДЛЯ РÓЗГЛЯДУ ДÁВНІХ ÁКТІВ</w:t>
      </w:r>
      <w:r>
        <w:rPr>
          <w:sz w:val="20"/>
          <w:szCs w:val="20"/>
          <w:lang w:val="ru-RU"/>
        </w:rPr>
        <w:t xml:space="preserve"> у Києві – наукова установа, створена 1843 р. при канцелярії київського, поділь</w:t>
        <w:softHyphen/>
        <w:t>ського і волинського генерал-губернатора для збирання і ви</w:t>
        <w:softHyphen/>
        <w:t>дання документальних матеріа</w:t>
        <w:softHyphen/>
        <w:t>лів. Комісія розшукувала доку</w:t>
        <w:softHyphen/>
        <w:t>менти в архівах державних уста</w:t>
        <w:softHyphen/>
        <w:t>нов, магістратів та монастирів і приватних архівах польських та російських поміщиків Київщини, Волині і Поділля та за межами України (в Москві, Петербурзі, Варшаві і за кордоном). Зібрані документи лягли в основу ство</w:t>
        <w:softHyphen/>
        <w:t>реного 1852 р. Київського цен</w:t>
        <w:softHyphen/>
        <w:t>трального архіву давніх актів. У 1845 р. після ліквідації Тимча</w:t>
        <w:softHyphen/>
        <w:t>сов</w:t>
      </w:r>
      <w:r>
        <w:rPr>
          <w:sz w:val="20"/>
          <w:szCs w:val="20"/>
        </w:rPr>
        <w:t>о</w:t>
      </w:r>
      <w:r>
        <w:rPr>
          <w:sz w:val="20"/>
          <w:szCs w:val="20"/>
          <w:lang w:val="ru-RU"/>
        </w:rPr>
        <w:t>го комітету для розшукуван</w:t>
        <w:softHyphen/>
        <w:t>ня старожитностей у Києві (існу</w:t>
        <w:softHyphen/>
        <w:t>вав з 1835 р. при Київському навчальному окрузі), на комісію було покладено обов’язки вияв</w:t>
        <w:softHyphen/>
        <w:t>ляти і досліджувати археологічні пам’ятки. Але за браком коштів археологічні розкопки провади</w:t>
        <w:softHyphen/>
        <w:t xml:space="preserve">ли лише 1845−1848 рр. та 1909− 1910 рр. Комісія опублікувала низку важливих джерел з історії України 14−18 ст. (“Пам’ятки, видані тимчасовою комісією для розгляду давніх актів”, т. 1−4 (1845−1859); “Старожитності, видані Тимчасовою комісією для розгляду давніх актів”, </w:t>
      </w:r>
      <w:r>
        <w:rPr>
          <w:sz w:val="20"/>
          <w:szCs w:val="20"/>
        </w:rPr>
        <w:t>зошити 1−3 (1846)</w:t>
      </w:r>
      <w:r>
        <w:rPr>
          <w:sz w:val="20"/>
          <w:szCs w:val="20"/>
          <w:lang w:val="ru-RU"/>
        </w:rPr>
        <w:t>; “Літопис Самовидця” (1878); “Збірник матеріалів з історичної топографії Києва і його околиць” (1874); “Архів Південно-Західної Росії”, ч. 1−8 (1859−1914); “Палеографічний ізборник: Матеріали з історії південноруського письма в ХV− ХV</w:t>
      </w:r>
      <w:r>
        <w:rPr>
          <w:sz w:val="20"/>
          <w:szCs w:val="20"/>
        </w:rPr>
        <w:t>ІІІ</w:t>
      </w:r>
      <w:r>
        <w:rPr>
          <w:sz w:val="20"/>
          <w:szCs w:val="20"/>
          <w:lang w:val="ru-RU"/>
        </w:rPr>
        <w:t xml:space="preserve"> ст.”, вип. 1 (1899); “Збір</w:t>
        <w:softHyphen/>
        <w:t xml:space="preserve">ник статей і матеріалів з історії Південно-Західної Росії” (вип. 1−2 (1911−1916) та ін.). В </w:t>
      </w:r>
      <w:r>
        <w:rPr>
          <w:sz w:val="20"/>
          <w:szCs w:val="20"/>
        </w:rPr>
        <w:t xml:space="preserve">роботі комісії брали участь відомі вчені </w:t>
      </w:r>
      <w:r>
        <w:rPr>
          <w:spacing w:val="4"/>
          <w:sz w:val="20"/>
          <w:szCs w:val="20"/>
        </w:rPr>
        <w:t>М.</w:t>
      </w:r>
      <w:r>
        <w:rPr>
          <w:spacing w:val="4"/>
          <w:sz w:val="20"/>
          <w:szCs w:val="20"/>
          <w:lang w:val="ru-RU"/>
        </w:rPr>
        <w:t> </w:t>
      </w:r>
      <w:r>
        <w:rPr>
          <w:spacing w:val="4"/>
          <w:sz w:val="20"/>
          <w:szCs w:val="20"/>
        </w:rPr>
        <w:t>Ф.</w:t>
      </w:r>
      <w:r>
        <w:rPr>
          <w:spacing w:val="4"/>
          <w:sz w:val="20"/>
          <w:szCs w:val="20"/>
          <w:lang w:val="ru-RU"/>
        </w:rPr>
        <w:t> </w:t>
      </w:r>
      <w:r>
        <w:rPr>
          <w:spacing w:val="4"/>
          <w:sz w:val="20"/>
          <w:szCs w:val="20"/>
        </w:rPr>
        <w:t>Владимирський-Буданов,</w:t>
      </w:r>
      <w:r>
        <w:rPr>
          <w:sz w:val="20"/>
          <w:szCs w:val="20"/>
        </w:rPr>
        <w:t xml:space="preserve"> </w:t>
      </w:r>
      <w:r>
        <w:rPr>
          <w:spacing w:val="10"/>
          <w:sz w:val="20"/>
          <w:szCs w:val="20"/>
        </w:rPr>
        <w:t>М.</w:t>
      </w:r>
      <w:r>
        <w:rPr>
          <w:spacing w:val="10"/>
          <w:sz w:val="20"/>
          <w:szCs w:val="20"/>
          <w:lang w:val="ru-RU"/>
        </w:rPr>
        <w:t> </w:t>
      </w:r>
      <w:r>
        <w:rPr>
          <w:spacing w:val="10"/>
          <w:sz w:val="20"/>
          <w:szCs w:val="20"/>
        </w:rPr>
        <w:t>В.</w:t>
      </w:r>
      <w:r>
        <w:rPr>
          <w:spacing w:val="10"/>
          <w:sz w:val="20"/>
          <w:szCs w:val="20"/>
          <w:lang w:val="ru-RU"/>
        </w:rPr>
        <w:t> </w:t>
      </w:r>
      <w:r>
        <w:rPr>
          <w:spacing w:val="10"/>
          <w:sz w:val="20"/>
          <w:szCs w:val="20"/>
        </w:rPr>
        <w:t>Довнар-Запольський,</w:t>
      </w:r>
      <w:r>
        <w:rPr>
          <w:sz w:val="20"/>
          <w:szCs w:val="20"/>
        </w:rPr>
        <w:t xml:space="preserve"> М.</w:t>
      </w:r>
      <w:r>
        <w:rPr>
          <w:sz w:val="20"/>
          <w:szCs w:val="20"/>
          <w:lang w:val="ru-RU"/>
        </w:rPr>
        <w:t> </w:t>
      </w:r>
      <w:r>
        <w:rPr>
          <w:sz w:val="20"/>
          <w:szCs w:val="20"/>
        </w:rPr>
        <w:t>Д.</w:t>
      </w:r>
      <w:r>
        <w:rPr>
          <w:sz w:val="20"/>
          <w:szCs w:val="20"/>
          <w:lang w:val="ru-RU"/>
        </w:rPr>
        <w:t> </w:t>
      </w:r>
      <w:r>
        <w:rPr>
          <w:sz w:val="20"/>
          <w:szCs w:val="20"/>
        </w:rPr>
        <w:t>Іванишев, В.</w:t>
      </w:r>
      <w:r>
        <w:rPr>
          <w:sz w:val="20"/>
          <w:szCs w:val="20"/>
          <w:lang w:val="ru-RU"/>
        </w:rPr>
        <w:t> </w:t>
      </w:r>
      <w:r>
        <w:rPr>
          <w:sz w:val="20"/>
          <w:szCs w:val="20"/>
        </w:rPr>
        <w:t>С.</w:t>
      </w:r>
      <w:r>
        <w:rPr>
          <w:sz w:val="20"/>
          <w:szCs w:val="20"/>
          <w:lang w:val="ru-RU"/>
        </w:rPr>
        <w:t> </w:t>
      </w:r>
      <w:r>
        <w:rPr>
          <w:sz w:val="20"/>
          <w:szCs w:val="20"/>
        </w:rPr>
        <w:t>Іконников, І.</w:t>
      </w:r>
      <w:r>
        <w:rPr>
          <w:sz w:val="20"/>
          <w:szCs w:val="20"/>
          <w:lang w:val="ru-RU"/>
        </w:rPr>
        <w:t> </w:t>
      </w:r>
      <w:r>
        <w:rPr>
          <w:sz w:val="20"/>
          <w:szCs w:val="20"/>
        </w:rPr>
        <w:t>М.</w:t>
      </w:r>
      <w:r>
        <w:rPr>
          <w:sz w:val="20"/>
          <w:szCs w:val="20"/>
          <w:lang w:val="ru-RU"/>
        </w:rPr>
        <w:t> </w:t>
      </w:r>
      <w:r>
        <w:rPr>
          <w:sz w:val="20"/>
          <w:szCs w:val="20"/>
        </w:rPr>
        <w:t>Каманін, М.</w:t>
      </w:r>
      <w:r>
        <w:rPr>
          <w:sz w:val="20"/>
          <w:szCs w:val="20"/>
          <w:lang w:val="ru-RU"/>
        </w:rPr>
        <w:t> </w:t>
      </w:r>
      <w:r>
        <w:rPr>
          <w:sz w:val="20"/>
          <w:szCs w:val="20"/>
        </w:rPr>
        <w:t>І.</w:t>
      </w:r>
      <w:r>
        <w:rPr>
          <w:sz w:val="20"/>
          <w:szCs w:val="20"/>
          <w:lang w:val="ru-RU"/>
        </w:rPr>
        <w:t> </w:t>
      </w:r>
      <w:r>
        <w:rPr>
          <w:sz w:val="20"/>
          <w:szCs w:val="20"/>
        </w:rPr>
        <w:t xml:space="preserve">Костомаров, </w:t>
      </w:r>
      <w:r>
        <w:rPr>
          <w:spacing w:val="-6"/>
          <w:sz w:val="20"/>
          <w:szCs w:val="20"/>
        </w:rPr>
        <w:t>О.</w:t>
      </w:r>
      <w:r>
        <w:rPr>
          <w:spacing w:val="-6"/>
          <w:sz w:val="20"/>
          <w:szCs w:val="20"/>
          <w:lang w:val="ru-RU"/>
        </w:rPr>
        <w:t> </w:t>
      </w:r>
      <w:r>
        <w:rPr>
          <w:spacing w:val="-6"/>
          <w:sz w:val="20"/>
          <w:szCs w:val="20"/>
        </w:rPr>
        <w:t>М.</w:t>
      </w:r>
      <w:r>
        <w:rPr>
          <w:spacing w:val="-6"/>
          <w:sz w:val="20"/>
          <w:szCs w:val="20"/>
          <w:lang w:val="ru-RU"/>
        </w:rPr>
        <w:t> </w:t>
      </w:r>
      <w:r>
        <w:rPr>
          <w:spacing w:val="-6"/>
          <w:sz w:val="20"/>
          <w:szCs w:val="20"/>
        </w:rPr>
        <w:t>Лазаревський, Ф.</w:t>
      </w:r>
      <w:r>
        <w:rPr>
          <w:spacing w:val="-6"/>
          <w:sz w:val="20"/>
          <w:szCs w:val="20"/>
          <w:lang w:val="ru-RU"/>
        </w:rPr>
        <w:t> </w:t>
      </w:r>
      <w:r>
        <w:rPr>
          <w:spacing w:val="-6"/>
          <w:sz w:val="20"/>
          <w:szCs w:val="20"/>
        </w:rPr>
        <w:t>Г.</w:t>
      </w:r>
      <w:r>
        <w:rPr>
          <w:spacing w:val="-6"/>
          <w:sz w:val="20"/>
          <w:szCs w:val="20"/>
          <w:lang w:val="ru-RU"/>
        </w:rPr>
        <w:t> </w:t>
      </w:r>
      <w:r>
        <w:rPr>
          <w:spacing w:val="-6"/>
          <w:sz w:val="20"/>
          <w:szCs w:val="20"/>
        </w:rPr>
        <w:t>Лебедин</w:t>
        <w:softHyphen/>
        <w:t>цев, О.</w:t>
      </w:r>
      <w:r>
        <w:rPr>
          <w:spacing w:val="-6"/>
          <w:sz w:val="20"/>
          <w:szCs w:val="20"/>
          <w:lang w:val="ru-RU"/>
        </w:rPr>
        <w:t> </w:t>
      </w:r>
      <w:r>
        <w:rPr>
          <w:spacing w:val="-6"/>
          <w:sz w:val="20"/>
          <w:szCs w:val="20"/>
        </w:rPr>
        <w:t>І.</w:t>
      </w:r>
      <w:r>
        <w:rPr>
          <w:spacing w:val="-6"/>
          <w:sz w:val="20"/>
          <w:szCs w:val="20"/>
          <w:lang w:val="ru-RU"/>
        </w:rPr>
        <w:t> </w:t>
      </w:r>
      <w:r>
        <w:rPr>
          <w:spacing w:val="-6"/>
          <w:sz w:val="20"/>
          <w:szCs w:val="20"/>
        </w:rPr>
        <w:t>Левицький, М.</w:t>
      </w:r>
      <w:r>
        <w:rPr>
          <w:spacing w:val="-6"/>
          <w:sz w:val="20"/>
          <w:szCs w:val="20"/>
          <w:lang w:val="ru-RU"/>
        </w:rPr>
        <w:t> </w:t>
      </w:r>
      <w:r>
        <w:rPr>
          <w:spacing w:val="-6"/>
          <w:sz w:val="20"/>
          <w:szCs w:val="20"/>
        </w:rPr>
        <w:t>О.</w:t>
      </w:r>
      <w:r>
        <w:rPr>
          <w:spacing w:val="-6"/>
          <w:sz w:val="20"/>
          <w:szCs w:val="20"/>
          <w:lang w:val="ru-RU"/>
        </w:rPr>
        <w:t> </w:t>
      </w:r>
      <w:r>
        <w:rPr>
          <w:spacing w:val="-6"/>
          <w:sz w:val="20"/>
          <w:szCs w:val="20"/>
        </w:rPr>
        <w:t>Мак</w:t>
        <w:softHyphen/>
        <w:t>симович</w:t>
      </w:r>
      <w:r>
        <w:rPr>
          <w:sz w:val="20"/>
          <w:szCs w:val="20"/>
        </w:rPr>
        <w:t xml:space="preserve"> та ін. У 1845</w:t>
      </w:r>
      <w:r>
        <w:rPr>
          <w:sz w:val="20"/>
          <w:szCs w:val="20"/>
          <w:lang w:val="ru-RU"/>
        </w:rPr>
        <w:t>−</w:t>
      </w:r>
      <w:r>
        <w:rPr>
          <w:sz w:val="20"/>
          <w:szCs w:val="20"/>
        </w:rPr>
        <w:t>1847 рр. співробітником комісії був Т.</w:t>
      </w:r>
      <w:r>
        <w:rPr>
          <w:sz w:val="20"/>
          <w:szCs w:val="20"/>
          <w:lang w:val="ru-RU"/>
        </w:rPr>
        <w:t> </w:t>
      </w:r>
      <w:r>
        <w:rPr>
          <w:sz w:val="20"/>
          <w:szCs w:val="20"/>
        </w:rPr>
        <w:t>Г.</w:t>
      </w:r>
      <w:r>
        <w:rPr>
          <w:sz w:val="20"/>
          <w:szCs w:val="20"/>
          <w:lang w:val="ru-RU"/>
        </w:rPr>
        <w:t> </w:t>
      </w:r>
      <w:r>
        <w:rPr>
          <w:sz w:val="20"/>
          <w:szCs w:val="20"/>
        </w:rPr>
        <w:t>Шевченко. У 1921 р. комі</w:t>
        <w:softHyphen/>
        <w:t>сія влилася до Археографічної комісії Академії наук УРСР.</w:t>
      </w:r>
    </w:p>
    <w:p>
      <w:pPr>
        <w:pStyle w:val="Normal"/>
        <w:spacing w:lineRule="auto" w:line="237"/>
        <w:ind w:firstLine="284"/>
        <w:jc w:val="both"/>
        <w:rPr/>
      </w:pPr>
      <w:r>
        <w:rPr>
          <w:b/>
          <w:bCs/>
          <w:sz w:val="20"/>
          <w:szCs w:val="20"/>
        </w:rPr>
        <w:t>ТИМЧАСÓВИЙ КОМІТÉТ ДЛЯ РÓЗШУКУ СТАРОЖ</w:t>
      </w:r>
      <w:r>
        <w:rPr>
          <w:rFonts w:cs="Baskerville Cyrillic" w:ascii="Baskerville Cyrillic" w:hAnsi="Baskerville Cyrillic"/>
          <w:b/>
          <w:bCs/>
          <w:sz w:val="20"/>
          <w:szCs w:val="20"/>
        </w:rPr>
        <w:t>B</w:t>
      </w:r>
      <w:r>
        <w:rPr>
          <w:b/>
          <w:bCs/>
          <w:sz w:val="20"/>
          <w:szCs w:val="20"/>
        </w:rPr>
        <w:t>Т</w:t>
        <w:softHyphen/>
        <w:t>НОСТЕЙ У К</w:t>
      </w:r>
      <w:r>
        <w:rPr>
          <w:rFonts w:cs="Baskerville Cyrillic" w:ascii="Baskerville Cyrillic" w:hAnsi="Baskerville Cyrillic"/>
          <w:b/>
          <w:bCs/>
          <w:sz w:val="20"/>
          <w:szCs w:val="20"/>
        </w:rPr>
        <w:t>B</w:t>
      </w:r>
      <w:r>
        <w:rPr>
          <w:b/>
          <w:bCs/>
          <w:sz w:val="20"/>
          <w:szCs w:val="20"/>
        </w:rPr>
        <w:t>ЄВІ (1835− 1843)</w:t>
      </w:r>
      <w:r>
        <w:rPr>
          <w:sz w:val="20"/>
          <w:szCs w:val="20"/>
        </w:rPr>
        <w:t xml:space="preserve"> – заснований за ініціати</w:t>
        <w:softHyphen/>
        <w:t>вою ректора Київського універ</w:t>
        <w:softHyphen/>
        <w:t>ситету М.</w:t>
      </w:r>
      <w:r>
        <w:rPr>
          <w:sz w:val="20"/>
          <w:szCs w:val="20"/>
          <w:lang w:val="ru-RU"/>
        </w:rPr>
        <w:t> </w:t>
      </w:r>
      <w:r>
        <w:rPr>
          <w:sz w:val="20"/>
          <w:szCs w:val="20"/>
        </w:rPr>
        <w:t>Максимовича. Під йо</w:t>
        <w:softHyphen/>
        <w:t>го головуванням провадив до</w:t>
        <w:softHyphen/>
        <w:t>слідження і розкопки археологіч</w:t>
        <w:softHyphen/>
        <w:t>них пам’яток княжої доби у Києві (Михайлівський і Кири</w:t>
        <w:softHyphen/>
        <w:t>лівський монастирі, церква Св. Михайла, садиба Св. Софії). 1835 р. організував археологіч</w:t>
        <w:softHyphen/>
        <w:t>ний музей при Київському уні</w:t>
        <w:softHyphen/>
        <w:t>верситеті. Під керівництвом Т. к. працювали аматори – археологи А. Аннен</w:t>
        <w:softHyphen/>
        <w:t>ков, М. Берлинський, К. Лох</w:t>
        <w:softHyphen/>
        <w:t xml:space="preserve">вицький, Г. Турчанінова. </w:t>
      </w:r>
    </w:p>
    <w:p>
      <w:pPr>
        <w:pStyle w:val="Normal"/>
        <w:spacing w:lineRule="auto" w:line="237"/>
        <w:ind w:firstLine="284"/>
        <w:jc w:val="both"/>
        <w:rPr/>
      </w:pPr>
      <w:r>
        <w:rPr>
          <w:b/>
          <w:bCs/>
          <w:spacing w:val="-8"/>
          <w:sz w:val="20"/>
          <w:szCs w:val="20"/>
        </w:rPr>
        <w:t>ТИМЧАСОВОЗОБОВ’ЯЗАНІ</w:t>
      </w:r>
      <w:r>
        <w:rPr>
          <w:b/>
          <w:bCs/>
          <w:sz w:val="20"/>
          <w:szCs w:val="20"/>
        </w:rPr>
        <w:t xml:space="preserve"> СЕЛЯНИ</w:t>
      </w:r>
      <w:r>
        <w:rPr>
          <w:sz w:val="20"/>
          <w:szCs w:val="20"/>
        </w:rPr>
        <w:t xml:space="preserve"> – колишні поміщицькі селяни, яких після скасування кріпосного права 1861 р. було звільнено від кріпацтва, але ще не переведено на викуп. </w:t>
      </w:r>
      <w:r>
        <w:rPr>
          <w:sz w:val="20"/>
          <w:szCs w:val="20"/>
          <w:lang w:val="ru-RU"/>
        </w:rPr>
        <w:t>З часу укладення викупної угоди селя</w:t>
        <w:softHyphen/>
        <w:t xml:space="preserve">ни </w:t>
      </w:r>
      <w:r>
        <w:rPr>
          <w:sz w:val="20"/>
          <w:szCs w:val="20"/>
        </w:rPr>
        <w:t>переставали</w:t>
      </w:r>
      <w:r>
        <w:rPr>
          <w:sz w:val="20"/>
          <w:szCs w:val="20"/>
          <w:lang w:val="ru-RU"/>
        </w:rPr>
        <w:t xml:space="preserve"> бути тимчасово</w:t>
        <w:softHyphen/>
        <w:t xml:space="preserve">зобов’язаними і переходили в </w:t>
      </w:r>
      <w:r>
        <w:rPr>
          <w:spacing w:val="-4"/>
          <w:sz w:val="20"/>
          <w:szCs w:val="20"/>
          <w:lang w:val="ru-RU"/>
        </w:rPr>
        <w:t xml:space="preserve">розряд т. зв. селян-власників. </w:t>
      </w:r>
      <w:r>
        <w:rPr>
          <w:sz w:val="20"/>
          <w:szCs w:val="20"/>
          <w:lang w:val="ru-RU"/>
        </w:rPr>
        <w:t>Ма</w:t>
        <w:softHyphen/>
        <w:t xml:space="preserve">ніфест і Положення 19.ІІ(3.ІІІ). 1861 р. зберігали на весь період </w:t>
      </w:r>
      <w:r>
        <w:rPr>
          <w:spacing w:val="-4"/>
          <w:sz w:val="20"/>
          <w:szCs w:val="20"/>
          <w:lang w:val="ru-RU"/>
        </w:rPr>
        <w:t>т. зв. тимчасовозобов’язаного ста</w:t>
        <w:softHyphen/>
        <w:t>ну</w:t>
      </w:r>
      <w:r>
        <w:rPr>
          <w:sz w:val="20"/>
          <w:szCs w:val="20"/>
          <w:lang w:val="ru-RU"/>
        </w:rPr>
        <w:t>, який тривав від двох до дев’яти років, а в ряді маєтків понад 20 ро</w:t>
        <w:softHyphen/>
        <w:t>ків, виконання селя</w:t>
        <w:softHyphen/>
        <w:t>нами найтяж</w:t>
        <w:softHyphen/>
        <w:t>чих для них повин</w:t>
        <w:softHyphen/>
        <w:t>ностей – грошової (оброк) і від</w:t>
        <w:softHyphen/>
        <w:t>робітної (панщина). У Правобе</w:t>
        <w:softHyphen/>
        <w:t>режній Україні, намагаючись за</w:t>
        <w:softHyphen/>
        <w:t>побігти піднесенню селянського руху під час польського визволь</w:t>
        <w:softHyphen/>
        <w:t>ного повстання 1863−1864 рр. і привернути на свій бік селян</w:t>
        <w:softHyphen/>
        <w:t>ство, царський уряд оголосив про припинення тут усіх обов’яз</w:t>
        <w:softHyphen/>
        <w:t>кових відносин між поміщиками і Т. с. з 1(13).ІХ.1863 р. Відтоді Т. с. Правобережної України пе</w:t>
        <w:softHyphen/>
        <w:t>ревели в розряд селян-власників і зобов’язали сплачувати викупні платежі за надільні землі. Оста</w:t>
        <w:softHyphen/>
        <w:t xml:space="preserve">точно стан Т. с. в Росії й Україні було ліквідовано указом від 28.ХІІ.1881 р., за яким усіх без винятку селян до 1(13).І.1883 р. в </w:t>
      </w:r>
      <w:r>
        <w:rPr>
          <w:spacing w:val="-6"/>
          <w:sz w:val="20"/>
          <w:szCs w:val="20"/>
          <w:lang w:val="ru-RU"/>
        </w:rPr>
        <w:t>обов’язковому порядку переводили</w:t>
      </w:r>
      <w:r>
        <w:rPr>
          <w:sz w:val="20"/>
          <w:szCs w:val="20"/>
          <w:lang w:val="ru-RU"/>
        </w:rPr>
        <w:t xml:space="preserve"> на примусовий викуп надільних земель, який тривав до 1907 р.</w:t>
      </w:r>
    </w:p>
    <w:p>
      <w:pPr>
        <w:pStyle w:val="Normal"/>
        <w:spacing w:lineRule="auto" w:line="237"/>
        <w:ind w:firstLine="284"/>
        <w:jc w:val="both"/>
        <w:rPr>
          <w:sz w:val="20"/>
          <w:szCs w:val="20"/>
          <w:lang w:val="ru-RU"/>
        </w:rPr>
      </w:pPr>
      <w:r>
        <w:rPr>
          <w:b/>
          <w:bCs/>
          <w:sz w:val="20"/>
          <w:szCs w:val="20"/>
          <w:lang w:val="ru-RU"/>
        </w:rPr>
        <w:t>ТОБІЛÉВИЧІ</w:t>
      </w:r>
      <w:r>
        <w:rPr>
          <w:sz w:val="20"/>
          <w:szCs w:val="20"/>
          <w:lang w:val="ru-RU"/>
        </w:rPr>
        <w:t xml:space="preserve"> – родина ви</w:t>
        <w:softHyphen/>
        <w:t xml:space="preserve">датних діячів укр. театральної </w:t>
      </w:r>
      <w:r>
        <w:rPr>
          <w:spacing w:val="-6"/>
          <w:sz w:val="20"/>
          <w:szCs w:val="20"/>
          <w:lang w:val="ru-RU"/>
        </w:rPr>
        <w:t>культури. До родини Т. належали:</w:t>
      </w:r>
    </w:p>
    <w:p>
      <w:pPr>
        <w:pStyle w:val="Normal"/>
        <w:spacing w:lineRule="auto" w:line="237"/>
        <w:ind w:firstLine="284"/>
        <w:jc w:val="both"/>
        <w:rPr>
          <w:sz w:val="20"/>
          <w:szCs w:val="20"/>
          <w:lang w:val="ru-RU"/>
        </w:rPr>
      </w:pPr>
      <w:r>
        <w:rPr>
          <w:sz w:val="20"/>
          <w:szCs w:val="20"/>
          <w:u w:val="single"/>
          <w:lang w:val="ru-RU"/>
        </w:rPr>
        <w:t>Іван Карпович Т.</w:t>
      </w:r>
      <w:r>
        <w:rPr>
          <w:sz w:val="20"/>
          <w:szCs w:val="20"/>
          <w:lang w:val="ru-RU"/>
        </w:rPr>
        <w:t xml:space="preserve"> (див. статтю Карпенко-Карий). </w:t>
      </w:r>
    </w:p>
    <w:p>
      <w:pPr>
        <w:pStyle w:val="Normal"/>
        <w:spacing w:lineRule="auto" w:line="237"/>
        <w:ind w:firstLine="284"/>
        <w:jc w:val="both"/>
        <w:rPr>
          <w:sz w:val="20"/>
          <w:szCs w:val="20"/>
          <w:lang w:val="ru-RU"/>
        </w:rPr>
      </w:pPr>
      <w:r>
        <w:rPr>
          <w:sz w:val="20"/>
          <w:szCs w:val="20"/>
          <w:lang w:val="ru-RU"/>
        </w:rPr>
        <w:t>Марія Карпівна Т. (див. стат</w:t>
        <w:softHyphen/>
        <w:t>тю Садовська Марія Карпівна).</w:t>
      </w:r>
    </w:p>
    <w:p>
      <w:pPr>
        <w:pStyle w:val="Normal"/>
        <w:spacing w:lineRule="auto" w:line="237"/>
        <w:ind w:firstLine="284"/>
        <w:jc w:val="both"/>
        <w:rPr>
          <w:sz w:val="20"/>
          <w:szCs w:val="20"/>
          <w:lang w:val="ru-RU"/>
        </w:rPr>
      </w:pPr>
      <w:r>
        <w:rPr>
          <w:sz w:val="20"/>
          <w:szCs w:val="20"/>
          <w:lang w:val="ru-RU"/>
        </w:rPr>
        <w:t>Микола Карпович Т. (див. статтю Садовський Микола Кар</w:t>
        <w:softHyphen/>
        <w:t>пович).</w:t>
      </w:r>
    </w:p>
    <w:p>
      <w:pPr>
        <w:pStyle w:val="Normal"/>
        <w:spacing w:lineRule="auto" w:line="237"/>
        <w:ind w:firstLine="284"/>
        <w:jc w:val="both"/>
        <w:rPr>
          <w:sz w:val="20"/>
          <w:szCs w:val="20"/>
        </w:rPr>
      </w:pPr>
      <w:r>
        <w:rPr>
          <w:sz w:val="20"/>
          <w:szCs w:val="20"/>
          <w:lang w:val="ru-RU"/>
        </w:rPr>
        <w:t>Панас Карпович Т. (див. стат</w:t>
        <w:softHyphen/>
        <w:t>тю Саксаганський Панас Карпо</w:t>
        <w:softHyphen/>
        <w:t>вич).</w:t>
      </w:r>
    </w:p>
    <w:p>
      <w:pPr>
        <w:pStyle w:val="Normal"/>
        <w:spacing w:lineRule="auto" w:line="237"/>
        <w:ind w:firstLine="284"/>
        <w:jc w:val="both"/>
        <w:rPr/>
      </w:pPr>
      <w:r>
        <w:rPr>
          <w:sz w:val="20"/>
          <w:szCs w:val="20"/>
          <w:u w:val="single"/>
        </w:rPr>
        <w:t>Софія Віталіївна Т.</w:t>
      </w:r>
      <w:r>
        <w:rPr>
          <w:sz w:val="20"/>
          <w:szCs w:val="20"/>
        </w:rPr>
        <w:t xml:space="preserve"> (дівоче </w:t>
      </w:r>
      <w:r>
        <w:rPr>
          <w:spacing w:val="-6"/>
          <w:sz w:val="20"/>
          <w:szCs w:val="20"/>
        </w:rPr>
        <w:t>прізв. – Дітковська; 3(15).Х.1860</w:t>
      </w:r>
      <w:r>
        <w:rPr>
          <w:spacing w:val="-6"/>
          <w:sz w:val="20"/>
          <w:szCs w:val="20"/>
          <w:lang w:val="ru-RU"/>
        </w:rPr>
        <w:t>−</w:t>
      </w:r>
      <w:r>
        <w:rPr>
          <w:sz w:val="20"/>
          <w:szCs w:val="20"/>
          <w:lang w:val="ru-RU"/>
        </w:rPr>
        <w:t xml:space="preserve"> </w:t>
      </w:r>
      <w:r>
        <w:rPr>
          <w:sz w:val="20"/>
          <w:szCs w:val="20"/>
        </w:rPr>
        <w:t>7.Х.1953) – укр</w:t>
      </w:r>
      <w:r>
        <w:rPr>
          <w:sz w:val="20"/>
          <w:szCs w:val="20"/>
          <w:lang w:val="ru-RU"/>
        </w:rPr>
        <w:t>.</w:t>
      </w:r>
      <w:r>
        <w:rPr>
          <w:sz w:val="20"/>
          <w:szCs w:val="20"/>
        </w:rPr>
        <w:t xml:space="preserve"> актриса, пись</w:t>
        <w:softHyphen/>
        <w:t>менниця.</w:t>
      </w:r>
      <w:r>
        <w:rPr>
          <w:sz w:val="20"/>
          <w:szCs w:val="20"/>
          <w:lang w:val="ru-RU"/>
        </w:rPr>
        <w:t xml:space="preserve"> Дружина І. </w:t>
      </w:r>
      <w:r>
        <w:rPr>
          <w:sz w:val="20"/>
          <w:szCs w:val="20"/>
        </w:rPr>
        <w:t>Карпенка</w:t>
      </w:r>
      <w:r>
        <w:rPr>
          <w:sz w:val="20"/>
          <w:szCs w:val="20"/>
          <w:lang w:val="ru-RU"/>
        </w:rPr>
        <w:t>-Карого. Племінниця польського революціонера З. Сераковського. Нар. у с. Новоселиця (нині Жме</w:t>
        <w:softHyphen/>
        <w:t>ринський р-н Вінницької обл.). У 1883−1885 рр. співала в аматор</w:t>
        <w:softHyphen/>
        <w:t xml:space="preserve">ському хорі </w:t>
      </w:r>
      <w:r>
        <w:rPr>
          <w:sz w:val="20"/>
          <w:szCs w:val="20"/>
        </w:rPr>
        <w:t>М.</w:t>
      </w:r>
      <w:r>
        <w:rPr>
          <w:sz w:val="20"/>
          <w:szCs w:val="20"/>
          <w:lang w:val="ru-RU"/>
        </w:rPr>
        <w:t> </w:t>
      </w:r>
      <w:r>
        <w:rPr>
          <w:sz w:val="20"/>
          <w:szCs w:val="20"/>
        </w:rPr>
        <w:t>Лисенка. Грала у трупах М.</w:t>
      </w:r>
      <w:r>
        <w:rPr>
          <w:sz w:val="20"/>
          <w:szCs w:val="20"/>
          <w:lang w:val="ru-RU"/>
        </w:rPr>
        <w:t> </w:t>
      </w:r>
      <w:r>
        <w:rPr>
          <w:sz w:val="20"/>
          <w:szCs w:val="20"/>
        </w:rPr>
        <w:t>Старицького (1883</w:t>
      </w:r>
      <w:r>
        <w:rPr>
          <w:sz w:val="20"/>
          <w:szCs w:val="20"/>
          <w:lang w:val="ru-RU"/>
        </w:rPr>
        <w:t xml:space="preserve">− </w:t>
      </w:r>
      <w:r>
        <w:rPr>
          <w:sz w:val="20"/>
          <w:szCs w:val="20"/>
        </w:rPr>
        <w:t>1884), М.</w:t>
      </w:r>
      <w:r>
        <w:rPr>
          <w:sz w:val="20"/>
          <w:szCs w:val="20"/>
          <w:lang w:val="ru-RU"/>
        </w:rPr>
        <w:t> </w:t>
      </w:r>
      <w:r>
        <w:rPr>
          <w:sz w:val="20"/>
          <w:szCs w:val="20"/>
        </w:rPr>
        <w:t>Садовського (1888</w:t>
      </w:r>
      <w:r>
        <w:rPr>
          <w:sz w:val="20"/>
          <w:szCs w:val="20"/>
          <w:lang w:val="ru-RU"/>
        </w:rPr>
        <w:t xml:space="preserve">− </w:t>
      </w:r>
      <w:r>
        <w:rPr>
          <w:sz w:val="20"/>
          <w:szCs w:val="20"/>
        </w:rPr>
        <w:t>1890), П.</w:t>
      </w:r>
      <w:r>
        <w:rPr>
          <w:sz w:val="20"/>
          <w:szCs w:val="20"/>
          <w:lang w:val="ru-RU"/>
        </w:rPr>
        <w:t> </w:t>
      </w:r>
      <w:r>
        <w:rPr>
          <w:sz w:val="20"/>
          <w:szCs w:val="20"/>
        </w:rPr>
        <w:t>Саксаганського (1890</w:t>
      </w:r>
      <w:r>
        <w:rPr>
          <w:sz w:val="20"/>
          <w:szCs w:val="20"/>
          <w:lang w:val="ru-RU"/>
        </w:rPr>
        <w:t xml:space="preserve">− </w:t>
      </w:r>
      <w:r>
        <w:rPr>
          <w:sz w:val="20"/>
          <w:szCs w:val="20"/>
        </w:rPr>
        <w:t>1907) та І.</w:t>
      </w:r>
      <w:r>
        <w:rPr>
          <w:sz w:val="20"/>
          <w:szCs w:val="20"/>
          <w:lang w:val="ru-RU"/>
        </w:rPr>
        <w:t> </w:t>
      </w:r>
      <w:r>
        <w:rPr>
          <w:sz w:val="20"/>
          <w:szCs w:val="20"/>
        </w:rPr>
        <w:t>Карпенка-Карого. 1908</w:t>
      </w:r>
      <w:r>
        <w:rPr>
          <w:sz w:val="20"/>
          <w:szCs w:val="20"/>
          <w:lang w:val="ru-RU"/>
        </w:rPr>
        <w:t>−</w:t>
      </w:r>
      <w:r>
        <w:rPr>
          <w:sz w:val="20"/>
          <w:szCs w:val="20"/>
        </w:rPr>
        <w:t>1916 рр. виступала як дра</w:t>
        <w:softHyphen/>
        <w:t>матична акторка у театрі М. Са</w:t>
        <w:softHyphen/>
        <w:t>довського у Києві. Кращі ролі – Тетяна (“Суєта” І.</w:t>
      </w:r>
      <w:r>
        <w:rPr>
          <w:sz w:val="20"/>
          <w:szCs w:val="20"/>
          <w:lang w:val="ru-RU"/>
        </w:rPr>
        <w:t> </w:t>
      </w:r>
      <w:r>
        <w:rPr>
          <w:sz w:val="20"/>
          <w:szCs w:val="20"/>
        </w:rPr>
        <w:t>Карпенка-Ка</w:t>
        <w:softHyphen/>
        <w:t>рого), Лимериха (“Лимерівна” Панаса Мирного), Терпилиха (“Наталка Полтавка” І.</w:t>
      </w:r>
      <w:r>
        <w:rPr>
          <w:sz w:val="20"/>
          <w:szCs w:val="20"/>
          <w:lang w:val="ru-RU"/>
        </w:rPr>
        <w:t> </w:t>
      </w:r>
      <w:r>
        <w:rPr>
          <w:sz w:val="20"/>
          <w:szCs w:val="20"/>
        </w:rPr>
        <w:t>Котля</w:t>
        <w:softHyphen/>
        <w:t>ревського). Автор книжок “Жит</w:t>
        <w:softHyphen/>
        <w:t>тя Івана Тобілевича” (1945 р.), “Корифеї українського театру” (1947), “Мої стежки і зустрічі” (1957) та ін.</w:t>
      </w:r>
    </w:p>
    <w:p>
      <w:pPr>
        <w:pStyle w:val="Normal"/>
        <w:spacing w:lineRule="auto" w:line="237"/>
        <w:ind w:firstLine="284"/>
        <w:jc w:val="both"/>
        <w:rPr/>
      </w:pPr>
      <w:r>
        <w:rPr>
          <w:b/>
          <w:bCs/>
          <w:sz w:val="20"/>
          <w:szCs w:val="20"/>
        </w:rPr>
        <w:t>ТОВАР</w:t>
      </w:r>
      <w:r>
        <w:rPr>
          <w:rFonts w:cs="Baskerville Cyrillic" w:ascii="Baskerville Cyrillic" w:hAnsi="Baskerville Cyrillic"/>
          <w:b/>
          <w:bCs/>
          <w:sz w:val="20"/>
          <w:szCs w:val="20"/>
        </w:rPr>
        <w:t>B</w:t>
      </w:r>
      <w:r>
        <w:rPr>
          <w:b/>
          <w:bCs/>
          <w:sz w:val="20"/>
          <w:szCs w:val="20"/>
        </w:rPr>
        <w:t>СТВО ОБ’</w:t>
      </w:r>
      <w:r>
        <w:rPr>
          <w:rFonts w:cs="Baskerville Cyrillic" w:ascii="Baskerville Cyrillic" w:hAnsi="Baskerville Cyrillic"/>
          <w:b/>
          <w:bCs/>
          <w:sz w:val="20"/>
          <w:szCs w:val="20"/>
          <w:lang w:val="en-US"/>
        </w:rPr>
        <w:t>I</w:t>
      </w:r>
      <w:r>
        <w:rPr>
          <w:b/>
          <w:bCs/>
          <w:sz w:val="20"/>
          <w:szCs w:val="20"/>
        </w:rPr>
        <w:t>ДНА</w:t>
        <w:softHyphen/>
        <w:t>НИХ СЛОВ’</w:t>
      </w:r>
      <w:r>
        <w:rPr>
          <w:rFonts w:cs="Baskerville Cyrillic" w:ascii="Baskerville Cyrillic" w:hAnsi="Baskerville Cyrillic"/>
          <w:b/>
          <w:bCs/>
          <w:sz w:val="20"/>
          <w:szCs w:val="20"/>
          <w:lang w:val="en-US"/>
        </w:rPr>
        <w:t>Z</w:t>
      </w:r>
      <w:r>
        <w:rPr>
          <w:b/>
          <w:bCs/>
          <w:sz w:val="20"/>
          <w:szCs w:val="20"/>
        </w:rPr>
        <w:t>Н</w:t>
      </w:r>
      <w:r>
        <w:rPr>
          <w:sz w:val="20"/>
          <w:szCs w:val="20"/>
        </w:rPr>
        <w:t xml:space="preserve"> – таємна орга</w:t>
        <w:softHyphen/>
        <w:t xml:space="preserve">нізація декабристів </w:t>
      </w:r>
      <w:r>
        <w:rPr>
          <w:sz w:val="20"/>
          <w:szCs w:val="20"/>
          <w:lang w:val="ru-RU"/>
        </w:rPr>
        <w:t>в</w:t>
      </w:r>
      <w:r>
        <w:rPr>
          <w:sz w:val="20"/>
          <w:szCs w:val="20"/>
        </w:rPr>
        <w:t xml:space="preserve"> Україні. </w:t>
      </w:r>
      <w:r>
        <w:rPr>
          <w:spacing w:val="-4"/>
          <w:sz w:val="20"/>
          <w:szCs w:val="20"/>
        </w:rPr>
        <w:t>За</w:t>
        <w:softHyphen/>
        <w:t>снували товариство на поч. 1823 р.</w:t>
      </w:r>
      <w:r>
        <w:rPr>
          <w:sz w:val="20"/>
          <w:szCs w:val="20"/>
        </w:rPr>
        <w:t xml:space="preserve"> в м. Новограді-Волинському ко</w:t>
        <w:softHyphen/>
        <w:t>лишні організатори “Товариства першої згоди” офіцери-артиле</w:t>
        <w:softHyphen/>
        <w:t>ристи брати А.</w:t>
      </w:r>
      <w:r>
        <w:rPr>
          <w:sz w:val="20"/>
          <w:szCs w:val="20"/>
          <w:lang w:val="ru-RU"/>
        </w:rPr>
        <w:t xml:space="preserve"> </w:t>
      </w:r>
      <w:r>
        <w:rPr>
          <w:sz w:val="20"/>
          <w:szCs w:val="20"/>
        </w:rPr>
        <w:t>І. та П.</w:t>
      </w:r>
      <w:r>
        <w:rPr>
          <w:sz w:val="20"/>
          <w:szCs w:val="20"/>
          <w:lang w:val="ru-RU"/>
        </w:rPr>
        <w:t> </w:t>
      </w:r>
      <w:r>
        <w:rPr>
          <w:sz w:val="20"/>
          <w:szCs w:val="20"/>
        </w:rPr>
        <w:t>І.</w:t>
      </w:r>
      <w:r>
        <w:rPr>
          <w:sz w:val="20"/>
          <w:szCs w:val="20"/>
          <w:lang w:val="ru-RU"/>
        </w:rPr>
        <w:t> </w:t>
      </w:r>
      <w:r>
        <w:rPr>
          <w:sz w:val="20"/>
          <w:szCs w:val="20"/>
        </w:rPr>
        <w:t>Борисо</w:t>
        <w:softHyphen/>
        <w:t>ви й учасник польського ви</w:t>
        <w:softHyphen/>
        <w:t>звольного руху Ю.</w:t>
      </w:r>
      <w:r>
        <w:rPr>
          <w:sz w:val="20"/>
          <w:szCs w:val="20"/>
          <w:lang w:val="ru-RU"/>
        </w:rPr>
        <w:t> </w:t>
      </w:r>
      <w:r>
        <w:rPr>
          <w:sz w:val="20"/>
          <w:szCs w:val="20"/>
        </w:rPr>
        <w:t>К.</w:t>
      </w:r>
      <w:r>
        <w:rPr>
          <w:sz w:val="20"/>
          <w:szCs w:val="20"/>
          <w:lang w:val="ru-RU"/>
        </w:rPr>
        <w:t> </w:t>
      </w:r>
      <w:r>
        <w:rPr>
          <w:sz w:val="20"/>
          <w:szCs w:val="20"/>
        </w:rPr>
        <w:t>Люблін</w:t>
        <w:softHyphen/>
        <w:t>ський. Члени товариства походи</w:t>
        <w:softHyphen/>
        <w:t>ли здебільшого з дрібнопомісних дворян. До його складу увійшли офіцери 8-ї та 9-ї артилерійських бригад і 8-ї та 9-ї піхотних дивізій, які дислокувалися на Во</w:t>
        <w:softHyphen/>
        <w:t>лині і Київщині: В.</w:t>
      </w:r>
      <w:r>
        <w:rPr>
          <w:sz w:val="20"/>
          <w:szCs w:val="20"/>
          <w:lang w:val="ru-RU"/>
        </w:rPr>
        <w:t> </w:t>
      </w:r>
      <w:r>
        <w:rPr>
          <w:sz w:val="20"/>
          <w:szCs w:val="20"/>
        </w:rPr>
        <w:t>О.</w:t>
      </w:r>
      <w:r>
        <w:rPr>
          <w:sz w:val="20"/>
          <w:szCs w:val="20"/>
          <w:lang w:val="ru-RU"/>
        </w:rPr>
        <w:t> </w:t>
      </w:r>
      <w:r>
        <w:rPr>
          <w:sz w:val="20"/>
          <w:szCs w:val="20"/>
        </w:rPr>
        <w:t>Бечаснов, І.</w:t>
      </w:r>
      <w:r>
        <w:rPr>
          <w:sz w:val="20"/>
          <w:szCs w:val="20"/>
          <w:lang w:val="ru-RU"/>
        </w:rPr>
        <w:t> </w:t>
      </w:r>
      <w:r>
        <w:rPr>
          <w:sz w:val="20"/>
          <w:szCs w:val="20"/>
        </w:rPr>
        <w:t>І.</w:t>
      </w:r>
      <w:r>
        <w:rPr>
          <w:sz w:val="20"/>
          <w:szCs w:val="20"/>
          <w:lang w:val="ru-RU"/>
        </w:rPr>
        <w:t> </w:t>
      </w:r>
      <w:r>
        <w:rPr>
          <w:sz w:val="20"/>
          <w:szCs w:val="20"/>
        </w:rPr>
        <w:t>Горбачевський, П.</w:t>
      </w:r>
      <w:r>
        <w:rPr>
          <w:sz w:val="20"/>
          <w:szCs w:val="20"/>
          <w:lang w:val="ru-RU"/>
        </w:rPr>
        <w:t> </w:t>
      </w:r>
      <w:r>
        <w:rPr>
          <w:sz w:val="20"/>
          <w:szCs w:val="20"/>
        </w:rPr>
        <w:t>Ф.</w:t>
      </w:r>
      <w:r>
        <w:rPr>
          <w:sz w:val="20"/>
          <w:szCs w:val="20"/>
          <w:lang w:val="ru-RU"/>
        </w:rPr>
        <w:t> </w:t>
      </w:r>
      <w:r>
        <w:rPr>
          <w:sz w:val="20"/>
          <w:szCs w:val="20"/>
        </w:rPr>
        <w:t>Гром</w:t>
        <w:softHyphen/>
        <w:t>ницький, О.</w:t>
      </w:r>
      <w:r>
        <w:rPr>
          <w:sz w:val="20"/>
          <w:szCs w:val="20"/>
          <w:lang w:val="ru-RU"/>
        </w:rPr>
        <w:t> </w:t>
      </w:r>
      <w:r>
        <w:rPr>
          <w:sz w:val="20"/>
          <w:szCs w:val="20"/>
        </w:rPr>
        <w:t>С.</w:t>
      </w:r>
      <w:r>
        <w:rPr>
          <w:sz w:val="20"/>
          <w:szCs w:val="20"/>
          <w:lang w:val="ru-RU"/>
        </w:rPr>
        <w:t> </w:t>
      </w:r>
      <w:r>
        <w:rPr>
          <w:sz w:val="20"/>
          <w:szCs w:val="20"/>
        </w:rPr>
        <w:t>Пестов, В.</w:t>
      </w:r>
      <w:r>
        <w:rPr>
          <w:sz w:val="20"/>
          <w:szCs w:val="20"/>
          <w:lang w:val="ru-RU"/>
        </w:rPr>
        <w:t> </w:t>
      </w:r>
      <w:r>
        <w:rPr>
          <w:sz w:val="20"/>
          <w:szCs w:val="20"/>
        </w:rPr>
        <w:t>М.</w:t>
      </w:r>
      <w:r>
        <w:rPr>
          <w:sz w:val="20"/>
          <w:szCs w:val="20"/>
          <w:lang w:val="ru-RU"/>
        </w:rPr>
        <w:t> </w:t>
      </w:r>
      <w:r>
        <w:rPr>
          <w:sz w:val="20"/>
          <w:szCs w:val="20"/>
        </w:rPr>
        <w:t>Со</w:t>
        <w:softHyphen/>
        <w:t>ловйов, О.</w:t>
      </w:r>
      <w:r>
        <w:rPr>
          <w:sz w:val="20"/>
          <w:szCs w:val="20"/>
          <w:lang w:val="ru-RU"/>
        </w:rPr>
        <w:t> </w:t>
      </w:r>
      <w:r>
        <w:rPr>
          <w:sz w:val="20"/>
          <w:szCs w:val="20"/>
        </w:rPr>
        <w:t>І.</w:t>
      </w:r>
      <w:r>
        <w:rPr>
          <w:sz w:val="20"/>
          <w:szCs w:val="20"/>
          <w:lang w:val="ru-RU"/>
        </w:rPr>
        <w:t> </w:t>
      </w:r>
      <w:r>
        <w:rPr>
          <w:sz w:val="20"/>
          <w:szCs w:val="20"/>
        </w:rPr>
        <w:t>Тютчев і А.</w:t>
      </w:r>
      <w:r>
        <w:rPr>
          <w:sz w:val="20"/>
          <w:szCs w:val="20"/>
          <w:lang w:val="ru-RU"/>
        </w:rPr>
        <w:t> </w:t>
      </w:r>
      <w:r>
        <w:rPr>
          <w:sz w:val="20"/>
          <w:szCs w:val="20"/>
        </w:rPr>
        <w:t>Д.</w:t>
      </w:r>
      <w:r>
        <w:rPr>
          <w:sz w:val="20"/>
          <w:szCs w:val="20"/>
          <w:lang w:val="ru-RU"/>
        </w:rPr>
        <w:t> </w:t>
      </w:r>
      <w:r>
        <w:rPr>
          <w:sz w:val="20"/>
          <w:szCs w:val="20"/>
        </w:rPr>
        <w:t>Кузь</w:t>
        <w:softHyphen/>
        <w:t>мін, пізніше вступили М.</w:t>
      </w:r>
      <w:r>
        <w:rPr>
          <w:sz w:val="20"/>
          <w:szCs w:val="20"/>
          <w:lang w:val="ru-RU"/>
        </w:rPr>
        <w:t> </w:t>
      </w:r>
      <w:r>
        <w:rPr>
          <w:sz w:val="20"/>
          <w:szCs w:val="20"/>
        </w:rPr>
        <w:t>О.</w:t>
      </w:r>
      <w:r>
        <w:rPr>
          <w:sz w:val="20"/>
          <w:szCs w:val="20"/>
          <w:lang w:val="ru-RU"/>
        </w:rPr>
        <w:t> </w:t>
      </w:r>
      <w:r>
        <w:rPr>
          <w:sz w:val="20"/>
          <w:szCs w:val="20"/>
        </w:rPr>
        <w:t>Ще</w:t>
        <w:softHyphen/>
        <w:t>цилло, Я.</w:t>
      </w:r>
      <w:r>
        <w:rPr>
          <w:sz w:val="20"/>
          <w:szCs w:val="20"/>
          <w:lang w:val="ru-RU"/>
        </w:rPr>
        <w:t> </w:t>
      </w:r>
      <w:r>
        <w:rPr>
          <w:sz w:val="20"/>
          <w:szCs w:val="20"/>
        </w:rPr>
        <w:t>М.</w:t>
      </w:r>
      <w:r>
        <w:rPr>
          <w:sz w:val="20"/>
          <w:szCs w:val="20"/>
          <w:lang w:val="ru-RU"/>
        </w:rPr>
        <w:t> </w:t>
      </w:r>
      <w:r>
        <w:rPr>
          <w:sz w:val="20"/>
          <w:szCs w:val="20"/>
        </w:rPr>
        <w:t>Андрієвич та ін. У програмних документах Т.</w:t>
      </w:r>
      <w:r>
        <w:rPr>
          <w:sz w:val="20"/>
          <w:szCs w:val="20"/>
          <w:lang w:val="ru-RU"/>
        </w:rPr>
        <w:t xml:space="preserve"> о. с</w:t>
      </w:r>
      <w:r>
        <w:rPr>
          <w:sz w:val="20"/>
          <w:szCs w:val="20"/>
        </w:rPr>
        <w:t xml:space="preserve">. </w:t>
      </w:r>
      <w:r>
        <w:rPr>
          <w:spacing w:val="-4"/>
          <w:sz w:val="20"/>
          <w:szCs w:val="20"/>
        </w:rPr>
        <w:t>(“Правила”, “Клятвена обіцянка”),</w:t>
      </w:r>
      <w:r>
        <w:rPr>
          <w:sz w:val="20"/>
          <w:szCs w:val="20"/>
        </w:rPr>
        <w:t xml:space="preserve"> незважаючи на їхню політичну незрілість, виразно виступали за ідею добровільного об’єднання слов’янських народів і вимогу боротьби проти деспотизму й кріпосництва, за встановлення </w:t>
      </w:r>
      <w:r>
        <w:rPr>
          <w:spacing w:val="-4"/>
          <w:sz w:val="20"/>
          <w:szCs w:val="20"/>
        </w:rPr>
        <w:t>демократичного республікансько</w:t>
        <w:softHyphen/>
        <w:t>го</w:t>
      </w:r>
      <w:r>
        <w:rPr>
          <w:sz w:val="20"/>
          <w:szCs w:val="20"/>
        </w:rPr>
        <w:t xml:space="preserve"> ладу. Основним завданням Т.</w:t>
      </w:r>
      <w:r>
        <w:rPr>
          <w:sz w:val="20"/>
          <w:szCs w:val="20"/>
          <w:lang w:val="ru-RU"/>
        </w:rPr>
        <w:t> о. с</w:t>
      </w:r>
      <w:r>
        <w:rPr>
          <w:sz w:val="20"/>
          <w:szCs w:val="20"/>
        </w:rPr>
        <w:t>. проголошувало утворен</w:t>
        <w:softHyphen/>
        <w:t>ня федеративної республіки сло</w:t>
        <w:softHyphen/>
        <w:t>в’янських, а також деяких сусід</w:t>
        <w:softHyphen/>
        <w:t>ніх народів у межах від Адріа</w:t>
        <w:softHyphen/>
        <w:t>тичного і Чорного до Балтійсько</w:t>
        <w:softHyphen/>
        <w:t xml:space="preserve">го і Білого морів. До федерації мали увійти Росія, Польща, Богемія, Моравія, Сербія, </w:t>
      </w:r>
      <w:r>
        <w:rPr>
          <w:spacing w:val="-4"/>
          <w:sz w:val="20"/>
          <w:szCs w:val="20"/>
        </w:rPr>
        <w:t>Мол</w:t>
        <w:softHyphen/>
        <w:t>давія, Волощина, Далмація, Угор</w:t>
        <w:softHyphen/>
        <w:t>щина і</w:t>
      </w:r>
      <w:r>
        <w:rPr>
          <w:sz w:val="20"/>
          <w:szCs w:val="20"/>
        </w:rPr>
        <w:t xml:space="preserve"> Трансильванія. Верховну владу у федерації мало здій</w:t>
        <w:softHyphen/>
        <w:t>снювати зібрання представників усіх об’єднаних народів. Кожно</w:t>
        <w:softHyphen/>
        <w:t>му з них належало створити свою окрему конституцію. Вес</w:t>
        <w:softHyphen/>
        <w:t>ною 1825 р. на засіданні членів товариства у м. Черникові (біля Житомира) П.</w:t>
      </w:r>
      <w:r>
        <w:rPr>
          <w:sz w:val="20"/>
          <w:szCs w:val="20"/>
          <w:lang w:val="ru-RU"/>
        </w:rPr>
        <w:t> </w:t>
      </w:r>
      <w:r>
        <w:rPr>
          <w:sz w:val="20"/>
          <w:szCs w:val="20"/>
        </w:rPr>
        <w:t>І.</w:t>
      </w:r>
      <w:r>
        <w:rPr>
          <w:sz w:val="20"/>
          <w:szCs w:val="20"/>
          <w:lang w:val="ru-RU"/>
        </w:rPr>
        <w:t> </w:t>
      </w:r>
      <w:r>
        <w:rPr>
          <w:sz w:val="20"/>
          <w:szCs w:val="20"/>
        </w:rPr>
        <w:t>Борисова було обрано головою, а І.</w:t>
      </w:r>
      <w:r>
        <w:rPr>
          <w:sz w:val="20"/>
          <w:szCs w:val="20"/>
          <w:lang w:val="ru-RU"/>
        </w:rPr>
        <w:t> </w:t>
      </w:r>
      <w:r>
        <w:rPr>
          <w:sz w:val="20"/>
          <w:szCs w:val="20"/>
        </w:rPr>
        <w:t>І.</w:t>
      </w:r>
      <w:r>
        <w:rPr>
          <w:sz w:val="20"/>
          <w:szCs w:val="20"/>
          <w:lang w:val="ru-RU"/>
        </w:rPr>
        <w:t> </w:t>
      </w:r>
      <w:r>
        <w:rPr>
          <w:sz w:val="20"/>
          <w:szCs w:val="20"/>
        </w:rPr>
        <w:t>Іванова – секретарем товариства. Члени товариства проводили агітацію серед солдатів. Вони намагалис</w:t>
      </w:r>
      <w:r>
        <w:rPr>
          <w:sz w:val="20"/>
          <w:szCs w:val="20"/>
          <w:lang w:val="ru-RU"/>
        </w:rPr>
        <w:t>я</w:t>
      </w:r>
      <w:r>
        <w:rPr>
          <w:sz w:val="20"/>
          <w:szCs w:val="20"/>
        </w:rPr>
        <w:t xml:space="preserve"> вчинити некровопролитний пе</w:t>
        <w:softHyphen/>
        <w:t xml:space="preserve">реворот </w:t>
      </w:r>
      <w:r>
        <w:rPr>
          <w:sz w:val="20"/>
          <w:szCs w:val="20"/>
          <w:lang w:val="ru-RU"/>
        </w:rPr>
        <w:t>за допомогою</w:t>
      </w:r>
      <w:r>
        <w:rPr>
          <w:sz w:val="20"/>
          <w:szCs w:val="20"/>
        </w:rPr>
        <w:t xml:space="preserve"> армії. Проте товариство було малоак</w:t>
        <w:softHyphen/>
        <w:t>тивним через абстрактність про</w:t>
        <w:softHyphen/>
        <w:t>грами, дворянську обмеженість задуму про об’єднання всіх слов’ян, серед яких не називали ні укр</w:t>
      </w:r>
      <w:r>
        <w:rPr>
          <w:sz w:val="20"/>
          <w:szCs w:val="20"/>
          <w:lang w:val="ru-RU"/>
        </w:rPr>
        <w:t>.</w:t>
      </w:r>
      <w:r>
        <w:rPr>
          <w:sz w:val="20"/>
          <w:szCs w:val="20"/>
        </w:rPr>
        <w:t>, ні білоруський народи. Товариство налічувало бл</w:t>
      </w:r>
      <w:r>
        <w:rPr>
          <w:sz w:val="20"/>
          <w:szCs w:val="20"/>
          <w:lang w:val="ru-RU"/>
        </w:rPr>
        <w:t>.</w:t>
      </w:r>
      <w:r>
        <w:rPr>
          <w:sz w:val="20"/>
          <w:szCs w:val="20"/>
        </w:rPr>
        <w:t xml:space="preserve"> 50 членів.</w:t>
      </w:r>
      <w:r>
        <w:rPr>
          <w:sz w:val="20"/>
          <w:szCs w:val="20"/>
          <w:lang w:val="ru-RU"/>
        </w:rPr>
        <w:t xml:space="preserve"> Прагнучи до </w:t>
      </w:r>
      <w:r>
        <w:rPr>
          <w:sz w:val="20"/>
          <w:szCs w:val="20"/>
        </w:rPr>
        <w:t>активних дій, члени Т.</w:t>
      </w:r>
      <w:r>
        <w:rPr>
          <w:sz w:val="20"/>
          <w:szCs w:val="20"/>
          <w:lang w:val="ru-RU"/>
        </w:rPr>
        <w:t xml:space="preserve"> о. с</w:t>
      </w:r>
      <w:r>
        <w:rPr>
          <w:sz w:val="20"/>
          <w:szCs w:val="20"/>
        </w:rPr>
        <w:t>. за пропози</w:t>
        <w:softHyphen/>
      </w:r>
      <w:r>
        <w:rPr>
          <w:spacing w:val="4"/>
          <w:sz w:val="20"/>
          <w:szCs w:val="20"/>
        </w:rPr>
        <w:t>цією С.</w:t>
      </w:r>
      <w:r>
        <w:rPr>
          <w:spacing w:val="4"/>
          <w:sz w:val="20"/>
          <w:szCs w:val="20"/>
          <w:lang w:val="ru-RU"/>
        </w:rPr>
        <w:t> </w:t>
      </w:r>
      <w:r>
        <w:rPr>
          <w:spacing w:val="4"/>
          <w:sz w:val="20"/>
          <w:szCs w:val="20"/>
        </w:rPr>
        <w:t>І.</w:t>
      </w:r>
      <w:r>
        <w:rPr>
          <w:spacing w:val="4"/>
          <w:sz w:val="20"/>
          <w:szCs w:val="20"/>
          <w:lang w:val="ru-RU"/>
        </w:rPr>
        <w:t> </w:t>
      </w:r>
      <w:r>
        <w:rPr>
          <w:spacing w:val="4"/>
          <w:sz w:val="20"/>
          <w:szCs w:val="20"/>
        </w:rPr>
        <w:t xml:space="preserve">Муравйова-Апостола, </w:t>
      </w:r>
      <w:r>
        <w:rPr>
          <w:sz w:val="20"/>
          <w:szCs w:val="20"/>
        </w:rPr>
        <w:t>М.</w:t>
      </w:r>
      <w:r>
        <w:rPr>
          <w:sz w:val="20"/>
          <w:szCs w:val="20"/>
          <w:lang w:val="ru-RU"/>
        </w:rPr>
        <w:t> </w:t>
      </w:r>
      <w:r>
        <w:rPr>
          <w:sz w:val="20"/>
          <w:szCs w:val="20"/>
        </w:rPr>
        <w:t>П.</w:t>
      </w:r>
      <w:r>
        <w:rPr>
          <w:sz w:val="20"/>
          <w:szCs w:val="20"/>
          <w:lang w:val="ru-RU"/>
        </w:rPr>
        <w:t> </w:t>
      </w:r>
      <w:r>
        <w:rPr>
          <w:sz w:val="20"/>
          <w:szCs w:val="20"/>
        </w:rPr>
        <w:t>Бе</w:t>
        <w:softHyphen/>
        <w:t>стужева-Рюміна у верес</w:t>
        <w:softHyphen/>
        <w:t>ні 1825 р. в Ліщинському таборі (під Житомиром) влилис</w:t>
      </w:r>
      <w:r>
        <w:rPr>
          <w:sz w:val="20"/>
          <w:szCs w:val="20"/>
          <w:lang w:val="ru-RU"/>
        </w:rPr>
        <w:t>я</w:t>
      </w:r>
      <w:r>
        <w:rPr>
          <w:sz w:val="20"/>
          <w:szCs w:val="20"/>
        </w:rPr>
        <w:t xml:space="preserve"> до Васильківської управи Південно</w:t>
        <w:softHyphen/>
        <w:t>го товариства декабристів. Деякі колишні члени Т.</w:t>
      </w:r>
      <w:r>
        <w:rPr>
          <w:sz w:val="20"/>
          <w:szCs w:val="20"/>
          <w:lang w:val="ru-RU"/>
        </w:rPr>
        <w:t xml:space="preserve"> о. с</w:t>
      </w:r>
      <w:r>
        <w:rPr>
          <w:sz w:val="20"/>
          <w:szCs w:val="20"/>
        </w:rPr>
        <w:t>. взяли активну участь у Чернігівського полку повстанні. Вплив ідей Т.</w:t>
      </w:r>
      <w:r>
        <w:rPr>
          <w:sz w:val="20"/>
          <w:szCs w:val="20"/>
          <w:lang w:val="ru-RU"/>
        </w:rPr>
        <w:t> о. с</w:t>
      </w:r>
      <w:r>
        <w:rPr>
          <w:sz w:val="20"/>
          <w:szCs w:val="20"/>
        </w:rPr>
        <w:t>., зокрема про єдність сло</w:t>
        <w:softHyphen/>
        <w:t>в’янських народів, позначився на програмі Кирило-Мефодіївсько</w:t>
        <w:softHyphen/>
        <w:t>го товариства. Передбачалося подолання незгод між слов’ян</w:t>
        <w:softHyphen/>
        <w:t>ськими народами, чітке означен</w:t>
        <w:softHyphen/>
        <w:t>ня кордонів між національними державами. Кожна з них мала право самостійно вирішувати пи</w:t>
        <w:softHyphen/>
        <w:t>тання політичного устрою, орга</w:t>
        <w:softHyphen/>
        <w:t>нізації виконавчих органів вла</w:t>
        <w:softHyphen/>
        <w:t>ди, прийняття основних законів. Кожен народ – член федерації має свою демократичну консти</w:t>
        <w:softHyphen/>
        <w:t>туцію, свій уряд і самостійно ви</w:t>
        <w:softHyphen/>
        <w:t>рішує всі питання внутрішнього життя. Щодо українців та біло</w:t>
        <w:softHyphen/>
        <w:t>русів, то їх зарахували до “рус</w:t>
        <w:softHyphen/>
        <w:t>ского” народу, в чому виявилася обмеженість національної про</w:t>
        <w:softHyphen/>
        <w:t>грами та самосвідомості членів.</w:t>
      </w:r>
    </w:p>
    <w:p>
      <w:pPr>
        <w:pStyle w:val="Normal"/>
        <w:spacing w:lineRule="auto" w:line="237"/>
        <w:ind w:firstLine="284"/>
        <w:jc w:val="both"/>
        <w:rPr/>
      </w:pPr>
      <w:r>
        <w:rPr>
          <w:b/>
          <w:bCs/>
          <w:spacing w:val="-6"/>
          <w:sz w:val="20"/>
          <w:szCs w:val="20"/>
        </w:rPr>
        <w:t>ТОВАР</w:t>
      </w:r>
      <w:r>
        <w:rPr>
          <w:rFonts w:cs="Baskerville Cyrillic" w:ascii="Baskerville Cyrillic" w:hAnsi="Baskerville Cyrillic"/>
          <w:b/>
          <w:bCs/>
          <w:spacing w:val="-6"/>
          <w:sz w:val="20"/>
          <w:szCs w:val="20"/>
        </w:rPr>
        <w:t>B</w:t>
      </w:r>
      <w:r>
        <w:rPr>
          <w:b/>
          <w:bCs/>
          <w:spacing w:val="-6"/>
          <w:sz w:val="20"/>
          <w:szCs w:val="20"/>
        </w:rPr>
        <w:t>СТВО ПРИ</w:t>
        <w:softHyphen/>
        <w:t>Х</w:t>
      </w:r>
      <w:r>
        <w:rPr>
          <w:rFonts w:cs="Baskerville Cyrillic" w:ascii="Baskerville Cyrillic" w:hAnsi="Baskerville Cyrillic"/>
          <w:b/>
          <w:bCs/>
          <w:spacing w:val="-6"/>
          <w:sz w:val="20"/>
          <w:szCs w:val="20"/>
        </w:rPr>
        <w:t>B</w:t>
      </w:r>
      <w:r>
        <w:rPr>
          <w:b/>
          <w:bCs/>
          <w:spacing w:val="-6"/>
          <w:sz w:val="20"/>
          <w:szCs w:val="20"/>
        </w:rPr>
        <w:t>ЛЬ</w:t>
        <w:softHyphen/>
        <w:t>НИКІВ</w:t>
      </w:r>
      <w:r>
        <w:rPr>
          <w:b/>
          <w:bCs/>
          <w:sz w:val="20"/>
          <w:szCs w:val="20"/>
        </w:rPr>
        <w:t xml:space="preserve"> УКРАЇНСЬКОЇ ЛІТЕ</w:t>
        <w:softHyphen/>
        <w:t>РАТ</w:t>
      </w:r>
      <w:r>
        <w:rPr>
          <w:rFonts w:cs="Baskerville Cyrillic" w:ascii="Baskerville Cyrillic" w:hAnsi="Baskerville Cyrillic"/>
          <w:b/>
          <w:bCs/>
          <w:sz w:val="20"/>
          <w:szCs w:val="20"/>
        </w:rPr>
        <w:t>E</w:t>
      </w:r>
      <w:r>
        <w:rPr>
          <w:b/>
          <w:bCs/>
          <w:sz w:val="20"/>
          <w:szCs w:val="20"/>
        </w:rPr>
        <w:t>РИ, НА</w:t>
      </w:r>
      <w:r>
        <w:rPr>
          <w:rFonts w:cs="Baskerville Cyrillic" w:ascii="Baskerville Cyrillic" w:hAnsi="Baskerville Cyrillic"/>
          <w:b/>
          <w:bCs/>
          <w:sz w:val="20"/>
          <w:szCs w:val="20"/>
        </w:rPr>
        <w:t>E</w:t>
      </w:r>
      <w:r>
        <w:rPr>
          <w:b/>
          <w:bCs/>
          <w:sz w:val="20"/>
          <w:szCs w:val="20"/>
        </w:rPr>
        <w:t>КИ І ШТ</w:t>
      </w:r>
      <w:r>
        <w:rPr>
          <w:rFonts w:cs="Baskerville Cyrillic" w:ascii="Baskerville Cyrillic" w:hAnsi="Baskerville Cyrillic"/>
          <w:b/>
          <w:bCs/>
          <w:sz w:val="20"/>
          <w:szCs w:val="20"/>
        </w:rPr>
        <w:t>E</w:t>
      </w:r>
      <w:r>
        <w:rPr>
          <w:b/>
          <w:bCs/>
          <w:sz w:val="20"/>
          <w:szCs w:val="20"/>
        </w:rPr>
        <w:t>КИ</w:t>
      </w:r>
      <w:r>
        <w:rPr>
          <w:sz w:val="20"/>
          <w:szCs w:val="20"/>
        </w:rPr>
        <w:t xml:space="preserve"> у Львові – громадська організація, створена 1904 р. за ініціативою М.</w:t>
      </w:r>
      <w:r>
        <w:rPr>
          <w:sz w:val="20"/>
          <w:szCs w:val="20"/>
          <w:lang w:val="ru-RU"/>
        </w:rPr>
        <w:t> </w:t>
      </w:r>
      <w:r>
        <w:rPr>
          <w:sz w:val="20"/>
          <w:szCs w:val="20"/>
        </w:rPr>
        <w:t xml:space="preserve">Грушевського. Основним </w:t>
      </w:r>
      <w:r>
        <w:rPr>
          <w:spacing w:val="-4"/>
          <w:sz w:val="20"/>
          <w:szCs w:val="20"/>
        </w:rPr>
        <w:t>за</w:t>
        <w:softHyphen/>
        <w:t>вданням товариство вважало спри</w:t>
        <w:softHyphen/>
        <w:t>яти</w:t>
      </w:r>
      <w:r>
        <w:rPr>
          <w:sz w:val="20"/>
          <w:szCs w:val="20"/>
        </w:rPr>
        <w:t xml:space="preserve"> розвиткові укр</w:t>
      </w:r>
      <w:r>
        <w:rPr>
          <w:sz w:val="20"/>
          <w:szCs w:val="20"/>
          <w:lang w:val="ru-RU"/>
        </w:rPr>
        <w:t>.</w:t>
      </w:r>
      <w:r>
        <w:rPr>
          <w:sz w:val="20"/>
          <w:szCs w:val="20"/>
        </w:rPr>
        <w:t xml:space="preserve"> культури і науки, підтримувати інтеліген</w:t>
        <w:softHyphen/>
        <w:t>цію з усіх укр</w:t>
      </w:r>
      <w:r>
        <w:rPr>
          <w:sz w:val="20"/>
          <w:szCs w:val="20"/>
          <w:lang w:val="ru-RU"/>
        </w:rPr>
        <w:t>.</w:t>
      </w:r>
      <w:r>
        <w:rPr>
          <w:sz w:val="20"/>
          <w:szCs w:val="20"/>
        </w:rPr>
        <w:t xml:space="preserve"> земель. </w:t>
      </w:r>
      <w:r>
        <w:rPr>
          <w:spacing w:val="-2"/>
          <w:sz w:val="20"/>
          <w:szCs w:val="20"/>
        </w:rPr>
        <w:t>Головою товариства незмінно був</w:t>
      </w:r>
      <w:r>
        <w:rPr>
          <w:sz w:val="20"/>
          <w:szCs w:val="20"/>
        </w:rPr>
        <w:t xml:space="preserve"> М.</w:t>
      </w:r>
      <w:r>
        <w:rPr>
          <w:sz w:val="20"/>
          <w:szCs w:val="20"/>
          <w:lang w:val="ru-RU"/>
        </w:rPr>
        <w:t> </w:t>
      </w:r>
      <w:r>
        <w:rPr>
          <w:spacing w:val="-4"/>
          <w:sz w:val="20"/>
          <w:szCs w:val="20"/>
        </w:rPr>
        <w:t>Гру</w:t>
        <w:softHyphen/>
        <w:t>шевський, заступником – І.</w:t>
      </w:r>
      <w:r>
        <w:rPr>
          <w:spacing w:val="-4"/>
          <w:sz w:val="20"/>
          <w:szCs w:val="20"/>
          <w:lang w:val="ru-RU"/>
        </w:rPr>
        <w:t> </w:t>
      </w:r>
      <w:r>
        <w:rPr>
          <w:spacing w:val="-4"/>
          <w:sz w:val="20"/>
          <w:szCs w:val="20"/>
        </w:rPr>
        <w:t>Фран</w:t>
        <w:softHyphen/>
        <w:t>ко</w:t>
      </w:r>
      <w:r>
        <w:rPr>
          <w:sz w:val="20"/>
          <w:szCs w:val="20"/>
        </w:rPr>
        <w:t>, секретарем – І.</w:t>
      </w:r>
      <w:r>
        <w:rPr>
          <w:sz w:val="20"/>
          <w:szCs w:val="20"/>
          <w:lang w:val="ru-RU"/>
        </w:rPr>
        <w:t> </w:t>
      </w:r>
      <w:r>
        <w:rPr>
          <w:sz w:val="20"/>
          <w:szCs w:val="20"/>
        </w:rPr>
        <w:t>Труш. Напе</w:t>
        <w:softHyphen/>
        <w:t xml:space="preserve">редодні Першої світової війни воно налічувало 36 членів, що походили з Галичини та </w:t>
      </w:r>
      <w:r>
        <w:rPr>
          <w:spacing w:val="-4"/>
          <w:sz w:val="20"/>
          <w:szCs w:val="20"/>
        </w:rPr>
        <w:t>Над</w:t>
        <w:softHyphen/>
        <w:t>дніпрянської України (В.</w:t>
      </w:r>
      <w:r>
        <w:rPr>
          <w:spacing w:val="-4"/>
          <w:sz w:val="20"/>
          <w:szCs w:val="20"/>
          <w:lang w:val="ru-RU"/>
        </w:rPr>
        <w:t> </w:t>
      </w:r>
      <w:r>
        <w:rPr>
          <w:spacing w:val="-4"/>
          <w:sz w:val="20"/>
          <w:szCs w:val="20"/>
        </w:rPr>
        <w:t>Вин</w:t>
        <w:softHyphen/>
        <w:t>ниченко</w:t>
      </w:r>
      <w:r>
        <w:rPr>
          <w:sz w:val="20"/>
          <w:szCs w:val="20"/>
        </w:rPr>
        <w:t>, І.</w:t>
      </w:r>
      <w:r>
        <w:rPr>
          <w:sz w:val="20"/>
          <w:szCs w:val="20"/>
          <w:lang w:val="ru-RU"/>
        </w:rPr>
        <w:t> </w:t>
      </w:r>
      <w:r>
        <w:rPr>
          <w:sz w:val="20"/>
          <w:szCs w:val="20"/>
        </w:rPr>
        <w:t>Джиджора, М.</w:t>
      </w:r>
      <w:r>
        <w:rPr>
          <w:sz w:val="20"/>
          <w:szCs w:val="20"/>
          <w:lang w:val="ru-RU"/>
        </w:rPr>
        <w:t> </w:t>
      </w:r>
      <w:r>
        <w:rPr>
          <w:sz w:val="20"/>
          <w:szCs w:val="20"/>
        </w:rPr>
        <w:t>Васи</w:t>
        <w:softHyphen/>
        <w:t>ленко, М.</w:t>
      </w:r>
      <w:r>
        <w:rPr>
          <w:sz w:val="20"/>
          <w:szCs w:val="20"/>
          <w:lang w:val="ru-RU"/>
        </w:rPr>
        <w:t> </w:t>
      </w:r>
      <w:r>
        <w:rPr>
          <w:sz w:val="20"/>
          <w:szCs w:val="20"/>
        </w:rPr>
        <w:t>Заньковецька, О.</w:t>
      </w:r>
      <w:r>
        <w:rPr>
          <w:sz w:val="20"/>
          <w:szCs w:val="20"/>
          <w:lang w:val="ru-RU"/>
        </w:rPr>
        <w:t> </w:t>
      </w:r>
      <w:r>
        <w:rPr>
          <w:sz w:val="20"/>
          <w:szCs w:val="20"/>
        </w:rPr>
        <w:t>Кан</w:t>
        <w:softHyphen/>
        <w:t>диба, І.</w:t>
      </w:r>
      <w:r>
        <w:rPr>
          <w:sz w:val="20"/>
          <w:szCs w:val="20"/>
          <w:lang w:val="ru-RU"/>
        </w:rPr>
        <w:t> </w:t>
      </w:r>
      <w:r>
        <w:rPr>
          <w:sz w:val="20"/>
          <w:szCs w:val="20"/>
        </w:rPr>
        <w:t>Кревецький, В.</w:t>
      </w:r>
      <w:r>
        <w:rPr>
          <w:sz w:val="20"/>
          <w:szCs w:val="20"/>
          <w:lang w:val="ru-RU"/>
        </w:rPr>
        <w:t> </w:t>
      </w:r>
      <w:r>
        <w:rPr>
          <w:spacing w:val="-4"/>
          <w:sz w:val="20"/>
          <w:szCs w:val="20"/>
        </w:rPr>
        <w:t>Липин</w:t>
        <w:softHyphen/>
        <w:t>ський, І. Нечуй-Левицький, М. Са</w:t>
        <w:softHyphen/>
        <w:t>довський</w:t>
      </w:r>
      <w:r>
        <w:rPr>
          <w:sz w:val="20"/>
          <w:szCs w:val="20"/>
        </w:rPr>
        <w:t>, В. Симиренко та ін.). Товариство популяризувало тво</w:t>
        <w:softHyphen/>
        <w:t>ри укр. митців і науковців шля</w:t>
        <w:softHyphen/>
        <w:t>хом їх видання, влаштовувало лекції, виставки тощо. 1904 р. товариство орга</w:t>
      </w:r>
      <w:r>
        <w:rPr>
          <w:sz w:val="20"/>
          <w:szCs w:val="20"/>
          <w:lang w:val="en-US"/>
        </w:rPr>
        <w:softHyphen/>
      </w:r>
      <w:r>
        <w:rPr>
          <w:sz w:val="20"/>
          <w:szCs w:val="20"/>
        </w:rPr>
        <w:t>нізувало наукові курси, 1905 р. – виставку творів ужиткового мистецтва. Члени товариства організували відзна</w:t>
        <w:softHyphen/>
        <w:t>чення ювілею І. Нечуя-Левиць</w:t>
        <w:softHyphen/>
        <w:t>кого, а 1907 р. – вшанування М. Садовського. Надавало премії укр. митцям (І. Франку, Ф.</w:t>
      </w:r>
      <w:r>
        <w:rPr>
          <w:sz w:val="20"/>
          <w:szCs w:val="20"/>
          <w:lang w:val="en-US"/>
        </w:rPr>
        <w:t> </w:t>
      </w:r>
      <w:r>
        <w:rPr>
          <w:sz w:val="20"/>
          <w:szCs w:val="20"/>
        </w:rPr>
        <w:t>Вов</w:t>
        <w:softHyphen/>
        <w:t>ку, М.</w:t>
      </w:r>
      <w:r>
        <w:rPr>
          <w:sz w:val="20"/>
          <w:szCs w:val="20"/>
          <w:lang w:val="en-US"/>
        </w:rPr>
        <w:t> </w:t>
      </w:r>
      <w:r>
        <w:rPr>
          <w:sz w:val="20"/>
          <w:szCs w:val="20"/>
        </w:rPr>
        <w:t>Шкрібляку, В.</w:t>
      </w:r>
      <w:r>
        <w:rPr>
          <w:sz w:val="20"/>
          <w:szCs w:val="20"/>
          <w:lang w:val="en-US"/>
        </w:rPr>
        <w:t> </w:t>
      </w:r>
      <w:r>
        <w:rPr>
          <w:sz w:val="20"/>
          <w:szCs w:val="20"/>
        </w:rPr>
        <w:t>Доманиць</w:t>
        <w:softHyphen/>
        <w:t>кому, С.</w:t>
      </w:r>
      <w:r>
        <w:rPr>
          <w:sz w:val="20"/>
          <w:szCs w:val="20"/>
          <w:lang w:val="en-US"/>
        </w:rPr>
        <w:t> </w:t>
      </w:r>
      <w:r>
        <w:rPr>
          <w:sz w:val="20"/>
          <w:szCs w:val="20"/>
        </w:rPr>
        <w:t>Томашівському), пенсії (М.</w:t>
      </w:r>
      <w:r>
        <w:rPr>
          <w:sz w:val="20"/>
          <w:szCs w:val="20"/>
          <w:lang w:val="en-US"/>
        </w:rPr>
        <w:t> </w:t>
      </w:r>
      <w:r>
        <w:rPr>
          <w:sz w:val="20"/>
          <w:szCs w:val="20"/>
        </w:rPr>
        <w:t>Коцюбинському). Видало низку праць І.</w:t>
      </w:r>
      <w:r>
        <w:rPr>
          <w:sz w:val="20"/>
          <w:szCs w:val="20"/>
          <w:lang w:val="en-US"/>
        </w:rPr>
        <w:t> </w:t>
      </w:r>
      <w:r>
        <w:rPr>
          <w:sz w:val="20"/>
          <w:szCs w:val="20"/>
        </w:rPr>
        <w:t>Франка, перекла</w:t>
        <w:softHyphen/>
        <w:t>дів В.</w:t>
      </w:r>
      <w:r>
        <w:rPr>
          <w:sz w:val="20"/>
          <w:szCs w:val="20"/>
          <w:lang w:val="en-US"/>
        </w:rPr>
        <w:t> </w:t>
      </w:r>
      <w:r>
        <w:rPr>
          <w:sz w:val="20"/>
          <w:szCs w:val="20"/>
        </w:rPr>
        <w:t>Щербаківського, поезії Г.</w:t>
      </w:r>
      <w:r>
        <w:rPr>
          <w:sz w:val="20"/>
          <w:szCs w:val="20"/>
          <w:lang w:val="fr-FR"/>
        </w:rPr>
        <w:t> </w:t>
      </w:r>
      <w:r>
        <w:rPr>
          <w:sz w:val="20"/>
          <w:szCs w:val="20"/>
        </w:rPr>
        <w:t>Чупринки, дослідження С.</w:t>
      </w:r>
      <w:r>
        <w:rPr>
          <w:sz w:val="20"/>
          <w:szCs w:val="20"/>
          <w:lang w:val="ru-RU"/>
        </w:rPr>
        <w:t> </w:t>
      </w:r>
      <w:r>
        <w:rPr>
          <w:sz w:val="20"/>
          <w:szCs w:val="20"/>
        </w:rPr>
        <w:t>То</w:t>
        <w:softHyphen/>
        <w:t>машівського, планувало широко</w:t>
        <w:softHyphen/>
        <w:t>масштабні видання творів Лесі Українки, В.</w:t>
      </w:r>
      <w:r>
        <w:rPr>
          <w:sz w:val="20"/>
          <w:szCs w:val="20"/>
          <w:lang w:val="ru-RU"/>
        </w:rPr>
        <w:t> </w:t>
      </w:r>
      <w:r>
        <w:rPr>
          <w:sz w:val="20"/>
          <w:szCs w:val="20"/>
        </w:rPr>
        <w:t>Леонтовича, В.</w:t>
      </w:r>
      <w:r>
        <w:rPr>
          <w:sz w:val="20"/>
          <w:szCs w:val="20"/>
          <w:lang w:val="ru-RU"/>
        </w:rPr>
        <w:t> </w:t>
      </w:r>
      <w:r>
        <w:rPr>
          <w:sz w:val="20"/>
          <w:szCs w:val="20"/>
        </w:rPr>
        <w:t>Ли</w:t>
        <w:softHyphen/>
        <w:t>пинського, О.</w:t>
      </w:r>
      <w:r>
        <w:rPr>
          <w:sz w:val="20"/>
          <w:szCs w:val="20"/>
          <w:lang w:val="ru-RU"/>
        </w:rPr>
        <w:t> </w:t>
      </w:r>
      <w:r>
        <w:rPr>
          <w:sz w:val="20"/>
          <w:szCs w:val="20"/>
        </w:rPr>
        <w:t>Левицького, Мар</w:t>
        <w:softHyphen/>
        <w:t>ка Вовчка. Частину коштів пере</w:t>
        <w:softHyphen/>
        <w:t>давало на підтримку Укр. видав</w:t>
        <w:softHyphen/>
        <w:t>ничої спілки. З початком Першої світової війни 1914</w:t>
      </w:r>
      <w:r>
        <w:rPr>
          <w:sz w:val="20"/>
          <w:szCs w:val="20"/>
          <w:lang w:val="ru-RU"/>
        </w:rPr>
        <w:t>−</w:t>
      </w:r>
      <w:r>
        <w:rPr>
          <w:sz w:val="20"/>
          <w:szCs w:val="20"/>
        </w:rPr>
        <w:t>1918 рр. припинило діяльність.</w:t>
      </w:r>
    </w:p>
    <w:p>
      <w:pPr>
        <w:pStyle w:val="Normal"/>
        <w:spacing w:lineRule="auto" w:line="237"/>
        <w:ind w:firstLine="284"/>
        <w:jc w:val="both"/>
        <w:rPr/>
      </w:pPr>
      <w:r>
        <w:rPr>
          <w:b/>
          <w:bCs/>
          <w:sz w:val="20"/>
          <w:szCs w:val="20"/>
        </w:rPr>
        <w:t>ТОВАР</w:t>
      </w:r>
      <w:r>
        <w:rPr>
          <w:rFonts w:cs="Baskerville Cyrillic" w:ascii="Baskerville Cyrillic" w:hAnsi="Baskerville Cyrillic"/>
          <w:b/>
          <w:bCs/>
          <w:sz w:val="20"/>
          <w:szCs w:val="20"/>
        </w:rPr>
        <w:t>B</w:t>
      </w:r>
      <w:r>
        <w:rPr>
          <w:b/>
          <w:bCs/>
          <w:sz w:val="20"/>
          <w:szCs w:val="20"/>
        </w:rPr>
        <w:t xml:space="preserve">СТВО </w:t>
      </w:r>
      <w:r>
        <w:rPr>
          <w:b/>
          <w:bCs/>
          <w:spacing w:val="-6"/>
          <w:sz w:val="20"/>
          <w:szCs w:val="20"/>
        </w:rPr>
        <w:t>УКРАЇН</w:t>
        <w:softHyphen/>
        <w:t>СЬКИХ ПОСТУПÓВЦІВ (ТУП)</w:t>
      </w:r>
      <w:r>
        <w:rPr>
          <w:sz w:val="20"/>
          <w:szCs w:val="20"/>
        </w:rPr>
        <w:t xml:space="preserve"> – нелегальна міжпартійна гро</w:t>
        <w:softHyphen/>
        <w:t xml:space="preserve">мадсько-політична організація, що діяла у Наддніпрянській Україні 1908−1917 рр. Створена на поч. 1908 р. </w:t>
      </w:r>
      <w:r>
        <w:rPr>
          <w:sz w:val="20"/>
          <w:szCs w:val="20"/>
          <w:lang w:val="ru-RU"/>
        </w:rPr>
        <w:t>в</w:t>
      </w:r>
      <w:r>
        <w:rPr>
          <w:sz w:val="20"/>
          <w:szCs w:val="20"/>
        </w:rPr>
        <w:t xml:space="preserve"> Києві за іні</w:t>
        <w:softHyphen/>
        <w:t>ціативою членів Укр</w:t>
      </w:r>
      <w:r>
        <w:rPr>
          <w:sz w:val="20"/>
          <w:szCs w:val="20"/>
          <w:lang w:val="ru-RU"/>
        </w:rPr>
        <w:t>.</w:t>
      </w:r>
      <w:r>
        <w:rPr>
          <w:sz w:val="20"/>
          <w:szCs w:val="20"/>
        </w:rPr>
        <w:t xml:space="preserve"> демокра</w:t>
        <w:softHyphen/>
        <w:t>тично</w:t>
      </w:r>
      <w:r>
        <w:rPr>
          <w:sz w:val="20"/>
          <w:szCs w:val="20"/>
          <w:lang w:val="en-US"/>
        </w:rPr>
        <w:t>-</w:t>
      </w:r>
      <w:r>
        <w:rPr>
          <w:sz w:val="20"/>
          <w:szCs w:val="20"/>
        </w:rPr>
        <w:t>радикальної партії для координації діяльності укр</w:t>
      </w:r>
      <w:r>
        <w:rPr>
          <w:sz w:val="20"/>
          <w:szCs w:val="20"/>
          <w:lang w:val="ru-RU"/>
        </w:rPr>
        <w:t>.</w:t>
      </w:r>
      <w:r>
        <w:rPr>
          <w:sz w:val="20"/>
          <w:szCs w:val="20"/>
        </w:rPr>
        <w:t xml:space="preserve"> на</w:t>
        <w:softHyphen/>
        <w:t>ціонального руху в період наро</w:t>
        <w:softHyphen/>
        <w:t>стання реакції в Російській імпе</w:t>
        <w:softHyphen/>
        <w:t>рії. До ТУП, крім демократів</w:t>
      </w:r>
      <w:r>
        <w:rPr>
          <w:sz w:val="20"/>
          <w:szCs w:val="20"/>
          <w:lang w:val="en-US"/>
        </w:rPr>
        <w:t>-</w:t>
      </w:r>
      <w:r>
        <w:rPr>
          <w:sz w:val="20"/>
          <w:szCs w:val="20"/>
        </w:rPr>
        <w:t>радикалів, увійшли діячі соціал</w:t>
      </w:r>
      <w:r>
        <w:rPr>
          <w:sz w:val="20"/>
          <w:szCs w:val="20"/>
          <w:lang w:val="en-US"/>
        </w:rPr>
        <w:t>-</w:t>
      </w:r>
      <w:r>
        <w:rPr>
          <w:sz w:val="20"/>
          <w:szCs w:val="20"/>
        </w:rPr>
        <w:t>демократичних (С.</w:t>
      </w:r>
      <w:r>
        <w:rPr>
          <w:sz w:val="20"/>
          <w:szCs w:val="20"/>
          <w:lang w:val="ru-RU"/>
        </w:rPr>
        <w:t> </w:t>
      </w:r>
      <w:r>
        <w:rPr>
          <w:sz w:val="20"/>
          <w:szCs w:val="20"/>
        </w:rPr>
        <w:t>Петлюра, М.</w:t>
      </w:r>
      <w:r>
        <w:rPr>
          <w:sz w:val="20"/>
          <w:szCs w:val="20"/>
          <w:lang w:val="ru-RU"/>
        </w:rPr>
        <w:t> </w:t>
      </w:r>
      <w:r>
        <w:rPr>
          <w:sz w:val="20"/>
          <w:szCs w:val="20"/>
        </w:rPr>
        <w:t>Шаповал, В.</w:t>
      </w:r>
      <w:r>
        <w:rPr>
          <w:sz w:val="20"/>
          <w:szCs w:val="20"/>
          <w:lang w:val="ru-RU"/>
        </w:rPr>
        <w:t> </w:t>
      </w:r>
      <w:r>
        <w:rPr>
          <w:sz w:val="20"/>
          <w:szCs w:val="20"/>
        </w:rPr>
        <w:t>Винниченко) та ліберальних (А.</w:t>
      </w:r>
      <w:r>
        <w:rPr>
          <w:sz w:val="20"/>
          <w:szCs w:val="20"/>
          <w:lang w:val="ru-RU"/>
        </w:rPr>
        <w:t> </w:t>
      </w:r>
      <w:r>
        <w:rPr>
          <w:sz w:val="20"/>
          <w:szCs w:val="20"/>
        </w:rPr>
        <w:t>Вязлов, Є.</w:t>
      </w:r>
      <w:r>
        <w:rPr>
          <w:sz w:val="20"/>
          <w:szCs w:val="20"/>
          <w:lang w:val="ru-RU"/>
        </w:rPr>
        <w:t> </w:t>
      </w:r>
      <w:r>
        <w:rPr>
          <w:sz w:val="20"/>
          <w:szCs w:val="20"/>
        </w:rPr>
        <w:t>Чика</w:t>
      </w:r>
      <w:r>
        <w:rPr>
          <w:sz w:val="20"/>
          <w:szCs w:val="20"/>
          <w:lang w:val="en-US"/>
        </w:rPr>
        <w:softHyphen/>
      </w:r>
      <w:r>
        <w:rPr>
          <w:sz w:val="20"/>
          <w:szCs w:val="20"/>
        </w:rPr>
        <w:t>ленко, А.</w:t>
      </w:r>
      <w:r>
        <w:rPr>
          <w:sz w:val="20"/>
          <w:szCs w:val="20"/>
          <w:lang w:val="ru-RU"/>
        </w:rPr>
        <w:t> </w:t>
      </w:r>
      <w:r>
        <w:rPr>
          <w:sz w:val="20"/>
          <w:szCs w:val="20"/>
        </w:rPr>
        <w:t>Ніковський, Ф.</w:t>
      </w:r>
      <w:r>
        <w:rPr>
          <w:sz w:val="20"/>
          <w:szCs w:val="20"/>
          <w:lang w:val="ru-RU"/>
        </w:rPr>
        <w:t> </w:t>
      </w:r>
      <w:r>
        <w:rPr>
          <w:sz w:val="20"/>
          <w:szCs w:val="20"/>
        </w:rPr>
        <w:t>Мату-шевський та ін.) організацій, які об</w:t>
      </w:r>
      <w:r>
        <w:rPr>
          <w:sz w:val="20"/>
          <w:szCs w:val="20"/>
          <w:lang w:val="en-US"/>
        </w:rPr>
        <w:t>’</w:t>
      </w:r>
      <w:r>
        <w:rPr>
          <w:sz w:val="20"/>
          <w:szCs w:val="20"/>
        </w:rPr>
        <w:t>єднались у ній на засадах парламентаризму та конститу</w:t>
        <w:softHyphen/>
        <w:t xml:space="preserve">ціоналізму. Керівним органом ТУП була </w:t>
      </w:r>
      <w:r>
        <w:rPr>
          <w:sz w:val="20"/>
          <w:szCs w:val="20"/>
          <w:lang w:val="ru-RU"/>
        </w:rPr>
        <w:t>р</w:t>
      </w:r>
      <w:r>
        <w:rPr>
          <w:sz w:val="20"/>
          <w:szCs w:val="20"/>
        </w:rPr>
        <w:t>ада (</w:t>
      </w:r>
      <w:r>
        <w:rPr>
          <w:sz w:val="20"/>
          <w:szCs w:val="20"/>
          <w:lang w:val="ru-RU"/>
        </w:rPr>
        <w:t>перебувала</w:t>
      </w:r>
      <w:r>
        <w:rPr>
          <w:sz w:val="20"/>
          <w:szCs w:val="20"/>
        </w:rPr>
        <w:t xml:space="preserve"> у Києві), яка обиралася на щоріч</w:t>
        <w:softHyphen/>
        <w:t>них з</w:t>
      </w:r>
      <w:r>
        <w:rPr>
          <w:sz w:val="20"/>
          <w:szCs w:val="20"/>
          <w:lang w:val="ru-RU"/>
        </w:rPr>
        <w:t>’</w:t>
      </w:r>
      <w:r>
        <w:rPr>
          <w:sz w:val="20"/>
          <w:szCs w:val="20"/>
        </w:rPr>
        <w:t>їздах організації. Осередки організації – громади ТУП</w:t>
      </w:r>
      <w:r>
        <w:rPr>
          <w:sz w:val="20"/>
          <w:szCs w:val="20"/>
          <w:lang w:val="ru-RU"/>
        </w:rPr>
        <w:t xml:space="preserve"> − </w:t>
      </w:r>
      <w:r>
        <w:rPr>
          <w:sz w:val="20"/>
          <w:szCs w:val="20"/>
        </w:rPr>
        <w:t>діяли по</w:t>
      </w:r>
      <w:r>
        <w:rPr>
          <w:sz w:val="20"/>
          <w:szCs w:val="20"/>
          <w:lang w:val="ru-RU"/>
        </w:rPr>
        <w:t xml:space="preserve"> всій Україні (бл. 60), а також у </w:t>
      </w:r>
      <w:r>
        <w:rPr>
          <w:sz w:val="20"/>
          <w:szCs w:val="20"/>
        </w:rPr>
        <w:t>Петербурзі та Москві. Напередодні Першої світової війни до Ради ТУП вхо</w:t>
      </w:r>
      <w:r>
        <w:rPr>
          <w:sz w:val="20"/>
          <w:szCs w:val="20"/>
          <w:lang w:val="en-US"/>
        </w:rPr>
        <w:softHyphen/>
      </w:r>
      <w:r>
        <w:rPr>
          <w:sz w:val="20"/>
          <w:szCs w:val="20"/>
        </w:rPr>
        <w:t xml:space="preserve">дили </w:t>
      </w:r>
      <w:r>
        <w:rPr>
          <w:spacing w:val="-4"/>
          <w:sz w:val="20"/>
          <w:szCs w:val="20"/>
        </w:rPr>
        <w:t>Є.</w:t>
      </w:r>
      <w:r>
        <w:rPr>
          <w:spacing w:val="-4"/>
          <w:sz w:val="20"/>
          <w:szCs w:val="20"/>
          <w:lang w:val="ru-RU"/>
        </w:rPr>
        <w:t> </w:t>
      </w:r>
      <w:r>
        <w:rPr>
          <w:spacing w:val="-4"/>
          <w:sz w:val="20"/>
          <w:szCs w:val="20"/>
        </w:rPr>
        <w:t>Чикаленко, С.</w:t>
      </w:r>
      <w:r>
        <w:rPr>
          <w:spacing w:val="-4"/>
          <w:sz w:val="20"/>
          <w:szCs w:val="20"/>
          <w:lang w:val="ru-RU"/>
        </w:rPr>
        <w:t> </w:t>
      </w:r>
      <w:r>
        <w:rPr>
          <w:spacing w:val="-4"/>
          <w:sz w:val="20"/>
          <w:szCs w:val="20"/>
        </w:rPr>
        <w:t>Єфремов, Ф.</w:t>
      </w:r>
      <w:r>
        <w:rPr>
          <w:spacing w:val="-4"/>
          <w:sz w:val="20"/>
          <w:szCs w:val="20"/>
          <w:lang w:val="ru-RU"/>
        </w:rPr>
        <w:t> </w:t>
      </w:r>
      <w:r>
        <w:rPr>
          <w:spacing w:val="-4"/>
          <w:sz w:val="20"/>
          <w:szCs w:val="20"/>
        </w:rPr>
        <w:t>Ма</w:t>
        <w:softHyphen/>
        <w:t>тушевський</w:t>
      </w:r>
      <w:r>
        <w:rPr>
          <w:sz w:val="20"/>
          <w:szCs w:val="20"/>
        </w:rPr>
        <w:t>, О.</w:t>
      </w:r>
      <w:r>
        <w:rPr>
          <w:sz w:val="20"/>
          <w:szCs w:val="20"/>
          <w:lang w:val="en-US"/>
        </w:rPr>
        <w:t> </w:t>
      </w:r>
      <w:r>
        <w:rPr>
          <w:sz w:val="20"/>
          <w:szCs w:val="20"/>
        </w:rPr>
        <w:t>Вязлов, В.</w:t>
      </w:r>
      <w:r>
        <w:rPr>
          <w:sz w:val="20"/>
          <w:szCs w:val="20"/>
          <w:lang w:val="fr-FR"/>
        </w:rPr>
        <w:t> </w:t>
      </w:r>
      <w:r>
        <w:rPr>
          <w:sz w:val="20"/>
          <w:szCs w:val="20"/>
        </w:rPr>
        <w:t>Леон</w:t>
        <w:softHyphen/>
        <w:t>тович, О.</w:t>
      </w:r>
      <w:r>
        <w:rPr>
          <w:sz w:val="20"/>
          <w:szCs w:val="20"/>
          <w:lang w:val="fr-FR"/>
        </w:rPr>
        <w:t> </w:t>
      </w:r>
      <w:r>
        <w:rPr>
          <w:sz w:val="20"/>
          <w:szCs w:val="20"/>
        </w:rPr>
        <w:t>Ніковський, Л.</w:t>
      </w:r>
      <w:r>
        <w:rPr>
          <w:sz w:val="20"/>
          <w:szCs w:val="20"/>
          <w:lang w:val="fr-FR"/>
        </w:rPr>
        <w:t> </w:t>
      </w:r>
      <w:r>
        <w:rPr>
          <w:sz w:val="20"/>
          <w:szCs w:val="20"/>
        </w:rPr>
        <w:t>Янов</w:t>
        <w:softHyphen/>
        <w:t>ська, В.</w:t>
      </w:r>
      <w:r>
        <w:rPr>
          <w:sz w:val="20"/>
          <w:szCs w:val="20"/>
          <w:lang w:val="fr-FR"/>
        </w:rPr>
        <w:t> </w:t>
      </w:r>
      <w:r>
        <w:rPr>
          <w:sz w:val="20"/>
          <w:szCs w:val="20"/>
        </w:rPr>
        <w:t>Прокопович, Д.</w:t>
      </w:r>
      <w:r>
        <w:rPr>
          <w:sz w:val="20"/>
          <w:szCs w:val="20"/>
          <w:lang w:val="fr-FR"/>
        </w:rPr>
        <w:t> </w:t>
      </w:r>
      <w:r>
        <w:rPr>
          <w:sz w:val="20"/>
          <w:szCs w:val="20"/>
        </w:rPr>
        <w:t>Доро</w:t>
        <w:softHyphen/>
        <w:t>шенко, Л.</w:t>
      </w:r>
      <w:r>
        <w:rPr>
          <w:sz w:val="20"/>
          <w:szCs w:val="20"/>
          <w:lang w:val="fr-FR"/>
        </w:rPr>
        <w:t> </w:t>
      </w:r>
      <w:r>
        <w:rPr>
          <w:sz w:val="20"/>
          <w:szCs w:val="20"/>
        </w:rPr>
        <w:t>Старицька</w:t>
      </w:r>
      <w:r>
        <w:rPr>
          <w:sz w:val="20"/>
          <w:szCs w:val="20"/>
          <w:lang w:val="en-US"/>
        </w:rPr>
        <w:t>-</w:t>
      </w:r>
      <w:r>
        <w:rPr>
          <w:sz w:val="20"/>
          <w:szCs w:val="20"/>
        </w:rPr>
        <w:t>Черняхів</w:t>
        <w:softHyphen/>
        <w:t>ська, О.</w:t>
      </w:r>
      <w:r>
        <w:rPr>
          <w:sz w:val="20"/>
          <w:szCs w:val="20"/>
          <w:lang w:val="fr-FR"/>
        </w:rPr>
        <w:t> </w:t>
      </w:r>
      <w:r>
        <w:rPr>
          <w:sz w:val="20"/>
          <w:szCs w:val="20"/>
        </w:rPr>
        <w:t>Корчак</w:t>
      </w:r>
      <w:r>
        <w:rPr>
          <w:sz w:val="20"/>
          <w:szCs w:val="20"/>
          <w:lang w:val="en-US"/>
        </w:rPr>
        <w:t>-</w:t>
      </w:r>
      <w:r>
        <w:rPr>
          <w:sz w:val="20"/>
          <w:szCs w:val="20"/>
        </w:rPr>
        <w:t>Чепурківський, Л.</w:t>
      </w:r>
      <w:r>
        <w:rPr>
          <w:sz w:val="20"/>
          <w:szCs w:val="20"/>
          <w:lang w:val="fr-FR"/>
        </w:rPr>
        <w:t> </w:t>
      </w:r>
      <w:r>
        <w:rPr>
          <w:sz w:val="20"/>
          <w:szCs w:val="20"/>
        </w:rPr>
        <w:t>Жебуньов, П.</w:t>
      </w:r>
      <w:r>
        <w:rPr>
          <w:sz w:val="20"/>
          <w:szCs w:val="20"/>
          <w:lang w:val="fr-FR"/>
        </w:rPr>
        <w:t> </w:t>
      </w:r>
      <w:r>
        <w:rPr>
          <w:sz w:val="20"/>
          <w:szCs w:val="20"/>
        </w:rPr>
        <w:t>Холодний. Не</w:t>
        <w:softHyphen/>
        <w:t>офіційними друкованими орга</w:t>
        <w:softHyphen/>
        <w:t xml:space="preserve">нами ТУП були газета </w:t>
      </w:r>
      <w:r>
        <w:rPr>
          <w:sz w:val="20"/>
          <w:szCs w:val="20"/>
          <w:lang w:val="ru-RU"/>
        </w:rPr>
        <w:t>“</w:t>
      </w:r>
      <w:r>
        <w:rPr>
          <w:sz w:val="20"/>
          <w:szCs w:val="20"/>
        </w:rPr>
        <w:t>Рада</w:t>
      </w:r>
      <w:r>
        <w:rPr>
          <w:sz w:val="20"/>
          <w:szCs w:val="20"/>
          <w:lang w:val="ru-RU"/>
        </w:rPr>
        <w:t>”</w:t>
      </w:r>
      <w:r>
        <w:rPr>
          <w:sz w:val="20"/>
          <w:szCs w:val="20"/>
        </w:rPr>
        <w:t xml:space="preserve"> та журнал </w:t>
      </w:r>
      <w:r>
        <w:rPr>
          <w:sz w:val="20"/>
          <w:szCs w:val="20"/>
          <w:lang w:val="ru-RU"/>
        </w:rPr>
        <w:t>“</w:t>
      </w:r>
      <w:r>
        <w:rPr>
          <w:sz w:val="20"/>
          <w:szCs w:val="20"/>
        </w:rPr>
        <w:t>Украинская жизнь</w:t>
      </w:r>
      <w:r>
        <w:rPr>
          <w:sz w:val="20"/>
          <w:szCs w:val="20"/>
          <w:lang w:val="ru-RU"/>
        </w:rPr>
        <w:t>”</w:t>
      </w:r>
      <w:r>
        <w:rPr>
          <w:sz w:val="20"/>
          <w:szCs w:val="20"/>
        </w:rPr>
        <w:t xml:space="preserve"> (ви</w:t>
        <w:softHyphen/>
        <w:t>ходив у Москві 1912−1917 рр., ред. О. Саліковський та С. Пе</w:t>
        <w:softHyphen/>
        <w:t>тлюра). На щорічних нелегаль</w:t>
        <w:softHyphen/>
        <w:t>них з</w:t>
      </w:r>
      <w:r>
        <w:rPr>
          <w:sz w:val="20"/>
          <w:szCs w:val="20"/>
          <w:lang w:val="ru-RU"/>
        </w:rPr>
        <w:t>’</w:t>
      </w:r>
      <w:r>
        <w:rPr>
          <w:sz w:val="20"/>
          <w:szCs w:val="20"/>
        </w:rPr>
        <w:t>їздах обговорювалися на</w:t>
        <w:softHyphen/>
        <w:t>зрілі політичні та культурні пи</w:t>
        <w:softHyphen/>
        <w:t>тання. Основні напрями діяль</w:t>
        <w:softHyphen/>
        <w:t>ності – культурна робота (ство</w:t>
        <w:softHyphen/>
        <w:t>рення “Просвіт”, клубів, поши</w:t>
        <w:softHyphen/>
        <w:t>рення видань), виховання націо</w:t>
        <w:softHyphen/>
        <w:t>нальної свідомості, створення блоків з ін. організаціями у відстоюванні політичних свобод, участь у виборах і роботі Дер</w:t>
        <w:softHyphen/>
        <w:t>жавної думи, поширення коопе</w:t>
        <w:softHyphen/>
        <w:t>ративного руху. ТУП виступало за проведення українізації шкіль</w:t>
        <w:softHyphen/>
        <w:t>ництва, запровадження укр. мови у серед</w:t>
      </w:r>
      <w:r>
        <w:rPr>
          <w:sz w:val="20"/>
          <w:szCs w:val="20"/>
          <w:lang w:val="ru-RU"/>
        </w:rPr>
        <w:softHyphen/>
      </w:r>
      <w:r>
        <w:rPr>
          <w:sz w:val="20"/>
          <w:szCs w:val="20"/>
        </w:rPr>
        <w:t>ній школі, судочинстві, церковному житті. Політична програма ТУП зводилася до трьох основних вимог – парла</w:t>
        <w:softHyphen/>
        <w:t>ментаризму, перебудови Росій</w:t>
        <w:softHyphen/>
        <w:t xml:space="preserve">ської держави на федеративних </w:t>
      </w:r>
      <w:r>
        <w:rPr>
          <w:spacing w:val="-4"/>
          <w:sz w:val="20"/>
          <w:szCs w:val="20"/>
        </w:rPr>
        <w:t>засадах, національно</w:t>
      </w:r>
      <w:r>
        <w:rPr>
          <w:spacing w:val="-4"/>
          <w:sz w:val="20"/>
          <w:szCs w:val="20"/>
          <w:lang w:val="ru-RU"/>
        </w:rPr>
        <w:t>-</w:t>
      </w:r>
      <w:r>
        <w:rPr>
          <w:spacing w:val="-4"/>
          <w:sz w:val="20"/>
          <w:szCs w:val="20"/>
        </w:rPr>
        <w:t>територіаль</w:t>
        <w:softHyphen/>
        <w:t>ної</w:t>
      </w:r>
      <w:r>
        <w:rPr>
          <w:sz w:val="20"/>
          <w:szCs w:val="20"/>
        </w:rPr>
        <w:t xml:space="preserve"> автономії України. З по</w:t>
        <w:softHyphen/>
        <w:t>чат</w:t>
        <w:softHyphen/>
        <w:t>ком Першої світової війни 1914−1918 рр. виникли розход</w:t>
        <w:softHyphen/>
        <w:t>ження серед членів ТУП щодо участі Росії у війні. Одна частина тупівців (Є. Чикаленко, А. Ні</w:t>
      </w:r>
      <w:r>
        <w:rPr>
          <w:sz w:val="20"/>
          <w:szCs w:val="20"/>
          <w:lang w:val="en-US"/>
        </w:rPr>
        <w:softHyphen/>
      </w:r>
      <w:r>
        <w:rPr>
          <w:sz w:val="20"/>
          <w:szCs w:val="20"/>
        </w:rPr>
        <w:t>ковський та ін.) виступила за поразку Росії у війні, інша (Л. Яновська) була прихильни</w:t>
        <w:softHyphen/>
        <w:t>цею розгрому Австро</w:t>
      </w:r>
      <w:r>
        <w:rPr>
          <w:sz w:val="20"/>
          <w:szCs w:val="20"/>
          <w:lang w:val="en-US"/>
        </w:rPr>
        <w:t>-</w:t>
      </w:r>
      <w:r>
        <w:rPr>
          <w:sz w:val="20"/>
          <w:szCs w:val="20"/>
        </w:rPr>
        <w:t>Угорщини та приєднання Галичини до Росії. Восени 1914 р. було прий</w:t>
        <w:softHyphen/>
      </w:r>
      <w:r>
        <w:rPr>
          <w:spacing w:val="-4"/>
          <w:sz w:val="20"/>
          <w:szCs w:val="20"/>
        </w:rPr>
        <w:t>нято компромісне рішення – ТУП</w:t>
      </w:r>
      <w:r>
        <w:rPr>
          <w:sz w:val="20"/>
          <w:szCs w:val="20"/>
        </w:rPr>
        <w:t xml:space="preserve"> зайняло нейтральну позицію щодо війни та воюючих сторін. Рада ТУП засудила російську політику в окупованій Галичині, а в грудні 1916 р. випустила декларацію під заголовком </w:t>
      </w:r>
      <w:r>
        <w:rPr>
          <w:sz w:val="20"/>
          <w:szCs w:val="20"/>
          <w:lang w:val="en-US"/>
        </w:rPr>
        <w:t>“</w:t>
      </w:r>
      <w:r>
        <w:rPr>
          <w:sz w:val="20"/>
          <w:szCs w:val="20"/>
        </w:rPr>
        <w:t>На</w:t>
        <w:softHyphen/>
        <w:t>ша позиція</w:t>
      </w:r>
      <w:r>
        <w:rPr>
          <w:sz w:val="20"/>
          <w:szCs w:val="20"/>
          <w:lang w:val="en-US"/>
        </w:rPr>
        <w:t xml:space="preserve">” </w:t>
      </w:r>
      <w:r>
        <w:rPr>
          <w:sz w:val="20"/>
          <w:szCs w:val="20"/>
        </w:rPr>
        <w:t>з вимогами припи</w:t>
        <w:softHyphen/>
        <w:t>нення війни, надання Україні автономного статусу у федера</w:t>
        <w:softHyphen/>
        <w:t>тивній Росії, забезпечення куль</w:t>
        <w:softHyphen/>
        <w:t>турно</w:t>
      </w:r>
      <w:r>
        <w:rPr>
          <w:sz w:val="20"/>
          <w:szCs w:val="20"/>
          <w:lang w:val="en-US"/>
        </w:rPr>
        <w:t>-</w:t>
      </w:r>
      <w:r>
        <w:rPr>
          <w:sz w:val="20"/>
          <w:szCs w:val="20"/>
        </w:rPr>
        <w:t>національних і політичних прав укр. народу тощо. Рада ТУП підтримала ноту Вільсона у справі примирення воюючих держав. ТУП встановило тісні зв</w:t>
      </w:r>
      <w:r>
        <w:rPr>
          <w:sz w:val="20"/>
          <w:szCs w:val="20"/>
          <w:lang w:val="en-US"/>
        </w:rPr>
        <w:t>’</w:t>
      </w:r>
      <w:r>
        <w:rPr>
          <w:sz w:val="20"/>
          <w:szCs w:val="20"/>
        </w:rPr>
        <w:t>язки з думськими фракціями трудовиків та конституційних демократів (кадетів), які підтри</w:t>
      </w:r>
      <w:r>
        <w:rPr>
          <w:sz w:val="20"/>
          <w:szCs w:val="20"/>
          <w:lang w:val="en-US"/>
        </w:rPr>
        <w:softHyphen/>
      </w:r>
      <w:r>
        <w:rPr>
          <w:sz w:val="20"/>
          <w:szCs w:val="20"/>
        </w:rPr>
        <w:t>мали укр. домагання у сфері культурно</w:t>
      </w:r>
      <w:r>
        <w:rPr>
          <w:sz w:val="20"/>
          <w:szCs w:val="20"/>
          <w:lang w:val="en-US"/>
        </w:rPr>
        <w:t>-</w:t>
      </w:r>
      <w:r>
        <w:rPr>
          <w:sz w:val="20"/>
          <w:szCs w:val="20"/>
        </w:rPr>
        <w:t>національного само</w:t>
        <w:softHyphen/>
        <w:t>визначення та виступили в Думі щодо заборони святкування у Києві 100</w:t>
      </w:r>
      <w:r>
        <w:rPr>
          <w:sz w:val="20"/>
          <w:szCs w:val="20"/>
          <w:lang w:val="en-US"/>
        </w:rPr>
        <w:t>-</w:t>
      </w:r>
      <w:r>
        <w:rPr>
          <w:sz w:val="20"/>
          <w:szCs w:val="20"/>
        </w:rPr>
        <w:t>ліття від дня народ</w:t>
        <w:softHyphen/>
        <w:t>ження Т. Шевченка. Після Лют</w:t>
        <w:softHyphen/>
        <w:t xml:space="preserve">невої революції 1917 р. Рада ТУП разом з представниками інших громадських і політичних організацій утворили УЦР, </w:t>
      </w:r>
      <w:r>
        <w:rPr>
          <w:spacing w:val="-4"/>
          <w:sz w:val="20"/>
          <w:szCs w:val="20"/>
        </w:rPr>
        <w:t>обравши на посаду голови М. Гру</w:t>
        <w:softHyphen/>
        <w:t>шевського</w:t>
      </w:r>
      <w:r>
        <w:rPr>
          <w:sz w:val="20"/>
          <w:szCs w:val="20"/>
        </w:rPr>
        <w:t>. 25−26.</w:t>
      </w:r>
      <w:r>
        <w:rPr>
          <w:sz w:val="20"/>
          <w:szCs w:val="20"/>
          <w:lang w:val="en-US"/>
        </w:rPr>
        <w:t>III</w:t>
      </w:r>
      <w:r>
        <w:rPr>
          <w:sz w:val="20"/>
          <w:szCs w:val="20"/>
        </w:rPr>
        <w:t>.1917 р. у Києві відбувся з’їзд ТУП, на якому були делегати від багатьох громад України, а також Петер</w:t>
      </w:r>
      <w:r>
        <w:rPr>
          <w:sz w:val="20"/>
          <w:szCs w:val="20"/>
          <w:lang w:val="en-US"/>
        </w:rPr>
        <w:softHyphen/>
      </w:r>
      <w:r>
        <w:rPr>
          <w:sz w:val="20"/>
          <w:szCs w:val="20"/>
        </w:rPr>
        <w:t>бурга, Катеринодара, Москви. Резолюція з’їзду містила такі вимоги: підтримувати Тимчасо</w:t>
        <w:softHyphen/>
        <w:t>вий уряд; домагатися легальни</w:t>
        <w:softHyphen/>
        <w:t>ми засобами автономії України у складі демократичної Російської держави і в зв’язку з цим змі</w:t>
        <w:softHyphen/>
        <w:t>нити назву організації на Союз укр. автономістів-федералістів; забезпечити права національних меншин. Члени Ради ТУП уві</w:t>
        <w:softHyphen/>
        <w:t>йшли до складу тимчасового ЦК СУАФ. У червні 1917 р. Союз було перетворено на Укр. партію соціалістів</w:t>
      </w:r>
      <w:r>
        <w:rPr>
          <w:sz w:val="20"/>
          <w:szCs w:val="20"/>
          <w:lang w:val="en-US"/>
        </w:rPr>
        <w:t>-</w:t>
      </w:r>
      <w:r>
        <w:rPr>
          <w:sz w:val="20"/>
          <w:szCs w:val="20"/>
        </w:rPr>
        <w:t>федералістів.</w:t>
      </w:r>
    </w:p>
    <w:p>
      <w:pPr>
        <w:pStyle w:val="Normal"/>
        <w:ind w:firstLine="284"/>
        <w:jc w:val="both"/>
        <w:rPr/>
      </w:pPr>
      <w:r>
        <w:rPr>
          <w:b/>
          <w:bCs/>
          <w:sz w:val="20"/>
          <w:szCs w:val="20"/>
        </w:rPr>
        <w:t>ТОВÁРИШ</w:t>
      </w:r>
      <w:r>
        <w:rPr>
          <w:sz w:val="20"/>
          <w:szCs w:val="20"/>
        </w:rPr>
        <w:t xml:space="preserve"> – титул рядового козака, повноправного члена сі</w:t>
        <w:softHyphen/>
        <w:t>чового товариства. У 18 ст. за військові заслуги гетьман при</w:t>
        <w:softHyphen/>
        <w:t xml:space="preserve">своював титул </w:t>
      </w:r>
      <w:r>
        <w:rPr>
          <w:sz w:val="20"/>
          <w:szCs w:val="20"/>
          <w:lang w:val="ru-RU"/>
        </w:rPr>
        <w:t>“</w:t>
      </w:r>
      <w:r>
        <w:rPr>
          <w:sz w:val="20"/>
          <w:szCs w:val="20"/>
        </w:rPr>
        <w:t>військовий Т.</w:t>
      </w:r>
      <w:r>
        <w:rPr>
          <w:sz w:val="20"/>
          <w:szCs w:val="20"/>
          <w:lang w:val="ru-RU"/>
        </w:rPr>
        <w:t>”</w:t>
      </w:r>
      <w:r>
        <w:rPr>
          <w:sz w:val="20"/>
          <w:szCs w:val="20"/>
        </w:rPr>
        <w:t xml:space="preserve"> (прирівнювався до сотника). Вій</w:t>
        <w:softHyphen/>
        <w:t>ськові Т. виконували особисті доручення гетьмана і мали право брати участь у раді старшини. У 17−18 ст. в укр. війську існував титул бунчукового Т. У Геть</w:t>
        <w:softHyphen/>
        <w:t>манщині в 2-й пол. 17 ст. − наприкінці 18 ст. існував титул значковий Т., який надавався гетьманом або Генеральною вій</w:t>
        <w:softHyphen/>
        <w:t>ськовою канцелярією. Козаки, які служили під полковою хоруг</w:t>
        <w:softHyphen/>
        <w:t>вою “значком”, мали титул знач</w:t>
        <w:softHyphen/>
        <w:t xml:space="preserve">кових </w:t>
      </w:r>
      <w:r>
        <w:rPr>
          <w:sz w:val="20"/>
          <w:szCs w:val="20"/>
          <w:lang w:val="ru-RU"/>
        </w:rPr>
        <w:t>Т.</w:t>
      </w:r>
    </w:p>
    <w:p>
      <w:pPr>
        <w:pStyle w:val="Normal"/>
        <w:spacing w:lineRule="auto" w:line="237"/>
        <w:ind w:firstLine="284"/>
        <w:jc w:val="both"/>
        <w:rPr/>
      </w:pPr>
      <w:r>
        <w:rPr>
          <w:b/>
          <w:bCs/>
          <w:sz w:val="20"/>
          <w:szCs w:val="20"/>
        </w:rPr>
        <w:t>“</w:t>
      </w:r>
      <w:r>
        <w:rPr>
          <w:b/>
          <w:bCs/>
          <w:sz w:val="20"/>
          <w:szCs w:val="20"/>
        </w:rPr>
        <w:t>ТÓРЧИНСЬКИЙ МАНІ</w:t>
        <w:softHyphen/>
        <w:t>ФÉСТ” 1767</w:t>
      </w:r>
      <w:r>
        <w:rPr>
          <w:sz w:val="20"/>
          <w:szCs w:val="20"/>
        </w:rPr>
        <w:t xml:space="preserve"> – звернення, спря</w:t>
        <w:softHyphen/>
        <w:t>моване проти феодально-кріпос</w:t>
        <w:softHyphen/>
        <w:t xml:space="preserve">ницького ладу в шляхетській </w:t>
      </w:r>
      <w:r>
        <w:rPr>
          <w:spacing w:val="-6"/>
          <w:sz w:val="20"/>
          <w:szCs w:val="20"/>
        </w:rPr>
        <w:t>Польщі. Знайдений 3(14).VІ.1767 р.</w:t>
      </w:r>
      <w:r>
        <w:rPr>
          <w:sz w:val="20"/>
          <w:szCs w:val="20"/>
        </w:rPr>
        <w:t xml:space="preserve"> в містечку Торчині (нині смт Волинської обл.), звідси й дістав назву. “Т. м.” складено поль</w:t>
        <w:softHyphen/>
        <w:t>ською мовою групою анонімних авторів, що відображали інтере</w:t>
        <w:softHyphen/>
        <w:t>си пригнобленого селянства та міщанства і невдоволеної засил</w:t>
        <w:softHyphen/>
        <w:t>лям магнатів дрібної шляхти. Вказуючи на загрозу вибуху загальнонародного повстання проти магнатів і шляхти, “Т.</w:t>
      </w:r>
      <w:r>
        <w:rPr>
          <w:sz w:val="20"/>
          <w:szCs w:val="20"/>
          <w:lang w:val="ru-RU"/>
        </w:rPr>
        <w:t xml:space="preserve"> м</w:t>
      </w:r>
      <w:r>
        <w:rPr>
          <w:sz w:val="20"/>
          <w:szCs w:val="20"/>
        </w:rPr>
        <w:t>.” пропонує панівним колам шля</w:t>
        <w:softHyphen/>
        <w:t>хетської Польщі піти на посту</w:t>
        <w:softHyphen/>
        <w:t>пки пригнобленим масам – ска</w:t>
        <w:softHyphen/>
        <w:t xml:space="preserve">сувати кріпацтво й запровадити буржуазні порядки. Історичне значення “Т. м.” в тому, що він є першою конкретною політичною </w:t>
      </w:r>
      <w:r>
        <w:rPr>
          <w:spacing w:val="-4"/>
          <w:sz w:val="20"/>
          <w:szCs w:val="20"/>
        </w:rPr>
        <w:t>програмою знищення феодально</w:t>
      </w:r>
      <w:r>
        <w:rPr>
          <w:sz w:val="20"/>
          <w:szCs w:val="20"/>
        </w:rPr>
        <w:t>-кріпосницького устрою і вста</w:t>
        <w:softHyphen/>
        <w:t>новлення буржуазного ладу в шляхетській Польщі, Литві та на загарбаних ними укр. і білорусь</w:t>
        <w:softHyphen/>
        <w:t>ких землях.</w:t>
      </w:r>
    </w:p>
    <w:p>
      <w:pPr>
        <w:pStyle w:val="Normal"/>
        <w:spacing w:lineRule="auto" w:line="237"/>
        <w:ind w:firstLine="284"/>
        <w:jc w:val="both"/>
        <w:rPr/>
      </w:pPr>
      <w:r>
        <w:rPr>
          <w:b/>
          <w:bCs/>
          <w:sz w:val="20"/>
          <w:szCs w:val="20"/>
        </w:rPr>
        <w:t>ТРÉТІЙ ВÍДДІЛ</w:t>
      </w:r>
      <w:r>
        <w:rPr>
          <w:sz w:val="20"/>
          <w:szCs w:val="20"/>
        </w:rPr>
        <w:t xml:space="preserve"> (Третій від</w:t>
        <w:softHyphen/>
        <w:t xml:space="preserve">діл власної його імператорської величності канцелярії) – орган політичного розшуку і слідства у царській Росії. Утворений 3(15). </w:t>
      </w:r>
      <w:r>
        <w:rPr>
          <w:sz w:val="20"/>
          <w:szCs w:val="20"/>
          <w:lang w:val="en-US"/>
        </w:rPr>
        <w:t>VII</w:t>
      </w:r>
      <w:r>
        <w:rPr>
          <w:sz w:val="20"/>
          <w:szCs w:val="20"/>
        </w:rPr>
        <w:t xml:space="preserve">.1826 р. за наказом Миколи </w:t>
      </w:r>
      <w:r>
        <w:rPr>
          <w:sz w:val="20"/>
          <w:szCs w:val="20"/>
          <w:lang w:val="en-US"/>
        </w:rPr>
        <w:t>I</w:t>
      </w:r>
      <w:r>
        <w:rPr>
          <w:sz w:val="20"/>
          <w:szCs w:val="20"/>
        </w:rPr>
        <w:t xml:space="preserve"> замість особливої канцелярії </w:t>
      </w:r>
      <w:r>
        <w:rPr>
          <w:spacing w:val="-4"/>
          <w:sz w:val="20"/>
          <w:szCs w:val="20"/>
          <w:lang w:val="ru-RU"/>
        </w:rPr>
        <w:t>М</w:t>
      </w:r>
      <w:r>
        <w:rPr>
          <w:spacing w:val="-4"/>
          <w:sz w:val="20"/>
          <w:szCs w:val="20"/>
        </w:rPr>
        <w:t>і</w:t>
        <w:softHyphen/>
        <w:t>ністерства внутрішніх справ. Т. в.</w:t>
      </w:r>
      <w:r>
        <w:rPr>
          <w:sz w:val="20"/>
          <w:szCs w:val="20"/>
        </w:rPr>
        <w:t xml:space="preserve"> складався з п’яти експедицій (відділів), у функції яких вхо</w:t>
        <w:softHyphen/>
        <w:t>дила боротьба з революційними та прогресивними організаціями, нагляд за слідством у політичних справах, за учасниками револю</w:t>
        <w:softHyphen/>
        <w:t>ційного руху, політичними тюр</w:t>
        <w:softHyphen/>
        <w:t>мами, відання цензурою (до 1865). Виконавчим органом Т.</w:t>
      </w:r>
      <w:r>
        <w:rPr>
          <w:sz w:val="20"/>
          <w:szCs w:val="20"/>
          <w:lang w:val="ru-RU"/>
        </w:rPr>
        <w:t xml:space="preserve"> в</w:t>
      </w:r>
      <w:r>
        <w:rPr>
          <w:sz w:val="20"/>
          <w:szCs w:val="20"/>
        </w:rPr>
        <w:t>. був окремий Корпус жандармів, створений у квітні 1827 р. Т.</w:t>
      </w:r>
      <w:r>
        <w:rPr>
          <w:sz w:val="20"/>
          <w:szCs w:val="20"/>
          <w:lang w:val="ru-RU"/>
        </w:rPr>
        <w:t xml:space="preserve"> в</w:t>
      </w:r>
      <w:r>
        <w:rPr>
          <w:sz w:val="20"/>
          <w:szCs w:val="20"/>
        </w:rPr>
        <w:t>., зокрема, керував арештом і слід</w:t>
        <w:softHyphen/>
        <w:t>ством у справі Кирило</w:t>
      </w:r>
      <w:r>
        <w:rPr>
          <w:sz w:val="20"/>
          <w:szCs w:val="20"/>
          <w:lang w:val="en-US"/>
        </w:rPr>
        <w:t>-</w:t>
      </w:r>
      <w:r>
        <w:rPr>
          <w:sz w:val="20"/>
          <w:szCs w:val="20"/>
        </w:rPr>
        <w:t>Мефо</w:t>
        <w:softHyphen/>
        <w:t>діївського товариства. Всі губер</w:t>
        <w:softHyphen/>
        <w:t>натори і жандармські установи повинні були інформувати Т.</w:t>
      </w:r>
      <w:r>
        <w:rPr>
          <w:sz w:val="20"/>
          <w:szCs w:val="20"/>
          <w:lang w:val="ru-RU"/>
        </w:rPr>
        <w:t xml:space="preserve"> в</w:t>
      </w:r>
      <w:r>
        <w:rPr>
          <w:sz w:val="20"/>
          <w:szCs w:val="20"/>
        </w:rPr>
        <w:t xml:space="preserve">. про політичні настрої народних мас та державних службовців. </w:t>
      </w:r>
      <w:r>
        <w:rPr>
          <w:spacing w:val="-6"/>
          <w:sz w:val="20"/>
          <w:szCs w:val="20"/>
        </w:rPr>
        <w:t>Ліквідовано Т.</w:t>
      </w:r>
      <w:r>
        <w:rPr>
          <w:spacing w:val="-6"/>
          <w:sz w:val="20"/>
          <w:szCs w:val="20"/>
          <w:lang w:val="ru-RU"/>
        </w:rPr>
        <w:t xml:space="preserve"> в</w:t>
      </w:r>
      <w:r>
        <w:rPr>
          <w:spacing w:val="-6"/>
          <w:sz w:val="20"/>
          <w:szCs w:val="20"/>
        </w:rPr>
        <w:t>. 6(18).</w:t>
      </w:r>
      <w:r>
        <w:rPr>
          <w:spacing w:val="-6"/>
          <w:sz w:val="20"/>
          <w:szCs w:val="20"/>
          <w:lang w:val="en-US"/>
        </w:rPr>
        <w:t>VII</w:t>
      </w:r>
      <w:r>
        <w:rPr>
          <w:spacing w:val="-6"/>
          <w:sz w:val="20"/>
          <w:szCs w:val="20"/>
        </w:rPr>
        <w:t>.1880 р.,</w:t>
      </w:r>
      <w:r>
        <w:rPr>
          <w:sz w:val="20"/>
          <w:szCs w:val="20"/>
        </w:rPr>
        <w:t xml:space="preserve"> а його функції передано створе</w:t>
        <w:softHyphen/>
        <w:t xml:space="preserve">ному в </w:t>
      </w:r>
      <w:r>
        <w:rPr>
          <w:sz w:val="20"/>
          <w:szCs w:val="20"/>
          <w:lang w:val="ru-RU"/>
        </w:rPr>
        <w:t>М</w:t>
      </w:r>
      <w:r>
        <w:rPr>
          <w:sz w:val="20"/>
          <w:szCs w:val="20"/>
        </w:rPr>
        <w:t>іністерстві внутрішніх справ департаменту поліції.</w:t>
      </w:r>
    </w:p>
    <w:p>
      <w:pPr>
        <w:pStyle w:val="Normal"/>
        <w:spacing w:lineRule="auto" w:line="237"/>
        <w:ind w:firstLine="284"/>
        <w:jc w:val="both"/>
        <w:rPr/>
      </w:pPr>
      <w:r>
        <w:rPr>
          <w:b/>
          <w:bCs/>
          <w:sz w:val="20"/>
          <w:szCs w:val="20"/>
        </w:rPr>
        <w:t>ТРЕТЬОЧЕРВНÉВИЙ ПЕ</w:t>
        <w:softHyphen/>
        <w:t>РЕВОРÓТ 1907</w:t>
      </w:r>
      <w:r>
        <w:rPr>
          <w:sz w:val="20"/>
          <w:szCs w:val="20"/>
        </w:rPr>
        <w:t xml:space="preserve"> – контррево</w:t>
        <w:softHyphen/>
        <w:t>люційний політичний акт росій</w:t>
        <w:softHyphen/>
        <w:t>ського царизму, що призвів до розгону 3(16).</w:t>
      </w:r>
      <w:r>
        <w:rPr>
          <w:sz w:val="20"/>
          <w:szCs w:val="20"/>
          <w:lang w:val="en-US"/>
        </w:rPr>
        <w:t>VI</w:t>
      </w:r>
      <w:r>
        <w:rPr>
          <w:sz w:val="20"/>
          <w:szCs w:val="20"/>
        </w:rPr>
        <w:t xml:space="preserve"> ІІ Державної думи, арешту думської соціал-демократичної фракції та видан</w:t>
        <w:softHyphen/>
      </w:r>
      <w:r>
        <w:rPr>
          <w:spacing w:val="-2"/>
          <w:sz w:val="20"/>
          <w:szCs w:val="20"/>
        </w:rPr>
        <w:t>ня нового виборчого закону, який</w:t>
      </w:r>
      <w:r>
        <w:rPr>
          <w:sz w:val="20"/>
          <w:szCs w:val="20"/>
        </w:rPr>
        <w:t xml:space="preserve"> забезпечив неподільне пануван</w:t>
        <w:softHyphen/>
        <w:t>ня поміщиків і великої буржуазії в ІІІ Державній думі. Т. п., про</w:t>
        <w:softHyphen/>
        <w:t>ведений з ініціативи реакційної поміщицької Ради об’єднаного дворянства та октябристів, зна</w:t>
        <w:softHyphen/>
        <w:t xml:space="preserve">менував закінчення революції 1905−1907 рр. і початок періоду столипінської реакції. Новий виборчий закон, опублікований без погодження з Державною думою і Державною радою, що було грубим порушенням </w:t>
      </w:r>
      <w:r>
        <w:rPr>
          <w:spacing w:val="-4"/>
          <w:sz w:val="20"/>
          <w:szCs w:val="20"/>
        </w:rPr>
        <w:t>цар</w:t>
        <w:softHyphen/>
        <w:t>ського маніфесту 17(30).Х.1905 р.</w:t>
      </w:r>
      <w:r>
        <w:rPr>
          <w:sz w:val="20"/>
          <w:szCs w:val="20"/>
        </w:rPr>
        <w:t xml:space="preserve"> та основних державних законів 1906 р., ще більше обмежив ви</w:t>
        <w:softHyphen/>
        <w:t>борчі права робітників і селян. Кількість виборщиків від робіт</w:t>
        <w:softHyphen/>
        <w:t>ників і селян зменшилася із 46 % до 24,8 %, тоді як число вибор</w:t>
        <w:softHyphen/>
        <w:t>щиків від поміщиків і великої буржуазії зросло до 64,5 %, міської дрібної буржуазії – до 10,7 %. Народи Середньої Азії, Казах</w:t>
        <w:softHyphen/>
        <w:t>стану, Якутії, Сибіру за новим законом було оголошено “політично незрілими”, їхні ви</w:t>
        <w:softHyphen/>
        <w:t>борчі права ще більше урізано. Більше ніж удвічі скорочувалося представництво у Думі від насе</w:t>
        <w:softHyphen/>
        <w:t>лення Кавказу і Польщі. Загаль</w:t>
        <w:softHyphen/>
        <w:t>ну кількість депутатів ІІІ Дер</w:t>
        <w:softHyphen/>
        <w:t>жавної думи порівняно з ІІ Ду</w:t>
        <w:softHyphen/>
        <w:t>мою було зменшено. ІІІ Дума, обрана на підставі цього закону і скликана в листопаді 1907 р., за своїм складом була чорносотен</w:t>
        <w:softHyphen/>
        <w:t>но-кадетською.</w:t>
      </w:r>
    </w:p>
    <w:p>
      <w:pPr>
        <w:pStyle w:val="TextBodyIndent"/>
        <w:spacing w:lineRule="auto" w:line="237"/>
        <w:ind w:firstLine="284"/>
        <w:rPr>
          <w:sz w:val="20"/>
          <w:szCs w:val="20"/>
        </w:rPr>
      </w:pPr>
      <w:r>
        <w:rPr>
          <w:b/>
          <w:bCs/>
          <w:sz w:val="20"/>
          <w:szCs w:val="20"/>
        </w:rPr>
        <w:t>ТРЕЩАКІВСЬКИЙ</w:t>
      </w:r>
      <w:r>
        <w:rPr>
          <w:sz w:val="20"/>
          <w:szCs w:val="20"/>
        </w:rPr>
        <w:t xml:space="preserve"> Лев (1810−17.V.1874) – укр. громад</w:t>
        <w:softHyphen/>
        <w:t>сько-політичний діяч, греко-ка</w:t>
        <w:softHyphen/>
        <w:t>толицький священик. Нар. у м. Станіславі. Вивчав теологію у Львівському університеті, пізні</w:t>
        <w:softHyphen/>
        <w:t>ше закінчив духовну семінарію. Після висвячення 1840 р. був священиком у селах Коршів (по</w:t>
        <w:softHyphen/>
      </w:r>
      <w:r>
        <w:rPr>
          <w:spacing w:val="-4"/>
          <w:sz w:val="20"/>
          <w:szCs w:val="20"/>
        </w:rPr>
        <w:t>близу Коломиї), Рудно (біля Льво</w:t>
        <w:softHyphen/>
        <w:t>ва</w:t>
      </w:r>
      <w:r>
        <w:rPr>
          <w:sz w:val="20"/>
          <w:szCs w:val="20"/>
        </w:rPr>
        <w:t>) та в Городку. 1848−1851 рр. – один із найдіяльніших членів Голов</w:t>
        <w:softHyphen/>
        <w:t>ної руської ради, укладач багатьох її документів (звернень до парламенту та уряду у Відні, інструкцій для депутатів рейхстагу, протестів, відозв до поляків і німецьких поселенців). Т. – послідовний борець за впро</w:t>
        <w:softHyphen/>
        <w:t>вадження в офіційний ужиток укр. мови, поділ Галичини за етнічним принципом на дві про</w:t>
        <w:softHyphen/>
        <w:t>вінції, ініціатор спорудження па</w:t>
        <w:softHyphen/>
        <w:t>м’ятника Б.</w:t>
      </w:r>
      <w:r>
        <w:rPr>
          <w:sz w:val="20"/>
          <w:szCs w:val="20"/>
          <w:lang w:val="en-US"/>
        </w:rPr>
        <w:t> </w:t>
      </w:r>
      <w:r>
        <w:rPr>
          <w:sz w:val="20"/>
          <w:szCs w:val="20"/>
        </w:rPr>
        <w:t>Хмельницькому та заснування Народного дому у Львові. Під час роботи Собору руських учених у Львові виго</w:t>
        <w:softHyphen/>
        <w:t>лосив доповідь про необхідність піднесення землеробства. У лип</w:t>
        <w:softHyphen/>
        <w:t xml:space="preserve">ні 1848 р. виступив одним із співзасновників </w:t>
      </w:r>
      <w:r>
        <w:rPr>
          <w:sz w:val="20"/>
          <w:szCs w:val="20"/>
          <w:lang w:val="en-US"/>
        </w:rPr>
        <w:t>“</w:t>
      </w:r>
      <w:r>
        <w:rPr>
          <w:sz w:val="20"/>
          <w:szCs w:val="20"/>
        </w:rPr>
        <w:t>Галицько-русь</w:t>
        <w:softHyphen/>
        <w:t>кої матиці</w:t>
      </w:r>
      <w:r>
        <w:rPr>
          <w:sz w:val="20"/>
          <w:szCs w:val="20"/>
          <w:lang w:val="en-US"/>
        </w:rPr>
        <w:t>”</w:t>
      </w:r>
      <w:r>
        <w:rPr>
          <w:sz w:val="20"/>
          <w:szCs w:val="20"/>
        </w:rPr>
        <w:t>. 1861</w:t>
      </w:r>
      <w:r>
        <w:rPr>
          <w:sz w:val="20"/>
          <w:szCs w:val="20"/>
          <w:lang w:val="en-US"/>
        </w:rPr>
        <w:t>−</w:t>
      </w:r>
      <w:r>
        <w:rPr>
          <w:sz w:val="20"/>
          <w:szCs w:val="20"/>
        </w:rPr>
        <w:t>1866 рр. – депутат Галицького с</w:t>
      </w:r>
      <w:r>
        <w:rPr>
          <w:sz w:val="20"/>
          <w:szCs w:val="20"/>
          <w:lang w:val="ru-RU"/>
        </w:rPr>
        <w:t>е</w:t>
      </w:r>
      <w:r>
        <w:rPr>
          <w:sz w:val="20"/>
          <w:szCs w:val="20"/>
        </w:rPr>
        <w:t>йму. Т. – автор численних статей у часо</w:t>
        <w:softHyphen/>
        <w:t>писах “Зоря галицька”, “Галичо-рускій вестник” та першого укр</w:t>
      </w:r>
      <w:r>
        <w:rPr>
          <w:sz w:val="20"/>
          <w:szCs w:val="20"/>
          <w:lang w:val="ru-RU"/>
        </w:rPr>
        <w:t>.</w:t>
      </w:r>
      <w:r>
        <w:rPr>
          <w:sz w:val="20"/>
          <w:szCs w:val="20"/>
        </w:rPr>
        <w:t xml:space="preserve"> підручника з пасічництва – “Наука о пчоловодстві” (1855).</w:t>
      </w:r>
    </w:p>
    <w:p>
      <w:pPr>
        <w:pStyle w:val="Normal"/>
        <w:spacing w:lineRule="auto" w:line="237"/>
        <w:ind w:firstLine="284"/>
        <w:jc w:val="both"/>
        <w:rPr/>
      </w:pPr>
      <w:r>
        <w:rPr>
          <w:b/>
          <w:bCs/>
          <w:sz w:val="20"/>
          <w:szCs w:val="20"/>
        </w:rPr>
        <w:t>ТРОПÍНІН</w:t>
      </w:r>
      <w:r>
        <w:rPr>
          <w:sz w:val="20"/>
          <w:szCs w:val="20"/>
        </w:rPr>
        <w:t xml:space="preserve"> Василь </w:t>
      </w:r>
      <w:r>
        <w:rPr>
          <w:spacing w:val="-4"/>
          <w:sz w:val="20"/>
          <w:szCs w:val="20"/>
        </w:rPr>
        <w:t>Андрійо</w:t>
        <w:softHyphen/>
        <w:t>вич (19(30).ІІІ.1776</w:t>
      </w:r>
      <w:r>
        <w:rPr>
          <w:spacing w:val="-4"/>
          <w:sz w:val="20"/>
          <w:szCs w:val="20"/>
          <w:lang w:val="ru-RU"/>
        </w:rPr>
        <w:t>−</w:t>
      </w:r>
      <w:r>
        <w:rPr>
          <w:spacing w:val="-4"/>
          <w:sz w:val="20"/>
          <w:szCs w:val="20"/>
        </w:rPr>
        <w:t>3(15).V.1857)</w:t>
      </w:r>
      <w:r>
        <w:rPr>
          <w:sz w:val="20"/>
          <w:szCs w:val="20"/>
        </w:rPr>
        <w:t xml:space="preserve"> – видатний російський худож</w:t>
        <w:softHyphen/>
        <w:t>ник-портретист. Нар. у с. Кар</w:t>
        <w:softHyphen/>
        <w:t>пово Новгородської губернії. Був кріпаком графа А.</w:t>
      </w:r>
      <w:r>
        <w:rPr>
          <w:sz w:val="20"/>
          <w:szCs w:val="20"/>
          <w:lang w:val="ru-RU"/>
        </w:rPr>
        <w:t> </w:t>
      </w:r>
      <w:r>
        <w:rPr>
          <w:sz w:val="20"/>
          <w:szCs w:val="20"/>
        </w:rPr>
        <w:t xml:space="preserve">Мініха, потім – Маркова. 1798 р. вступив до </w:t>
      </w:r>
      <w:r>
        <w:rPr>
          <w:spacing w:val="-4"/>
          <w:sz w:val="20"/>
          <w:szCs w:val="20"/>
        </w:rPr>
        <w:t xml:space="preserve">Петербурзької </w:t>
      </w:r>
      <w:r>
        <w:rPr>
          <w:spacing w:val="-4"/>
          <w:sz w:val="20"/>
          <w:szCs w:val="20"/>
          <w:lang w:val="ru-RU"/>
        </w:rPr>
        <w:t>а</w:t>
      </w:r>
      <w:r>
        <w:rPr>
          <w:spacing w:val="-4"/>
          <w:sz w:val="20"/>
          <w:szCs w:val="20"/>
        </w:rPr>
        <w:t>кадемії мистецтв,</w:t>
      </w:r>
      <w:r>
        <w:rPr>
          <w:sz w:val="20"/>
          <w:szCs w:val="20"/>
        </w:rPr>
        <w:t xml:space="preserve"> де навчався у С.</w:t>
      </w:r>
      <w:r>
        <w:rPr>
          <w:sz w:val="20"/>
          <w:szCs w:val="20"/>
          <w:lang w:val="ru-RU"/>
        </w:rPr>
        <w:t> </w:t>
      </w:r>
      <w:r>
        <w:rPr>
          <w:sz w:val="20"/>
          <w:szCs w:val="20"/>
        </w:rPr>
        <w:t>Щукіна. 1804 р. І.</w:t>
      </w:r>
      <w:r>
        <w:rPr>
          <w:sz w:val="20"/>
          <w:szCs w:val="20"/>
          <w:lang w:val="ru-RU"/>
        </w:rPr>
        <w:t> </w:t>
      </w:r>
      <w:r>
        <w:rPr>
          <w:sz w:val="20"/>
          <w:szCs w:val="20"/>
        </w:rPr>
        <w:t xml:space="preserve">Марков, побоюючись втратити талановитого кріпака, відкликав його з академії. До 1823 р. </w:t>
      </w:r>
      <w:r>
        <w:rPr>
          <w:sz w:val="20"/>
          <w:szCs w:val="20"/>
          <w:lang w:val="ru-RU"/>
        </w:rPr>
        <w:t>проживав здебільшого</w:t>
      </w:r>
      <w:r>
        <w:rPr>
          <w:sz w:val="20"/>
          <w:szCs w:val="20"/>
        </w:rPr>
        <w:t xml:space="preserve"> в Україні у с. Кукавці (нині Могилів-По</w:t>
        <w:softHyphen/>
        <w:t xml:space="preserve">дільського р-ну Вінницької обл.). У період творчості, пов’язаний з Україною, Т. створив жанрову картину “Весілля в Кукавці” (1810), портрети укр. селян – </w:t>
      </w:r>
      <w:r>
        <w:rPr>
          <w:spacing w:val="-4"/>
          <w:sz w:val="20"/>
          <w:szCs w:val="20"/>
        </w:rPr>
        <w:t>“Дівчина з Поділля”, “Українець”,</w:t>
      </w:r>
      <w:r>
        <w:rPr>
          <w:sz w:val="20"/>
          <w:szCs w:val="20"/>
        </w:rPr>
        <w:t xml:space="preserve"> “Українка”, “Молодий укр. селя</w:t>
        <w:softHyphen/>
        <w:t>нин”, “Хлопчик з топірцем”, а також портрети Н. та І. Марко</w:t>
        <w:softHyphen/>
        <w:t>вих (бл. 1813), портрет сина (бл. 1818). 1823 р. звільнений із кріпацтва, оселився у Москві. 1824 р. отримав звання акаде</w:t>
        <w:softHyphen/>
        <w:t>міка. Т. написав портрети П. Бу</w:t>
        <w:softHyphen/>
        <w:t xml:space="preserve">лахова (1823), К. Равича (1825), О. Пушкіна (1827), А. Мазуриної (1829), К. Брюллова (1836), Ю. Самаріна (1846), полотна “Мереживниця” (1823 ), “Старий </w:t>
      </w:r>
      <w:r>
        <w:rPr>
          <w:spacing w:val="-4"/>
          <w:sz w:val="20"/>
          <w:szCs w:val="20"/>
        </w:rPr>
        <w:t>жебрак” (1823), “Гаптарка” (1826),</w:t>
      </w:r>
      <w:r>
        <w:rPr>
          <w:sz w:val="20"/>
          <w:szCs w:val="20"/>
        </w:rPr>
        <w:t xml:space="preserve"> “Гітарист” (1823, 1832) та ін. Твори Т. зберігаються у Держав</w:t>
        <w:softHyphen/>
        <w:t>ній Третьяковській галереї у Москві, Київському музеї укр. мистецтва, Львівському музеї укр. мистецтва.</w:t>
      </w:r>
    </w:p>
    <w:p>
      <w:pPr>
        <w:pStyle w:val="Normal"/>
        <w:spacing w:lineRule="auto" w:line="237"/>
        <w:ind w:firstLine="284"/>
        <w:jc w:val="both"/>
        <w:rPr/>
      </w:pPr>
      <w:r>
        <w:rPr>
          <w:b/>
          <w:bCs/>
          <w:sz w:val="20"/>
          <w:szCs w:val="20"/>
        </w:rPr>
        <w:t>ТРОЩ</w:t>
      </w:r>
      <w:r>
        <w:rPr>
          <w:rFonts w:cs="Baskerville Cyrillic" w:ascii="Baskerville Cyrillic" w:hAnsi="Baskerville Cyrillic"/>
          <w:b/>
          <w:bCs/>
          <w:sz w:val="20"/>
          <w:szCs w:val="20"/>
        </w:rPr>
        <w:t>B</w:t>
      </w:r>
      <w:r>
        <w:rPr>
          <w:b/>
          <w:bCs/>
          <w:sz w:val="20"/>
          <w:szCs w:val="20"/>
        </w:rPr>
        <w:t>НСЬКИЙ</w:t>
      </w:r>
      <w:r>
        <w:rPr>
          <w:sz w:val="20"/>
          <w:szCs w:val="20"/>
        </w:rPr>
        <w:t xml:space="preserve"> Дмитро Прокопович (1754−1829) – дер</w:t>
        <w:softHyphen/>
        <w:t>жавний діяч Російської імперії, меценат укр. культури. Походив з укр. старшинського роду Тро</w:t>
        <w:softHyphen/>
        <w:t>щинських. Син військового това</w:t>
        <w:softHyphen/>
        <w:t>риша Прокопія Трощинського. Після закінчення Києво</w:t>
      </w:r>
      <w:r>
        <w:rPr>
          <w:sz w:val="20"/>
          <w:szCs w:val="20"/>
          <w:lang w:val="en-US"/>
        </w:rPr>
        <w:t>-</w:t>
      </w:r>
      <w:r>
        <w:rPr>
          <w:sz w:val="20"/>
          <w:szCs w:val="20"/>
        </w:rPr>
        <w:t>Моги</w:t>
        <w:softHyphen/>
        <w:t>лянської академії служив у Ма</w:t>
        <w:softHyphen/>
        <w:t>лоросійській колегії в м. Глухові. 1773 р. – гадяцький полковий писар. Наприкінці російсько</w:t>
      </w:r>
      <w:r>
        <w:rPr>
          <w:sz w:val="20"/>
          <w:szCs w:val="20"/>
          <w:lang w:val="en-US"/>
        </w:rPr>
        <w:t>-</w:t>
      </w:r>
      <w:r>
        <w:rPr>
          <w:sz w:val="20"/>
          <w:szCs w:val="20"/>
        </w:rPr>
        <w:t>турецької війни 1768−1774 рр. був відряджений у Молдову в розпорядження командувача окремого корпусу князя М. Рєп</w:t>
        <w:softHyphen/>
        <w:t>ніна для виконання секретар</w:t>
        <w:softHyphen/>
        <w:t>ських обов</w:t>
      </w:r>
      <w:r>
        <w:rPr>
          <w:sz w:val="20"/>
          <w:szCs w:val="20"/>
          <w:lang w:val="en-US"/>
        </w:rPr>
        <w:t>’</w:t>
      </w:r>
      <w:r>
        <w:rPr>
          <w:sz w:val="20"/>
          <w:szCs w:val="20"/>
        </w:rPr>
        <w:t>язків. Перебував на цій посаді 13 років, доки М. Рєп</w:t>
        <w:softHyphen/>
        <w:t>нін був російським послом у Стамбулі, смоленським, а потім псковським генерал</w:t>
      </w:r>
      <w:r>
        <w:rPr>
          <w:sz w:val="20"/>
          <w:szCs w:val="20"/>
          <w:lang w:val="ru-RU"/>
        </w:rPr>
        <w:t>-</w:t>
      </w:r>
      <w:r>
        <w:rPr>
          <w:sz w:val="20"/>
          <w:szCs w:val="20"/>
        </w:rPr>
        <w:t>губернато</w:t>
        <w:softHyphen/>
        <w:t>ром. З 1784 р. – керуючий спра</w:t>
        <w:softHyphen/>
        <w:t>вами канцелярії графа О. Безбо</w:t>
        <w:softHyphen/>
        <w:t>родька, згодом – член Головного поштового управління у званні статс</w:t>
      </w:r>
      <w:r>
        <w:rPr>
          <w:sz w:val="20"/>
          <w:szCs w:val="20"/>
          <w:lang w:val="en-US"/>
        </w:rPr>
        <w:t>-</w:t>
      </w:r>
      <w:r>
        <w:rPr>
          <w:sz w:val="20"/>
          <w:szCs w:val="20"/>
        </w:rPr>
        <w:t>секретаря. 1793 р. призна</w:t>
      </w:r>
      <w:r>
        <w:rPr>
          <w:sz w:val="20"/>
          <w:szCs w:val="20"/>
          <w:lang w:val="en-US"/>
        </w:rPr>
        <w:softHyphen/>
      </w:r>
      <w:r>
        <w:rPr>
          <w:sz w:val="20"/>
          <w:szCs w:val="20"/>
        </w:rPr>
        <w:t>чений статс</w:t>
      </w:r>
      <w:r>
        <w:rPr>
          <w:sz w:val="20"/>
          <w:szCs w:val="20"/>
          <w:lang w:val="en-US"/>
        </w:rPr>
        <w:t>-</w:t>
      </w:r>
      <w:r>
        <w:rPr>
          <w:sz w:val="20"/>
          <w:szCs w:val="20"/>
        </w:rPr>
        <w:t>секретарем Катери</w:t>
        <w:softHyphen/>
        <w:t>ни ІІ. Отримав у власність містечко Кагарлик на Київщині, а згодом – великі земельні володіння на Полтавщині, Київ</w:t>
        <w:softHyphen/>
        <w:t>щині та Воронежчині. За царю</w:t>
        <w:softHyphen/>
        <w:t xml:space="preserve">вання Павла став сенатором. На початку царювання Олександра </w:t>
      </w:r>
      <w:r>
        <w:rPr>
          <w:sz w:val="20"/>
          <w:szCs w:val="20"/>
          <w:lang w:val="en-US"/>
        </w:rPr>
        <w:t>I</w:t>
      </w:r>
      <w:r>
        <w:rPr>
          <w:sz w:val="20"/>
          <w:szCs w:val="20"/>
        </w:rPr>
        <w:t xml:space="preserve"> призначений членом Державної ради. 1802−1806 рр. – міністр уділів. Дея</w:t>
      </w:r>
      <w:r>
        <w:rPr>
          <w:sz w:val="20"/>
          <w:szCs w:val="20"/>
          <w:lang w:val="en-US"/>
        </w:rPr>
        <w:softHyphen/>
      </w:r>
      <w:r>
        <w:rPr>
          <w:sz w:val="20"/>
          <w:szCs w:val="20"/>
        </w:rPr>
        <w:t>кий час перебував у відставці, мешкав у своєму маєт</w:t>
        <w:softHyphen/>
        <w:t>ку в с. Кибенцях Миргородсько</w:t>
        <w:softHyphen/>
        <w:t>го повіту Полтавської губ. 1812− 1814 рр. –</w:t>
      </w:r>
      <w:r>
        <w:rPr>
          <w:sz w:val="20"/>
          <w:szCs w:val="20"/>
          <w:lang w:val="ru-RU"/>
        </w:rPr>
        <w:t xml:space="preserve"> полтавський губерн</w:t>
        <w:softHyphen/>
        <w:t>ський предводитель дворянства. Завдяки підтримці Т. у Ніжин</w:t>
        <w:softHyphen/>
        <w:t>ському ліцеї навчався М. Гоголь. 1814−1817 рр. – міністр юстиції Російської імперії. З 1817 р. – у відставці. Т. був шанувальником укр. старовини. У Кибенцях за</w:t>
        <w:softHyphen/>
        <w:t>снував приватний театр, кілька творів для якого написав Гоголь-Яновський – батько М. Гоголя. У м. Кагарлику Т. збудував палац, створив бібліотеку і посадив великий парк. Зібрана Т. багата бібліотека після його смерті була розпродана, частина бібліотеки і папери з його особистого архіву 1833 р. передані його племінни</w:t>
        <w:softHyphen/>
        <w:t xml:space="preserve">ком цареві Миколі </w:t>
      </w:r>
      <w:r>
        <w:rPr>
          <w:sz w:val="20"/>
          <w:szCs w:val="20"/>
          <w:lang w:val="en-US"/>
        </w:rPr>
        <w:t>I</w:t>
      </w:r>
      <w:r>
        <w:rPr>
          <w:sz w:val="20"/>
          <w:szCs w:val="20"/>
          <w:lang w:val="ru-RU"/>
        </w:rPr>
        <w:t xml:space="preserve">. Т. надавав підтримку діячам укр. науки, </w:t>
      </w:r>
      <w:r>
        <w:rPr>
          <w:spacing w:val="-4"/>
          <w:sz w:val="20"/>
          <w:szCs w:val="20"/>
          <w:lang w:val="ru-RU"/>
        </w:rPr>
        <w:t>літератури та мистецтва – Я. </w:t>
      </w:r>
      <w:r>
        <w:rPr>
          <w:spacing w:val="-6"/>
          <w:sz w:val="20"/>
          <w:szCs w:val="20"/>
          <w:lang w:val="ru-RU"/>
        </w:rPr>
        <w:t>Мар</w:t>
        <w:softHyphen/>
        <w:t>ковичу, В. Ломиковському, В. Кап</w:t>
        <w:softHyphen/>
        <w:t>ністу</w:t>
      </w:r>
      <w:r>
        <w:rPr>
          <w:sz w:val="20"/>
          <w:szCs w:val="20"/>
          <w:lang w:val="ru-RU"/>
        </w:rPr>
        <w:t>, В. Го</w:t>
        <w:softHyphen/>
        <w:t>голю, В. Боровиков</w:t>
        <w:softHyphen/>
        <w:t xml:space="preserve">ському, А. Веделю та ін. Т. став </w:t>
      </w:r>
      <w:r>
        <w:rPr>
          <w:spacing w:val="-6"/>
          <w:sz w:val="20"/>
          <w:szCs w:val="20"/>
          <w:lang w:val="ru-RU"/>
        </w:rPr>
        <w:t>одним з ініціаторів видання 1798 р.</w:t>
      </w:r>
      <w:r>
        <w:rPr>
          <w:sz w:val="20"/>
          <w:szCs w:val="20"/>
          <w:lang w:val="ru-RU"/>
        </w:rPr>
        <w:t xml:space="preserve"> “Енеїди” І. Котляревського.</w:t>
      </w:r>
    </w:p>
    <w:p>
      <w:pPr>
        <w:pStyle w:val="Normal"/>
        <w:spacing w:lineRule="auto" w:line="237"/>
        <w:ind w:firstLine="284"/>
        <w:jc w:val="both"/>
        <w:rPr/>
      </w:pPr>
      <w:r>
        <w:rPr>
          <w:b/>
          <w:bCs/>
          <w:sz w:val="20"/>
          <w:szCs w:val="20"/>
        </w:rPr>
        <w:t>ТРУТÓВСЬКИЙ</w:t>
      </w:r>
      <w:r>
        <w:rPr>
          <w:sz w:val="20"/>
          <w:szCs w:val="20"/>
        </w:rPr>
        <w:t xml:space="preserve"> Костянтин Олександрович (9.</w:t>
      </w:r>
      <w:r>
        <w:rPr>
          <w:sz w:val="20"/>
          <w:szCs w:val="20"/>
          <w:lang w:val="en-US"/>
        </w:rPr>
        <w:t>II</w:t>
      </w:r>
      <w:r>
        <w:rPr>
          <w:sz w:val="20"/>
          <w:szCs w:val="20"/>
        </w:rPr>
        <w:t>.1826</w:t>
      </w:r>
      <w:r>
        <w:rPr>
          <w:sz w:val="20"/>
          <w:szCs w:val="20"/>
          <w:lang w:val="ru-RU"/>
        </w:rPr>
        <w:t>−</w:t>
      </w:r>
      <w:r>
        <w:rPr>
          <w:sz w:val="20"/>
          <w:szCs w:val="20"/>
        </w:rPr>
        <w:t>29.</w:t>
      </w:r>
      <w:r>
        <w:rPr>
          <w:sz w:val="20"/>
          <w:szCs w:val="20"/>
          <w:lang w:val="en-US"/>
        </w:rPr>
        <w:t>III</w:t>
      </w:r>
      <w:r>
        <w:rPr>
          <w:sz w:val="20"/>
          <w:szCs w:val="20"/>
        </w:rPr>
        <w:t>. 1893) – укр. живописець</w:t>
      </w:r>
      <w:r>
        <w:rPr>
          <w:sz w:val="20"/>
          <w:szCs w:val="20"/>
          <w:lang w:val="ru-RU"/>
        </w:rPr>
        <w:t>-</w:t>
      </w:r>
      <w:r>
        <w:rPr>
          <w:sz w:val="20"/>
          <w:szCs w:val="20"/>
        </w:rPr>
        <w:t>реаліст, академік Петербурзької академії мистецтв (із 1860). Нар. у Кур</w:t>
        <w:softHyphen/>
        <w:t xml:space="preserve">ську. Виховувався у родинному маєтку в с. Полівці на </w:t>
      </w:r>
      <w:r>
        <w:rPr>
          <w:spacing w:val="-4"/>
          <w:sz w:val="20"/>
          <w:szCs w:val="20"/>
        </w:rPr>
        <w:t>Харків</w:t>
        <w:softHyphen/>
        <w:t>щині (нині Охтирський р</w:t>
      </w:r>
      <w:r>
        <w:rPr>
          <w:spacing w:val="-4"/>
          <w:sz w:val="20"/>
          <w:szCs w:val="20"/>
          <w:lang w:val="en-US"/>
        </w:rPr>
        <w:t>-</w:t>
      </w:r>
      <w:r>
        <w:rPr>
          <w:spacing w:val="-4"/>
          <w:sz w:val="20"/>
          <w:szCs w:val="20"/>
        </w:rPr>
        <w:t>н</w:t>
      </w:r>
      <w:r>
        <w:rPr>
          <w:sz w:val="20"/>
          <w:szCs w:val="20"/>
        </w:rPr>
        <w:t xml:space="preserve"> Сум</w:t>
        <w:softHyphen/>
        <w:t>ської обл.). У 1845</w:t>
      </w:r>
      <w:r>
        <w:rPr>
          <w:sz w:val="20"/>
          <w:szCs w:val="20"/>
          <w:lang w:val="en-US"/>
        </w:rPr>
        <w:t>−</w:t>
      </w:r>
      <w:r>
        <w:rPr>
          <w:sz w:val="20"/>
          <w:szCs w:val="20"/>
        </w:rPr>
        <w:t>1849 рр. був вільнослухачем Петербурзької академії мистецтв. Спів</w:t>
        <w:softHyphen/>
        <w:t>працював як художник</w:t>
      </w:r>
      <w:r>
        <w:rPr>
          <w:sz w:val="20"/>
          <w:szCs w:val="20"/>
          <w:lang w:val="ru-RU"/>
        </w:rPr>
        <w:t>-</w:t>
      </w:r>
      <w:r>
        <w:rPr>
          <w:sz w:val="20"/>
          <w:szCs w:val="20"/>
        </w:rPr>
        <w:t>графік у багатьох періодичних виданнях (“Русский художественный листок”, журн. “Искра”). Творчість Т. мала де</w:t>
        <w:softHyphen/>
        <w:t xml:space="preserve">мократичне спрямування. Автор творів – </w:t>
      </w:r>
      <w:r>
        <w:rPr>
          <w:sz w:val="20"/>
          <w:szCs w:val="20"/>
          <w:lang w:val="ru-RU"/>
        </w:rPr>
        <w:t>“</w:t>
      </w:r>
      <w:r>
        <w:rPr>
          <w:sz w:val="20"/>
          <w:szCs w:val="20"/>
        </w:rPr>
        <w:t>Хоровод у Курській губернії</w:t>
      </w:r>
      <w:r>
        <w:rPr>
          <w:sz w:val="20"/>
          <w:szCs w:val="20"/>
          <w:lang w:val="ru-RU"/>
        </w:rPr>
        <w:t>”</w:t>
      </w:r>
      <w:r>
        <w:rPr>
          <w:sz w:val="20"/>
          <w:szCs w:val="20"/>
        </w:rPr>
        <w:t xml:space="preserve"> (1860), </w:t>
      </w:r>
      <w:r>
        <w:rPr>
          <w:sz w:val="20"/>
          <w:szCs w:val="20"/>
          <w:lang w:val="ru-RU"/>
        </w:rPr>
        <w:t>“</w:t>
      </w:r>
      <w:r>
        <w:rPr>
          <w:sz w:val="20"/>
          <w:szCs w:val="20"/>
        </w:rPr>
        <w:t>Колядки на Україні</w:t>
      </w:r>
      <w:r>
        <w:rPr>
          <w:sz w:val="20"/>
          <w:szCs w:val="20"/>
          <w:lang w:val="ru-RU"/>
        </w:rPr>
        <w:t>”</w:t>
      </w:r>
      <w:r>
        <w:rPr>
          <w:sz w:val="20"/>
          <w:szCs w:val="20"/>
        </w:rPr>
        <w:t xml:space="preserve"> (1864), </w:t>
      </w:r>
      <w:r>
        <w:rPr>
          <w:sz w:val="20"/>
          <w:szCs w:val="20"/>
          <w:lang w:val="ru-RU"/>
        </w:rPr>
        <w:t>“</w:t>
      </w:r>
      <w:r>
        <w:rPr>
          <w:sz w:val="20"/>
          <w:szCs w:val="20"/>
        </w:rPr>
        <w:t>Кобзар над Дніпром</w:t>
      </w:r>
      <w:r>
        <w:rPr>
          <w:sz w:val="20"/>
          <w:szCs w:val="20"/>
          <w:lang w:val="ru-RU"/>
        </w:rPr>
        <w:t>”</w:t>
      </w:r>
      <w:r>
        <w:rPr>
          <w:sz w:val="20"/>
          <w:szCs w:val="20"/>
        </w:rPr>
        <w:t xml:space="preserve"> (1875), </w:t>
      </w:r>
      <w:r>
        <w:rPr>
          <w:sz w:val="20"/>
          <w:szCs w:val="20"/>
          <w:lang w:val="ru-RU"/>
        </w:rPr>
        <w:t>“</w:t>
      </w:r>
      <w:r>
        <w:rPr>
          <w:sz w:val="20"/>
          <w:szCs w:val="20"/>
        </w:rPr>
        <w:t>Весільний ви</w:t>
        <w:softHyphen/>
        <w:t>куп</w:t>
      </w:r>
      <w:r>
        <w:rPr>
          <w:sz w:val="20"/>
          <w:szCs w:val="20"/>
          <w:lang w:val="ru-RU"/>
        </w:rPr>
        <w:t>”</w:t>
      </w:r>
      <w:r>
        <w:rPr>
          <w:sz w:val="20"/>
          <w:szCs w:val="20"/>
        </w:rPr>
        <w:t xml:space="preserve"> (1881), </w:t>
      </w:r>
      <w:r>
        <w:rPr>
          <w:sz w:val="20"/>
          <w:szCs w:val="20"/>
          <w:lang w:val="ru-RU"/>
        </w:rPr>
        <w:t>“</w:t>
      </w:r>
      <w:r>
        <w:rPr>
          <w:sz w:val="20"/>
          <w:szCs w:val="20"/>
        </w:rPr>
        <w:t>Збір недоїмок на селі</w:t>
      </w:r>
      <w:r>
        <w:rPr>
          <w:sz w:val="20"/>
          <w:szCs w:val="20"/>
          <w:lang w:val="ru-RU"/>
        </w:rPr>
        <w:t>”</w:t>
      </w:r>
      <w:r>
        <w:rPr>
          <w:sz w:val="20"/>
          <w:szCs w:val="20"/>
        </w:rPr>
        <w:t xml:space="preserve"> (1886) та ін. Ілюстрував твори укр. і російських письмен</w:t>
        <w:softHyphen/>
        <w:t xml:space="preserve">ників, зокрема Гоголя (альбом літографій до </w:t>
      </w:r>
      <w:r>
        <w:rPr>
          <w:sz w:val="20"/>
          <w:szCs w:val="20"/>
          <w:lang w:val="en-US"/>
        </w:rPr>
        <w:t>“</w:t>
      </w:r>
      <w:r>
        <w:rPr>
          <w:sz w:val="20"/>
          <w:szCs w:val="20"/>
        </w:rPr>
        <w:t>Вечорів на хуторі поблизу Диканьки</w:t>
      </w:r>
      <w:r>
        <w:rPr>
          <w:sz w:val="20"/>
          <w:szCs w:val="20"/>
          <w:lang w:val="en-US"/>
        </w:rPr>
        <w:t>”</w:t>
      </w:r>
      <w:r>
        <w:rPr>
          <w:sz w:val="20"/>
          <w:szCs w:val="20"/>
        </w:rPr>
        <w:t xml:space="preserve">, 1874 р.), </w:t>
      </w:r>
      <w:r>
        <w:rPr>
          <w:spacing w:val="-4"/>
          <w:sz w:val="20"/>
          <w:szCs w:val="20"/>
        </w:rPr>
        <w:t>Т. Шевченка (до біографії, 1885 р.,</w:t>
      </w:r>
      <w:r>
        <w:rPr>
          <w:sz w:val="20"/>
          <w:szCs w:val="20"/>
        </w:rPr>
        <w:t xml:space="preserve"> </w:t>
      </w:r>
      <w:r>
        <w:rPr>
          <w:spacing w:val="-4"/>
          <w:sz w:val="20"/>
          <w:szCs w:val="20"/>
          <w:lang w:val="en-US"/>
        </w:rPr>
        <w:t>“</w:t>
      </w:r>
      <w:r>
        <w:rPr>
          <w:spacing w:val="-4"/>
          <w:sz w:val="20"/>
          <w:szCs w:val="20"/>
        </w:rPr>
        <w:t>Гайда</w:t>
        <w:softHyphen/>
        <w:t>маків</w:t>
      </w:r>
      <w:r>
        <w:rPr>
          <w:spacing w:val="-4"/>
          <w:sz w:val="20"/>
          <w:szCs w:val="20"/>
          <w:lang w:val="en-US"/>
        </w:rPr>
        <w:t>”</w:t>
      </w:r>
      <w:r>
        <w:rPr>
          <w:spacing w:val="-4"/>
          <w:sz w:val="20"/>
          <w:szCs w:val="20"/>
        </w:rPr>
        <w:t>, 1886), Марка Вовч</w:t>
        <w:softHyphen/>
        <w:t>ка</w:t>
      </w:r>
      <w:r>
        <w:rPr>
          <w:sz w:val="20"/>
          <w:szCs w:val="20"/>
        </w:rPr>
        <w:t xml:space="preserve"> (1860), О. Пушкіна, М. </w:t>
      </w:r>
      <w:r>
        <w:rPr>
          <w:spacing w:val="-2"/>
          <w:sz w:val="20"/>
          <w:szCs w:val="20"/>
        </w:rPr>
        <w:t>Лер</w:t>
        <w:softHyphen/>
        <w:t>монтова, І. Крилова (1864). 1861−</w:t>
      </w:r>
      <w:r>
        <w:rPr>
          <w:sz w:val="20"/>
          <w:szCs w:val="20"/>
        </w:rPr>
        <w:t xml:space="preserve"> 1862 рр. разом з Л. Жемчужни</w:t>
        <w:softHyphen/>
        <w:t>ковим, І. Соколовим, О.</w:t>
      </w:r>
      <w:r>
        <w:rPr>
          <w:sz w:val="20"/>
          <w:szCs w:val="20"/>
          <w:lang w:val="en-US"/>
        </w:rPr>
        <w:t> </w:t>
      </w:r>
      <w:r>
        <w:rPr>
          <w:sz w:val="20"/>
          <w:szCs w:val="20"/>
        </w:rPr>
        <w:t>Бойде</w:t>
        <w:softHyphen/>
        <w:t>маном, В.</w:t>
      </w:r>
      <w:r>
        <w:rPr>
          <w:sz w:val="20"/>
          <w:szCs w:val="20"/>
          <w:lang w:val="en-US"/>
        </w:rPr>
        <w:t> </w:t>
      </w:r>
      <w:r>
        <w:rPr>
          <w:sz w:val="20"/>
          <w:szCs w:val="20"/>
        </w:rPr>
        <w:t xml:space="preserve">Верещагіним подав свої малюнки до </w:t>
      </w:r>
      <w:r>
        <w:rPr>
          <w:sz w:val="20"/>
          <w:szCs w:val="20"/>
          <w:lang w:val="en-US"/>
        </w:rPr>
        <w:t>“</w:t>
      </w:r>
      <w:r>
        <w:rPr>
          <w:sz w:val="20"/>
          <w:szCs w:val="20"/>
        </w:rPr>
        <w:t xml:space="preserve">Живописної </w:t>
      </w:r>
      <w:r>
        <w:rPr>
          <w:spacing w:val="-6"/>
          <w:sz w:val="20"/>
          <w:szCs w:val="20"/>
        </w:rPr>
        <w:t>України</w:t>
      </w:r>
      <w:r>
        <w:rPr>
          <w:spacing w:val="-6"/>
          <w:sz w:val="20"/>
          <w:szCs w:val="20"/>
          <w:lang w:val="en-US"/>
        </w:rPr>
        <w:t>”</w:t>
      </w:r>
      <w:r>
        <w:rPr>
          <w:spacing w:val="-6"/>
          <w:sz w:val="20"/>
          <w:szCs w:val="20"/>
        </w:rPr>
        <w:t>. Помер у с. Яковлівці (ни</w:t>
        <w:softHyphen/>
        <w:t>ні Обоянський р</w:t>
      </w:r>
      <w:r>
        <w:rPr>
          <w:spacing w:val="-6"/>
          <w:sz w:val="20"/>
          <w:szCs w:val="20"/>
          <w:lang w:val="en-US"/>
        </w:rPr>
        <w:t>-</w:t>
      </w:r>
      <w:r>
        <w:rPr>
          <w:spacing w:val="-6"/>
          <w:sz w:val="20"/>
          <w:szCs w:val="20"/>
        </w:rPr>
        <w:t>н Курської обл.,</w:t>
      </w:r>
      <w:r>
        <w:rPr>
          <w:sz w:val="20"/>
          <w:szCs w:val="20"/>
        </w:rPr>
        <w:t xml:space="preserve"> Росія). Твори Т. зберігаються у Музеї укр. мистецтва у Києві, Третяковській галереї у Москві.</w:t>
      </w:r>
    </w:p>
    <w:p>
      <w:pPr>
        <w:pStyle w:val="Normal"/>
        <w:spacing w:lineRule="auto" w:line="237"/>
        <w:ind w:firstLine="284"/>
        <w:jc w:val="both"/>
        <w:rPr/>
      </w:pPr>
      <w:r>
        <w:rPr>
          <w:b/>
          <w:bCs/>
          <w:sz w:val="20"/>
          <w:szCs w:val="20"/>
        </w:rPr>
        <w:t>ТУГÁН-БАРАНÓВСЬКИЙ</w:t>
      </w:r>
      <w:r>
        <w:rPr>
          <w:sz w:val="20"/>
          <w:szCs w:val="20"/>
        </w:rPr>
        <w:t xml:space="preserve"> Михайло Іванович (21.I.1865− </w:t>
      </w:r>
      <w:r>
        <w:rPr>
          <w:spacing w:val="-6"/>
          <w:sz w:val="20"/>
          <w:szCs w:val="20"/>
        </w:rPr>
        <w:t>22.I.1919; за ін. даними, 20.I.1865−</w:t>
      </w:r>
      <w:r>
        <w:rPr>
          <w:sz w:val="20"/>
          <w:szCs w:val="20"/>
        </w:rPr>
        <w:t xml:space="preserve"> 21.I.1919) – укр. учений-еконо</w:t>
        <w:softHyphen/>
        <w:t>міст, історик, політичний діяч. Нар. у с. Солоному Куп’янського повіту Харківської губ. у дворян</w:t>
        <w:softHyphen/>
        <w:t>ській родині. Навчався у гімна</w:t>
        <w:softHyphen/>
        <w:t xml:space="preserve">зіях Києва та Харкова. 1884 р. вступив на фізико-математичний відділ Харківського </w:t>
      </w:r>
      <w:r>
        <w:rPr>
          <w:spacing w:val="-6"/>
          <w:sz w:val="20"/>
          <w:szCs w:val="20"/>
        </w:rPr>
        <w:t>університе</w:t>
        <w:softHyphen/>
        <w:t>ту, який закінчив екстерном 1888 р.</w:t>
      </w:r>
      <w:r>
        <w:rPr>
          <w:sz w:val="20"/>
          <w:szCs w:val="20"/>
        </w:rPr>
        <w:t xml:space="preserve"> 1892 р. стажувався в Англії. Займався науковою діяльністю з окремих проблем економічної теорії: кон’юнктури, кооперації, </w:t>
      </w:r>
      <w:r>
        <w:rPr>
          <w:spacing w:val="-6"/>
          <w:sz w:val="20"/>
          <w:szCs w:val="20"/>
        </w:rPr>
        <w:t>обґрунтування періодичності кри</w:t>
        <w:softHyphen/>
        <w:t>зових</w:t>
      </w:r>
      <w:r>
        <w:rPr>
          <w:sz w:val="20"/>
          <w:szCs w:val="20"/>
        </w:rPr>
        <w:t xml:space="preserve"> явищ. Читав лекції з економіки у вищих навчальних закладах Петербурга та Москви. Із 1906 р. був головним редак</w:t>
        <w:softHyphen/>
        <w:t xml:space="preserve">тором журналу </w:t>
      </w:r>
      <w:r>
        <w:rPr>
          <w:sz w:val="20"/>
          <w:szCs w:val="20"/>
          <w:lang w:val="en-US"/>
        </w:rPr>
        <w:t>“</w:t>
      </w:r>
      <w:r>
        <w:rPr>
          <w:sz w:val="20"/>
          <w:szCs w:val="20"/>
        </w:rPr>
        <w:t>Вестник коопе</w:t>
        <w:softHyphen/>
        <w:t>рации</w:t>
      </w:r>
      <w:r>
        <w:rPr>
          <w:sz w:val="20"/>
          <w:szCs w:val="20"/>
          <w:lang w:val="en-US"/>
        </w:rPr>
        <w:t>”</w:t>
      </w:r>
      <w:r>
        <w:rPr>
          <w:sz w:val="20"/>
          <w:szCs w:val="20"/>
        </w:rPr>
        <w:t xml:space="preserve">, згодом редагував серійне видання </w:t>
      </w:r>
      <w:r>
        <w:rPr>
          <w:sz w:val="20"/>
          <w:szCs w:val="20"/>
          <w:lang w:val="en-US"/>
        </w:rPr>
        <w:t>“</w:t>
      </w:r>
      <w:r>
        <w:rPr>
          <w:sz w:val="20"/>
          <w:szCs w:val="20"/>
        </w:rPr>
        <w:t>Новые идеи в эконо</w:t>
        <w:softHyphen/>
        <w:t>мике</w:t>
      </w:r>
      <w:r>
        <w:rPr>
          <w:sz w:val="20"/>
          <w:szCs w:val="20"/>
          <w:lang w:val="en-US"/>
        </w:rPr>
        <w:t>”</w:t>
      </w:r>
      <w:r>
        <w:rPr>
          <w:sz w:val="20"/>
          <w:szCs w:val="20"/>
        </w:rPr>
        <w:t xml:space="preserve"> (вийшло 5 випусків). У ранній період діяльності захоп</w:t>
        <w:softHyphen/>
        <w:t>лювався ідеями “легального мар</w:t>
        <w:softHyphen/>
        <w:t>ксизму”, однак на поч. 20 ст. відмовився від попередніх погля</w:t>
        <w:softHyphen/>
        <w:t>дів. Належав до партії кадетів. У 1901−1905 рр. жив на Полтавщи</w:t>
        <w:softHyphen/>
        <w:t>ні, співпрацював із земськими установами. 1917 р. переїхав до Києва. Вступив до Укр. партії соціалістів-федералістів. У пе</w:t>
        <w:softHyphen/>
        <w:t>ріод Укр. революції брав актив</w:t>
        <w:softHyphen/>
        <w:t xml:space="preserve">ну участь у формуванні укр. </w:t>
      </w:r>
      <w:r>
        <w:rPr>
          <w:spacing w:val="-6"/>
          <w:sz w:val="20"/>
          <w:szCs w:val="20"/>
        </w:rPr>
        <w:t>фінансових інституцій. 3.</w:t>
      </w:r>
      <w:r>
        <w:rPr>
          <w:spacing w:val="-6"/>
          <w:sz w:val="20"/>
          <w:szCs w:val="20"/>
          <w:lang w:val="en-US"/>
        </w:rPr>
        <w:t>IX</w:t>
      </w:r>
      <w:r>
        <w:rPr>
          <w:spacing w:val="-6"/>
          <w:sz w:val="20"/>
          <w:szCs w:val="20"/>
        </w:rPr>
        <w:t>.1917 р.</w:t>
      </w:r>
      <w:r>
        <w:rPr>
          <w:sz w:val="20"/>
          <w:szCs w:val="20"/>
        </w:rPr>
        <w:t xml:space="preserve"> був призначений генеральним секретарем фінансів УЦР. Пере</w:t>
        <w:softHyphen/>
        <w:t>буваючи на цій посаді, деякий час жив у Петрограді, а в грудні подав у відставку. Т.</w:t>
      </w:r>
      <w:r>
        <w:rPr>
          <w:sz w:val="20"/>
          <w:szCs w:val="20"/>
          <w:lang w:val="ru-RU"/>
        </w:rPr>
        <w:t>-</w:t>
      </w:r>
      <w:r>
        <w:rPr>
          <w:sz w:val="20"/>
          <w:szCs w:val="20"/>
        </w:rPr>
        <w:t>Б. був автором декларації Генерального секретаріату УЦР−УНР “Еконо</w:t>
        <w:softHyphen/>
        <w:t>мічна політика” (30.</w:t>
      </w:r>
      <w:r>
        <w:rPr>
          <w:sz w:val="20"/>
          <w:szCs w:val="20"/>
          <w:lang w:val="en-US"/>
        </w:rPr>
        <w:t>VIII</w:t>
      </w:r>
      <w:r>
        <w:rPr>
          <w:sz w:val="20"/>
          <w:szCs w:val="20"/>
        </w:rPr>
        <w:t>.1917 р.). З липня 1918 р. – редактор журналу “Укр. кооперація”, до якого писав статті укр. мовою. Був го</w:t>
      </w:r>
      <w:r>
        <w:rPr>
          <w:sz w:val="20"/>
          <w:szCs w:val="20"/>
          <w:lang w:val="ru-RU"/>
        </w:rPr>
        <w:softHyphen/>
      </w:r>
      <w:r>
        <w:rPr>
          <w:sz w:val="20"/>
          <w:szCs w:val="20"/>
        </w:rPr>
        <w:t xml:space="preserve">ловою на установчому з’їзді Центрального укр. </w:t>
      </w:r>
      <w:r>
        <w:rPr>
          <w:spacing w:val="-4"/>
          <w:sz w:val="20"/>
          <w:szCs w:val="20"/>
        </w:rPr>
        <w:t>коопе</w:t>
        <w:softHyphen/>
        <w:t>ративного комітету (1</w:t>
      </w:r>
      <w:r>
        <w:rPr>
          <w:spacing w:val="-4"/>
          <w:sz w:val="20"/>
          <w:szCs w:val="20"/>
          <w:lang w:val="ru-RU"/>
        </w:rPr>
        <w:t>−</w:t>
      </w:r>
      <w:r>
        <w:rPr>
          <w:spacing w:val="-4"/>
          <w:sz w:val="20"/>
          <w:szCs w:val="20"/>
        </w:rPr>
        <w:t>3.</w:t>
      </w:r>
      <w:r>
        <w:rPr>
          <w:spacing w:val="-4"/>
          <w:sz w:val="20"/>
          <w:szCs w:val="20"/>
          <w:lang w:val="en-US"/>
        </w:rPr>
        <w:t>IX</w:t>
      </w:r>
      <w:r>
        <w:rPr>
          <w:spacing w:val="-4"/>
          <w:sz w:val="20"/>
          <w:szCs w:val="20"/>
        </w:rPr>
        <w:t>.1918</w:t>
      </w:r>
      <w:r>
        <w:rPr>
          <w:sz w:val="20"/>
          <w:szCs w:val="20"/>
        </w:rPr>
        <w:t>). На початку жовтня 1918 р. очо</w:t>
        <w:softHyphen/>
        <w:t>лив його керівний орган – раду. 1917</w:t>
      </w:r>
      <w:r>
        <w:rPr>
          <w:sz w:val="20"/>
          <w:szCs w:val="20"/>
          <w:lang w:val="ru-RU"/>
        </w:rPr>
        <w:t>−</w:t>
      </w:r>
      <w:r>
        <w:rPr>
          <w:sz w:val="20"/>
          <w:szCs w:val="20"/>
        </w:rPr>
        <w:t>1918 рр. –</w:t>
      </w:r>
      <w:r>
        <w:rPr>
          <w:sz w:val="20"/>
          <w:szCs w:val="20"/>
          <w:lang w:val="ru-RU"/>
        </w:rPr>
        <w:t xml:space="preserve"> </w:t>
      </w:r>
      <w:r>
        <w:rPr>
          <w:sz w:val="20"/>
          <w:szCs w:val="20"/>
        </w:rPr>
        <w:t>професор Дер</w:t>
        <w:softHyphen/>
        <w:t>жавного укр. університету в Києві. У липні</w:t>
      </w:r>
      <w:r>
        <w:rPr>
          <w:sz w:val="20"/>
          <w:szCs w:val="20"/>
          <w:lang w:val="ru-RU"/>
        </w:rPr>
        <w:t>−</w:t>
      </w:r>
      <w:r>
        <w:rPr>
          <w:sz w:val="20"/>
          <w:szCs w:val="20"/>
        </w:rPr>
        <w:t xml:space="preserve">вересні 1918 р. працював у комісії з вироблення законопроекту про заснування </w:t>
      </w:r>
      <w:r>
        <w:rPr>
          <w:spacing w:val="-4"/>
          <w:sz w:val="20"/>
          <w:szCs w:val="20"/>
        </w:rPr>
        <w:t>Укр. академії наук. Із 22.</w:t>
      </w:r>
      <w:r>
        <w:rPr>
          <w:spacing w:val="-4"/>
          <w:sz w:val="20"/>
          <w:szCs w:val="20"/>
          <w:lang w:val="en-US"/>
        </w:rPr>
        <w:t>XI</w:t>
      </w:r>
      <w:r>
        <w:rPr>
          <w:spacing w:val="-4"/>
          <w:sz w:val="20"/>
          <w:szCs w:val="20"/>
        </w:rPr>
        <w:t xml:space="preserve">.1918 р. </w:t>
      </w:r>
      <w:r>
        <w:rPr>
          <w:sz w:val="20"/>
          <w:szCs w:val="20"/>
        </w:rPr>
        <w:t>–</w:t>
      </w:r>
      <w:r>
        <w:rPr>
          <w:sz w:val="20"/>
          <w:szCs w:val="20"/>
          <w:lang w:val="ru-RU"/>
        </w:rPr>
        <w:t xml:space="preserve"> </w:t>
      </w:r>
      <w:r>
        <w:rPr>
          <w:sz w:val="20"/>
          <w:szCs w:val="20"/>
        </w:rPr>
        <w:t>дійсний член ВУАН, на поч. 1919 р. очолив соціально</w:t>
      </w:r>
      <w:r>
        <w:rPr>
          <w:sz w:val="20"/>
          <w:szCs w:val="20"/>
          <w:lang w:val="ru-RU"/>
        </w:rPr>
        <w:t>-</w:t>
      </w:r>
      <w:r>
        <w:rPr>
          <w:sz w:val="20"/>
          <w:szCs w:val="20"/>
        </w:rPr>
        <w:t>еконо</w:t>
        <w:softHyphen/>
        <w:t>мічний відділ академії. Організа</w:t>
        <w:softHyphen/>
        <w:t>тор Укр. кооперативного інсти</w:t>
        <w:softHyphen/>
        <w:t>туту. У період Директорії УНР входив до складу спеціальної комісії, яка розробляла проект проведення грошової реформи. У січні 1919 р. призначений радником з економічних питань делегації УНР на Паризькій мир</w:t>
        <w:softHyphen/>
        <w:t>ній конференції 1918</w:t>
      </w:r>
      <w:r>
        <w:rPr>
          <w:sz w:val="20"/>
          <w:szCs w:val="20"/>
          <w:lang w:val="ru-RU"/>
        </w:rPr>
        <w:t>−</w:t>
      </w:r>
      <w:r>
        <w:rPr>
          <w:sz w:val="20"/>
          <w:szCs w:val="20"/>
        </w:rPr>
        <w:t>1919 рр. Т.</w:t>
      </w:r>
      <w:r>
        <w:rPr>
          <w:sz w:val="20"/>
          <w:szCs w:val="20"/>
          <w:lang w:val="ru-RU"/>
        </w:rPr>
        <w:t>-</w:t>
      </w:r>
      <w:r>
        <w:rPr>
          <w:sz w:val="20"/>
          <w:szCs w:val="20"/>
        </w:rPr>
        <w:t xml:space="preserve">Б. – автор праць з економічної теорії </w:t>
      </w:r>
      <w:r>
        <w:rPr>
          <w:sz w:val="20"/>
          <w:szCs w:val="20"/>
          <w:lang w:val="ru-RU"/>
        </w:rPr>
        <w:t>(“Промышленные кризисы в современной Англии, их при</w:t>
        <w:softHyphen/>
        <w:t>чины и влияние на народную жизнь”, 1894; “Русская фабрика в прошлом и настоящем”, 1898; “Бумажные деньги и металл”, 1917), історії економічних док</w:t>
        <w:softHyphen/>
        <w:t>трин (“Очерки по истории поли</w:t>
        <w:softHyphen/>
        <w:t xml:space="preserve">тической экономии”, 1901−1902; “Очерки по новейшей истории политической экономии”, 1903, 1915; “Теоретические основы марксизма”, 1905 та </w:t>
      </w:r>
      <w:r>
        <w:rPr>
          <w:sz w:val="20"/>
          <w:szCs w:val="20"/>
        </w:rPr>
        <w:t>ін.), з тео</w:t>
        <w:softHyphen/>
        <w:t xml:space="preserve">ретичних засад кооперативного руху </w:t>
      </w:r>
      <w:r>
        <w:rPr>
          <w:sz w:val="20"/>
          <w:szCs w:val="20"/>
          <w:lang w:val="ru-RU"/>
        </w:rPr>
        <w:t>(“Социальные основы коо</w:t>
        <w:softHyphen/>
        <w:t xml:space="preserve">перации”, 1916, 1919; </w:t>
      </w:r>
      <w:r>
        <w:rPr>
          <w:sz w:val="20"/>
          <w:szCs w:val="20"/>
        </w:rPr>
        <w:t>“Коопе</w:t>
      </w:r>
      <w:r>
        <w:rPr>
          <w:sz w:val="20"/>
          <w:szCs w:val="20"/>
          <w:lang w:val="ru-RU"/>
        </w:rPr>
        <w:softHyphen/>
      </w:r>
      <w:r>
        <w:rPr>
          <w:sz w:val="20"/>
          <w:szCs w:val="20"/>
        </w:rPr>
        <w:t xml:space="preserve">рація, її природа і мета”, 1919; </w:t>
      </w:r>
      <w:r>
        <w:rPr>
          <w:spacing w:val="-4"/>
          <w:sz w:val="20"/>
          <w:szCs w:val="20"/>
        </w:rPr>
        <w:t xml:space="preserve">“О кооперативном идеале”, 1918), </w:t>
      </w:r>
      <w:r>
        <w:rPr>
          <w:sz w:val="20"/>
          <w:szCs w:val="20"/>
        </w:rPr>
        <w:t xml:space="preserve">підручників </w:t>
      </w:r>
      <w:r>
        <w:rPr>
          <w:sz w:val="20"/>
          <w:szCs w:val="20"/>
          <w:lang w:val="ru-RU"/>
        </w:rPr>
        <w:t>(“Основы полити</w:t>
        <w:softHyphen/>
        <w:t xml:space="preserve">ческой экономии”, 1907, 1919, 1924), </w:t>
      </w:r>
      <w:r>
        <w:rPr>
          <w:sz w:val="20"/>
          <w:szCs w:val="20"/>
        </w:rPr>
        <w:t>біографічних нарисів (“Прудон, его жизнь и деятель</w:t>
        <w:softHyphen/>
        <w:t>ность”, 1891; “Д. С. Милль, его жизнь и учено</w:t>
      </w:r>
      <w:r>
        <w:rPr>
          <w:sz w:val="20"/>
          <w:szCs w:val="20"/>
          <w:lang w:val="ru-RU"/>
        </w:rPr>
        <w:t>-</w:t>
      </w:r>
      <w:r>
        <w:rPr>
          <w:sz w:val="20"/>
          <w:szCs w:val="20"/>
        </w:rPr>
        <w:t xml:space="preserve">литературная </w:t>
      </w:r>
      <w:r>
        <w:rPr>
          <w:spacing w:val="-6"/>
          <w:sz w:val="20"/>
          <w:szCs w:val="20"/>
        </w:rPr>
        <w:t>дея</w:t>
        <w:softHyphen/>
        <w:t>тельность”, 1892). У 1914</w:t>
      </w:r>
      <w:r>
        <w:rPr>
          <w:spacing w:val="-6"/>
          <w:sz w:val="20"/>
          <w:szCs w:val="20"/>
          <w:lang w:val="ru-RU"/>
        </w:rPr>
        <w:t>−</w:t>
      </w:r>
      <w:r>
        <w:rPr>
          <w:spacing w:val="-6"/>
          <w:sz w:val="20"/>
          <w:szCs w:val="20"/>
        </w:rPr>
        <w:t>1916 рр.</w:t>
      </w:r>
      <w:r>
        <w:rPr>
          <w:sz w:val="20"/>
          <w:szCs w:val="20"/>
        </w:rPr>
        <w:t xml:space="preserve"> </w:t>
      </w:r>
      <w:r>
        <w:rPr>
          <w:spacing w:val="-4"/>
          <w:sz w:val="20"/>
          <w:szCs w:val="20"/>
        </w:rPr>
        <w:t>разом із М. Грушевським, Ф. Вов</w:t>
        <w:softHyphen/>
        <w:t>ком</w:t>
      </w:r>
      <w:r>
        <w:rPr>
          <w:sz w:val="20"/>
          <w:szCs w:val="20"/>
        </w:rPr>
        <w:t>, М. Ковалевським, А. Крим</w:t>
        <w:softHyphen/>
        <w:t>ським, О. Шахматовим брав участь у підготовці енциклопе</w:t>
        <w:softHyphen/>
        <w:t>дичного довідника “Украинский народ в его прошлом и насто</w:t>
        <w:softHyphen/>
        <w:t>ящем”.</w:t>
      </w:r>
    </w:p>
    <w:p>
      <w:pPr>
        <w:pStyle w:val="Normal"/>
        <w:spacing w:lineRule="auto" w:line="237"/>
        <w:ind w:firstLine="284"/>
        <w:jc w:val="both"/>
        <w:rPr/>
      </w:pPr>
      <w:r>
        <w:rPr>
          <w:b/>
          <w:bCs/>
          <w:sz w:val="20"/>
          <w:szCs w:val="20"/>
        </w:rPr>
        <w:t>ТУЛЬЧ</w:t>
      </w:r>
      <w:r>
        <w:rPr>
          <w:rFonts w:cs="Baskerville Cyrillic" w:ascii="Baskerville Cyrillic" w:hAnsi="Baskerville Cyrillic"/>
          <w:b/>
          <w:bCs/>
          <w:sz w:val="20"/>
          <w:szCs w:val="20"/>
        </w:rPr>
        <w:t>B</w:t>
      </w:r>
      <w:r>
        <w:rPr>
          <w:b/>
          <w:bCs/>
          <w:sz w:val="20"/>
          <w:szCs w:val="20"/>
        </w:rPr>
        <w:t>НСЬКА УПРÁВА</w:t>
      </w:r>
      <w:r>
        <w:rPr>
          <w:sz w:val="20"/>
          <w:szCs w:val="20"/>
        </w:rPr>
        <w:t xml:space="preserve"> – філія Південного товариства </w:t>
      </w:r>
      <w:r>
        <w:rPr>
          <w:spacing w:val="-4"/>
          <w:sz w:val="20"/>
          <w:szCs w:val="20"/>
        </w:rPr>
        <w:t>декабристів. Організована 1818 р.</w:t>
      </w:r>
      <w:r>
        <w:rPr>
          <w:sz w:val="20"/>
          <w:szCs w:val="20"/>
        </w:rPr>
        <w:t xml:space="preserve"> П. І. Пестелем як філія Союзу благоденства в Тульчині Поділь</w:t>
        <w:softHyphen/>
        <w:t>ської губ. (нині райцентр Він</w:t>
        <w:softHyphen/>
        <w:t>ницької обл.). Після розпуску в березні 1821 р. Союзу благоден</w:t>
        <w:softHyphen/>
        <w:t>ства члени Т. у. створили Пів</w:t>
        <w:softHyphen/>
        <w:t>денне товариство. З утворенням Кам’янської (1822) та Василь</w:t>
        <w:softHyphen/>
        <w:t>ківської управ (1823) Т. у. стала головною управою Південного товариства. До Т. у. входили О. П. Юшневський, О. П.</w:t>
      </w:r>
      <w:r>
        <w:rPr>
          <w:sz w:val="20"/>
          <w:szCs w:val="20"/>
          <w:lang w:val="en-US"/>
        </w:rPr>
        <w:t> </w:t>
      </w:r>
      <w:r>
        <w:rPr>
          <w:sz w:val="20"/>
          <w:szCs w:val="20"/>
        </w:rPr>
        <w:t>Баря</w:t>
        <w:softHyphen/>
        <w:t>тинський, В.</w:t>
      </w:r>
      <w:r>
        <w:rPr>
          <w:sz w:val="20"/>
          <w:szCs w:val="20"/>
          <w:lang w:val="en-US"/>
        </w:rPr>
        <w:t> </w:t>
      </w:r>
      <w:r>
        <w:rPr>
          <w:sz w:val="20"/>
          <w:szCs w:val="20"/>
        </w:rPr>
        <w:t>Н.</w:t>
      </w:r>
      <w:r>
        <w:rPr>
          <w:sz w:val="20"/>
          <w:szCs w:val="20"/>
          <w:lang w:val="en-US"/>
        </w:rPr>
        <w:t> </w:t>
      </w:r>
      <w:r>
        <w:rPr>
          <w:sz w:val="20"/>
          <w:szCs w:val="20"/>
        </w:rPr>
        <w:t>Івашов, М.</w:t>
      </w:r>
      <w:r>
        <w:rPr>
          <w:sz w:val="20"/>
          <w:szCs w:val="20"/>
          <w:lang w:val="en-US"/>
        </w:rPr>
        <w:t> </w:t>
      </w:r>
      <w:r>
        <w:rPr>
          <w:sz w:val="20"/>
          <w:szCs w:val="20"/>
        </w:rPr>
        <w:t>І.</w:t>
      </w:r>
      <w:r>
        <w:rPr>
          <w:sz w:val="20"/>
          <w:szCs w:val="20"/>
          <w:lang w:val="fr-FR"/>
        </w:rPr>
        <w:t> </w:t>
      </w:r>
      <w:r>
        <w:rPr>
          <w:sz w:val="20"/>
          <w:szCs w:val="20"/>
        </w:rPr>
        <w:t>Ло</w:t>
        <w:softHyphen/>
        <w:t>рер, М.</w:t>
      </w:r>
      <w:r>
        <w:rPr>
          <w:sz w:val="20"/>
          <w:szCs w:val="20"/>
          <w:lang w:val="ru-RU"/>
        </w:rPr>
        <w:t> </w:t>
      </w:r>
      <w:r>
        <w:rPr>
          <w:sz w:val="20"/>
          <w:szCs w:val="20"/>
        </w:rPr>
        <w:t>В.</w:t>
      </w:r>
      <w:r>
        <w:rPr>
          <w:sz w:val="20"/>
          <w:szCs w:val="20"/>
          <w:lang w:val="ru-RU"/>
        </w:rPr>
        <w:t> </w:t>
      </w:r>
      <w:r>
        <w:rPr>
          <w:sz w:val="20"/>
          <w:szCs w:val="20"/>
        </w:rPr>
        <w:t>Басаргін, М.</w:t>
      </w:r>
      <w:r>
        <w:rPr>
          <w:sz w:val="20"/>
          <w:szCs w:val="20"/>
          <w:lang w:val="ru-RU"/>
        </w:rPr>
        <w:t> </w:t>
      </w:r>
      <w:r>
        <w:rPr>
          <w:sz w:val="20"/>
          <w:szCs w:val="20"/>
        </w:rPr>
        <w:t>О.</w:t>
      </w:r>
      <w:r>
        <w:rPr>
          <w:sz w:val="20"/>
          <w:szCs w:val="20"/>
          <w:lang w:val="ru-RU"/>
        </w:rPr>
        <w:t> </w:t>
      </w:r>
      <w:r>
        <w:rPr>
          <w:sz w:val="20"/>
          <w:szCs w:val="20"/>
        </w:rPr>
        <w:t>Крю</w:t>
        <w:softHyphen/>
        <w:t>ков, А.</w:t>
      </w:r>
      <w:r>
        <w:rPr>
          <w:sz w:val="20"/>
          <w:szCs w:val="20"/>
          <w:lang w:val="ru-RU"/>
        </w:rPr>
        <w:t> </w:t>
      </w:r>
      <w:r>
        <w:rPr>
          <w:sz w:val="20"/>
          <w:szCs w:val="20"/>
        </w:rPr>
        <w:t>В.</w:t>
      </w:r>
      <w:r>
        <w:rPr>
          <w:sz w:val="20"/>
          <w:szCs w:val="20"/>
          <w:lang w:val="ru-RU"/>
        </w:rPr>
        <w:t> </w:t>
      </w:r>
      <w:r>
        <w:rPr>
          <w:sz w:val="20"/>
          <w:szCs w:val="20"/>
        </w:rPr>
        <w:t>Янтальцев, брати П. С. і М. С. Бобрищеви-Пушкіни та деякі ін. офіцери 2-ї армії. Члени Т.</w:t>
      </w:r>
      <w:r>
        <w:rPr>
          <w:sz w:val="20"/>
          <w:szCs w:val="20"/>
          <w:lang w:val="ru-RU"/>
        </w:rPr>
        <w:t xml:space="preserve"> у</w:t>
      </w:r>
      <w:r>
        <w:rPr>
          <w:sz w:val="20"/>
          <w:szCs w:val="20"/>
        </w:rPr>
        <w:t>. були прихильниками рес</w:t>
        <w:softHyphen/>
        <w:t>публіканських ідей, стояли за повалення самодержавства та скасування кріпосного права шляхом революційного перево</w:t>
        <w:softHyphen/>
        <w:t>роту. Всі члени Т.</w:t>
      </w:r>
      <w:r>
        <w:rPr>
          <w:sz w:val="20"/>
          <w:szCs w:val="20"/>
          <w:lang w:val="ru-RU"/>
        </w:rPr>
        <w:t xml:space="preserve"> у</w:t>
      </w:r>
      <w:r>
        <w:rPr>
          <w:sz w:val="20"/>
          <w:szCs w:val="20"/>
        </w:rPr>
        <w:t>. схвалили проект майбутньої конституції – “Руську правду”, складену П.</w:t>
      </w:r>
      <w:r>
        <w:rPr>
          <w:sz w:val="20"/>
          <w:szCs w:val="20"/>
          <w:lang w:val="ru-RU"/>
        </w:rPr>
        <w:t> </w:t>
      </w:r>
      <w:r>
        <w:rPr>
          <w:sz w:val="20"/>
          <w:szCs w:val="20"/>
        </w:rPr>
        <w:t>І.</w:t>
      </w:r>
      <w:r>
        <w:rPr>
          <w:sz w:val="20"/>
          <w:szCs w:val="20"/>
          <w:lang w:val="ru-RU"/>
        </w:rPr>
        <w:t> </w:t>
      </w:r>
      <w:r>
        <w:rPr>
          <w:sz w:val="20"/>
          <w:szCs w:val="20"/>
        </w:rPr>
        <w:t>Пестелем, в основу якої бу</w:t>
        <w:softHyphen/>
        <w:t>ло покладено республікансько-буржуазні ідеї. Після перевороту планували встановити револю</w:t>
        <w:softHyphen/>
        <w:t>ційну диктатуру для здійснення перетворень у країні. З націо</w:t>
        <w:softHyphen/>
        <w:t>нального питання члени Т.</w:t>
      </w:r>
      <w:r>
        <w:rPr>
          <w:sz w:val="20"/>
          <w:szCs w:val="20"/>
          <w:lang w:val="ru-RU"/>
        </w:rPr>
        <w:t xml:space="preserve"> у</w:t>
      </w:r>
      <w:r>
        <w:rPr>
          <w:sz w:val="20"/>
          <w:szCs w:val="20"/>
        </w:rPr>
        <w:t>. поділяли погляди П.</w:t>
      </w:r>
      <w:r>
        <w:rPr>
          <w:sz w:val="20"/>
          <w:szCs w:val="20"/>
          <w:lang w:val="ru-RU"/>
        </w:rPr>
        <w:t> </w:t>
      </w:r>
      <w:r>
        <w:rPr>
          <w:sz w:val="20"/>
          <w:szCs w:val="20"/>
        </w:rPr>
        <w:t>Пестеля, який заперечував право неро</w:t>
        <w:softHyphen/>
        <w:t>сійських народів імперії на само</w:t>
        <w:softHyphen/>
        <w:t>визначення (крім поляків) та був противником перебудови Росії на федеративних засадах. Після арешту П.</w:t>
      </w:r>
      <w:r>
        <w:rPr>
          <w:sz w:val="20"/>
          <w:szCs w:val="20"/>
          <w:lang w:val="ru-RU"/>
        </w:rPr>
        <w:t> </w:t>
      </w:r>
      <w:r>
        <w:rPr>
          <w:sz w:val="20"/>
          <w:szCs w:val="20"/>
        </w:rPr>
        <w:t>І.</w:t>
      </w:r>
      <w:r>
        <w:rPr>
          <w:sz w:val="20"/>
          <w:szCs w:val="20"/>
          <w:lang w:val="ru-RU"/>
        </w:rPr>
        <w:t> </w:t>
      </w:r>
      <w:r>
        <w:rPr>
          <w:sz w:val="20"/>
          <w:szCs w:val="20"/>
        </w:rPr>
        <w:t>Пестеля в грудні 1825 р. і поразки повстання Чернігівського полку в січні 1826 р. Т.</w:t>
      </w:r>
      <w:r>
        <w:rPr>
          <w:sz w:val="20"/>
          <w:szCs w:val="20"/>
          <w:lang w:val="ru-RU"/>
        </w:rPr>
        <w:t xml:space="preserve"> у</w:t>
      </w:r>
      <w:r>
        <w:rPr>
          <w:sz w:val="20"/>
          <w:szCs w:val="20"/>
        </w:rPr>
        <w:t>. припинила своє існування.</w:t>
      </w:r>
    </w:p>
    <w:p>
      <w:pPr>
        <w:pStyle w:val="Normal"/>
        <w:spacing w:lineRule="auto" w:line="237"/>
        <w:ind w:firstLine="284"/>
        <w:jc w:val="both"/>
        <w:rPr/>
      </w:pPr>
      <w:r>
        <w:rPr>
          <w:b/>
          <w:bCs/>
          <w:sz w:val="20"/>
          <w:szCs w:val="20"/>
        </w:rPr>
        <w:t>ТУМÁНСЬКИЙ</w:t>
      </w:r>
      <w:r>
        <w:rPr>
          <w:sz w:val="20"/>
          <w:szCs w:val="20"/>
        </w:rPr>
        <w:t xml:space="preserve"> Федір Йо</w:t>
        <w:softHyphen/>
        <w:t>сипович (бл. 1757 − листопад 1810) – укр</w:t>
      </w:r>
      <w:r>
        <w:rPr>
          <w:sz w:val="20"/>
          <w:szCs w:val="20"/>
          <w:lang w:val="ru-RU"/>
        </w:rPr>
        <w:t>.</w:t>
      </w:r>
      <w:r>
        <w:rPr>
          <w:sz w:val="20"/>
          <w:szCs w:val="20"/>
        </w:rPr>
        <w:t xml:space="preserve"> письменник, пере</w:t>
        <w:softHyphen/>
        <w:t>кладач і видавець. Нар., мо</w:t>
        <w:softHyphen/>
        <w:t>жливо, у Глухові. 1773 р. всту</w:t>
        <w:softHyphen/>
        <w:t>пив до Кенігсберзького універ</w:t>
        <w:softHyphen/>
        <w:t>ситету, де вивчав право у Д.</w:t>
      </w:r>
      <w:r>
        <w:rPr>
          <w:sz w:val="20"/>
          <w:szCs w:val="20"/>
          <w:lang w:val="ru-RU"/>
        </w:rPr>
        <w:t> </w:t>
      </w:r>
      <w:r>
        <w:rPr>
          <w:sz w:val="20"/>
          <w:szCs w:val="20"/>
        </w:rPr>
        <w:t>Лестока та філософію у Д.</w:t>
      </w:r>
      <w:r>
        <w:rPr>
          <w:sz w:val="20"/>
          <w:szCs w:val="20"/>
          <w:lang w:val="ru-RU"/>
        </w:rPr>
        <w:t> </w:t>
      </w:r>
      <w:r>
        <w:rPr>
          <w:sz w:val="20"/>
          <w:szCs w:val="20"/>
        </w:rPr>
        <w:t>Бука. Був обраний членом Ко</w:t>
        <w:softHyphen/>
        <w:t>ролівського прусського німець</w:t>
        <w:softHyphen/>
        <w:t>кого товариства. Бл. 1778 р. повернувся в Україну, 1779 р. висунув проект влаштування у Глухові академічної книгарні та запропонував заснувати Акаде</w:t>
        <w:softHyphen/>
        <w:t>мічне товариство як зародок Академії наук. За дорученням П.</w:t>
      </w:r>
      <w:r>
        <w:rPr>
          <w:sz w:val="20"/>
          <w:szCs w:val="20"/>
          <w:lang w:val="ru-RU"/>
        </w:rPr>
        <w:t> </w:t>
      </w:r>
      <w:r>
        <w:rPr>
          <w:sz w:val="20"/>
          <w:szCs w:val="20"/>
        </w:rPr>
        <w:t>Рум</w:t>
      </w:r>
      <w:r>
        <w:rPr>
          <w:sz w:val="20"/>
          <w:szCs w:val="20"/>
          <w:lang w:val="ru-RU"/>
        </w:rPr>
        <w:t>’</w:t>
      </w:r>
      <w:r>
        <w:rPr>
          <w:sz w:val="20"/>
          <w:szCs w:val="20"/>
        </w:rPr>
        <w:t>янцева розробив проект всебічного вивчення Лівобе</w:t>
        <w:softHyphen/>
        <w:t xml:space="preserve">режної України, на основі якого складено “Топографічний опис” </w:t>
      </w:r>
      <w:r>
        <w:rPr>
          <w:spacing w:val="-4"/>
          <w:sz w:val="20"/>
          <w:szCs w:val="20"/>
        </w:rPr>
        <w:t>А. Шафонського та “Опис” Д. Па</w:t>
        <w:softHyphen/>
        <w:t>щенка</w:t>
      </w:r>
      <w:r>
        <w:rPr>
          <w:sz w:val="20"/>
          <w:szCs w:val="20"/>
        </w:rPr>
        <w:t>. Переїхавши до Пе</w:t>
        <w:softHyphen/>
        <w:t>тер</w:t>
        <w:softHyphen/>
        <w:t>бурга, одержав посаду директора Державного позичкового банку (1789−1793). У 1787−1789 рр. видавав тижневики “Зеркало све</w:t>
        <w:softHyphen/>
        <w:t>та” (ч. 1−6, разом з П. Богдано</w:t>
        <w:softHyphen/>
        <w:t xml:space="preserve">вичем) та “Лекарство от скуки и забот”. У 1792−1794 рр. видавав журнал “Российский магазин”, де вмістив низку статей з історії України. Вперше видав “Літопис Грабянки” (у другій, пізнішій ред.) під назвою “Летописец Малыя России” (1793, ч. 2−3), який став джерелом для праць </w:t>
      </w:r>
      <w:r>
        <w:rPr>
          <w:spacing w:val="-4"/>
          <w:sz w:val="20"/>
          <w:szCs w:val="20"/>
        </w:rPr>
        <w:t>Д. Бантиш-Каменського, М. Мар</w:t>
        <w:softHyphen/>
        <w:t>кевича</w:t>
      </w:r>
      <w:r>
        <w:rPr>
          <w:sz w:val="20"/>
          <w:szCs w:val="20"/>
        </w:rPr>
        <w:t xml:space="preserve"> та ін. Вивчав історію Росії. Переклав російською мо</w:t>
        <w:softHyphen/>
        <w:t>вою “Путешествие по разным провинциям Российской импе</w:t>
        <w:softHyphen/>
        <w:t>рии” П. Палласа (1786), видав праці першого російського афри</w:t>
        <w:softHyphen/>
        <w:t>каніста М. Коковцева “Описа</w:t>
        <w:softHyphen/>
        <w:t>ние Архипелага и Варварийского берега” (1786) та “Достоверные известия об Алжире” (1787). Т. написав оди на честь П. Зава</w:t>
        <w:softHyphen/>
        <w:t>довського і Г. Потьомкіна-Та</w:t>
        <w:softHyphen/>
        <w:t>врійського. У жовтні 1779 р. був обраний чл.-кор. Петербурзької АН, з січня 1794 р. – чл.-кор. Королівського Геттінгенського наукового това</w:t>
        <w:softHyphen/>
        <w:t xml:space="preserve">риства. Помер на хуторі Родіонівка Глухівського повіту. </w:t>
      </w:r>
    </w:p>
    <w:p>
      <w:pPr>
        <w:pStyle w:val="Normal"/>
        <w:spacing w:lineRule="auto" w:line="237"/>
        <w:ind w:firstLine="284"/>
        <w:jc w:val="both"/>
        <w:rPr>
          <w:rFonts w:ascii="Baskerville Cyrillic" w:hAnsi="Baskerville Cyrillic" w:cs="Baskerville Cyrillic"/>
          <w:sz w:val="20"/>
          <w:szCs w:val="20"/>
        </w:rPr>
      </w:pPr>
      <w:r>
        <w:rPr>
          <w:b/>
          <w:bCs/>
          <w:sz w:val="20"/>
          <w:szCs w:val="20"/>
        </w:rPr>
        <w:t>ТУПТÁЛО</w:t>
      </w:r>
      <w:r>
        <w:rPr>
          <w:sz w:val="20"/>
          <w:szCs w:val="20"/>
        </w:rPr>
        <w:t xml:space="preserve"> Данило Савич </w:t>
      </w:r>
      <w:r>
        <w:rPr>
          <w:spacing w:val="-6"/>
          <w:sz w:val="20"/>
          <w:szCs w:val="20"/>
        </w:rPr>
        <w:t>(Тупталенко; після постригу − Ди</w:t>
        <w:softHyphen/>
        <w:t>митрій Ростовський; 11.ХІІ.1651− 28</w:t>
      </w:r>
      <w:r>
        <w:rPr>
          <w:sz w:val="20"/>
          <w:szCs w:val="20"/>
        </w:rPr>
        <w:t>.Х(8.ХI).1709) – укр. церков</w:t>
        <w:softHyphen/>
        <w:t>ний діяч 17 ст., письменник-ен</w:t>
        <w:softHyphen/>
        <w:t>циклопедист, проповідник. Нар. у містечку Макарові на Київщині в козацькій родині. Початкову освіту здобув удома. З 1662 р. навчався у Києво-Могилянській колегії. Учень відомого богосло</w:t>
      </w:r>
      <w:r>
        <w:rPr>
          <w:sz w:val="20"/>
          <w:szCs w:val="20"/>
          <w:lang w:val="ru-RU"/>
        </w:rPr>
        <w:softHyphen/>
      </w:r>
      <w:r>
        <w:rPr>
          <w:sz w:val="20"/>
          <w:szCs w:val="20"/>
        </w:rPr>
        <w:t>ва Іоаникія Галятовського. У зв’язку із захопленням Києва 1665 р. поляками Т. змушений був залишити навчання та по</w:t>
      </w:r>
      <w:r>
        <w:rPr>
          <w:sz w:val="20"/>
          <w:szCs w:val="20"/>
          <w:lang w:val="ru-RU"/>
        </w:rPr>
        <w:softHyphen/>
      </w:r>
      <w:r>
        <w:rPr>
          <w:sz w:val="20"/>
          <w:szCs w:val="20"/>
        </w:rPr>
        <w:t>вернутися додому. 9.VІІ.1668 р. прийняв чернечий постриг у Києво-Кири</w:t>
        <w:softHyphen/>
        <w:t>лівському монастирі під ім’ям Димитрія. 25.ІІІ.1669 р. Київський митрополит Й. Ту</w:t>
      </w:r>
      <w:r>
        <w:rPr>
          <w:sz w:val="20"/>
          <w:szCs w:val="20"/>
          <w:lang w:val="ru-RU"/>
        </w:rPr>
        <w:softHyphen/>
      </w:r>
      <w:r>
        <w:rPr>
          <w:sz w:val="20"/>
          <w:szCs w:val="20"/>
        </w:rPr>
        <w:t>кальський-Нелюбович висвятив його у сан ієродиякона. У Кири</w:t>
      </w:r>
      <w:r>
        <w:rPr>
          <w:sz w:val="20"/>
          <w:szCs w:val="20"/>
          <w:lang w:val="ru-RU"/>
        </w:rPr>
        <w:softHyphen/>
      </w:r>
      <w:r>
        <w:rPr>
          <w:sz w:val="20"/>
          <w:szCs w:val="20"/>
        </w:rPr>
        <w:t>лівському монастирі перебував до 1675 р. Під час перебування у Густинсько-Успенському мона</w:t>
      </w:r>
      <w:r>
        <w:rPr>
          <w:sz w:val="20"/>
          <w:szCs w:val="20"/>
          <w:lang w:val="ru-RU"/>
        </w:rPr>
        <w:softHyphen/>
      </w:r>
      <w:r>
        <w:rPr>
          <w:sz w:val="20"/>
          <w:szCs w:val="20"/>
        </w:rPr>
        <w:t>стирі архієпископа Лазаря Бара</w:t>
      </w:r>
      <w:r>
        <w:rPr>
          <w:sz w:val="20"/>
          <w:szCs w:val="20"/>
          <w:lang w:val="ru-RU"/>
        </w:rPr>
        <w:softHyphen/>
      </w:r>
      <w:r>
        <w:rPr>
          <w:sz w:val="20"/>
          <w:szCs w:val="20"/>
        </w:rPr>
        <w:t>новича 23.V.1675 р. був висвя</w:t>
      </w:r>
      <w:r>
        <w:rPr>
          <w:sz w:val="20"/>
          <w:szCs w:val="20"/>
          <w:lang w:val="ru-RU"/>
        </w:rPr>
        <w:softHyphen/>
      </w:r>
      <w:r>
        <w:rPr>
          <w:sz w:val="20"/>
          <w:szCs w:val="20"/>
        </w:rPr>
        <w:t>чений у сан ієромонаха. Пропо</w:t>
      </w:r>
      <w:r>
        <w:rPr>
          <w:sz w:val="20"/>
          <w:szCs w:val="20"/>
          <w:lang w:val="ru-RU"/>
        </w:rPr>
        <w:softHyphen/>
      </w:r>
      <w:r>
        <w:rPr>
          <w:sz w:val="20"/>
          <w:szCs w:val="20"/>
        </w:rPr>
        <w:t>відував у Віленському Святоду</w:t>
      </w:r>
      <w:r>
        <w:rPr>
          <w:sz w:val="20"/>
          <w:szCs w:val="20"/>
          <w:lang w:val="ru-RU"/>
        </w:rPr>
        <w:softHyphen/>
      </w:r>
      <w:r>
        <w:rPr>
          <w:sz w:val="20"/>
          <w:szCs w:val="20"/>
        </w:rPr>
        <w:t>хівському та Слуцькому мона</w:t>
      </w:r>
      <w:r>
        <w:rPr>
          <w:sz w:val="20"/>
          <w:szCs w:val="20"/>
          <w:lang w:val="ru-RU"/>
        </w:rPr>
        <w:softHyphen/>
      </w:r>
      <w:r>
        <w:rPr>
          <w:sz w:val="20"/>
          <w:szCs w:val="20"/>
        </w:rPr>
        <w:t>стирях. На запрошення гетьмана І. Самойловича у лютому 1679 р. повернувся в Україну. 1684 р. за сприяння архімандрита Києво-Печерської лаври Варлаама Ясинського розпочав роботу над життєписом святих “Четьї-Мі</w:t>
      </w:r>
      <w:r>
        <w:rPr>
          <w:sz w:val="20"/>
          <w:szCs w:val="20"/>
          <w:lang w:val="ru-RU"/>
        </w:rPr>
        <w:softHyphen/>
      </w:r>
      <w:r>
        <w:rPr>
          <w:sz w:val="20"/>
          <w:szCs w:val="20"/>
        </w:rPr>
        <w:t>неї”. Був ігуменом Максаків</w:t>
        <w:softHyphen/>
        <w:t>ського Преображенського (1681− 1682), Ми</w:t>
        <w:softHyphen/>
        <w:t>колаївського Батурин</w:t>
        <w:softHyphen/>
        <w:t xml:space="preserve">ського (1682−1683, 1686−1692), </w:t>
      </w:r>
      <w:r>
        <w:rPr>
          <w:spacing w:val="-4"/>
          <w:sz w:val="20"/>
          <w:szCs w:val="20"/>
        </w:rPr>
        <w:t>Києво-Кирилівського (1697), Чер</w:t>
        <w:softHyphen/>
        <w:t>нігівського</w:t>
      </w:r>
      <w:r>
        <w:rPr>
          <w:sz w:val="20"/>
          <w:szCs w:val="20"/>
        </w:rPr>
        <w:t xml:space="preserve"> Єлецького Успен</w:t>
        <w:softHyphen/>
        <w:t>ського (1697−1699), Спаського Новгород-Сіверського монасти</w:t>
        <w:softHyphen/>
        <w:t>рів. На поч. 1701 р. Петро І запросив Т. до Москви, де 23.ІІІ.1701 р. його висвячено на митрополита Сибірського і То</w:t>
      </w:r>
      <w:r>
        <w:rPr>
          <w:sz w:val="20"/>
          <w:szCs w:val="20"/>
          <w:lang w:val="ru-RU"/>
        </w:rPr>
        <w:softHyphen/>
      </w:r>
      <w:r>
        <w:rPr>
          <w:sz w:val="20"/>
          <w:szCs w:val="20"/>
        </w:rPr>
        <w:t>больського. 4.І.1702 р. призна</w:t>
      </w:r>
      <w:r>
        <w:rPr>
          <w:sz w:val="20"/>
          <w:szCs w:val="20"/>
          <w:lang w:val="ru-RU"/>
        </w:rPr>
        <w:softHyphen/>
      </w:r>
      <w:r>
        <w:rPr>
          <w:sz w:val="20"/>
          <w:szCs w:val="20"/>
        </w:rPr>
        <w:t>чений митрополитом у Ростові Ярославсь</w:t>
      </w:r>
      <w:r>
        <w:rPr>
          <w:sz w:val="20"/>
          <w:szCs w:val="20"/>
          <w:lang w:val="ru-RU"/>
        </w:rPr>
        <w:softHyphen/>
      </w:r>
      <w:r>
        <w:rPr>
          <w:sz w:val="20"/>
          <w:szCs w:val="20"/>
        </w:rPr>
        <w:t>кому. Входив у групу укр. ієрархів Російської право</w:t>
        <w:softHyphen/>
        <w:t>славної церкви, очолювану мит</w:t>
        <w:softHyphen/>
        <w:t>рополитом С. Яворським, котра боролася проти старовірів та ін. сект, що відкололися від церкви після реформ царя Олексія, од</w:t>
        <w:softHyphen/>
        <w:t>нак не сприймала радикальніших реформ, пропонованих Петром І, особливо нової системи управ</w:t>
        <w:softHyphen/>
        <w:t>ління церквою (узаконювала вер</w:t>
        <w:softHyphen/>
        <w:t>ховенство ца</w:t>
        <w:softHyphen/>
        <w:t>ря над церковною організацією). Дбав про поліп</w:t>
        <w:softHyphen/>
        <w:t>шення духовного життя вірних своєї єпархії, видав два листи до священиків, закликаючи їх по</w:t>
        <w:softHyphen/>
        <w:t>ліпшити стан справ у парохіях. Заснував школу на 200 учнів у Ростові. Т. – автор чи</w:t>
      </w:r>
      <w:r>
        <w:rPr>
          <w:sz w:val="20"/>
          <w:szCs w:val="20"/>
          <w:lang w:val="ru-RU"/>
        </w:rPr>
        <w:softHyphen/>
      </w:r>
      <w:r>
        <w:rPr>
          <w:sz w:val="20"/>
          <w:szCs w:val="20"/>
        </w:rPr>
        <w:t>сленних богословських праць, пропові</w:t>
        <w:softHyphen/>
        <w:t>дей, літературних творів. Перша друкована праця – “Руно оро</w:t>
        <w:softHyphen/>
        <w:t>шенное” (1680). Найвідоміший твір – велика збірка з чоти</w:t>
        <w:softHyphen/>
        <w:t>рьох книг “Четьї-Мінеї” (1689−1705, багато разів перевидава</w:t>
        <w:softHyphen/>
        <w:t>лася). Се</w:t>
        <w:softHyphen/>
        <w:t>ред ін. праць: “Вопросы и ответы краткие о вере”, “Ро</w:t>
      </w:r>
      <w:r>
        <w:rPr>
          <w:sz w:val="20"/>
          <w:szCs w:val="20"/>
          <w:lang w:val="ru-RU"/>
        </w:rPr>
        <w:softHyphen/>
      </w:r>
      <w:r>
        <w:rPr>
          <w:sz w:val="20"/>
          <w:szCs w:val="20"/>
        </w:rPr>
        <w:t>зиск о рас</w:t>
        <w:softHyphen/>
        <w:t>кольніческой бринской вере” (1709), “Зерцало право</w:t>
      </w:r>
      <w:r>
        <w:rPr>
          <w:sz w:val="20"/>
          <w:szCs w:val="20"/>
          <w:lang w:val="ru-RU"/>
        </w:rPr>
        <w:softHyphen/>
      </w:r>
      <w:r>
        <w:rPr>
          <w:sz w:val="20"/>
          <w:szCs w:val="20"/>
        </w:rPr>
        <w:t>славного исповедения” (1805), “Поклоне</w:t>
        <w:softHyphen/>
        <w:t>ние Пресвятой Богородице”, “О причащении Святых Тайн”, “Ал</w:t>
        <w:softHyphen/>
        <w:t>фавит духовный”, “Диарий” (що</w:t>
        <w:softHyphen/>
        <w:t>денник за 1689−1703), “Каталог киевских митрополитов” та ін. Похований у Ростовському Свято-Яковлівському монастирі. 22.ІV.1757 р. кано</w:t>
      </w:r>
      <w:r>
        <w:rPr>
          <w:sz w:val="20"/>
          <w:szCs w:val="20"/>
          <w:lang w:val="ru-RU"/>
        </w:rPr>
        <w:softHyphen/>
      </w:r>
      <w:r>
        <w:rPr>
          <w:sz w:val="20"/>
          <w:szCs w:val="20"/>
        </w:rPr>
        <w:t xml:space="preserve">нізований. </w:t>
      </w:r>
    </w:p>
    <w:p>
      <w:pPr>
        <w:sectPr>
          <w:headerReference w:type="even" r:id="rId78"/>
          <w:headerReference w:type="default" r:id="rId79"/>
          <w:footerReference w:type="even" r:id="rId80"/>
          <w:footerReference w:type="default" r:id="rId81"/>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pacing w:val="-4"/>
          <w:sz w:val="20"/>
          <w:szCs w:val="20"/>
        </w:rPr>
        <w:t>ТУРБА</w:t>
      </w:r>
      <w:r>
        <w:rPr>
          <w:rFonts w:cs="Baskerville Cyrillic" w:ascii="Baskerville Cyrillic" w:hAnsi="Baskerville Cyrillic"/>
          <w:b/>
          <w:bCs/>
          <w:spacing w:val="-4"/>
          <w:sz w:val="20"/>
          <w:szCs w:val="20"/>
          <w:lang w:val="en-US"/>
        </w:rPr>
        <w:t>Q</w:t>
      </w:r>
      <w:r>
        <w:rPr>
          <w:b/>
          <w:bCs/>
          <w:spacing w:val="-4"/>
          <w:sz w:val="20"/>
          <w:szCs w:val="20"/>
        </w:rPr>
        <w:t>ВСЬКЕ ПОВСТÁН</w:t>
      </w:r>
      <w:r>
        <w:rPr>
          <w:b/>
          <w:bCs/>
          <w:spacing w:val="-4"/>
          <w:sz w:val="20"/>
          <w:szCs w:val="20"/>
          <w:lang w:val="ru-RU"/>
        </w:rPr>
        <w:softHyphen/>
      </w:r>
      <w:r>
        <w:rPr>
          <w:b/>
          <w:bCs/>
          <w:spacing w:val="-4"/>
          <w:sz w:val="20"/>
          <w:szCs w:val="20"/>
        </w:rPr>
        <w:t>НЯ</w:t>
      </w:r>
      <w:r>
        <w:rPr>
          <w:b/>
          <w:bCs/>
          <w:sz w:val="20"/>
          <w:szCs w:val="20"/>
        </w:rPr>
        <w:t xml:space="preserve"> 1789−1793</w:t>
      </w:r>
      <w:r>
        <w:rPr>
          <w:sz w:val="20"/>
          <w:szCs w:val="20"/>
        </w:rPr>
        <w:t xml:space="preserve"> – один із най</w:t>
      </w:r>
      <w:r>
        <w:rPr>
          <w:sz w:val="20"/>
          <w:szCs w:val="20"/>
          <w:lang w:val="ru-RU"/>
        </w:rPr>
        <w:softHyphen/>
      </w:r>
      <w:r>
        <w:rPr>
          <w:sz w:val="20"/>
          <w:szCs w:val="20"/>
        </w:rPr>
        <w:t>визначніших селянських висту</w:t>
      </w:r>
      <w:r>
        <w:rPr>
          <w:sz w:val="20"/>
          <w:szCs w:val="20"/>
          <w:lang w:val="ru-RU"/>
        </w:rPr>
        <w:softHyphen/>
      </w:r>
      <w:r>
        <w:rPr>
          <w:sz w:val="20"/>
          <w:szCs w:val="20"/>
        </w:rPr>
        <w:t>пів в Україні в 2-й пол. 18 ст. Відбулося в с.</w:t>
      </w:r>
      <w:r>
        <w:rPr>
          <w:sz w:val="20"/>
          <w:szCs w:val="20"/>
          <w:lang w:val="en-US"/>
        </w:rPr>
        <w:t> </w:t>
      </w:r>
      <w:r>
        <w:rPr>
          <w:sz w:val="20"/>
          <w:szCs w:val="20"/>
        </w:rPr>
        <w:t>Турбаях Мирго</w:t>
      </w:r>
      <w:r>
        <w:rPr>
          <w:sz w:val="20"/>
          <w:szCs w:val="20"/>
          <w:lang w:val="ru-RU"/>
        </w:rPr>
        <w:softHyphen/>
      </w:r>
      <w:r>
        <w:rPr>
          <w:sz w:val="20"/>
          <w:szCs w:val="20"/>
        </w:rPr>
        <w:t>родського полку (нині Глобин</w:t>
      </w:r>
      <w:r>
        <w:rPr>
          <w:sz w:val="20"/>
          <w:szCs w:val="20"/>
          <w:lang w:val="ru-RU"/>
        </w:rPr>
        <w:softHyphen/>
      </w:r>
      <w:r>
        <w:rPr>
          <w:sz w:val="20"/>
          <w:szCs w:val="20"/>
        </w:rPr>
        <w:t>ського р-ну Полтавської обл.). На поч. 18 ст. жителі Турбаїв були козаками. Згодом полков</w:t>
      </w:r>
      <w:r>
        <w:rPr>
          <w:sz w:val="20"/>
          <w:szCs w:val="20"/>
          <w:lang w:val="ru-RU"/>
        </w:rPr>
        <w:softHyphen/>
      </w:r>
      <w:r>
        <w:rPr>
          <w:sz w:val="20"/>
          <w:szCs w:val="20"/>
        </w:rPr>
        <w:t>ник Д. Апостол (із 1727 р.</w:t>
      </w:r>
      <w:r>
        <w:rPr>
          <w:sz w:val="20"/>
          <w:szCs w:val="20"/>
          <w:lang w:val="ru-RU"/>
        </w:rPr>
        <w:t xml:space="preserve"> </w:t>
      </w:r>
      <w:r>
        <w:rPr>
          <w:sz w:val="20"/>
          <w:szCs w:val="20"/>
        </w:rPr>
        <w:t>−</w:t>
      </w:r>
      <w:r>
        <w:rPr>
          <w:sz w:val="20"/>
          <w:szCs w:val="20"/>
          <w:lang w:val="ru-RU"/>
        </w:rPr>
        <w:t xml:space="preserve"> </w:t>
      </w:r>
      <w:r>
        <w:rPr>
          <w:sz w:val="20"/>
          <w:szCs w:val="20"/>
        </w:rPr>
        <w:t>гетьман) виписав їх з козацького реєстру і перетворив на своїх феодально-залежних селян. У 1776 р. Турбаї купили поміщики Базилевські, які жорстоко екс</w:t>
      </w:r>
      <w:r>
        <w:rPr>
          <w:sz w:val="20"/>
          <w:szCs w:val="20"/>
          <w:lang w:val="ru-RU"/>
        </w:rPr>
        <w:softHyphen/>
      </w:r>
      <w:r>
        <w:rPr>
          <w:sz w:val="20"/>
          <w:szCs w:val="20"/>
        </w:rPr>
        <w:t>плуатували селян, чинили над ними свавільний суд і розправу. У відповідь на це турбаївці почали настійно добиватися у місцевих і центральних урядових установах повернення їх у стан козаків. У 1788 р. Сенат прийняв рішення про переведення в стан козаків лише 76 турбаївських родин, які 50 років тому були записані в козацький реєстр. Це викликало загальне обурення селян, і вони вирішили добитися волі своїми силами. Відмовив</w:t>
      </w:r>
      <w:r>
        <w:rPr>
          <w:sz w:val="20"/>
          <w:szCs w:val="20"/>
          <w:lang w:val="ru-RU"/>
        </w:rPr>
        <w:softHyphen/>
      </w:r>
      <w:r>
        <w:rPr>
          <w:sz w:val="20"/>
          <w:szCs w:val="20"/>
        </w:rPr>
        <w:t>шись 5</w:t>
      </w:r>
      <w:r>
        <w:rPr>
          <w:sz w:val="20"/>
          <w:szCs w:val="20"/>
          <w:lang w:val="en-US"/>
        </w:rPr>
        <w:t> </w:t>
      </w:r>
      <w:r>
        <w:rPr>
          <w:sz w:val="20"/>
          <w:szCs w:val="20"/>
        </w:rPr>
        <w:t xml:space="preserve">(16).І.1789 р. виконувати </w:t>
      </w:r>
      <w:r>
        <w:rPr>
          <w:spacing w:val="-4"/>
          <w:sz w:val="20"/>
          <w:szCs w:val="20"/>
        </w:rPr>
        <w:t>панщину, вони створили сільське</w:t>
      </w:r>
      <w:r>
        <w:rPr>
          <w:sz w:val="20"/>
          <w:szCs w:val="20"/>
        </w:rPr>
        <w:t xml:space="preserve"> самоврядування на чолі з селя</w:t>
      </w:r>
      <w:r>
        <w:rPr>
          <w:sz w:val="20"/>
          <w:szCs w:val="20"/>
          <w:lang w:val="ru-RU"/>
        </w:rPr>
        <w:softHyphen/>
      </w:r>
      <w:r>
        <w:rPr>
          <w:sz w:val="20"/>
          <w:szCs w:val="20"/>
        </w:rPr>
        <w:t>нами Н. Оліфером, Г. Яструбен</w:t>
      </w:r>
      <w:r>
        <w:rPr>
          <w:sz w:val="20"/>
          <w:szCs w:val="20"/>
          <w:lang w:val="ru-RU"/>
        </w:rPr>
        <w:softHyphen/>
      </w:r>
      <w:r>
        <w:rPr>
          <w:sz w:val="20"/>
          <w:szCs w:val="20"/>
        </w:rPr>
        <w:t>ком і Т. Довженком. Для “роз</w:t>
        <w:softHyphen/>
        <w:t>гляду справи про козацтво тур</w:t>
      </w:r>
      <w:r>
        <w:rPr>
          <w:sz w:val="20"/>
          <w:szCs w:val="20"/>
          <w:lang w:val="ru-RU"/>
        </w:rPr>
        <w:softHyphen/>
      </w:r>
      <w:r>
        <w:rPr>
          <w:sz w:val="20"/>
          <w:szCs w:val="20"/>
        </w:rPr>
        <w:t>баївців” і придушення селянсь</w:t>
        <w:softHyphen/>
        <w:t>кого руху в травні 1789 р. в село прибув Голтвянський нижній земський суд із військовою ко</w:t>
      </w:r>
      <w:r>
        <w:rPr>
          <w:sz w:val="20"/>
          <w:szCs w:val="20"/>
          <w:lang w:val="ru-RU"/>
        </w:rPr>
        <w:softHyphen/>
      </w:r>
      <w:r>
        <w:rPr>
          <w:sz w:val="20"/>
          <w:szCs w:val="20"/>
        </w:rPr>
        <w:t>мандою. Селяни рішуче заявили суддям, що всі вони козаки і що Базилевські не мають права ви</w:t>
      </w:r>
      <w:r>
        <w:rPr>
          <w:sz w:val="20"/>
          <w:szCs w:val="20"/>
          <w:lang w:val="ru-RU"/>
        </w:rPr>
        <w:softHyphen/>
      </w:r>
      <w:r>
        <w:rPr>
          <w:sz w:val="20"/>
          <w:szCs w:val="20"/>
        </w:rPr>
        <w:t>магати від них виконання пан</w:t>
      </w:r>
      <w:r>
        <w:rPr>
          <w:sz w:val="20"/>
          <w:szCs w:val="20"/>
          <w:lang w:val="ru-RU"/>
        </w:rPr>
        <w:softHyphen/>
      </w:r>
      <w:r>
        <w:rPr>
          <w:sz w:val="20"/>
          <w:szCs w:val="20"/>
        </w:rPr>
        <w:t>щини. Коли урядовці з допомо</w:t>
      </w:r>
      <w:r>
        <w:rPr>
          <w:sz w:val="20"/>
          <w:szCs w:val="20"/>
          <w:lang w:val="ru-RU"/>
        </w:rPr>
        <w:softHyphen/>
      </w:r>
      <w:r>
        <w:rPr>
          <w:sz w:val="20"/>
          <w:szCs w:val="20"/>
        </w:rPr>
        <w:t>гою військового загону вдалися до арештів, селяни підняли 8(19)</w:t>
      </w:r>
      <w:r>
        <w:rPr>
          <w:sz w:val="20"/>
          <w:szCs w:val="20"/>
          <w:lang w:val="ru-RU"/>
        </w:rPr>
        <w:t>.</w:t>
      </w:r>
      <w:r>
        <w:rPr>
          <w:sz w:val="20"/>
          <w:szCs w:val="20"/>
        </w:rPr>
        <w:t>VІ.1789 р. збройне пов</w:t>
        <w:softHyphen/>
        <w:t xml:space="preserve">стання. Його очолили А. Бондар, Г. Ракша, С. і Л. Рогачки, Мусій і </w:t>
      </w:r>
    </w:p>
    <w:p>
      <w:pPr>
        <w:pStyle w:val="Normal"/>
        <w:spacing w:lineRule="auto" w:line="237"/>
        <w:jc w:val="both"/>
        <w:rPr/>
      </w:pPr>
      <w:r>
        <w:rPr>
          <w:sz w:val="20"/>
          <w:szCs w:val="20"/>
        </w:rPr>
        <w:t>Манойло Пархоменки, Г. Велич</w:t>
      </w:r>
      <w:r>
        <w:rPr>
          <w:sz w:val="20"/>
          <w:szCs w:val="20"/>
          <w:lang w:val="ru-RU"/>
        </w:rPr>
        <w:softHyphen/>
      </w:r>
      <w:r>
        <w:rPr>
          <w:sz w:val="20"/>
          <w:szCs w:val="20"/>
        </w:rPr>
        <w:t>ко та ін. Повстанці вбили Бази</w:t>
        <w:softHyphen/>
        <w:t>левських, зруйнували їхню сади</w:t>
        <w:softHyphen/>
        <w:t>бу і підприємства, розібрали пан</w:t>
        <w:softHyphen/>
        <w:t>ське майно, заарештували суд</w:t>
        <w:softHyphen/>
        <w:t>дів, домігшись від них розписки, що селян “добровільно переве</w:t>
        <w:softHyphen/>
        <w:t>дено в козаки”. До 1793 р. тур</w:t>
      </w:r>
      <w:r>
        <w:rPr>
          <w:sz w:val="20"/>
          <w:szCs w:val="20"/>
          <w:lang w:val="ru-RU"/>
        </w:rPr>
        <w:softHyphen/>
      </w:r>
      <w:r>
        <w:rPr>
          <w:sz w:val="20"/>
          <w:szCs w:val="20"/>
        </w:rPr>
        <w:t>баївці не визнавали ніякої влади. Найважливіші громадські справи розв’язувалися на зборах села, виконавчу владу здійснювали виборні отаман, суддя та писар. Т. п. вплинуло на навколишні села. Селянські заворушення від</w:t>
        <w:softHyphen/>
        <w:t>булися в Остап’ї, Кринках й Очеретуватому. Царський уряд сподівався без застосування військової сили умовити пов</w:t>
      </w:r>
      <w:r>
        <w:rPr>
          <w:sz w:val="20"/>
          <w:szCs w:val="20"/>
          <w:lang w:val="ru-RU"/>
        </w:rPr>
        <w:softHyphen/>
      </w:r>
      <w:r>
        <w:rPr>
          <w:sz w:val="20"/>
          <w:szCs w:val="20"/>
        </w:rPr>
        <w:t>сталих припинити опір. Але одностайність селян зірвала ці плани. Царський уряд вирішив придушити Т. п. збройною силою. У червні 1793 р. в Турбаї всту</w:t>
        <w:softHyphen/>
        <w:t>пили з двома гарматами військові частини, які провели масові арешти. З початку липня 1793 р. до кінця січня 1794 р. тривав суд над турбаївцями. Багатьох із них було засуджено до побиття канчуками і довічних каторжних робіт у Сибіру. Царські сатрапи, щоб остаточно знищити пам’ять про с. Турбаї перейменували його на Скорбне. Селян було переселено в сте</w:t>
        <w:softHyphen/>
        <w:t>пи Херсонської і Таврійської губер</w:t>
        <w:softHyphen/>
        <w:t xml:space="preserve">ній. Лише під час громадянської війни 1918−1920 рр. постановою </w:t>
      </w:r>
      <w:r>
        <w:rPr>
          <w:spacing w:val="-6"/>
          <w:sz w:val="20"/>
          <w:szCs w:val="20"/>
        </w:rPr>
        <w:t>сільського сходу від 22.ІV.1919 р. було</w:t>
      </w:r>
      <w:r>
        <w:rPr>
          <w:sz w:val="20"/>
          <w:szCs w:val="20"/>
        </w:rPr>
        <w:t xml:space="preserve"> відновлено давню назву села – Турбаї.</w:t>
      </w:r>
    </w:p>
    <w:p>
      <w:pPr>
        <w:pStyle w:val="Normal"/>
        <w:spacing w:lineRule="auto" w:line="232"/>
        <w:ind w:firstLine="284"/>
        <w:jc w:val="both"/>
        <w:rPr/>
      </w:pPr>
      <w:r>
        <w:rPr>
          <w:b/>
          <w:bCs/>
          <w:spacing w:val="-6"/>
          <w:sz w:val="20"/>
          <w:szCs w:val="20"/>
        </w:rPr>
        <w:t>ТУЧÁПСЬКИЙ</w:t>
      </w:r>
      <w:r>
        <w:rPr>
          <w:spacing w:val="-6"/>
          <w:sz w:val="20"/>
          <w:szCs w:val="20"/>
        </w:rPr>
        <w:t xml:space="preserve"> Павло (1869−</w:t>
      </w:r>
      <w:r>
        <w:rPr>
          <w:sz w:val="20"/>
          <w:szCs w:val="20"/>
          <w:lang w:val="ru-RU"/>
        </w:rPr>
        <w:t xml:space="preserve"> </w:t>
      </w:r>
      <w:r>
        <w:rPr>
          <w:sz w:val="20"/>
          <w:szCs w:val="20"/>
        </w:rPr>
        <w:t>1922) – діяч укр. та російського соціал-демократичного руху. Нар. у с. Бесідка Таращанського повіту Київської губ. Навчався у Київському університеті. Напри</w:t>
      </w:r>
      <w:r>
        <w:rPr>
          <w:sz w:val="20"/>
          <w:szCs w:val="20"/>
          <w:lang w:val="ru-RU"/>
        </w:rPr>
        <w:softHyphen/>
      </w:r>
      <w:r>
        <w:rPr>
          <w:sz w:val="20"/>
          <w:szCs w:val="20"/>
        </w:rPr>
        <w:t>кінці 1880</w:t>
      </w:r>
      <w:r>
        <w:rPr>
          <w:sz w:val="20"/>
          <w:szCs w:val="20"/>
          <w:lang w:val="en-US"/>
        </w:rPr>
        <w:t>-</w:t>
      </w:r>
      <w:r>
        <w:rPr>
          <w:sz w:val="20"/>
          <w:szCs w:val="20"/>
        </w:rPr>
        <w:t>х – на поч. 1890-х рр. – член нелегального укр. сту</w:t>
      </w:r>
      <w:r>
        <w:rPr>
          <w:sz w:val="20"/>
          <w:szCs w:val="20"/>
          <w:lang w:val="ru-RU"/>
        </w:rPr>
        <w:softHyphen/>
      </w:r>
      <w:r>
        <w:rPr>
          <w:spacing w:val="-4"/>
          <w:sz w:val="20"/>
          <w:szCs w:val="20"/>
        </w:rPr>
        <w:t>дентського просвітницького гурт</w:t>
      </w:r>
      <w:r>
        <w:rPr>
          <w:spacing w:val="-4"/>
          <w:sz w:val="20"/>
          <w:szCs w:val="20"/>
          <w:lang w:val="ru-RU"/>
        </w:rPr>
        <w:softHyphen/>
      </w:r>
      <w:r>
        <w:rPr>
          <w:spacing w:val="-4"/>
          <w:sz w:val="20"/>
          <w:szCs w:val="20"/>
        </w:rPr>
        <w:t xml:space="preserve">ка </w:t>
      </w:r>
      <w:r>
        <w:rPr>
          <w:sz w:val="20"/>
          <w:szCs w:val="20"/>
        </w:rPr>
        <w:t>“Хрестоматія”. Активно спів</w:t>
      </w:r>
      <w:r>
        <w:rPr>
          <w:sz w:val="20"/>
          <w:szCs w:val="20"/>
          <w:lang w:val="ru-RU"/>
        </w:rPr>
        <w:softHyphen/>
      </w:r>
      <w:r>
        <w:rPr>
          <w:sz w:val="20"/>
          <w:szCs w:val="20"/>
        </w:rPr>
        <w:t>працював з виданнями Русько-укр. радикальної партії у Гали</w:t>
      </w:r>
      <w:r>
        <w:rPr>
          <w:sz w:val="20"/>
          <w:szCs w:val="20"/>
          <w:lang w:val="ru-RU"/>
        </w:rPr>
        <w:softHyphen/>
      </w:r>
      <w:r>
        <w:rPr>
          <w:sz w:val="20"/>
          <w:szCs w:val="20"/>
        </w:rPr>
        <w:t>чині. На поч. 1890-х рр. пере</w:t>
      </w:r>
      <w:r>
        <w:rPr>
          <w:sz w:val="20"/>
          <w:szCs w:val="20"/>
          <w:lang w:val="ru-RU"/>
        </w:rPr>
        <w:softHyphen/>
      </w:r>
      <w:r>
        <w:rPr>
          <w:sz w:val="20"/>
          <w:szCs w:val="20"/>
        </w:rPr>
        <w:t>йшов на марксистські позиції. З 1896 р. – член київської соціал-демократичної групи “Рабочее дело” та київського Союзу бо</w:t>
      </w:r>
      <w:r>
        <w:rPr>
          <w:sz w:val="20"/>
          <w:szCs w:val="20"/>
          <w:lang w:val="ru-RU"/>
        </w:rPr>
        <w:softHyphen/>
      </w:r>
      <w:r>
        <w:rPr>
          <w:sz w:val="20"/>
          <w:szCs w:val="20"/>
        </w:rPr>
        <w:t>ротьби за визволення робітни</w:t>
      </w:r>
      <w:r>
        <w:rPr>
          <w:sz w:val="20"/>
          <w:szCs w:val="20"/>
          <w:lang w:val="ru-RU"/>
        </w:rPr>
        <w:softHyphen/>
      </w:r>
      <w:r>
        <w:rPr>
          <w:sz w:val="20"/>
          <w:szCs w:val="20"/>
        </w:rPr>
        <w:t>чого класу, редактор “Рабочей газет</w:t>
      </w:r>
      <w:r>
        <w:rPr>
          <w:sz w:val="20"/>
          <w:szCs w:val="20"/>
          <w:lang w:val="ru-RU"/>
        </w:rPr>
        <w:t>ы</w:t>
      </w:r>
      <w:r>
        <w:rPr>
          <w:sz w:val="20"/>
          <w:szCs w:val="20"/>
        </w:rPr>
        <w:t>”. Делегат першого (1898) з’їзду Російської соціал-демо</w:t>
        <w:softHyphen/>
        <w:t>кратичної партії. З 1904 р. – діяч та ідеолог Укр. соціал-демокра</w:t>
      </w:r>
      <w:r>
        <w:rPr>
          <w:sz w:val="20"/>
          <w:szCs w:val="20"/>
          <w:lang w:val="ru-RU"/>
        </w:rPr>
        <w:softHyphen/>
      </w:r>
      <w:r>
        <w:rPr>
          <w:sz w:val="20"/>
          <w:szCs w:val="20"/>
        </w:rPr>
        <w:t xml:space="preserve">тичної спілки. Видавав журнал “Правда” у Львові (1905). У 1903−1910 рр. був близьким до більшовицької течії в РСДРП. З 1910 р. зблизився з російськими меншовиками. В 1921−1922 рр. </w:t>
      </w:r>
      <w:r>
        <w:rPr>
          <w:spacing w:val="-4"/>
          <w:sz w:val="20"/>
          <w:szCs w:val="20"/>
        </w:rPr>
        <w:t>працював бібліотекарем в УВАН.</w:t>
      </w:r>
      <w:r>
        <w:rPr>
          <w:sz w:val="20"/>
          <w:szCs w:val="20"/>
        </w:rPr>
        <w:t xml:space="preserve"> </w:t>
      </w:r>
      <w:r>
        <w:rPr>
          <w:spacing w:val="-4"/>
          <w:sz w:val="20"/>
          <w:szCs w:val="20"/>
        </w:rPr>
        <w:t>Автор брошури “Шевченкові ідеа</w:t>
        <w:softHyphen/>
        <w:t>ли</w:t>
      </w:r>
      <w:r>
        <w:rPr>
          <w:spacing w:val="-6"/>
          <w:sz w:val="20"/>
          <w:szCs w:val="20"/>
        </w:rPr>
        <w:t xml:space="preserve"> і українська дійсність” (1891)</w:t>
      </w:r>
      <w:r>
        <w:rPr>
          <w:sz w:val="20"/>
          <w:szCs w:val="20"/>
        </w:rPr>
        <w:t xml:space="preserve"> та спогадів “Із пережитого. Дев’я</w:t>
        <w:softHyphen/>
        <w:t>ності роки” (1923, 1931).</w:t>
      </w:r>
    </w:p>
    <w:p>
      <w:pPr>
        <w:pStyle w:val="Normal"/>
        <w:spacing w:lineRule="auto" w:line="232"/>
        <w:ind w:firstLine="284"/>
        <w:jc w:val="both"/>
        <w:rPr>
          <w:b/>
          <w:b/>
          <w:bCs/>
          <w:sz w:val="20"/>
          <w:szCs w:val="20"/>
          <w:lang w:val="ru-RU"/>
        </w:rPr>
      </w:pPr>
      <w:r>
        <w:rPr>
          <w:b/>
          <w:bCs/>
          <w:sz w:val="20"/>
          <w:szCs w:val="20"/>
          <w:lang w:val="ru-RU"/>
        </w:rPr>
      </w:r>
    </w:p>
    <w:p>
      <w:pPr>
        <w:pStyle w:val="Normal"/>
        <w:spacing w:lineRule="auto" w:line="232"/>
        <w:ind w:firstLine="284"/>
        <w:jc w:val="both"/>
        <w:rPr>
          <w:b/>
          <w:b/>
          <w:bCs/>
          <w:sz w:val="20"/>
          <w:szCs w:val="20"/>
          <w:lang w:val="ru-RU"/>
        </w:rPr>
      </w:pPr>
      <w:r>
        <w:rPr>
          <w:b/>
          <w:bCs/>
          <w:sz w:val="20"/>
          <w:szCs w:val="20"/>
          <w:lang w:val="ru-RU"/>
        </w:rPr>
      </w:r>
    </w:p>
    <w:p>
      <w:pPr>
        <w:pStyle w:val="Heading5"/>
        <w:spacing w:lineRule="auto" w:line="232"/>
        <w:rPr>
          <w:sz w:val="28"/>
          <w:szCs w:val="28"/>
          <w:lang w:val="ru-RU"/>
        </w:rPr>
      </w:pPr>
      <w:r>
        <w:rPr>
          <w:sz w:val="28"/>
          <w:szCs w:val="28"/>
          <w:lang w:val="ru-RU"/>
        </w:rPr>
        <w:t>У</w:t>
      </w:r>
    </w:p>
    <w:p>
      <w:pPr>
        <w:pStyle w:val="Normal"/>
        <w:spacing w:lineRule="auto" w:line="232"/>
        <w:rPr>
          <w:sz w:val="16"/>
          <w:szCs w:val="16"/>
          <w:lang w:val="ru-RU"/>
        </w:rPr>
      </w:pPr>
      <w:r>
        <w:rPr>
          <w:sz w:val="16"/>
          <w:szCs w:val="16"/>
          <w:lang w:val="ru-RU"/>
        </w:rPr>
      </w:r>
    </w:p>
    <w:p>
      <w:pPr>
        <w:pStyle w:val="Normal"/>
        <w:spacing w:lineRule="auto" w:line="237"/>
        <w:ind w:firstLine="284"/>
        <w:jc w:val="both"/>
        <w:rPr/>
      </w:pPr>
      <w:r>
        <w:rPr>
          <w:b/>
          <w:bCs/>
          <w:spacing w:val="-4"/>
          <w:sz w:val="20"/>
          <w:szCs w:val="20"/>
        </w:rPr>
        <w:t>УКРАЇНКА</w:t>
      </w:r>
      <w:r>
        <w:rPr>
          <w:spacing w:val="-4"/>
          <w:sz w:val="20"/>
          <w:szCs w:val="20"/>
        </w:rPr>
        <w:t xml:space="preserve"> </w:t>
      </w:r>
      <w:r>
        <w:rPr>
          <w:b/>
          <w:spacing w:val="-4"/>
          <w:sz w:val="20"/>
          <w:szCs w:val="20"/>
        </w:rPr>
        <w:t>ЛЕСЯ</w:t>
      </w:r>
      <w:r>
        <w:rPr>
          <w:spacing w:val="-4"/>
          <w:sz w:val="20"/>
          <w:szCs w:val="20"/>
        </w:rPr>
        <w:t xml:space="preserve"> (справжнє</w:t>
      </w:r>
      <w:r>
        <w:rPr>
          <w:sz w:val="20"/>
          <w:szCs w:val="20"/>
        </w:rPr>
        <w:t xml:space="preserve"> прізвище, ім’я та по батькові – Косач-Квітка Лариса Петрівна; </w:t>
      </w:r>
      <w:r>
        <w:rPr>
          <w:spacing w:val="-6"/>
          <w:sz w:val="20"/>
          <w:szCs w:val="20"/>
        </w:rPr>
        <w:t>13(25).ІІ.1871−19.VІІ (1.VІІІ).1913)</w:t>
      </w:r>
      <w:r>
        <w:rPr>
          <w:sz w:val="20"/>
          <w:szCs w:val="20"/>
        </w:rPr>
        <w:t xml:space="preserve"> – видатна укр. поетеса, прозаїк, драматург, перекладач, літера</w:t>
      </w:r>
      <w:r>
        <w:rPr>
          <w:sz w:val="20"/>
          <w:szCs w:val="20"/>
          <w:lang w:val="ru-RU"/>
        </w:rPr>
        <w:softHyphen/>
      </w:r>
      <w:r>
        <w:rPr>
          <w:sz w:val="20"/>
          <w:szCs w:val="20"/>
        </w:rPr>
        <w:t>турний критик та фольклорист. Дочка відомої письменниці та громадської діячки Олени Пчіл</w:t>
      </w:r>
      <w:r>
        <w:rPr>
          <w:sz w:val="20"/>
          <w:szCs w:val="20"/>
          <w:lang w:val="ru-RU"/>
        </w:rPr>
        <w:softHyphen/>
      </w:r>
      <w:r>
        <w:rPr>
          <w:sz w:val="20"/>
          <w:szCs w:val="20"/>
        </w:rPr>
        <w:t>ки, рідної сестри М. Драгома</w:t>
      </w:r>
      <w:r>
        <w:rPr>
          <w:sz w:val="20"/>
          <w:szCs w:val="20"/>
          <w:lang w:val="ru-RU"/>
        </w:rPr>
        <w:softHyphen/>
      </w:r>
      <w:r>
        <w:rPr>
          <w:sz w:val="20"/>
          <w:szCs w:val="20"/>
        </w:rPr>
        <w:t>нова. Дитячі роки минули у с.</w:t>
      </w:r>
      <w:r>
        <w:rPr>
          <w:sz w:val="20"/>
          <w:szCs w:val="20"/>
          <w:lang w:val="ru-RU"/>
        </w:rPr>
        <w:t> </w:t>
      </w:r>
      <w:r>
        <w:rPr>
          <w:sz w:val="20"/>
          <w:szCs w:val="20"/>
        </w:rPr>
        <w:t>Колодяжному (нині Ковель</w:t>
      </w:r>
      <w:r>
        <w:rPr>
          <w:sz w:val="20"/>
          <w:szCs w:val="20"/>
          <w:lang w:val="ru-RU"/>
        </w:rPr>
        <w:softHyphen/>
      </w:r>
      <w:r>
        <w:rPr>
          <w:sz w:val="20"/>
          <w:szCs w:val="20"/>
        </w:rPr>
        <w:t>ського р-ну Волинської обл.). Значний вплив на формування світогляду У. мав М.</w:t>
      </w:r>
      <w:r>
        <w:rPr>
          <w:sz w:val="20"/>
          <w:szCs w:val="20"/>
          <w:lang w:val="fr-FR"/>
        </w:rPr>
        <w:t> </w:t>
      </w:r>
      <w:r>
        <w:rPr>
          <w:sz w:val="20"/>
          <w:szCs w:val="20"/>
        </w:rPr>
        <w:t>Драгома</w:t>
      </w:r>
      <w:r>
        <w:rPr>
          <w:sz w:val="20"/>
          <w:szCs w:val="20"/>
          <w:lang w:val="ru-RU"/>
        </w:rPr>
        <w:softHyphen/>
      </w:r>
      <w:r>
        <w:rPr>
          <w:sz w:val="20"/>
          <w:szCs w:val="20"/>
        </w:rPr>
        <w:t>нов. Через хворобу (туберкульоз кісток) навчалася вдома, у при</w:t>
        <w:softHyphen/>
        <w:t xml:space="preserve">ватних учителів. Стан здоров’я змушував її подовгу лікуватися – в Криму, Грузії, Італії, Єгипті. Здобула різнобічну (переважно </w:t>
      </w:r>
      <w:r>
        <w:rPr>
          <w:spacing w:val="-2"/>
          <w:sz w:val="20"/>
          <w:szCs w:val="20"/>
        </w:rPr>
        <w:t>історико-філологічну) освіту. До</w:t>
        <w:softHyphen/>
        <w:t>сконало</w:t>
      </w:r>
      <w:r>
        <w:rPr>
          <w:sz w:val="20"/>
          <w:szCs w:val="20"/>
        </w:rPr>
        <w:t xml:space="preserve"> володіла іноземними мо</w:t>
        <w:softHyphen/>
        <w:t>вами (російською, французькою, німецькою, англійською, італій</w:t>
        <w:softHyphen/>
        <w:t>ською, грецькою, латинською, польською, білоруською). Зго</w:t>
        <w:softHyphen/>
        <w:t>дом здійснила чимало майстер</w:t>
        <w:softHyphen/>
        <w:t>них перекладів Г.</w:t>
      </w:r>
      <w:r>
        <w:rPr>
          <w:sz w:val="20"/>
          <w:szCs w:val="20"/>
          <w:lang w:val="fr-FR"/>
        </w:rPr>
        <w:t> </w:t>
      </w:r>
      <w:r>
        <w:rPr>
          <w:sz w:val="20"/>
          <w:szCs w:val="20"/>
        </w:rPr>
        <w:t>Гейне, В.</w:t>
      </w:r>
      <w:r>
        <w:rPr>
          <w:sz w:val="20"/>
          <w:szCs w:val="20"/>
          <w:lang w:val="fr-FR"/>
        </w:rPr>
        <w:t> </w:t>
      </w:r>
      <w:r>
        <w:rPr>
          <w:sz w:val="20"/>
          <w:szCs w:val="20"/>
        </w:rPr>
        <w:t>Гю</w:t>
        <w:softHyphen/>
        <w:t>го, Дж.</w:t>
      </w:r>
      <w:r>
        <w:rPr>
          <w:sz w:val="20"/>
          <w:szCs w:val="20"/>
          <w:lang w:val="fr-FR"/>
        </w:rPr>
        <w:t> </w:t>
      </w:r>
      <w:r>
        <w:rPr>
          <w:sz w:val="20"/>
          <w:szCs w:val="20"/>
        </w:rPr>
        <w:t>Байрона, А.</w:t>
      </w:r>
      <w:r>
        <w:rPr>
          <w:sz w:val="20"/>
          <w:szCs w:val="20"/>
          <w:lang w:val="fr-FR"/>
        </w:rPr>
        <w:t> </w:t>
      </w:r>
      <w:r>
        <w:rPr>
          <w:sz w:val="20"/>
          <w:szCs w:val="20"/>
        </w:rPr>
        <w:t>Міцкевича, Гомера та ін. 1890 р. написала (для сестри) підручник “Старо</w:t>
        <w:softHyphen/>
        <w:t>давня історія східних народів” (виданий 1918 р.). Підтримувала дружні творчі стосунки з О. Ко</w:t>
        <w:softHyphen/>
        <w:t xml:space="preserve">билянською, </w:t>
      </w:r>
      <w:r>
        <w:rPr>
          <w:spacing w:val="-6"/>
          <w:sz w:val="20"/>
          <w:szCs w:val="20"/>
        </w:rPr>
        <w:t>І. Франком, А. Крим</w:t>
        <w:softHyphen/>
        <w:t>ським, В. Гнатюком</w:t>
      </w:r>
      <w:r>
        <w:rPr>
          <w:sz w:val="20"/>
          <w:szCs w:val="20"/>
        </w:rPr>
        <w:t>, М. Павли</w:t>
        <w:softHyphen/>
        <w:t>ком, О. Маковеєм, Л. Стариць</w:t>
        <w:softHyphen/>
        <w:t>кою-Черняхівською, М. Грушев</w:t>
        <w:softHyphen/>
        <w:t>ським. Дебютувала в літературі як поет-лірик 1884 р. у львів</w:t>
        <w:softHyphen/>
        <w:t>ському журналі “Зоря”, де під псевдонімом Леся Українка були опубліковані вір</w:t>
      </w:r>
      <w:r>
        <w:rPr>
          <w:sz w:val="20"/>
          <w:szCs w:val="20"/>
          <w:lang w:val="ru-RU"/>
        </w:rPr>
        <w:softHyphen/>
      </w:r>
      <w:r>
        <w:rPr>
          <w:sz w:val="20"/>
          <w:szCs w:val="20"/>
        </w:rPr>
        <w:t>ші “Конвалія” і “Сафо”. За життя У. вийшли поетичні збірки “На крилах пісень” (1893), “Думи і мрії”</w:t>
      </w:r>
      <w:r>
        <w:rPr>
          <w:sz w:val="20"/>
          <w:szCs w:val="20"/>
          <w:lang w:val="ru-RU"/>
        </w:rPr>
        <w:t xml:space="preserve"> </w:t>
      </w:r>
      <w:r>
        <w:rPr>
          <w:sz w:val="20"/>
          <w:szCs w:val="20"/>
        </w:rPr>
        <w:t>(1899), “Відгуки” (1902). Поезія У. великої емоційної на</w:t>
      </w:r>
      <w:r>
        <w:rPr>
          <w:sz w:val="20"/>
          <w:szCs w:val="20"/>
          <w:lang w:val="ru-RU"/>
        </w:rPr>
        <w:softHyphen/>
      </w:r>
      <w:r>
        <w:rPr>
          <w:sz w:val="20"/>
          <w:szCs w:val="20"/>
        </w:rPr>
        <w:t>пруги, сповнена глибоких патріотичних почуттів до України. Призначен</w:t>
        <w:softHyphen/>
        <w:t>ня поета У. вбачала у творчій праці для духовного і національ</w:t>
        <w:softHyphen/>
        <w:t xml:space="preserve">ного визволення свого народу. Найповніше виявила себе в </w:t>
      </w:r>
      <w:r>
        <w:rPr>
          <w:spacing w:val="-4"/>
          <w:sz w:val="20"/>
          <w:szCs w:val="20"/>
        </w:rPr>
        <w:t>дра</w:t>
        <w:softHyphen/>
        <w:t>матургії (створила понад 20 драм).</w:t>
      </w:r>
      <w:r>
        <w:rPr>
          <w:sz w:val="20"/>
          <w:szCs w:val="20"/>
        </w:rPr>
        <w:t xml:space="preserve"> Перший дра</w:t>
      </w:r>
      <w:r>
        <w:rPr>
          <w:sz w:val="20"/>
          <w:szCs w:val="20"/>
          <w:lang w:val="ru-RU"/>
        </w:rPr>
        <w:softHyphen/>
      </w:r>
      <w:r>
        <w:rPr>
          <w:sz w:val="20"/>
          <w:szCs w:val="20"/>
        </w:rPr>
        <w:t>матичний твір – пси</w:t>
        <w:softHyphen/>
        <w:t>хологічна драма “Блакитна троянда” (1896). У. – автор дра</w:t>
        <w:softHyphen/>
        <w:t xml:space="preserve">матичних поем і </w:t>
      </w:r>
      <w:r>
        <w:rPr>
          <w:spacing w:val="-6"/>
          <w:sz w:val="20"/>
          <w:szCs w:val="20"/>
        </w:rPr>
        <w:t>соціально-філософських драм “Одержима</w:t>
      </w:r>
      <w:r>
        <w:rPr>
          <w:sz w:val="20"/>
          <w:szCs w:val="20"/>
        </w:rPr>
        <w:t>” (1901), “Осіння казка” (1905), “В катакомбах” (1905), “Кассандра” (1907), “У пущі” (1897−1909), “Бояриня” (1910), “Адвокат Мартіан” (1911),</w:t>
      </w:r>
      <w:r>
        <w:rPr>
          <w:sz w:val="20"/>
          <w:szCs w:val="20"/>
          <w:lang w:val="ru-RU"/>
        </w:rPr>
        <w:t xml:space="preserve"> </w:t>
      </w:r>
      <w:r>
        <w:rPr>
          <w:sz w:val="20"/>
          <w:szCs w:val="20"/>
          <w:lang w:val="en-US"/>
        </w:rPr>
        <w:t>“</w:t>
      </w:r>
      <w:r>
        <w:rPr>
          <w:sz w:val="20"/>
          <w:szCs w:val="20"/>
        </w:rPr>
        <w:t>Лісова пісня” (1911), “Камінний господар” (1912), “Оргія” (1913), “На полі крові” (1910). Зверта</w:t>
        <w:softHyphen/>
        <w:t>ючись до образів і сюжетів, взятих зі сві</w:t>
        <w:softHyphen/>
        <w:t>тової літератури, історії, міфоло</w:t>
        <w:softHyphen/>
        <w:t>гії, розглядала соціально-полі</w:t>
        <w:softHyphen/>
        <w:t>тичні та морально-етич</w:t>
        <w:softHyphen/>
        <w:t>ні про</w:t>
        <w:softHyphen/>
        <w:t>блеми, які хвилювали тогочасне укр. суспільство. Суттєво модер</w:t>
        <w:softHyphen/>
        <w:t>нізувала поетику укр. драми (загостреністю діалогу, багато</w:t>
        <w:softHyphen/>
        <w:t>проблемністю, перенесенням на</w:t>
        <w:softHyphen/>
        <w:t>голосу із зовнішньої дії на вну</w:t>
        <w:softHyphen/>
        <w:t>трішню, умовністю і симво</w:t>
        <w:softHyphen/>
        <w:t>лічністю декорацій). Вершиною творчості поетеси є драма “Лісо</w:t>
        <w:softHyphen/>
        <w:t>ва пісня”, яка утверджує люд</w:t>
        <w:softHyphen/>
        <w:t>ську мрію, високі почуття, пере</w:t>
        <w:softHyphen/>
        <w:t>могу краси життя над бездухов</w:t>
        <w:softHyphen/>
        <w:t>ністю. Активно друкувалася в періодиці (“Літературно-науко</w:t>
        <w:softHyphen/>
        <w:t>вий вісник”, “Нова громада”, “Народ”, “Дзвін”, “Рідний край”, “Киевская старина” та ін.). Спільно з Ф. Колессою, К. Квіт</w:t>
      </w:r>
      <w:r>
        <w:rPr>
          <w:sz w:val="20"/>
          <w:szCs w:val="20"/>
          <w:lang w:val="ru-RU"/>
        </w:rPr>
        <w:softHyphen/>
      </w:r>
      <w:r>
        <w:rPr>
          <w:sz w:val="20"/>
          <w:szCs w:val="20"/>
        </w:rPr>
        <w:t>кою була організатором фольк</w:t>
      </w:r>
      <w:r>
        <w:rPr>
          <w:sz w:val="20"/>
          <w:szCs w:val="20"/>
          <w:lang w:val="ru-RU"/>
        </w:rPr>
        <w:softHyphen/>
      </w:r>
      <w:r>
        <w:rPr>
          <w:sz w:val="20"/>
          <w:szCs w:val="20"/>
        </w:rPr>
        <w:t>лорної експедиції для запису на фонограф укр. героїчного епосу (1908). Цікавилась тогочасним укр. і європейським літератур</w:t>
        <w:softHyphen/>
        <w:t>ним процесом, написала літера</w:t>
        <w:softHyphen/>
        <w:t>турно-критичні та філософсько-публіцистичні статті, зокрема “Малоросійські письменники на Буковині”, “Два напрями в новіт</w:t>
        <w:softHyphen/>
        <w:t>ній італійській літературі”, “За</w:t>
        <w:softHyphen/>
        <w:t>мітки про новітню польську літературу”, “Новітня суспільна дра</w:t>
        <w:softHyphen/>
        <w:t>ма”, “Утопія в белетристиці” та ін. Померла у м. Сурамі (Грузія). Похована у Києві на Байковому цвинтарі. Пам’ятники поетесі встановлено у Києві (1973 р., скульптор Г. Кальчен</w:t>
      </w:r>
      <w:r>
        <w:rPr>
          <w:sz w:val="20"/>
          <w:szCs w:val="20"/>
          <w:lang w:val="ru-RU"/>
        </w:rPr>
        <w:softHyphen/>
      </w:r>
      <w:r>
        <w:rPr>
          <w:sz w:val="20"/>
          <w:szCs w:val="20"/>
        </w:rPr>
        <w:t>ко), Сурамі (1952 р., скульптор Т. Абакелія), Клівленді (США), Торонто і Саскатуні (Канада; обидва – скульптор М. Череш</w:t>
      </w:r>
      <w:r>
        <w:rPr>
          <w:sz w:val="20"/>
          <w:szCs w:val="20"/>
          <w:lang w:val="ru-RU"/>
        </w:rPr>
        <w:softHyphen/>
      </w:r>
      <w:r>
        <w:rPr>
          <w:sz w:val="20"/>
          <w:szCs w:val="20"/>
        </w:rPr>
        <w:t xml:space="preserve">ньовський). </w:t>
      </w:r>
    </w:p>
    <w:p>
      <w:pPr>
        <w:pStyle w:val="Normal"/>
        <w:spacing w:lineRule="auto" w:line="237"/>
        <w:ind w:firstLine="284"/>
        <w:jc w:val="both"/>
        <w:rPr/>
      </w:pPr>
      <w:r>
        <w:rPr>
          <w:b/>
          <w:bCs/>
          <w:sz w:val="20"/>
          <w:szCs w:val="20"/>
        </w:rPr>
        <w:t>УКРАЇНСЬКА ДЕМОКРА</w:t>
        <w:softHyphen/>
        <w:t>Т</w:t>
      </w:r>
      <w:r>
        <w:rPr>
          <w:rFonts w:cs="Baskerville Cyrillic" w:ascii="Baskerville Cyrillic" w:hAnsi="Baskerville Cyrillic"/>
          <w:b/>
          <w:bCs/>
          <w:sz w:val="20"/>
          <w:szCs w:val="20"/>
        </w:rPr>
        <w:t>B</w:t>
      </w:r>
      <w:r>
        <w:rPr>
          <w:b/>
          <w:bCs/>
          <w:sz w:val="20"/>
          <w:szCs w:val="20"/>
        </w:rPr>
        <w:t xml:space="preserve">ЧНА ПÁРТІЯ </w:t>
      </w:r>
      <w:r>
        <w:rPr>
          <w:sz w:val="20"/>
          <w:szCs w:val="20"/>
        </w:rPr>
        <w:t>(УДП) – укр. партія ліберально-народниць</w:t>
        <w:softHyphen/>
        <w:t>ко</w:t>
        <w:softHyphen/>
        <w:t>го спрямування, створена 1904 р. у Києві з членів Загальної укр. безпартійної демократичної ор</w:t>
        <w:softHyphen/>
        <w:t>ганізації (ЗУБДО). Серед членів УДП були С. Єфремов, Є. Чика</w:t>
      </w:r>
      <w:r>
        <w:rPr>
          <w:sz w:val="20"/>
          <w:szCs w:val="20"/>
          <w:lang w:val="ru-RU"/>
        </w:rPr>
        <w:softHyphen/>
      </w:r>
      <w:r>
        <w:rPr>
          <w:sz w:val="20"/>
          <w:szCs w:val="20"/>
        </w:rPr>
        <w:t>ленко, Б. Грінченко. 1905 р. опу</w:t>
      </w:r>
      <w:r>
        <w:rPr>
          <w:sz w:val="20"/>
          <w:szCs w:val="20"/>
          <w:lang w:val="ru-RU"/>
        </w:rPr>
        <w:softHyphen/>
      </w:r>
      <w:r>
        <w:rPr>
          <w:sz w:val="20"/>
          <w:szCs w:val="20"/>
        </w:rPr>
        <w:t>бліковано програму УДП. У ній засуджувався самодержавно-бю</w:t>
      </w:r>
      <w:r>
        <w:rPr>
          <w:sz w:val="20"/>
          <w:szCs w:val="20"/>
          <w:lang w:val="ru-RU"/>
        </w:rPr>
        <w:softHyphen/>
      </w:r>
      <w:r>
        <w:rPr>
          <w:sz w:val="20"/>
          <w:szCs w:val="20"/>
        </w:rPr>
        <w:t>рократичний лад, що протягом тривалого часу гнітив народи Російської держави, і доводилась необхідність запровадження кон</w:t>
      </w:r>
      <w:r>
        <w:rPr>
          <w:sz w:val="20"/>
          <w:szCs w:val="20"/>
          <w:lang w:val="ru-RU"/>
        </w:rPr>
        <w:softHyphen/>
      </w:r>
      <w:r>
        <w:rPr>
          <w:sz w:val="20"/>
          <w:szCs w:val="20"/>
        </w:rPr>
        <w:t>ституційної форми правління. З національного питання ставили</w:t>
        <w:softHyphen/>
        <w:t>ся вимоги – надання широкої національної автономії Україні; створення укр. сейму, який міг би самостійно проводити фінан</w:t>
        <w:softHyphen/>
        <w:t>сову та економічну політику, враховуючи загальнодержавні потреби. Програма обсто</w:t>
        <w:softHyphen/>
        <w:t>ю</w:t>
        <w:softHyphen/>
        <w:t>вала повноправне використання укр. мови в шкільництві, судочинстві, адміністрації. Для вирішення аграрного питання в Україні передбачалося передати держав</w:t>
        <w:softHyphen/>
        <w:t>ні, удільні, кабінетські та мона</w:t>
        <w:softHyphen/>
        <w:t>стирські землі у власність краю, щоб за невелику плату наділити нею тих, хто її обробляє. Партія відстоювала примусовий викуп приватної землі з наступною передачею місцевим органам самоуправління для розподілу їх за доступну плату серед окремих осіб та організацій. Умови вику</w:t>
        <w:softHyphen/>
        <w:t>пу та продажу земель мав виро</w:t>
        <w:softHyphen/>
        <w:t>бити майбутній сейм. Заводи, фабрики та інші капіталістичні підприємства шляхом викупу повинні були перейти у влас</w:t>
        <w:softHyphen/>
        <w:t>ність краю, а потім у користу</w:t>
      </w:r>
      <w:r>
        <w:rPr>
          <w:sz w:val="20"/>
          <w:szCs w:val="20"/>
          <w:lang w:val="ru-RU"/>
        </w:rPr>
        <w:softHyphen/>
      </w:r>
      <w:r>
        <w:rPr>
          <w:sz w:val="20"/>
          <w:szCs w:val="20"/>
        </w:rPr>
        <w:t>вання трудящих. Торгові та мо</w:t>
        <w:softHyphen/>
        <w:t>нополістичні підприємства по</w:t>
        <w:softHyphen/>
        <w:t>винні були бути муніципалізова</w:t>
        <w:softHyphen/>
        <w:t>ні. Ставлення ліберал-демократів до соціалізму і соціалістичного ідеалу партії яскраво характери</w:t>
        <w:softHyphen/>
        <w:t>зують слова одного з лідерів пар</w:t>
        <w:softHyphen/>
        <w:t>тії Є. Чикаленка: “Взагалі, соціа</w:t>
        <w:softHyphen/>
        <w:t>лізм я вважаю провідною зіркою, яка показує шлях, яким людство повинно йти, але ніколи не досягне його”. Соціалістичні ідеї повинні, на думку лідерів УДП, привернути до партії широкі кола суспільства. Після Маніфес</w:t>
      </w:r>
      <w:r>
        <w:rPr>
          <w:sz w:val="20"/>
          <w:szCs w:val="20"/>
          <w:lang w:val="ru-RU"/>
        </w:rPr>
        <w:softHyphen/>
      </w:r>
      <w:r>
        <w:rPr>
          <w:sz w:val="20"/>
          <w:szCs w:val="20"/>
        </w:rPr>
        <w:t>ту 17.Х.1905 р. УДП включилася у легальну політичну діяльність, узялася за організацію “Про</w:t>
      </w:r>
      <w:r>
        <w:rPr>
          <w:sz w:val="20"/>
          <w:szCs w:val="20"/>
          <w:lang w:val="ru-RU"/>
        </w:rPr>
        <w:softHyphen/>
      </w:r>
      <w:r>
        <w:rPr>
          <w:sz w:val="20"/>
          <w:szCs w:val="20"/>
        </w:rPr>
        <w:t>світ”, укр. періодичних видань. Один із членів УДП В. Шемет був обраний депутатом Держав</w:t>
      </w:r>
      <w:r>
        <w:rPr>
          <w:sz w:val="20"/>
          <w:szCs w:val="20"/>
          <w:lang w:val="ru-RU"/>
        </w:rPr>
        <w:softHyphen/>
      </w:r>
      <w:r>
        <w:rPr>
          <w:sz w:val="20"/>
          <w:szCs w:val="20"/>
        </w:rPr>
        <w:t>ної думи. Революційні події 1905−1907 рр. викликали радика</w:t>
        <w:softHyphen/>
        <w:t>лізацію поглядів членів УДП, що призвело до її розколу і ство</w:t>
        <w:softHyphen/>
        <w:t>рення нової Укр. радикальної партії. Восени 1905 р. УДП об’єдналася з УРП і створили Укр. демократично-радикальну партію.</w:t>
      </w:r>
    </w:p>
    <w:p>
      <w:pPr>
        <w:pStyle w:val="Normal"/>
        <w:spacing w:lineRule="auto" w:line="237"/>
        <w:ind w:firstLine="284"/>
        <w:jc w:val="both"/>
        <w:rPr/>
      </w:pPr>
      <w:r>
        <w:rPr>
          <w:b/>
          <w:bCs/>
          <w:sz w:val="20"/>
          <w:szCs w:val="20"/>
        </w:rPr>
        <w:t>УКРАЇНСЬКА ДЕМОКРА</w:t>
      </w:r>
      <w:r>
        <w:rPr>
          <w:b/>
          <w:bCs/>
          <w:sz w:val="20"/>
          <w:szCs w:val="20"/>
          <w:lang w:val="ru-RU"/>
        </w:rPr>
        <w:softHyphen/>
      </w:r>
      <w:r>
        <w:rPr>
          <w:b/>
          <w:bCs/>
          <w:sz w:val="20"/>
          <w:szCs w:val="20"/>
        </w:rPr>
        <w:t>Т</w:t>
      </w:r>
      <w:r>
        <w:rPr>
          <w:rFonts w:cs="Baskerville Cyrillic" w:ascii="Baskerville Cyrillic" w:hAnsi="Baskerville Cyrillic"/>
          <w:b/>
          <w:bCs/>
          <w:sz w:val="20"/>
          <w:szCs w:val="20"/>
        </w:rPr>
        <w:t>B</w:t>
      </w:r>
      <w:r>
        <w:rPr>
          <w:b/>
          <w:bCs/>
          <w:sz w:val="20"/>
          <w:szCs w:val="20"/>
        </w:rPr>
        <w:t>ЧНО-РАДИКÁЛЬНА ПÁР</w:t>
      </w:r>
      <w:r>
        <w:rPr>
          <w:b/>
          <w:bCs/>
          <w:sz w:val="20"/>
          <w:szCs w:val="20"/>
          <w:lang w:val="ru-RU"/>
        </w:rPr>
        <w:softHyphen/>
      </w:r>
      <w:r>
        <w:rPr>
          <w:b/>
          <w:bCs/>
          <w:sz w:val="20"/>
          <w:szCs w:val="20"/>
        </w:rPr>
        <w:t>ТІЯ</w:t>
      </w:r>
      <w:r>
        <w:rPr>
          <w:sz w:val="20"/>
          <w:szCs w:val="20"/>
        </w:rPr>
        <w:t xml:space="preserve"> (УДРП) – партія ліберально-демократичного спрямування, створена наприкінці 1905 р. у Києві внаслідок об’єднання Укр. демократичної партії та Укр. радикальної партії. 30.XII.1905 р. об’єднана комісія від двох партій </w:t>
      </w:r>
      <w:r>
        <w:rPr>
          <w:spacing w:val="-4"/>
          <w:sz w:val="20"/>
          <w:szCs w:val="20"/>
        </w:rPr>
        <w:t>(від УДП – Є. Чикаленко, Є. Тим</w:t>
      </w:r>
      <w:r>
        <w:rPr>
          <w:spacing w:val="-4"/>
          <w:sz w:val="20"/>
          <w:szCs w:val="20"/>
          <w:lang w:val="ru-RU"/>
        </w:rPr>
        <w:softHyphen/>
      </w:r>
      <w:r>
        <w:rPr>
          <w:spacing w:val="-4"/>
          <w:sz w:val="20"/>
          <w:szCs w:val="20"/>
        </w:rPr>
        <w:t>ченко</w:t>
      </w:r>
      <w:r>
        <w:rPr>
          <w:sz w:val="20"/>
          <w:szCs w:val="20"/>
        </w:rPr>
        <w:t xml:space="preserve"> та І. Шраг, від УРП – Б. Грінченко, М.</w:t>
      </w:r>
      <w:r>
        <w:rPr>
          <w:sz w:val="20"/>
          <w:szCs w:val="20"/>
          <w:lang w:val="en-US"/>
        </w:rPr>
        <w:t> </w:t>
      </w:r>
      <w:r>
        <w:rPr>
          <w:sz w:val="20"/>
          <w:szCs w:val="20"/>
        </w:rPr>
        <w:t>Левицький) ви</w:t>
      </w:r>
      <w:r>
        <w:rPr>
          <w:sz w:val="20"/>
          <w:szCs w:val="20"/>
          <w:lang w:val="ru-RU"/>
        </w:rPr>
        <w:softHyphen/>
      </w:r>
      <w:r>
        <w:rPr>
          <w:sz w:val="20"/>
          <w:szCs w:val="20"/>
        </w:rPr>
        <w:t>робила програму і назву нової партії. Було обрано керівний ор</w:t>
      </w:r>
      <w:r>
        <w:rPr>
          <w:sz w:val="20"/>
          <w:szCs w:val="20"/>
          <w:lang w:val="ru-RU"/>
        </w:rPr>
        <w:softHyphen/>
      </w:r>
      <w:r>
        <w:rPr>
          <w:sz w:val="20"/>
          <w:szCs w:val="20"/>
        </w:rPr>
        <w:t>ган УДРП – Раду партії, до скла</w:t>
      </w:r>
      <w:r>
        <w:rPr>
          <w:sz w:val="20"/>
          <w:szCs w:val="20"/>
          <w:lang w:val="ru-RU"/>
        </w:rPr>
        <w:softHyphen/>
      </w:r>
      <w:r>
        <w:rPr>
          <w:sz w:val="20"/>
          <w:szCs w:val="20"/>
        </w:rPr>
        <w:t>ду якої увійшли Б.</w:t>
      </w:r>
      <w:r>
        <w:rPr>
          <w:sz w:val="20"/>
          <w:szCs w:val="20"/>
          <w:lang w:val="en-US"/>
        </w:rPr>
        <w:t> </w:t>
      </w:r>
      <w:r>
        <w:rPr>
          <w:sz w:val="20"/>
          <w:szCs w:val="20"/>
        </w:rPr>
        <w:t>Грінченко, С.</w:t>
      </w:r>
      <w:r>
        <w:rPr>
          <w:sz w:val="20"/>
          <w:szCs w:val="20"/>
          <w:lang w:val="en-US"/>
        </w:rPr>
        <w:t> </w:t>
      </w:r>
      <w:r>
        <w:rPr>
          <w:sz w:val="20"/>
          <w:szCs w:val="20"/>
        </w:rPr>
        <w:t>Єфремов, Ф.</w:t>
      </w:r>
      <w:r>
        <w:rPr>
          <w:sz w:val="20"/>
          <w:szCs w:val="20"/>
          <w:lang w:val="en-US"/>
        </w:rPr>
        <w:t> </w:t>
      </w:r>
      <w:r>
        <w:rPr>
          <w:sz w:val="20"/>
          <w:szCs w:val="20"/>
        </w:rPr>
        <w:t xml:space="preserve">Матушевський, </w:t>
      </w:r>
      <w:r>
        <w:rPr>
          <w:spacing w:val="-4"/>
          <w:sz w:val="20"/>
          <w:szCs w:val="20"/>
        </w:rPr>
        <w:t>М.</w:t>
      </w:r>
      <w:r>
        <w:rPr>
          <w:spacing w:val="-4"/>
          <w:sz w:val="20"/>
          <w:szCs w:val="20"/>
          <w:lang w:val="en-US"/>
        </w:rPr>
        <w:t> </w:t>
      </w:r>
      <w:r>
        <w:rPr>
          <w:spacing w:val="-4"/>
          <w:sz w:val="20"/>
          <w:szCs w:val="20"/>
        </w:rPr>
        <w:t>Левицький, Є.</w:t>
      </w:r>
      <w:r>
        <w:rPr>
          <w:spacing w:val="-4"/>
          <w:sz w:val="20"/>
          <w:szCs w:val="20"/>
          <w:lang w:val="en-US"/>
        </w:rPr>
        <w:t> </w:t>
      </w:r>
      <w:r>
        <w:rPr>
          <w:spacing w:val="-4"/>
          <w:sz w:val="20"/>
          <w:szCs w:val="20"/>
        </w:rPr>
        <w:t>Чикаленко. Пер</w:t>
      </w:r>
      <w:r>
        <w:rPr>
          <w:spacing w:val="-4"/>
          <w:sz w:val="20"/>
          <w:szCs w:val="20"/>
          <w:lang w:val="ru-RU"/>
        </w:rPr>
        <w:softHyphen/>
      </w:r>
      <w:r>
        <w:rPr>
          <w:spacing w:val="-4"/>
          <w:sz w:val="20"/>
          <w:szCs w:val="20"/>
        </w:rPr>
        <w:t>винними</w:t>
      </w:r>
      <w:r>
        <w:rPr>
          <w:sz w:val="20"/>
          <w:szCs w:val="20"/>
        </w:rPr>
        <w:t xml:space="preserve"> осередками партії стали громади. 1906 р. на 1</w:t>
      </w:r>
      <w:r>
        <w:rPr>
          <w:sz w:val="20"/>
          <w:szCs w:val="20"/>
          <w:lang w:val="ru-RU"/>
        </w:rPr>
        <w:t>-</w:t>
      </w:r>
      <w:r>
        <w:rPr>
          <w:sz w:val="20"/>
          <w:szCs w:val="20"/>
        </w:rPr>
        <w:t>му з</w:t>
      </w:r>
      <w:r>
        <w:rPr>
          <w:sz w:val="20"/>
          <w:szCs w:val="20"/>
          <w:lang w:val="ru-RU"/>
        </w:rPr>
        <w:t>’</w:t>
      </w:r>
      <w:r>
        <w:rPr>
          <w:sz w:val="20"/>
          <w:szCs w:val="20"/>
        </w:rPr>
        <w:t>їзді партії було затверджено програ</w:t>
      </w:r>
      <w:r>
        <w:rPr>
          <w:sz w:val="20"/>
          <w:szCs w:val="20"/>
          <w:lang w:val="ru-RU"/>
        </w:rPr>
        <w:softHyphen/>
      </w:r>
      <w:r>
        <w:rPr>
          <w:sz w:val="20"/>
          <w:szCs w:val="20"/>
        </w:rPr>
        <w:t>му, побудовану на принципах парламентаризму і федералізму. УДРП виступала за створення загально</w:t>
      </w:r>
      <w:r>
        <w:rPr>
          <w:sz w:val="20"/>
          <w:szCs w:val="20"/>
          <w:lang w:val="ru-RU"/>
        </w:rPr>
        <w:softHyphen/>
      </w:r>
      <w:r>
        <w:rPr>
          <w:sz w:val="20"/>
          <w:szCs w:val="20"/>
        </w:rPr>
        <w:t>державного парламенту і крайових представницьких рад для націй, що мають автономію. Оновлена держава розглядалась УДРП як “федерація рівноправ</w:t>
      </w:r>
      <w:r>
        <w:rPr>
          <w:sz w:val="20"/>
          <w:szCs w:val="20"/>
          <w:lang w:val="ru-RU"/>
        </w:rPr>
        <w:softHyphen/>
      </w:r>
      <w:r>
        <w:rPr>
          <w:sz w:val="20"/>
          <w:szCs w:val="20"/>
        </w:rPr>
        <w:t>них автономно</w:t>
      </w:r>
      <w:r>
        <w:rPr>
          <w:sz w:val="20"/>
          <w:szCs w:val="20"/>
          <w:lang w:val="ru-RU"/>
        </w:rPr>
        <w:t>-</w:t>
      </w:r>
      <w:r>
        <w:rPr>
          <w:sz w:val="20"/>
          <w:szCs w:val="20"/>
        </w:rPr>
        <w:t>територіальних одиниць”. Автономна Україна повинна була управлятись виборною Укр</w:t>
      </w:r>
      <w:r>
        <w:rPr>
          <w:sz w:val="20"/>
          <w:szCs w:val="20"/>
          <w:lang w:val="ru-RU"/>
        </w:rPr>
        <w:t>.</w:t>
      </w:r>
      <w:r>
        <w:rPr>
          <w:sz w:val="20"/>
          <w:szCs w:val="20"/>
        </w:rPr>
        <w:t xml:space="preserve"> народною радою (сеймом). Рада займалася б ви</w:t>
      </w:r>
      <w:r>
        <w:rPr>
          <w:sz w:val="20"/>
          <w:szCs w:val="20"/>
          <w:lang w:val="ru-RU"/>
        </w:rPr>
        <w:softHyphen/>
      </w:r>
      <w:r>
        <w:rPr>
          <w:sz w:val="20"/>
          <w:szCs w:val="20"/>
        </w:rPr>
        <w:t>робленням крайової конституції, яку не міг відмінити загально</w:t>
      </w:r>
      <w:r>
        <w:rPr>
          <w:sz w:val="20"/>
          <w:szCs w:val="20"/>
          <w:lang w:val="ru-RU"/>
        </w:rPr>
        <w:softHyphen/>
      </w:r>
      <w:r>
        <w:rPr>
          <w:sz w:val="20"/>
          <w:szCs w:val="20"/>
        </w:rPr>
        <w:t>державний парламент. Консти</w:t>
      </w:r>
      <w:r>
        <w:rPr>
          <w:sz w:val="20"/>
          <w:szCs w:val="20"/>
          <w:lang w:val="ru-RU"/>
        </w:rPr>
        <w:softHyphen/>
      </w:r>
      <w:r>
        <w:rPr>
          <w:sz w:val="20"/>
          <w:szCs w:val="20"/>
        </w:rPr>
        <w:t>туція України не повинна всту</w:t>
      </w:r>
      <w:r>
        <w:rPr>
          <w:sz w:val="20"/>
          <w:szCs w:val="20"/>
          <w:lang w:val="ru-RU"/>
        </w:rPr>
        <w:softHyphen/>
      </w:r>
      <w:r>
        <w:rPr>
          <w:sz w:val="20"/>
          <w:szCs w:val="20"/>
        </w:rPr>
        <w:t>пати у протиріччя із загально</w:t>
      </w:r>
      <w:r>
        <w:rPr>
          <w:sz w:val="20"/>
          <w:szCs w:val="20"/>
          <w:lang w:val="ru-RU"/>
        </w:rPr>
        <w:softHyphen/>
      </w:r>
      <w:r>
        <w:rPr>
          <w:sz w:val="20"/>
          <w:szCs w:val="20"/>
        </w:rPr>
        <w:t>державними законами. До ком</w:t>
        <w:softHyphen/>
      </w:r>
      <w:r>
        <w:rPr>
          <w:spacing w:val="-4"/>
          <w:sz w:val="20"/>
          <w:szCs w:val="20"/>
        </w:rPr>
        <w:t>петенції загальнодержавного пар</w:t>
        <w:softHyphen/>
        <w:t>ламенту</w:t>
      </w:r>
      <w:r>
        <w:rPr>
          <w:sz w:val="20"/>
          <w:szCs w:val="20"/>
        </w:rPr>
        <w:t xml:space="preserve"> відносилися всі зовніш</w:t>
        <w:softHyphen/>
        <w:t>ньополітичні, зовнішньоторгові та фінансові питання, оголо</w:t>
        <w:softHyphen/>
        <w:t>шення війни та укладення миру, встановлення митних правил, формування та утримання армії. Всіма іншими питаннями мав відати Укр. сейм. В соціально</w:t>
      </w:r>
      <w:r>
        <w:rPr>
          <w:sz w:val="20"/>
          <w:szCs w:val="20"/>
          <w:lang w:val="ru-RU"/>
        </w:rPr>
        <w:t>-</w:t>
      </w:r>
      <w:r>
        <w:rPr>
          <w:sz w:val="20"/>
          <w:szCs w:val="20"/>
        </w:rPr>
        <w:t>економічній сфері УДРП прого</w:t>
      </w:r>
      <w:r>
        <w:rPr>
          <w:sz w:val="20"/>
          <w:szCs w:val="20"/>
          <w:lang w:val="ru-RU"/>
        </w:rPr>
        <w:softHyphen/>
      </w:r>
      <w:r>
        <w:rPr>
          <w:sz w:val="20"/>
          <w:szCs w:val="20"/>
        </w:rPr>
        <w:t>лошувала боротьбу проти “вся</w:t>
      </w:r>
      <w:r>
        <w:rPr>
          <w:sz w:val="20"/>
          <w:szCs w:val="20"/>
          <w:lang w:val="ru-RU"/>
        </w:rPr>
        <w:softHyphen/>
      </w:r>
      <w:r>
        <w:rPr>
          <w:sz w:val="20"/>
          <w:szCs w:val="20"/>
        </w:rPr>
        <w:t>кої експлуатації”. У програмі зазначалося, що соціалістичний лад, до якого руха</w:t>
      </w:r>
      <w:r>
        <w:rPr>
          <w:sz w:val="20"/>
          <w:szCs w:val="20"/>
          <w:lang w:val="ru-RU"/>
        </w:rPr>
        <w:softHyphen/>
      </w:r>
      <w:r>
        <w:rPr>
          <w:sz w:val="20"/>
          <w:szCs w:val="20"/>
        </w:rPr>
        <w:t>ється людство, найкраще забезпечить інтереси громадян. Партія вважала, що земля, фабрики, заводи з часом повинні стати спільною народ</w:t>
      </w:r>
      <w:r>
        <w:rPr>
          <w:sz w:val="20"/>
          <w:szCs w:val="20"/>
          <w:lang w:val="ru-RU"/>
        </w:rPr>
        <w:softHyphen/>
      </w:r>
      <w:r>
        <w:rPr>
          <w:sz w:val="20"/>
          <w:szCs w:val="20"/>
        </w:rPr>
        <w:t>ною власністю. УДРП відстою</w:t>
      </w:r>
      <w:r>
        <w:rPr>
          <w:sz w:val="20"/>
          <w:szCs w:val="20"/>
          <w:lang w:val="ru-RU"/>
        </w:rPr>
        <w:softHyphen/>
      </w:r>
      <w:r>
        <w:rPr>
          <w:sz w:val="20"/>
          <w:szCs w:val="20"/>
        </w:rPr>
        <w:t>вала передачу всіх державних, удільних, монастирських, цер</w:t>
      </w:r>
      <w:r>
        <w:rPr>
          <w:sz w:val="20"/>
          <w:szCs w:val="20"/>
          <w:lang w:val="ru-RU"/>
        </w:rPr>
        <w:softHyphen/>
      </w:r>
      <w:r>
        <w:rPr>
          <w:sz w:val="20"/>
          <w:szCs w:val="20"/>
        </w:rPr>
        <w:t>ковних земель у крайовий зе</w:t>
      </w:r>
      <w:r>
        <w:rPr>
          <w:sz w:val="20"/>
          <w:szCs w:val="20"/>
          <w:lang w:val="ru-RU"/>
        </w:rPr>
        <w:softHyphen/>
      </w:r>
      <w:r>
        <w:rPr>
          <w:sz w:val="20"/>
          <w:szCs w:val="20"/>
        </w:rPr>
        <w:t>мельний фонд під управління самоврядних громад та округів. Партія вимагала насильної кон</w:t>
      </w:r>
      <w:r>
        <w:rPr>
          <w:sz w:val="20"/>
          <w:szCs w:val="20"/>
          <w:lang w:val="ru-RU"/>
        </w:rPr>
        <w:softHyphen/>
      </w:r>
      <w:r>
        <w:rPr>
          <w:sz w:val="20"/>
          <w:szCs w:val="20"/>
        </w:rPr>
        <w:t>фіскації усіх приватних земель, і пер</w:t>
      </w:r>
      <w:r>
        <w:rPr>
          <w:sz w:val="20"/>
          <w:szCs w:val="20"/>
          <w:lang w:val="ru-RU"/>
        </w:rPr>
        <w:t>едусім</w:t>
      </w:r>
      <w:r>
        <w:rPr>
          <w:sz w:val="20"/>
          <w:szCs w:val="20"/>
        </w:rPr>
        <w:t xml:space="preserve"> тих, які здавались в оренду. Передання землі селянам мислилося лише за викуп. Партія виступала за гармонізацію відно</w:t>
      </w:r>
      <w:r>
        <w:rPr>
          <w:sz w:val="20"/>
          <w:szCs w:val="20"/>
          <w:lang w:val="ru-RU"/>
        </w:rPr>
        <w:softHyphen/>
      </w:r>
      <w:r>
        <w:rPr>
          <w:sz w:val="20"/>
          <w:szCs w:val="20"/>
        </w:rPr>
        <w:t>син у сфері промислового вироб</w:t>
      </w:r>
      <w:r>
        <w:rPr>
          <w:sz w:val="20"/>
          <w:szCs w:val="20"/>
          <w:lang w:val="ru-RU"/>
        </w:rPr>
        <w:softHyphen/>
      </w:r>
      <w:r>
        <w:rPr>
          <w:sz w:val="20"/>
          <w:szCs w:val="20"/>
        </w:rPr>
        <w:t>ництва: запровадження 8</w:t>
      </w:r>
      <w:r>
        <w:rPr>
          <w:sz w:val="20"/>
          <w:szCs w:val="20"/>
          <w:lang w:val="ru-RU"/>
        </w:rPr>
        <w:t>-</w:t>
      </w:r>
      <w:r>
        <w:rPr>
          <w:sz w:val="20"/>
          <w:szCs w:val="20"/>
        </w:rPr>
        <w:t>годин</w:t>
      </w:r>
      <w:r>
        <w:rPr>
          <w:sz w:val="20"/>
          <w:szCs w:val="20"/>
          <w:lang w:val="ru-RU"/>
        </w:rPr>
        <w:softHyphen/>
      </w:r>
      <w:r>
        <w:rPr>
          <w:sz w:val="20"/>
          <w:szCs w:val="20"/>
        </w:rPr>
        <w:t>ного робочого дня, упорядку</w:t>
      </w:r>
      <w:r>
        <w:rPr>
          <w:sz w:val="20"/>
          <w:szCs w:val="20"/>
          <w:lang w:val="ru-RU"/>
        </w:rPr>
        <w:softHyphen/>
      </w:r>
      <w:r>
        <w:rPr>
          <w:sz w:val="20"/>
          <w:szCs w:val="20"/>
        </w:rPr>
        <w:t>вання питань найму робочої сили тощо. Близькість позицій УДРП і російських кадетів під час революції 1905−1907 рр. призвела до того, що багато членів партії належали до орга</w:t>
        <w:softHyphen/>
        <w:t>нізації кадетів. З’їзд УДРП у жовтні 1906 р. визнав неможли</w:t>
      </w:r>
      <w:r>
        <w:rPr>
          <w:sz w:val="20"/>
          <w:szCs w:val="20"/>
          <w:lang w:val="ru-RU"/>
        </w:rPr>
        <w:softHyphen/>
      </w:r>
      <w:r>
        <w:rPr>
          <w:sz w:val="20"/>
          <w:szCs w:val="20"/>
        </w:rPr>
        <w:t>вим одночасне членство у двох партіях. У практичній діяльності в роки революції УДРП прагнула автономії України і культурного самовизначення укр. нації. Для пропаганди ідеї автономії ради</w:t>
        <w:softHyphen/>
        <w:t>кал-демократи широко викорис</w:t>
        <w:softHyphen/>
        <w:t>товували трибуни різних з’їздів, пресу, міські думи і земства, гро</w:t>
        <w:softHyphen/>
        <w:t>мадські організації. Члени партії брали участь у підготовці чис</w:t>
      </w:r>
      <w:r>
        <w:rPr>
          <w:sz w:val="20"/>
          <w:szCs w:val="20"/>
          <w:lang w:val="ru-RU"/>
        </w:rPr>
        <w:softHyphen/>
      </w:r>
      <w:r>
        <w:rPr>
          <w:sz w:val="20"/>
          <w:szCs w:val="20"/>
        </w:rPr>
        <w:t>ленних петицій проти пересліду</w:t>
      </w:r>
      <w:r>
        <w:rPr>
          <w:sz w:val="20"/>
          <w:szCs w:val="20"/>
          <w:lang w:val="ru-RU"/>
        </w:rPr>
        <w:softHyphen/>
      </w:r>
      <w:r>
        <w:rPr>
          <w:sz w:val="20"/>
          <w:szCs w:val="20"/>
        </w:rPr>
        <w:t>вання укр. мови, в депутаціях до органів влади з проханням задо</w:t>
      </w:r>
      <w:r>
        <w:rPr>
          <w:sz w:val="20"/>
          <w:szCs w:val="20"/>
          <w:lang w:val="ru-RU"/>
        </w:rPr>
        <w:softHyphen/>
      </w:r>
      <w:r>
        <w:rPr>
          <w:sz w:val="20"/>
          <w:szCs w:val="20"/>
        </w:rPr>
        <w:t>волення національних потреб, в обговоренні укр. питання в місь</w:t>
      </w:r>
      <w:r>
        <w:rPr>
          <w:sz w:val="20"/>
          <w:szCs w:val="20"/>
          <w:lang w:val="ru-RU"/>
        </w:rPr>
        <w:softHyphen/>
      </w:r>
      <w:r>
        <w:rPr>
          <w:sz w:val="20"/>
          <w:szCs w:val="20"/>
        </w:rPr>
        <w:t>ких думах і земствах. Зокрема, складанням записок із вимогою відміни закону 1876 р. займалися на прохання УДРП В. Антонович та М. Сумцов. Радикал</w:t>
      </w:r>
      <w:r>
        <w:rPr>
          <w:sz w:val="20"/>
          <w:szCs w:val="20"/>
          <w:lang w:val="ru-RU"/>
        </w:rPr>
        <w:t>-</w:t>
      </w:r>
      <w:r>
        <w:rPr>
          <w:sz w:val="20"/>
          <w:szCs w:val="20"/>
        </w:rPr>
        <w:t>демокра</w:t>
      </w:r>
      <w:r>
        <w:rPr>
          <w:sz w:val="20"/>
          <w:szCs w:val="20"/>
          <w:lang w:val="ru-RU"/>
        </w:rPr>
        <w:softHyphen/>
      </w:r>
      <w:r>
        <w:rPr>
          <w:sz w:val="20"/>
          <w:szCs w:val="20"/>
        </w:rPr>
        <w:t>ти разом з іншими партіями брали участь у створенні куль</w:t>
      </w:r>
      <w:r>
        <w:rPr>
          <w:sz w:val="20"/>
          <w:szCs w:val="20"/>
          <w:lang w:val="ru-RU"/>
        </w:rPr>
        <w:softHyphen/>
      </w:r>
      <w:r>
        <w:rPr>
          <w:sz w:val="20"/>
          <w:szCs w:val="20"/>
        </w:rPr>
        <w:t>турно</w:t>
      </w:r>
      <w:r>
        <w:rPr>
          <w:sz w:val="20"/>
          <w:szCs w:val="20"/>
          <w:lang w:val="ru-RU"/>
        </w:rPr>
        <w:t>-</w:t>
      </w:r>
      <w:r>
        <w:rPr>
          <w:sz w:val="20"/>
          <w:szCs w:val="20"/>
        </w:rPr>
        <w:t>просвітницьких організа</w:t>
      </w:r>
      <w:r>
        <w:rPr>
          <w:sz w:val="20"/>
          <w:szCs w:val="20"/>
          <w:lang w:val="ru-RU"/>
        </w:rPr>
        <w:softHyphen/>
      </w:r>
      <w:r>
        <w:rPr>
          <w:sz w:val="20"/>
          <w:szCs w:val="20"/>
        </w:rPr>
        <w:t xml:space="preserve">цій – “Просвіт”. УДРП мала своїх депутатів у </w:t>
      </w:r>
      <w:r>
        <w:rPr>
          <w:sz w:val="20"/>
          <w:szCs w:val="20"/>
          <w:lang w:val="en-US"/>
        </w:rPr>
        <w:t>I</w:t>
      </w:r>
      <w:r>
        <w:rPr>
          <w:sz w:val="20"/>
          <w:szCs w:val="20"/>
        </w:rPr>
        <w:t xml:space="preserve"> і ІІ Держав</w:t>
      </w:r>
      <w:r>
        <w:rPr>
          <w:sz w:val="20"/>
          <w:szCs w:val="20"/>
          <w:lang w:val="ru-RU"/>
        </w:rPr>
        <w:softHyphen/>
      </w:r>
      <w:r>
        <w:rPr>
          <w:sz w:val="20"/>
          <w:szCs w:val="20"/>
        </w:rPr>
        <w:t>них думах, які заснували окрему укр. фракцію (І. Шраг, В. Шемет, П. Чижевський, О. В’язлов), що згодом оформилася в Укр. дум</w:t>
      </w:r>
      <w:r>
        <w:rPr>
          <w:sz w:val="20"/>
          <w:szCs w:val="20"/>
          <w:lang w:val="ru-RU"/>
        </w:rPr>
        <w:softHyphen/>
      </w:r>
      <w:r>
        <w:rPr>
          <w:sz w:val="20"/>
          <w:szCs w:val="20"/>
        </w:rPr>
        <w:t>ську громаду. Члени УДРП бра</w:t>
      </w:r>
      <w:r>
        <w:rPr>
          <w:sz w:val="20"/>
          <w:szCs w:val="20"/>
          <w:lang w:val="ru-RU"/>
        </w:rPr>
        <w:softHyphen/>
      </w:r>
      <w:r>
        <w:rPr>
          <w:sz w:val="20"/>
          <w:szCs w:val="20"/>
        </w:rPr>
        <w:t>ли активну участь у роботі Думи, виступили ініціаторами багатьох проектів. Офіційним органом УДРП стали щотижневики “Рід</w:t>
      </w:r>
      <w:r>
        <w:rPr>
          <w:sz w:val="20"/>
          <w:szCs w:val="20"/>
          <w:lang w:val="ru-RU"/>
        </w:rPr>
        <w:softHyphen/>
      </w:r>
      <w:r>
        <w:rPr>
          <w:sz w:val="20"/>
          <w:szCs w:val="20"/>
        </w:rPr>
        <w:t>ний край” (1906) та газета “Громадська думка”, яку згодом змінила “Рада”. На поч. 1908 р. УДРП розпалася, а її члени утворили Товариство укр. посту</w:t>
      </w:r>
      <w:r>
        <w:rPr>
          <w:sz w:val="20"/>
          <w:szCs w:val="20"/>
          <w:lang w:val="ru-RU"/>
        </w:rPr>
        <w:softHyphen/>
      </w:r>
      <w:r>
        <w:rPr>
          <w:sz w:val="20"/>
          <w:szCs w:val="20"/>
        </w:rPr>
        <w:t>повців. На поч. квітня 1917 р. трансформувалося у Союз укр. автономістів-федералістів, який тимчасово реформував його (до скликання партійного з’їзду) знову в УДРП, прийнявши і програму цієї партії. У червні 1917 р. партійна конференція пе</w:t>
      </w:r>
      <w:r>
        <w:rPr>
          <w:sz w:val="20"/>
          <w:szCs w:val="20"/>
          <w:lang w:val="ru-RU"/>
        </w:rPr>
        <w:softHyphen/>
      </w:r>
      <w:r>
        <w:rPr>
          <w:sz w:val="20"/>
          <w:szCs w:val="20"/>
        </w:rPr>
        <w:t>рейменувала організацію в Укр. партію соціалістів-федералістів.</w:t>
      </w:r>
    </w:p>
    <w:p>
      <w:pPr>
        <w:pStyle w:val="Normal"/>
        <w:spacing w:lineRule="auto" w:line="237"/>
        <w:ind w:firstLine="284"/>
        <w:jc w:val="both"/>
        <w:rPr/>
      </w:pPr>
      <w:r>
        <w:rPr>
          <w:b/>
          <w:bCs/>
          <w:sz w:val="20"/>
          <w:szCs w:val="20"/>
        </w:rPr>
        <w:t>УКРАЇНСЬКА Д</w:t>
      </w:r>
      <w:r>
        <w:rPr>
          <w:rFonts w:cs="Baskerville Cyrillic" w:ascii="Baskerville Cyrillic" w:hAnsi="Baskerville Cyrillic"/>
          <w:b/>
          <w:bCs/>
          <w:sz w:val="20"/>
          <w:szCs w:val="20"/>
        </w:rPr>
        <w:t>E</w:t>
      </w:r>
      <w:r>
        <w:rPr>
          <w:b/>
          <w:bCs/>
          <w:sz w:val="20"/>
          <w:szCs w:val="20"/>
        </w:rPr>
        <w:t>МСЬКА ГРОМÁДА</w:t>
      </w:r>
      <w:r>
        <w:rPr>
          <w:sz w:val="20"/>
          <w:szCs w:val="20"/>
        </w:rPr>
        <w:t xml:space="preserve"> – фракція Державної думи, що складалася з націо</w:t>
        <w:softHyphen/>
        <w:t xml:space="preserve">нально свідомих депутатів від губерній України. Хоч вибори до </w:t>
      </w:r>
      <w:r>
        <w:rPr>
          <w:sz w:val="20"/>
          <w:szCs w:val="20"/>
          <w:lang w:val="en-US"/>
        </w:rPr>
        <w:t>I</w:t>
      </w:r>
      <w:r>
        <w:rPr>
          <w:sz w:val="20"/>
          <w:szCs w:val="20"/>
        </w:rPr>
        <w:t xml:space="preserve"> Державної думи бойкотувалися лівими партіями, зірвати їх не вдалося. У квітні 1906 р. Дума розпочала роботу. Більше ніж на 1/3 вона складалася з кадетів. Серед 102 депутатів від дев’яти укр. губерній налічувалося 24</w:t>
      </w:r>
      <w:r>
        <w:rPr>
          <w:sz w:val="20"/>
          <w:szCs w:val="20"/>
          <w:lang w:val="ru-RU"/>
        </w:rPr>
        <w:t> </w:t>
      </w:r>
      <w:r>
        <w:rPr>
          <w:sz w:val="20"/>
          <w:szCs w:val="20"/>
        </w:rPr>
        <w:t>поміщики, 42 селянина і 26</w:t>
      </w:r>
      <w:r>
        <w:rPr>
          <w:sz w:val="20"/>
          <w:szCs w:val="20"/>
          <w:lang w:val="ru-RU"/>
        </w:rPr>
        <w:t> </w:t>
      </w:r>
      <w:r>
        <w:rPr>
          <w:sz w:val="20"/>
          <w:szCs w:val="20"/>
        </w:rPr>
        <w:t>представників міської інтелі</w:t>
        <w:softHyphen/>
        <w:t>генції. За партійною ознакою 38</w:t>
      </w:r>
      <w:r>
        <w:rPr>
          <w:sz w:val="20"/>
          <w:szCs w:val="20"/>
          <w:lang w:val="ru-RU"/>
        </w:rPr>
        <w:t> </w:t>
      </w:r>
      <w:r>
        <w:rPr>
          <w:sz w:val="20"/>
          <w:szCs w:val="20"/>
        </w:rPr>
        <w:t>депутатів були кадетами і співчуваючими цій партії, 28 – трудовиками. Трудова партія являла собою не політичну пар</w:t>
      </w:r>
      <w:r>
        <w:rPr>
          <w:sz w:val="20"/>
          <w:szCs w:val="20"/>
          <w:lang w:val="ru-RU"/>
        </w:rPr>
        <w:softHyphen/>
      </w:r>
      <w:r>
        <w:rPr>
          <w:sz w:val="20"/>
          <w:szCs w:val="20"/>
        </w:rPr>
        <w:t>тію, парламенську фракцію і об’єднувала переважно безпар</w:t>
      </w:r>
      <w:r>
        <w:rPr>
          <w:sz w:val="20"/>
          <w:szCs w:val="20"/>
          <w:lang w:val="ru-RU"/>
        </w:rPr>
        <w:softHyphen/>
      </w:r>
      <w:r>
        <w:rPr>
          <w:sz w:val="20"/>
          <w:szCs w:val="20"/>
        </w:rPr>
        <w:t xml:space="preserve">тійних селян – членів Думи. </w:t>
      </w:r>
    </w:p>
    <w:p>
      <w:pPr>
        <w:pStyle w:val="TextBodyIndent"/>
        <w:spacing w:lineRule="auto" w:line="237"/>
        <w:ind w:firstLine="284"/>
        <w:rPr>
          <w:sz w:val="20"/>
          <w:szCs w:val="20"/>
        </w:rPr>
      </w:pPr>
      <w:r>
        <w:rPr>
          <w:sz w:val="20"/>
          <w:szCs w:val="20"/>
        </w:rPr>
        <w:t>Укр. думська громада у скла</w:t>
      </w:r>
      <w:r>
        <w:rPr>
          <w:sz w:val="20"/>
          <w:szCs w:val="20"/>
          <w:lang w:val="ru-RU"/>
        </w:rPr>
        <w:softHyphen/>
      </w:r>
      <w:r>
        <w:rPr>
          <w:sz w:val="20"/>
          <w:szCs w:val="20"/>
        </w:rPr>
        <w:t>ді 45 делегатів сформувалася на правах парламентської фракції майже негайно. Очолив її адво</w:t>
        <w:softHyphen/>
        <w:t>кат і громадський діяч з Чер</w:t>
        <w:softHyphen/>
        <w:t>нігівщини І. Шраг. Громада ви</w:t>
      </w:r>
      <w:r>
        <w:rPr>
          <w:sz w:val="20"/>
          <w:szCs w:val="20"/>
          <w:lang w:val="ru-RU"/>
        </w:rPr>
        <w:softHyphen/>
      </w:r>
      <w:r>
        <w:rPr>
          <w:sz w:val="20"/>
          <w:szCs w:val="20"/>
        </w:rPr>
        <w:t>магала надати Україні в її етнографічних межах політичну автономію, запровадити укр. мо</w:t>
      </w:r>
      <w:r>
        <w:rPr>
          <w:sz w:val="20"/>
          <w:szCs w:val="20"/>
          <w:lang w:val="ru-RU"/>
        </w:rPr>
        <w:softHyphen/>
      </w:r>
      <w:r>
        <w:rPr>
          <w:sz w:val="20"/>
          <w:szCs w:val="20"/>
        </w:rPr>
        <w:t>ву в школах, судових установах та адміністративних органах. Щодо головного питання рево</w:t>
      </w:r>
      <w:r>
        <w:rPr>
          <w:sz w:val="20"/>
          <w:szCs w:val="20"/>
          <w:lang w:val="ru-RU"/>
        </w:rPr>
        <w:softHyphen/>
      </w:r>
      <w:r>
        <w:rPr>
          <w:sz w:val="20"/>
          <w:szCs w:val="20"/>
        </w:rPr>
        <w:t>люції – аграрного – в громаді не існувало єдиної думки. Кадетські депутати обстоювали передачу селянам частини поміщицьких земель за викуп, а селянські під</w:t>
        <w:softHyphen/>
        <w:t>тримували платформу трудови</w:t>
        <w:softHyphen/>
        <w:t>ків – конфіскацію поміщицьких земель і націоналізацію всієї зем</w:t>
        <w:softHyphen/>
        <w:t>лі. Для висвітлення своєї діяль</w:t>
      </w:r>
      <w:r>
        <w:rPr>
          <w:sz w:val="20"/>
          <w:szCs w:val="20"/>
          <w:lang w:val="ru-RU"/>
        </w:rPr>
        <w:softHyphen/>
      </w:r>
      <w:r>
        <w:rPr>
          <w:sz w:val="20"/>
          <w:szCs w:val="20"/>
        </w:rPr>
        <w:t xml:space="preserve">ності в Думі громада заснувала друкований орган – журнал “Украинский вестник”, у якому </w:t>
      </w:r>
      <w:r>
        <w:rPr>
          <w:spacing w:val="-4"/>
          <w:sz w:val="20"/>
          <w:szCs w:val="20"/>
        </w:rPr>
        <w:t>співробітничали М. Грушевський,</w:t>
      </w:r>
      <w:r>
        <w:rPr>
          <w:sz w:val="20"/>
          <w:szCs w:val="20"/>
        </w:rPr>
        <w:t xml:space="preserve"> </w:t>
      </w:r>
      <w:r>
        <w:rPr>
          <w:spacing w:val="-6"/>
          <w:sz w:val="20"/>
          <w:szCs w:val="20"/>
        </w:rPr>
        <w:t>М. Туган</w:t>
      </w:r>
      <w:r>
        <w:rPr>
          <w:spacing w:val="-6"/>
          <w:sz w:val="20"/>
          <w:szCs w:val="20"/>
          <w:lang w:val="ru-RU"/>
        </w:rPr>
        <w:t>-</w:t>
      </w:r>
      <w:r>
        <w:rPr>
          <w:spacing w:val="-6"/>
          <w:sz w:val="20"/>
          <w:szCs w:val="20"/>
        </w:rPr>
        <w:t>Барановський, І. Франко.</w:t>
      </w:r>
    </w:p>
    <w:p>
      <w:pPr>
        <w:pStyle w:val="Normal"/>
        <w:spacing w:lineRule="auto" w:line="237"/>
        <w:ind w:firstLine="284"/>
        <w:jc w:val="both"/>
        <w:rPr/>
      </w:pPr>
      <w:r>
        <w:rPr>
          <w:sz w:val="20"/>
          <w:szCs w:val="20"/>
        </w:rPr>
        <w:t>У липні 1906 р. царський уряд, скориставшись тим, що революційна хвиля почала спа</w:t>
      </w:r>
      <w:r>
        <w:rPr>
          <w:sz w:val="20"/>
          <w:szCs w:val="20"/>
          <w:lang w:val="ru-RU"/>
        </w:rPr>
        <w:softHyphen/>
      </w:r>
      <w:r>
        <w:rPr>
          <w:sz w:val="20"/>
          <w:szCs w:val="20"/>
        </w:rPr>
        <w:t>дати, вирішив розпустити пар</w:t>
      </w:r>
      <w:r>
        <w:rPr>
          <w:sz w:val="20"/>
          <w:szCs w:val="20"/>
          <w:lang w:val="ru-RU"/>
        </w:rPr>
        <w:softHyphen/>
      </w:r>
      <w:r>
        <w:rPr>
          <w:sz w:val="20"/>
          <w:szCs w:val="20"/>
        </w:rPr>
        <w:t>ламент. Вибори до ІІ Державної думи вже не бойкотувалися, а тому її склад значно “полівішав”. Серед 102 делегатів від укр. губерній налічувалося 40 трудо</w:t>
      </w:r>
      <w:r>
        <w:rPr>
          <w:sz w:val="20"/>
          <w:szCs w:val="20"/>
          <w:lang w:val="ru-RU"/>
        </w:rPr>
        <w:softHyphen/>
      </w:r>
      <w:r>
        <w:rPr>
          <w:sz w:val="20"/>
          <w:szCs w:val="20"/>
        </w:rPr>
        <w:t>виків, 34 представники правих партій, по 11 кадетів і соціал</w:t>
      </w:r>
      <w:r>
        <w:rPr>
          <w:sz w:val="20"/>
          <w:szCs w:val="20"/>
          <w:lang w:val="ru-RU"/>
        </w:rPr>
        <w:t>-</w:t>
      </w:r>
      <w:r>
        <w:rPr>
          <w:sz w:val="20"/>
          <w:szCs w:val="20"/>
        </w:rPr>
        <w:t>демократів. Партійний склад со</w:t>
      </w:r>
      <w:r>
        <w:rPr>
          <w:sz w:val="20"/>
          <w:szCs w:val="20"/>
          <w:lang w:val="ru-RU"/>
        </w:rPr>
        <w:softHyphen/>
      </w:r>
      <w:r>
        <w:rPr>
          <w:sz w:val="20"/>
          <w:szCs w:val="20"/>
        </w:rPr>
        <w:t>ціал</w:t>
      </w:r>
      <w:r>
        <w:rPr>
          <w:sz w:val="20"/>
          <w:szCs w:val="20"/>
          <w:lang w:val="ru-RU"/>
        </w:rPr>
        <w:t>-</w:t>
      </w:r>
      <w:r>
        <w:rPr>
          <w:sz w:val="20"/>
          <w:szCs w:val="20"/>
        </w:rPr>
        <w:t>демократії був досить стро</w:t>
      </w:r>
      <w:r>
        <w:rPr>
          <w:sz w:val="20"/>
          <w:szCs w:val="20"/>
          <w:lang w:val="ru-RU"/>
        </w:rPr>
        <w:softHyphen/>
      </w:r>
      <w:r>
        <w:rPr>
          <w:sz w:val="20"/>
          <w:szCs w:val="20"/>
        </w:rPr>
        <w:t>катий – шестеро членів “Спіл</w:t>
      </w:r>
      <w:r>
        <w:rPr>
          <w:sz w:val="20"/>
          <w:szCs w:val="20"/>
          <w:lang w:val="ru-RU"/>
        </w:rPr>
        <w:softHyphen/>
      </w:r>
      <w:r>
        <w:rPr>
          <w:sz w:val="20"/>
          <w:szCs w:val="20"/>
        </w:rPr>
        <w:t>ки”, троє меншовики, один біль</w:t>
      </w:r>
      <w:r>
        <w:rPr>
          <w:sz w:val="20"/>
          <w:szCs w:val="20"/>
          <w:lang w:val="ru-RU"/>
        </w:rPr>
        <w:softHyphen/>
      </w:r>
      <w:r>
        <w:rPr>
          <w:sz w:val="20"/>
          <w:szCs w:val="20"/>
        </w:rPr>
        <w:t>шовик й один представник УСДРП. За національною озна</w:t>
      </w:r>
      <w:r>
        <w:rPr>
          <w:sz w:val="20"/>
          <w:szCs w:val="20"/>
          <w:lang w:val="ru-RU"/>
        </w:rPr>
        <w:softHyphen/>
      </w:r>
      <w:r>
        <w:rPr>
          <w:sz w:val="20"/>
          <w:szCs w:val="20"/>
        </w:rPr>
        <w:t xml:space="preserve">кою депутати від України розподілялися так: 51 росіянин, 44 українці, двоє німців, чех, єврей, поляк, грек, татарин. </w:t>
      </w:r>
    </w:p>
    <w:p>
      <w:pPr>
        <w:pStyle w:val="TextBodyIndent"/>
        <w:spacing w:lineRule="auto" w:line="237"/>
        <w:ind w:firstLine="284"/>
        <w:rPr/>
      </w:pPr>
      <w:r>
        <w:rPr>
          <w:sz w:val="20"/>
          <w:szCs w:val="20"/>
        </w:rPr>
        <w:t>Укр. громада нового складу налічувала в Думі 47 членів. Во</w:t>
        <w:softHyphen/>
        <w:t>на видавала україномовний жур</w:t>
        <w:softHyphen/>
        <w:t>нал “Рідна справа” (“Вісті з Ду</w:t>
        <w:softHyphen/>
        <w:t>ми”). Платформа громади скла</w:t>
        <w:softHyphen/>
        <w:t>далася на основі програмних на</w:t>
        <w:softHyphen/>
        <w:t>станов УСДРП – автономія України, амністія політв’язням, свобода слова, друку, зборів, пе</w:t>
        <w:softHyphen/>
        <w:t>ресувань, союзів і віросповідань, українізація школи, судочинства і церкви. Щодо аграрного пи</w:t>
      </w:r>
      <w:r>
        <w:rPr>
          <w:sz w:val="20"/>
          <w:szCs w:val="20"/>
          <w:lang w:val="ru-RU"/>
        </w:rPr>
        <w:softHyphen/>
      </w:r>
      <w:r>
        <w:rPr>
          <w:sz w:val="20"/>
          <w:szCs w:val="20"/>
        </w:rPr>
        <w:t>тання нова думська громада також не мала єдиної позиції.</w:t>
      </w:r>
    </w:p>
    <w:p>
      <w:pPr>
        <w:pStyle w:val="Normal"/>
        <w:spacing w:lineRule="auto" w:line="237"/>
        <w:ind w:firstLine="284"/>
        <w:jc w:val="both"/>
        <w:rPr/>
      </w:pPr>
      <w:r>
        <w:rPr>
          <w:sz w:val="20"/>
          <w:szCs w:val="20"/>
        </w:rPr>
        <w:t>ІІ Державну думу було розіг</w:t>
        <w:softHyphen/>
        <w:t>нано у червні 1907 р. Микола ІІ видав виборчий закон, який за</w:t>
      </w:r>
      <w:r>
        <w:rPr>
          <w:sz w:val="20"/>
          <w:szCs w:val="20"/>
          <w:lang w:val="ru-RU"/>
        </w:rPr>
        <w:softHyphen/>
      </w:r>
      <w:r>
        <w:rPr>
          <w:sz w:val="20"/>
          <w:szCs w:val="20"/>
        </w:rPr>
        <w:t>безпечував цілковите переважан</w:t>
      </w:r>
      <w:r>
        <w:rPr>
          <w:sz w:val="20"/>
          <w:szCs w:val="20"/>
          <w:lang w:val="ru-RU"/>
        </w:rPr>
        <w:softHyphen/>
      </w:r>
      <w:r>
        <w:rPr>
          <w:sz w:val="20"/>
          <w:szCs w:val="20"/>
        </w:rPr>
        <w:t xml:space="preserve">ня в новому складі парламенту </w:t>
      </w:r>
      <w:r>
        <w:rPr>
          <w:spacing w:val="-4"/>
          <w:sz w:val="20"/>
          <w:szCs w:val="20"/>
        </w:rPr>
        <w:t>представників буржуазії і помі</w:t>
        <w:softHyphen/>
        <w:t>щи</w:t>
        <w:softHyphen/>
        <w:t>ків</w:t>
      </w:r>
      <w:r>
        <w:rPr>
          <w:sz w:val="20"/>
          <w:szCs w:val="20"/>
        </w:rPr>
        <w:t>. Цей крок правлячих кіл став можливим у результаті спаду ре</w:t>
        <w:softHyphen/>
        <w:t>волюції. Юридично його можна охарактеризувати як</w:t>
      </w:r>
      <w:r>
        <w:rPr>
          <w:sz w:val="20"/>
          <w:szCs w:val="20"/>
          <w:lang w:val="ru-RU"/>
        </w:rPr>
        <w:t xml:space="preserve"> </w:t>
      </w:r>
      <w:r>
        <w:rPr>
          <w:sz w:val="20"/>
          <w:szCs w:val="20"/>
        </w:rPr>
        <w:t>державний переворот, оскільки він не відпо</w:t>
        <w:softHyphen/>
        <w:t>відав положенню Маніфесту 17 жовтня 1905 р. про те, що жо</w:t>
        <w:softHyphen/>
        <w:t>ден законодавчий акт не повинен прийматися без згоди Думи.</w:t>
      </w:r>
    </w:p>
    <w:p>
      <w:pPr>
        <w:pStyle w:val="Normal"/>
        <w:spacing w:lineRule="auto" w:line="237"/>
        <w:ind w:firstLine="284"/>
        <w:jc w:val="both"/>
        <w:rPr>
          <w:b/>
          <w:b/>
          <w:bCs/>
          <w:sz w:val="20"/>
          <w:szCs w:val="20"/>
        </w:rPr>
      </w:pPr>
      <w:r>
        <w:rPr>
          <w:b/>
          <w:bCs/>
          <w:sz w:val="20"/>
          <w:szCs w:val="20"/>
        </w:rPr>
        <w:t>УКРАЇНСЬКА ЛÍНІЯ</w:t>
      </w:r>
      <w:r>
        <w:rPr>
          <w:sz w:val="20"/>
          <w:szCs w:val="20"/>
        </w:rPr>
        <w:t xml:space="preserve"> – си</w:t>
      </w:r>
      <w:r>
        <w:rPr>
          <w:sz w:val="20"/>
          <w:szCs w:val="20"/>
          <w:lang w:val="ru-RU"/>
        </w:rPr>
        <w:softHyphen/>
      </w:r>
      <w:r>
        <w:rPr>
          <w:sz w:val="20"/>
          <w:szCs w:val="20"/>
        </w:rPr>
        <w:t>стема укріплень, збудованих за наказом російського уряду в 30</w:t>
      </w:r>
      <w:r>
        <w:rPr>
          <w:sz w:val="20"/>
          <w:szCs w:val="20"/>
          <w:lang w:val="ru-RU"/>
        </w:rPr>
        <w:t>−</w:t>
      </w:r>
      <w:r>
        <w:rPr>
          <w:sz w:val="20"/>
          <w:szCs w:val="20"/>
        </w:rPr>
        <w:t>60-х рр. 18 ст. в Україні для оборони південних кордонів Російської держави від турецько-татарської агресії. Спорудження У. л. зумовлювалося необхідніс</w:t>
        <w:softHyphen/>
        <w:t>тю захистити заселені в 2-й пол. 17 – на поч. 18 ст. південні тери</w:t>
        <w:softHyphen/>
        <w:t>торії Лівобережної і Слобідської України від систематичних гра</w:t>
        <w:softHyphen/>
        <w:t>біжницьких наскоків кримських і ногайських та</w:t>
        <w:softHyphen/>
        <w:t>тар. Спорудження У.</w:t>
      </w:r>
      <w:r>
        <w:rPr>
          <w:sz w:val="20"/>
          <w:szCs w:val="20"/>
          <w:lang w:val="ru-RU"/>
        </w:rPr>
        <w:t> </w:t>
      </w:r>
      <w:r>
        <w:rPr>
          <w:sz w:val="20"/>
          <w:szCs w:val="20"/>
        </w:rPr>
        <w:t xml:space="preserve">л. розгорнулося за наказом </w:t>
      </w:r>
      <w:r>
        <w:rPr>
          <w:spacing w:val="-4"/>
          <w:sz w:val="20"/>
          <w:szCs w:val="20"/>
        </w:rPr>
        <w:t>імператриці Анни Іванівни 1731−</w:t>
      </w:r>
      <w:r>
        <w:rPr>
          <w:sz w:val="20"/>
          <w:szCs w:val="20"/>
        </w:rPr>
        <w:t xml:space="preserve"> 1733 рр. за проектом генерала фон Вейсбаха., а в наступні роки У. л. безперервно вдосконалюва</w:t>
      </w:r>
      <w:r>
        <w:rPr>
          <w:sz w:val="20"/>
          <w:szCs w:val="20"/>
          <w:lang w:val="ru-RU"/>
        </w:rPr>
        <w:softHyphen/>
      </w:r>
      <w:r>
        <w:rPr>
          <w:sz w:val="20"/>
          <w:szCs w:val="20"/>
        </w:rPr>
        <w:t xml:space="preserve">лася. Щорічно на спорудженні </w:t>
      </w:r>
      <w:r>
        <w:rPr>
          <w:spacing w:val="-4"/>
          <w:sz w:val="20"/>
          <w:szCs w:val="20"/>
        </w:rPr>
        <w:t>укріплень працювало 20 тис. ліво</w:t>
        <w:softHyphen/>
        <w:t>бережних</w:t>
      </w:r>
      <w:r>
        <w:rPr>
          <w:sz w:val="20"/>
          <w:szCs w:val="20"/>
        </w:rPr>
        <w:t>, 2 тис. слобідських козаків і 10 тис. посполитих се</w:t>
        <w:softHyphen/>
        <w:t>лян. Починалася У. л. від Дніпра і проходила по те</w:t>
        <w:softHyphen/>
        <w:t xml:space="preserve">чії р. Орелі та її притоки Берестової і далі йшла по р. Вереці до впадіння її у </w:t>
      </w:r>
      <w:r>
        <w:rPr>
          <w:spacing w:val="-4"/>
          <w:sz w:val="20"/>
          <w:szCs w:val="20"/>
        </w:rPr>
        <w:t>Сіверський Дінець. Довжина У. л.</w:t>
      </w:r>
      <w:r>
        <w:rPr>
          <w:sz w:val="20"/>
          <w:szCs w:val="20"/>
        </w:rPr>
        <w:t xml:space="preserve"> досягала понад 285 км. На У. л. було споруджено 16 фортець (Св. Петра, Тамбовська, Св. Ми</w:t>
        <w:softHyphen/>
        <w:t>хайла, Слобідська, Св. Олексія, Єфремівська, Св. Параскеви, Ор</w:t>
        <w:softHyphen/>
        <w:t>ловська, Св. Іоанна, Білевська, Св. Федора, Козловська, Ряськів</w:t>
        <w:softHyphen/>
        <w:t>ська, Василівська, Лівонська, Бо</w:t>
        <w:softHyphen/>
        <w:t>рисоглібська) і понад 200 редутів (у т. ч. у сотенних містечках полтавського полку Царичанці та Китайгороді), з’єднаних між собою висо</w:t>
        <w:softHyphen/>
        <w:t>ким суцільним земля</w:t>
        <w:softHyphen/>
        <w:t>ним валом. Обороняли її 20 пол</w:t>
        <w:softHyphen/>
        <w:t xml:space="preserve">ків ландміліції (14 кінних і шість </w:t>
      </w:r>
      <w:r>
        <w:rPr>
          <w:spacing w:val="-4"/>
          <w:sz w:val="20"/>
          <w:szCs w:val="20"/>
        </w:rPr>
        <w:t>піхотних чисельністю бл.</w:t>
      </w:r>
      <w:r>
        <w:rPr>
          <w:spacing w:val="-4"/>
          <w:sz w:val="20"/>
          <w:szCs w:val="20"/>
          <w:lang w:val="ru-RU"/>
        </w:rPr>
        <w:t> </w:t>
      </w:r>
      <w:r>
        <w:rPr>
          <w:spacing w:val="-4"/>
          <w:sz w:val="20"/>
          <w:szCs w:val="20"/>
        </w:rPr>
        <w:t>22 тис.,</w:t>
      </w:r>
      <w:r>
        <w:rPr>
          <w:sz w:val="20"/>
          <w:szCs w:val="20"/>
        </w:rPr>
        <w:t xml:space="preserve"> на озброєнні яких було 180 гар</w:t>
        <w:softHyphen/>
        <w:t>мат і 30 гаубиць). Часті прориви татарськими заго</w:t>
      </w:r>
      <w:r>
        <w:rPr>
          <w:sz w:val="20"/>
          <w:szCs w:val="20"/>
          <w:lang w:val="ru-RU"/>
        </w:rPr>
        <w:softHyphen/>
      </w:r>
      <w:r>
        <w:rPr>
          <w:sz w:val="20"/>
          <w:szCs w:val="20"/>
        </w:rPr>
        <w:t>нами У. л. зму</w:t>
        <w:softHyphen/>
        <w:t>сили російський уряд у 60-х рр. 18 ст. реорганізувати її оборону. Меншу частину військ було за</w:t>
        <w:softHyphen/>
        <w:t>лишено в укріпленнях, а з біль</w:t>
        <w:softHyphen/>
        <w:t>шої частини – було сформовано в тилу три корпуси для боротьби проти татарських загонів, які проривалися на Україну. Одно</w:t>
        <w:softHyphen/>
        <w:t xml:space="preserve">часно для оборони від нападів татар </w:t>
      </w:r>
      <w:r>
        <w:rPr>
          <w:sz w:val="20"/>
          <w:szCs w:val="20"/>
          <w:lang w:val="en-US"/>
        </w:rPr>
        <w:t>i</w:t>
      </w:r>
      <w:r>
        <w:rPr>
          <w:sz w:val="20"/>
          <w:szCs w:val="20"/>
        </w:rPr>
        <w:t xml:space="preserve"> для приборкання запо</w:t>
        <w:softHyphen/>
        <w:t>рожців російський уряд створив на Півдні України військово-адміні</w:t>
        <w:softHyphen/>
        <w:t>стративні одиниці – Нову Сербію і Слов’яносербію. Стра</w:t>
        <w:softHyphen/>
        <w:t>тегічне значення У. л. втратила під час російсько-турецької вій</w:t>
        <w:softHyphen/>
        <w:t>ни 1768−1774 рр., коли у зв’язку з переміщенням державних кор</w:t>
        <w:softHyphen/>
        <w:t>донів Росії на Південь було збудовано для оборони України Дніпровську лінію.</w:t>
      </w:r>
    </w:p>
    <w:p>
      <w:pPr>
        <w:pStyle w:val="Normal"/>
        <w:spacing w:lineRule="auto" w:line="237"/>
        <w:ind w:firstLine="284"/>
        <w:jc w:val="both"/>
        <w:rPr/>
      </w:pPr>
      <w:r>
        <w:rPr>
          <w:b/>
          <w:bCs/>
          <w:sz w:val="20"/>
          <w:szCs w:val="20"/>
        </w:rPr>
        <w:t>УКРАЇНСЬКА НАРÓДНА ПÁРТІЯ (УНП)</w:t>
      </w:r>
      <w:r>
        <w:rPr>
          <w:sz w:val="20"/>
          <w:szCs w:val="20"/>
        </w:rPr>
        <w:t xml:space="preserve"> – перша укр. партія самостійницького напря</w:t>
        <w:softHyphen/>
        <w:t xml:space="preserve">му в Наддніпрянській Україні. </w:t>
      </w:r>
      <w:r>
        <w:rPr>
          <w:spacing w:val="-6"/>
          <w:sz w:val="20"/>
          <w:szCs w:val="20"/>
        </w:rPr>
        <w:t>Заснована М. Міхновським 1902 р.</w:t>
      </w:r>
      <w:r>
        <w:rPr>
          <w:sz w:val="20"/>
          <w:szCs w:val="20"/>
        </w:rPr>
        <w:t xml:space="preserve"> партія об’єднала прихильників націоналізму та ідеї боротьби за створення національної незалеж</w:t>
      </w:r>
      <w:r>
        <w:rPr>
          <w:sz w:val="20"/>
          <w:szCs w:val="20"/>
          <w:lang w:val="ru-RU"/>
        </w:rPr>
        <w:softHyphen/>
      </w:r>
      <w:r>
        <w:rPr>
          <w:sz w:val="20"/>
          <w:szCs w:val="20"/>
        </w:rPr>
        <w:t>ної держави. До УНП увійшли національно</w:t>
      </w:r>
      <w:r>
        <w:rPr>
          <w:sz w:val="20"/>
          <w:szCs w:val="20"/>
          <w:lang w:val="ru-RU"/>
        </w:rPr>
        <w:t>-</w:t>
      </w:r>
      <w:r>
        <w:rPr>
          <w:sz w:val="20"/>
          <w:szCs w:val="20"/>
        </w:rPr>
        <w:t>радикальні члени Революційної укр. партії і молоді представники укр. громад. До провідних членів партії належа</w:t>
      </w:r>
      <w:r>
        <w:rPr>
          <w:sz w:val="20"/>
          <w:szCs w:val="20"/>
          <w:lang w:val="ru-RU"/>
        </w:rPr>
        <w:softHyphen/>
      </w:r>
      <w:r>
        <w:rPr>
          <w:sz w:val="20"/>
          <w:szCs w:val="20"/>
        </w:rPr>
        <w:t>ли М. Шемет, С. Шемет, О.</w:t>
      </w:r>
      <w:r>
        <w:rPr>
          <w:sz w:val="20"/>
          <w:szCs w:val="20"/>
          <w:lang w:val="en-US"/>
        </w:rPr>
        <w:t> </w:t>
      </w:r>
      <w:r>
        <w:rPr>
          <w:sz w:val="20"/>
          <w:szCs w:val="20"/>
        </w:rPr>
        <w:t>Ма</w:t>
      </w:r>
      <w:r>
        <w:rPr>
          <w:sz w:val="20"/>
          <w:szCs w:val="20"/>
          <w:lang w:val="ru-RU"/>
        </w:rPr>
        <w:softHyphen/>
      </w:r>
      <w:r>
        <w:rPr>
          <w:sz w:val="20"/>
          <w:szCs w:val="20"/>
        </w:rPr>
        <w:t>каренко, С.</w:t>
      </w:r>
      <w:r>
        <w:rPr>
          <w:sz w:val="20"/>
          <w:szCs w:val="20"/>
          <w:lang w:val="fr-FR"/>
        </w:rPr>
        <w:t> </w:t>
      </w:r>
      <w:r>
        <w:rPr>
          <w:sz w:val="20"/>
          <w:szCs w:val="20"/>
        </w:rPr>
        <w:t>Макаренко, В.</w:t>
      </w:r>
      <w:r>
        <w:rPr>
          <w:sz w:val="20"/>
          <w:szCs w:val="20"/>
          <w:lang w:val="fr-FR"/>
        </w:rPr>
        <w:t> </w:t>
      </w:r>
      <w:r>
        <w:rPr>
          <w:sz w:val="20"/>
          <w:szCs w:val="20"/>
        </w:rPr>
        <w:t>Шев</w:t>
      </w:r>
      <w:r>
        <w:rPr>
          <w:sz w:val="20"/>
          <w:szCs w:val="20"/>
          <w:lang w:val="ru-RU"/>
        </w:rPr>
        <w:softHyphen/>
      </w:r>
      <w:r>
        <w:rPr>
          <w:sz w:val="20"/>
          <w:szCs w:val="20"/>
        </w:rPr>
        <w:t>ченко, Г.</w:t>
      </w:r>
      <w:r>
        <w:rPr>
          <w:sz w:val="20"/>
          <w:szCs w:val="20"/>
          <w:lang w:val="fr-FR"/>
        </w:rPr>
        <w:t> </w:t>
      </w:r>
      <w:r>
        <w:rPr>
          <w:sz w:val="20"/>
          <w:szCs w:val="20"/>
        </w:rPr>
        <w:t>Шевченко, О.</w:t>
      </w:r>
      <w:r>
        <w:rPr>
          <w:sz w:val="20"/>
          <w:szCs w:val="20"/>
          <w:lang w:val="fr-FR"/>
        </w:rPr>
        <w:t> </w:t>
      </w:r>
      <w:r>
        <w:rPr>
          <w:sz w:val="20"/>
          <w:szCs w:val="20"/>
        </w:rPr>
        <w:t>Степа</w:t>
      </w:r>
      <w:r>
        <w:rPr>
          <w:sz w:val="20"/>
          <w:szCs w:val="20"/>
          <w:lang w:val="ru-RU"/>
        </w:rPr>
        <w:softHyphen/>
      </w:r>
      <w:r>
        <w:rPr>
          <w:sz w:val="20"/>
          <w:szCs w:val="20"/>
        </w:rPr>
        <w:t>ненко та ін. Програмні засади УНП були викладені у брошурі М.</w:t>
      </w:r>
      <w:r>
        <w:rPr>
          <w:sz w:val="20"/>
          <w:szCs w:val="20"/>
          <w:lang w:val="fr-FR"/>
        </w:rPr>
        <w:t> </w:t>
      </w:r>
      <w:r>
        <w:rPr>
          <w:sz w:val="20"/>
          <w:szCs w:val="20"/>
        </w:rPr>
        <w:t>Міхновського “Самостійна Україна”. Основними засобами досягнення поставленої мети – здобуття незалежності України – партія вважала страйки та зброй</w:t>
      </w:r>
      <w:r>
        <w:rPr>
          <w:sz w:val="20"/>
          <w:szCs w:val="20"/>
          <w:lang w:val="ru-RU"/>
        </w:rPr>
        <w:softHyphen/>
      </w:r>
      <w:r>
        <w:rPr>
          <w:sz w:val="20"/>
          <w:szCs w:val="20"/>
        </w:rPr>
        <w:t>не повстання. Партія проголо</w:t>
        <w:softHyphen/>
        <w:t>сила лозунг “Україна для україн</w:t>
        <w:softHyphen/>
        <w:t>ців”. Виступала за шанобливе ставлення до укр. мови та націо</w:t>
        <w:softHyphen/>
        <w:t>нальних традицій, застерігала укр. робітників від співпраці та єднання з російськими і поль</w:t>
      </w:r>
      <w:r>
        <w:rPr>
          <w:sz w:val="20"/>
          <w:szCs w:val="20"/>
          <w:lang w:val="ru-RU"/>
        </w:rPr>
        <w:softHyphen/>
      </w:r>
      <w:r>
        <w:rPr>
          <w:sz w:val="20"/>
          <w:szCs w:val="20"/>
        </w:rPr>
        <w:t>ськими пролетарями. УНП наго</w:t>
        <w:softHyphen/>
        <w:t>лошувала, що українцям має бути байдуже, який політичний лад існуватиме в Росії, і запере</w:t>
        <w:softHyphen/>
        <w:t>чувала необхідність участі укра</w:t>
        <w:softHyphen/>
        <w:t>їнців у боротьбі проти самодер</w:t>
        <w:softHyphen/>
        <w:t>жавного режиму за свободу Росії. Під впливом революційних подій 1905−1907 рр. УНП почала звертатись до соціалістичних ідей і гасел, що знайшло вияв у партійній програмі, прийнятій 1907 р. Боротьбу за національне визволення УНП розуміла як боротьбу проти панування в Україні чужих держав, так і проти капіталізму. УНП була готова прийняти також тимчасо</w:t>
      </w:r>
      <w:r>
        <w:rPr>
          <w:sz w:val="20"/>
          <w:szCs w:val="20"/>
          <w:lang w:val="ru-RU"/>
        </w:rPr>
        <w:softHyphen/>
      </w:r>
      <w:r>
        <w:rPr>
          <w:sz w:val="20"/>
          <w:szCs w:val="20"/>
        </w:rPr>
        <w:t>ву автономію в межах Російської імперії. Майбутню самостійну Україну програма УНП бачила тільки соціалістичною. У соці</w:t>
      </w:r>
      <w:r>
        <w:rPr>
          <w:sz w:val="20"/>
          <w:szCs w:val="20"/>
          <w:lang w:val="ru-RU"/>
        </w:rPr>
        <w:softHyphen/>
      </w:r>
      <w:r>
        <w:rPr>
          <w:sz w:val="20"/>
          <w:szCs w:val="20"/>
        </w:rPr>
        <w:t>альній сфері висувала вимоги 8</w:t>
      </w:r>
      <w:r>
        <w:rPr>
          <w:sz w:val="20"/>
          <w:szCs w:val="20"/>
          <w:lang w:val="ru-RU"/>
        </w:rPr>
        <w:noBreakHyphen/>
      </w:r>
      <w:r>
        <w:rPr>
          <w:sz w:val="20"/>
          <w:szCs w:val="20"/>
        </w:rPr>
        <w:t>годинного робочого дня, ско</w:t>
      </w:r>
      <w:r>
        <w:rPr>
          <w:sz w:val="20"/>
          <w:szCs w:val="20"/>
          <w:lang w:val="ru-RU"/>
        </w:rPr>
        <w:softHyphen/>
      </w:r>
      <w:r>
        <w:rPr>
          <w:sz w:val="20"/>
          <w:szCs w:val="20"/>
        </w:rPr>
        <w:t>рочення робочого дня на шкід</w:t>
      </w:r>
      <w:r>
        <w:rPr>
          <w:sz w:val="20"/>
          <w:szCs w:val="20"/>
          <w:lang w:val="ru-RU"/>
        </w:rPr>
        <w:softHyphen/>
      </w:r>
      <w:r>
        <w:rPr>
          <w:sz w:val="20"/>
          <w:szCs w:val="20"/>
        </w:rPr>
        <w:t>ливих виробництвах, заборону дитячої праці тощо. Аграрна програма передбачала націона</w:t>
        <w:softHyphen/>
        <w:t>лізацію землі шляхом позбавлен</w:t>
        <w:softHyphen/>
        <w:t>ня земельної власності іноземців (росіян, поляків, німців та ін.) без компенсації, а укр. поміщи</w:t>
        <w:softHyphen/>
        <w:t>ків – з компенсаційними випла</w:t>
        <w:softHyphen/>
        <w:t>тами. Укр. селяни отримували землю в користування і наділя</w:t>
      </w:r>
      <w:r>
        <w:rPr>
          <w:sz w:val="20"/>
          <w:szCs w:val="20"/>
          <w:lang w:val="ru-RU"/>
        </w:rPr>
        <w:softHyphen/>
      </w:r>
      <w:r>
        <w:rPr>
          <w:sz w:val="20"/>
          <w:szCs w:val="20"/>
        </w:rPr>
        <w:t>лися такою кількістю земельних угідь, які могли обробити, не використовуючи найману працю. У 1904 р. у складі УНП була створена бойова група “Оборона України”, яка ставила за мету досягнення політичних цілей партії збройними методами. Найвідомішими акціями групи були спроби підірвати пам’ятник О. Пушкіну в Харкові і царські монументи у великих містах України. УНП брала активну участь у кампанії за скасування закону 1876 р., у виборах до Державної думи, але не здобула жодного депутатського мандату. Основні ідейні засади діяль</w:t>
        <w:softHyphen/>
        <w:t>ності партії були розвинуті в пропа</w:t>
        <w:softHyphen/>
        <w:t>гандистських статтях і відозвах УНП – “Робітницька справа в програмі УНП” (1902), “ 10 за</w:t>
        <w:softHyphen/>
        <w:t>повідей УНП” (1903), “Справа укр. інтелігенції в програмі УНП”, “Робітниче свято 1 Мая” та ін. Матеріали УНП друкува</w:t>
      </w:r>
      <w:r>
        <w:rPr>
          <w:sz w:val="20"/>
          <w:szCs w:val="20"/>
          <w:lang w:val="ru-RU"/>
        </w:rPr>
        <w:softHyphen/>
      </w:r>
      <w:r>
        <w:rPr>
          <w:sz w:val="20"/>
          <w:szCs w:val="20"/>
        </w:rPr>
        <w:t>лися за кордоном у Львові та Чернівцях і транспортувалися у Наддніпрянщину нелегальним шляхом. Пресовими органами партії були щомісячник “Само</w:t>
      </w:r>
      <w:r>
        <w:rPr>
          <w:sz w:val="20"/>
          <w:szCs w:val="20"/>
          <w:lang w:val="ru-RU"/>
        </w:rPr>
        <w:softHyphen/>
      </w:r>
      <w:r>
        <w:rPr>
          <w:sz w:val="20"/>
          <w:szCs w:val="20"/>
        </w:rPr>
        <w:t>стійна Україна” (у Львові 1906 р. вийшов один номер) та газета “Слобожанщина” (у Харкові 1906 р. вийшло одне число). Після 1907 р. діяльність УНП занепала і не мала систематич</w:t>
      </w:r>
      <w:r>
        <w:rPr>
          <w:sz w:val="20"/>
          <w:szCs w:val="20"/>
          <w:lang w:val="ru-RU"/>
        </w:rPr>
        <w:softHyphen/>
      </w:r>
      <w:r>
        <w:rPr>
          <w:sz w:val="20"/>
          <w:szCs w:val="20"/>
        </w:rPr>
        <w:t>ного характеру. У грудні 1917 р. члени УНП створили Укр. пар</w:t>
      </w:r>
      <w:r>
        <w:rPr>
          <w:sz w:val="20"/>
          <w:szCs w:val="20"/>
          <w:lang w:val="ru-RU"/>
        </w:rPr>
        <w:softHyphen/>
      </w:r>
      <w:r>
        <w:rPr>
          <w:sz w:val="20"/>
          <w:szCs w:val="20"/>
        </w:rPr>
        <w:t>тію соціалістів</w:t>
      </w:r>
      <w:r>
        <w:rPr>
          <w:sz w:val="20"/>
          <w:szCs w:val="20"/>
          <w:lang w:val="ru-RU"/>
        </w:rPr>
        <w:t>-</w:t>
      </w:r>
      <w:r>
        <w:rPr>
          <w:sz w:val="20"/>
          <w:szCs w:val="20"/>
        </w:rPr>
        <w:t>самостійників.</w:t>
      </w:r>
    </w:p>
    <w:p>
      <w:pPr>
        <w:pStyle w:val="Normal"/>
        <w:spacing w:lineRule="auto" w:line="237"/>
        <w:ind w:firstLine="284"/>
        <w:jc w:val="both"/>
        <w:rPr>
          <w:sz w:val="20"/>
          <w:szCs w:val="20"/>
        </w:rPr>
      </w:pPr>
      <w:r>
        <w:rPr>
          <w:b/>
          <w:bCs/>
          <w:sz w:val="20"/>
          <w:szCs w:val="20"/>
        </w:rPr>
        <w:t>УКРАЇНСЬКА НАЦІО</w:t>
      </w:r>
      <w:r>
        <w:rPr>
          <w:b/>
          <w:bCs/>
          <w:sz w:val="20"/>
          <w:szCs w:val="20"/>
          <w:lang w:val="ru-RU"/>
        </w:rPr>
        <w:softHyphen/>
      </w:r>
      <w:r>
        <w:rPr>
          <w:b/>
          <w:bCs/>
          <w:sz w:val="20"/>
          <w:szCs w:val="20"/>
        </w:rPr>
        <w:t>НÁЛЬНО</w:t>
      </w:r>
      <w:r>
        <w:rPr>
          <w:b/>
          <w:bCs/>
          <w:sz w:val="20"/>
          <w:szCs w:val="20"/>
          <w:lang w:val="ru-RU"/>
        </w:rPr>
        <w:t>-</w:t>
      </w:r>
      <w:r>
        <w:rPr>
          <w:b/>
          <w:bCs/>
          <w:sz w:val="20"/>
          <w:szCs w:val="20"/>
        </w:rPr>
        <w:t>ДЕМОКРАТ</w:t>
      </w:r>
      <w:r>
        <w:rPr>
          <w:rFonts w:cs="Baskerville Cyrillic" w:ascii="Baskerville Cyrillic" w:hAnsi="Baskerville Cyrillic"/>
          <w:b/>
          <w:bCs/>
          <w:sz w:val="20"/>
          <w:szCs w:val="20"/>
        </w:rPr>
        <w:t>B</w:t>
      </w:r>
      <w:r>
        <w:rPr>
          <w:b/>
          <w:bCs/>
          <w:sz w:val="20"/>
          <w:szCs w:val="20"/>
        </w:rPr>
        <w:t>ЧНА ПÁРТІЯ</w:t>
      </w:r>
      <w:r>
        <w:rPr>
          <w:sz w:val="20"/>
          <w:szCs w:val="20"/>
        </w:rPr>
        <w:t xml:space="preserve"> (спочатку – Укр. національно</w:t>
      </w:r>
      <w:r>
        <w:rPr>
          <w:sz w:val="20"/>
          <w:szCs w:val="20"/>
          <w:lang w:val="ru-RU"/>
        </w:rPr>
        <w:t>-</w:t>
      </w:r>
      <w:r>
        <w:rPr>
          <w:sz w:val="20"/>
          <w:szCs w:val="20"/>
        </w:rPr>
        <w:t>демократичне сто</w:t>
      </w:r>
      <w:r>
        <w:rPr>
          <w:sz w:val="20"/>
          <w:szCs w:val="20"/>
          <w:lang w:val="ru-RU"/>
        </w:rPr>
        <w:softHyphen/>
      </w:r>
      <w:r>
        <w:rPr>
          <w:sz w:val="20"/>
          <w:szCs w:val="20"/>
        </w:rPr>
        <w:t>ронництво) – провідна укр. політична партія</w:t>
      </w:r>
      <w:r>
        <w:rPr>
          <w:sz w:val="20"/>
          <w:szCs w:val="20"/>
          <w:lang w:val="ru-RU"/>
        </w:rPr>
        <w:t xml:space="preserve"> </w:t>
      </w:r>
      <w:r>
        <w:rPr>
          <w:sz w:val="20"/>
          <w:szCs w:val="20"/>
        </w:rPr>
        <w:t>у Галичині на поч. ХХ ст. Утворилася вна</w:t>
      </w:r>
      <w:r>
        <w:rPr>
          <w:sz w:val="20"/>
          <w:szCs w:val="20"/>
          <w:lang w:val="ru-RU"/>
        </w:rPr>
        <w:softHyphen/>
      </w:r>
      <w:r>
        <w:rPr>
          <w:sz w:val="20"/>
          <w:szCs w:val="20"/>
        </w:rPr>
        <w:t>слідок злиття двох важливих політичних течій – національно</w:t>
      </w:r>
      <w:r>
        <w:rPr>
          <w:sz w:val="20"/>
          <w:szCs w:val="20"/>
          <w:lang w:val="ru-RU"/>
        </w:rPr>
        <w:t>-</w:t>
      </w:r>
      <w:r>
        <w:rPr>
          <w:sz w:val="20"/>
          <w:szCs w:val="20"/>
        </w:rPr>
        <w:t>радикального крила Русько</w:t>
      </w:r>
      <w:r>
        <w:rPr>
          <w:sz w:val="20"/>
          <w:szCs w:val="20"/>
          <w:lang w:val="ru-RU"/>
        </w:rPr>
        <w:t>-</w:t>
      </w:r>
      <w:r>
        <w:rPr>
          <w:sz w:val="20"/>
          <w:szCs w:val="20"/>
        </w:rPr>
        <w:t>укр. радикальної партії та народовців – членів Народної ради. Уста</w:t>
      </w:r>
      <w:r>
        <w:rPr>
          <w:sz w:val="20"/>
          <w:szCs w:val="20"/>
          <w:lang w:val="ru-RU"/>
        </w:rPr>
        <w:softHyphen/>
      </w:r>
      <w:r>
        <w:rPr>
          <w:sz w:val="20"/>
          <w:szCs w:val="20"/>
        </w:rPr>
        <w:t>новчий з</w:t>
      </w:r>
      <w:r>
        <w:rPr>
          <w:sz w:val="20"/>
          <w:szCs w:val="20"/>
          <w:lang w:val="ru-RU"/>
        </w:rPr>
        <w:t>’</w:t>
      </w:r>
      <w:r>
        <w:rPr>
          <w:sz w:val="20"/>
          <w:szCs w:val="20"/>
        </w:rPr>
        <w:t>їзд партії відбувся 26.</w:t>
      </w:r>
      <w:r>
        <w:rPr>
          <w:sz w:val="20"/>
          <w:szCs w:val="20"/>
          <w:lang w:val="en-US"/>
        </w:rPr>
        <w:t>XII</w:t>
      </w:r>
      <w:r>
        <w:rPr>
          <w:sz w:val="20"/>
          <w:szCs w:val="20"/>
        </w:rPr>
        <w:t>.1896 р. у Львові. З’їзду передувала робота міжпартійно</w:t>
      </w:r>
      <w:r>
        <w:rPr>
          <w:sz w:val="20"/>
          <w:szCs w:val="20"/>
          <w:lang w:val="ru-RU"/>
        </w:rPr>
        <w:softHyphen/>
      </w:r>
      <w:r>
        <w:rPr>
          <w:sz w:val="20"/>
          <w:szCs w:val="20"/>
        </w:rPr>
        <w:t>го комітету, який з огляду на присутність позапартійних осіб отримав назву Комітет львів</w:t>
      </w:r>
      <w:r>
        <w:rPr>
          <w:sz w:val="20"/>
          <w:szCs w:val="20"/>
          <w:lang w:val="ru-RU"/>
        </w:rPr>
        <w:softHyphen/>
      </w:r>
      <w:r>
        <w:rPr>
          <w:sz w:val="20"/>
          <w:szCs w:val="20"/>
        </w:rPr>
        <w:t>ських русинів. Ініціатором про</w:t>
      </w:r>
      <w:r>
        <w:rPr>
          <w:sz w:val="20"/>
          <w:szCs w:val="20"/>
          <w:lang w:val="ru-RU"/>
        </w:rPr>
        <w:softHyphen/>
      </w:r>
      <w:r>
        <w:rPr>
          <w:sz w:val="20"/>
          <w:szCs w:val="20"/>
        </w:rPr>
        <w:t>ведення узгоджувальної акції між укр. партіями Галичини ви</w:t>
      </w:r>
      <w:r>
        <w:rPr>
          <w:sz w:val="20"/>
          <w:szCs w:val="20"/>
          <w:lang w:val="ru-RU"/>
        </w:rPr>
        <w:softHyphen/>
      </w:r>
      <w:r>
        <w:rPr>
          <w:sz w:val="20"/>
          <w:szCs w:val="20"/>
        </w:rPr>
        <w:t>ступив М. Грушевський. Вироб</w:t>
        <w:softHyphen/>
        <w:t>ленням ідейно-політичної плат</w:t>
      </w:r>
      <w:r>
        <w:rPr>
          <w:sz w:val="20"/>
          <w:szCs w:val="20"/>
          <w:lang w:val="ru-RU"/>
        </w:rPr>
        <w:softHyphen/>
      </w:r>
      <w:r>
        <w:rPr>
          <w:sz w:val="20"/>
          <w:szCs w:val="20"/>
        </w:rPr>
        <w:t>форми нової партії займався часопис “Будучність”, редагова</w:t>
      </w:r>
      <w:r>
        <w:rPr>
          <w:sz w:val="20"/>
          <w:szCs w:val="20"/>
          <w:lang w:val="ru-RU"/>
        </w:rPr>
        <w:softHyphen/>
      </w:r>
      <w:r>
        <w:rPr>
          <w:sz w:val="20"/>
          <w:szCs w:val="20"/>
        </w:rPr>
        <w:t>ний Є. Левицьким, В. Охримови</w:t>
      </w:r>
      <w:r>
        <w:rPr>
          <w:sz w:val="20"/>
          <w:szCs w:val="20"/>
          <w:lang w:val="ru-RU"/>
        </w:rPr>
        <w:softHyphen/>
      </w:r>
      <w:r>
        <w:rPr>
          <w:sz w:val="20"/>
          <w:szCs w:val="20"/>
        </w:rPr>
        <w:t>чем та І. Трушем, в якому були опубліковані проекти програми і статуту партії. Виконавчим орга</w:t>
      </w:r>
      <w:r>
        <w:rPr>
          <w:sz w:val="20"/>
          <w:szCs w:val="20"/>
          <w:lang w:val="ru-RU"/>
        </w:rPr>
        <w:softHyphen/>
      </w:r>
      <w:r>
        <w:rPr>
          <w:sz w:val="20"/>
          <w:szCs w:val="20"/>
        </w:rPr>
        <w:t>ном партії був Тісніший народ</w:t>
      </w:r>
      <w:r>
        <w:rPr>
          <w:sz w:val="20"/>
          <w:szCs w:val="20"/>
          <w:lang w:val="ru-RU"/>
        </w:rPr>
        <w:softHyphen/>
      </w:r>
      <w:r>
        <w:rPr>
          <w:sz w:val="20"/>
          <w:szCs w:val="20"/>
        </w:rPr>
        <w:t>ний комітет, що підпорядкову</w:t>
      </w:r>
      <w:r>
        <w:rPr>
          <w:sz w:val="20"/>
          <w:szCs w:val="20"/>
          <w:lang w:val="ru-RU"/>
        </w:rPr>
        <w:softHyphen/>
      </w:r>
      <w:r>
        <w:rPr>
          <w:sz w:val="20"/>
          <w:szCs w:val="20"/>
        </w:rPr>
        <w:t>вався Ширшому народному ко</w:t>
      </w:r>
      <w:r>
        <w:rPr>
          <w:sz w:val="20"/>
          <w:szCs w:val="20"/>
          <w:lang w:val="ru-RU"/>
        </w:rPr>
        <w:softHyphen/>
      </w:r>
      <w:r>
        <w:rPr>
          <w:sz w:val="20"/>
          <w:szCs w:val="20"/>
        </w:rPr>
        <w:t>мітету. Серед провідних діячів партії були Ю. Романчук (го</w:t>
      </w:r>
      <w:r>
        <w:rPr>
          <w:sz w:val="20"/>
          <w:szCs w:val="20"/>
          <w:lang w:val="ru-RU"/>
        </w:rPr>
        <w:softHyphen/>
      </w:r>
      <w:r>
        <w:rPr>
          <w:sz w:val="20"/>
          <w:szCs w:val="20"/>
        </w:rPr>
        <w:t>лова), К. Ле</w:t>
        <w:softHyphen/>
        <w:t xml:space="preserve">вицький (секретар), </w:t>
      </w:r>
      <w:r>
        <w:rPr>
          <w:spacing w:val="-4"/>
          <w:sz w:val="20"/>
          <w:szCs w:val="20"/>
        </w:rPr>
        <w:t>О. Борковський, І. Белей, М. Гру</w:t>
      </w:r>
      <w:r>
        <w:rPr>
          <w:spacing w:val="-4"/>
          <w:sz w:val="20"/>
          <w:szCs w:val="20"/>
          <w:lang w:val="ru-RU"/>
        </w:rPr>
        <w:softHyphen/>
      </w:r>
      <w:r>
        <w:rPr>
          <w:spacing w:val="-4"/>
          <w:sz w:val="20"/>
          <w:szCs w:val="20"/>
        </w:rPr>
        <w:t>шевський</w:t>
      </w:r>
      <w:r>
        <w:rPr>
          <w:sz w:val="20"/>
          <w:szCs w:val="20"/>
        </w:rPr>
        <w:t>, Є. Левицький, В. На</w:t>
        <w:softHyphen/>
        <w:t>гірний, Є. Озаркевич, В. Охри</w:t>
      </w:r>
      <w:r>
        <w:rPr>
          <w:sz w:val="20"/>
          <w:szCs w:val="20"/>
          <w:lang w:val="ru-RU"/>
        </w:rPr>
        <w:softHyphen/>
      </w:r>
      <w:r>
        <w:rPr>
          <w:sz w:val="20"/>
          <w:szCs w:val="20"/>
        </w:rPr>
        <w:t>мович, Д. Савчак, О. Темниць</w:t>
      </w:r>
      <w:r>
        <w:rPr>
          <w:sz w:val="20"/>
          <w:szCs w:val="20"/>
          <w:lang w:val="ru-RU"/>
        </w:rPr>
        <w:softHyphen/>
      </w:r>
      <w:r>
        <w:rPr>
          <w:sz w:val="20"/>
          <w:szCs w:val="20"/>
        </w:rPr>
        <w:t>кий, І. Франко. З 1907 р. партію очолював К. Левицький. Друко</w:t>
      </w:r>
      <w:r>
        <w:rPr>
          <w:sz w:val="20"/>
          <w:szCs w:val="20"/>
          <w:lang w:val="ru-RU"/>
        </w:rPr>
        <w:softHyphen/>
      </w:r>
      <w:r>
        <w:rPr>
          <w:sz w:val="20"/>
          <w:szCs w:val="20"/>
        </w:rPr>
        <w:t>ваним органом партії був тиж</w:t>
        <w:softHyphen/>
        <w:t xml:space="preserve">невик “Свобода” (1897−1939 рр., </w:t>
      </w:r>
      <w:r>
        <w:rPr>
          <w:spacing w:val="-6"/>
          <w:sz w:val="20"/>
          <w:szCs w:val="20"/>
        </w:rPr>
        <w:t>орган партії з 1899 р.; ред. В. </w:t>
      </w:r>
      <w:r>
        <w:rPr>
          <w:spacing w:val="-4"/>
          <w:sz w:val="20"/>
          <w:szCs w:val="20"/>
        </w:rPr>
        <w:t>Охри</w:t>
        <w:softHyphen/>
        <w:t>мович, Є. Левицький, 1902; В. Бу</w:t>
        <w:softHyphen/>
        <w:t>дзиновський</w:t>
      </w:r>
      <w:r>
        <w:rPr>
          <w:sz w:val="20"/>
          <w:szCs w:val="20"/>
        </w:rPr>
        <w:t>, 1903−1906 рр.; Л. Цегельський, 1907−1908 рр.; В.</w:t>
      </w:r>
      <w:r>
        <w:rPr>
          <w:sz w:val="20"/>
          <w:szCs w:val="20"/>
          <w:lang w:val="en-US"/>
        </w:rPr>
        <w:t> </w:t>
      </w:r>
      <w:r>
        <w:rPr>
          <w:sz w:val="20"/>
          <w:szCs w:val="20"/>
        </w:rPr>
        <w:t>Бачинський, 1909−1913 рр.; М.</w:t>
      </w:r>
      <w:r>
        <w:rPr>
          <w:sz w:val="20"/>
          <w:szCs w:val="20"/>
          <w:lang w:val="fr-FR"/>
        </w:rPr>
        <w:t> </w:t>
      </w:r>
      <w:r>
        <w:rPr>
          <w:sz w:val="20"/>
          <w:szCs w:val="20"/>
        </w:rPr>
        <w:t>Заячківський, 1913−1914 рр.; С.</w:t>
      </w:r>
      <w:r>
        <w:rPr>
          <w:sz w:val="20"/>
          <w:szCs w:val="20"/>
          <w:lang w:val="ru-RU"/>
        </w:rPr>
        <w:t> </w:t>
      </w:r>
      <w:r>
        <w:rPr>
          <w:sz w:val="20"/>
          <w:szCs w:val="20"/>
        </w:rPr>
        <w:t>Баран, 1914−1918 рр.), на на</w:t>
        <w:softHyphen/>
        <w:t>ціонально-демократичній плат</w:t>
        <w:softHyphen/>
      </w:r>
      <w:r>
        <w:rPr>
          <w:spacing w:val="-4"/>
          <w:sz w:val="20"/>
          <w:szCs w:val="20"/>
        </w:rPr>
        <w:t>формі стояли “Діло” і “Буковина”.</w:t>
      </w:r>
    </w:p>
    <w:p>
      <w:pPr>
        <w:pStyle w:val="2"/>
        <w:spacing w:lineRule="auto" w:line="237"/>
        <w:ind w:left="0" w:firstLine="284"/>
        <w:rPr/>
      </w:pPr>
      <w:r>
        <w:rPr>
          <w:sz w:val="20"/>
          <w:szCs w:val="20"/>
        </w:rPr>
        <w:t>Перехід до лідерства в на</w:t>
      </w:r>
      <w:r>
        <w:rPr>
          <w:sz w:val="20"/>
          <w:szCs w:val="20"/>
          <w:lang w:val="ru-RU"/>
        </w:rPr>
        <w:softHyphen/>
      </w:r>
      <w:r>
        <w:rPr>
          <w:sz w:val="20"/>
          <w:szCs w:val="20"/>
        </w:rPr>
        <w:t>родовському русі групи Ю.</w:t>
      </w:r>
      <w:r>
        <w:rPr>
          <w:sz w:val="20"/>
          <w:szCs w:val="20"/>
          <w:lang w:val="ru-RU"/>
        </w:rPr>
        <w:t> </w:t>
      </w:r>
      <w:r>
        <w:rPr>
          <w:sz w:val="20"/>
          <w:szCs w:val="20"/>
        </w:rPr>
        <w:t>Ро</w:t>
      </w:r>
      <w:r>
        <w:rPr>
          <w:sz w:val="20"/>
          <w:szCs w:val="20"/>
          <w:lang w:val="ru-RU"/>
        </w:rPr>
        <w:softHyphen/>
      </w:r>
      <w:r>
        <w:rPr>
          <w:sz w:val="20"/>
          <w:szCs w:val="20"/>
        </w:rPr>
        <w:t>манчука і створення окремої партії клерикально</w:t>
      </w:r>
      <w:r>
        <w:rPr>
          <w:sz w:val="20"/>
          <w:szCs w:val="20"/>
          <w:lang w:val="ru-RU"/>
        </w:rPr>
        <w:t>-</w:t>
      </w:r>
      <w:r>
        <w:rPr>
          <w:sz w:val="20"/>
          <w:szCs w:val="20"/>
        </w:rPr>
        <w:t>консерватив</w:t>
      </w:r>
      <w:r>
        <w:rPr>
          <w:sz w:val="20"/>
          <w:szCs w:val="20"/>
          <w:lang w:val="ru-RU"/>
        </w:rPr>
        <w:softHyphen/>
      </w:r>
      <w:r>
        <w:rPr>
          <w:sz w:val="20"/>
          <w:szCs w:val="20"/>
        </w:rPr>
        <w:t>ного крила зблизили ідейні позиції народовців та націонал</w:t>
      </w:r>
      <w:r>
        <w:rPr>
          <w:sz w:val="20"/>
          <w:szCs w:val="20"/>
          <w:lang w:val="ru-RU"/>
        </w:rPr>
        <w:t>-</w:t>
      </w:r>
      <w:r>
        <w:rPr>
          <w:sz w:val="20"/>
          <w:szCs w:val="20"/>
        </w:rPr>
        <w:t>радикалів. Втрата домінуючих позицій драго</w:t>
      </w:r>
      <w:r>
        <w:rPr>
          <w:sz w:val="20"/>
          <w:szCs w:val="20"/>
          <w:lang w:val="ru-RU"/>
        </w:rPr>
        <w:softHyphen/>
      </w:r>
      <w:r>
        <w:rPr>
          <w:sz w:val="20"/>
          <w:szCs w:val="20"/>
        </w:rPr>
        <w:t>манівцями через перехід лівого крила РУРП на соціал</w:t>
      </w:r>
      <w:r>
        <w:rPr>
          <w:sz w:val="20"/>
          <w:szCs w:val="20"/>
          <w:lang w:val="ru-RU"/>
        </w:rPr>
        <w:t>-</w:t>
      </w:r>
      <w:r>
        <w:rPr>
          <w:sz w:val="20"/>
          <w:szCs w:val="20"/>
        </w:rPr>
        <w:t>демократичні позиції та оформлення у ній правого (на</w:t>
      </w:r>
      <w:r>
        <w:rPr>
          <w:sz w:val="20"/>
          <w:szCs w:val="20"/>
          <w:lang w:val="ru-RU"/>
        </w:rPr>
        <w:softHyphen/>
      </w:r>
      <w:r>
        <w:rPr>
          <w:sz w:val="20"/>
          <w:szCs w:val="20"/>
        </w:rPr>
        <w:t>ціонально</w:t>
      </w:r>
      <w:r>
        <w:rPr>
          <w:sz w:val="20"/>
          <w:szCs w:val="20"/>
          <w:lang w:val="ru-RU"/>
        </w:rPr>
        <w:t>-</w:t>
      </w:r>
      <w:r>
        <w:rPr>
          <w:sz w:val="20"/>
          <w:szCs w:val="20"/>
        </w:rPr>
        <w:t>радикального) крила сприяли проникненню в укр</w:t>
      </w:r>
      <w:r>
        <w:rPr>
          <w:sz w:val="20"/>
          <w:szCs w:val="20"/>
          <w:lang w:val="ru-RU"/>
        </w:rPr>
        <w:t>.</w:t>
      </w:r>
      <w:r>
        <w:rPr>
          <w:sz w:val="20"/>
          <w:szCs w:val="20"/>
        </w:rPr>
        <w:t xml:space="preserve"> рух нових ідейно</w:t>
      </w:r>
      <w:r>
        <w:rPr>
          <w:sz w:val="20"/>
          <w:szCs w:val="20"/>
          <w:lang w:val="ru-RU"/>
        </w:rPr>
        <w:t>-</w:t>
      </w:r>
      <w:r>
        <w:rPr>
          <w:sz w:val="20"/>
          <w:szCs w:val="20"/>
        </w:rPr>
        <w:t>теоретичних кон</w:t>
      </w:r>
      <w:r>
        <w:rPr>
          <w:sz w:val="20"/>
          <w:szCs w:val="20"/>
          <w:lang w:val="ru-RU"/>
        </w:rPr>
        <w:softHyphen/>
      </w:r>
      <w:r>
        <w:rPr>
          <w:sz w:val="20"/>
          <w:szCs w:val="20"/>
        </w:rPr>
        <w:t>цепцій. Утворення УНДП озна</w:t>
      </w:r>
      <w:r>
        <w:rPr>
          <w:sz w:val="20"/>
          <w:szCs w:val="20"/>
          <w:lang w:val="ru-RU"/>
        </w:rPr>
        <w:softHyphen/>
      </w:r>
      <w:r>
        <w:rPr>
          <w:sz w:val="20"/>
          <w:szCs w:val="20"/>
        </w:rPr>
        <w:t>менувало перехід укр</w:t>
      </w:r>
      <w:r>
        <w:rPr>
          <w:sz w:val="20"/>
          <w:szCs w:val="20"/>
          <w:lang w:val="ru-RU"/>
        </w:rPr>
        <w:t>.</w:t>
      </w:r>
      <w:r>
        <w:rPr>
          <w:sz w:val="20"/>
          <w:szCs w:val="20"/>
        </w:rPr>
        <w:t xml:space="preserve"> суспіль</w:t>
      </w:r>
      <w:r>
        <w:rPr>
          <w:sz w:val="20"/>
          <w:szCs w:val="20"/>
          <w:lang w:val="ru-RU"/>
        </w:rPr>
        <w:softHyphen/>
      </w:r>
      <w:r>
        <w:rPr>
          <w:sz w:val="20"/>
          <w:szCs w:val="20"/>
        </w:rPr>
        <w:t>ства до нового, вищого етапу розвитку. Нова політична струк</w:t>
      </w:r>
      <w:r>
        <w:rPr>
          <w:sz w:val="20"/>
          <w:szCs w:val="20"/>
          <w:lang w:val="ru-RU"/>
        </w:rPr>
        <w:softHyphen/>
      </w:r>
      <w:r>
        <w:rPr>
          <w:sz w:val="20"/>
          <w:szCs w:val="20"/>
        </w:rPr>
        <w:t>тура поєднала в собі широку організаційну мережу народов</w:t>
      </w:r>
      <w:r>
        <w:rPr>
          <w:sz w:val="20"/>
          <w:szCs w:val="20"/>
          <w:lang w:val="ru-RU"/>
        </w:rPr>
        <w:softHyphen/>
      </w:r>
      <w:r>
        <w:rPr>
          <w:sz w:val="20"/>
          <w:szCs w:val="20"/>
        </w:rPr>
        <w:t>ців та інтелектуальні надбання укр</w:t>
      </w:r>
      <w:r>
        <w:rPr>
          <w:sz w:val="20"/>
          <w:szCs w:val="20"/>
          <w:lang w:val="ru-RU"/>
        </w:rPr>
        <w:t>.</w:t>
      </w:r>
      <w:r>
        <w:rPr>
          <w:sz w:val="20"/>
          <w:szCs w:val="20"/>
        </w:rPr>
        <w:t xml:space="preserve"> радикалів. Базуючись на національній платформі, вона об’єднала різні верстви укр</w:t>
      </w:r>
      <w:r>
        <w:rPr>
          <w:sz w:val="20"/>
          <w:szCs w:val="20"/>
          <w:lang w:val="ru-RU"/>
        </w:rPr>
        <w:t>.</w:t>
      </w:r>
      <w:r>
        <w:rPr>
          <w:sz w:val="20"/>
          <w:szCs w:val="20"/>
        </w:rPr>
        <w:t xml:space="preserve"> су</w:t>
      </w:r>
      <w:r>
        <w:rPr>
          <w:sz w:val="20"/>
          <w:szCs w:val="20"/>
          <w:lang w:val="ru-RU"/>
        </w:rPr>
        <w:softHyphen/>
      </w:r>
      <w:r>
        <w:rPr>
          <w:sz w:val="20"/>
          <w:szCs w:val="20"/>
        </w:rPr>
        <w:t>спільства і стала першою реаль</w:t>
      </w:r>
      <w:r>
        <w:rPr>
          <w:sz w:val="20"/>
          <w:szCs w:val="20"/>
          <w:lang w:val="ru-RU"/>
        </w:rPr>
        <w:softHyphen/>
      </w:r>
      <w:r>
        <w:rPr>
          <w:sz w:val="20"/>
          <w:szCs w:val="20"/>
        </w:rPr>
        <w:t>ною силою, що змогла протиста</w:t>
      </w:r>
      <w:r>
        <w:rPr>
          <w:sz w:val="20"/>
          <w:szCs w:val="20"/>
          <w:lang w:val="ru-RU"/>
        </w:rPr>
        <w:softHyphen/>
      </w:r>
      <w:r>
        <w:rPr>
          <w:sz w:val="20"/>
          <w:szCs w:val="20"/>
        </w:rPr>
        <w:t>витися польському націоналіс</w:t>
      </w:r>
      <w:r>
        <w:rPr>
          <w:sz w:val="20"/>
          <w:szCs w:val="20"/>
          <w:lang w:val="ru-RU"/>
        </w:rPr>
        <w:softHyphen/>
      </w:r>
      <w:r>
        <w:rPr>
          <w:sz w:val="20"/>
          <w:szCs w:val="20"/>
        </w:rPr>
        <w:t>тичному натискові в Галичині. Створення власної інсти</w:t>
        <w:softHyphen/>
        <w:t>туційної бази на політичному та грома</w:t>
        <w:softHyphen/>
        <w:t>дянському рівнях, тісне перепле</w:t>
        <w:softHyphen/>
        <w:t>тення партійної організації з ме</w:t>
        <w:softHyphen/>
        <w:t>режею культурно-просвітниць</w:t>
        <w:softHyphen/>
        <w:t>ких та економічних товариств перетворило УНДП на провідну політичну силу укр. національ</w:t>
        <w:softHyphen/>
        <w:t>но-політичного руху. Партія зо</w:t>
      </w:r>
      <w:r>
        <w:rPr>
          <w:sz w:val="20"/>
          <w:szCs w:val="20"/>
          <w:lang w:val="ru-RU"/>
        </w:rPr>
        <w:softHyphen/>
      </w:r>
      <w:r>
        <w:rPr>
          <w:sz w:val="20"/>
          <w:szCs w:val="20"/>
        </w:rPr>
        <w:t>середила у своїх руках основні засоби інформації, а завдяки від</w:t>
      </w:r>
      <w:r>
        <w:rPr>
          <w:sz w:val="20"/>
          <w:szCs w:val="20"/>
          <w:lang w:val="ru-RU"/>
        </w:rPr>
        <w:softHyphen/>
      </w:r>
      <w:r>
        <w:rPr>
          <w:sz w:val="20"/>
          <w:szCs w:val="20"/>
        </w:rPr>
        <w:t>криттю закордонних пресових бюро надала укр</w:t>
      </w:r>
      <w:r>
        <w:rPr>
          <w:sz w:val="20"/>
          <w:szCs w:val="20"/>
          <w:lang w:val="ru-RU"/>
        </w:rPr>
        <w:t>.</w:t>
      </w:r>
      <w:r>
        <w:rPr>
          <w:sz w:val="20"/>
          <w:szCs w:val="20"/>
        </w:rPr>
        <w:t xml:space="preserve"> справі міжна</w:t>
      </w:r>
      <w:r>
        <w:rPr>
          <w:sz w:val="20"/>
          <w:szCs w:val="20"/>
          <w:lang w:val="ru-RU"/>
        </w:rPr>
        <w:softHyphen/>
      </w:r>
      <w:r>
        <w:rPr>
          <w:sz w:val="20"/>
          <w:szCs w:val="20"/>
        </w:rPr>
        <w:t>родного звучання. Ідейно</w:t>
      </w:r>
      <w:r>
        <w:rPr>
          <w:sz w:val="20"/>
          <w:szCs w:val="20"/>
          <w:lang w:val="ru-RU"/>
        </w:rPr>
        <w:t>-</w:t>
      </w:r>
      <w:r>
        <w:rPr>
          <w:sz w:val="20"/>
          <w:szCs w:val="20"/>
        </w:rPr>
        <w:t>полі</w:t>
      </w:r>
      <w:r>
        <w:rPr>
          <w:sz w:val="20"/>
          <w:szCs w:val="20"/>
          <w:lang w:val="ru-RU"/>
        </w:rPr>
        <w:softHyphen/>
      </w:r>
      <w:r>
        <w:rPr>
          <w:sz w:val="20"/>
          <w:szCs w:val="20"/>
        </w:rPr>
        <w:t>тична платформа УНДП була поєднанням радикальної та наро</w:t>
      </w:r>
      <w:r>
        <w:rPr>
          <w:sz w:val="20"/>
          <w:szCs w:val="20"/>
          <w:lang w:val="ru-RU"/>
        </w:rPr>
        <w:softHyphen/>
      </w:r>
      <w:r>
        <w:rPr>
          <w:sz w:val="20"/>
          <w:szCs w:val="20"/>
        </w:rPr>
        <w:t>довської програми. Її творці, вдало використавши теоретичне надбання укр</w:t>
      </w:r>
      <w:r>
        <w:rPr>
          <w:sz w:val="20"/>
          <w:szCs w:val="20"/>
          <w:lang w:val="ru-RU"/>
        </w:rPr>
        <w:t>.</w:t>
      </w:r>
      <w:r>
        <w:rPr>
          <w:sz w:val="20"/>
          <w:szCs w:val="20"/>
        </w:rPr>
        <w:t xml:space="preserve"> радикалів та бага</w:t>
      </w:r>
      <w:r>
        <w:rPr>
          <w:sz w:val="20"/>
          <w:szCs w:val="20"/>
          <w:lang w:val="ru-RU"/>
        </w:rPr>
        <w:softHyphen/>
      </w:r>
      <w:r>
        <w:rPr>
          <w:sz w:val="20"/>
          <w:szCs w:val="20"/>
        </w:rPr>
        <w:t>торічний досвід народовців, створили програму центрист</w:t>
      </w:r>
      <w:r>
        <w:rPr>
          <w:sz w:val="20"/>
          <w:szCs w:val="20"/>
          <w:lang w:val="ru-RU"/>
        </w:rPr>
        <w:softHyphen/>
      </w:r>
      <w:r>
        <w:rPr>
          <w:sz w:val="20"/>
          <w:szCs w:val="20"/>
        </w:rPr>
        <w:t>ської партії. Помірковане та лояльне ставлення укр</w:t>
      </w:r>
      <w:r>
        <w:rPr>
          <w:sz w:val="20"/>
          <w:szCs w:val="20"/>
          <w:lang w:val="ru-RU"/>
        </w:rPr>
        <w:t>.</w:t>
      </w:r>
      <w:r>
        <w:rPr>
          <w:sz w:val="20"/>
          <w:szCs w:val="20"/>
        </w:rPr>
        <w:t xml:space="preserve"> націонал</w:t>
      </w:r>
      <w:r>
        <w:rPr>
          <w:sz w:val="20"/>
          <w:szCs w:val="20"/>
          <w:lang w:val="ru-RU"/>
        </w:rPr>
        <w:t>-</w:t>
      </w:r>
      <w:r>
        <w:rPr>
          <w:sz w:val="20"/>
          <w:szCs w:val="20"/>
        </w:rPr>
        <w:t>демократів до існуючої влади позначилося на формуванні національно</w:t>
      </w:r>
      <w:r>
        <w:rPr>
          <w:sz w:val="20"/>
          <w:szCs w:val="20"/>
          <w:lang w:val="ru-RU"/>
        </w:rPr>
        <w:t>-</w:t>
      </w:r>
      <w:r>
        <w:rPr>
          <w:sz w:val="20"/>
          <w:szCs w:val="20"/>
        </w:rPr>
        <w:t>політичного ідеалу. Постулат політичної незалеж</w:t>
      </w:r>
      <w:r>
        <w:rPr>
          <w:sz w:val="20"/>
          <w:szCs w:val="20"/>
          <w:lang w:val="ru-RU"/>
        </w:rPr>
        <w:softHyphen/>
      </w:r>
      <w:r>
        <w:rPr>
          <w:sz w:val="20"/>
          <w:szCs w:val="20"/>
        </w:rPr>
        <w:t>ності України не був чітко визначений у програмі партії, а ідея незалежності розглядалася як дуже віддалена перспектива. Центральне місце у програмі партії займала автономістська ідея як найбільш реальна вимога тогочасної політики. Партія наголошувала на необхідності проведення глибокої політичної та економічної організації укр. суспільства. Одночасно УНДП продов</w:t>
        <w:softHyphen/>
        <w:t>жувала активно впливати на культурно-освітнє життя Га</w:t>
        <w:softHyphen/>
        <w:t>личини. Вимоги ре</w:t>
        <w:softHyphen/>
        <w:t>форми ав</w:t>
        <w:softHyphen/>
        <w:t>стрійської системи шкільництва та утворення укр. універ</w:t>
        <w:softHyphen/>
        <w:t>ситету протягом усього часу існування УНДП були найбільш актуаль</w:t>
        <w:softHyphen/>
        <w:t>ними напрямами її практичної діяльності. Ідея поділу крайової шкільної ради та відкриття Укр. університету у Львові розгля</w:t>
        <w:softHyphen/>
        <w:t>далися партією як складники концепції поділу Галичини і утворення укр. національно-ад</w:t>
        <w:softHyphen/>
        <w:t>міні</w:t>
        <w:softHyphen/>
        <w:t>стративної автономії в імпе</w:t>
        <w:softHyphen/>
      </w:r>
      <w:r>
        <w:rPr>
          <w:spacing w:val="-4"/>
          <w:sz w:val="20"/>
          <w:szCs w:val="20"/>
        </w:rPr>
        <w:t>рії Габсбургів. Демократизм ідей</w:t>
      </w:r>
      <w:r>
        <w:rPr>
          <w:spacing w:val="-4"/>
          <w:sz w:val="20"/>
          <w:szCs w:val="20"/>
          <w:lang w:val="ru-RU"/>
        </w:rPr>
        <w:softHyphen/>
      </w:r>
      <w:r>
        <w:rPr>
          <w:spacing w:val="-4"/>
          <w:sz w:val="20"/>
          <w:szCs w:val="20"/>
        </w:rPr>
        <w:t>них</w:t>
      </w:r>
      <w:r>
        <w:rPr>
          <w:sz w:val="20"/>
          <w:szCs w:val="20"/>
        </w:rPr>
        <w:t xml:space="preserve"> засад УНДП проявився у прагненні ліквідувати куріальну виборчу систему і запровадити загальне, пряме і таємне голо</w:t>
      </w:r>
      <w:r>
        <w:rPr>
          <w:sz w:val="20"/>
          <w:szCs w:val="20"/>
          <w:lang w:val="ru-RU"/>
        </w:rPr>
        <w:softHyphen/>
      </w:r>
      <w:r>
        <w:rPr>
          <w:sz w:val="20"/>
          <w:szCs w:val="20"/>
        </w:rPr>
        <w:t>сування. Реформа виборчого закону 1908 р. значно збільшила чисельність укр</w:t>
      </w:r>
      <w:r>
        <w:rPr>
          <w:sz w:val="20"/>
          <w:szCs w:val="20"/>
          <w:lang w:val="ru-RU"/>
        </w:rPr>
        <w:t>.</w:t>
      </w:r>
      <w:r>
        <w:rPr>
          <w:sz w:val="20"/>
          <w:szCs w:val="20"/>
        </w:rPr>
        <w:t xml:space="preserve"> парламентської репрезентації (із 27 мандатів, що одержали українці, 17 належали депутатам від УНДП). У відно</w:t>
      </w:r>
      <w:r>
        <w:rPr>
          <w:sz w:val="20"/>
          <w:szCs w:val="20"/>
          <w:lang w:val="ru-RU"/>
        </w:rPr>
        <w:softHyphen/>
      </w:r>
      <w:r>
        <w:rPr>
          <w:sz w:val="20"/>
          <w:szCs w:val="20"/>
        </w:rPr>
        <w:t>синах з ін. укр</w:t>
      </w:r>
      <w:r>
        <w:rPr>
          <w:sz w:val="20"/>
          <w:szCs w:val="20"/>
          <w:lang w:val="ru-RU"/>
        </w:rPr>
        <w:t>.</w:t>
      </w:r>
      <w:r>
        <w:rPr>
          <w:sz w:val="20"/>
          <w:szCs w:val="20"/>
        </w:rPr>
        <w:t xml:space="preserve"> партіями УНДП спрямувала свої зусилля на ство</w:t>
        <w:softHyphen/>
        <w:t>рення спільного парламентсько</w:t>
        <w:softHyphen/>
        <w:t xml:space="preserve">го клубу </w:t>
      </w:r>
      <w:r>
        <w:rPr>
          <w:sz w:val="20"/>
          <w:szCs w:val="20"/>
          <w:lang w:val="ru-RU"/>
        </w:rPr>
        <w:t>для</w:t>
      </w:r>
      <w:r>
        <w:rPr>
          <w:sz w:val="20"/>
          <w:szCs w:val="20"/>
        </w:rPr>
        <w:t xml:space="preserve"> концентрації всіх сил для боротьби в парламенті. 1918 р. партія відіграла провідну роль у творенні Західноукр</w:t>
      </w:r>
      <w:r>
        <w:rPr>
          <w:sz w:val="20"/>
          <w:szCs w:val="20"/>
          <w:lang w:val="ru-RU"/>
        </w:rPr>
        <w:t>.</w:t>
      </w:r>
      <w:r>
        <w:rPr>
          <w:sz w:val="20"/>
          <w:szCs w:val="20"/>
        </w:rPr>
        <w:t xml:space="preserve"> </w:t>
      </w:r>
      <w:r>
        <w:rPr>
          <w:spacing w:val="-6"/>
          <w:sz w:val="20"/>
          <w:szCs w:val="20"/>
        </w:rPr>
        <w:t>На</w:t>
        <w:softHyphen/>
        <w:t>родної Республіки. У квітні 1919 р.</w:t>
      </w:r>
      <w:r>
        <w:rPr>
          <w:sz w:val="20"/>
          <w:szCs w:val="20"/>
        </w:rPr>
        <w:t xml:space="preserve"> змінила назву на Укр. трудову партію.</w:t>
      </w:r>
    </w:p>
    <w:p>
      <w:pPr>
        <w:pStyle w:val="Normal"/>
        <w:spacing w:lineRule="auto" w:line="237"/>
        <w:ind w:firstLine="284"/>
        <w:jc w:val="both"/>
        <w:rPr/>
      </w:pPr>
      <w:r>
        <w:rPr>
          <w:b/>
          <w:bCs/>
          <w:sz w:val="20"/>
          <w:szCs w:val="20"/>
        </w:rPr>
        <w:t>УКРАЇНСЬКА РАДИ</w:t>
      </w:r>
      <w:r>
        <w:rPr>
          <w:b/>
          <w:bCs/>
          <w:sz w:val="20"/>
          <w:szCs w:val="20"/>
          <w:lang w:val="ru-RU"/>
        </w:rPr>
        <w:softHyphen/>
      </w:r>
      <w:r>
        <w:rPr>
          <w:b/>
          <w:bCs/>
          <w:sz w:val="20"/>
          <w:szCs w:val="20"/>
        </w:rPr>
        <w:t xml:space="preserve">КÁЛЬНА ПÁРТІЯ (УРП) </w:t>
      </w:r>
      <w:r>
        <w:rPr>
          <w:sz w:val="20"/>
          <w:szCs w:val="20"/>
        </w:rPr>
        <w:t>– укр. партія лібе</w:t>
        <w:softHyphen/>
        <w:t>рально-народницько</w:t>
      </w:r>
      <w:r>
        <w:rPr>
          <w:sz w:val="20"/>
          <w:szCs w:val="20"/>
          <w:lang w:val="ru-RU"/>
        </w:rPr>
        <w:softHyphen/>
      </w:r>
      <w:r>
        <w:rPr>
          <w:sz w:val="20"/>
          <w:szCs w:val="20"/>
        </w:rPr>
        <w:t>го напряму. Була створена восе</w:t>
      </w:r>
      <w:r>
        <w:rPr>
          <w:sz w:val="20"/>
          <w:szCs w:val="20"/>
          <w:lang w:val="ru-RU"/>
        </w:rPr>
        <w:softHyphen/>
      </w:r>
      <w:r>
        <w:rPr>
          <w:sz w:val="20"/>
          <w:szCs w:val="20"/>
        </w:rPr>
        <w:t>ни 1904 р. групою членів, що вийшли з Укр</w:t>
      </w:r>
      <w:r>
        <w:rPr>
          <w:sz w:val="20"/>
          <w:szCs w:val="20"/>
          <w:lang w:val="ru-RU"/>
        </w:rPr>
        <w:t>.</w:t>
      </w:r>
      <w:r>
        <w:rPr>
          <w:sz w:val="20"/>
          <w:szCs w:val="20"/>
        </w:rPr>
        <w:t xml:space="preserve"> демократичної партії. Лідерами партії стали Б.</w:t>
      </w:r>
      <w:r>
        <w:rPr>
          <w:sz w:val="20"/>
          <w:szCs w:val="20"/>
          <w:lang w:val="ru-RU"/>
        </w:rPr>
        <w:t> </w:t>
      </w:r>
      <w:r>
        <w:rPr>
          <w:sz w:val="20"/>
          <w:szCs w:val="20"/>
        </w:rPr>
        <w:t>Грінченко, С.</w:t>
      </w:r>
      <w:r>
        <w:rPr>
          <w:sz w:val="20"/>
          <w:szCs w:val="20"/>
          <w:lang w:val="ru-RU"/>
        </w:rPr>
        <w:t> </w:t>
      </w:r>
      <w:r>
        <w:rPr>
          <w:sz w:val="20"/>
          <w:szCs w:val="20"/>
        </w:rPr>
        <w:t>Єфремов, М</w:t>
      </w:r>
      <w:r>
        <w:rPr>
          <w:sz w:val="20"/>
          <w:szCs w:val="20"/>
          <w:lang w:val="ru-RU"/>
        </w:rPr>
        <w:t>. </w:t>
      </w:r>
      <w:r>
        <w:rPr>
          <w:spacing w:val="-8"/>
          <w:sz w:val="20"/>
          <w:szCs w:val="20"/>
        </w:rPr>
        <w:t>Ле</w:t>
      </w:r>
      <w:r>
        <w:rPr>
          <w:spacing w:val="-8"/>
          <w:sz w:val="20"/>
          <w:szCs w:val="20"/>
          <w:lang w:val="ru-RU"/>
        </w:rPr>
        <w:softHyphen/>
      </w:r>
      <w:r>
        <w:rPr>
          <w:spacing w:val="-8"/>
          <w:sz w:val="20"/>
          <w:szCs w:val="20"/>
        </w:rPr>
        <w:t>вицький, Ф.</w:t>
      </w:r>
      <w:r>
        <w:rPr>
          <w:spacing w:val="-8"/>
          <w:sz w:val="20"/>
          <w:szCs w:val="20"/>
          <w:lang w:val="ru-RU"/>
        </w:rPr>
        <w:t> </w:t>
      </w:r>
      <w:r>
        <w:rPr>
          <w:spacing w:val="-8"/>
          <w:sz w:val="20"/>
          <w:szCs w:val="20"/>
        </w:rPr>
        <w:t>Матушевський, Л.</w:t>
      </w:r>
      <w:r>
        <w:rPr>
          <w:spacing w:val="-8"/>
          <w:sz w:val="20"/>
          <w:szCs w:val="20"/>
          <w:lang w:val="ru-RU"/>
        </w:rPr>
        <w:t> </w:t>
      </w:r>
      <w:r>
        <w:rPr>
          <w:spacing w:val="-8"/>
          <w:sz w:val="20"/>
          <w:szCs w:val="20"/>
        </w:rPr>
        <w:t>Юр</w:t>
        <w:softHyphen/>
        <w:t>кевич</w:t>
      </w:r>
      <w:r>
        <w:rPr>
          <w:sz w:val="20"/>
          <w:szCs w:val="20"/>
        </w:rPr>
        <w:t xml:space="preserve"> та ін. Програмні вимоги УДП та УРП у багатьох випад</w:t>
        <w:softHyphen/>
        <w:t xml:space="preserve">ках, зокрема з національного питання, </w:t>
      </w:r>
      <w:r>
        <w:rPr>
          <w:sz w:val="20"/>
          <w:szCs w:val="20"/>
          <w:lang w:val="ru-RU"/>
        </w:rPr>
        <w:t>збігалися</w:t>
      </w:r>
      <w:r>
        <w:rPr>
          <w:sz w:val="20"/>
          <w:szCs w:val="20"/>
        </w:rPr>
        <w:t>. УРП вису</w:t>
        <w:softHyphen/>
        <w:t>вала вимоги надання широкої національно-територіальної ав</w:t>
        <w:softHyphen/>
        <w:t>тономії Україні, яка повинна була стати рівноправною складо</w:t>
        <w:softHyphen/>
        <w:t>вою частиною реформованої фе</w:t>
        <w:softHyphen/>
        <w:t>деративної держави; виступала за вільне вживання укр. мови в школах та адміністративних установах України тощо. Основ</w:t>
      </w:r>
      <w:r>
        <w:rPr>
          <w:sz w:val="20"/>
          <w:szCs w:val="20"/>
          <w:lang w:val="ru-RU"/>
        </w:rPr>
        <w:softHyphen/>
      </w:r>
      <w:r>
        <w:rPr>
          <w:sz w:val="20"/>
          <w:szCs w:val="20"/>
        </w:rPr>
        <w:t>ні програмні засади УРП зазна</w:t>
      </w:r>
      <w:r>
        <w:rPr>
          <w:sz w:val="20"/>
          <w:szCs w:val="20"/>
          <w:lang w:val="ru-RU"/>
        </w:rPr>
        <w:softHyphen/>
      </w:r>
      <w:r>
        <w:rPr>
          <w:sz w:val="20"/>
          <w:szCs w:val="20"/>
        </w:rPr>
        <w:t>вали значного впливу соціал</w:t>
      </w:r>
      <w:r>
        <w:rPr>
          <w:sz w:val="20"/>
          <w:szCs w:val="20"/>
          <w:lang w:val="ru-RU"/>
        </w:rPr>
        <w:t>-</w:t>
      </w:r>
      <w:r>
        <w:rPr>
          <w:sz w:val="20"/>
          <w:szCs w:val="20"/>
        </w:rPr>
        <w:t>демократичних ідей. УРП роз</w:t>
        <w:softHyphen/>
        <w:t>горнула широку видавничу робо</w:t>
        <w:softHyphen/>
        <w:t>ту. У 1904−1905 рр. видала у Львові та Петербурзі велику кількість політичних брошур, зо</w:t>
      </w:r>
      <w:r>
        <w:rPr>
          <w:sz w:val="20"/>
          <w:szCs w:val="20"/>
          <w:lang w:val="ru-RU"/>
        </w:rPr>
        <w:softHyphen/>
      </w:r>
      <w:r>
        <w:rPr>
          <w:sz w:val="20"/>
          <w:szCs w:val="20"/>
        </w:rPr>
        <w:t>крема “Чому у нас досі немає доброго ладу?”, “Чого нам тре</w:t>
      </w:r>
      <w:r>
        <w:rPr>
          <w:sz w:val="20"/>
          <w:szCs w:val="20"/>
          <w:lang w:val="ru-RU"/>
        </w:rPr>
        <w:softHyphen/>
      </w:r>
      <w:r>
        <w:rPr>
          <w:sz w:val="20"/>
          <w:szCs w:val="20"/>
        </w:rPr>
        <w:t>ба?”, “Як люди собі прав добу</w:t>
      </w:r>
      <w:r>
        <w:rPr>
          <w:sz w:val="20"/>
          <w:szCs w:val="20"/>
          <w:lang w:val="ru-RU"/>
        </w:rPr>
        <w:softHyphen/>
      </w:r>
      <w:r>
        <w:rPr>
          <w:sz w:val="20"/>
          <w:szCs w:val="20"/>
        </w:rPr>
        <w:t>вають?”. У брошурі С.</w:t>
      </w:r>
      <w:r>
        <w:rPr>
          <w:sz w:val="20"/>
          <w:szCs w:val="20"/>
          <w:lang w:val="ru-RU"/>
        </w:rPr>
        <w:t> </w:t>
      </w:r>
      <w:r>
        <w:rPr>
          <w:sz w:val="20"/>
          <w:szCs w:val="20"/>
        </w:rPr>
        <w:t>Ярошенка “Як люди собі прав добувають?” докладно і доступно викладено програмні цілі партії – боротьба проти абсолютизму за землю і волю. Головним методом бо</w:t>
        <w:softHyphen/>
        <w:t>ротьби селян під час революції партія вважала “тихий бунт”, “сидячий страйк”, які, з одного боку, не спровокують поліцію та солдат на активні дії, а з іншого – забезпечать можливість вирі</w:t>
        <w:softHyphen/>
        <w:t>шення вимог страйкарів. Після видання Маніфесту 17.</w:t>
      </w:r>
      <w:r>
        <w:rPr>
          <w:sz w:val="20"/>
          <w:szCs w:val="20"/>
          <w:lang w:val="en-US"/>
        </w:rPr>
        <w:t>X</w:t>
      </w:r>
      <w:r>
        <w:rPr>
          <w:sz w:val="20"/>
          <w:szCs w:val="20"/>
        </w:rPr>
        <w:t>.1905 р. УРП разом з іншими укр. пар</w:t>
      </w:r>
      <w:r>
        <w:rPr>
          <w:sz w:val="20"/>
          <w:szCs w:val="20"/>
          <w:lang w:val="ru-RU"/>
        </w:rPr>
        <w:softHyphen/>
      </w:r>
      <w:r>
        <w:rPr>
          <w:sz w:val="20"/>
          <w:szCs w:val="20"/>
        </w:rPr>
        <w:t>тіями взялася за організацію “Просвіт”, драматичних і музич</w:t>
        <w:softHyphen/>
        <w:t>них гуртків, товариств україно</w:t>
        <w:softHyphen/>
        <w:t xml:space="preserve">знавства тощо. Незначний вплив партії серед населення та </w:t>
      </w:r>
      <w:r>
        <w:rPr>
          <w:spacing w:val="-4"/>
          <w:sz w:val="20"/>
          <w:szCs w:val="20"/>
        </w:rPr>
        <w:t>подіб</w:t>
        <w:softHyphen/>
        <w:t>на оцінка подій революції 1905 р.</w:t>
      </w:r>
      <w:r>
        <w:rPr>
          <w:sz w:val="20"/>
          <w:szCs w:val="20"/>
        </w:rPr>
        <w:t xml:space="preserve"> </w:t>
      </w:r>
      <w:r>
        <w:rPr>
          <w:sz w:val="20"/>
          <w:szCs w:val="20"/>
          <w:lang w:val="en-US"/>
        </w:rPr>
        <w:t>c</w:t>
      </w:r>
      <w:r>
        <w:rPr>
          <w:sz w:val="20"/>
          <w:szCs w:val="20"/>
        </w:rPr>
        <w:t xml:space="preserve">прияли зближенню позиції УДП та УРП, які в грудні 1905 р. </w:t>
      </w:r>
      <w:r>
        <w:rPr>
          <w:sz w:val="20"/>
          <w:szCs w:val="20"/>
          <w:lang w:val="en-US"/>
        </w:rPr>
        <w:t>o</w:t>
      </w:r>
      <w:r>
        <w:rPr>
          <w:sz w:val="20"/>
          <w:szCs w:val="20"/>
        </w:rPr>
        <w:t>б’єдналися в Укр. демократич</w:t>
      </w:r>
      <w:r>
        <w:rPr>
          <w:sz w:val="20"/>
          <w:szCs w:val="20"/>
          <w:lang w:val="ru-RU"/>
        </w:rPr>
        <w:softHyphen/>
      </w:r>
      <w:r>
        <w:rPr>
          <w:sz w:val="20"/>
          <w:szCs w:val="20"/>
        </w:rPr>
        <w:t>но-радикальну партію.</w:t>
      </w:r>
    </w:p>
    <w:p>
      <w:pPr>
        <w:pStyle w:val="Normal"/>
        <w:spacing w:lineRule="auto" w:line="237"/>
        <w:ind w:firstLine="284"/>
        <w:jc w:val="both"/>
        <w:rPr/>
      </w:pPr>
      <w:r>
        <w:rPr>
          <w:b/>
          <w:bCs/>
          <w:sz w:val="20"/>
          <w:szCs w:val="20"/>
        </w:rPr>
        <w:t>“</w:t>
      </w:r>
      <w:r>
        <w:rPr>
          <w:b/>
          <w:bCs/>
          <w:sz w:val="20"/>
          <w:szCs w:val="20"/>
        </w:rPr>
        <w:t>УКРАЇНСЬКА ХÁТА”</w:t>
      </w:r>
      <w:r>
        <w:rPr>
          <w:sz w:val="20"/>
          <w:szCs w:val="20"/>
        </w:rPr>
        <w:t xml:space="preserve"> – щомісячний літературно-худож</w:t>
      </w:r>
      <w:r>
        <w:rPr>
          <w:sz w:val="20"/>
          <w:szCs w:val="20"/>
          <w:lang w:val="ru-RU"/>
        </w:rPr>
        <w:softHyphen/>
      </w:r>
      <w:r>
        <w:rPr>
          <w:sz w:val="20"/>
          <w:szCs w:val="20"/>
        </w:rPr>
        <w:t>ній, критичний та публіцистич</w:t>
      </w:r>
      <w:r>
        <w:rPr>
          <w:sz w:val="20"/>
          <w:szCs w:val="20"/>
          <w:lang w:val="ru-RU"/>
        </w:rPr>
        <w:softHyphen/>
      </w:r>
      <w:r>
        <w:rPr>
          <w:sz w:val="20"/>
          <w:szCs w:val="20"/>
        </w:rPr>
        <w:t>ний журнал. Видавався 1909−</w:t>
      </w:r>
      <w:r>
        <w:rPr>
          <w:sz w:val="20"/>
          <w:szCs w:val="20"/>
          <w:lang w:val="ru-RU"/>
        </w:rPr>
        <w:t xml:space="preserve"> </w:t>
      </w:r>
      <w:r>
        <w:rPr>
          <w:sz w:val="20"/>
          <w:szCs w:val="20"/>
        </w:rPr>
        <w:t>1914 рр. у Києві (вийшло 64 номери). У публіцистичних ви</w:t>
      </w:r>
      <w:r>
        <w:rPr>
          <w:sz w:val="20"/>
          <w:szCs w:val="20"/>
          <w:lang w:val="ru-RU"/>
        </w:rPr>
        <w:softHyphen/>
      </w:r>
      <w:r>
        <w:rPr>
          <w:sz w:val="20"/>
          <w:szCs w:val="20"/>
        </w:rPr>
        <w:t>ступах журнал зачіпав й істо</w:t>
      </w:r>
      <w:r>
        <w:rPr>
          <w:sz w:val="20"/>
          <w:szCs w:val="20"/>
          <w:lang w:val="ru-RU"/>
        </w:rPr>
        <w:softHyphen/>
      </w:r>
      <w:r>
        <w:rPr>
          <w:sz w:val="20"/>
          <w:szCs w:val="20"/>
        </w:rPr>
        <w:t>ричні проблеми. В суспільно</w:t>
      </w:r>
      <w:r>
        <w:rPr>
          <w:sz w:val="20"/>
          <w:szCs w:val="20"/>
          <w:lang w:val="ru-RU"/>
        </w:rPr>
        <w:t>-</w:t>
      </w:r>
      <w:r>
        <w:rPr>
          <w:sz w:val="20"/>
          <w:szCs w:val="20"/>
        </w:rPr>
        <w:t>по</w:t>
        <w:softHyphen/>
        <w:t>літичному русі на передній план він висував національне питання. Видавався за редакцією П. Бо</w:t>
        <w:softHyphen/>
        <w:t>гацького та М. Шаповала. Навко</w:t>
        <w:softHyphen/>
        <w:t>ло “У. х.” гуртувалися переваж</w:t>
        <w:softHyphen/>
        <w:t>но молодь, народні вчителі, дріб</w:t>
        <w:softHyphen/>
        <w:t>ні урядовці, невдоволені помір</w:t>
        <w:softHyphen/>
        <w:t>кованим змістом газети “Рада”. Виник внаслідок полеміки ради</w:t>
        <w:softHyphen/>
        <w:t xml:space="preserve">кально настроєних літераторів, які згуртувались </w:t>
      </w:r>
      <w:r>
        <w:rPr>
          <w:spacing w:val="-6"/>
          <w:sz w:val="20"/>
          <w:szCs w:val="20"/>
        </w:rPr>
        <w:t>навколо альма</w:t>
        <w:softHyphen/>
        <w:t>наху “Терновий вінок”,</w:t>
      </w:r>
      <w:r>
        <w:rPr>
          <w:sz w:val="20"/>
          <w:szCs w:val="20"/>
        </w:rPr>
        <w:t xml:space="preserve"> та при</w:t>
        <w:softHyphen/>
        <w:t>хильників ліберальної га</w:t>
      </w:r>
      <w:r>
        <w:rPr>
          <w:spacing w:val="-6"/>
          <w:sz w:val="20"/>
          <w:szCs w:val="20"/>
        </w:rPr>
        <w:t>зети “Рада”. Співробітниками журналу були О.</w:t>
      </w:r>
      <w:r>
        <w:rPr>
          <w:spacing w:val="-6"/>
          <w:sz w:val="20"/>
          <w:szCs w:val="20"/>
          <w:lang w:val="ru-RU"/>
        </w:rPr>
        <w:t> </w:t>
      </w:r>
      <w:r>
        <w:rPr>
          <w:spacing w:val="-6"/>
          <w:sz w:val="20"/>
          <w:szCs w:val="20"/>
        </w:rPr>
        <w:t>Коваленко, В. Скрипник</w:t>
      </w:r>
      <w:r>
        <w:rPr>
          <w:sz w:val="20"/>
          <w:szCs w:val="20"/>
        </w:rPr>
        <w:t>, Ю. Будяк, Ю. Сірий (Тищенко), О. Олесь, Г. Чупринка та ін. Журнал виступав із критикою традицій українофільства, повер</w:t>
        <w:softHyphen/>
      </w:r>
      <w:r>
        <w:rPr>
          <w:spacing w:val="-4"/>
          <w:sz w:val="20"/>
          <w:szCs w:val="20"/>
        </w:rPr>
        <w:t>хового демократизму, угодовства</w:t>
      </w:r>
      <w:r>
        <w:rPr>
          <w:sz w:val="20"/>
          <w:szCs w:val="20"/>
        </w:rPr>
        <w:t xml:space="preserve"> та орієнтацію на чужі суспільні сили, намагався формулювати нові ідейні засади укр. визволь</w:t>
        <w:softHyphen/>
        <w:t>ного руху. Ідеалом для “хатян” була незалежна Україна, в якій би поєдналися соціалізм та ідеа</w:t>
        <w:softHyphen/>
        <w:t xml:space="preserve">лізм. У журналі публікували </w:t>
      </w:r>
      <w:r>
        <w:rPr>
          <w:spacing w:val="-4"/>
          <w:sz w:val="20"/>
          <w:szCs w:val="20"/>
        </w:rPr>
        <w:t>тво</w:t>
        <w:softHyphen/>
        <w:t>ри О. Олесь, М. Вороний, В. </w:t>
      </w:r>
      <w:r>
        <w:rPr>
          <w:spacing w:val="-6"/>
          <w:sz w:val="20"/>
          <w:szCs w:val="20"/>
        </w:rPr>
        <w:t>Вин</w:t>
        <w:softHyphen/>
        <w:t>ниченко, О. Кобилянська, М. Риль</w:t>
        <w:softHyphen/>
        <w:t>ський</w:t>
      </w:r>
      <w:r>
        <w:rPr>
          <w:sz w:val="20"/>
          <w:szCs w:val="20"/>
        </w:rPr>
        <w:t>, П. Тичина, М.</w:t>
      </w:r>
      <w:r>
        <w:rPr>
          <w:sz w:val="20"/>
          <w:szCs w:val="20"/>
          <w:lang w:val="en-US"/>
        </w:rPr>
        <w:t> </w:t>
      </w:r>
      <w:r>
        <w:rPr>
          <w:sz w:val="20"/>
          <w:szCs w:val="20"/>
        </w:rPr>
        <w:t>Семенко та</w:t>
      </w:r>
      <w:r>
        <w:rPr>
          <w:sz w:val="20"/>
          <w:szCs w:val="20"/>
          <w:lang w:val="ru-RU"/>
        </w:rPr>
        <w:t> </w:t>
      </w:r>
      <w:r>
        <w:rPr>
          <w:sz w:val="20"/>
          <w:szCs w:val="20"/>
        </w:rPr>
        <w:t>ін. На поч. Першої світової війни журнал був заборонений.</w:t>
      </w:r>
    </w:p>
    <w:p>
      <w:pPr>
        <w:pStyle w:val="Normal"/>
        <w:spacing w:lineRule="auto" w:line="237"/>
        <w:ind w:firstLine="284"/>
        <w:jc w:val="both"/>
        <w:rPr/>
      </w:pPr>
      <w:r>
        <w:rPr>
          <w:b/>
          <w:bCs/>
          <w:sz w:val="20"/>
          <w:szCs w:val="20"/>
        </w:rPr>
        <w:t>УКРАЇНСЬКЕ НАУКÓВЕ ТОВАР</w:t>
      </w:r>
      <w:r>
        <w:rPr>
          <w:rFonts w:cs="Baskerville Cyrillic" w:ascii="Baskerville Cyrillic" w:hAnsi="Baskerville Cyrillic"/>
          <w:b/>
          <w:bCs/>
          <w:sz w:val="20"/>
          <w:szCs w:val="20"/>
        </w:rPr>
        <w:t>B</w:t>
      </w:r>
      <w:r>
        <w:rPr>
          <w:b/>
          <w:bCs/>
          <w:sz w:val="20"/>
          <w:szCs w:val="20"/>
        </w:rPr>
        <w:t>СТВО</w:t>
      </w:r>
      <w:r>
        <w:rPr>
          <w:sz w:val="20"/>
          <w:szCs w:val="20"/>
        </w:rPr>
        <w:t xml:space="preserve"> у Києві – об’єд</w:t>
        <w:softHyphen/>
        <w:t>нання науковців, що мало на меті сприяти розробці та популя</w:t>
        <w:softHyphen/>
        <w:t>ризації різних галузей науки укр. мовою. Було засноване 1907 р. за ініціативою групи співробітників журналу “Киев</w:t>
      </w:r>
      <w:r>
        <w:rPr>
          <w:sz w:val="20"/>
          <w:szCs w:val="20"/>
          <w:lang w:val="ru-RU"/>
        </w:rPr>
        <w:softHyphen/>
      </w:r>
      <w:r>
        <w:rPr>
          <w:sz w:val="20"/>
          <w:szCs w:val="20"/>
        </w:rPr>
        <w:t xml:space="preserve">ская старина”. </w:t>
      </w:r>
      <w:r>
        <w:rPr>
          <w:spacing w:val="-4"/>
          <w:sz w:val="20"/>
          <w:szCs w:val="20"/>
        </w:rPr>
        <w:t>Го</w:t>
        <w:softHyphen/>
        <w:t>ловою УНТ став М. Грушев</w:t>
        <w:softHyphen/>
        <w:t>ський,</w:t>
      </w:r>
      <w:r>
        <w:rPr>
          <w:sz w:val="20"/>
          <w:szCs w:val="20"/>
        </w:rPr>
        <w:t xml:space="preserve"> секретарем І. Стешенко. Фінан</w:t>
        <w:softHyphen/>
        <w:t>сову основу для діяльності това</w:t>
        <w:softHyphen/>
        <w:t xml:space="preserve">риства склали членські внески і </w:t>
      </w:r>
      <w:r>
        <w:rPr>
          <w:spacing w:val="-4"/>
          <w:sz w:val="20"/>
          <w:szCs w:val="20"/>
        </w:rPr>
        <w:t>пожертви меценатів (зокрема, В. Симиренка</w:t>
      </w:r>
      <w:r>
        <w:rPr>
          <w:sz w:val="20"/>
          <w:szCs w:val="20"/>
        </w:rPr>
        <w:t xml:space="preserve">). Товариство мало секції – історичну, філологічну, природничо-технічну, медичну, статистично-економічну, а також </w:t>
      </w:r>
      <w:r>
        <w:rPr>
          <w:spacing w:val="-4"/>
          <w:sz w:val="20"/>
          <w:szCs w:val="20"/>
        </w:rPr>
        <w:t>етнографічну комісію. В товарис</w:t>
        <w:softHyphen/>
        <w:t>тві</w:t>
      </w:r>
      <w:r>
        <w:rPr>
          <w:sz w:val="20"/>
          <w:szCs w:val="20"/>
        </w:rPr>
        <w:t xml:space="preserve"> співробітничали – В.</w:t>
      </w:r>
      <w:r>
        <w:rPr>
          <w:sz w:val="20"/>
          <w:szCs w:val="20"/>
          <w:lang w:val="ru-RU"/>
        </w:rPr>
        <w:t> </w:t>
      </w:r>
      <w:r>
        <w:rPr>
          <w:sz w:val="20"/>
          <w:szCs w:val="20"/>
        </w:rPr>
        <w:t>Антоно</w:t>
        <w:softHyphen/>
        <w:t>вич, Д. Багалій, М. Біляшівський, М. Возняк, Б. Грінченко, М. Гру</w:t>
        <w:softHyphen/>
        <w:t>шев</w:t>
      </w:r>
      <w:r>
        <w:rPr>
          <w:spacing w:val="-4"/>
          <w:sz w:val="20"/>
          <w:szCs w:val="20"/>
        </w:rPr>
        <w:t>ський, О. Єфименко, В. Ікон</w:t>
        <w:softHyphen/>
        <w:t>ников</w:t>
      </w:r>
      <w:r>
        <w:rPr>
          <w:sz w:val="20"/>
          <w:szCs w:val="20"/>
        </w:rPr>
        <w:t>, І. Каманін, С.</w:t>
      </w:r>
      <w:r>
        <w:rPr>
          <w:sz w:val="20"/>
          <w:szCs w:val="20"/>
          <w:lang w:val="en-US"/>
        </w:rPr>
        <w:t> </w:t>
      </w:r>
      <w:r>
        <w:rPr>
          <w:sz w:val="20"/>
          <w:szCs w:val="20"/>
        </w:rPr>
        <w:t>Лазарев</w:t>
        <w:softHyphen/>
        <w:t>ський, О.</w:t>
      </w:r>
      <w:r>
        <w:rPr>
          <w:sz w:val="20"/>
          <w:szCs w:val="20"/>
          <w:lang w:val="en-US"/>
        </w:rPr>
        <w:t> </w:t>
      </w:r>
      <w:r>
        <w:rPr>
          <w:sz w:val="20"/>
          <w:szCs w:val="20"/>
        </w:rPr>
        <w:t>Левицький, В.</w:t>
      </w:r>
      <w:r>
        <w:rPr>
          <w:sz w:val="20"/>
          <w:szCs w:val="20"/>
          <w:lang w:val="en-US"/>
        </w:rPr>
        <w:t> </w:t>
      </w:r>
      <w:r>
        <w:rPr>
          <w:sz w:val="20"/>
          <w:szCs w:val="20"/>
        </w:rPr>
        <w:t>Щерби</w:t>
        <w:softHyphen/>
        <w:t>на, І.</w:t>
      </w:r>
      <w:r>
        <w:rPr>
          <w:sz w:val="20"/>
          <w:szCs w:val="20"/>
          <w:lang w:val="en-US"/>
        </w:rPr>
        <w:t> </w:t>
      </w:r>
      <w:r>
        <w:rPr>
          <w:sz w:val="20"/>
          <w:szCs w:val="20"/>
        </w:rPr>
        <w:t>Франко та ін. Товариство видавало “Записки Укр</w:t>
      </w:r>
      <w:r>
        <w:rPr>
          <w:sz w:val="20"/>
          <w:szCs w:val="20"/>
          <w:lang w:val="ru-RU"/>
        </w:rPr>
        <w:t>.</w:t>
      </w:r>
      <w:r>
        <w:rPr>
          <w:sz w:val="20"/>
          <w:szCs w:val="20"/>
        </w:rPr>
        <w:t xml:space="preserve"> науково</w:t>
        <w:softHyphen/>
        <w:t>го товариства у Києві”, в яких друкувалися цінні розвідки і ма</w:t>
        <w:softHyphen/>
        <w:t>теріали з різних галузей науки. Було опубліковано 18 т. “Запи</w:t>
        <w:softHyphen/>
        <w:t>сок УНТ”, в яких друкувались переважно праці історичної та філологічної секцій, “Збірники” праць математично-природничої секції та медичної комісії. 1914 і 1917 рр. вийшли два</w:t>
      </w:r>
      <w:r>
        <w:rPr>
          <w:sz w:val="20"/>
          <w:szCs w:val="20"/>
          <w:lang w:val="ru-RU"/>
        </w:rPr>
        <w:t> </w:t>
      </w:r>
      <w:r>
        <w:rPr>
          <w:sz w:val="20"/>
          <w:szCs w:val="20"/>
        </w:rPr>
        <w:t>томи квар</w:t>
        <w:softHyphen/>
        <w:t>тальника “Україна” (1915−1916). Під час Першої світової війни через цензурні переслідування друкування “Записок” було перенесене з Києва до Москви (де вони виходили під назвою “Укр. науковий збір</w:t>
      </w:r>
      <w:r>
        <w:rPr>
          <w:sz w:val="20"/>
          <w:szCs w:val="20"/>
          <w:lang w:val="ru-RU"/>
        </w:rPr>
        <w:softHyphen/>
      </w:r>
      <w:r>
        <w:rPr>
          <w:sz w:val="20"/>
          <w:szCs w:val="20"/>
        </w:rPr>
        <w:t>ник”). УНТ не увійшло до створеної 1918 р. Укр. академії наук. 1921 р. в адміністративному порядку було включено до Всеукр. академії наук, де його секції ще певний час зберігали свою автономність, а згодом стали секціями відповідних від</w:t>
      </w:r>
      <w:r>
        <w:rPr>
          <w:sz w:val="20"/>
          <w:szCs w:val="20"/>
          <w:lang w:val="ru-RU"/>
        </w:rPr>
        <w:softHyphen/>
      </w:r>
      <w:r>
        <w:rPr>
          <w:sz w:val="20"/>
          <w:szCs w:val="20"/>
        </w:rPr>
        <w:t>ділів ВУАН. УНТ мало значні заслуги в пропаганді укр. науки і культури.</w:t>
      </w:r>
    </w:p>
    <w:p>
      <w:pPr>
        <w:pStyle w:val="Normal"/>
        <w:spacing w:lineRule="auto" w:line="237"/>
        <w:ind w:firstLine="284"/>
        <w:jc w:val="both"/>
        <w:rPr>
          <w:sz w:val="20"/>
          <w:szCs w:val="20"/>
        </w:rPr>
      </w:pPr>
      <w:r>
        <w:rPr>
          <w:b/>
          <w:bCs/>
          <w:sz w:val="20"/>
          <w:szCs w:val="20"/>
        </w:rPr>
        <w:t>“</w:t>
      </w:r>
      <w:r>
        <w:rPr>
          <w:b/>
          <w:bCs/>
          <w:sz w:val="20"/>
          <w:szCs w:val="20"/>
        </w:rPr>
        <w:t>УКРА</w:t>
      </w:r>
      <w:r>
        <w:rPr>
          <w:rFonts w:cs="Baskerville Cyrillic" w:ascii="Baskerville Cyrillic" w:hAnsi="Baskerville Cyrillic"/>
          <w:b/>
          <w:bCs/>
          <w:sz w:val="20"/>
          <w:szCs w:val="20"/>
        </w:rPr>
        <w:t>B</w:t>
      </w:r>
      <w:r>
        <w:rPr>
          <w:b/>
          <w:bCs/>
          <w:sz w:val="20"/>
          <w:szCs w:val="20"/>
        </w:rPr>
        <w:t>НСКИЙ НАРÓД В ЕГÓ ПРÓШЛОМ И НАСТО</w:t>
      </w:r>
      <w:r>
        <w:rPr>
          <w:b/>
          <w:bCs/>
          <w:sz w:val="20"/>
          <w:szCs w:val="20"/>
          <w:lang w:val="ru-RU"/>
        </w:rPr>
        <w:softHyphen/>
      </w:r>
      <w:r>
        <w:rPr>
          <w:rFonts w:cs="Baskerville Cyrillic" w:ascii="Baskerville Cyrillic" w:hAnsi="Baskerville Cyrillic"/>
          <w:b/>
          <w:bCs/>
          <w:sz w:val="20"/>
          <w:szCs w:val="20"/>
          <w:lang w:val="en-US"/>
        </w:rPr>
        <w:t>Z</w:t>
      </w:r>
      <w:r>
        <w:rPr>
          <w:b/>
          <w:bCs/>
          <w:sz w:val="20"/>
          <w:szCs w:val="20"/>
        </w:rPr>
        <w:t>ЩЕМ”</w:t>
      </w:r>
      <w:r>
        <w:rPr>
          <w:sz w:val="20"/>
          <w:szCs w:val="20"/>
        </w:rPr>
        <w:t xml:space="preserve"> – пер</w:t>
        <w:softHyphen/>
        <w:t>ший довідник з українознавства. Вийшов за ініціативою М. Грушевського. Друкувався російською мовою. 1-й том з’явився 1914 р., 2-й – 1915 р. у Пе</w:t>
      </w:r>
      <w:r>
        <w:rPr>
          <w:sz w:val="20"/>
          <w:szCs w:val="20"/>
          <w:lang w:val="ru-RU"/>
        </w:rPr>
        <w:softHyphen/>
      </w:r>
      <w:r>
        <w:rPr>
          <w:sz w:val="20"/>
          <w:szCs w:val="20"/>
        </w:rPr>
        <w:t>тербурзі. До редакції входили Ф.</w:t>
      </w:r>
      <w:r>
        <w:rPr>
          <w:sz w:val="20"/>
          <w:szCs w:val="20"/>
          <w:lang w:val="en-US"/>
        </w:rPr>
        <w:t> </w:t>
      </w:r>
      <w:r>
        <w:rPr>
          <w:sz w:val="20"/>
          <w:szCs w:val="20"/>
        </w:rPr>
        <w:t>Вовк, М.</w:t>
      </w:r>
      <w:r>
        <w:rPr>
          <w:sz w:val="20"/>
          <w:szCs w:val="20"/>
          <w:lang w:val="en-US"/>
        </w:rPr>
        <w:t> </w:t>
      </w:r>
      <w:r>
        <w:rPr>
          <w:spacing w:val="-4"/>
          <w:sz w:val="20"/>
          <w:szCs w:val="20"/>
        </w:rPr>
        <w:t>Грушев</w:t>
      </w:r>
      <w:r>
        <w:rPr>
          <w:spacing w:val="-4"/>
          <w:sz w:val="20"/>
          <w:szCs w:val="20"/>
          <w:lang w:val="ru-RU"/>
        </w:rPr>
        <w:softHyphen/>
      </w:r>
      <w:r>
        <w:rPr>
          <w:spacing w:val="-4"/>
          <w:sz w:val="20"/>
          <w:szCs w:val="20"/>
        </w:rPr>
        <w:t>ський, М.</w:t>
      </w:r>
      <w:r>
        <w:rPr>
          <w:spacing w:val="-4"/>
          <w:sz w:val="20"/>
          <w:szCs w:val="20"/>
          <w:lang w:val="en-US"/>
        </w:rPr>
        <w:t> </w:t>
      </w:r>
      <w:r>
        <w:rPr>
          <w:spacing w:val="-4"/>
          <w:sz w:val="20"/>
          <w:szCs w:val="20"/>
        </w:rPr>
        <w:t>Ковалевський, Ф.</w:t>
      </w:r>
      <w:r>
        <w:rPr>
          <w:spacing w:val="-4"/>
          <w:sz w:val="20"/>
          <w:szCs w:val="20"/>
          <w:lang w:val="en-US"/>
        </w:rPr>
        <w:t> </w:t>
      </w:r>
      <w:r>
        <w:rPr>
          <w:spacing w:val="-4"/>
          <w:sz w:val="20"/>
          <w:szCs w:val="20"/>
        </w:rPr>
        <w:t>Корш,</w:t>
      </w:r>
      <w:r>
        <w:rPr>
          <w:sz w:val="20"/>
          <w:szCs w:val="20"/>
        </w:rPr>
        <w:t xml:space="preserve"> </w:t>
      </w:r>
      <w:r>
        <w:rPr>
          <w:spacing w:val="-4"/>
          <w:sz w:val="20"/>
          <w:szCs w:val="20"/>
        </w:rPr>
        <w:t>А.</w:t>
      </w:r>
      <w:r>
        <w:rPr>
          <w:spacing w:val="-4"/>
          <w:sz w:val="20"/>
          <w:szCs w:val="20"/>
          <w:lang w:val="en-US"/>
        </w:rPr>
        <w:t> </w:t>
      </w:r>
      <w:r>
        <w:rPr>
          <w:spacing w:val="-4"/>
          <w:sz w:val="20"/>
          <w:szCs w:val="20"/>
        </w:rPr>
        <w:t>Кримський, М.</w:t>
      </w:r>
      <w:r>
        <w:rPr>
          <w:spacing w:val="-4"/>
          <w:sz w:val="20"/>
          <w:szCs w:val="20"/>
          <w:lang w:val="en-US"/>
        </w:rPr>
        <w:t> </w:t>
      </w:r>
      <w:r>
        <w:rPr>
          <w:spacing w:val="-4"/>
          <w:sz w:val="20"/>
          <w:szCs w:val="20"/>
        </w:rPr>
        <w:t>Туган-Баранов</w:t>
      </w:r>
      <w:r>
        <w:rPr>
          <w:sz w:val="20"/>
          <w:szCs w:val="20"/>
          <w:lang w:val="ru-RU"/>
        </w:rPr>
        <w:softHyphen/>
      </w:r>
      <w:r>
        <w:rPr>
          <w:sz w:val="20"/>
          <w:szCs w:val="20"/>
        </w:rPr>
        <w:t>ський, О.</w:t>
      </w:r>
      <w:r>
        <w:rPr>
          <w:sz w:val="20"/>
          <w:szCs w:val="20"/>
          <w:lang w:val="en-US"/>
        </w:rPr>
        <w:t> </w:t>
      </w:r>
      <w:r>
        <w:rPr>
          <w:sz w:val="20"/>
          <w:szCs w:val="20"/>
        </w:rPr>
        <w:t>Шахматов. 1-й том містив праці М.</w:t>
      </w:r>
      <w:r>
        <w:rPr>
          <w:sz w:val="20"/>
          <w:szCs w:val="20"/>
          <w:lang w:val="en-US"/>
        </w:rPr>
        <w:t> </w:t>
      </w:r>
      <w:r>
        <w:rPr>
          <w:sz w:val="20"/>
          <w:szCs w:val="20"/>
        </w:rPr>
        <w:t>Грушевського про історіографію та історію України; 2-й том – статті про географію (С.</w:t>
      </w:r>
      <w:r>
        <w:rPr>
          <w:sz w:val="20"/>
          <w:szCs w:val="20"/>
          <w:lang w:val="en-US"/>
        </w:rPr>
        <w:t> </w:t>
      </w:r>
      <w:r>
        <w:rPr>
          <w:sz w:val="20"/>
          <w:szCs w:val="20"/>
        </w:rPr>
        <w:t>Рудницького), ста</w:t>
        <w:softHyphen/>
        <w:t>тистику (О.</w:t>
      </w:r>
      <w:r>
        <w:rPr>
          <w:sz w:val="20"/>
          <w:szCs w:val="20"/>
          <w:lang w:val="en-US"/>
        </w:rPr>
        <w:t> </w:t>
      </w:r>
      <w:r>
        <w:rPr>
          <w:sz w:val="20"/>
          <w:szCs w:val="20"/>
        </w:rPr>
        <w:t>Русова, В.</w:t>
      </w:r>
      <w:r>
        <w:rPr>
          <w:sz w:val="20"/>
          <w:szCs w:val="20"/>
          <w:lang w:val="en-US"/>
        </w:rPr>
        <w:t> </w:t>
      </w:r>
      <w:r>
        <w:rPr>
          <w:sz w:val="20"/>
          <w:szCs w:val="20"/>
        </w:rPr>
        <w:t>Охримо</w:t>
        <w:softHyphen/>
        <w:t>вича, С.</w:t>
      </w:r>
      <w:r>
        <w:rPr>
          <w:sz w:val="20"/>
          <w:szCs w:val="20"/>
          <w:lang w:val="en-US"/>
        </w:rPr>
        <w:t> </w:t>
      </w:r>
      <w:r>
        <w:rPr>
          <w:sz w:val="20"/>
          <w:szCs w:val="20"/>
        </w:rPr>
        <w:t>Томашівського), антро</w:t>
      </w:r>
      <w:r>
        <w:rPr>
          <w:sz w:val="20"/>
          <w:szCs w:val="20"/>
          <w:lang w:val="ru-RU"/>
        </w:rPr>
        <w:softHyphen/>
      </w:r>
      <w:r>
        <w:rPr>
          <w:sz w:val="20"/>
          <w:szCs w:val="20"/>
        </w:rPr>
        <w:t>пологію та етнографію укр</w:t>
      </w:r>
      <w:r>
        <w:rPr>
          <w:sz w:val="20"/>
          <w:szCs w:val="20"/>
          <w:lang w:val="ru-RU"/>
        </w:rPr>
        <w:t>.</w:t>
      </w:r>
      <w:r>
        <w:rPr>
          <w:sz w:val="20"/>
          <w:szCs w:val="20"/>
        </w:rPr>
        <w:t xml:space="preserve"> на</w:t>
      </w:r>
      <w:r>
        <w:rPr>
          <w:sz w:val="20"/>
          <w:szCs w:val="20"/>
          <w:lang w:val="ru-RU"/>
        </w:rPr>
        <w:softHyphen/>
      </w:r>
      <w:r>
        <w:rPr>
          <w:sz w:val="20"/>
          <w:szCs w:val="20"/>
        </w:rPr>
        <w:t>роду (Ф.</w:t>
      </w:r>
      <w:r>
        <w:rPr>
          <w:sz w:val="20"/>
          <w:szCs w:val="20"/>
          <w:lang w:val="en-US"/>
        </w:rPr>
        <w:t> </w:t>
      </w:r>
      <w:r>
        <w:rPr>
          <w:sz w:val="20"/>
          <w:szCs w:val="20"/>
        </w:rPr>
        <w:t>Вовка), короткий нарис укр. права (О.</w:t>
      </w:r>
      <w:r>
        <w:rPr>
          <w:sz w:val="20"/>
          <w:szCs w:val="20"/>
          <w:lang w:val="fr-FR"/>
        </w:rPr>
        <w:t> </w:t>
      </w:r>
      <w:r>
        <w:rPr>
          <w:sz w:val="20"/>
          <w:szCs w:val="20"/>
        </w:rPr>
        <w:t>Єфименка) та історію малоросійської (укр.) мо</w:t>
      </w:r>
      <w:r>
        <w:rPr>
          <w:sz w:val="20"/>
          <w:szCs w:val="20"/>
          <w:lang w:val="ru-RU"/>
        </w:rPr>
        <w:softHyphen/>
      </w:r>
      <w:r>
        <w:rPr>
          <w:sz w:val="20"/>
          <w:szCs w:val="20"/>
        </w:rPr>
        <w:t>ви О.</w:t>
      </w:r>
      <w:r>
        <w:rPr>
          <w:sz w:val="20"/>
          <w:szCs w:val="20"/>
          <w:lang w:val="fr-FR"/>
        </w:rPr>
        <w:t> </w:t>
      </w:r>
      <w:r>
        <w:rPr>
          <w:sz w:val="20"/>
          <w:szCs w:val="20"/>
        </w:rPr>
        <w:t>Шахматова. Появі наступ</w:t>
      </w:r>
      <w:r>
        <w:rPr>
          <w:sz w:val="20"/>
          <w:szCs w:val="20"/>
          <w:lang w:val="ru-RU"/>
        </w:rPr>
        <w:softHyphen/>
      </w:r>
      <w:r>
        <w:rPr>
          <w:sz w:val="20"/>
          <w:szCs w:val="20"/>
        </w:rPr>
        <w:t xml:space="preserve">них томів видання перешкодила </w:t>
      </w:r>
      <w:r>
        <w:rPr>
          <w:spacing w:val="-6"/>
          <w:sz w:val="20"/>
          <w:szCs w:val="20"/>
        </w:rPr>
        <w:t>Перша світова війна 1914</w:t>
      </w:r>
      <w:r>
        <w:rPr>
          <w:spacing w:val="-6"/>
          <w:sz w:val="20"/>
          <w:szCs w:val="20"/>
          <w:lang w:val="ru-RU"/>
        </w:rPr>
        <w:t>−</w:t>
      </w:r>
      <w:r>
        <w:rPr>
          <w:spacing w:val="-6"/>
          <w:sz w:val="20"/>
          <w:szCs w:val="20"/>
        </w:rPr>
        <w:t>1918 рр.</w:t>
      </w:r>
    </w:p>
    <w:p>
      <w:pPr>
        <w:pStyle w:val="Normal"/>
        <w:spacing w:lineRule="auto" w:line="237"/>
        <w:ind w:firstLine="284"/>
        <w:jc w:val="both"/>
        <w:rPr/>
      </w:pPr>
      <w:r>
        <w:rPr>
          <w:b/>
          <w:bCs/>
          <w:spacing w:val="-4"/>
          <w:sz w:val="20"/>
          <w:szCs w:val="20"/>
        </w:rPr>
        <w:t>УКРАЇНСЬКИЙ СТУДÉНТ</w:t>
      </w:r>
      <w:r>
        <w:rPr>
          <w:b/>
          <w:bCs/>
          <w:spacing w:val="-4"/>
          <w:sz w:val="20"/>
          <w:szCs w:val="20"/>
          <w:lang w:val="ru-RU"/>
        </w:rPr>
        <w:softHyphen/>
      </w:r>
      <w:r>
        <w:rPr>
          <w:b/>
          <w:bCs/>
          <w:spacing w:val="-4"/>
          <w:sz w:val="20"/>
          <w:szCs w:val="20"/>
        </w:rPr>
        <w:t>СЬКИЙ</w:t>
      </w:r>
      <w:r>
        <w:rPr>
          <w:b/>
          <w:bCs/>
          <w:sz w:val="20"/>
          <w:szCs w:val="20"/>
        </w:rPr>
        <w:t xml:space="preserve"> СО</w:t>
      </w:r>
      <w:r>
        <w:rPr>
          <w:rFonts w:cs="Baskerville Cyrillic" w:ascii="Baskerville Cyrillic" w:hAnsi="Baskerville Cyrillic"/>
          <w:b/>
          <w:bCs/>
          <w:sz w:val="20"/>
          <w:szCs w:val="20"/>
          <w:lang w:val="en-US"/>
        </w:rPr>
        <w:t>X</w:t>
      </w:r>
      <w:r>
        <w:rPr>
          <w:b/>
          <w:bCs/>
          <w:sz w:val="20"/>
          <w:szCs w:val="20"/>
        </w:rPr>
        <w:t>З</w:t>
      </w:r>
      <w:r>
        <w:rPr>
          <w:sz w:val="20"/>
          <w:szCs w:val="20"/>
        </w:rPr>
        <w:t xml:space="preserve"> (УСС) – това</w:t>
      </w:r>
      <w:r>
        <w:rPr>
          <w:sz w:val="20"/>
          <w:szCs w:val="20"/>
          <w:lang w:val="ru-RU"/>
        </w:rPr>
        <w:softHyphen/>
      </w:r>
      <w:r>
        <w:rPr>
          <w:sz w:val="20"/>
          <w:szCs w:val="20"/>
        </w:rPr>
        <w:t>риство укр</w:t>
      </w:r>
      <w:r>
        <w:rPr>
          <w:sz w:val="20"/>
          <w:szCs w:val="20"/>
          <w:lang w:val="ru-RU"/>
        </w:rPr>
        <w:t>.</w:t>
      </w:r>
      <w:r>
        <w:rPr>
          <w:sz w:val="20"/>
          <w:szCs w:val="20"/>
        </w:rPr>
        <w:t xml:space="preserve"> студентів вищих шкіл в Австро-Угорщині. Засно</w:t>
        <w:softHyphen/>
        <w:t>ваний у Львові 7.ХІ.1909 р. з ініціативи 1-го з’їзду укр. сту</w:t>
        <w:softHyphen/>
        <w:t xml:space="preserve">дентства для координації </w:t>
      </w:r>
      <w:r>
        <w:rPr>
          <w:spacing w:val="-4"/>
          <w:sz w:val="20"/>
          <w:szCs w:val="20"/>
        </w:rPr>
        <w:t>діяль</w:t>
        <w:softHyphen/>
        <w:t>ності укр. студентських товариств,</w:t>
      </w:r>
      <w:r>
        <w:rPr>
          <w:sz w:val="20"/>
          <w:szCs w:val="20"/>
        </w:rPr>
        <w:t xml:space="preserve"> які діяли в Австро-Угорській імперії. Перший голова – М.</w:t>
      </w:r>
      <w:r>
        <w:rPr>
          <w:sz w:val="20"/>
          <w:szCs w:val="20"/>
          <w:lang w:val="ru-RU"/>
        </w:rPr>
        <w:t> </w:t>
      </w:r>
      <w:r>
        <w:rPr>
          <w:sz w:val="20"/>
          <w:szCs w:val="20"/>
        </w:rPr>
        <w:t>За</w:t>
      </w:r>
      <w:r>
        <w:rPr>
          <w:sz w:val="20"/>
          <w:szCs w:val="20"/>
          <w:lang w:val="ru-RU"/>
        </w:rPr>
        <w:softHyphen/>
      </w:r>
      <w:r>
        <w:rPr>
          <w:sz w:val="20"/>
          <w:szCs w:val="20"/>
        </w:rPr>
        <w:t>лізняк. УСС ставив перед собою завдання стати осередком сту</w:t>
      </w:r>
      <w:r>
        <w:rPr>
          <w:sz w:val="20"/>
          <w:szCs w:val="20"/>
          <w:lang w:val="ru-RU"/>
        </w:rPr>
        <w:softHyphen/>
      </w:r>
      <w:r>
        <w:rPr>
          <w:sz w:val="20"/>
          <w:szCs w:val="20"/>
        </w:rPr>
        <w:t>дентського життя, сприяти під</w:t>
      </w:r>
      <w:r>
        <w:rPr>
          <w:sz w:val="20"/>
          <w:szCs w:val="20"/>
          <w:lang w:val="ru-RU"/>
        </w:rPr>
        <w:softHyphen/>
      </w:r>
      <w:r>
        <w:rPr>
          <w:sz w:val="20"/>
          <w:szCs w:val="20"/>
        </w:rPr>
        <w:t>вищенню наукового та культур</w:t>
      </w:r>
      <w:r>
        <w:rPr>
          <w:sz w:val="20"/>
          <w:szCs w:val="20"/>
          <w:lang w:val="ru-RU"/>
        </w:rPr>
        <w:softHyphen/>
      </w:r>
      <w:r>
        <w:rPr>
          <w:sz w:val="20"/>
          <w:szCs w:val="20"/>
        </w:rPr>
        <w:t>ного рівня студіюючої молоді, її матеріального становища. Ста</w:t>
      </w:r>
      <w:r>
        <w:rPr>
          <w:sz w:val="20"/>
          <w:szCs w:val="20"/>
          <w:lang w:val="ru-RU"/>
        </w:rPr>
        <w:softHyphen/>
      </w:r>
      <w:r>
        <w:rPr>
          <w:sz w:val="20"/>
          <w:szCs w:val="20"/>
        </w:rPr>
        <w:t>тут товариства передбачав інди</w:t>
      </w:r>
      <w:r>
        <w:rPr>
          <w:sz w:val="20"/>
          <w:szCs w:val="20"/>
          <w:lang w:val="ru-RU"/>
        </w:rPr>
        <w:softHyphen/>
      </w:r>
      <w:r>
        <w:rPr>
          <w:sz w:val="20"/>
          <w:szCs w:val="20"/>
        </w:rPr>
        <w:t>відуальне та колективне член</w:t>
      </w:r>
      <w:r>
        <w:rPr>
          <w:sz w:val="20"/>
          <w:szCs w:val="20"/>
          <w:lang w:val="ru-RU"/>
        </w:rPr>
        <w:softHyphen/>
      </w:r>
      <w:r>
        <w:rPr>
          <w:sz w:val="20"/>
          <w:szCs w:val="20"/>
        </w:rPr>
        <w:t>ство. Структура УСС була дво</w:t>
      </w:r>
      <w:r>
        <w:rPr>
          <w:sz w:val="20"/>
          <w:szCs w:val="20"/>
          <w:lang w:val="ru-RU"/>
        </w:rPr>
        <w:softHyphen/>
      </w:r>
      <w:r>
        <w:rPr>
          <w:sz w:val="20"/>
          <w:szCs w:val="20"/>
        </w:rPr>
        <w:t>ступенева: Головна рада у Львові та повітові осередки (секції), розгалужена мережа яких діяла майже по всій Галичині. Секції виконували функції товариства на місцях і були підзвітні Головній раді. У передвоєнний час УСС розгорнув активну ор</w:t>
      </w:r>
      <w:r>
        <w:rPr>
          <w:sz w:val="20"/>
          <w:szCs w:val="20"/>
          <w:lang w:val="ru-RU"/>
        </w:rPr>
        <w:softHyphen/>
      </w:r>
      <w:r>
        <w:rPr>
          <w:sz w:val="20"/>
          <w:szCs w:val="20"/>
        </w:rPr>
        <w:t>ганізаційну, культурно-просвіт</w:t>
      </w:r>
      <w:r>
        <w:rPr>
          <w:sz w:val="20"/>
          <w:szCs w:val="20"/>
          <w:lang w:val="ru-RU"/>
        </w:rPr>
        <w:softHyphen/>
      </w:r>
      <w:r>
        <w:rPr>
          <w:sz w:val="20"/>
          <w:szCs w:val="20"/>
        </w:rPr>
        <w:t>ницьку, видавничу діяльність. Для здійснення намічених за</w:t>
      </w:r>
      <w:r>
        <w:rPr>
          <w:sz w:val="20"/>
          <w:szCs w:val="20"/>
          <w:lang w:val="ru-RU"/>
        </w:rPr>
        <w:softHyphen/>
      </w:r>
      <w:r>
        <w:rPr>
          <w:sz w:val="20"/>
          <w:szCs w:val="20"/>
        </w:rPr>
        <w:t>вдань при Головній раді діяли комісії: просвітня, драматична, видавнича, статистична, редак</w:t>
      </w:r>
      <w:r>
        <w:rPr>
          <w:sz w:val="20"/>
          <w:szCs w:val="20"/>
          <w:lang w:val="ru-RU"/>
        </w:rPr>
        <w:softHyphen/>
      </w:r>
      <w:r>
        <w:rPr>
          <w:sz w:val="20"/>
          <w:szCs w:val="20"/>
        </w:rPr>
        <w:t>ційна та ін. УСС проводив велику просвітницьку роботу, зокрема став ініціатором числен</w:t>
        <w:softHyphen/>
        <w:t xml:space="preserve">них народних віч (літо 1912 р.) для підтримки заснування укр. університету у Львові, одним з </w:t>
      </w:r>
      <w:r>
        <w:rPr>
          <w:spacing w:val="-4"/>
          <w:sz w:val="20"/>
          <w:szCs w:val="20"/>
        </w:rPr>
        <w:t>організаторів святкування 40-річ</w:t>
        <w:softHyphen/>
        <w:t>чя</w:t>
      </w:r>
      <w:r>
        <w:rPr>
          <w:sz w:val="20"/>
          <w:szCs w:val="20"/>
        </w:rPr>
        <w:t xml:space="preserve"> літературної діяльності І.</w:t>
      </w:r>
      <w:r>
        <w:rPr>
          <w:sz w:val="20"/>
          <w:szCs w:val="20"/>
          <w:lang w:val="ru-RU"/>
        </w:rPr>
        <w:t> </w:t>
      </w:r>
      <w:r>
        <w:rPr>
          <w:sz w:val="20"/>
          <w:szCs w:val="20"/>
        </w:rPr>
        <w:t>Франка (липень 1913 р.). Знач</w:t>
        <w:softHyphen/>
        <w:t>ну увагу товариство приділяло підтримці та розвитку укр. шкільництва, влаштовувало під</w:t>
        <w:softHyphen/>
        <w:t>готовчі курси для абітурієнтів, курси для неписьменних. Секції УСС тісно співпрацювали з філіями “Просвіти”, секціями “Січі” та “Сокола”, влаштовува</w:t>
        <w:softHyphen/>
        <w:t>ли лекції, вечорниці, концерти, урочисті святкування пам’ятних дат із життя видатних укр. діячів. Важливою ділянкою ро</w:t>
      </w:r>
      <w:r>
        <w:rPr>
          <w:sz w:val="20"/>
          <w:szCs w:val="20"/>
          <w:lang w:val="ru-RU"/>
        </w:rPr>
        <w:softHyphen/>
      </w:r>
      <w:r>
        <w:rPr>
          <w:sz w:val="20"/>
          <w:szCs w:val="20"/>
        </w:rPr>
        <w:t>боти товариства став збір статис</w:t>
      </w:r>
      <w:r>
        <w:rPr>
          <w:sz w:val="20"/>
          <w:szCs w:val="20"/>
          <w:lang w:val="ru-RU"/>
        </w:rPr>
        <w:softHyphen/>
      </w:r>
      <w:r>
        <w:rPr>
          <w:sz w:val="20"/>
          <w:szCs w:val="20"/>
        </w:rPr>
        <w:t>тики про укр</w:t>
      </w:r>
      <w:r>
        <w:rPr>
          <w:sz w:val="20"/>
          <w:szCs w:val="20"/>
          <w:lang w:val="ru-RU"/>
        </w:rPr>
        <w:t>.</w:t>
      </w:r>
      <w:r>
        <w:rPr>
          <w:sz w:val="20"/>
          <w:szCs w:val="20"/>
        </w:rPr>
        <w:t xml:space="preserve"> студентів вищих шкіл Австрії. 1911 р. УСС об’єд</w:t>
      </w:r>
      <w:r>
        <w:rPr>
          <w:sz w:val="20"/>
          <w:szCs w:val="20"/>
          <w:lang w:val="ru-RU"/>
        </w:rPr>
        <w:softHyphen/>
      </w:r>
      <w:r>
        <w:rPr>
          <w:sz w:val="20"/>
          <w:szCs w:val="20"/>
        </w:rPr>
        <w:t>нував 24 секції (близько 514 чле</w:t>
      </w:r>
      <w:r>
        <w:rPr>
          <w:sz w:val="20"/>
          <w:szCs w:val="20"/>
          <w:lang w:val="ru-RU"/>
        </w:rPr>
        <w:softHyphen/>
      </w:r>
      <w:r>
        <w:rPr>
          <w:sz w:val="20"/>
          <w:szCs w:val="20"/>
        </w:rPr>
        <w:t>нів) та 11 студентських това</w:t>
      </w:r>
      <w:r>
        <w:rPr>
          <w:sz w:val="20"/>
          <w:szCs w:val="20"/>
          <w:lang w:val="ru-RU"/>
        </w:rPr>
        <w:softHyphen/>
      </w:r>
      <w:r>
        <w:rPr>
          <w:sz w:val="20"/>
          <w:szCs w:val="20"/>
        </w:rPr>
        <w:t>риств. 1913 р. діяло 34 секції (595 членів). УСС був понадпар</w:t>
      </w:r>
      <w:r>
        <w:rPr>
          <w:sz w:val="20"/>
          <w:szCs w:val="20"/>
          <w:lang w:val="ru-RU"/>
        </w:rPr>
        <w:softHyphen/>
      </w:r>
      <w:r>
        <w:rPr>
          <w:sz w:val="20"/>
          <w:szCs w:val="20"/>
        </w:rPr>
        <w:t>тійною структурою, на правах колективного члена входив до “Просвіти”, Наукового товарис</w:t>
      </w:r>
      <w:r>
        <w:rPr>
          <w:sz w:val="20"/>
          <w:szCs w:val="20"/>
          <w:lang w:val="ru-RU"/>
        </w:rPr>
        <w:softHyphen/>
      </w:r>
      <w:r>
        <w:rPr>
          <w:sz w:val="20"/>
          <w:szCs w:val="20"/>
        </w:rPr>
        <w:t>тва ім. Т.</w:t>
      </w:r>
      <w:r>
        <w:rPr>
          <w:sz w:val="20"/>
          <w:szCs w:val="20"/>
          <w:lang w:val="ru-RU"/>
        </w:rPr>
        <w:t> </w:t>
      </w:r>
      <w:r>
        <w:rPr>
          <w:sz w:val="20"/>
          <w:szCs w:val="20"/>
        </w:rPr>
        <w:t>Шевченка, Укр</w:t>
      </w:r>
      <w:r>
        <w:rPr>
          <w:sz w:val="20"/>
          <w:szCs w:val="20"/>
          <w:lang w:val="ru-RU"/>
        </w:rPr>
        <w:t>.</w:t>
      </w:r>
      <w:r>
        <w:rPr>
          <w:sz w:val="20"/>
          <w:szCs w:val="20"/>
        </w:rPr>
        <w:t xml:space="preserve"> педа</w:t>
      </w:r>
      <w:r>
        <w:rPr>
          <w:sz w:val="20"/>
          <w:szCs w:val="20"/>
          <w:lang w:val="ru-RU"/>
        </w:rPr>
        <w:softHyphen/>
      </w:r>
      <w:r>
        <w:rPr>
          <w:sz w:val="20"/>
          <w:szCs w:val="20"/>
        </w:rPr>
        <w:t>гогічного товариства “Рідна школа”. Мав друковані органи “Молода Україна” (1910) та “Шляхи” (1913−1914). З почат</w:t>
        <w:softHyphen/>
        <w:t>ком Першої світової війни 1914− 1918 рр. багато членів товарис</w:t>
        <w:softHyphen/>
        <w:t>тва стали в ряди Легіону укр. січових стрільців. Членами УСС були відомі укр. діячі Р.</w:t>
      </w:r>
      <w:r>
        <w:rPr>
          <w:sz w:val="20"/>
          <w:szCs w:val="20"/>
          <w:lang w:val="ru-RU"/>
        </w:rPr>
        <w:t> </w:t>
      </w:r>
      <w:r>
        <w:rPr>
          <w:sz w:val="20"/>
          <w:szCs w:val="20"/>
        </w:rPr>
        <w:t>Даш</w:t>
        <w:softHyphen/>
        <w:t>кевич, Є.</w:t>
      </w:r>
      <w:r>
        <w:rPr>
          <w:sz w:val="20"/>
          <w:szCs w:val="20"/>
          <w:lang w:val="ru-RU"/>
        </w:rPr>
        <w:t> </w:t>
      </w:r>
      <w:r>
        <w:rPr>
          <w:sz w:val="20"/>
          <w:szCs w:val="20"/>
        </w:rPr>
        <w:t>Коновалець, Л.</w:t>
      </w:r>
      <w:r>
        <w:rPr>
          <w:sz w:val="20"/>
          <w:szCs w:val="20"/>
          <w:lang w:val="ru-RU"/>
        </w:rPr>
        <w:t> </w:t>
      </w:r>
      <w:r>
        <w:rPr>
          <w:sz w:val="20"/>
          <w:szCs w:val="20"/>
        </w:rPr>
        <w:t xml:space="preserve">Курбас, </w:t>
      </w:r>
      <w:r>
        <w:rPr>
          <w:spacing w:val="8"/>
          <w:sz w:val="20"/>
          <w:szCs w:val="20"/>
        </w:rPr>
        <w:t>К.</w:t>
      </w:r>
      <w:r>
        <w:rPr>
          <w:spacing w:val="8"/>
          <w:sz w:val="20"/>
          <w:szCs w:val="20"/>
          <w:lang w:val="ru-RU"/>
        </w:rPr>
        <w:t> </w:t>
      </w:r>
      <w:r>
        <w:rPr>
          <w:spacing w:val="8"/>
          <w:sz w:val="20"/>
          <w:szCs w:val="20"/>
        </w:rPr>
        <w:t>Коберський, В.</w:t>
      </w:r>
      <w:r>
        <w:rPr>
          <w:spacing w:val="8"/>
          <w:sz w:val="20"/>
          <w:szCs w:val="20"/>
          <w:lang w:val="ru-RU"/>
        </w:rPr>
        <w:t> </w:t>
      </w:r>
      <w:r>
        <w:rPr>
          <w:spacing w:val="8"/>
          <w:sz w:val="20"/>
          <w:szCs w:val="20"/>
        </w:rPr>
        <w:t>Левицький, Ю.</w:t>
      </w:r>
      <w:r>
        <w:rPr>
          <w:spacing w:val="8"/>
          <w:sz w:val="20"/>
          <w:szCs w:val="20"/>
          <w:lang w:val="ru-RU"/>
        </w:rPr>
        <w:t> </w:t>
      </w:r>
      <w:r>
        <w:rPr>
          <w:spacing w:val="8"/>
          <w:sz w:val="20"/>
          <w:szCs w:val="20"/>
        </w:rPr>
        <w:t>Охримович, С.</w:t>
      </w:r>
      <w:r>
        <w:rPr>
          <w:spacing w:val="8"/>
          <w:sz w:val="20"/>
          <w:szCs w:val="20"/>
          <w:lang w:val="ru-RU"/>
        </w:rPr>
        <w:t> </w:t>
      </w:r>
      <w:r>
        <w:rPr>
          <w:spacing w:val="8"/>
          <w:sz w:val="20"/>
          <w:szCs w:val="20"/>
        </w:rPr>
        <w:t>Ріпецький,</w:t>
      </w:r>
      <w:r>
        <w:rPr>
          <w:sz w:val="20"/>
          <w:szCs w:val="20"/>
        </w:rPr>
        <w:t xml:space="preserve"> О. Степанів. Після визвольних змагань УСС відновився, але у жовтні 1921 р. його діяльність була остаточно заборонена поль</w:t>
      </w:r>
      <w:r>
        <w:rPr>
          <w:sz w:val="20"/>
          <w:szCs w:val="20"/>
          <w:lang w:val="ru-RU"/>
        </w:rPr>
        <w:softHyphen/>
      </w:r>
      <w:r>
        <w:rPr>
          <w:sz w:val="20"/>
          <w:szCs w:val="20"/>
        </w:rPr>
        <w:t>ською владою. Останнім Голо</w:t>
        <w:softHyphen/>
        <w:t>вою товариства був Я. Чиж.</w:t>
      </w:r>
    </w:p>
    <w:p>
      <w:pPr>
        <w:pStyle w:val="Normal"/>
        <w:spacing w:lineRule="auto" w:line="237"/>
        <w:ind w:firstLine="284"/>
        <w:jc w:val="both"/>
        <w:rPr/>
      </w:pPr>
      <w:r>
        <w:rPr>
          <w:b/>
          <w:bCs/>
          <w:sz w:val="20"/>
          <w:szCs w:val="20"/>
        </w:rPr>
        <w:t>УКРАЇНСЬКІ ЗÉМЛІ НА ПОЧ. 19 ст.</w:t>
      </w:r>
      <w:r>
        <w:rPr>
          <w:sz w:val="20"/>
          <w:szCs w:val="20"/>
        </w:rPr>
        <w:t xml:space="preserve"> Більшість земель, на яких були розселені українці, входили до складу Російської імперії. Адміністративно вони поділялися на Лівобережну </w:t>
      </w:r>
      <w:r>
        <w:rPr>
          <w:spacing w:val="-4"/>
          <w:sz w:val="20"/>
          <w:szCs w:val="20"/>
        </w:rPr>
        <w:t>Україну, Південно-Західний край</w:t>
      </w:r>
      <w:r>
        <w:rPr>
          <w:sz w:val="20"/>
          <w:szCs w:val="20"/>
        </w:rPr>
        <w:t xml:space="preserve"> і Новоросію. До лівобережних укр. земель належали дві істо</w:t>
      </w:r>
      <w:r>
        <w:rPr>
          <w:sz w:val="20"/>
          <w:szCs w:val="20"/>
          <w:lang w:val="ru-RU"/>
        </w:rPr>
        <w:softHyphen/>
      </w:r>
      <w:r>
        <w:rPr>
          <w:sz w:val="20"/>
          <w:szCs w:val="20"/>
        </w:rPr>
        <w:t>ричні області – частина Наддні</w:t>
      </w:r>
      <w:r>
        <w:rPr>
          <w:sz w:val="20"/>
          <w:szCs w:val="20"/>
          <w:lang w:val="ru-RU"/>
        </w:rPr>
        <w:softHyphen/>
      </w:r>
      <w:r>
        <w:rPr>
          <w:sz w:val="20"/>
          <w:szCs w:val="20"/>
        </w:rPr>
        <w:t>прянщини та Слобідської Украї</w:t>
      </w:r>
      <w:r>
        <w:rPr>
          <w:sz w:val="20"/>
          <w:szCs w:val="20"/>
          <w:lang w:val="ru-RU"/>
        </w:rPr>
        <w:softHyphen/>
      </w:r>
      <w:r>
        <w:rPr>
          <w:sz w:val="20"/>
          <w:szCs w:val="20"/>
        </w:rPr>
        <w:t>ни. Територія лівобережної Над</w:t>
      </w:r>
      <w:r>
        <w:rPr>
          <w:sz w:val="20"/>
          <w:szCs w:val="20"/>
          <w:lang w:val="ru-RU"/>
        </w:rPr>
        <w:softHyphen/>
      </w:r>
      <w:r>
        <w:rPr>
          <w:sz w:val="20"/>
          <w:szCs w:val="20"/>
        </w:rPr>
        <w:t>дніпрянщини (корінні землі укр. народу) в офіційних актах нази</w:t>
      </w:r>
      <w:r>
        <w:rPr>
          <w:sz w:val="20"/>
          <w:szCs w:val="20"/>
          <w:lang w:val="ru-RU"/>
        </w:rPr>
        <w:softHyphen/>
      </w:r>
      <w:r>
        <w:rPr>
          <w:sz w:val="20"/>
          <w:szCs w:val="20"/>
        </w:rPr>
        <w:t>валися Малоросією. 1796 р. було утворено Малоросійську губер</w:t>
      </w:r>
      <w:r>
        <w:rPr>
          <w:sz w:val="20"/>
          <w:szCs w:val="20"/>
          <w:lang w:val="ru-RU"/>
        </w:rPr>
        <w:softHyphen/>
      </w:r>
      <w:r>
        <w:rPr>
          <w:sz w:val="20"/>
          <w:szCs w:val="20"/>
        </w:rPr>
        <w:t>нію. 1802 р. її поділили на дві – Чернігівську і Полтавську. Сло</w:t>
      </w:r>
      <w:r>
        <w:rPr>
          <w:sz w:val="20"/>
          <w:szCs w:val="20"/>
          <w:lang w:val="ru-RU"/>
        </w:rPr>
        <w:softHyphen/>
      </w:r>
      <w:r>
        <w:rPr>
          <w:sz w:val="20"/>
          <w:szCs w:val="20"/>
        </w:rPr>
        <w:t>бідська Україна, або Слобожан</w:t>
      </w:r>
      <w:r>
        <w:rPr>
          <w:sz w:val="20"/>
          <w:szCs w:val="20"/>
          <w:lang w:val="ru-RU"/>
        </w:rPr>
        <w:softHyphen/>
      </w:r>
      <w:r>
        <w:rPr>
          <w:sz w:val="20"/>
          <w:szCs w:val="20"/>
        </w:rPr>
        <w:t>щина, являла собою колишню південно-західну окраїну Мос</w:t>
      </w:r>
      <w:r>
        <w:rPr>
          <w:sz w:val="20"/>
          <w:szCs w:val="20"/>
          <w:lang w:val="ru-RU"/>
        </w:rPr>
        <w:softHyphen/>
      </w:r>
      <w:r>
        <w:rPr>
          <w:sz w:val="20"/>
          <w:szCs w:val="20"/>
        </w:rPr>
        <w:t>ковської держави. Із 2-ї пол. 16</w:t>
      </w:r>
      <w:r>
        <w:rPr>
          <w:sz w:val="20"/>
          <w:szCs w:val="20"/>
          <w:lang w:val="ru-RU"/>
        </w:rPr>
        <w:t> </w:t>
      </w:r>
      <w:r>
        <w:rPr>
          <w:sz w:val="20"/>
          <w:szCs w:val="20"/>
        </w:rPr>
        <w:t>ст. на ці майже незаселені від часів монголо-татарської на</w:t>
        <w:softHyphen/>
        <w:t>вали землі поча</w:t>
        <w:softHyphen/>
        <w:t>ли стікатися укр. селяни і козаки, рятуючись від польських магнатів. На значній частині Слобожанщини 1796 р. було утворено Слобідсько-Укр</w:t>
      </w:r>
      <w:r>
        <w:rPr>
          <w:sz w:val="20"/>
          <w:szCs w:val="20"/>
          <w:lang w:val="ru-RU"/>
        </w:rPr>
        <w:t>.</w:t>
      </w:r>
      <w:r>
        <w:rPr>
          <w:sz w:val="20"/>
          <w:szCs w:val="20"/>
        </w:rPr>
        <w:t xml:space="preserve"> губернію. 1835 р. її переймену</w:t>
      </w:r>
      <w:r>
        <w:rPr>
          <w:sz w:val="20"/>
          <w:szCs w:val="20"/>
          <w:lang w:val="ru-RU"/>
        </w:rPr>
        <w:softHyphen/>
      </w:r>
      <w:r>
        <w:rPr>
          <w:sz w:val="20"/>
          <w:szCs w:val="20"/>
        </w:rPr>
        <w:t>вали на Харківську. Кордон роз</w:t>
      </w:r>
      <w:r>
        <w:rPr>
          <w:sz w:val="20"/>
          <w:szCs w:val="20"/>
          <w:lang w:val="ru-RU"/>
        </w:rPr>
        <w:softHyphen/>
      </w:r>
      <w:r>
        <w:rPr>
          <w:sz w:val="20"/>
          <w:szCs w:val="20"/>
        </w:rPr>
        <w:t>селення українців виходив дале</w:t>
      </w:r>
      <w:r>
        <w:rPr>
          <w:sz w:val="20"/>
          <w:szCs w:val="20"/>
          <w:lang w:val="ru-RU"/>
        </w:rPr>
        <w:softHyphen/>
      </w:r>
      <w:r>
        <w:rPr>
          <w:sz w:val="20"/>
          <w:szCs w:val="20"/>
        </w:rPr>
        <w:t>ко за її межі, на територію Курської і Воронезької губерній. Лише північні повіти двох остан</w:t>
        <w:softHyphen/>
        <w:t>ніх інтенсивніше залюднювали російські селяни.</w:t>
      </w:r>
    </w:p>
    <w:p>
      <w:pPr>
        <w:pStyle w:val="TextBodyIndent"/>
        <w:spacing w:lineRule="auto" w:line="237"/>
        <w:ind w:firstLine="284"/>
        <w:rPr/>
      </w:pPr>
      <w:r>
        <w:rPr>
          <w:sz w:val="20"/>
          <w:szCs w:val="20"/>
        </w:rPr>
        <w:t>Правобережна частина Над</w:t>
      </w:r>
      <w:r>
        <w:rPr>
          <w:sz w:val="20"/>
          <w:szCs w:val="20"/>
          <w:lang w:val="ru-RU"/>
        </w:rPr>
        <w:softHyphen/>
      </w:r>
      <w:r>
        <w:rPr>
          <w:sz w:val="20"/>
          <w:szCs w:val="20"/>
        </w:rPr>
        <w:t>дніпрянщини, або Південно-За</w:t>
      </w:r>
      <w:r>
        <w:rPr>
          <w:sz w:val="20"/>
          <w:szCs w:val="20"/>
          <w:lang w:val="ru-RU"/>
        </w:rPr>
        <w:softHyphen/>
      </w:r>
      <w:r>
        <w:rPr>
          <w:sz w:val="20"/>
          <w:szCs w:val="20"/>
        </w:rPr>
        <w:t>хідний край (термінологія офі</w:t>
      </w:r>
      <w:r>
        <w:rPr>
          <w:sz w:val="20"/>
          <w:szCs w:val="20"/>
          <w:lang w:val="ru-RU"/>
        </w:rPr>
        <w:softHyphen/>
      </w:r>
      <w:r>
        <w:rPr>
          <w:sz w:val="20"/>
          <w:szCs w:val="20"/>
        </w:rPr>
        <w:t>ційних документів), 1796 р. була поділена на три губернії – Київ</w:t>
      </w:r>
      <w:r>
        <w:rPr>
          <w:sz w:val="20"/>
          <w:szCs w:val="20"/>
          <w:lang w:val="ru-RU"/>
        </w:rPr>
        <w:softHyphen/>
      </w:r>
      <w:r>
        <w:rPr>
          <w:sz w:val="20"/>
          <w:szCs w:val="20"/>
        </w:rPr>
        <w:t>ську, Волинську і Подільську. Польська шляхта зберігала тут свої маєтки і посади. Як і за Речі Посполитої, в офіційних устано</w:t>
      </w:r>
      <w:r>
        <w:rPr>
          <w:sz w:val="20"/>
          <w:szCs w:val="20"/>
          <w:lang w:val="ru-RU"/>
        </w:rPr>
        <w:softHyphen/>
      </w:r>
      <w:r>
        <w:rPr>
          <w:sz w:val="20"/>
          <w:szCs w:val="20"/>
        </w:rPr>
        <w:t>вах Правобережжя панувала польська мова. 1832 р. з метою придушення польського націо</w:t>
      </w:r>
      <w:r>
        <w:rPr>
          <w:sz w:val="20"/>
          <w:szCs w:val="20"/>
          <w:lang w:val="ru-RU"/>
        </w:rPr>
        <w:softHyphen/>
      </w:r>
      <w:r>
        <w:rPr>
          <w:sz w:val="20"/>
          <w:szCs w:val="20"/>
        </w:rPr>
        <w:t>нально-визвольного руху уряд утворив єдину адміністративно-територіальну одиницю у складі трьох губерній – Київське гене</w:t>
      </w:r>
      <w:r>
        <w:rPr>
          <w:sz w:val="20"/>
          <w:szCs w:val="20"/>
          <w:lang w:val="ru-RU"/>
        </w:rPr>
        <w:softHyphen/>
      </w:r>
      <w:r>
        <w:rPr>
          <w:sz w:val="20"/>
          <w:szCs w:val="20"/>
        </w:rPr>
        <w:t xml:space="preserve">рал-губернаторство. </w:t>
      </w:r>
    </w:p>
    <w:p>
      <w:pPr>
        <w:pStyle w:val="TextBodyIndent"/>
        <w:spacing w:lineRule="auto" w:line="237"/>
        <w:ind w:firstLine="284"/>
        <w:rPr/>
      </w:pPr>
      <w:r>
        <w:rPr>
          <w:sz w:val="20"/>
          <w:szCs w:val="20"/>
        </w:rPr>
        <w:t>1802 р. Новоросійську губер</w:t>
      </w:r>
      <w:r>
        <w:rPr>
          <w:sz w:val="20"/>
          <w:szCs w:val="20"/>
          <w:lang w:val="ru-RU"/>
        </w:rPr>
        <w:softHyphen/>
      </w:r>
      <w:r>
        <w:rPr>
          <w:sz w:val="20"/>
          <w:szCs w:val="20"/>
        </w:rPr>
        <w:t>нію було поділено на три окремі – Катеринославську, Таврійську та Херсонську. Родючі землі Південної України швидко осво</w:t>
      </w:r>
      <w:r>
        <w:rPr>
          <w:sz w:val="20"/>
          <w:szCs w:val="20"/>
          <w:lang w:val="ru-RU"/>
        </w:rPr>
        <w:softHyphen/>
      </w:r>
      <w:r>
        <w:rPr>
          <w:sz w:val="20"/>
          <w:szCs w:val="20"/>
        </w:rPr>
        <w:t>ювали селяни-переселенці, пере</w:t>
      </w:r>
      <w:r>
        <w:rPr>
          <w:sz w:val="20"/>
          <w:szCs w:val="20"/>
          <w:lang w:val="ru-RU"/>
        </w:rPr>
        <w:softHyphen/>
      </w:r>
      <w:r>
        <w:rPr>
          <w:sz w:val="20"/>
          <w:szCs w:val="20"/>
        </w:rPr>
        <w:t>важно з Наддніпрянщини. Сти</w:t>
      </w:r>
      <w:r>
        <w:rPr>
          <w:sz w:val="20"/>
          <w:szCs w:val="20"/>
          <w:lang w:val="ru-RU"/>
        </w:rPr>
        <w:softHyphen/>
      </w:r>
      <w:r>
        <w:rPr>
          <w:sz w:val="20"/>
          <w:szCs w:val="20"/>
        </w:rPr>
        <w:t>хійна народ</w:t>
        <w:softHyphen/>
        <w:t>на колонізація допов</w:t>
      </w:r>
      <w:r>
        <w:rPr>
          <w:sz w:val="20"/>
          <w:szCs w:val="20"/>
          <w:lang w:val="ru-RU"/>
        </w:rPr>
        <w:softHyphen/>
      </w:r>
      <w:r>
        <w:rPr>
          <w:sz w:val="20"/>
          <w:szCs w:val="20"/>
        </w:rPr>
        <w:t>нювалася переселенням, органі</w:t>
      </w:r>
      <w:r>
        <w:rPr>
          <w:sz w:val="20"/>
          <w:szCs w:val="20"/>
          <w:lang w:val="ru-RU"/>
        </w:rPr>
        <w:softHyphen/>
      </w:r>
      <w:r>
        <w:rPr>
          <w:sz w:val="20"/>
          <w:szCs w:val="20"/>
        </w:rPr>
        <w:t>зованим державою. Матеріальна допомога уряду та додаткові пільги спонукали до переселення в Ново</w:t>
        <w:softHyphen/>
        <w:t>росію десятків тисяч вихідців з інших країн, особливо з поневолених турками-османа</w:t>
      </w:r>
      <w:r>
        <w:rPr>
          <w:sz w:val="20"/>
          <w:szCs w:val="20"/>
          <w:lang w:val="ru-RU"/>
        </w:rPr>
        <w:softHyphen/>
      </w:r>
      <w:r>
        <w:rPr>
          <w:sz w:val="20"/>
          <w:szCs w:val="20"/>
        </w:rPr>
        <w:t>ми Балкан. Міське населення було тут багатонаціональним і російськомовним, а села форму</w:t>
      </w:r>
      <w:r>
        <w:rPr>
          <w:sz w:val="20"/>
          <w:szCs w:val="20"/>
          <w:lang w:val="ru-RU"/>
        </w:rPr>
        <w:softHyphen/>
      </w:r>
      <w:r>
        <w:rPr>
          <w:spacing w:val="-4"/>
          <w:sz w:val="20"/>
          <w:szCs w:val="20"/>
        </w:rPr>
        <w:t>вались як однонаціональні. 1812 р.</w:t>
      </w:r>
      <w:r>
        <w:rPr>
          <w:sz w:val="20"/>
          <w:szCs w:val="20"/>
        </w:rPr>
        <w:t xml:space="preserve"> до Новоросійського краю приєд</w:t>
      </w:r>
      <w:r>
        <w:rPr>
          <w:sz w:val="20"/>
          <w:szCs w:val="20"/>
          <w:lang w:val="ru-RU"/>
        </w:rPr>
        <w:softHyphen/>
      </w:r>
      <w:r>
        <w:rPr>
          <w:sz w:val="20"/>
          <w:szCs w:val="20"/>
        </w:rPr>
        <w:t>нали Бессарабську область (з 1873 р. – губернія). 1828 р. утво</w:t>
      </w:r>
      <w:r>
        <w:rPr>
          <w:sz w:val="20"/>
          <w:szCs w:val="20"/>
          <w:lang w:val="ru-RU"/>
        </w:rPr>
        <w:softHyphen/>
      </w:r>
      <w:r>
        <w:rPr>
          <w:sz w:val="20"/>
          <w:szCs w:val="20"/>
        </w:rPr>
        <w:t>рилося Новоросійське та Бесса</w:t>
      </w:r>
      <w:r>
        <w:rPr>
          <w:sz w:val="20"/>
          <w:szCs w:val="20"/>
          <w:lang w:val="ru-RU"/>
        </w:rPr>
        <w:softHyphen/>
      </w:r>
      <w:r>
        <w:rPr>
          <w:sz w:val="20"/>
          <w:szCs w:val="20"/>
        </w:rPr>
        <w:t>рабське генерал-губернаторство з центром в Одесі.</w:t>
      </w:r>
    </w:p>
    <w:p>
      <w:pPr>
        <w:pStyle w:val="TextBodyIndent"/>
        <w:spacing w:lineRule="auto" w:line="237"/>
        <w:ind w:firstLine="284"/>
        <w:rPr/>
      </w:pPr>
      <w:r>
        <w:rPr>
          <w:sz w:val="20"/>
          <w:szCs w:val="20"/>
        </w:rPr>
        <w:t>Після Віденського конгресу 1815 р., яким завершилася епоха наполеонівських війн, до Росій</w:t>
        <w:softHyphen/>
        <w:t>ської імперії на правах персо</w:t>
        <w:softHyphen/>
        <w:t xml:space="preserve">нальної унії перейшло Царство </w:t>
      </w:r>
      <w:r>
        <w:rPr>
          <w:spacing w:val="-4"/>
          <w:sz w:val="20"/>
          <w:szCs w:val="20"/>
        </w:rPr>
        <w:t xml:space="preserve">Польське і в його складі </w:t>
      </w:r>
      <w:r>
        <w:rPr>
          <w:spacing w:val="-6"/>
          <w:sz w:val="20"/>
          <w:szCs w:val="20"/>
        </w:rPr>
        <w:t>Холмщи</w:t>
        <w:softHyphen/>
        <w:t>на, Підляшшя, Посяння – території,</w:t>
      </w:r>
      <w:r>
        <w:rPr>
          <w:sz w:val="20"/>
          <w:szCs w:val="20"/>
        </w:rPr>
        <w:t xml:space="preserve"> на яких споконвіку формувався укр. народ як етнічна </w:t>
      </w:r>
      <w:r>
        <w:rPr>
          <w:spacing w:val="-4"/>
          <w:sz w:val="20"/>
          <w:szCs w:val="20"/>
        </w:rPr>
        <w:t>спільність. Перебуваючи століття</w:t>
      </w:r>
      <w:r>
        <w:rPr>
          <w:sz w:val="20"/>
          <w:szCs w:val="20"/>
        </w:rPr>
        <w:t xml:space="preserve"> у складі Речі Посполитої, ці укр. землі частково зазнали полонізації. </w:t>
      </w:r>
    </w:p>
    <w:p>
      <w:pPr>
        <w:pStyle w:val="TextBodyIndent"/>
        <w:spacing w:lineRule="auto" w:line="237"/>
        <w:ind w:firstLine="284"/>
        <w:rPr/>
      </w:pPr>
      <w:r>
        <w:rPr>
          <w:sz w:val="20"/>
          <w:szCs w:val="20"/>
        </w:rPr>
        <w:t>Як і в Росії, укр. землі у скла</w:t>
        <w:softHyphen/>
        <w:t>ді Австрійської імперії адміні</w:t>
        <w:softHyphen/>
        <w:t>стративно не об’єднувалися. Територія Східної Галичини, де переважало укр. населення, була частиною т. зв. “королівства Галіції і Лодомерії” з центром у Львові. До цього королівства входила на правах автономної округи Буковина з центром у Чернівцях. Східна частина Буко</w:t>
      </w:r>
      <w:r>
        <w:rPr>
          <w:sz w:val="20"/>
          <w:szCs w:val="20"/>
          <w:lang w:val="ru-RU"/>
        </w:rPr>
        <w:softHyphen/>
      </w:r>
      <w:r>
        <w:rPr>
          <w:sz w:val="20"/>
          <w:szCs w:val="20"/>
        </w:rPr>
        <w:t>винської землі з давніх-давен населялася українцями. Закар</w:t>
        <w:softHyphen/>
        <w:t>патська Україна адміністративно підпорядковувалась Угорському королівству.</w:t>
      </w:r>
    </w:p>
    <w:p>
      <w:pPr>
        <w:pStyle w:val="Normal"/>
        <w:spacing w:lineRule="auto" w:line="237"/>
        <w:ind w:firstLine="284"/>
        <w:jc w:val="both"/>
        <w:rPr/>
      </w:pPr>
      <w:r>
        <w:rPr>
          <w:b/>
          <w:bCs/>
          <w:sz w:val="20"/>
          <w:szCs w:val="20"/>
        </w:rPr>
        <w:t>УКРАЇНСЬКІ СТУДÉНТ</w:t>
        <w:softHyphen/>
        <w:t>СЬКІ ГРОМÁДИ</w:t>
      </w:r>
      <w:r>
        <w:rPr>
          <w:sz w:val="20"/>
          <w:szCs w:val="20"/>
        </w:rPr>
        <w:t xml:space="preserve"> (УСГ) – орга</w:t>
        <w:softHyphen/>
        <w:t>нізації укр. студентства в Росій</w:t>
        <w:softHyphen/>
        <w:t>ській імперії. Створювалися наприкінці 19 – на поч. 20 ст. за національним принци</w:t>
        <w:softHyphen/>
        <w:t>пом. Були виразниками інтересів укр. сту</w:t>
        <w:softHyphen/>
        <w:t>дентства, осередками на</w:t>
      </w:r>
      <w:r>
        <w:rPr>
          <w:sz w:val="20"/>
          <w:szCs w:val="20"/>
          <w:lang w:val="ru-RU"/>
        </w:rPr>
        <w:softHyphen/>
      </w:r>
      <w:r>
        <w:rPr>
          <w:sz w:val="20"/>
          <w:szCs w:val="20"/>
        </w:rPr>
        <w:t>ціональ</w:t>
        <w:softHyphen/>
        <w:t xml:space="preserve">ного життя та культури. </w:t>
      </w:r>
      <w:r>
        <w:rPr>
          <w:spacing w:val="-4"/>
          <w:sz w:val="20"/>
          <w:szCs w:val="20"/>
        </w:rPr>
        <w:t>Перша УСГ була створена 1893 р.</w:t>
      </w:r>
      <w:r>
        <w:rPr>
          <w:sz w:val="20"/>
          <w:szCs w:val="20"/>
        </w:rPr>
        <w:t xml:space="preserve"> у Києві. Згодом такі студентські організації засновано у Харкові (1897), Москві (1898), Петербур</w:t>
        <w:softHyphen/>
        <w:t xml:space="preserve">зі (1898), Тарту (1898), Варшаві </w:t>
      </w:r>
      <w:r>
        <w:rPr>
          <w:spacing w:val="-4"/>
          <w:sz w:val="20"/>
          <w:szCs w:val="20"/>
        </w:rPr>
        <w:t>(1901), Одесі (1902). На поч. 20 ст.</w:t>
      </w:r>
      <w:r>
        <w:rPr>
          <w:sz w:val="20"/>
          <w:szCs w:val="20"/>
        </w:rPr>
        <w:t xml:space="preserve"> УСГ об’єднували 260 студентів, їх членами були активні діячі соціал-демократичних гуртків, </w:t>
      </w:r>
      <w:r>
        <w:rPr>
          <w:spacing w:val="-4"/>
          <w:sz w:val="20"/>
          <w:szCs w:val="20"/>
        </w:rPr>
        <w:t>РУП, УПСР. Спочатку УСГ діяли</w:t>
      </w:r>
      <w:r>
        <w:rPr>
          <w:sz w:val="20"/>
          <w:szCs w:val="20"/>
        </w:rPr>
        <w:t xml:space="preserve"> нелегально, у тісному контакті з політичними партіями. Після 1905 р. укр. студенти легалізува</w:t>
        <w:softHyphen/>
        <w:t>ли діяльність і намагалися займа</w:t>
        <w:softHyphen/>
        <w:t>тись переважно проблемами сту</w:t>
        <w:softHyphen/>
        <w:t>дентства. Це призвело до зро</w:t>
        <w:softHyphen/>
        <w:t xml:space="preserve">стання кількості членів УСГ, яких 1908 р. налічувалося бл. 1000 осіб, зокрема у Москві – 250, Харкові – 150, Києві – 130, Варшаві – 120, Петербурзі – 100, Тарту – 98, Одесі – 64, Томську – 40 осіб. Для узгодження роботи різних УСГ відбувалися з’їзди їхніх делегатів 1891, 1899 і 1908 рр. у </w:t>
      </w:r>
      <w:r>
        <w:rPr>
          <w:spacing w:val="-4"/>
          <w:sz w:val="20"/>
          <w:szCs w:val="20"/>
        </w:rPr>
        <w:t>Києві, 1901 р. – в Полтаві, 1904 р.</w:t>
      </w:r>
      <w:r>
        <w:rPr>
          <w:sz w:val="20"/>
          <w:szCs w:val="20"/>
        </w:rPr>
        <w:t xml:space="preserve"> – в Петербурзі. 1913 р. для координації діяльності УСГ було створено Головну раду, яка видавала 1913−1914 рр. неперіо</w:t>
      </w:r>
      <w:r>
        <w:rPr>
          <w:sz w:val="20"/>
          <w:szCs w:val="20"/>
          <w:lang w:val="ru-RU"/>
        </w:rPr>
        <w:softHyphen/>
      </w:r>
      <w:r>
        <w:rPr>
          <w:sz w:val="20"/>
          <w:szCs w:val="20"/>
        </w:rPr>
        <w:t>дичний часопис “Укр. студент”. УСГ мали тісні зв’язки з укр. студентами Галичини й Буко</w:t>
      </w:r>
      <w:r>
        <w:rPr>
          <w:sz w:val="20"/>
          <w:szCs w:val="20"/>
          <w:lang w:val="ru-RU"/>
        </w:rPr>
        <w:softHyphen/>
      </w:r>
      <w:r>
        <w:rPr>
          <w:sz w:val="20"/>
          <w:szCs w:val="20"/>
        </w:rPr>
        <w:t>вини. Найактивніше діяла УСГ у Петербурзі. 1913 р. налічувала 300 осіб, серед її членів були Д. Дорошенко, Д. Донцов, М.</w:t>
      </w:r>
      <w:r>
        <w:rPr>
          <w:sz w:val="20"/>
          <w:szCs w:val="20"/>
          <w:lang w:val="en-US"/>
        </w:rPr>
        <w:t> </w:t>
      </w:r>
      <w:r>
        <w:rPr>
          <w:sz w:val="20"/>
          <w:szCs w:val="20"/>
        </w:rPr>
        <w:t>Скрипник, О.</w:t>
      </w:r>
      <w:r>
        <w:rPr>
          <w:sz w:val="20"/>
          <w:szCs w:val="20"/>
          <w:lang w:val="en-US"/>
        </w:rPr>
        <w:t> </w:t>
      </w:r>
      <w:r>
        <w:rPr>
          <w:sz w:val="20"/>
          <w:szCs w:val="20"/>
        </w:rPr>
        <w:t>Шемет. Грома</w:t>
      </w:r>
      <w:r>
        <w:rPr>
          <w:sz w:val="20"/>
          <w:szCs w:val="20"/>
          <w:lang w:val="ru-RU"/>
        </w:rPr>
        <w:softHyphen/>
      </w:r>
      <w:r>
        <w:rPr>
          <w:sz w:val="20"/>
          <w:szCs w:val="20"/>
        </w:rPr>
        <w:t>да вела національно-виховну ро</w:t>
      </w:r>
      <w:r>
        <w:rPr>
          <w:sz w:val="20"/>
          <w:szCs w:val="20"/>
          <w:lang w:val="ru-RU"/>
        </w:rPr>
        <w:softHyphen/>
      </w:r>
      <w:r>
        <w:rPr>
          <w:sz w:val="20"/>
          <w:szCs w:val="20"/>
        </w:rPr>
        <w:t>боту серед студентських зем</w:t>
        <w:softHyphen/>
        <w:t>ляцтв, організовувала лекції, ве</w:t>
      </w:r>
      <w:r>
        <w:rPr>
          <w:sz w:val="20"/>
          <w:szCs w:val="20"/>
          <w:lang w:val="ru-RU"/>
        </w:rPr>
        <w:softHyphen/>
      </w:r>
      <w:r>
        <w:rPr>
          <w:sz w:val="20"/>
          <w:szCs w:val="20"/>
        </w:rPr>
        <w:t>чори, мала хор. У 1-й пол. 20 ст. укр. студентство в еміграції та</w:t>
        <w:softHyphen/>
        <w:t>кож об’єднувалося в УСГ.</w:t>
      </w:r>
    </w:p>
    <w:p>
      <w:pPr>
        <w:pStyle w:val="Normal"/>
        <w:spacing w:lineRule="auto" w:line="237"/>
        <w:ind w:firstLine="284"/>
        <w:jc w:val="both"/>
        <w:rPr/>
      </w:pPr>
      <w:r>
        <w:rPr>
          <w:b/>
          <w:bCs/>
          <w:spacing w:val="-6"/>
          <w:sz w:val="20"/>
          <w:szCs w:val="20"/>
        </w:rPr>
        <w:t>УКРАЇНСЬКО-Р</w:t>
      </w:r>
      <w:r>
        <w:rPr>
          <w:rFonts w:cs="Baskerville Cyrillic" w:ascii="Baskerville Cyrillic" w:hAnsi="Baskerville Cyrillic"/>
          <w:b/>
          <w:bCs/>
          <w:spacing w:val="-6"/>
          <w:sz w:val="20"/>
          <w:szCs w:val="20"/>
        </w:rPr>
        <w:t>E</w:t>
      </w:r>
      <w:r>
        <w:rPr>
          <w:b/>
          <w:bCs/>
          <w:spacing w:val="-6"/>
          <w:sz w:val="20"/>
          <w:szCs w:val="20"/>
        </w:rPr>
        <w:t>СЬКА ВИ</w:t>
      </w:r>
      <w:r>
        <w:rPr>
          <w:b/>
          <w:bCs/>
          <w:spacing w:val="-6"/>
          <w:sz w:val="20"/>
          <w:szCs w:val="20"/>
          <w:lang w:val="ru-RU"/>
        </w:rPr>
        <w:softHyphen/>
      </w:r>
      <w:r>
        <w:rPr>
          <w:b/>
          <w:bCs/>
          <w:spacing w:val="-6"/>
          <w:sz w:val="20"/>
          <w:szCs w:val="20"/>
        </w:rPr>
        <w:t>ДАВН</w:t>
      </w:r>
      <w:r>
        <w:rPr>
          <w:rFonts w:cs="Baskerville Cyrillic" w:ascii="Baskerville Cyrillic" w:hAnsi="Baskerville Cyrillic"/>
          <w:b/>
          <w:bCs/>
          <w:spacing w:val="-6"/>
          <w:sz w:val="20"/>
          <w:szCs w:val="20"/>
        </w:rPr>
        <w:t>B</w:t>
      </w:r>
      <w:r>
        <w:rPr>
          <w:b/>
          <w:bCs/>
          <w:spacing w:val="-6"/>
          <w:sz w:val="20"/>
          <w:szCs w:val="20"/>
        </w:rPr>
        <w:t>ЧА</w:t>
      </w:r>
      <w:r>
        <w:rPr>
          <w:b/>
          <w:bCs/>
          <w:sz w:val="20"/>
          <w:szCs w:val="20"/>
        </w:rPr>
        <w:t xml:space="preserve"> СПÍЛКА</w:t>
      </w:r>
      <w:r>
        <w:rPr>
          <w:sz w:val="20"/>
          <w:szCs w:val="20"/>
        </w:rPr>
        <w:t xml:space="preserve"> – громад</w:t>
      </w:r>
      <w:r>
        <w:rPr>
          <w:sz w:val="20"/>
          <w:szCs w:val="20"/>
          <w:lang w:val="ru-RU"/>
        </w:rPr>
        <w:softHyphen/>
      </w:r>
      <w:r>
        <w:rPr>
          <w:sz w:val="20"/>
          <w:szCs w:val="20"/>
        </w:rPr>
        <w:t>ська прогресивна видавнича ор</w:t>
        <w:softHyphen/>
        <w:t>ганізація. Заснована 1898 р. у Львові з ініціативи В. М. Гна</w:t>
        <w:softHyphen/>
        <w:t>тюка. Головними працівниками і редакторами її до 1912 р. були І. Я. Франко та В. М. Гнатюк. У 1899−1917 рр. спілка випускала дві серії видань – “Наукова бі</w:t>
        <w:softHyphen/>
        <w:t>бліотека” і “Белетристична біблі</w:t>
        <w:softHyphen/>
        <w:t xml:space="preserve">отека”. Вийшло близько 600 назв книжок. У серії белетристики вийшли твори І. Я. Франка, </w:t>
      </w:r>
      <w:r>
        <w:rPr>
          <w:spacing w:val="-4"/>
          <w:sz w:val="20"/>
          <w:szCs w:val="20"/>
        </w:rPr>
        <w:t>М.</w:t>
      </w:r>
      <w:r>
        <w:rPr>
          <w:spacing w:val="-4"/>
          <w:sz w:val="20"/>
          <w:szCs w:val="20"/>
          <w:lang w:val="en-US"/>
        </w:rPr>
        <w:t> </w:t>
      </w:r>
      <w:r>
        <w:rPr>
          <w:spacing w:val="-4"/>
          <w:sz w:val="20"/>
          <w:szCs w:val="20"/>
        </w:rPr>
        <w:t>М.</w:t>
      </w:r>
      <w:r>
        <w:rPr>
          <w:spacing w:val="-4"/>
          <w:sz w:val="20"/>
          <w:szCs w:val="20"/>
          <w:lang w:val="en-US"/>
        </w:rPr>
        <w:t> </w:t>
      </w:r>
      <w:r>
        <w:rPr>
          <w:spacing w:val="-4"/>
          <w:sz w:val="20"/>
          <w:szCs w:val="20"/>
        </w:rPr>
        <w:t>Коцюбинського, Лесі Укра</w:t>
      </w:r>
      <w:r>
        <w:rPr>
          <w:spacing w:val="-4"/>
          <w:sz w:val="20"/>
          <w:szCs w:val="20"/>
          <w:lang w:val="ru-RU"/>
        </w:rPr>
        <w:softHyphen/>
      </w:r>
      <w:r>
        <w:rPr>
          <w:spacing w:val="-4"/>
          <w:sz w:val="20"/>
          <w:szCs w:val="20"/>
        </w:rPr>
        <w:t>їнки, В.</w:t>
      </w:r>
      <w:r>
        <w:rPr>
          <w:spacing w:val="-4"/>
          <w:sz w:val="20"/>
          <w:szCs w:val="20"/>
          <w:lang w:val="en-US"/>
        </w:rPr>
        <w:t> </w:t>
      </w:r>
      <w:r>
        <w:rPr>
          <w:spacing w:val="-4"/>
          <w:sz w:val="20"/>
          <w:szCs w:val="20"/>
        </w:rPr>
        <w:t>С.</w:t>
      </w:r>
      <w:r>
        <w:rPr>
          <w:spacing w:val="-4"/>
          <w:sz w:val="20"/>
          <w:szCs w:val="20"/>
          <w:lang w:val="en-US"/>
        </w:rPr>
        <w:t> </w:t>
      </w:r>
      <w:r>
        <w:rPr>
          <w:spacing w:val="-4"/>
          <w:sz w:val="20"/>
          <w:szCs w:val="20"/>
        </w:rPr>
        <w:t>Стефаника, О.</w:t>
      </w:r>
      <w:r>
        <w:rPr>
          <w:spacing w:val="-4"/>
          <w:sz w:val="20"/>
          <w:szCs w:val="20"/>
          <w:lang w:val="en-US"/>
        </w:rPr>
        <w:t> </w:t>
      </w:r>
      <w:r>
        <w:rPr>
          <w:spacing w:val="-4"/>
          <w:sz w:val="20"/>
          <w:szCs w:val="20"/>
        </w:rPr>
        <w:t>М.</w:t>
      </w:r>
      <w:r>
        <w:rPr>
          <w:spacing w:val="-4"/>
          <w:sz w:val="20"/>
          <w:szCs w:val="20"/>
          <w:lang w:val="en-US"/>
        </w:rPr>
        <w:t> </w:t>
      </w:r>
      <w:r>
        <w:rPr>
          <w:spacing w:val="-4"/>
          <w:sz w:val="20"/>
          <w:szCs w:val="20"/>
        </w:rPr>
        <w:t>Горь</w:t>
      </w:r>
      <w:r>
        <w:rPr>
          <w:spacing w:val="-4"/>
          <w:sz w:val="20"/>
          <w:szCs w:val="20"/>
          <w:lang w:val="ru-RU"/>
        </w:rPr>
        <w:softHyphen/>
      </w:r>
      <w:r>
        <w:rPr>
          <w:spacing w:val="-4"/>
          <w:sz w:val="20"/>
          <w:szCs w:val="20"/>
        </w:rPr>
        <w:t>кого</w:t>
      </w:r>
      <w:r>
        <w:rPr>
          <w:sz w:val="20"/>
          <w:szCs w:val="20"/>
        </w:rPr>
        <w:t>, Л.</w:t>
      </w:r>
      <w:r>
        <w:rPr>
          <w:sz w:val="20"/>
          <w:szCs w:val="20"/>
          <w:lang w:val="en-US"/>
        </w:rPr>
        <w:t> </w:t>
      </w:r>
      <w:r>
        <w:rPr>
          <w:sz w:val="20"/>
          <w:szCs w:val="20"/>
        </w:rPr>
        <w:t>М.</w:t>
      </w:r>
      <w:r>
        <w:rPr>
          <w:sz w:val="20"/>
          <w:szCs w:val="20"/>
          <w:lang w:val="en-US"/>
        </w:rPr>
        <w:t> </w:t>
      </w:r>
      <w:r>
        <w:rPr>
          <w:sz w:val="20"/>
          <w:szCs w:val="20"/>
        </w:rPr>
        <w:t>Толстого, А.</w:t>
      </w:r>
      <w:r>
        <w:rPr>
          <w:sz w:val="20"/>
          <w:szCs w:val="20"/>
          <w:lang w:val="en-US"/>
        </w:rPr>
        <w:t> </w:t>
      </w:r>
      <w:r>
        <w:rPr>
          <w:sz w:val="20"/>
          <w:szCs w:val="20"/>
        </w:rPr>
        <w:t>П.</w:t>
      </w:r>
      <w:r>
        <w:rPr>
          <w:sz w:val="20"/>
          <w:szCs w:val="20"/>
          <w:lang w:val="en-US"/>
        </w:rPr>
        <w:t> </w:t>
      </w:r>
      <w:r>
        <w:rPr>
          <w:sz w:val="20"/>
          <w:szCs w:val="20"/>
        </w:rPr>
        <w:t>Чехо</w:t>
      </w:r>
      <w:r>
        <w:rPr>
          <w:sz w:val="20"/>
          <w:szCs w:val="20"/>
          <w:lang w:val="ru-RU"/>
        </w:rPr>
        <w:softHyphen/>
      </w:r>
      <w:r>
        <w:rPr>
          <w:sz w:val="20"/>
          <w:szCs w:val="20"/>
        </w:rPr>
        <w:t>ва та ін. Після усунення з керівництва спілки В.</w:t>
      </w:r>
      <w:r>
        <w:rPr>
          <w:sz w:val="20"/>
          <w:szCs w:val="20"/>
          <w:lang w:val="en-US"/>
        </w:rPr>
        <w:t> </w:t>
      </w:r>
      <w:r>
        <w:rPr>
          <w:sz w:val="20"/>
          <w:szCs w:val="20"/>
        </w:rPr>
        <w:t>М.</w:t>
      </w:r>
      <w:r>
        <w:rPr>
          <w:sz w:val="20"/>
          <w:szCs w:val="20"/>
          <w:lang w:val="en-US"/>
        </w:rPr>
        <w:t> </w:t>
      </w:r>
      <w:r>
        <w:rPr>
          <w:sz w:val="20"/>
          <w:szCs w:val="20"/>
        </w:rPr>
        <w:t>Гнатю</w:t>
        <w:softHyphen/>
        <w:t>ка та відходу від її роботи І.</w:t>
      </w:r>
      <w:r>
        <w:rPr>
          <w:sz w:val="20"/>
          <w:szCs w:val="20"/>
          <w:lang w:val="en-US"/>
        </w:rPr>
        <w:t> </w:t>
      </w:r>
      <w:r>
        <w:rPr>
          <w:sz w:val="20"/>
          <w:szCs w:val="20"/>
        </w:rPr>
        <w:t>Я.</w:t>
      </w:r>
      <w:r>
        <w:rPr>
          <w:sz w:val="20"/>
          <w:szCs w:val="20"/>
          <w:lang w:val="en-US"/>
        </w:rPr>
        <w:t> </w:t>
      </w:r>
      <w:r>
        <w:rPr>
          <w:sz w:val="20"/>
          <w:szCs w:val="20"/>
        </w:rPr>
        <w:t>Франка діяльність У.-р. в. с. поступово занепала.</w:t>
      </w:r>
    </w:p>
    <w:p>
      <w:pPr>
        <w:pStyle w:val="Normal"/>
        <w:spacing w:lineRule="auto" w:line="237"/>
        <w:ind w:firstLine="284"/>
        <w:jc w:val="both"/>
        <w:rPr/>
      </w:pPr>
      <w:r>
        <w:rPr>
          <w:b/>
          <w:bCs/>
          <w:sz w:val="20"/>
          <w:szCs w:val="20"/>
        </w:rPr>
        <w:t>УНІВЕРСÁЛ</w:t>
      </w:r>
      <w:r>
        <w:rPr>
          <w:sz w:val="20"/>
          <w:szCs w:val="20"/>
        </w:rPr>
        <w:t xml:space="preserve"> (від лат. </w:t>
      </w:r>
      <w:r>
        <w:rPr>
          <w:sz w:val="20"/>
          <w:szCs w:val="20"/>
          <w:lang w:val="en-US"/>
        </w:rPr>
        <w:t>uni</w:t>
      </w:r>
      <w:r>
        <w:rPr>
          <w:sz w:val="20"/>
          <w:szCs w:val="20"/>
        </w:rPr>
        <w:softHyphen/>
      </w:r>
      <w:r>
        <w:rPr>
          <w:sz w:val="20"/>
          <w:szCs w:val="20"/>
          <w:lang w:val="en-US"/>
        </w:rPr>
        <w:t>versalis</w:t>
      </w:r>
      <w:r>
        <w:rPr>
          <w:sz w:val="20"/>
          <w:szCs w:val="20"/>
        </w:rPr>
        <w:t xml:space="preserve"> − загальний, повсюдний, різнобічний) – документ, який у феодальній Польщі і на Україні в 17−18 ст. мав характер маніфес</w:t>
        <w:softHyphen/>
        <w:t>ту або розпорядчого адміністра</w:t>
        <w:softHyphen/>
        <w:t>тивно-політичного акта. Видава</w:t>
      </w:r>
      <w:r>
        <w:rPr>
          <w:sz w:val="20"/>
          <w:szCs w:val="20"/>
          <w:lang w:val="ru-RU"/>
        </w:rPr>
        <w:softHyphen/>
      </w:r>
      <w:r>
        <w:rPr>
          <w:sz w:val="20"/>
          <w:szCs w:val="20"/>
        </w:rPr>
        <w:t>ли його в Україні гетьмани, іноді полковники. У. складався зі вступної частини (про</w:t>
      </w:r>
      <w:r>
        <w:rPr>
          <w:sz w:val="20"/>
          <w:szCs w:val="20"/>
          <w:lang w:val="ru-RU"/>
        </w:rPr>
        <w:softHyphen/>
      </w:r>
      <w:r>
        <w:rPr>
          <w:sz w:val="20"/>
          <w:szCs w:val="20"/>
        </w:rPr>
        <w:t>токолу), де названо було особу, яка його видавала, та ім’я того, кому У. було адресовано, змісту розпо</w:t>
      </w:r>
      <w:r>
        <w:rPr>
          <w:sz w:val="20"/>
          <w:szCs w:val="20"/>
          <w:lang w:val="ru-RU"/>
        </w:rPr>
        <w:softHyphen/>
      </w:r>
      <w:r>
        <w:rPr>
          <w:sz w:val="20"/>
          <w:szCs w:val="20"/>
        </w:rPr>
        <w:t>рядження і кінцевого протоколу, де було зазначено місце і дату видання У., названо повний ти</w:t>
      </w:r>
      <w:r>
        <w:rPr>
          <w:sz w:val="20"/>
          <w:szCs w:val="20"/>
          <w:lang w:val="ru-RU"/>
        </w:rPr>
        <w:softHyphen/>
      </w:r>
      <w:r>
        <w:rPr>
          <w:sz w:val="20"/>
          <w:szCs w:val="20"/>
        </w:rPr>
        <w:t>тул і дано особистий підпис особи, що його видавала. В Україні найбільше У. видано з питань, пов’язаних із роздачею земель, підтвердженням маєт</w:t>
        <w:softHyphen/>
        <w:t>ностей, недоторканністю майна феодалів та феодальною залеж</w:t>
        <w:softHyphen/>
        <w:t>ністю (“послушенством”) селян. Видавали також У. з питань військових – виступів у похід, сторожової служби та ін. Іноді гетьманськими У. призначались ті або інші особи на важливі військові посади, а також за</w:t>
      </w:r>
      <w:r>
        <w:rPr>
          <w:sz w:val="20"/>
          <w:szCs w:val="20"/>
          <w:lang w:val="ru-RU"/>
        </w:rPr>
        <w:softHyphen/>
      </w:r>
      <w:r>
        <w:rPr>
          <w:sz w:val="20"/>
          <w:szCs w:val="20"/>
        </w:rPr>
        <w:t>тверджувались на цивільні і духовні посади.</w:t>
      </w:r>
    </w:p>
    <w:p>
      <w:pPr>
        <w:pStyle w:val="Normal"/>
        <w:spacing w:lineRule="auto" w:line="237"/>
        <w:ind w:firstLine="284"/>
        <w:jc w:val="both"/>
        <w:rPr/>
      </w:pPr>
      <w:r>
        <w:rPr>
          <w:b/>
          <w:bCs/>
          <w:sz w:val="20"/>
          <w:szCs w:val="20"/>
        </w:rPr>
        <w:t>“</w:t>
      </w:r>
      <w:r>
        <w:rPr>
          <w:b/>
          <w:bCs/>
          <w:sz w:val="20"/>
          <w:szCs w:val="20"/>
        </w:rPr>
        <w:t>УНІВЕРСÁЛ ДО СЕЛ</w:t>
      </w:r>
      <w:r>
        <w:rPr>
          <w:rFonts w:cs="Baskerville Cyrillic" w:ascii="Baskerville Cyrillic" w:hAnsi="Baskerville Cyrillic"/>
          <w:b/>
          <w:bCs/>
          <w:sz w:val="20"/>
          <w:szCs w:val="20"/>
          <w:lang w:val="en-US"/>
        </w:rPr>
        <w:t>Z</w:t>
      </w:r>
      <w:r>
        <w:rPr>
          <w:b/>
          <w:bCs/>
          <w:sz w:val="20"/>
          <w:szCs w:val="20"/>
        </w:rPr>
        <w:t>Н” 1768</w:t>
      </w:r>
      <w:r>
        <w:rPr>
          <w:sz w:val="20"/>
          <w:szCs w:val="20"/>
        </w:rPr>
        <w:t xml:space="preserve"> – звернення до селян, яке розповсюджували у Правобереж</w:t>
      </w:r>
      <w:r>
        <w:rPr>
          <w:sz w:val="20"/>
          <w:szCs w:val="20"/>
          <w:lang w:val="ru-RU"/>
        </w:rPr>
        <w:softHyphen/>
      </w:r>
      <w:r>
        <w:rPr>
          <w:sz w:val="20"/>
          <w:szCs w:val="20"/>
        </w:rPr>
        <w:t>ній Україні під час Коліївщини. Написаний укр. і польською мовами. Склали його, ймовірно, керівники Коліївщини. Відобра</w:t>
        <w:softHyphen/>
        <w:t>жаючи прагнення широких на</w:t>
        <w:softHyphen/>
        <w:t>родних мас, “Універсал” за</w:t>
        <w:softHyphen/>
        <w:t>кликав укр. і польських селян до спільної збройної боротьби про</w:t>
        <w:softHyphen/>
        <w:t>ти магнатів і шляхти, за визво</w:t>
        <w:softHyphen/>
        <w:t>лення “з неволі і ярма пансько</w:t>
        <w:softHyphen/>
        <w:t>го”, за встановлення свободи та вольностей, тобто запроваджен</w:t>
        <w:softHyphen/>
        <w:t>ня політичного рівноправ’я, конфіскації помі</w:t>
        <w:softHyphen/>
        <w:t>щицької землі і поділу її між вільними селянами-виробниками. “Універсал” – ви</w:t>
      </w:r>
      <w:r>
        <w:rPr>
          <w:sz w:val="20"/>
          <w:szCs w:val="20"/>
          <w:lang w:val="ru-RU"/>
        </w:rPr>
        <w:softHyphen/>
      </w:r>
      <w:r>
        <w:rPr>
          <w:sz w:val="20"/>
          <w:szCs w:val="20"/>
        </w:rPr>
        <w:t>датна пам’ятка народної анти</w:t>
      </w:r>
      <w:r>
        <w:rPr>
          <w:sz w:val="20"/>
          <w:szCs w:val="20"/>
          <w:lang w:val="ru-RU"/>
        </w:rPr>
        <w:softHyphen/>
      </w:r>
      <w:r>
        <w:rPr>
          <w:sz w:val="20"/>
          <w:szCs w:val="20"/>
        </w:rPr>
        <w:t>феодальної літератури Х</w:t>
      </w:r>
      <w:r>
        <w:rPr>
          <w:sz w:val="20"/>
          <w:szCs w:val="20"/>
          <w:lang w:val="en-US"/>
        </w:rPr>
        <w:t>V</w:t>
      </w:r>
      <w:r>
        <w:rPr>
          <w:sz w:val="20"/>
          <w:szCs w:val="20"/>
        </w:rPr>
        <w:t>ІІІ ст. в Україні.</w:t>
      </w:r>
    </w:p>
    <w:p>
      <w:pPr>
        <w:pStyle w:val="2"/>
        <w:spacing w:lineRule="auto" w:line="237"/>
        <w:ind w:left="0" w:firstLine="284"/>
        <w:rPr/>
      </w:pPr>
      <w:r>
        <w:rPr>
          <w:rFonts w:cs="Baskerville Cyrillic" w:ascii="Baskerville Cyrillic" w:hAnsi="Baskerville Cyrillic"/>
          <w:b/>
          <w:bCs/>
          <w:sz w:val="20"/>
          <w:szCs w:val="20"/>
        </w:rPr>
        <w:t>E</w:t>
      </w:r>
      <w:r>
        <w:rPr>
          <w:b/>
          <w:bCs/>
          <w:sz w:val="20"/>
          <w:szCs w:val="20"/>
        </w:rPr>
        <w:t>НІВСЬКА ДРУКÁРНЯ</w:t>
      </w:r>
      <w:r>
        <w:rPr>
          <w:sz w:val="20"/>
          <w:szCs w:val="20"/>
        </w:rPr>
        <w:t xml:space="preserve"> – видавничий заклад, що діяв при монастирі у с. Уневі (нині Пере</w:t>
        <w:softHyphen/>
      </w:r>
      <w:r>
        <w:rPr>
          <w:spacing w:val="-6"/>
          <w:sz w:val="20"/>
          <w:szCs w:val="20"/>
        </w:rPr>
        <w:t>мишлянський р-н Львівської обл.).</w:t>
      </w:r>
      <w:r>
        <w:rPr>
          <w:sz w:val="20"/>
          <w:szCs w:val="20"/>
        </w:rPr>
        <w:t xml:space="preserve"> Заснована на базі Львівської друкарні єпископа А. Желібор</w:t>
      </w:r>
      <w:r>
        <w:rPr>
          <w:sz w:val="20"/>
          <w:szCs w:val="20"/>
          <w:lang w:val="ru-RU"/>
        </w:rPr>
        <w:softHyphen/>
      </w:r>
      <w:r>
        <w:rPr>
          <w:sz w:val="20"/>
          <w:szCs w:val="20"/>
        </w:rPr>
        <w:t>ського, діяла в 1648−1699 рр. і 1732−1770 рр. Друкувала книги старослов’янською та укр. мо</w:t>
      </w:r>
      <w:r>
        <w:rPr>
          <w:sz w:val="20"/>
          <w:szCs w:val="20"/>
          <w:lang w:val="ru-RU"/>
        </w:rPr>
        <w:softHyphen/>
      </w:r>
      <w:r>
        <w:rPr>
          <w:sz w:val="20"/>
          <w:szCs w:val="20"/>
        </w:rPr>
        <w:t>вами (у т. ч. букварі, твори Ф. Софоновича, К. Ставровець</w:t>
      </w:r>
      <w:r>
        <w:rPr>
          <w:sz w:val="20"/>
          <w:szCs w:val="20"/>
          <w:lang w:val="ru-RU"/>
        </w:rPr>
        <w:softHyphen/>
      </w:r>
      <w:r>
        <w:rPr>
          <w:sz w:val="20"/>
          <w:szCs w:val="20"/>
        </w:rPr>
        <w:t xml:space="preserve">кого, </w:t>
      </w:r>
      <w:r>
        <w:rPr>
          <w:sz w:val="20"/>
          <w:szCs w:val="20"/>
          <w:lang w:val="ru-RU"/>
        </w:rPr>
        <w:t>“</w:t>
      </w:r>
      <w:r>
        <w:rPr>
          <w:sz w:val="20"/>
          <w:szCs w:val="20"/>
        </w:rPr>
        <w:t>Житіє Св. Володимира</w:t>
      </w:r>
      <w:r>
        <w:rPr>
          <w:sz w:val="20"/>
          <w:szCs w:val="20"/>
          <w:lang w:val="ru-RU"/>
        </w:rPr>
        <w:t>”</w:t>
      </w:r>
      <w:r>
        <w:rPr>
          <w:sz w:val="20"/>
          <w:szCs w:val="20"/>
        </w:rPr>
        <w:t>). Видала також переклади митро</w:t>
      </w:r>
      <w:r>
        <w:rPr>
          <w:sz w:val="20"/>
          <w:szCs w:val="20"/>
          <w:lang w:val="ru-RU"/>
        </w:rPr>
        <w:softHyphen/>
      </w:r>
      <w:r>
        <w:rPr>
          <w:sz w:val="20"/>
          <w:szCs w:val="20"/>
        </w:rPr>
        <w:t>полита Д. Сучавського зі старо</w:t>
      </w:r>
      <w:r>
        <w:rPr>
          <w:sz w:val="20"/>
          <w:szCs w:val="20"/>
          <w:lang w:val="ru-RU"/>
        </w:rPr>
        <w:softHyphen/>
      </w:r>
      <w:r>
        <w:rPr>
          <w:sz w:val="20"/>
          <w:szCs w:val="20"/>
        </w:rPr>
        <w:t xml:space="preserve">слов’янської на румунську мову. Керівниками У. д. у різний час </w:t>
      </w:r>
      <w:r>
        <w:rPr>
          <w:spacing w:val="-6"/>
          <w:sz w:val="20"/>
          <w:szCs w:val="20"/>
        </w:rPr>
        <w:t>були відомі укр. друкарі А. Сколь</w:t>
      </w:r>
      <w:r>
        <w:rPr>
          <w:spacing w:val="-6"/>
          <w:sz w:val="20"/>
          <w:szCs w:val="20"/>
          <w:lang w:val="ru-RU"/>
        </w:rPr>
        <w:softHyphen/>
      </w:r>
      <w:r>
        <w:rPr>
          <w:spacing w:val="-6"/>
          <w:sz w:val="20"/>
          <w:szCs w:val="20"/>
        </w:rPr>
        <w:t>ський</w:t>
      </w:r>
      <w:r>
        <w:rPr>
          <w:sz w:val="20"/>
          <w:szCs w:val="20"/>
        </w:rPr>
        <w:t>, Д. Кульчицький, С. Став</w:t>
      </w:r>
      <w:r>
        <w:rPr>
          <w:sz w:val="20"/>
          <w:szCs w:val="20"/>
          <w:lang w:val="ru-RU"/>
        </w:rPr>
        <w:softHyphen/>
      </w:r>
      <w:r>
        <w:rPr>
          <w:sz w:val="20"/>
          <w:szCs w:val="20"/>
        </w:rPr>
        <w:t>ницький.</w:t>
      </w:r>
    </w:p>
    <w:p>
      <w:pPr>
        <w:pStyle w:val="Normal"/>
        <w:spacing w:lineRule="auto" w:line="237"/>
        <w:ind w:firstLine="284"/>
        <w:jc w:val="both"/>
        <w:rPr/>
      </w:pPr>
      <w:r>
        <w:rPr>
          <w:b/>
          <w:bCs/>
          <w:sz w:val="20"/>
          <w:szCs w:val="20"/>
        </w:rPr>
        <w:t>УНКÓВСЬКИЙ</w:t>
      </w:r>
      <w:r>
        <w:rPr>
          <w:sz w:val="20"/>
          <w:szCs w:val="20"/>
        </w:rPr>
        <w:t xml:space="preserve"> Григорій (рр. н. і см. невід.) – перший ро</w:t>
        <w:softHyphen/>
        <w:t>сійський посол в Україні під час Визвольної війни 1648−1657</w:t>
      </w:r>
      <w:r>
        <w:rPr>
          <w:sz w:val="20"/>
          <w:szCs w:val="20"/>
          <w:lang w:val="ru-RU"/>
        </w:rPr>
        <w:t> </w:t>
      </w:r>
      <w:r>
        <w:rPr>
          <w:sz w:val="20"/>
          <w:szCs w:val="20"/>
        </w:rPr>
        <w:t>рр. Дворянин. 16(26).ІІІ.1649 р. ра</w:t>
      </w:r>
      <w:r>
        <w:rPr>
          <w:sz w:val="20"/>
          <w:szCs w:val="20"/>
          <w:lang w:val="ru-RU"/>
        </w:rPr>
        <w:softHyphen/>
      </w:r>
      <w:r>
        <w:rPr>
          <w:sz w:val="20"/>
          <w:szCs w:val="20"/>
        </w:rPr>
        <w:t>зом з укр. послом С. Мужилов</w:t>
      </w:r>
      <w:r>
        <w:rPr>
          <w:sz w:val="20"/>
          <w:szCs w:val="20"/>
          <w:lang w:val="ru-RU"/>
        </w:rPr>
        <w:softHyphen/>
      </w:r>
      <w:r>
        <w:rPr>
          <w:sz w:val="20"/>
          <w:szCs w:val="20"/>
        </w:rPr>
        <w:t xml:space="preserve">ським виїхав з Москви в </w:t>
      </w:r>
      <w:r>
        <w:rPr>
          <w:spacing w:val="-4"/>
          <w:sz w:val="20"/>
          <w:szCs w:val="20"/>
        </w:rPr>
        <w:t>Украї</w:t>
      </w:r>
      <w:r>
        <w:rPr>
          <w:spacing w:val="-4"/>
          <w:sz w:val="20"/>
          <w:szCs w:val="20"/>
          <w:lang w:val="ru-RU"/>
        </w:rPr>
        <w:softHyphen/>
      </w:r>
      <w:r>
        <w:rPr>
          <w:spacing w:val="-4"/>
          <w:sz w:val="20"/>
          <w:szCs w:val="20"/>
        </w:rPr>
        <w:t>ну. До Чигирина прибув 16(26).ІV.</w:t>
      </w:r>
      <w:r>
        <w:rPr>
          <w:sz w:val="20"/>
          <w:szCs w:val="20"/>
        </w:rPr>
        <w:t xml:space="preserve"> Під час переговорів 17−22.ІV (27.ІV−2.V).1649 р. з Б. Хмель</w:t>
        <w:softHyphen/>
        <w:t>ницьким і козацькою старшиною в Чигирині У. повідомив, що ро</w:t>
        <w:softHyphen/>
        <w:t>сійський уряд прихильно ста</w:t>
        <w:softHyphen/>
        <w:t>виться до визвольної боротьби укр. народу, але не може пору</w:t>
        <w:softHyphen/>
        <w:t>шити мирного договору з Поль</w:t>
        <w:softHyphen/>
        <w:t>щею і послати свої війська під Смоленськ. Возз’єднання Украї</w:t>
      </w:r>
      <w:r>
        <w:rPr>
          <w:sz w:val="20"/>
          <w:szCs w:val="20"/>
          <w:lang w:val="ru-RU"/>
        </w:rPr>
        <w:softHyphen/>
      </w:r>
      <w:r>
        <w:rPr>
          <w:sz w:val="20"/>
          <w:szCs w:val="20"/>
        </w:rPr>
        <w:t>ни з Росією могло бути здій</w:t>
      </w:r>
      <w:r>
        <w:rPr>
          <w:sz w:val="20"/>
          <w:szCs w:val="20"/>
          <w:lang w:val="ru-RU"/>
        </w:rPr>
        <w:softHyphen/>
      </w:r>
      <w:r>
        <w:rPr>
          <w:sz w:val="20"/>
          <w:szCs w:val="20"/>
        </w:rPr>
        <w:t>снено лише тоді, коли б вона сама визволилася з-під влади Польщі. Посольство У. відіграло значну роль у дальшому роз</w:t>
      </w:r>
      <w:r>
        <w:rPr>
          <w:sz w:val="20"/>
          <w:szCs w:val="20"/>
          <w:lang w:val="ru-RU"/>
        </w:rPr>
        <w:softHyphen/>
      </w:r>
      <w:r>
        <w:rPr>
          <w:sz w:val="20"/>
          <w:szCs w:val="20"/>
        </w:rPr>
        <w:t>витку укр.-російських відносин. У результаті переговорів цар</w:t>
      </w:r>
      <w:r>
        <w:rPr>
          <w:sz w:val="20"/>
          <w:szCs w:val="20"/>
          <w:lang w:val="ru-RU"/>
        </w:rPr>
        <w:softHyphen/>
      </w:r>
      <w:r>
        <w:rPr>
          <w:sz w:val="20"/>
          <w:szCs w:val="20"/>
        </w:rPr>
        <w:t>ський уряд офіційно визнав Україну, підтвердив прихильне ставлення до неї, погодився на безмитний вивіз із Росії в Україну хліба, солі та ін. товарів. Гетьманське управління, зі свого боку, дозволило російським куп</w:t>
      </w:r>
      <w:r>
        <w:rPr>
          <w:sz w:val="20"/>
          <w:szCs w:val="20"/>
          <w:lang w:val="ru-RU"/>
        </w:rPr>
        <w:softHyphen/>
      </w:r>
      <w:r>
        <w:rPr>
          <w:sz w:val="20"/>
          <w:szCs w:val="20"/>
        </w:rPr>
        <w:t>цям вести безмитну торгівлю в Україні, зобов’язалося стриму</w:t>
      </w:r>
      <w:r>
        <w:rPr>
          <w:sz w:val="20"/>
          <w:szCs w:val="20"/>
          <w:lang w:val="ru-RU"/>
        </w:rPr>
        <w:softHyphen/>
      </w:r>
      <w:r>
        <w:rPr>
          <w:sz w:val="20"/>
          <w:szCs w:val="20"/>
        </w:rPr>
        <w:t>вати кримського хана від нападів на Росію. Наказ Посольсь</w:t>
        <w:softHyphen/>
        <w:t>кого приказу і складений У. статей</w:t>
      </w:r>
      <w:r>
        <w:rPr>
          <w:sz w:val="20"/>
          <w:szCs w:val="20"/>
          <w:lang w:val="ru-RU"/>
        </w:rPr>
        <w:softHyphen/>
      </w:r>
      <w:r>
        <w:rPr>
          <w:sz w:val="20"/>
          <w:szCs w:val="20"/>
        </w:rPr>
        <w:t>ний список (щоденник) про подорож в Україну – цінне джерело до історії Визвольної війни 1648−1657 рр.</w:t>
      </w:r>
    </w:p>
    <w:p>
      <w:pPr>
        <w:pStyle w:val="Normal"/>
        <w:spacing w:lineRule="auto" w:line="237"/>
        <w:ind w:firstLine="284"/>
        <w:jc w:val="both"/>
        <w:rPr/>
      </w:pPr>
      <w:r>
        <w:rPr>
          <w:b/>
          <w:bCs/>
          <w:sz w:val="20"/>
          <w:szCs w:val="20"/>
        </w:rPr>
        <w:t>УСТÁВНІ ГРÁМОТИ</w:t>
      </w:r>
      <w:r>
        <w:rPr>
          <w:sz w:val="20"/>
          <w:szCs w:val="20"/>
        </w:rPr>
        <w:t xml:space="preserve"> – ак</w:t>
      </w:r>
      <w:r>
        <w:rPr>
          <w:sz w:val="20"/>
          <w:szCs w:val="20"/>
          <w:lang w:val="ru-RU"/>
        </w:rPr>
        <w:softHyphen/>
      </w:r>
      <w:r>
        <w:rPr>
          <w:sz w:val="20"/>
          <w:szCs w:val="20"/>
        </w:rPr>
        <w:t>ти, якими визначалися відносини між селянами і поміщиками після селянської реформи 1861 р. в Росії. У. г. фіксували розмір повинностей, порядок виконання їх і кількість землі, що виділя</w:t>
      </w:r>
      <w:r>
        <w:rPr>
          <w:sz w:val="20"/>
          <w:szCs w:val="20"/>
          <w:lang w:val="ru-RU"/>
        </w:rPr>
        <w:softHyphen/>
      </w:r>
      <w:r>
        <w:rPr>
          <w:sz w:val="20"/>
          <w:szCs w:val="20"/>
        </w:rPr>
        <w:t>лася у користування селянам. Складання У. г. доручалося влас</w:t>
      </w:r>
      <w:r>
        <w:rPr>
          <w:sz w:val="20"/>
          <w:szCs w:val="20"/>
          <w:lang w:val="ru-RU"/>
        </w:rPr>
        <w:softHyphen/>
      </w:r>
      <w:r>
        <w:rPr>
          <w:sz w:val="20"/>
          <w:szCs w:val="20"/>
        </w:rPr>
        <w:t>никам маєтків, а перевірка і за</w:t>
      </w:r>
      <w:r>
        <w:rPr>
          <w:sz w:val="20"/>
          <w:szCs w:val="20"/>
          <w:lang w:val="ru-RU"/>
        </w:rPr>
        <w:softHyphen/>
      </w:r>
      <w:r>
        <w:rPr>
          <w:sz w:val="20"/>
          <w:szCs w:val="20"/>
        </w:rPr>
        <w:t>провадження їх у дію – мировим посередникам. Запровадження У.</w:t>
      </w:r>
      <w:r>
        <w:rPr>
          <w:sz w:val="20"/>
          <w:szCs w:val="20"/>
          <w:lang w:val="ru-RU"/>
        </w:rPr>
        <w:t> </w:t>
      </w:r>
      <w:r>
        <w:rPr>
          <w:sz w:val="20"/>
          <w:szCs w:val="20"/>
        </w:rPr>
        <w:t>г., які закріплювали грабіж</w:t>
      </w:r>
      <w:r>
        <w:rPr>
          <w:sz w:val="20"/>
          <w:szCs w:val="20"/>
          <w:lang w:val="ru-RU"/>
        </w:rPr>
        <w:softHyphen/>
      </w:r>
      <w:r>
        <w:rPr>
          <w:sz w:val="20"/>
          <w:szCs w:val="20"/>
        </w:rPr>
        <w:t>ницький характер реформи, ви</w:t>
      </w:r>
      <w:r>
        <w:rPr>
          <w:sz w:val="20"/>
          <w:szCs w:val="20"/>
          <w:lang w:val="ru-RU"/>
        </w:rPr>
        <w:softHyphen/>
      </w:r>
      <w:r>
        <w:rPr>
          <w:sz w:val="20"/>
          <w:szCs w:val="20"/>
        </w:rPr>
        <w:t>кликало масові селянські завору</w:t>
      </w:r>
      <w:r>
        <w:rPr>
          <w:sz w:val="20"/>
          <w:szCs w:val="20"/>
          <w:lang w:val="ru-RU"/>
        </w:rPr>
        <w:softHyphen/>
      </w:r>
      <w:r>
        <w:rPr>
          <w:sz w:val="20"/>
          <w:szCs w:val="20"/>
        </w:rPr>
        <w:t xml:space="preserve">шення. </w:t>
      </w:r>
    </w:p>
    <w:p>
      <w:pPr>
        <w:pStyle w:val="2"/>
        <w:spacing w:lineRule="auto" w:line="237"/>
        <w:ind w:left="0" w:firstLine="284"/>
        <w:rPr/>
      </w:pPr>
      <w:r>
        <w:rPr>
          <w:b/>
          <w:bCs/>
          <w:sz w:val="20"/>
          <w:szCs w:val="20"/>
        </w:rPr>
        <w:t>УСТИЯНÓВИЧ</w:t>
      </w:r>
      <w:r>
        <w:rPr>
          <w:sz w:val="20"/>
          <w:szCs w:val="20"/>
        </w:rPr>
        <w:t xml:space="preserve"> Корнило Миколайович (1839</w:t>
      </w:r>
      <w:r>
        <w:rPr>
          <w:sz w:val="20"/>
          <w:szCs w:val="20"/>
          <w:lang w:val="ru-RU"/>
        </w:rPr>
        <w:t>−</w:t>
      </w:r>
      <w:r>
        <w:rPr>
          <w:sz w:val="20"/>
          <w:szCs w:val="20"/>
        </w:rPr>
        <w:t>2</w:t>
      </w:r>
      <w:r>
        <w:rPr>
          <w:sz w:val="20"/>
          <w:szCs w:val="20"/>
          <w:lang w:val="ru-RU"/>
        </w:rPr>
        <w:t>8</w:t>
      </w:r>
      <w:r>
        <w:rPr>
          <w:sz w:val="20"/>
          <w:szCs w:val="20"/>
        </w:rPr>
        <w:t>.</w:t>
      </w:r>
      <w:r>
        <w:rPr>
          <w:sz w:val="20"/>
          <w:szCs w:val="20"/>
          <w:lang w:val="en-US"/>
        </w:rPr>
        <w:t>III</w:t>
      </w:r>
      <w:r>
        <w:rPr>
          <w:sz w:val="20"/>
          <w:szCs w:val="20"/>
        </w:rPr>
        <w:t>.1903) – укр. художник, письменник. Нар. в с. Вовкові (нині Пустоми</w:t>
      </w:r>
      <w:r>
        <w:rPr>
          <w:sz w:val="20"/>
          <w:szCs w:val="20"/>
          <w:lang w:val="ru-RU"/>
        </w:rPr>
        <w:softHyphen/>
      </w:r>
      <w:r>
        <w:rPr>
          <w:sz w:val="20"/>
          <w:szCs w:val="20"/>
        </w:rPr>
        <w:t>тівського р</w:t>
      </w:r>
      <w:r>
        <w:rPr>
          <w:sz w:val="20"/>
          <w:szCs w:val="20"/>
          <w:lang w:val="ru-RU"/>
        </w:rPr>
        <w:t>-</w:t>
      </w:r>
      <w:r>
        <w:rPr>
          <w:sz w:val="20"/>
          <w:szCs w:val="20"/>
        </w:rPr>
        <w:t>ну Львівської обл.). Син укр. письменника М. Л. Ус</w:t>
      </w:r>
      <w:r>
        <w:rPr>
          <w:sz w:val="20"/>
          <w:szCs w:val="20"/>
          <w:lang w:val="ru-RU"/>
        </w:rPr>
        <w:softHyphen/>
      </w:r>
      <w:r>
        <w:rPr>
          <w:sz w:val="20"/>
          <w:szCs w:val="20"/>
        </w:rPr>
        <w:t>тияновича. У 1858</w:t>
      </w:r>
      <w:r>
        <w:rPr>
          <w:sz w:val="20"/>
          <w:szCs w:val="20"/>
          <w:lang w:val="ru-RU"/>
        </w:rPr>
        <w:t>−</w:t>
      </w:r>
      <w:r>
        <w:rPr>
          <w:sz w:val="20"/>
          <w:szCs w:val="20"/>
        </w:rPr>
        <w:t>1863 рр. вчився в Академії образотворчих мистецтв у Відні. Подорожував по Галичині та Буковині; 1867 р. побував у Петербурзі, 1872 р. – у Києві. 1882</w:t>
      </w:r>
      <w:r>
        <w:rPr>
          <w:sz w:val="20"/>
          <w:szCs w:val="20"/>
          <w:lang w:val="ru-RU"/>
        </w:rPr>
        <w:t>−</w:t>
      </w:r>
      <w:r>
        <w:rPr>
          <w:sz w:val="20"/>
          <w:szCs w:val="20"/>
        </w:rPr>
        <w:t>1883 рр. редагував та ілюстрував сатирично</w:t>
      </w:r>
      <w:r>
        <w:rPr>
          <w:sz w:val="20"/>
          <w:szCs w:val="20"/>
          <w:lang w:val="ru-RU"/>
        </w:rPr>
        <w:t>-</w:t>
      </w:r>
      <w:r>
        <w:rPr>
          <w:sz w:val="20"/>
          <w:szCs w:val="20"/>
        </w:rPr>
        <w:t>гумо</w:t>
      </w:r>
      <w:r>
        <w:rPr>
          <w:sz w:val="20"/>
          <w:szCs w:val="20"/>
          <w:lang w:val="ru-RU"/>
        </w:rPr>
        <w:softHyphen/>
      </w:r>
      <w:r>
        <w:rPr>
          <w:sz w:val="20"/>
          <w:szCs w:val="20"/>
        </w:rPr>
        <w:t>ристичний часопис “Зеркало” (виходив 1882</w:t>
      </w:r>
      <w:r>
        <w:rPr>
          <w:sz w:val="20"/>
          <w:szCs w:val="20"/>
          <w:lang w:val="ru-RU"/>
        </w:rPr>
        <w:t>−</w:t>
      </w:r>
      <w:r>
        <w:rPr>
          <w:sz w:val="20"/>
          <w:szCs w:val="20"/>
        </w:rPr>
        <w:t>1886; 1884</w:t>
      </w:r>
      <w:r>
        <w:rPr>
          <w:sz w:val="20"/>
          <w:szCs w:val="20"/>
          <w:lang w:val="ru-RU"/>
        </w:rPr>
        <w:t>−</w:t>
      </w:r>
      <w:r>
        <w:rPr>
          <w:sz w:val="20"/>
          <w:szCs w:val="20"/>
        </w:rPr>
        <w:t>1885 під назвою “Нове зеркало”), який видавався у Львові і був спрямо</w:t>
      </w:r>
      <w:r>
        <w:rPr>
          <w:sz w:val="20"/>
          <w:szCs w:val="20"/>
          <w:lang w:val="ru-RU"/>
        </w:rPr>
        <w:softHyphen/>
      </w:r>
      <w:r>
        <w:rPr>
          <w:sz w:val="20"/>
          <w:szCs w:val="20"/>
        </w:rPr>
        <w:t>ваний проти ідеології москво</w:t>
      </w:r>
      <w:r>
        <w:rPr>
          <w:sz w:val="20"/>
          <w:szCs w:val="20"/>
          <w:lang w:val="ru-RU"/>
        </w:rPr>
        <w:softHyphen/>
      </w:r>
      <w:r>
        <w:rPr>
          <w:sz w:val="20"/>
          <w:szCs w:val="20"/>
        </w:rPr>
        <w:t>фільства. Створив картини та монументальні розписи на істо</w:t>
      </w:r>
      <w:r>
        <w:rPr>
          <w:sz w:val="20"/>
          <w:szCs w:val="20"/>
          <w:lang w:val="ru-RU"/>
        </w:rPr>
        <w:softHyphen/>
      </w:r>
      <w:r>
        <w:rPr>
          <w:sz w:val="20"/>
          <w:szCs w:val="20"/>
        </w:rPr>
        <w:t>ричні теми (“Василь Теребовель</w:t>
      </w:r>
      <w:r>
        <w:rPr>
          <w:sz w:val="20"/>
          <w:szCs w:val="20"/>
          <w:lang w:val="ru-RU"/>
        </w:rPr>
        <w:softHyphen/>
      </w:r>
      <w:r>
        <w:rPr>
          <w:sz w:val="20"/>
          <w:szCs w:val="20"/>
        </w:rPr>
        <w:t>ський” (1866); “Козацька битва” (1890); “Літописець Нестор” (1901); “Шевченко на засланні” та ін.), портрети. У жанрових картинах один із перших у Західній Україні змалював життя селян (“Бойківська пара”,</w:t>
      </w:r>
      <w:r>
        <w:rPr>
          <w:sz w:val="20"/>
          <w:szCs w:val="20"/>
          <w:lang w:val="ru-RU"/>
        </w:rPr>
        <w:t xml:space="preserve"> “</w:t>
      </w:r>
      <w:r>
        <w:rPr>
          <w:sz w:val="20"/>
          <w:szCs w:val="20"/>
        </w:rPr>
        <w:t>Гу</w:t>
      </w:r>
      <w:r>
        <w:rPr>
          <w:sz w:val="20"/>
          <w:szCs w:val="20"/>
          <w:lang w:val="ru-RU"/>
        </w:rPr>
        <w:softHyphen/>
      </w:r>
      <w:r>
        <w:rPr>
          <w:sz w:val="20"/>
          <w:szCs w:val="20"/>
        </w:rPr>
        <w:t>цул”, 1891). Автор історичних поем “Іскоростень”, “Вадим”, “Святослав Хоробрий”, трагедій і драм “Олег Свято</w:t>
      </w:r>
      <w:r>
        <w:rPr>
          <w:sz w:val="20"/>
          <w:szCs w:val="20"/>
          <w:lang w:val="ru-RU"/>
        </w:rPr>
        <w:softHyphen/>
      </w:r>
      <w:r>
        <w:rPr>
          <w:sz w:val="20"/>
          <w:szCs w:val="20"/>
        </w:rPr>
        <w:t>славович Овруцький”, “Ольга”, “Ярополк” та ін. Автор монументальних розписів на релігійні теми – “Христос перед Пілатом” (1880), “Мойсей” (1887), “Хрещення Руси”, “Володимир Великий”, “Св. Ольга”, численних ікон, іконостасів тощо. Створив низку пейзажів (“Дзвіниця”, “Мор</w:t>
        <w:softHyphen/>
        <w:t>ський пейзаж”, “Чорне море”, “Скит Манявський”, “Пейзаж з хрестом”), портретів (Т. Ре</w:t>
        <w:softHyphen/>
        <w:t>ва</w:t>
        <w:softHyphen/>
        <w:t>ковича, А. Вахнянина, Ю. Лав</w:t>
        <w:softHyphen/>
        <w:t>рівського та ін.). Перші літера</w:t>
      </w:r>
      <w:r>
        <w:rPr>
          <w:sz w:val="20"/>
          <w:szCs w:val="20"/>
          <w:lang w:val="ru-RU"/>
        </w:rPr>
        <w:softHyphen/>
      </w:r>
      <w:r>
        <w:rPr>
          <w:sz w:val="20"/>
          <w:szCs w:val="20"/>
        </w:rPr>
        <w:t xml:space="preserve">турні спроби У. належать до 1861 р. Спочатку писав </w:t>
      </w:r>
      <w:r>
        <w:rPr>
          <w:sz w:val="20"/>
          <w:szCs w:val="20"/>
          <w:lang w:val="ru-RU"/>
        </w:rPr>
        <w:t>“</w:t>
      </w:r>
      <w:r>
        <w:rPr>
          <w:sz w:val="20"/>
          <w:szCs w:val="20"/>
        </w:rPr>
        <w:t>язи</w:t>
      </w:r>
      <w:r>
        <w:rPr>
          <w:sz w:val="20"/>
          <w:szCs w:val="20"/>
          <w:lang w:val="ru-RU"/>
        </w:rPr>
        <w:softHyphen/>
      </w:r>
      <w:r>
        <w:rPr>
          <w:sz w:val="20"/>
          <w:szCs w:val="20"/>
        </w:rPr>
        <w:t>чієм</w:t>
      </w:r>
      <w:r>
        <w:rPr>
          <w:sz w:val="20"/>
          <w:szCs w:val="20"/>
          <w:lang w:val="ru-RU"/>
        </w:rPr>
        <w:t>”</w:t>
      </w:r>
      <w:r>
        <w:rPr>
          <w:sz w:val="20"/>
          <w:szCs w:val="20"/>
        </w:rPr>
        <w:t xml:space="preserve">, з 1872 р. – укр. народною мовою. Деякі з творів У. </w:t>
      </w:r>
      <w:r>
        <w:rPr>
          <w:sz w:val="20"/>
          <w:szCs w:val="20"/>
          <w:lang w:val="en-US"/>
        </w:rPr>
        <w:t>c</w:t>
      </w:r>
      <w:r>
        <w:rPr>
          <w:sz w:val="20"/>
          <w:szCs w:val="20"/>
        </w:rPr>
        <w:t>тави</w:t>
      </w:r>
      <w:r>
        <w:rPr>
          <w:sz w:val="20"/>
          <w:szCs w:val="20"/>
          <w:lang w:val="ru-RU"/>
        </w:rPr>
        <w:softHyphen/>
      </w:r>
      <w:r>
        <w:rPr>
          <w:sz w:val="20"/>
          <w:szCs w:val="20"/>
        </w:rPr>
        <w:t>лись на сцені театру “Руської бесіди” у Львові. І. Я. Франко відзначав багату і чисту мову та немалий талант автора.</w:t>
      </w:r>
    </w:p>
    <w:p>
      <w:pPr>
        <w:pStyle w:val="Normal"/>
        <w:spacing w:lineRule="auto" w:line="237"/>
        <w:ind w:firstLine="284"/>
        <w:jc w:val="both"/>
        <w:rPr/>
      </w:pPr>
      <w:r>
        <w:rPr>
          <w:b/>
          <w:bCs/>
          <w:sz w:val="20"/>
          <w:szCs w:val="20"/>
        </w:rPr>
        <w:t>УСТИЯНÓВИЧ</w:t>
      </w:r>
      <w:r>
        <w:rPr>
          <w:sz w:val="20"/>
          <w:szCs w:val="20"/>
        </w:rPr>
        <w:t xml:space="preserve"> Микола Ле</w:t>
        <w:softHyphen/>
        <w:t xml:space="preserve">онтійович (літ. псевд. – Дротар, Николай з Николаєва, Николай </w:t>
      </w:r>
      <w:r>
        <w:rPr>
          <w:spacing w:val="-6"/>
          <w:sz w:val="20"/>
          <w:szCs w:val="20"/>
        </w:rPr>
        <w:t>син Николая; 7.</w:t>
      </w:r>
      <w:r>
        <w:rPr>
          <w:spacing w:val="-6"/>
          <w:sz w:val="20"/>
          <w:szCs w:val="20"/>
          <w:lang w:val="en-US"/>
        </w:rPr>
        <w:t>XII</w:t>
      </w:r>
      <w:r>
        <w:rPr>
          <w:spacing w:val="-6"/>
          <w:sz w:val="20"/>
          <w:szCs w:val="20"/>
        </w:rPr>
        <w:t>.1811−3.</w:t>
      </w:r>
      <w:r>
        <w:rPr>
          <w:spacing w:val="-6"/>
          <w:sz w:val="20"/>
          <w:szCs w:val="20"/>
          <w:lang w:val="en-US"/>
        </w:rPr>
        <w:t>XI</w:t>
      </w:r>
      <w:r>
        <w:rPr>
          <w:spacing w:val="-6"/>
          <w:sz w:val="20"/>
          <w:szCs w:val="20"/>
        </w:rPr>
        <w:t>.1885)</w:t>
      </w:r>
      <w:r>
        <w:rPr>
          <w:sz w:val="20"/>
          <w:szCs w:val="20"/>
        </w:rPr>
        <w:t xml:space="preserve"> – укр. поет, прозаїк, громадський діяч. Нар. у м. Миколаєві (нині Львівська обл.). Здобув гімназій</w:t>
        <w:softHyphen/>
        <w:t>ну освіту (1832−1830). Навчався у Львівському університеті та греко-католицькій духовній се</w:t>
      </w:r>
      <w:r>
        <w:rPr>
          <w:sz w:val="20"/>
          <w:szCs w:val="20"/>
          <w:lang w:val="ru-RU"/>
        </w:rPr>
        <w:softHyphen/>
      </w:r>
      <w:r>
        <w:rPr>
          <w:sz w:val="20"/>
          <w:szCs w:val="20"/>
        </w:rPr>
        <w:t>мінарії (1832−1837, з перервою). У студентські роки був близь</w:t>
        <w:softHyphen/>
        <w:t>кий до “Руської трійці”, спадкоємець і популяризатор її ідей. 1836 р. написав перший вірш народною мовою (елегію в пам’ять про га</w:t>
      </w:r>
      <w:r>
        <w:rPr>
          <w:sz w:val="20"/>
          <w:szCs w:val="20"/>
          <w:lang w:val="ru-RU"/>
        </w:rPr>
        <w:softHyphen/>
      </w:r>
      <w:r>
        <w:rPr>
          <w:sz w:val="20"/>
          <w:szCs w:val="20"/>
        </w:rPr>
        <w:t>лицького освітнього діяча) “Сле</w:t>
      </w:r>
      <w:r>
        <w:rPr>
          <w:sz w:val="20"/>
          <w:szCs w:val="20"/>
          <w:lang w:val="ru-RU"/>
        </w:rPr>
        <w:softHyphen/>
      </w:r>
      <w:r>
        <w:rPr>
          <w:sz w:val="20"/>
          <w:szCs w:val="20"/>
        </w:rPr>
        <w:t>за на гробі Михайла барона Гарасевича”, що й зблизило його з М. Шашкевичем. Був священи</w:t>
      </w:r>
      <w:r>
        <w:rPr>
          <w:sz w:val="20"/>
          <w:szCs w:val="20"/>
          <w:lang w:val="ru-RU"/>
        </w:rPr>
        <w:softHyphen/>
      </w:r>
      <w:r>
        <w:rPr>
          <w:sz w:val="20"/>
          <w:szCs w:val="20"/>
        </w:rPr>
        <w:t>ком у с. Вовкові (поблизу Льво</w:t>
      </w:r>
      <w:r>
        <w:rPr>
          <w:sz w:val="20"/>
          <w:szCs w:val="20"/>
          <w:lang w:val="ru-RU"/>
        </w:rPr>
        <w:softHyphen/>
      </w:r>
      <w:r>
        <w:rPr>
          <w:sz w:val="20"/>
          <w:szCs w:val="20"/>
        </w:rPr>
        <w:t>ва), Славську та Сучаві (Букови</w:t>
      </w:r>
      <w:r>
        <w:rPr>
          <w:sz w:val="20"/>
          <w:szCs w:val="20"/>
          <w:lang w:val="ru-RU"/>
        </w:rPr>
        <w:softHyphen/>
      </w:r>
      <w:r>
        <w:rPr>
          <w:sz w:val="20"/>
          <w:szCs w:val="20"/>
        </w:rPr>
        <w:t>на). Вражений кампанією проти народної мови до 1846 р. майже нічого не писав. 1847 р. в аль</w:t>
      </w:r>
      <w:r>
        <w:rPr>
          <w:sz w:val="20"/>
          <w:szCs w:val="20"/>
          <w:lang w:val="ru-RU"/>
        </w:rPr>
        <w:softHyphen/>
      </w:r>
      <w:r>
        <w:rPr>
          <w:sz w:val="20"/>
          <w:szCs w:val="20"/>
        </w:rPr>
        <w:t>манасі “Вінок русинам на об</w:t>
      </w:r>
      <w:r>
        <w:rPr>
          <w:sz w:val="20"/>
          <w:szCs w:val="20"/>
          <w:lang w:val="ru-RU"/>
        </w:rPr>
        <w:softHyphen/>
      </w:r>
      <w:r>
        <w:rPr>
          <w:sz w:val="20"/>
          <w:szCs w:val="20"/>
        </w:rPr>
        <w:t>жинки” було надруковано кілька поезій У. Пізніше його твори часто з’являлися на сторінках перших укр. періодичних видань у Галичині (“Зоря Галицька”, “Галичо</w:t>
      </w:r>
      <w:r>
        <w:rPr>
          <w:sz w:val="20"/>
          <w:szCs w:val="20"/>
          <w:lang w:val="ru-RU"/>
        </w:rPr>
        <w:t>-</w:t>
      </w:r>
      <w:r>
        <w:rPr>
          <w:sz w:val="20"/>
          <w:szCs w:val="20"/>
        </w:rPr>
        <w:t>Руський вісник”). Під час революції 1848−1849 рр. в Австрійській імперії активно включився у громадське життя краю, плідно займався літератур</w:t>
        <w:softHyphen/>
        <w:t>ною роботою. У поетичних тво</w:t>
        <w:softHyphen/>
        <w:t>рах того періоду відчутні націо</w:t>
      </w:r>
      <w:r>
        <w:rPr>
          <w:sz w:val="20"/>
          <w:szCs w:val="20"/>
          <w:lang w:val="ru-RU"/>
        </w:rPr>
        <w:softHyphen/>
      </w:r>
      <w:r>
        <w:rPr>
          <w:sz w:val="20"/>
          <w:szCs w:val="20"/>
        </w:rPr>
        <w:t>нальні і соціальні мотиви, любов до рідної карпатської природи, знання фольклору. У жовтні 1848 р. У. був одним з ініціа</w:t>
      </w:r>
      <w:r>
        <w:rPr>
          <w:sz w:val="20"/>
          <w:szCs w:val="20"/>
          <w:lang w:val="ru-RU"/>
        </w:rPr>
        <w:softHyphen/>
      </w:r>
      <w:r>
        <w:rPr>
          <w:sz w:val="20"/>
          <w:szCs w:val="20"/>
        </w:rPr>
        <w:t xml:space="preserve">торів проведення 1-го з’їзду укр. діячів науки, освіти і культури у Львові (Собор руських учених), на якому закликав розвивати </w:t>
      </w:r>
      <w:r>
        <w:rPr>
          <w:spacing w:val="-4"/>
          <w:sz w:val="20"/>
          <w:szCs w:val="20"/>
        </w:rPr>
        <w:t>традиції М. Шашкевича і Т. Шев</w:t>
      </w:r>
      <w:r>
        <w:rPr>
          <w:spacing w:val="-4"/>
          <w:sz w:val="20"/>
          <w:szCs w:val="20"/>
          <w:lang w:val="ru-RU"/>
        </w:rPr>
        <w:softHyphen/>
      </w:r>
      <w:r>
        <w:rPr>
          <w:spacing w:val="-4"/>
          <w:sz w:val="20"/>
          <w:szCs w:val="20"/>
        </w:rPr>
        <w:t>ченка</w:t>
      </w:r>
      <w:r>
        <w:rPr>
          <w:sz w:val="20"/>
          <w:szCs w:val="20"/>
        </w:rPr>
        <w:t>. В 1849−1850 рр. був ре</w:t>
      </w:r>
      <w:r>
        <w:rPr>
          <w:sz w:val="20"/>
          <w:szCs w:val="20"/>
          <w:lang w:val="ru-RU"/>
        </w:rPr>
        <w:softHyphen/>
      </w:r>
      <w:r>
        <w:rPr>
          <w:sz w:val="20"/>
          <w:szCs w:val="20"/>
        </w:rPr>
        <w:t>дактором урядової україномов</w:t>
      </w:r>
      <w:r>
        <w:rPr>
          <w:sz w:val="20"/>
          <w:szCs w:val="20"/>
          <w:lang w:val="ru-RU"/>
        </w:rPr>
        <w:softHyphen/>
      </w:r>
      <w:r>
        <w:rPr>
          <w:sz w:val="20"/>
          <w:szCs w:val="20"/>
        </w:rPr>
        <w:t>ної газети “Галичо-Руський віс</w:t>
      </w:r>
      <w:r>
        <w:rPr>
          <w:sz w:val="20"/>
          <w:szCs w:val="20"/>
          <w:lang w:val="ru-RU"/>
        </w:rPr>
        <w:softHyphen/>
      </w:r>
      <w:r>
        <w:rPr>
          <w:sz w:val="20"/>
          <w:szCs w:val="20"/>
        </w:rPr>
        <w:t>ник”, 1861−1866 рр. – посол Галицького сейму. Автор бл. 80 поезій і шести повістей. Серед віршів – “Рус</w:t>
      </w:r>
      <w:r>
        <w:rPr>
          <w:sz w:val="20"/>
          <w:szCs w:val="20"/>
          <w:lang w:val="ru-RU"/>
        </w:rPr>
        <w:softHyphen/>
      </w:r>
      <w:r>
        <w:rPr>
          <w:sz w:val="20"/>
          <w:szCs w:val="20"/>
        </w:rPr>
        <w:t>лану</w:t>
      </w:r>
      <w:r>
        <w:rPr>
          <w:sz w:val="20"/>
          <w:szCs w:val="20"/>
          <w:lang w:val="ru-RU"/>
        </w:rPr>
        <w:t>-</w:t>
      </w:r>
      <w:r>
        <w:rPr>
          <w:sz w:val="20"/>
          <w:szCs w:val="20"/>
        </w:rPr>
        <w:t>Маркіяну Шашкевичу в день імені його”, “Згадка за Маркіяна Шашке</w:t>
      </w:r>
      <w:r>
        <w:rPr>
          <w:sz w:val="20"/>
          <w:szCs w:val="20"/>
          <w:lang w:val="ru-RU"/>
        </w:rPr>
        <w:softHyphen/>
      </w:r>
      <w:r>
        <w:rPr>
          <w:sz w:val="20"/>
          <w:szCs w:val="20"/>
        </w:rPr>
        <w:t>вича”, “До Перемишлян”, “До “Зорі Галицької”, “Руська дум</w:t>
      </w:r>
      <w:r>
        <w:rPr>
          <w:sz w:val="20"/>
          <w:szCs w:val="20"/>
          <w:lang w:val="ru-RU"/>
        </w:rPr>
        <w:softHyphen/>
      </w:r>
      <w:r>
        <w:rPr>
          <w:sz w:val="20"/>
          <w:szCs w:val="20"/>
        </w:rPr>
        <w:t>ка”, “Народний дім”, “Наддні</w:t>
      </w:r>
      <w:r>
        <w:rPr>
          <w:sz w:val="20"/>
          <w:szCs w:val="20"/>
          <w:lang w:val="ru-RU"/>
        </w:rPr>
        <w:softHyphen/>
      </w:r>
      <w:r>
        <w:rPr>
          <w:sz w:val="20"/>
          <w:szCs w:val="20"/>
        </w:rPr>
        <w:t>стрянка”. Історичні сюжети відо</w:t>
        <w:softHyphen/>
        <w:t>бражено у патріотичних віршах “Похід Русі на Царгород” (1907), “Хрещення великої княгині Ольги”, “Мо</w:t>
        <w:softHyphen/>
        <w:t>гила Святослава”, “Смерть князя Романа під Зави</w:t>
        <w:softHyphen/>
        <w:t>хостом в літо 1205”, “Княгиня Романова”, ”Святоубийство кня</w:t>
        <w:softHyphen/>
        <w:t>зів Ігоровичів у Галичині”, “Віче в Києві”, “Здвиг”, “Стичка на Половецькім полі”, “Битва над Калкою”, “Київ” та ін. У. нале</w:t>
      </w:r>
      <w:r>
        <w:rPr>
          <w:sz w:val="20"/>
          <w:szCs w:val="20"/>
          <w:lang w:val="ru-RU"/>
        </w:rPr>
        <w:softHyphen/>
      </w:r>
      <w:r>
        <w:rPr>
          <w:sz w:val="20"/>
          <w:szCs w:val="20"/>
        </w:rPr>
        <w:t xml:space="preserve">жить заслуга у становленні художньої прози на західноукр. землях. В основі його повістей “Месть верховинця. Повіска з </w:t>
      </w:r>
      <w:r>
        <w:rPr>
          <w:spacing w:val="-4"/>
          <w:sz w:val="20"/>
          <w:szCs w:val="20"/>
        </w:rPr>
        <w:t>правдивого случаю” (1849</w:t>
      </w:r>
      <w:r>
        <w:rPr>
          <w:spacing w:val="-4"/>
          <w:sz w:val="20"/>
          <w:szCs w:val="20"/>
          <w:lang w:val="ru-RU"/>
        </w:rPr>
        <w:t>−</w:t>
      </w:r>
      <w:r>
        <w:rPr>
          <w:spacing w:val="-4"/>
          <w:sz w:val="20"/>
          <w:szCs w:val="20"/>
        </w:rPr>
        <w:t>1850),</w:t>
      </w:r>
      <w:r>
        <w:rPr>
          <w:sz w:val="20"/>
          <w:szCs w:val="20"/>
        </w:rPr>
        <w:t xml:space="preserve"> “Страсний четвер. Повість </w:t>
      </w:r>
      <w:r>
        <w:rPr>
          <w:spacing w:val="-4"/>
          <w:sz w:val="20"/>
          <w:szCs w:val="20"/>
        </w:rPr>
        <w:t>вер</w:t>
      </w:r>
      <w:r>
        <w:rPr>
          <w:spacing w:val="-4"/>
          <w:sz w:val="20"/>
          <w:szCs w:val="20"/>
          <w:lang w:val="ru-RU"/>
        </w:rPr>
        <w:softHyphen/>
      </w:r>
      <w:r>
        <w:rPr>
          <w:spacing w:val="-4"/>
          <w:sz w:val="20"/>
          <w:szCs w:val="20"/>
        </w:rPr>
        <w:t>ховинська, з місцевих поговорок”</w:t>
      </w:r>
      <w:r>
        <w:rPr>
          <w:sz w:val="20"/>
          <w:szCs w:val="20"/>
        </w:rPr>
        <w:t xml:space="preserve"> (1852) лежить фольклорно</w:t>
      </w:r>
      <w:r>
        <w:rPr>
          <w:sz w:val="20"/>
          <w:szCs w:val="20"/>
          <w:lang w:val="ru-RU"/>
        </w:rPr>
        <w:t>-</w:t>
      </w:r>
      <w:r>
        <w:rPr>
          <w:sz w:val="20"/>
          <w:szCs w:val="20"/>
        </w:rPr>
        <w:t>етно</w:t>
      </w:r>
      <w:r>
        <w:rPr>
          <w:sz w:val="20"/>
          <w:szCs w:val="20"/>
          <w:lang w:val="ru-RU"/>
        </w:rPr>
        <w:softHyphen/>
      </w:r>
      <w:r>
        <w:rPr>
          <w:sz w:val="20"/>
          <w:szCs w:val="20"/>
        </w:rPr>
        <w:t>графічний матеріал. У 1850</w:t>
      </w:r>
      <w:r>
        <w:rPr>
          <w:sz w:val="20"/>
          <w:szCs w:val="20"/>
          <w:lang w:val="ru-RU"/>
        </w:rPr>
        <w:noBreakHyphen/>
      </w:r>
      <w:r>
        <w:rPr>
          <w:sz w:val="20"/>
          <w:szCs w:val="20"/>
        </w:rPr>
        <w:t>х рр. на сторінках галицької періо</w:t>
      </w:r>
      <w:r>
        <w:rPr>
          <w:sz w:val="20"/>
          <w:szCs w:val="20"/>
          <w:lang w:val="ru-RU"/>
        </w:rPr>
        <w:softHyphen/>
      </w:r>
      <w:r>
        <w:rPr>
          <w:sz w:val="20"/>
          <w:szCs w:val="20"/>
        </w:rPr>
        <w:t>дики друкувалися уривки з першої завершеної поеми нової укр. літератури у західноукр. землях – “Путь на поло</w:t>
      </w:r>
      <w:r>
        <w:rPr>
          <w:sz w:val="20"/>
          <w:szCs w:val="20"/>
          <w:lang w:val="ru-RU"/>
        </w:rPr>
        <w:softHyphen/>
      </w:r>
      <w:r>
        <w:rPr>
          <w:sz w:val="20"/>
          <w:szCs w:val="20"/>
        </w:rPr>
        <w:t>нину”. У численних газетних публікаціях обстоював народну мову як основу літератури. У статті “Мо</w:t>
      </w:r>
      <w:r>
        <w:rPr>
          <w:sz w:val="20"/>
          <w:szCs w:val="20"/>
          <w:lang w:val="ru-RU"/>
        </w:rPr>
        <w:softHyphen/>
      </w:r>
      <w:r>
        <w:rPr>
          <w:sz w:val="20"/>
          <w:szCs w:val="20"/>
        </w:rPr>
        <w:t>лода Русь” (“Зоря Галицька”, 1850) дав короткий нарис націо</w:t>
      </w:r>
      <w:r>
        <w:rPr>
          <w:sz w:val="20"/>
          <w:szCs w:val="20"/>
          <w:lang w:val="ru-RU"/>
        </w:rPr>
        <w:softHyphen/>
      </w:r>
      <w:r>
        <w:rPr>
          <w:sz w:val="20"/>
          <w:szCs w:val="20"/>
        </w:rPr>
        <w:t>нального відродження українців Галичини і визначив провідну роль у ньому “Руської трійці” та М. Шашкевича. Перекладав з польської, чеської, латинської, російської, хорватської, німець</w:t>
        <w:softHyphen/>
        <w:t>кої мов. Автор перекладу фраг</w:t>
        <w:softHyphen/>
        <w:t>мента Вергілієвої “Енеїди”. У 1860</w:t>
      </w:r>
      <w:r>
        <w:rPr>
          <w:sz w:val="20"/>
          <w:szCs w:val="20"/>
          <w:lang w:val="ru-RU"/>
        </w:rPr>
        <w:t>-</w:t>
      </w:r>
      <w:r>
        <w:rPr>
          <w:sz w:val="20"/>
          <w:szCs w:val="20"/>
        </w:rPr>
        <w:t>х рр. зблизився з москво</w:t>
      </w:r>
      <w:r>
        <w:rPr>
          <w:sz w:val="20"/>
          <w:szCs w:val="20"/>
          <w:lang w:val="ru-RU"/>
        </w:rPr>
        <w:softHyphen/>
      </w:r>
      <w:r>
        <w:rPr>
          <w:sz w:val="20"/>
          <w:szCs w:val="20"/>
        </w:rPr>
        <w:t>філами. 1870 р. переїхав зі Слав</w:t>
        <w:softHyphen/>
        <w:t>ська на Буковину, у Сучаву (нині Румунія), де й помер. Залишив цінні спогади “Відродження Галицької Русі і Маркіян Шашкевич” (1880). Вважається автором віршованої автобіо</w:t>
        <w:softHyphen/>
        <w:t>графії “Вспомини” (1884).</w:t>
      </w:r>
    </w:p>
    <w:p>
      <w:pPr>
        <w:sectPr>
          <w:headerReference w:type="even" r:id="rId82"/>
          <w:headerReference w:type="default" r:id="rId83"/>
          <w:footerReference w:type="even" r:id="rId84"/>
          <w:footerReference w:type="default" r:id="rId85"/>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z w:val="20"/>
          <w:szCs w:val="20"/>
        </w:rPr>
        <w:t>УСТЬ-ДУНÁЙСЬКЕ БУ</w:t>
        <w:softHyphen/>
        <w:t>ДЖÁЦЬКЕ КОЗÁЦЬКЕ ВÍЙ</w:t>
        <w:softHyphen/>
        <w:t>СЬКО</w:t>
      </w:r>
      <w:r>
        <w:rPr>
          <w:sz w:val="20"/>
          <w:szCs w:val="20"/>
        </w:rPr>
        <w:t xml:space="preserve"> – козацьке військо, сфор</w:t>
        <w:softHyphen/>
        <w:t xml:space="preserve">моване у Південній Бессарабії 1806 р. (затверджене царським указом від лютого 1807 р.). В обстановці підготовки до нової війни з Туреччиною російський уряд, маючи потребу у </w:t>
      </w:r>
      <w:r>
        <w:rPr>
          <w:spacing w:val="-4"/>
          <w:sz w:val="20"/>
          <w:szCs w:val="20"/>
        </w:rPr>
        <w:t>військо</w:t>
        <w:softHyphen/>
        <w:t>вих контингентах, у грудні 1806 р.</w:t>
      </w:r>
      <w:r>
        <w:rPr>
          <w:sz w:val="20"/>
          <w:szCs w:val="20"/>
        </w:rPr>
        <w:t xml:space="preserve"> розпочав організацію козацького війська, до складу якого дозво</w:t>
        <w:softHyphen/>
        <w:t>лялося набирати чорноморських козаків, інші категорії укр. насе</w:t>
        <w:softHyphen/>
        <w:t>лення, що проживали в Бесса</w:t>
        <w:softHyphen/>
        <w:t>рабії, Молдові та Волощині. Створення війська було розра</w:t>
      </w:r>
      <w:r>
        <w:rPr>
          <w:sz w:val="20"/>
          <w:szCs w:val="20"/>
          <w:lang w:val="ru-RU"/>
        </w:rPr>
        <w:softHyphen/>
      </w:r>
      <w:r>
        <w:rPr>
          <w:sz w:val="20"/>
          <w:szCs w:val="20"/>
        </w:rPr>
        <w:t>ховане і на залучення козаків Задунайської Січі. Внутрішній устрій цього війська нагадував устрій Запорізької Січі. Цен</w:t>
        <w:softHyphen/>
        <w:t>тральним органом управління був Кіш, який очолював кошо</w:t>
        <w:softHyphen/>
        <w:t>вий отаман. У війську було запроваджено колишні старшин</w:t>
        <w:softHyphen/>
        <w:t>ські посади. Військо поділялося на курені, на чолі яких стояли курінні отамани. Кошовий ота</w:t>
      </w:r>
      <w:r>
        <w:rPr>
          <w:sz w:val="20"/>
          <w:szCs w:val="20"/>
          <w:lang w:val="ru-RU"/>
        </w:rPr>
        <w:softHyphen/>
      </w:r>
      <w:r>
        <w:rPr>
          <w:sz w:val="20"/>
          <w:szCs w:val="20"/>
        </w:rPr>
        <w:t>ман одержував ознаку влади – пернач, військовий прапор і вій</w:t>
      </w:r>
      <w:r>
        <w:rPr>
          <w:sz w:val="20"/>
          <w:szCs w:val="20"/>
          <w:lang w:val="ru-RU"/>
        </w:rPr>
        <w:softHyphen/>
      </w:r>
      <w:r>
        <w:rPr>
          <w:sz w:val="20"/>
          <w:szCs w:val="20"/>
        </w:rPr>
        <w:t>ськову печатку. Кошовий отаман і старшина призначались урядом, а не обирались козаками. У військовому відношенні військо підпорядковувалося російському командуванню. Першим кошо</w:t>
      </w:r>
      <w:r>
        <w:rPr>
          <w:sz w:val="20"/>
          <w:szCs w:val="20"/>
          <w:lang w:val="ru-RU"/>
        </w:rPr>
        <w:softHyphen/>
      </w:r>
      <w:r>
        <w:rPr>
          <w:sz w:val="20"/>
          <w:szCs w:val="20"/>
        </w:rPr>
        <w:t>вим отаманом став єлисаветград</w:t>
      </w:r>
      <w:r>
        <w:rPr>
          <w:sz w:val="20"/>
          <w:szCs w:val="20"/>
          <w:lang w:val="ru-RU"/>
        </w:rPr>
        <w:softHyphen/>
      </w:r>
      <w:r>
        <w:rPr>
          <w:sz w:val="20"/>
          <w:szCs w:val="20"/>
        </w:rPr>
        <w:t>ський поміщик І. Підлесецький, згодом – Х. Бучинський. На середину липня 1807 р. в війську налічувалося понад 3 тис. коза</w:t>
      </w:r>
      <w:r>
        <w:rPr>
          <w:sz w:val="20"/>
          <w:szCs w:val="20"/>
          <w:lang w:val="ru-RU"/>
        </w:rPr>
        <w:softHyphen/>
      </w:r>
      <w:r>
        <w:rPr>
          <w:sz w:val="20"/>
          <w:szCs w:val="20"/>
        </w:rPr>
        <w:t>ків. Під час російсько-турецької війни 1806−1812 рр. козацькі відділи брали активну участь у воєнних діях проти турецьких військ на Дунаї: несли розвіду</w:t>
        <w:softHyphen/>
        <w:t>вальну і сторожову службу, брали участь в облозі Ізмаїла, бойових операціях в Тульчі, Ісакчі, Браїлові, штурмі турець</w:t>
        <w:softHyphen/>
        <w:t>ких укріплень на дунайських островах. Поширення серед укр</w:t>
      </w:r>
      <w:r>
        <w:rPr>
          <w:sz w:val="20"/>
          <w:szCs w:val="20"/>
          <w:lang w:val="ru-RU"/>
        </w:rPr>
        <w:t>.</w:t>
      </w:r>
      <w:r>
        <w:rPr>
          <w:sz w:val="20"/>
          <w:szCs w:val="20"/>
        </w:rPr>
        <w:t xml:space="preserve"> населення чуток про створення “нової Січі” призвело до масо</w:t>
      </w:r>
      <w:r>
        <w:rPr>
          <w:sz w:val="20"/>
          <w:szCs w:val="20"/>
          <w:lang w:val="ru-RU"/>
        </w:rPr>
        <w:softHyphen/>
      </w:r>
      <w:r>
        <w:rPr>
          <w:sz w:val="20"/>
          <w:szCs w:val="20"/>
        </w:rPr>
        <w:t>вого руху селян</w:t>
      </w:r>
      <w:r>
        <w:rPr>
          <w:sz w:val="20"/>
          <w:szCs w:val="20"/>
          <w:lang w:val="ru-RU"/>
        </w:rPr>
        <w:t>-</w:t>
      </w:r>
      <w:r>
        <w:rPr>
          <w:sz w:val="20"/>
          <w:szCs w:val="20"/>
        </w:rPr>
        <w:t>кріпаків на при</w:t>
      </w:r>
      <w:r>
        <w:rPr>
          <w:sz w:val="20"/>
          <w:szCs w:val="20"/>
          <w:lang w:val="ru-RU"/>
        </w:rPr>
        <w:softHyphen/>
      </w:r>
      <w:r>
        <w:rPr>
          <w:sz w:val="20"/>
          <w:szCs w:val="20"/>
        </w:rPr>
        <w:t>дунайські землі за “козацькою волею”. Це викликало зане</w:t>
      </w:r>
      <w:r>
        <w:rPr>
          <w:sz w:val="20"/>
          <w:szCs w:val="20"/>
          <w:lang w:val="ru-RU"/>
        </w:rPr>
        <w:softHyphen/>
      </w:r>
      <w:r>
        <w:rPr>
          <w:sz w:val="20"/>
          <w:szCs w:val="20"/>
        </w:rPr>
        <w:t>покоєння у царського уряду, і 20.</w:t>
      </w:r>
      <w:r>
        <w:rPr>
          <w:sz w:val="20"/>
          <w:szCs w:val="20"/>
          <w:lang w:val="en-US"/>
        </w:rPr>
        <w:t>VII</w:t>
      </w:r>
      <w:r>
        <w:rPr>
          <w:sz w:val="20"/>
          <w:szCs w:val="20"/>
        </w:rPr>
        <w:t xml:space="preserve">.1807 р. Олександр </w:t>
      </w:r>
      <w:r>
        <w:rPr>
          <w:sz w:val="20"/>
          <w:szCs w:val="20"/>
          <w:lang w:val="en-US"/>
        </w:rPr>
        <w:t>I</w:t>
      </w:r>
      <w:r>
        <w:rPr>
          <w:sz w:val="20"/>
          <w:szCs w:val="20"/>
        </w:rPr>
        <w:t xml:space="preserve"> видав наказ про припинення формуван</w:t>
      </w:r>
      <w:r>
        <w:rPr>
          <w:sz w:val="20"/>
          <w:szCs w:val="20"/>
          <w:lang w:val="ru-RU"/>
        </w:rPr>
        <w:softHyphen/>
      </w:r>
      <w:r>
        <w:rPr>
          <w:sz w:val="20"/>
          <w:szCs w:val="20"/>
        </w:rPr>
        <w:t>ня війська. У місце розташуван</w:t>
        <w:softHyphen/>
        <w:t>ня Усть-Дунайського війська прибула спеціальна військова експедиція, яка мала заарешту</w:t>
        <w:softHyphen/>
        <w:t>вати селян-утікачів і повер</w:t>
        <w:softHyphen/>
        <w:t>нути їх власникам, а колишніх заду</w:t>
        <w:softHyphen/>
        <w:t>найських і чорноморських коза</w:t>
        <w:softHyphen/>
        <w:t>ків переселити на Кубань. У цих умовах частина усть</w:t>
      </w:r>
      <w:r>
        <w:rPr>
          <w:sz w:val="20"/>
          <w:szCs w:val="20"/>
          <w:lang w:val="ru-RU"/>
        </w:rPr>
        <w:t>-</w:t>
      </w:r>
      <w:r>
        <w:rPr>
          <w:sz w:val="20"/>
          <w:szCs w:val="20"/>
        </w:rPr>
        <w:t>дунайців перейшла на Заду</w:t>
      </w:r>
      <w:r>
        <w:rPr>
          <w:sz w:val="20"/>
          <w:szCs w:val="20"/>
          <w:lang w:val="ru-RU"/>
        </w:rPr>
        <w:softHyphen/>
      </w:r>
      <w:r>
        <w:rPr>
          <w:sz w:val="20"/>
          <w:szCs w:val="20"/>
        </w:rPr>
        <w:t>найську Січ, а переважна більшість козаків ро</w:t>
      </w:r>
      <w:r>
        <w:rPr>
          <w:sz w:val="20"/>
          <w:szCs w:val="20"/>
          <w:lang w:val="ru-RU"/>
        </w:rPr>
        <w:softHyphen/>
      </w:r>
      <w:r>
        <w:rPr>
          <w:sz w:val="20"/>
          <w:szCs w:val="20"/>
        </w:rPr>
        <w:t xml:space="preserve">зійшлася і осіла в придунайських степах. 1828 р. у зв’язку з новою </w:t>
      </w:r>
      <w:r>
        <w:rPr>
          <w:spacing w:val="-4"/>
          <w:sz w:val="20"/>
          <w:szCs w:val="20"/>
        </w:rPr>
        <w:t>російсько-турецькою війною уряд</w:t>
      </w:r>
      <w:r>
        <w:rPr>
          <w:sz w:val="20"/>
          <w:szCs w:val="20"/>
        </w:rPr>
        <w:t xml:space="preserve"> відновив у Південній Бессарабії козацькі формування під назвою Дунайське козацьке військо. До його складу увійшли: колишні усть-дунайці, задунайські коза</w:t>
        <w:softHyphen/>
        <w:t>ки, що оселилися в Бессарабії до 1828 р., російські відставні сол</w:t>
        <w:softHyphen/>
        <w:t>дати та волонтери з Балканських країн. Військо складалося з двох шестисотенних кінних полків. Служба тривала 30 років. Полки охороняли кордони по Дунаю, Пруту та Чорноморському узбе</w:t>
        <w:softHyphen/>
        <w:t>режжі, несли гарнізонну службу в Ізмаїлі та Акермані. Під час Кримської війни 1853</w:t>
      </w:r>
      <w:r>
        <w:rPr>
          <w:sz w:val="20"/>
          <w:szCs w:val="20"/>
          <w:lang w:val="ru-RU"/>
        </w:rPr>
        <w:t>−</w:t>
      </w:r>
      <w:r>
        <w:rPr>
          <w:sz w:val="20"/>
          <w:szCs w:val="20"/>
        </w:rPr>
        <w:t>1856 рр. дунайці брали участь в боях у Добруджі, на Кавказі. У квітні 1854 р. обороняли Одесу від нападу англо</w:t>
      </w:r>
      <w:r>
        <w:rPr>
          <w:sz w:val="20"/>
          <w:szCs w:val="20"/>
          <w:lang w:val="ru-RU"/>
        </w:rPr>
        <w:t>-</w:t>
      </w:r>
      <w:r>
        <w:rPr>
          <w:sz w:val="20"/>
          <w:szCs w:val="20"/>
        </w:rPr>
        <w:t>французької ескад</w:t>
        <w:softHyphen/>
        <w:t>ри. 1856 р. військо було пере</w:t>
        <w:softHyphen/>
        <w:t>йменоване у Новоросійське ко</w:t>
        <w:softHyphen/>
        <w:t>зацьке військо. В адміністратив</w:t>
        <w:softHyphen/>
        <w:t>ному і військо</w:t>
        <w:softHyphen/>
        <w:t>вому відношеннях підлягало но</w:t>
        <w:softHyphen/>
        <w:t>воросійському і бес</w:t>
        <w:softHyphen/>
        <w:t>сарабському генерал</w:t>
      </w:r>
      <w:r>
        <w:rPr>
          <w:sz w:val="20"/>
          <w:szCs w:val="20"/>
          <w:lang w:val="ru-RU"/>
        </w:rPr>
        <w:t>-</w:t>
      </w:r>
      <w:r>
        <w:rPr>
          <w:sz w:val="20"/>
          <w:szCs w:val="20"/>
        </w:rPr>
        <w:t>губернато</w:t>
        <w:softHyphen/>
        <w:t>ру. Місцеве керівництво здій</w:t>
        <w:softHyphen/>
        <w:t>снювало війсь</w:t>
      </w:r>
      <w:r>
        <w:rPr>
          <w:sz w:val="20"/>
          <w:szCs w:val="20"/>
          <w:lang w:val="ru-RU"/>
        </w:rPr>
        <w:softHyphen/>
      </w:r>
      <w:r>
        <w:rPr>
          <w:sz w:val="20"/>
          <w:szCs w:val="20"/>
        </w:rPr>
        <w:t>кове правління на чолі з наказ</w:t>
        <w:softHyphen/>
        <w:t>ним отаманом, якого призначав уряд. Серед найбільш відомих отаманів були генерал</w:t>
      </w:r>
      <w:r>
        <w:rPr>
          <w:sz w:val="20"/>
          <w:szCs w:val="20"/>
          <w:lang w:val="ru-RU"/>
        </w:rPr>
        <w:t>-</w:t>
      </w:r>
      <w:r>
        <w:rPr>
          <w:sz w:val="20"/>
          <w:szCs w:val="20"/>
        </w:rPr>
        <w:t>майор С. Василевський, генерал</w:t>
      </w:r>
      <w:r>
        <w:rPr>
          <w:sz w:val="20"/>
          <w:szCs w:val="20"/>
          <w:lang w:val="ru-RU"/>
        </w:rPr>
        <w:t>-</w:t>
      </w:r>
      <w:r>
        <w:rPr>
          <w:sz w:val="20"/>
          <w:szCs w:val="20"/>
        </w:rPr>
        <w:t>лейте</w:t>
      </w:r>
      <w:r>
        <w:rPr>
          <w:sz w:val="20"/>
          <w:szCs w:val="20"/>
          <w:lang w:val="ru-RU"/>
        </w:rPr>
        <w:softHyphen/>
      </w:r>
      <w:r>
        <w:rPr>
          <w:sz w:val="20"/>
          <w:szCs w:val="20"/>
        </w:rPr>
        <w:t>нант О. Шостак, генерал</w:t>
      </w:r>
      <w:r>
        <w:rPr>
          <w:sz w:val="20"/>
          <w:szCs w:val="20"/>
          <w:lang w:val="ru-RU"/>
        </w:rPr>
        <w:t>-</w:t>
      </w:r>
      <w:r>
        <w:rPr>
          <w:sz w:val="20"/>
          <w:szCs w:val="20"/>
        </w:rPr>
        <w:t>майор І.</w:t>
      </w:r>
      <w:r>
        <w:rPr>
          <w:sz w:val="20"/>
          <w:szCs w:val="20"/>
          <w:lang w:val="en-US"/>
        </w:rPr>
        <w:t> </w:t>
      </w:r>
      <w:r>
        <w:rPr>
          <w:sz w:val="20"/>
          <w:szCs w:val="20"/>
        </w:rPr>
        <w:t>Гангардт. Козаки обира</w:t>
        <w:softHyphen/>
        <w:t>ли лише станичні правління. 1868 р. військо складалося із 10 станиць і хуторів (південна час</w:t>
        <w:softHyphen/>
        <w:t>тина ни</w:t>
        <w:softHyphen/>
        <w:t>нішньої Одеської обл.) з насе</w:t>
        <w:softHyphen/>
        <w:t>ленням 13 141 особа і мало в користуванні 56 тис. десятин землі. Козаки займались земле</w:t>
        <w:softHyphen/>
        <w:t>робством і скотарством. Військо мало свій шпиталь та війсь</w:t>
      </w:r>
      <w:r>
        <w:rPr>
          <w:sz w:val="20"/>
          <w:szCs w:val="20"/>
          <w:lang w:val="ru-RU"/>
        </w:rPr>
        <w:softHyphen/>
      </w:r>
      <w:r>
        <w:rPr>
          <w:sz w:val="20"/>
          <w:szCs w:val="20"/>
        </w:rPr>
        <w:t xml:space="preserve">кове училище. Через невдоволення </w:t>
      </w:r>
      <w:r>
        <w:rPr>
          <w:spacing w:val="-4"/>
          <w:sz w:val="20"/>
          <w:szCs w:val="20"/>
        </w:rPr>
        <w:t>козаків важкою військовою служ</w:t>
        <w:softHyphen/>
        <w:t>бою</w:t>
      </w:r>
      <w:r>
        <w:rPr>
          <w:sz w:val="20"/>
          <w:szCs w:val="20"/>
        </w:rPr>
        <w:t xml:space="preserve"> та зловживаннями старшини 1842−1845, 1849, 1855, 1858 рр. відбувалися виступи за “вихід з </w:t>
      </w:r>
    </w:p>
    <w:p>
      <w:pPr>
        <w:pStyle w:val="Normal"/>
        <w:spacing w:lineRule="auto" w:line="237"/>
        <w:jc w:val="both"/>
        <w:rPr/>
      </w:pPr>
      <w:r>
        <w:rPr>
          <w:sz w:val="20"/>
          <w:szCs w:val="20"/>
        </w:rPr>
        <w:t>війська”. Згідно з царським ука</w:t>
        <w:softHyphen/>
        <w:t>зом від 3(15).</w:t>
      </w:r>
      <w:r>
        <w:rPr>
          <w:sz w:val="20"/>
          <w:szCs w:val="20"/>
          <w:lang w:val="en-US"/>
        </w:rPr>
        <w:t>XII</w:t>
      </w:r>
      <w:r>
        <w:rPr>
          <w:sz w:val="20"/>
          <w:szCs w:val="20"/>
        </w:rPr>
        <w:t>.1868 р. Ново</w:t>
        <w:softHyphen/>
        <w:t>російське козацьке військо лікві</w:t>
        <w:softHyphen/>
        <w:t>довувалося, рядові козаки пере</w:t>
        <w:softHyphen/>
        <w:t>водились на становище селян</w:t>
      </w:r>
      <w:r>
        <w:rPr>
          <w:sz w:val="20"/>
          <w:szCs w:val="20"/>
          <w:lang w:val="ru-RU"/>
        </w:rPr>
        <w:t>-</w:t>
      </w:r>
      <w:r>
        <w:rPr>
          <w:sz w:val="20"/>
          <w:szCs w:val="20"/>
        </w:rPr>
        <w:t>власників.</w:t>
      </w:r>
    </w:p>
    <w:p>
      <w:pPr>
        <w:pStyle w:val="Normal"/>
        <w:spacing w:lineRule="auto" w:line="237"/>
        <w:ind w:firstLine="284"/>
        <w:jc w:val="both"/>
        <w:rPr/>
      </w:pPr>
      <w:r>
        <w:rPr>
          <w:b/>
          <w:bCs/>
          <w:sz w:val="20"/>
          <w:szCs w:val="20"/>
        </w:rPr>
        <w:t>УШАКÉВИЧ</w:t>
      </w:r>
      <w:r>
        <w:rPr>
          <w:sz w:val="20"/>
          <w:szCs w:val="20"/>
        </w:rPr>
        <w:t xml:space="preserve"> Василь (рр. н. і см. невід.) – укр. гравер 2</w:t>
      </w:r>
      <w:r>
        <w:rPr>
          <w:sz w:val="20"/>
          <w:szCs w:val="20"/>
          <w:lang w:val="ru-RU"/>
        </w:rPr>
        <w:t>-</w:t>
      </w:r>
      <w:r>
        <w:rPr>
          <w:sz w:val="20"/>
          <w:szCs w:val="20"/>
        </w:rPr>
        <w:t xml:space="preserve">ї пол. </w:t>
      </w:r>
      <w:r>
        <w:rPr>
          <w:spacing w:val="-6"/>
          <w:sz w:val="20"/>
          <w:szCs w:val="20"/>
        </w:rPr>
        <w:t>17 ст. у Львові. У 1662</w:t>
      </w:r>
      <w:r>
        <w:rPr>
          <w:spacing w:val="-6"/>
          <w:sz w:val="20"/>
          <w:szCs w:val="20"/>
          <w:lang w:val="ru-RU"/>
        </w:rPr>
        <w:t>−</w:t>
      </w:r>
      <w:r>
        <w:rPr>
          <w:spacing w:val="-6"/>
          <w:sz w:val="20"/>
          <w:szCs w:val="20"/>
        </w:rPr>
        <w:t>1670 рр.</w:t>
      </w:r>
      <w:r>
        <w:rPr>
          <w:sz w:val="20"/>
          <w:szCs w:val="20"/>
        </w:rPr>
        <w:t xml:space="preserve"> – </w:t>
      </w:r>
      <w:r>
        <w:rPr>
          <w:spacing w:val="-4"/>
          <w:sz w:val="20"/>
          <w:szCs w:val="20"/>
        </w:rPr>
        <w:t>учитель (дидаскал) школи Успен</w:t>
        <w:softHyphen/>
        <w:t>ського</w:t>
      </w:r>
      <w:r>
        <w:rPr>
          <w:sz w:val="20"/>
          <w:szCs w:val="20"/>
        </w:rPr>
        <w:t xml:space="preserve"> братства, керував шкіль</w:t>
        <w:softHyphen/>
        <w:t>ним хором. Відомі гравюри дато</w:t>
        <w:softHyphen/>
        <w:t>вані 1662</w:t>
      </w:r>
      <w:r>
        <w:rPr>
          <w:sz w:val="20"/>
          <w:szCs w:val="20"/>
          <w:lang w:val="ru-RU"/>
        </w:rPr>
        <w:t>−</w:t>
      </w:r>
      <w:r>
        <w:rPr>
          <w:sz w:val="20"/>
          <w:szCs w:val="20"/>
        </w:rPr>
        <w:t>1667 рр. Зареє</w:t>
      </w:r>
      <w:r>
        <w:rPr>
          <w:spacing w:val="-4"/>
          <w:sz w:val="20"/>
          <w:szCs w:val="20"/>
        </w:rPr>
        <w:t>стровано 18 видань 1663</w:t>
      </w:r>
      <w:r>
        <w:rPr>
          <w:spacing w:val="-4"/>
          <w:sz w:val="20"/>
          <w:szCs w:val="20"/>
          <w:lang w:val="ru-RU"/>
        </w:rPr>
        <w:t>−</w:t>
      </w:r>
      <w:r>
        <w:rPr>
          <w:spacing w:val="-4"/>
          <w:sz w:val="20"/>
          <w:szCs w:val="20"/>
        </w:rPr>
        <w:t>1708 рр</w:t>
      </w:r>
      <w:r>
        <w:rPr>
          <w:sz w:val="20"/>
          <w:szCs w:val="20"/>
        </w:rPr>
        <w:t>. з гравю</w:t>
        <w:softHyphen/>
        <w:t>рами У., що вказує на тривале використання його дощок. Ілю</w:t>
        <w:softHyphen/>
        <w:t>стрував видання друкарні Успен</w:t>
        <w:softHyphen/>
        <w:t>ського братства: “Тріодь цвітна” (1663), “Тріодь пісна” (1664), “Апостол” (1666), “Євхологіон” (1668) та “Тріодь цвітна”, видана в друкарні М. Сльозки (1666− 1667). Серед гравюр – титульні аркуші (“Апостол”, “Требник”), цілосторінкові композиції (апо</w:t>
        <w:softHyphen/>
        <w:t>столи Петро, Яків, Павло), неве</w:t>
        <w:softHyphen/>
        <w:t xml:space="preserve">ликі за розміром однофігурні </w:t>
      </w:r>
      <w:r>
        <w:rPr>
          <w:spacing w:val="-2"/>
          <w:sz w:val="20"/>
          <w:szCs w:val="20"/>
        </w:rPr>
        <w:t>ілюстрації та сюжетні композиції</w:t>
      </w:r>
      <w:r>
        <w:rPr>
          <w:sz w:val="20"/>
          <w:szCs w:val="20"/>
        </w:rPr>
        <w:t xml:space="preserve"> “Вигнання з раю”, “Ноїв ковчег”, </w:t>
      </w:r>
      <w:r>
        <w:rPr>
          <w:spacing w:val="-4"/>
          <w:sz w:val="20"/>
          <w:szCs w:val="20"/>
        </w:rPr>
        <w:t>“Страшний суд” (“Тріодь пісна”).</w:t>
      </w:r>
      <w:r>
        <w:rPr>
          <w:sz w:val="20"/>
          <w:szCs w:val="20"/>
        </w:rPr>
        <w:t xml:space="preserve"> Гравюр У., виконаних після 1670</w:t>
      </w:r>
      <w:r>
        <w:rPr>
          <w:sz w:val="20"/>
          <w:szCs w:val="20"/>
          <w:lang w:val="ru-RU"/>
        </w:rPr>
        <w:t>-</w:t>
      </w:r>
      <w:r>
        <w:rPr>
          <w:sz w:val="20"/>
          <w:szCs w:val="20"/>
        </w:rPr>
        <w:t>х рр., не виявлено. У видан</w:t>
        <w:softHyphen/>
        <w:t>нях, починаючи від “Служебни</w:t>
        <w:softHyphen/>
        <w:t>ка” (1681), використовуються гравюри 1660</w:t>
      </w:r>
      <w:r>
        <w:rPr>
          <w:sz w:val="20"/>
          <w:szCs w:val="20"/>
          <w:lang w:val="ru-RU"/>
        </w:rPr>
        <w:t>-</w:t>
      </w:r>
      <w:r>
        <w:rPr>
          <w:sz w:val="20"/>
          <w:szCs w:val="20"/>
        </w:rPr>
        <w:t>х рр.</w:t>
      </w:r>
    </w:p>
    <w:p>
      <w:pPr>
        <w:pStyle w:val="2"/>
        <w:spacing w:lineRule="auto" w:line="237"/>
        <w:ind w:left="0" w:firstLine="284"/>
        <w:rPr>
          <w:b/>
          <w:b/>
          <w:bCs/>
          <w:sz w:val="20"/>
          <w:szCs w:val="20"/>
          <w:lang w:val="ru-RU"/>
        </w:rPr>
      </w:pPr>
      <w:r>
        <w:rPr>
          <w:b/>
          <w:bCs/>
          <w:sz w:val="20"/>
          <w:szCs w:val="20"/>
          <w:lang w:val="ru-RU"/>
        </w:rPr>
      </w:r>
    </w:p>
    <w:p>
      <w:pPr>
        <w:pStyle w:val="2"/>
        <w:spacing w:lineRule="auto" w:line="237"/>
        <w:ind w:left="0" w:firstLine="284"/>
        <w:rPr>
          <w:b/>
          <w:b/>
          <w:bCs/>
          <w:sz w:val="16"/>
          <w:szCs w:val="16"/>
          <w:lang w:val="ru-RU"/>
        </w:rPr>
      </w:pPr>
      <w:r>
        <w:rPr>
          <w:b/>
          <w:bCs/>
          <w:sz w:val="16"/>
          <w:szCs w:val="16"/>
          <w:lang w:val="ru-RU"/>
        </w:rPr>
      </w:r>
    </w:p>
    <w:p>
      <w:pPr>
        <w:pStyle w:val="2"/>
        <w:spacing w:lineRule="auto" w:line="237"/>
        <w:ind w:left="0" w:hanging="0"/>
        <w:jc w:val="center"/>
        <w:rPr>
          <w:b/>
          <w:b/>
          <w:bCs/>
          <w:szCs w:val="28"/>
          <w:lang w:val="ru-RU"/>
        </w:rPr>
      </w:pPr>
      <w:r>
        <w:rPr>
          <w:b/>
          <w:bCs/>
          <w:szCs w:val="28"/>
          <w:lang w:val="ru-RU"/>
        </w:rPr>
        <w:t>Ф</w:t>
      </w:r>
    </w:p>
    <w:p>
      <w:pPr>
        <w:pStyle w:val="2"/>
        <w:spacing w:lineRule="auto" w:line="237"/>
        <w:ind w:left="0" w:firstLine="284"/>
        <w:jc w:val="center"/>
        <w:rPr>
          <w:b/>
          <w:b/>
          <w:bCs/>
          <w:sz w:val="16"/>
          <w:szCs w:val="16"/>
          <w:lang w:val="ru-RU"/>
        </w:rPr>
      </w:pPr>
      <w:r>
        <w:rPr>
          <w:b/>
          <w:bCs/>
          <w:sz w:val="16"/>
          <w:szCs w:val="16"/>
          <w:lang w:val="ru-RU"/>
        </w:rPr>
      </w:r>
    </w:p>
    <w:p>
      <w:pPr>
        <w:pStyle w:val="2"/>
        <w:spacing w:lineRule="auto" w:line="237"/>
        <w:ind w:left="0" w:firstLine="284"/>
        <w:rPr/>
      </w:pPr>
      <w:r>
        <w:rPr>
          <w:b/>
          <w:bCs/>
          <w:sz w:val="20"/>
          <w:szCs w:val="20"/>
        </w:rPr>
        <w:t>ФАБР</w:t>
      </w:r>
      <w:r>
        <w:rPr>
          <w:rFonts w:cs="Baskerville Cyrillic" w:ascii="Baskerville Cyrillic" w:hAnsi="Baskerville Cyrillic"/>
          <w:b/>
          <w:bCs/>
          <w:sz w:val="20"/>
          <w:szCs w:val="20"/>
        </w:rPr>
        <w:t>B</w:t>
      </w:r>
      <w:r>
        <w:rPr>
          <w:b/>
          <w:bCs/>
          <w:sz w:val="20"/>
          <w:szCs w:val="20"/>
        </w:rPr>
        <w:t>ЧНА ІНСПÉКЦІЯ</w:t>
      </w:r>
      <w:r>
        <w:rPr>
          <w:sz w:val="20"/>
          <w:szCs w:val="20"/>
        </w:rPr>
        <w:t xml:space="preserve"> – у царській Росії державний орган, що мав наглядати за виконанням фабричного законо</w:t>
        <w:softHyphen/>
        <w:t>давства та за взаєминами між робітниками і підприємцями. Фактично підтримувала підпри</w:t>
        <w:softHyphen/>
        <w:t>ємців. Заснована 1882 р. Підпо</w:t>
        <w:softHyphen/>
        <w:t>рядковувалась Міністерству фі</w:t>
        <w:softHyphen/>
        <w:t>нансів, із 1905 р. – Міні</w:t>
        <w:softHyphen/>
        <w:t xml:space="preserve">стерству </w:t>
      </w:r>
      <w:r>
        <w:rPr>
          <w:spacing w:val="-4"/>
          <w:sz w:val="20"/>
          <w:szCs w:val="20"/>
        </w:rPr>
        <w:t>торгівлі і промисловості, з 1917 р.</w:t>
      </w:r>
      <w:r>
        <w:rPr>
          <w:sz w:val="20"/>
          <w:szCs w:val="20"/>
        </w:rPr>
        <w:t xml:space="preserve"> – Міністерству праці. Закон від </w:t>
      </w:r>
      <w:r>
        <w:rPr>
          <w:spacing w:val="-4"/>
          <w:sz w:val="20"/>
          <w:szCs w:val="20"/>
        </w:rPr>
        <w:t>12(24).</w:t>
      </w:r>
      <w:r>
        <w:rPr>
          <w:spacing w:val="-4"/>
          <w:sz w:val="20"/>
          <w:szCs w:val="20"/>
          <w:lang w:val="en-US"/>
        </w:rPr>
        <w:t>VI</w:t>
      </w:r>
      <w:r>
        <w:rPr>
          <w:spacing w:val="-4"/>
          <w:sz w:val="20"/>
          <w:szCs w:val="20"/>
        </w:rPr>
        <w:t>.1884 р. покладав на Ф. і.</w:t>
      </w:r>
      <w:r>
        <w:rPr>
          <w:sz w:val="20"/>
          <w:szCs w:val="20"/>
        </w:rPr>
        <w:t xml:space="preserve"> нагляд за виконанням фабрич</w:t>
        <w:softHyphen/>
        <w:t>ного законо</w:t>
      </w:r>
      <w:r>
        <w:rPr>
          <w:sz w:val="20"/>
          <w:szCs w:val="20"/>
          <w:lang w:val="ru-RU"/>
        </w:rPr>
        <w:softHyphen/>
      </w:r>
      <w:r>
        <w:rPr>
          <w:sz w:val="20"/>
          <w:szCs w:val="20"/>
        </w:rPr>
        <w:t xml:space="preserve">давства на приватних промислових підприємствах і не охоплював державні та гірничі </w:t>
      </w:r>
      <w:r>
        <w:rPr>
          <w:spacing w:val="-4"/>
          <w:sz w:val="20"/>
          <w:szCs w:val="20"/>
        </w:rPr>
        <w:t>підприємства. Відповідно до цьо</w:t>
        <w:softHyphen/>
        <w:t>го</w:t>
      </w:r>
      <w:r>
        <w:rPr>
          <w:sz w:val="20"/>
          <w:szCs w:val="20"/>
        </w:rPr>
        <w:t xml:space="preserve"> закону було утворено дев’ять фабричних округів, у т. ч. в Україні – Київський (охоплював сім укр. губерній) і Харківський (включав дві укр. губернії). У 1894 р. фабричні округи було ліквідовано, 1899 р. – відновле</w:t>
        <w:softHyphen/>
        <w:t>но. В період 1894−1899 рр. нагляд за промисловими підпри</w:t>
        <w:softHyphen/>
        <w:t>ємтвами в губернії здійснювали старший фабричний інспектор, губернське у фабричних і гірни</w:t>
        <w:softHyphen/>
        <w:t xml:space="preserve">чих справах присутствіє. Ф. і. в </w:t>
      </w:r>
      <w:r>
        <w:rPr>
          <w:spacing w:val="-4"/>
          <w:sz w:val="20"/>
          <w:szCs w:val="20"/>
        </w:rPr>
        <w:t>Україні ліквідовано декретом РНК</w:t>
      </w:r>
      <w:r>
        <w:rPr>
          <w:sz w:val="20"/>
          <w:szCs w:val="20"/>
        </w:rPr>
        <w:t xml:space="preserve"> УРСР від 14.</w:t>
      </w:r>
      <w:r>
        <w:rPr>
          <w:sz w:val="20"/>
          <w:szCs w:val="20"/>
          <w:lang w:val="en-US"/>
        </w:rPr>
        <w:t>III</w:t>
      </w:r>
      <w:r>
        <w:rPr>
          <w:sz w:val="20"/>
          <w:szCs w:val="20"/>
        </w:rPr>
        <w:t>.1919 р. “Про створення робітничої інспекції”.</w:t>
      </w:r>
    </w:p>
    <w:p>
      <w:pPr>
        <w:pStyle w:val="Normal"/>
        <w:spacing w:lineRule="auto" w:line="237"/>
        <w:ind w:firstLine="284"/>
        <w:jc w:val="both"/>
        <w:rPr/>
      </w:pPr>
      <w:r>
        <w:rPr>
          <w:b/>
          <w:bCs/>
          <w:sz w:val="20"/>
          <w:szCs w:val="20"/>
        </w:rPr>
        <w:t>ФАБР</w:t>
      </w:r>
      <w:r>
        <w:rPr>
          <w:rFonts w:cs="Baskerville Cyrillic" w:ascii="Baskerville Cyrillic" w:hAnsi="Baskerville Cyrillic"/>
          <w:b/>
          <w:bCs/>
          <w:sz w:val="20"/>
          <w:szCs w:val="20"/>
        </w:rPr>
        <w:t>B</w:t>
      </w:r>
      <w:r>
        <w:rPr>
          <w:b/>
          <w:bCs/>
          <w:sz w:val="20"/>
          <w:szCs w:val="20"/>
        </w:rPr>
        <w:t>ЧНЕ ЗАКОНОДÁВ</w:t>
        <w:softHyphen/>
        <w:t>СТВО</w:t>
      </w:r>
      <w:r>
        <w:rPr>
          <w:sz w:val="20"/>
          <w:szCs w:val="20"/>
        </w:rPr>
        <w:t xml:space="preserve"> – у царській Росії сукуп</w:t>
        <w:softHyphen/>
        <w:t>ність правових актів про найма</w:t>
        <w:softHyphen/>
        <w:t>ну працю на фабриках і заводах. Початок Ф. з. поклав Петро І, який “Регламентом адміралтей</w:t>
        <w:softHyphen/>
        <w:t>ству” 1722 р. запровадив інсти</w:t>
        <w:softHyphen/>
        <w:t>тут наглядачів і визначив трива</w:t>
        <w:softHyphen/>
        <w:t>лість робочого дня в 13,5 годин. Першим фабричним законом за</w:t>
        <w:softHyphen/>
        <w:t>гального характеру було “Поло</w:t>
        <w:softHyphen/>
        <w:t>ження про відносини між хазяя</w:t>
        <w:softHyphen/>
        <w:t>ми фабричних закладів і робо</w:t>
        <w:softHyphen/>
        <w:t>чими людьми” 1835 р. Лише після скасування кріпосного пра</w:t>
        <w:softHyphen/>
        <w:t xml:space="preserve">ва (1861), особливо наприкінці 19 – на поч. 20 ст., царський уряд змушений був видати низку законів щодо регулювання праці у промисловості. Так, 1882 р. було видано закон про роботу малолітніх (від 12 до 15 років) на заводах і мануфактурах, який, зокрема, встановлював для них 8-годинний робочий день, </w:t>
      </w:r>
      <w:r>
        <w:rPr>
          <w:spacing w:val="-4"/>
          <w:sz w:val="20"/>
          <w:szCs w:val="20"/>
        </w:rPr>
        <w:t>уво</w:t>
        <w:softHyphen/>
        <w:t>див фабричну інспекцію. У 1886 р.</w:t>
      </w:r>
      <w:r>
        <w:rPr>
          <w:sz w:val="20"/>
          <w:szCs w:val="20"/>
        </w:rPr>
        <w:t xml:space="preserve"> видано “Правила про наймання робітників на фабрики, заводи, мануфактури”, “Особливі прави</w:t>
        <w:softHyphen/>
        <w:t>ла про взаємовідносини фабри</w:t>
        <w:softHyphen/>
        <w:t>кантів і робітників”, “Положення про наймання на сільські робо</w:t>
        <w:softHyphen/>
        <w:t>ти”. Введення в дію цих актів затягнулося на багато років, на укр. губернії їх поширено 1894 р. Тривалість робочого дня для ряду галузей та відомств вста</w:t>
        <w:softHyphen/>
        <w:t>новлював закон 1897 р. (до 11,5 годин). У лютому 1899 р. в усіх робітничих районах Росій</w:t>
        <w:softHyphen/>
        <w:t>ської імперії створювали особли</w:t>
        <w:softHyphen/>
        <w:t>ву фабричну поліцію (один горо</w:t>
        <w:softHyphen/>
        <w:t>довий на 250 робітників). 1903 р. видано закон про встановлення інституту фабричних старост для запобігання конфліктам між ро</w:t>
        <w:softHyphen/>
        <w:t>бітниками і підприємцями. У грудні 1905 р. під тиском рево</w:t>
        <w:softHyphen/>
        <w:t>люційних подій робітникам було надано право страйків і одночас</w:t>
        <w:softHyphen/>
        <w:t>но прийнято указ “Про покаран</w:t>
        <w:softHyphen/>
        <w:t>ня участі у страйках на підпри</w:t>
        <w:softHyphen/>
        <w:t>ємствах, що мають громадське або дер</w:t>
      </w:r>
      <w:r>
        <w:rPr>
          <w:sz w:val="20"/>
          <w:szCs w:val="20"/>
          <w:lang w:val="ru-RU"/>
        </w:rPr>
        <w:softHyphen/>
      </w:r>
      <w:r>
        <w:rPr>
          <w:sz w:val="20"/>
          <w:szCs w:val="20"/>
        </w:rPr>
        <w:t>жавне значення, а також в установах урядових”. У квітні 1906 р. видано “Правила проти виникнення страйків серед сіль</w:t>
        <w:softHyphen/>
        <w:t>ських робітників”. У 1912 р. вперше видано закони про стра</w:t>
        <w:softHyphen/>
        <w:t>хування, і на підприємствах по</w:t>
        <w:softHyphen/>
        <w:t>чали створювати лікарняні ка</w:t>
        <w:softHyphen/>
        <w:t xml:space="preserve">си. </w:t>
      </w:r>
      <w:r>
        <w:rPr>
          <w:spacing w:val="-6"/>
          <w:sz w:val="20"/>
          <w:szCs w:val="20"/>
        </w:rPr>
        <w:t>Перша світова війна 1914−1918 рр.</w:t>
      </w:r>
      <w:r>
        <w:rPr>
          <w:sz w:val="20"/>
          <w:szCs w:val="20"/>
        </w:rPr>
        <w:t xml:space="preserve"> призвела до ліквідації багатьох завоювань робітників у галузі Ф. з. (1915 р. скасовано заборону на працю малолітніх і жінок у нічний час, на підземних роботах тощо). Тимчасовий уряд майже нічого не змінив у Ф. з.</w:t>
      </w:r>
    </w:p>
    <w:p>
      <w:pPr>
        <w:pStyle w:val="Normal"/>
        <w:spacing w:lineRule="auto" w:line="237"/>
        <w:ind w:firstLine="284"/>
        <w:jc w:val="both"/>
        <w:rPr>
          <w:sz w:val="20"/>
          <w:szCs w:val="20"/>
        </w:rPr>
      </w:pPr>
      <w:r>
        <w:rPr>
          <w:b/>
          <w:bCs/>
          <w:sz w:val="20"/>
          <w:szCs w:val="20"/>
        </w:rPr>
        <w:t>ФАЛЬЦ-ФÉЙНИ</w:t>
      </w:r>
      <w:r>
        <w:rPr>
          <w:sz w:val="20"/>
          <w:szCs w:val="20"/>
        </w:rPr>
        <w:t xml:space="preserve"> – великі землевласники у Таврійській гу</w:t>
        <w:softHyphen/>
        <w:t>бернії. Із середини 19 ст. воло</w:t>
        <w:softHyphen/>
        <w:t>діли 200 тис. десятин землі в Дніпровському і Мелітополь</w:t>
        <w:softHyphen/>
        <w:t>ському повітах. У їхніх еконо</w:t>
        <w:softHyphen/>
        <w:t>міях налічувалося 200−400 тис. овець. Після 1917 р. Ф.-Ф. емі</w:t>
        <w:softHyphen/>
        <w:t>грували за кордон. Маєтки Ф.-Ф. було націоналізовано.</w:t>
      </w:r>
    </w:p>
    <w:p>
      <w:pPr>
        <w:pStyle w:val="Normal"/>
        <w:spacing w:lineRule="auto" w:line="237"/>
        <w:ind w:firstLine="284"/>
        <w:jc w:val="both"/>
        <w:rPr/>
      </w:pPr>
      <w:r>
        <w:rPr>
          <w:sz w:val="20"/>
          <w:szCs w:val="20"/>
        </w:rPr>
        <w:t>Фрідріх Едуардович Ф.-Ф. (1863−1920) заснував 1883 р. заповідник “Асканія-Нова”. У напівпустому степу виростив сад, організував зоопарк, аклі</w:t>
      </w:r>
      <w:r>
        <w:rPr>
          <w:sz w:val="20"/>
          <w:szCs w:val="20"/>
          <w:lang w:val="ru-RU"/>
        </w:rPr>
        <w:softHyphen/>
      </w:r>
      <w:r>
        <w:rPr>
          <w:sz w:val="20"/>
          <w:szCs w:val="20"/>
        </w:rPr>
        <w:t>матизував десятки видів диких тварин і птахів, звезених з усіх континентів планети. 1914 р. імператор Микола ІІ надав ро</w:t>
        <w:softHyphen/>
        <w:t>дині Ф.-Ф. спадкове дворянство за наукові заслуги. Після Жовт</w:t>
        <w:softHyphen/>
        <w:t>невого перевороту 1917 р. роди</w:t>
        <w:softHyphen/>
        <w:t>на Ф.-Ф. емігрувала до Німеччи</w:t>
        <w:softHyphen/>
        <w:t>ни. 1921 р. “Асканію-Нову” ого</w:t>
        <w:softHyphen/>
        <w:t>лошено державним заповідни</w:t>
        <w:softHyphen/>
        <w:t>ком. Нині нащадок Ф.-Ф. барон Едуард фон Ф.-Ф. мешкає у князівстві Ліхтенштейн. Багато уваги приділяє меценатству, зо</w:t>
        <w:softHyphen/>
        <w:t>крема поверненню культур</w:t>
      </w:r>
      <w:r>
        <w:rPr>
          <w:sz w:val="20"/>
          <w:szCs w:val="20"/>
          <w:lang w:val="ru-RU"/>
        </w:rPr>
        <w:softHyphen/>
      </w:r>
      <w:r>
        <w:rPr>
          <w:sz w:val="20"/>
          <w:szCs w:val="20"/>
        </w:rPr>
        <w:t>них цінностей у країну, з якої вони колись були вивезені. На кошти Едуарда фон Ф.-Ф. побудовано церкву в Гаврилівці, колишньо</w:t>
        <w:softHyphen/>
        <w:t>му маєтку батьків; він виділив кошти на реставрацію садиби Ф.</w:t>
        <w:noBreakHyphen/>
        <w:t>Ф. в “Асканії-Новій” та став одним із засновників Фонду “Ас</w:t>
        <w:softHyphen/>
        <w:t>канія-Нова”; передав НАН Укра</w:t>
        <w:softHyphen/>
        <w:t>їни бібліотеку Сержа Лифаря. 26.ІХ.1994 р. Едуард фон Ф.-Ф. нагороджений Почесною відзна</w:t>
        <w:softHyphen/>
        <w:t>кою Президента України.</w:t>
      </w:r>
    </w:p>
    <w:p>
      <w:pPr>
        <w:pStyle w:val="Normal"/>
        <w:spacing w:lineRule="auto" w:line="237"/>
        <w:ind w:firstLine="284"/>
        <w:jc w:val="both"/>
        <w:rPr>
          <w:sz w:val="20"/>
          <w:szCs w:val="20"/>
        </w:rPr>
      </w:pPr>
      <w:r>
        <w:rPr>
          <w:b/>
          <w:bCs/>
          <w:sz w:val="20"/>
          <w:szCs w:val="20"/>
        </w:rPr>
        <w:t>ФЕДЬКÓВИЧ</w:t>
      </w:r>
      <w:r>
        <w:rPr>
          <w:sz w:val="20"/>
          <w:szCs w:val="20"/>
        </w:rPr>
        <w:t xml:space="preserve"> Юрій Адаль</w:t>
        <w:softHyphen/>
        <w:t xml:space="preserve">бертович (повне ім’я та прізвище – Осип-Домінік Гординський де </w:t>
      </w:r>
      <w:r>
        <w:rPr>
          <w:spacing w:val="-2"/>
          <w:sz w:val="20"/>
          <w:szCs w:val="20"/>
        </w:rPr>
        <w:t>Федькович; 8.VІІІ.1834–11.І.1888)</w:t>
      </w:r>
      <w:r>
        <w:rPr>
          <w:sz w:val="20"/>
          <w:szCs w:val="20"/>
        </w:rPr>
        <w:t xml:space="preserve"> – видатний укр. письменник-де</w:t>
        <w:softHyphen/>
        <w:t>мократ, громадський діяч, поет, драматург, перекладач, фолькло</w:t>
        <w:softHyphen/>
        <w:t>рист. Нар. в с. Сторонці-Путило</w:t>
        <w:softHyphen/>
        <w:t xml:space="preserve">ві на Буковині (нині смт Путила, райцентр Чернівецької обл.). </w:t>
      </w:r>
      <w:r>
        <w:rPr>
          <w:spacing w:val="-4"/>
          <w:sz w:val="20"/>
          <w:szCs w:val="20"/>
        </w:rPr>
        <w:t>Учився в німецькій нижчій реаль</w:t>
        <w:softHyphen/>
        <w:t>ній</w:t>
      </w:r>
      <w:r>
        <w:rPr>
          <w:sz w:val="20"/>
          <w:szCs w:val="20"/>
        </w:rPr>
        <w:t xml:space="preserve"> школі у Чернівцях (до 1848). Понад 10 років пробув на службі в австрійській армії. Брав участь у походах в Італію, де написав </w:t>
      </w:r>
      <w:r>
        <w:rPr>
          <w:spacing w:val="-4"/>
          <w:sz w:val="20"/>
          <w:szCs w:val="20"/>
        </w:rPr>
        <w:t>свій перший вірш “Нічліг” (1859).</w:t>
      </w:r>
      <w:r>
        <w:rPr>
          <w:sz w:val="20"/>
          <w:szCs w:val="20"/>
        </w:rPr>
        <w:t xml:space="preserve"> У 1864−1871 рр. жив у Сторонці-Путилові, обіймав посаду війта. З 1861 р. друкувався у львівській періодиці москвофільської та народовської орієнтації (“Сло</w:t>
        <w:softHyphen/>
        <w:t>во”, “Вечорниці”, “Мета”, “Ни</w:t>
        <w:softHyphen/>
        <w:t xml:space="preserve">ва”, “Русалка” та ін.). 1866 р. створив “Буквар” для народних шкіл. Був кандидатом на посла до Буковинського сейму (1867), </w:t>
      </w:r>
      <w:r>
        <w:rPr>
          <w:spacing w:val="-4"/>
          <w:sz w:val="20"/>
          <w:szCs w:val="20"/>
        </w:rPr>
        <w:t>але не був обраний, 1869−1872 рр.</w:t>
      </w:r>
      <w:r>
        <w:rPr>
          <w:sz w:val="20"/>
          <w:szCs w:val="20"/>
        </w:rPr>
        <w:t xml:space="preserve"> – інспектор народних шкіл Виж</w:t>
        <w:softHyphen/>
        <w:t>ницького повіту. Відстоював право укр. дітей навчатися рід</w:t>
        <w:softHyphen/>
        <w:t>ною мовою, виступав за створен</w:t>
        <w:softHyphen/>
        <w:t>ня укр. гімназій, за перетворення в укр. німецького університету в Чернівцях. З 1871 р. жив у Львові. Працював на посаді ре</w:t>
        <w:softHyphen/>
        <w:t>дактора видавництва популярних книжок товариства “Просвіта”, але через деякий час повернувся у село. З 1876 р. жив у Чернів</w:t>
        <w:softHyphen/>
        <w:t>цях, де займався літературною діяльністю. Із січня 1885 р. на прохання товариства “Руська бе</w:t>
        <w:softHyphen/>
        <w:t>сіда” був редактором газети “Бу</w:t>
        <w:softHyphen/>
        <w:t xml:space="preserve">ковина”. В історію укр. </w:t>
      </w:r>
      <w:r>
        <w:rPr>
          <w:spacing w:val="-6"/>
          <w:sz w:val="20"/>
          <w:szCs w:val="20"/>
        </w:rPr>
        <w:t>літерату</w:t>
        <w:softHyphen/>
        <w:t>ри увійшов, за висловом І. Я. Фран</w:t>
      </w:r>
      <w:r>
        <w:rPr>
          <w:sz w:val="20"/>
          <w:szCs w:val="20"/>
        </w:rPr>
        <w:softHyphen/>
        <w:t xml:space="preserve">ка, як “буковинський Кобзар”. Перші твори Ф. </w:t>
      </w:r>
      <w:r>
        <w:rPr>
          <w:spacing w:val="-4"/>
          <w:sz w:val="20"/>
          <w:szCs w:val="20"/>
        </w:rPr>
        <w:t>опубліковано у полемічній брошурі А. Кобилян</w:t>
        <w:softHyphen/>
        <w:t>ського</w:t>
      </w:r>
      <w:r>
        <w:rPr>
          <w:sz w:val="20"/>
          <w:szCs w:val="20"/>
        </w:rPr>
        <w:t xml:space="preserve"> “Слово на слово до редак</w:t>
        <w:softHyphen/>
        <w:t>тора “Слова” (1861). Автор збі</w:t>
        <w:softHyphen/>
        <w:t xml:space="preserve">рок “Поезії” (1862), “Поезії” (три </w:t>
      </w:r>
      <w:r>
        <w:rPr>
          <w:spacing w:val="-2"/>
          <w:sz w:val="20"/>
          <w:szCs w:val="20"/>
        </w:rPr>
        <w:t>зошити, 1867−1868), “Дикі думи”</w:t>
      </w:r>
      <w:r>
        <w:rPr>
          <w:sz w:val="20"/>
          <w:szCs w:val="20"/>
        </w:rPr>
        <w:t xml:space="preserve"> (1876, опубл. І. Франком 1902), </w:t>
      </w:r>
      <w:r>
        <w:rPr>
          <w:spacing w:val="-6"/>
          <w:sz w:val="20"/>
          <w:szCs w:val="20"/>
        </w:rPr>
        <w:t>зб. оповідань “Повісті Осипа Федь</w:t>
        <w:softHyphen/>
        <w:t>ковича</w:t>
      </w:r>
      <w:r>
        <w:rPr>
          <w:sz w:val="20"/>
          <w:szCs w:val="20"/>
        </w:rPr>
        <w:t>” (1876), драматичних тво</w:t>
        <w:softHyphen/>
        <w:t>рів (у т. ч. три редакції драми “Довбуш”, історична трагедія “Хмельницький”, 1886−1887), у яких було порушено актуальні проблеми життя народу, його бо</w:t>
        <w:softHyphen/>
        <w:t>ротьби за соціальне і національ</w:t>
        <w:softHyphen/>
        <w:t xml:space="preserve">не визволення тощо. За життя Ф. </w:t>
      </w:r>
      <w:r>
        <w:rPr>
          <w:spacing w:val="-2"/>
          <w:sz w:val="20"/>
          <w:szCs w:val="20"/>
        </w:rPr>
        <w:t>були опубліковані: “Співаник для</w:t>
      </w:r>
      <w:r>
        <w:rPr>
          <w:sz w:val="20"/>
          <w:szCs w:val="20"/>
        </w:rPr>
        <w:t xml:space="preserve"> господарських діточок” (1869), повість “Люба-згуба” (1863), “Казки для руського народу” (1873), “Дністрові кручі” (1885) та ін. Ф. – автор комедії “Так вам і треба” (1865), драми “Довбуш” (1869, 1876), мелодрами “Керма</w:t>
        <w:softHyphen/>
        <w:t>нич” (1876). Творчість Ф. позна</w:t>
        <w:softHyphen/>
        <w:t>чена впливом західноєвропей</w:t>
        <w:softHyphen/>
        <w:t>ського романтизму у поєднанні з містичними мотивами буковин</w:t>
        <w:softHyphen/>
        <w:t>ського фольклору та проблема</w:t>
        <w:softHyphen/>
        <w:t>тикою тогочасного суспільного життя (жовнірська тема у поезії та прозі; звернення до постатей ватажків укр., болгарського та сербського національно-визволь</w:t>
        <w:softHyphen/>
        <w:t xml:space="preserve">ного рухів). Своєю творчістю Ф. продовжував літературні </w:t>
      </w:r>
      <w:r>
        <w:rPr>
          <w:spacing w:val="-6"/>
          <w:sz w:val="20"/>
          <w:szCs w:val="20"/>
        </w:rPr>
        <w:t>традиції Г. Квітки-Основ’яненка, Т. Шев</w:t>
        <w:softHyphen/>
        <w:t>ченка</w:t>
      </w:r>
      <w:r>
        <w:rPr>
          <w:sz w:val="20"/>
          <w:szCs w:val="20"/>
        </w:rPr>
        <w:t>, Марка Вовчка. Збирав народні вірування, фольклор, ці</w:t>
        <w:softHyphen/>
        <w:t>кавився астрологією. Ф. писав вірші німець</w:t>
        <w:softHyphen/>
        <w:t>кою мовою, видані двома збірниками (1865, 1882). Здійснив переклади з німецької (твори Гете, Гейне, Шиллера, Уланда, братів Грімм, Гауфа, п’єси Р. Гоштая); з англійської (“Гамлет”, “Макбет” У. Шекспі</w:t>
        <w:softHyphen/>
        <w:t>ра, а також переробку “При</w:t>
        <w:softHyphen/>
        <w:t>боркання непокірної”, яка у Ф. має назву “Як козам роги ви</w:t>
        <w:softHyphen/>
        <w:t>правляють”). Переклав “Слово о полку Ігоревім”. Як фолькло</w:t>
        <w:softHyphen/>
        <w:t>рист, займався збором і систе</w:t>
      </w:r>
      <w:r>
        <w:rPr>
          <w:sz w:val="20"/>
          <w:szCs w:val="20"/>
          <w:lang w:val="ru-RU"/>
        </w:rPr>
        <w:softHyphen/>
      </w:r>
      <w:r>
        <w:rPr>
          <w:sz w:val="20"/>
          <w:szCs w:val="20"/>
        </w:rPr>
        <w:t>матизацією буковинських пісень, казок тощо. Видав “Руські цер</w:t>
        <w:softHyphen/>
        <w:t>ковні і народні колядки і ще</w:t>
        <w:softHyphen/>
        <w:t>дрівки” (1873) та “Пісні жовнір</w:t>
        <w:softHyphen/>
        <w:t xml:space="preserve">ські з голосами” (1887). 1945 р. у Чернівцях відкрито літературно-меморіальний музей Ф., 1974 р. – </w:t>
      </w:r>
      <w:r>
        <w:rPr>
          <w:spacing w:val="-6"/>
          <w:sz w:val="20"/>
          <w:szCs w:val="20"/>
        </w:rPr>
        <w:t>у Путилі – народний музей-садибу.</w:t>
      </w:r>
    </w:p>
    <w:p>
      <w:pPr>
        <w:pStyle w:val="Normal"/>
        <w:spacing w:lineRule="auto" w:line="237"/>
        <w:ind w:firstLine="284"/>
        <w:jc w:val="both"/>
        <w:rPr/>
      </w:pPr>
      <w:r>
        <w:rPr>
          <w:b/>
          <w:bCs/>
          <w:sz w:val="20"/>
          <w:szCs w:val="20"/>
        </w:rPr>
        <w:t>ФИЛИПÓВИЧ</w:t>
      </w:r>
      <w:r>
        <w:rPr>
          <w:sz w:val="20"/>
          <w:szCs w:val="20"/>
        </w:rPr>
        <w:t xml:space="preserve"> Іван (Ян; р. н. невід.</w:t>
      </w:r>
      <w:r>
        <w:rPr>
          <w:sz w:val="20"/>
          <w:szCs w:val="20"/>
          <w:lang w:val="ru-RU"/>
        </w:rPr>
        <w:t xml:space="preserve"> − </w:t>
      </w:r>
      <w:r>
        <w:rPr>
          <w:sz w:val="20"/>
          <w:szCs w:val="20"/>
        </w:rPr>
        <w:t>1767) – львівський гравер і вида</w:t>
      </w:r>
      <w:r>
        <w:rPr>
          <w:sz w:val="20"/>
          <w:szCs w:val="20"/>
          <w:lang w:val="ru-RU"/>
        </w:rPr>
        <w:softHyphen/>
      </w:r>
      <w:r>
        <w:rPr>
          <w:sz w:val="20"/>
          <w:szCs w:val="20"/>
        </w:rPr>
        <w:t>вець сер. Х</w:t>
      </w:r>
      <w:r>
        <w:rPr>
          <w:sz w:val="20"/>
          <w:szCs w:val="20"/>
          <w:lang w:val="en-US"/>
        </w:rPr>
        <w:t>V</w:t>
      </w:r>
      <w:r>
        <w:rPr>
          <w:sz w:val="20"/>
          <w:szCs w:val="20"/>
        </w:rPr>
        <w:t>ІІІ ст. На поч. 1740</w:t>
      </w:r>
      <w:r>
        <w:rPr>
          <w:sz w:val="20"/>
          <w:szCs w:val="20"/>
          <w:lang w:val="ru-RU"/>
        </w:rPr>
        <w:t>-</w:t>
      </w:r>
      <w:r>
        <w:rPr>
          <w:sz w:val="20"/>
          <w:szCs w:val="20"/>
        </w:rPr>
        <w:t>х рр. жив у Любліні, де видав вісім гравюр. З 1744 р. працював у Львові. Перші львівські роботи майстра прикрашають книгу Б. Хмельов</w:t>
        <w:softHyphen/>
        <w:t>ського “</w:t>
      </w:r>
      <w:r>
        <w:rPr>
          <w:sz w:val="20"/>
          <w:szCs w:val="20"/>
          <w:lang w:val="en-US"/>
        </w:rPr>
        <w:t>Nove</w:t>
      </w:r>
      <w:r>
        <w:rPr>
          <w:sz w:val="20"/>
          <w:szCs w:val="20"/>
        </w:rPr>
        <w:t xml:space="preserve"> </w:t>
      </w:r>
      <w:r>
        <w:rPr>
          <w:sz w:val="20"/>
          <w:szCs w:val="20"/>
          <w:lang w:val="en-US"/>
        </w:rPr>
        <w:t>Ateny</w:t>
      </w:r>
      <w:r>
        <w:rPr>
          <w:sz w:val="20"/>
          <w:szCs w:val="20"/>
        </w:rPr>
        <w:t>”. Творчий доробок Ф. нараховує близько 200 книжкових і естампних гра</w:t>
        <w:softHyphen/>
        <w:t>вюр. У Львові ілюстрував видан</w:t>
        <w:softHyphen/>
        <w:t>ня друкарень братства Св. Трійці при кафедральному костьолі, мо</w:t>
        <w:softHyphen/>
        <w:t>настиря єзуїтів, Успенського братства (“Служебник” 1759; “Іфіки і єрополітика” 1760). Гравюрами Ф. оздоблені видання Почаївського монастиря та Бер</w:t>
        <w:softHyphen/>
        <w:t>дичівського монастиря кармелі</w:t>
        <w:softHyphen/>
        <w:t>тів. Серед інших гравюр – два герби митрополита Афанасія Шептицького та 67 символічних та алегоричних ілюстрацій, чис</w:t>
        <w:softHyphen/>
        <w:t>ленні зображення святих, кілька гравюр чудотворних Богородич</w:t>
        <w:softHyphen/>
        <w:t>них ікон, 13 портретів (зокрема, Януша Сангушка і митрополита Афанасія Шептицького), генеа</w:t>
        <w:softHyphen/>
        <w:t>логічне дерево родини Курдва</w:t>
        <w:softHyphen/>
        <w:t>новських. Виконав перші в Укра</w:t>
        <w:softHyphen/>
        <w:t>їні екслібриси для львівського католицького архієпископа Ми</w:t>
        <w:softHyphen/>
        <w:t>колая-Ігнація Вижицького (1756) та бібліотеки Залуських. 1752 р. отримав королівський привілей на відкриття друкарні, який на</w:t>
        <w:softHyphen/>
        <w:t>давав право видавати і продавати книги релігійного та світського змісту, а також молитовники з гравюрами; 1757 р. – другий ко</w:t>
        <w:softHyphen/>
        <w:t xml:space="preserve">ролівський привілей на </w:t>
      </w:r>
      <w:r>
        <w:rPr>
          <w:spacing w:val="-4"/>
          <w:sz w:val="20"/>
          <w:szCs w:val="20"/>
        </w:rPr>
        <w:t>друку</w:t>
        <w:softHyphen/>
        <w:t>вання церковнослов’янських книг.</w:t>
      </w:r>
      <w:r>
        <w:rPr>
          <w:sz w:val="20"/>
          <w:szCs w:val="20"/>
        </w:rPr>
        <w:t xml:space="preserve"> Ви</w:t>
        <w:softHyphen/>
        <w:t>дання Ф. відзначаються висо</w:t>
        <w:softHyphen/>
        <w:t>ким рівнем поліграфічного вико</w:t>
        <w:softHyphen/>
        <w:t>нання. Загалом Ф. видав не менш як 44 друки, три світських, 28 на ре</w:t>
        <w:softHyphen/>
        <w:t>лігійну тематику, 13 пане</w:t>
        <w:softHyphen/>
        <w:t>гіриків.</w:t>
      </w:r>
    </w:p>
    <w:p>
      <w:pPr>
        <w:pStyle w:val="Normal"/>
        <w:spacing w:lineRule="auto" w:line="237"/>
        <w:ind w:firstLine="284"/>
        <w:jc w:val="both"/>
        <w:rPr/>
      </w:pPr>
      <w:r>
        <w:rPr>
          <w:b/>
          <w:bCs/>
          <w:sz w:val="20"/>
          <w:szCs w:val="20"/>
        </w:rPr>
        <w:t>ФІЛАРÉТ</w:t>
      </w:r>
      <w:r>
        <w:rPr>
          <w:sz w:val="20"/>
          <w:szCs w:val="20"/>
        </w:rPr>
        <w:t xml:space="preserve"> (світське прізвище та ім’я – Дмитро Григорович Гумілевський; 23.</w:t>
      </w:r>
      <w:r>
        <w:rPr>
          <w:sz w:val="20"/>
          <w:szCs w:val="20"/>
          <w:lang w:val="en-US"/>
        </w:rPr>
        <w:t>X</w:t>
      </w:r>
      <w:r>
        <w:rPr>
          <w:sz w:val="20"/>
          <w:szCs w:val="20"/>
        </w:rPr>
        <w:t>(6.</w:t>
      </w:r>
      <w:r>
        <w:rPr>
          <w:sz w:val="20"/>
          <w:szCs w:val="20"/>
          <w:lang w:val="en-US"/>
        </w:rPr>
        <w:t>XI</w:t>
      </w:r>
      <w:r>
        <w:rPr>
          <w:sz w:val="20"/>
          <w:szCs w:val="20"/>
        </w:rPr>
        <w:t>).1805− 9(22).</w:t>
      </w:r>
      <w:r>
        <w:rPr>
          <w:sz w:val="20"/>
          <w:szCs w:val="20"/>
          <w:lang w:val="en-US"/>
        </w:rPr>
        <w:t>VIII</w:t>
      </w:r>
      <w:r>
        <w:rPr>
          <w:sz w:val="20"/>
          <w:szCs w:val="20"/>
        </w:rPr>
        <w:t>.1866) – церковний діяч, богослов та історик. Нар. у с. Конобеєво Шацького повіту Тамбовської губ. у сім’ї свяще</w:t>
        <w:softHyphen/>
        <w:t>ника. Навчався у Шацькому ду</w:t>
        <w:softHyphen/>
        <w:t>ховному училищі, потім Тамбов</w:t>
        <w:softHyphen/>
        <w:t>ській духовній семінарії. 1826 р. поступив до Московської духов</w:t>
        <w:softHyphen/>
        <w:t>ної академії, де 1830 р. прийняв постриг. Після закінчення акаде</w:t>
        <w:softHyphen/>
        <w:t xml:space="preserve">мії працював у ній як викладач. З 1835 р. був архімандритом, </w:t>
      </w:r>
      <w:r>
        <w:rPr>
          <w:spacing w:val="-4"/>
          <w:sz w:val="20"/>
          <w:szCs w:val="20"/>
        </w:rPr>
        <w:t>рек</w:t>
        <w:softHyphen/>
        <w:t>тором академії. Наприкінці 1841 р.</w:t>
      </w:r>
      <w:r>
        <w:rPr>
          <w:sz w:val="20"/>
          <w:szCs w:val="20"/>
        </w:rPr>
        <w:t xml:space="preserve"> був висвячений єпископом Ризь</w:t>
        <w:softHyphen/>
        <w:t xml:space="preserve">ким. 1848 р. був переведений до Харкова. У 1857 р. возведений у сан архієпископа. З 1859 р. був Чернігівським архієпископом. Чимало зробив для розвитку духовних навчальних закладів, видання “Черниговских </w:t>
      </w:r>
      <w:r>
        <w:rPr>
          <w:sz w:val="20"/>
          <w:szCs w:val="20"/>
          <w:lang w:val="ru-RU"/>
        </w:rPr>
        <w:t>епархиа</w:t>
        <w:softHyphen/>
        <w:t>льных ведомостей”.</w:t>
      </w:r>
      <w:r>
        <w:rPr>
          <w:sz w:val="20"/>
          <w:szCs w:val="20"/>
        </w:rPr>
        <w:t xml:space="preserve"> Автор близько 160 богословських та історичних праць. Серед них “История русской церкви”, </w:t>
      </w:r>
      <w:r>
        <w:rPr>
          <w:sz w:val="20"/>
          <w:szCs w:val="20"/>
          <w:lang w:val="ru-RU"/>
        </w:rPr>
        <w:t>“Свя</w:t>
        <w:softHyphen/>
        <w:t>тые южных славян”, “Историко-статистическое описание Харь</w:t>
        <w:softHyphen/>
        <w:t>ковской епархии”, “Историко-статистическое описание Черни</w:t>
        <w:softHyphen/>
        <w:t>говской епархии” та ін. 1860 р. Київською духовною академією Ф. було присуджено ступінь доктора богослов’я. Визнанням заслуг Ф. стало обрання його у дійсні та почесні члени багатьох наукових товариств (“Общества истории и древностей россий</w:t>
        <w:softHyphen/>
        <w:t>ских”, “Русского археологичес</w:t>
        <w:softHyphen/>
        <w:t>кого общества”, “Русского гео</w:t>
        <w:softHyphen/>
        <w:t>графического общества”), почес</w:t>
        <w:softHyphen/>
        <w:t>ним членом Харківського та Московського університетів, Ки</w:t>
        <w:softHyphen/>
        <w:t>ївської та Московської духовних академій. Помер у Конотопі.</w:t>
      </w:r>
    </w:p>
    <w:p>
      <w:pPr>
        <w:pStyle w:val="Normal"/>
        <w:spacing w:lineRule="auto" w:line="237"/>
        <w:ind w:firstLine="284"/>
        <w:jc w:val="both"/>
        <w:rPr/>
      </w:pPr>
      <w:r>
        <w:rPr>
          <w:b/>
          <w:bCs/>
          <w:sz w:val="20"/>
          <w:szCs w:val="20"/>
          <w:lang w:val="ru-RU"/>
        </w:rPr>
        <w:t>ФРАНКÓ</w:t>
      </w:r>
      <w:r>
        <w:rPr>
          <w:sz w:val="20"/>
          <w:szCs w:val="20"/>
          <w:lang w:val="ru-RU"/>
        </w:rPr>
        <w:t xml:space="preserve"> Іван Якович (27.</w:t>
      </w:r>
      <w:r>
        <w:rPr>
          <w:sz w:val="20"/>
          <w:szCs w:val="20"/>
          <w:lang w:val="en-US"/>
        </w:rPr>
        <w:t>V</w:t>
      </w:r>
      <w:r>
        <w:rPr>
          <w:sz w:val="20"/>
          <w:szCs w:val="20"/>
          <w:lang w:val="ru-RU"/>
        </w:rPr>
        <w:t>ІІІ.1856−28.</w:t>
      </w:r>
      <w:r>
        <w:rPr>
          <w:sz w:val="20"/>
          <w:szCs w:val="20"/>
          <w:lang w:val="en-US"/>
        </w:rPr>
        <w:t>V</w:t>
      </w:r>
      <w:r>
        <w:rPr>
          <w:sz w:val="20"/>
          <w:szCs w:val="20"/>
          <w:lang w:val="ru-RU"/>
        </w:rPr>
        <w:t>.1916) – один із найвидатніших укр. письмен</w:t>
        <w:softHyphen/>
        <w:t>ників, учений, громадський і по</w:t>
        <w:softHyphen/>
        <w:t>літичний діяч. Нар. в с. Нагує</w:t>
        <w:softHyphen/>
        <w:t>вичах неподалік Дрогобича (нині с. Івана Франка Львівської обл.) в ро</w:t>
        <w:softHyphen/>
        <w:t>дині коваля. Закінчивши 1875 р. гімназію в Дрогобичі, вступив до Львівського універ</w:t>
        <w:softHyphen/>
        <w:t>ситету на філософський факуль</w:t>
        <w:softHyphen/>
        <w:t>тет. Одразу ж включився в роботу студентського журналу “Друг”, де друкував свої пере</w:t>
        <w:softHyphen/>
        <w:t>клади, поетичні та прозові твори, критичні статті. Становлення І. Франка як письменника і гро</w:t>
        <w:softHyphen/>
        <w:t>мадсько-політичного діяча від</w:t>
        <w:softHyphen/>
        <w:t>бувалося під впливом марксиз</w:t>
        <w:softHyphen/>
        <w:t>му. 1877 р. його разом з ін. чле</w:t>
        <w:softHyphen/>
        <w:t>нами редакції згаданого журналу було заарештовано за соціаліс</w:t>
        <w:softHyphen/>
        <w:t>тичну пропаганду. Продовжу</w:t>
        <w:softHyphen/>
        <w:t>ючи (після майже восьмимісяч</w:t>
        <w:softHyphen/>
        <w:t>ного ув’язнення) публіцистичну ді</w:t>
        <w:softHyphen/>
        <w:t>яльність, І. Франко з друзями-однодумцями М. Павликом та О. Тер</w:t>
        <w:softHyphen/>
        <w:t>лецьким організував но</w:t>
        <w:softHyphen/>
        <w:t>вий журнал “Громадський друг”. Міняючи як назву, так і тип видання, вони випустили збірни</w:t>
        <w:softHyphen/>
        <w:t>ки “Дзвін” і “Молот”, тираж яких було конфісковано. 1878 р. Ф. започаткував видання “Дріб</w:t>
        <w:softHyphen/>
        <w:t>ної бібліотеки” – серії брошур з різноманітних галузей знання для простого народу. Після на</w:t>
        <w:softHyphen/>
        <w:t>ступного арешту (1880) та ув’яз</w:t>
        <w:softHyphen/>
        <w:t>нення його відправили до с. На</w:t>
        <w:softHyphen/>
        <w:t>гуєвичів, де він жив під жан</w:t>
        <w:softHyphen/>
        <w:t>дармським наглядом до 1883 р. У цей час Ф. написав визначні твори по</w:t>
        <w:softHyphen/>
        <w:t>літичної лірики – “Гімн” (“Вічний революціонер”), “</w:t>
      </w:r>
      <w:r>
        <w:rPr>
          <w:spacing w:val="-6"/>
          <w:sz w:val="20"/>
          <w:szCs w:val="20"/>
          <w:lang w:val="ru-RU"/>
        </w:rPr>
        <w:t>Каме</w:t>
        <w:softHyphen/>
        <w:t>нярі”, “Товаришам із тюрми” та ін.,</w:t>
      </w:r>
      <w:r>
        <w:rPr>
          <w:sz w:val="20"/>
          <w:szCs w:val="20"/>
          <w:lang w:val="ru-RU"/>
        </w:rPr>
        <w:t xml:space="preserve"> а також прозові твори – “Бори</w:t>
        <w:softHyphen/>
        <w:t xml:space="preserve">слав сміється”, “Захар Беркут”. </w:t>
      </w:r>
    </w:p>
    <w:p>
      <w:pPr>
        <w:pStyle w:val="TextBodyIndent"/>
        <w:spacing w:lineRule="auto" w:line="237"/>
        <w:ind w:firstLine="284"/>
        <w:rPr/>
      </w:pPr>
      <w:r>
        <w:rPr>
          <w:spacing w:val="-4"/>
          <w:sz w:val="20"/>
          <w:szCs w:val="20"/>
          <w:lang w:val="ru-RU"/>
        </w:rPr>
        <w:t>У 1883 р. Ф. переїхав до Льво</w:t>
        <w:softHyphen/>
        <w:t>ва</w:t>
      </w:r>
      <w:r>
        <w:rPr>
          <w:sz w:val="20"/>
          <w:szCs w:val="20"/>
          <w:lang w:val="ru-RU"/>
        </w:rPr>
        <w:t>, де співробітничав у різних виданнях. Невдовзі вийшла у світ його перша зріла збірка поезій “З вершин і низин” (1887). Сміливо ламаючи в ній застарілі літературні канони, Ф. створю</w:t>
        <w:softHyphen/>
        <w:t>вав нові форми поезії. Влітку 1889 р. його втретє заарешту</w:t>
        <w:softHyphen/>
        <w:t>вали. Після виходу з тюрми він разом з М. Павликом, при під</w:t>
        <w:softHyphen/>
        <w:t>тримці М. Драгоманова, став од</w:t>
        <w:softHyphen/>
        <w:t>ним з організаторів Русько-укр. радикальної партії. Це була пер</w:t>
        <w:softHyphen/>
        <w:t>ша укр. політична партія євро</w:t>
        <w:softHyphen/>
        <w:t>пейського зразка зі своєю про</w:t>
        <w:softHyphen/>
        <w:t>грамою, статутом і реєстрованим членством. В її органах (два тижневики: для інтелігенції – “Народ”, для селянства – “Хлі</w:t>
        <w:softHyphen/>
        <w:t xml:space="preserve">бороб”), де Ф. часто друкувався. </w:t>
      </w:r>
    </w:p>
    <w:p>
      <w:pPr>
        <w:pStyle w:val="Normal"/>
        <w:spacing w:lineRule="auto" w:line="237"/>
        <w:ind w:firstLine="284"/>
        <w:jc w:val="both"/>
        <w:rPr/>
      </w:pPr>
      <w:r>
        <w:rPr>
          <w:sz w:val="20"/>
          <w:szCs w:val="20"/>
          <w:lang w:val="ru-RU"/>
        </w:rPr>
        <w:t>Закінчивши (після 10-річної перерви) університет у Чернів</w:t>
        <w:softHyphen/>
        <w:t>цях, Ф. працював у Відні над докторською дисертацією під керівництвом проф. В. Ягича, яку захистив 1.</w:t>
      </w:r>
      <w:r>
        <w:rPr>
          <w:sz w:val="20"/>
          <w:szCs w:val="20"/>
          <w:lang w:val="en-US"/>
        </w:rPr>
        <w:t>VII</w:t>
      </w:r>
      <w:r>
        <w:rPr>
          <w:sz w:val="20"/>
          <w:szCs w:val="20"/>
          <w:lang w:val="ru-RU"/>
        </w:rPr>
        <w:t>.1893 р. і здо</w:t>
        <w:softHyphen/>
        <w:t>був ступінь доктора філософії Віденського університету. Але в Австро-Угорщині його не допус</w:t>
        <w:softHyphen/>
        <w:t>тили до університетської кафед</w:t>
        <w:softHyphen/>
        <w:t>ри. Письменницьку, літературо</w:t>
        <w:softHyphen/>
        <w:t>знавчу і публіцистичну діяль</w:t>
        <w:softHyphen/>
        <w:t>ність Ф. добре знали в укр. губерніях Росії. За великі заслу</w:t>
        <w:softHyphen/>
        <w:t>ги в галузі філології наукова рада Харківського уні</w:t>
      </w:r>
      <w:r>
        <w:rPr>
          <w:spacing w:val="-4"/>
          <w:sz w:val="20"/>
          <w:szCs w:val="20"/>
          <w:lang w:val="ru-RU"/>
        </w:rPr>
        <w:t>верситету 1906 р. одностайно присудила</w:t>
      </w:r>
      <w:r>
        <w:rPr>
          <w:sz w:val="20"/>
          <w:szCs w:val="20"/>
          <w:lang w:val="ru-RU"/>
        </w:rPr>
        <w:t xml:space="preserve"> йо</w:t>
        <w:softHyphen/>
        <w:t xml:space="preserve">му почесний ступінь доктора російської словесності. 1907 р. </w:t>
      </w:r>
      <w:r>
        <w:rPr>
          <w:spacing w:val="-4"/>
          <w:sz w:val="20"/>
          <w:szCs w:val="20"/>
          <w:lang w:val="ru-RU"/>
        </w:rPr>
        <w:t>академіки О. Шахматов і Ф. Корш</w:t>
      </w:r>
      <w:r>
        <w:rPr>
          <w:sz w:val="20"/>
          <w:szCs w:val="20"/>
          <w:lang w:val="ru-RU"/>
        </w:rPr>
        <w:t xml:space="preserve"> висунули його кандидатуру в ординарні академіки Петербур</w:t>
        <w:softHyphen/>
        <w:t>зької академії наук, одначе влас</w:t>
        <w:softHyphen/>
        <w:t xml:space="preserve">ті заборонили балотування. Ф. </w:t>
      </w:r>
      <w:r>
        <w:rPr>
          <w:sz w:val="20"/>
          <w:szCs w:val="20"/>
        </w:rPr>
        <w:t>б</w:t>
      </w:r>
      <w:r>
        <w:rPr>
          <w:sz w:val="20"/>
          <w:szCs w:val="20"/>
          <w:lang w:val="ru-RU"/>
        </w:rPr>
        <w:t>ув першим серед укр. літерато</w:t>
        <w:softHyphen/>
        <w:t xml:space="preserve">рів, який заробляв собі на життя літературною працею. Він один із небагатьох у світі авторів, який вільно писав трьома (укр., польською, німецькою) мовами, а перекладав із 14 мов. </w:t>
      </w:r>
    </w:p>
    <w:p>
      <w:pPr>
        <w:pStyle w:val="Normal"/>
        <w:spacing w:lineRule="auto" w:line="237"/>
        <w:ind w:firstLine="284"/>
        <w:jc w:val="both"/>
        <w:rPr/>
      </w:pPr>
      <w:r>
        <w:rPr>
          <w:sz w:val="20"/>
          <w:szCs w:val="20"/>
          <w:lang w:val="ru-RU"/>
        </w:rPr>
        <w:t>За своє життя пройшов склад</w:t>
        <w:softHyphen/>
        <w:t>ну світоглядну еволюцію. В останні роки навчання у гімназії та відразу після переїзду до Львова був близьким до москво</w:t>
        <w:softHyphen/>
        <w:t>фільства, мав намір писати лише для освіченої публіки, а не для народу. Під впливом публіцис</w:t>
        <w:softHyphen/>
        <w:t>тики М. Драгоманова разом з ін. студентами – членами “Акаде</w:t>
        <w:softHyphen/>
        <w:t>мічного гуртка” (М. Павликом, В. Левицьким, І. Белеєм та ін.) на поч. 1876 р. перейшов на наро</w:t>
        <w:softHyphen/>
        <w:t>довські позиції. Досвід першого арешту (червень 1877 р.) та судо</w:t>
        <w:softHyphen/>
      </w:r>
      <w:r>
        <w:rPr>
          <w:spacing w:val="-4"/>
          <w:sz w:val="20"/>
          <w:szCs w:val="20"/>
          <w:lang w:val="ru-RU"/>
        </w:rPr>
        <w:t>вого процесу (січень 1878) сприяв</w:t>
      </w:r>
      <w:r>
        <w:rPr>
          <w:sz w:val="20"/>
          <w:szCs w:val="20"/>
          <w:lang w:val="ru-RU"/>
        </w:rPr>
        <w:t xml:space="preserve"> переходу Ф. </w:t>
      </w:r>
      <w:r>
        <w:rPr>
          <w:sz w:val="20"/>
          <w:szCs w:val="20"/>
        </w:rPr>
        <w:t>н</w:t>
      </w:r>
      <w:r>
        <w:rPr>
          <w:sz w:val="20"/>
          <w:szCs w:val="20"/>
          <w:lang w:val="ru-RU"/>
        </w:rPr>
        <w:t>а соціалістичні позиції. Був одним із головних авторів “Програми соціалістів польських і руських Східної Галичини” (1881). У світогляді Ф. цього періоду поєднувалося кілька впливових європейських соціалістичних ідеологій (у т. ч. й марксизм), які він пробував критично застосовувати до га</w:t>
        <w:softHyphen/>
        <w:t>лицьких обставин. Вважав, що провідну роль у соціалістичному і демократичному русі в Гали</w:t>
        <w:softHyphen/>
        <w:t>чині має відігравати не проми</w:t>
        <w:softHyphen/>
        <w:t>словий пролетаріат, а селянство, яке було переважно укр. Однак із середини 1890-х рр. усе поміт</w:t>
        <w:softHyphen/>
        <w:t>нішим стає негативне ставлення Ф. до марксистської ідеології та практики соціал-демократичного руху (ст. “Соціялізм і соціял-де</w:t>
        <w:softHyphen/>
        <w:t xml:space="preserve">мократія”, 1897); рецензії (1899) на книгу Фаресова “Народники и марксисты”; </w:t>
      </w:r>
      <w:r>
        <w:rPr>
          <w:sz w:val="20"/>
          <w:szCs w:val="20"/>
        </w:rPr>
        <w:t>“Що таке поступ?” (1903), “До історії соціялістично</w:t>
        <w:softHyphen/>
        <w:t>го руху” (1904) та ін., передру</w:t>
        <w:softHyphen/>
        <w:t>ко</w:t>
        <w:softHyphen/>
        <w:t>вані у збірці за ред. Б. Кравціва “Іван Франко про соціялізм і марксизм”, видані у Нью</w:t>
      </w:r>
      <w:r>
        <w:rPr>
          <w:sz w:val="20"/>
          <w:szCs w:val="20"/>
          <w:lang w:val="ru-RU"/>
        </w:rPr>
        <w:t>-</w:t>
      </w:r>
      <w:r>
        <w:rPr>
          <w:sz w:val="20"/>
          <w:szCs w:val="20"/>
        </w:rPr>
        <w:t xml:space="preserve">Йорку </w:t>
      </w:r>
      <w:r>
        <w:rPr>
          <w:spacing w:val="-6"/>
          <w:sz w:val="20"/>
          <w:szCs w:val="20"/>
        </w:rPr>
        <w:t>(1966). У цей час критично перео</w:t>
        <w:softHyphen/>
        <w:t>цінив</w:t>
      </w:r>
      <w:r>
        <w:rPr>
          <w:sz w:val="20"/>
          <w:szCs w:val="20"/>
        </w:rPr>
        <w:t xml:space="preserve"> свій попередній досвід співпраці з польськими соціа</w:t>
      </w:r>
      <w:r>
        <w:rPr>
          <w:sz w:val="20"/>
          <w:szCs w:val="20"/>
          <w:lang w:val="ru-RU"/>
        </w:rPr>
        <w:softHyphen/>
      </w:r>
      <w:r>
        <w:rPr>
          <w:sz w:val="20"/>
          <w:szCs w:val="20"/>
        </w:rPr>
        <w:t>лістами й демократами, що при</w:t>
        <w:softHyphen/>
        <w:t>звело до різкого розриву з поль</w:t>
        <w:softHyphen/>
        <w:t>ським демократичним середо</w:t>
        <w:softHyphen/>
        <w:t>вищем 1897 р. (стаття “Поет зради”). Під впливом цих змін у 2-й пол. 1890-х рр. еволюціо</w:t>
        <w:softHyphen/>
        <w:t xml:space="preserve">нував від заперечення до повної підтримки ідеї політичної </w:t>
      </w:r>
      <w:r>
        <w:rPr>
          <w:spacing w:val="-6"/>
          <w:sz w:val="20"/>
          <w:szCs w:val="20"/>
        </w:rPr>
        <w:t>само</w:t>
        <w:softHyphen/>
        <w:t>стійності України (рецензія 1896 р.</w:t>
      </w:r>
      <w:r>
        <w:rPr>
          <w:sz w:val="20"/>
          <w:szCs w:val="20"/>
        </w:rPr>
        <w:t xml:space="preserve"> на книгу Ю. Бачинського “Украї</w:t>
        <w:softHyphen/>
        <w:t>на ірредента” та стаття “Поза межами можливого”, 1900). З іншого боку, перехід на само</w:t>
        <w:softHyphen/>
        <w:t>стійницькі позиції був результа</w:t>
        <w:softHyphen/>
        <w:t>том ідейного вивільнення Ф. з</w:t>
        <w:noBreakHyphen/>
        <w:t>під впливу свого політичного наставника М. Драгоманова піс</w:t>
        <w:softHyphen/>
        <w:t>ля його смерті 1895 р. (стаття “Суспільно-політичні погляди М. Драгоманова”, 1906), що, зо</w:t>
        <w:softHyphen/>
        <w:t>крема, виявилося у нових рисах його політичного світогляду: на зміну старим раціо</w:t>
        <w:softHyphen/>
        <w:t>налістичним і позитивістським засадам прихо</w:t>
        <w:softHyphen/>
        <w:t>дять ірраціональні та волюн</w:t>
        <w:softHyphen/>
        <w:t>таристські нотки, що зближувало його ідеологію з міжвоєнним укр. націоналізмом. Вершиною ідейно</w:t>
      </w:r>
      <w:r>
        <w:rPr>
          <w:sz w:val="20"/>
          <w:szCs w:val="20"/>
          <w:lang w:val="ru-RU"/>
        </w:rPr>
        <w:t>-</w:t>
      </w:r>
      <w:r>
        <w:rPr>
          <w:sz w:val="20"/>
          <w:szCs w:val="20"/>
        </w:rPr>
        <w:t xml:space="preserve">філософських поглядів Ф., його політичним заповітом стала поема “Мойсей” (1905). </w:t>
      </w:r>
    </w:p>
    <w:p>
      <w:pPr>
        <w:pStyle w:val="Normal"/>
        <w:spacing w:lineRule="auto" w:line="237"/>
        <w:ind w:firstLine="284"/>
        <w:jc w:val="both"/>
        <w:rPr/>
      </w:pPr>
      <w:r>
        <w:rPr>
          <w:sz w:val="20"/>
          <w:szCs w:val="20"/>
        </w:rPr>
        <w:t>Хоч 1908 р. стан здоров</w:t>
      </w:r>
      <w:r>
        <w:rPr>
          <w:sz w:val="20"/>
          <w:szCs w:val="20"/>
          <w:lang w:val="ru-RU"/>
        </w:rPr>
        <w:t>’</w:t>
      </w:r>
      <w:r>
        <w:rPr>
          <w:sz w:val="20"/>
          <w:szCs w:val="20"/>
        </w:rPr>
        <w:t>я Ф. значно погшіршився, він і далі завзято пра</w:t>
      </w:r>
      <w:r>
        <w:rPr>
          <w:sz w:val="20"/>
          <w:szCs w:val="20"/>
          <w:lang w:val="ru-RU"/>
        </w:rPr>
        <w:softHyphen/>
      </w:r>
      <w:r>
        <w:rPr>
          <w:sz w:val="20"/>
          <w:szCs w:val="20"/>
        </w:rPr>
        <w:t>цював у багатьох на</w:t>
        <w:softHyphen/>
        <w:t>прямах гуманітарних наук. За</w:t>
        <w:softHyphen/>
        <w:t>гальний обсяг його творчої спад</w:t>
        <w:softHyphen/>
        <w:t>щини вражає уяву: бл. 5 тис. праць. Найбільш повні видання творів Ф.: “Твори</w:t>
      </w:r>
      <w:r>
        <w:rPr>
          <w:sz w:val="20"/>
          <w:szCs w:val="20"/>
          <w:lang w:val="ru-RU"/>
        </w:rPr>
        <w:t>: У</w:t>
      </w:r>
      <w:r>
        <w:rPr>
          <w:sz w:val="20"/>
          <w:szCs w:val="20"/>
        </w:rPr>
        <w:t xml:space="preserve"> 30 т.” (К., 1924−1931), “Твори</w:t>
      </w:r>
      <w:r>
        <w:rPr>
          <w:sz w:val="20"/>
          <w:szCs w:val="20"/>
          <w:lang w:val="ru-RU"/>
        </w:rPr>
        <w:t>:</w:t>
      </w:r>
      <w:r>
        <w:rPr>
          <w:sz w:val="20"/>
          <w:szCs w:val="20"/>
        </w:rPr>
        <w:t xml:space="preserve"> </w:t>
      </w:r>
      <w:r>
        <w:rPr>
          <w:sz w:val="20"/>
          <w:szCs w:val="20"/>
          <w:lang w:val="ru-RU"/>
        </w:rPr>
        <w:t>У</w:t>
      </w:r>
      <w:r>
        <w:rPr>
          <w:sz w:val="20"/>
          <w:szCs w:val="20"/>
        </w:rPr>
        <w:t xml:space="preserve"> 20 т.” (К., 1950−1956), “Твори</w:t>
      </w:r>
      <w:r>
        <w:rPr>
          <w:sz w:val="20"/>
          <w:szCs w:val="20"/>
          <w:lang w:val="ru-RU"/>
        </w:rPr>
        <w:t>:</w:t>
      </w:r>
      <w:r>
        <w:rPr>
          <w:sz w:val="20"/>
          <w:szCs w:val="20"/>
        </w:rPr>
        <w:t xml:space="preserve"> </w:t>
      </w:r>
      <w:r>
        <w:rPr>
          <w:sz w:val="20"/>
          <w:szCs w:val="20"/>
          <w:lang w:val="ru-RU"/>
        </w:rPr>
        <w:t>У</w:t>
      </w:r>
      <w:r>
        <w:rPr>
          <w:sz w:val="20"/>
          <w:szCs w:val="20"/>
        </w:rPr>
        <w:t xml:space="preserve"> 20 т.” (Нью-Йорк, 1956</w:t>
      </w:r>
      <w:r>
        <w:rPr>
          <w:sz w:val="20"/>
          <w:szCs w:val="20"/>
          <w:lang w:val="ru-RU"/>
        </w:rPr>
        <w:t>−</w:t>
      </w:r>
      <w:r>
        <w:rPr>
          <w:sz w:val="20"/>
          <w:szCs w:val="20"/>
        </w:rPr>
        <w:t>1962), “Зібрання творів</w:t>
      </w:r>
      <w:r>
        <w:rPr>
          <w:sz w:val="20"/>
          <w:szCs w:val="20"/>
          <w:lang w:val="ru-RU"/>
        </w:rPr>
        <w:t>:</w:t>
      </w:r>
      <w:r>
        <w:rPr>
          <w:sz w:val="20"/>
          <w:szCs w:val="20"/>
        </w:rPr>
        <w:t xml:space="preserve"> </w:t>
      </w:r>
      <w:r>
        <w:rPr>
          <w:sz w:val="20"/>
          <w:szCs w:val="20"/>
          <w:lang w:val="ru-RU"/>
        </w:rPr>
        <w:t>У</w:t>
      </w:r>
      <w:r>
        <w:rPr>
          <w:sz w:val="20"/>
          <w:szCs w:val="20"/>
        </w:rPr>
        <w:t xml:space="preserve"> 50 т.” (1976− 1986). У радянський період окре</w:t>
        <w:softHyphen/>
        <w:t>мі твори публікувалися з купю</w:t>
        <w:softHyphen/>
        <w:t>рами і відступами від оригіналу. Архів Ф. зберігається у відділі рукописів Інституту літератури НАН України.</w:t>
      </w:r>
    </w:p>
    <w:p>
      <w:pPr>
        <w:sectPr>
          <w:headerReference w:type="even" r:id="rId86"/>
          <w:headerReference w:type="default" r:id="rId87"/>
          <w:footerReference w:type="even" r:id="rId88"/>
          <w:footerReference w:type="default" r:id="rId89"/>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z w:val="20"/>
          <w:szCs w:val="20"/>
        </w:rPr>
        <w:t>ФУНДУШÉВІ МА</w:t>
      </w:r>
      <w:r>
        <w:rPr>
          <w:rFonts w:cs="Baskerville Cyrillic" w:ascii="Baskerville Cyrillic" w:hAnsi="Baskerville Cyrillic"/>
          <w:b/>
          <w:bCs/>
          <w:sz w:val="20"/>
          <w:szCs w:val="20"/>
          <w:lang w:val="en-US"/>
        </w:rPr>
        <w:t>I</w:t>
      </w:r>
      <w:r>
        <w:rPr>
          <w:b/>
          <w:bCs/>
          <w:sz w:val="20"/>
          <w:szCs w:val="20"/>
        </w:rPr>
        <w:t>ТНОС</w:t>
        <w:softHyphen/>
        <w:t>ТІ</w:t>
      </w:r>
      <w:r>
        <w:rPr>
          <w:sz w:val="20"/>
          <w:szCs w:val="20"/>
        </w:rPr>
        <w:t xml:space="preserve"> – із 16 ст. в шляхетській Польщі, Литві та на загарбаних ними укр. і білоруських землях </w:t>
      </w:r>
    </w:p>
    <w:p>
      <w:pPr>
        <w:pStyle w:val="Normal"/>
        <w:spacing w:lineRule="auto" w:line="237"/>
        <w:jc w:val="both"/>
        <w:rPr/>
      </w:pPr>
      <w:r>
        <w:rPr>
          <w:sz w:val="20"/>
          <w:szCs w:val="20"/>
        </w:rPr>
        <w:t>земельні маєтності, пода</w:t>
        <w:softHyphen/>
        <w:t>ровані державою, магнатами і шляхтою католицькій церкві. Із 17 ст. Ф. м. називалися усі без винятку земельні маєтності католицької церкви, на Лівобе</w:t>
        <w:softHyphen/>
        <w:t>режній Україні в 2-й пол. 17−18 ст. – маєтності, подаровані російськими царями і гетьманами православним мона</w:t>
        <w:softHyphen/>
        <w:t>стирям. Секуляризацію фунду</w:t>
        <w:softHyphen/>
        <w:t>шевих і вотчинних маєтностей православної церкви на Лівобе</w:t>
        <w:softHyphen/>
        <w:t>режній Україні було проведено 1786 р. В Білорусії, Литві і Пра</w:t>
        <w:softHyphen/>
      </w:r>
      <w:r>
        <w:rPr>
          <w:spacing w:val="-4"/>
          <w:sz w:val="20"/>
          <w:szCs w:val="20"/>
        </w:rPr>
        <w:t>вобережній Україні царський уряд</w:t>
      </w:r>
      <w:r>
        <w:rPr>
          <w:sz w:val="20"/>
          <w:szCs w:val="20"/>
        </w:rPr>
        <w:t xml:space="preserve"> конфіскував Ф. м. 1841−1844 рр., в Польщі – 1864−1865 рр., пере</w:t>
        <w:softHyphen/>
        <w:t>творивши їх на державні, т. зв. подуховні маєтності, прибутки з яких ішли на утримання духів</w:t>
        <w:softHyphen/>
        <w:t>ництва. Подуховні маєтності в Білорусії та Україні було націо</w:t>
        <w:softHyphen/>
        <w:t>налізовано 1917 р. на основі де</w:t>
        <w:softHyphen/>
        <w:t xml:space="preserve">крету про </w:t>
      </w:r>
      <w:r>
        <w:rPr>
          <w:spacing w:val="-6"/>
          <w:sz w:val="20"/>
          <w:szCs w:val="20"/>
        </w:rPr>
        <w:t>землю, в Західній Украї</w:t>
        <w:softHyphen/>
        <w:t>ні – 1939 р.,</w:t>
      </w:r>
      <w:r>
        <w:rPr>
          <w:sz w:val="20"/>
          <w:szCs w:val="20"/>
        </w:rPr>
        <w:t xml:space="preserve"> Північній Буковині – 1940 р., Закарпатті – 1945 р.</w:t>
      </w:r>
    </w:p>
    <w:p>
      <w:pPr>
        <w:pStyle w:val="Heading5"/>
        <w:spacing w:lineRule="auto" w:line="237"/>
        <w:ind w:firstLine="284"/>
        <w:rPr>
          <w:sz w:val="20"/>
          <w:szCs w:val="20"/>
        </w:rPr>
      </w:pPr>
      <w:r>
        <w:rPr>
          <w:sz w:val="20"/>
          <w:szCs w:val="20"/>
        </w:rPr>
      </w:r>
    </w:p>
    <w:p>
      <w:pPr>
        <w:pStyle w:val="Heading5"/>
        <w:spacing w:lineRule="auto" w:line="237"/>
        <w:ind w:firstLine="284"/>
        <w:rPr>
          <w:sz w:val="20"/>
          <w:szCs w:val="20"/>
        </w:rPr>
      </w:pPr>
      <w:r>
        <w:rPr>
          <w:sz w:val="20"/>
          <w:szCs w:val="20"/>
        </w:rPr>
      </w:r>
    </w:p>
    <w:p>
      <w:pPr>
        <w:pStyle w:val="Heading5"/>
        <w:spacing w:lineRule="auto" w:line="237"/>
        <w:ind w:firstLine="284"/>
        <w:rPr>
          <w:sz w:val="28"/>
          <w:szCs w:val="28"/>
        </w:rPr>
      </w:pPr>
      <w:r>
        <w:rPr>
          <w:sz w:val="28"/>
          <w:szCs w:val="28"/>
        </w:rPr>
        <w:t>Х</w:t>
      </w:r>
    </w:p>
    <w:p>
      <w:pPr>
        <w:pStyle w:val="Normal"/>
        <w:spacing w:lineRule="auto" w:line="237"/>
        <w:rPr>
          <w:sz w:val="16"/>
          <w:szCs w:val="16"/>
        </w:rPr>
      </w:pPr>
      <w:r>
        <w:rPr>
          <w:sz w:val="16"/>
          <w:szCs w:val="16"/>
        </w:rPr>
      </w:r>
    </w:p>
    <w:p>
      <w:pPr>
        <w:pStyle w:val="Normal"/>
        <w:spacing w:lineRule="auto" w:line="237"/>
        <w:ind w:firstLine="284"/>
        <w:jc w:val="both"/>
        <w:rPr/>
      </w:pPr>
      <w:r>
        <w:rPr>
          <w:b/>
          <w:bCs/>
          <w:sz w:val="20"/>
          <w:szCs w:val="20"/>
        </w:rPr>
        <w:t>ХАНÉНКИ</w:t>
      </w:r>
      <w:r>
        <w:rPr>
          <w:sz w:val="20"/>
          <w:szCs w:val="20"/>
        </w:rPr>
        <w:t xml:space="preserve"> – великі укр. поміщики, що походили з козацько-старшинської верхівки, власники земельних маєтностей у Лівобережній Укра</w:t>
        <w:softHyphen/>
        <w:t xml:space="preserve">їні в кінці 17 – на поч. 20 ст. </w:t>
      </w:r>
    </w:p>
    <w:p>
      <w:pPr>
        <w:pStyle w:val="Normal"/>
        <w:spacing w:lineRule="auto" w:line="237"/>
        <w:ind w:firstLine="284"/>
        <w:jc w:val="both"/>
        <w:rPr/>
      </w:pPr>
      <w:r>
        <w:rPr>
          <w:sz w:val="20"/>
          <w:szCs w:val="20"/>
          <w:u w:val="single"/>
        </w:rPr>
        <w:t>Михайло Степанович Х.</w:t>
      </w:r>
      <w:r>
        <w:rPr>
          <w:sz w:val="20"/>
          <w:szCs w:val="20"/>
        </w:rPr>
        <w:t xml:space="preserve"> (див. статтю: Ханенко М. С.).</w:t>
      </w:r>
    </w:p>
    <w:p>
      <w:pPr>
        <w:pStyle w:val="Normal"/>
        <w:spacing w:lineRule="auto" w:line="237"/>
        <w:ind w:firstLine="284"/>
        <w:jc w:val="both"/>
        <w:rPr>
          <w:sz w:val="20"/>
          <w:szCs w:val="20"/>
        </w:rPr>
      </w:pPr>
      <w:r>
        <w:rPr>
          <w:sz w:val="20"/>
          <w:szCs w:val="20"/>
          <w:u w:val="single"/>
        </w:rPr>
        <w:t>Микола Данилович Х.</w:t>
      </w:r>
      <w:r>
        <w:rPr>
          <w:sz w:val="20"/>
          <w:szCs w:val="20"/>
        </w:rPr>
        <w:t xml:space="preserve"> (1691</w:t>
      </w:r>
      <w:r>
        <w:rPr>
          <w:sz w:val="20"/>
          <w:szCs w:val="20"/>
          <w:lang w:val="ru-RU"/>
        </w:rPr>
        <w:t xml:space="preserve">− </w:t>
      </w:r>
      <w:r>
        <w:rPr>
          <w:spacing w:val="-6"/>
          <w:sz w:val="20"/>
          <w:szCs w:val="20"/>
        </w:rPr>
        <w:t>1760) (див. статтю: Ханенко М. Д.).</w:t>
      </w:r>
    </w:p>
    <w:p>
      <w:pPr>
        <w:pStyle w:val="Normal"/>
        <w:spacing w:lineRule="auto" w:line="237"/>
        <w:ind w:firstLine="284"/>
        <w:jc w:val="both"/>
        <w:rPr/>
      </w:pPr>
      <w:r>
        <w:rPr>
          <w:spacing w:val="-4"/>
          <w:sz w:val="20"/>
          <w:szCs w:val="20"/>
          <w:u w:val="single"/>
        </w:rPr>
        <w:t>Олександр Іванович Х.</w:t>
      </w:r>
      <w:r>
        <w:rPr>
          <w:spacing w:val="-4"/>
          <w:sz w:val="20"/>
          <w:szCs w:val="20"/>
        </w:rPr>
        <w:t xml:space="preserve"> (1805−</w:t>
      </w:r>
      <w:r>
        <w:rPr>
          <w:sz w:val="20"/>
          <w:szCs w:val="20"/>
        </w:rPr>
        <w:t xml:space="preserve"> 1895) – укр. поміщик, внук М. Д. Ханенка. Склав “Історич</w:t>
        <w:softHyphen/>
        <w:t xml:space="preserve">ний опис деяких місцевостей Чернігівської губернії” (Чернігів, 1887), “Фамільні документи роду </w:t>
      </w:r>
      <w:r>
        <w:rPr>
          <w:spacing w:val="-4"/>
          <w:sz w:val="20"/>
          <w:szCs w:val="20"/>
        </w:rPr>
        <w:t>Ханенків” (Чернігів, 1889), в яких</w:t>
      </w:r>
      <w:r>
        <w:rPr>
          <w:sz w:val="20"/>
          <w:szCs w:val="20"/>
        </w:rPr>
        <w:t xml:space="preserve"> використав документальні мате</w:t>
        <w:softHyphen/>
        <w:t>ріали з історії України 17−19 ст.</w:t>
      </w:r>
    </w:p>
    <w:p>
      <w:pPr>
        <w:pStyle w:val="Normal"/>
        <w:spacing w:lineRule="auto" w:line="237"/>
        <w:ind w:firstLine="284"/>
        <w:jc w:val="both"/>
        <w:rPr/>
      </w:pPr>
      <w:r>
        <w:rPr>
          <w:b/>
          <w:bCs/>
          <w:sz w:val="20"/>
          <w:szCs w:val="20"/>
        </w:rPr>
        <w:t>ХАНÉНКО</w:t>
      </w:r>
      <w:r>
        <w:rPr>
          <w:sz w:val="20"/>
          <w:szCs w:val="20"/>
        </w:rPr>
        <w:t xml:space="preserve"> Богдан Іванович (</w:t>
      </w:r>
      <w:r>
        <w:rPr>
          <w:sz w:val="20"/>
          <w:szCs w:val="20"/>
          <w:lang w:val="ru-RU"/>
        </w:rPr>
        <w:t>23.</w:t>
      </w:r>
      <w:r>
        <w:rPr>
          <w:sz w:val="20"/>
          <w:szCs w:val="20"/>
          <w:lang w:val="en-US"/>
        </w:rPr>
        <w:t>I</w:t>
      </w:r>
      <w:r>
        <w:rPr>
          <w:sz w:val="20"/>
          <w:szCs w:val="20"/>
          <w:lang w:val="ru-RU"/>
        </w:rPr>
        <w:t>.</w:t>
      </w:r>
      <w:r>
        <w:rPr>
          <w:sz w:val="20"/>
          <w:szCs w:val="20"/>
        </w:rPr>
        <w:t xml:space="preserve">1858 </w:t>
      </w:r>
      <w:r>
        <w:rPr>
          <w:sz w:val="20"/>
          <w:szCs w:val="20"/>
          <w:lang w:val="ru-RU"/>
        </w:rPr>
        <w:t xml:space="preserve">− </w:t>
      </w:r>
      <w:r>
        <w:rPr>
          <w:sz w:val="20"/>
          <w:szCs w:val="20"/>
        </w:rPr>
        <w:t xml:space="preserve">травень 1917) – укр. </w:t>
      </w:r>
      <w:r>
        <w:rPr>
          <w:spacing w:val="-2"/>
          <w:sz w:val="20"/>
          <w:szCs w:val="20"/>
        </w:rPr>
        <w:t>колекціонер</w:t>
      </w:r>
      <w:r>
        <w:rPr>
          <w:spacing w:val="-2"/>
          <w:sz w:val="20"/>
          <w:szCs w:val="20"/>
          <w:lang w:val="ru-RU"/>
        </w:rPr>
        <w:t>-</w:t>
      </w:r>
      <w:r>
        <w:rPr>
          <w:spacing w:val="-2"/>
          <w:sz w:val="20"/>
          <w:szCs w:val="20"/>
        </w:rPr>
        <w:t>меценат та археолог.</w:t>
      </w:r>
      <w:r>
        <w:rPr>
          <w:sz w:val="20"/>
          <w:szCs w:val="20"/>
        </w:rPr>
        <w:t xml:space="preserve"> Нар. в родовому маєтку Ханен</w:t>
        <w:softHyphen/>
        <w:t>ків на Чернігівщині. У 1871 р. закінчив юридичний факультет Московського університету. Зі</w:t>
        <w:softHyphen/>
        <w:t>брав колекцію творів мистецтв, на базі якої було засновано “Му</w:t>
        <w:softHyphen/>
        <w:t>зей мистецтв ВУАН”, поповнено експонатами інші музеї. На кошти Х. і за його участю про</w:t>
      </w:r>
      <w:r>
        <w:rPr>
          <w:sz w:val="20"/>
          <w:szCs w:val="20"/>
          <w:lang w:val="ru-RU"/>
        </w:rPr>
        <w:softHyphen/>
      </w:r>
      <w:r>
        <w:rPr>
          <w:sz w:val="20"/>
          <w:szCs w:val="20"/>
        </w:rPr>
        <w:t>водили археологічні розкопки, переважно на території Київ</w:t>
        <w:softHyphen/>
        <w:t>ської губернії. Х. був членом Археологічної комісії, Історич</w:t>
        <w:softHyphen/>
        <w:t>ного товариства Нестора Літо</w:t>
      </w:r>
      <w:r>
        <w:rPr>
          <w:sz w:val="20"/>
          <w:szCs w:val="20"/>
          <w:lang w:val="ru-RU"/>
        </w:rPr>
        <w:softHyphen/>
      </w:r>
      <w:r>
        <w:rPr>
          <w:sz w:val="20"/>
          <w:szCs w:val="20"/>
        </w:rPr>
        <w:t>писця та ін. наукових товариств, а також почесним членом Ака</w:t>
        <w:softHyphen/>
        <w:t xml:space="preserve">демії мистецтв. Видав (разом із </w:t>
      </w:r>
      <w:r>
        <w:rPr>
          <w:spacing w:val="-6"/>
          <w:sz w:val="20"/>
          <w:szCs w:val="20"/>
        </w:rPr>
        <w:t>дружиною В. М. Ханенко) “Старо</w:t>
        <w:softHyphen/>
        <w:t>житності Придніпров’я” (вип. 1−6,</w:t>
      </w:r>
      <w:r>
        <w:rPr>
          <w:sz w:val="20"/>
          <w:szCs w:val="20"/>
        </w:rPr>
        <w:t xml:space="preserve"> К., 1899−1907). Обіймав посаду мирового судді у Петербурзі. В 1876−1882 рр. – член Варшав</w:t>
        <w:softHyphen/>
        <w:t>ського окружного суду. Після виходу у відставку мандрував країнами Західної Європи. Ко</w:t>
        <w:softHyphen/>
        <w:t>лекціонував західноєвропейське малярство, твори ужиткового мистецтва. Наприкінці 1880-х рр. оселився у Києві. З 1892 р. – один із організаторів, директор-розпорядник, а згодом – голова правління Південно</w:t>
        <w:softHyphen/>
        <w:t>російського товариства сприяння землероб</w:t>
        <w:softHyphen/>
        <w:t>ству та сільській про</w:t>
      </w:r>
      <w:r>
        <w:rPr>
          <w:spacing w:val="-4"/>
          <w:sz w:val="20"/>
          <w:szCs w:val="20"/>
        </w:rPr>
        <w:t>мисловості (“Землеробський синдикат</w:t>
      </w:r>
      <w:r>
        <w:rPr>
          <w:sz w:val="20"/>
          <w:szCs w:val="20"/>
        </w:rPr>
        <w:t>”). Із 1896 р. – директор-розпорядник, потім – голова правління Това</w:t>
        <w:softHyphen/>
        <w:t>риства цукробурякових та рафі</w:t>
        <w:softHyphen/>
        <w:t>надних заводів братів Терещен</w:t>
        <w:softHyphen/>
        <w:t>ків. На поч. 1890</w:t>
        <w:noBreakHyphen/>
        <w:t>х рр. – член Всеросійського товариства цу</w:t>
        <w:softHyphen/>
        <w:t>кропромисловців, Біржового то</w:t>
        <w:softHyphen/>
        <w:t>вариства, голова Київського ко</w:t>
        <w:softHyphen/>
        <w:t>мітету торгівлі і мануфактури. У 1906−1912 рр. – член Державної ради від промисловців. Належав до партії октябристів. Провадив широкі археологічні досліджен</w:t>
        <w:softHyphen/>
        <w:t xml:space="preserve">ня у Наддніпрянщині, підготував каталог-альбом “Древности </w:t>
      </w:r>
      <w:r>
        <w:rPr>
          <w:spacing w:val="-4"/>
          <w:sz w:val="20"/>
          <w:szCs w:val="20"/>
        </w:rPr>
        <w:t>При</w:t>
        <w:softHyphen/>
        <w:t>днепровья” (вид. 1−6, 1899−1907)</w:t>
      </w:r>
      <w:r>
        <w:rPr>
          <w:sz w:val="20"/>
          <w:szCs w:val="20"/>
        </w:rPr>
        <w:t xml:space="preserve"> та “Русские христианские древ</w:t>
        <w:softHyphen/>
        <w:t>ности” (1899). Зібрав велику ко</w:t>
        <w:softHyphen/>
        <w:t>лекцію творів світового мистец</w:t>
        <w:softHyphen/>
        <w:t>тва (“Музей”) та мистецтвознав</w:t>
        <w:softHyphen/>
        <w:t>чу бібліотеку. Окрасою колекції були “Портрет інфанти” Д. Ве</w:t>
        <w:softHyphen/>
        <w:t>ласкеса, “Посуд і млинок для шоколаду” Ф. Сурбарана, твори Веронезе, Джотто, Караваджо. Одним із перших почав збирати твори давньоруського іконопису. Х. як один із керівників Київ</w:t>
        <w:softHyphen/>
        <w:t>ського товариства старожитнос</w:t>
        <w:softHyphen/>
        <w:t>тей відіграв головну роль у за</w:t>
        <w:softHyphen/>
        <w:t>снуванні Київського художньо-промислового і наукового музею (офіційно відкритий 1904 р.), основу експе</w:t>
        <w:softHyphen/>
        <w:t>диції якого склала археологічна колекція Х. (3 145 предметів). Під час російсько-японської війни Х. перебував на Далекому Сході, де керував ева</w:t>
        <w:softHyphen/>
        <w:t>куацією поранених. Увійшов до торгово-промислової партії. Х. був обраний почесним членом Академії художеств (1910) та Петербурзької АН (1910), член Історичного товариства Нестора Літописця. Заповів усі капітали Художньо-промисловому музеє</w:t>
        <w:softHyphen/>
        <w:t>ві, а власний музей – м. Києву. За дарчою дружини Х. Варвари музей було передано УАН (з 28.ІІ.1921 р. Музей мистецтв ВУАН ім. Б. І. та В. М. Ханенків, нині – Державний музей захід</w:t>
        <w:softHyphen/>
        <w:t>ного і східного мистецтва). По</w:t>
        <w:softHyphen/>
        <w:t>хований у Видубицькому мо</w:t>
        <w:softHyphen/>
        <w:t xml:space="preserve">настирі. </w:t>
      </w:r>
    </w:p>
    <w:p>
      <w:pPr>
        <w:pStyle w:val="Normal"/>
        <w:spacing w:lineRule="auto" w:line="237"/>
        <w:ind w:firstLine="284"/>
        <w:jc w:val="both"/>
        <w:rPr/>
      </w:pPr>
      <w:r>
        <w:rPr>
          <w:b/>
          <w:bCs/>
          <w:sz w:val="20"/>
          <w:szCs w:val="20"/>
        </w:rPr>
        <w:t>ХАНÉНКО</w:t>
      </w:r>
      <w:r>
        <w:rPr>
          <w:sz w:val="20"/>
          <w:szCs w:val="20"/>
        </w:rPr>
        <w:t xml:space="preserve"> Микола Данило</w:t>
        <w:softHyphen/>
        <w:t>вич (6.ХІІ.1693−27.І.1760) – ви</w:t>
        <w:softHyphen/>
        <w:t>значний політичний і державний діяч Укр. держави, дипломат, мемуарист. Походив із козацько-старшинського роду Ханенків. Навчався у Київській академії та у Львові. З 1710 р. перебував на військовій службі. Брав участь у Прутському поході 1711 р. Обій</w:t>
        <w:softHyphen/>
        <w:t>мав посади військового канцеля</w:t>
        <w:softHyphen/>
        <w:t>риста (1717−1721), старшого вій</w:t>
        <w:softHyphen/>
        <w:t>ськового канцеляриста. Був дові</w:t>
        <w:softHyphen/>
        <w:t>реною особою гетьманів І. Ско</w:t>
        <w:softHyphen/>
        <w:t>ропадського та П. Полуботка. У травні 1723 р. П. Полуботок послав Х. у складі депутації (“от всего малорусского народа”) до Петербурга домагатися дозволу на обрання гетьмана. За наказом Петра І разом із Полуботком був ув’язнений у Петропавловській фортеці. 1726 р. Х. повернувся в Україну. В 1727−1738 рр. обій</w:t>
        <w:softHyphen/>
        <w:t>мав посаду стародубського пол</w:t>
        <w:softHyphen/>
        <w:t>кового судді, згодом був обоз</w:t>
        <w:softHyphen/>
        <w:t>ним Стародубського полку. В 1735−1739 рр. брав участь у ро</w:t>
        <w:softHyphen/>
        <w:t>сійсько-турецькій війні у Криму як наказний стародуб</w:t>
        <w:softHyphen/>
        <w:t>ський пол</w:t>
        <w:softHyphen/>
        <w:t>ковник (Кримські походи 1736− 1738). За військові заслуги у 1738 р. був призначений гене</w:t>
        <w:softHyphen/>
        <w:t xml:space="preserve">ральним бунчужним, у 1740 р. – </w:t>
      </w:r>
      <w:r>
        <w:rPr>
          <w:spacing w:val="-4"/>
          <w:sz w:val="20"/>
          <w:szCs w:val="20"/>
        </w:rPr>
        <w:t>член Генерального суду. З 1741 р.</w:t>
      </w:r>
      <w:r>
        <w:rPr>
          <w:sz w:val="20"/>
          <w:szCs w:val="20"/>
        </w:rPr>
        <w:t xml:space="preserve"> – генеральний хорунжий. Х. пра</w:t>
        <w:softHyphen/>
        <w:t>цював у “Комиссии перевода и свода прав</w:t>
      </w:r>
      <w:r>
        <w:rPr>
          <w:sz w:val="20"/>
          <w:szCs w:val="20"/>
          <w:lang w:val="ru-RU"/>
        </w:rPr>
        <w:t>ных книг малороссий</w:t>
        <w:softHyphen/>
        <w:t>ских”</w:t>
      </w:r>
      <w:r>
        <w:rPr>
          <w:sz w:val="20"/>
          <w:szCs w:val="20"/>
        </w:rPr>
        <w:t xml:space="preserve"> – кодифікаційній комісії для складання кодексу “Права, за якими судиться малоросійський народ”. У 1745−1748 рр. Х. знову їздив до Петербурга з до</w:t>
        <w:softHyphen/>
        <w:t>маганням відновити гетьманську владу в Україні. За гетьмана К. Розумовського був одним із керівників Генеральної військо</w:t>
        <w:softHyphen/>
        <w:t>вої канцелярії. Залишилося лис</w:t>
        <w:softHyphen/>
        <w:t>тування Х. з його братом Василем (частина опублікована 1852 р.). Відомими є “Щоден</w:t>
        <w:softHyphen/>
        <w:t xml:space="preserve">ники” Х., що охоплюють події 1719−1754 рр., – цінне джерело з історії України 1-ї пол. 18 ст. Х. залишив багатий архів із </w:t>
      </w:r>
      <w:r>
        <w:rPr>
          <w:spacing w:val="-4"/>
          <w:sz w:val="20"/>
          <w:szCs w:val="20"/>
        </w:rPr>
        <w:t>цінними історичними матеріалами: укр.</w:t>
      </w:r>
      <w:r>
        <w:rPr>
          <w:sz w:val="20"/>
          <w:szCs w:val="20"/>
        </w:rPr>
        <w:t xml:space="preserve"> московські договори (т. зв. геть</w:t>
        <w:softHyphen/>
      </w:r>
      <w:r>
        <w:rPr>
          <w:spacing w:val="-4"/>
          <w:sz w:val="20"/>
          <w:szCs w:val="20"/>
        </w:rPr>
        <w:t>манські статті), конституції поль</w:t>
        <w:softHyphen/>
        <w:t>ських</w:t>
      </w:r>
      <w:r>
        <w:rPr>
          <w:sz w:val="20"/>
          <w:szCs w:val="20"/>
        </w:rPr>
        <w:t xml:space="preserve"> сеймів, укази царського уряду 17−18 ст., рукопис “Крат</w:t>
        <w:softHyphen/>
        <w:t>кое описание Малороссийского края...” тощо.</w:t>
      </w:r>
    </w:p>
    <w:p>
      <w:pPr>
        <w:pStyle w:val="Normal"/>
        <w:spacing w:lineRule="auto" w:line="237"/>
        <w:ind w:firstLine="284"/>
        <w:jc w:val="both"/>
        <w:rPr/>
      </w:pPr>
      <w:r>
        <w:rPr>
          <w:b/>
          <w:bCs/>
          <w:sz w:val="20"/>
          <w:szCs w:val="20"/>
        </w:rPr>
        <w:t>ХАНÉНКО</w:t>
      </w:r>
      <w:r>
        <w:rPr>
          <w:sz w:val="20"/>
          <w:szCs w:val="20"/>
        </w:rPr>
        <w:t xml:space="preserve"> Михайло Степа</w:t>
        <w:softHyphen/>
        <w:t>нович (бл. 1620−1680) – гетьман Правобережної України (1669− 1674). Походив з козацько-стар</w:t>
        <w:softHyphen/>
        <w:t>шинської родини Ханенків. Брав участь у Визвольній війні укр. народу під проводом Б. </w:t>
      </w:r>
      <w:r>
        <w:rPr>
          <w:spacing w:val="-6"/>
          <w:sz w:val="20"/>
          <w:szCs w:val="20"/>
        </w:rPr>
        <w:t>Хмель</w:t>
      </w:r>
      <w:r>
        <w:rPr>
          <w:spacing w:val="-6"/>
          <w:sz w:val="20"/>
          <w:szCs w:val="20"/>
          <w:lang w:val="ru-RU"/>
        </w:rPr>
        <w:softHyphen/>
      </w:r>
      <w:r>
        <w:rPr>
          <w:spacing w:val="-6"/>
          <w:sz w:val="20"/>
          <w:szCs w:val="20"/>
        </w:rPr>
        <w:t>ницького 1648−1657 рр. Із 1656 р.</w:t>
      </w:r>
      <w:r>
        <w:rPr>
          <w:sz w:val="20"/>
          <w:szCs w:val="20"/>
        </w:rPr>
        <w:t xml:space="preserve"> – полковник Уманського полку. Належав до тієї частини козаць</w:t>
        <w:softHyphen/>
        <w:t xml:space="preserve">кої старшини, яка виступала </w:t>
      </w:r>
      <w:r>
        <w:rPr>
          <w:spacing w:val="-6"/>
          <w:sz w:val="20"/>
          <w:szCs w:val="20"/>
        </w:rPr>
        <w:t>про</w:t>
        <w:softHyphen/>
        <w:t>ти укладення гетьманом Ю.</w:t>
      </w:r>
      <w:r>
        <w:rPr>
          <w:spacing w:val="-6"/>
          <w:sz w:val="20"/>
          <w:szCs w:val="20"/>
          <w:lang w:val="en-US"/>
        </w:rPr>
        <w:t> </w:t>
      </w:r>
      <w:r>
        <w:rPr>
          <w:spacing w:val="-6"/>
          <w:sz w:val="20"/>
          <w:szCs w:val="20"/>
        </w:rPr>
        <w:t>Хмель</w:t>
        <w:softHyphen/>
        <w:t>ницьким</w:t>
      </w:r>
      <w:r>
        <w:rPr>
          <w:sz w:val="20"/>
          <w:szCs w:val="20"/>
        </w:rPr>
        <w:t xml:space="preserve"> Переяславських статей 1659 р. з Московським царством. 1661 р. отримав від польського короля Яна ІІ Казимира шляхет</w:t>
        <w:softHyphen/>
        <w:t>ський титул. Підтримував П. Су</w:t>
        <w:softHyphen/>
        <w:t>ховія в його боротьбі проти геть</w:t>
        <w:softHyphen/>
        <w:t>мана П. Дорошенка. Після П. Су</w:t>
        <w:softHyphen/>
        <w:t>ховія став одним із претендентів на гетьманську булаву. У вересні 1669 р. на раді під Уманню, в якій взяли участь козаки Уман</w:t>
        <w:softHyphen/>
        <w:t>ського, Кальницького, Паволоць</w:t>
        <w:softHyphen/>
        <w:t>кого і Корсунського полків, X. було проголошено гетьманом Правобережної України. У 1670− 1671 рр. X. разом з кошовим отаманом І. Сірком здійснив ус</w:t>
        <w:softHyphen/>
        <w:t>пішні походи на Крим і в турецькі володіння – на міста Аслан, Джакерман та ін. У верес</w:t>
        <w:softHyphen/>
        <w:t>ні 1670 р. X. разом із запорож</w:t>
        <w:softHyphen/>
        <w:t>цями, уклавши з польськими представниками договір в Остро</w:t>
        <w:softHyphen/>
        <w:t>зі, перейшов під протекто</w:t>
        <w:softHyphen/>
        <w:t>рат Польщі. З осені 1670 р. X. спіль</w:t>
        <w:softHyphen/>
        <w:t>но з І. Сірком розпочав кілька</w:t>
        <w:softHyphen/>
        <w:t>річну боротьбу за владу в Правобережній Україні проти гетьмана П. Дорошенка. Влітку 1672 р. загони X. та запорожці були розбиті полками гетьмана П. Дорошенка біля Четвертинів</w:t>
        <w:softHyphen/>
        <w:t>ки неподалік Ладижина (нині Вінницька обл.). Деякий час X. жив на Волині. 1673 р. знову розпочав за підтримки польських військ боротьбу проти Дорошен</w:t>
        <w:softHyphen/>
        <w:t>ка. Зазнав поразки у бою біля Стеблева і змушений був шукати порятунку у гетьмана І. Самой</w:t>
        <w:softHyphen/>
        <w:t>ловича. На Переяславській раді 19.ІІІ.1674 р. X. зрікся влади і присягнув на вірність Москві. Отримав від московського царя маєтності у Лівобережній Украї</w:t>
        <w:softHyphen/>
        <w:t>ні. Останні роки життя провів у Козельці, Лохвиці і Києві. У 1677−1678 рр. перебував в ув’яз</w:t>
        <w:softHyphen/>
        <w:t>ненні за звинуваченням у вста</w:t>
        <w:softHyphen/>
        <w:t>новленні таємних контактів із Польщею.</w:t>
      </w:r>
    </w:p>
    <w:p>
      <w:pPr>
        <w:pStyle w:val="Normal"/>
        <w:spacing w:lineRule="auto" w:line="237"/>
        <w:ind w:firstLine="284"/>
        <w:jc w:val="both"/>
        <w:rPr/>
      </w:pPr>
      <w:r>
        <w:rPr>
          <w:b/>
          <w:bCs/>
          <w:sz w:val="20"/>
          <w:szCs w:val="20"/>
        </w:rPr>
        <w:t>ХАРАКТÉРНИК</w:t>
      </w:r>
      <w:r>
        <w:rPr>
          <w:sz w:val="20"/>
          <w:szCs w:val="20"/>
        </w:rPr>
        <w:t xml:space="preserve"> (химород</w:t>
        <w:softHyphen/>
        <w:t>ник) – назва віщуна, чаклуна на Запорізькій Січі. Вважався ясно</w:t>
        <w:softHyphen/>
        <w:t>видцем, лікував поранених коза</w:t>
        <w:softHyphen/>
        <w:t>ків методами психотерапії та психофізичною підготовкою. X. – своєрідний духовний настав</w:t>
        <w:softHyphen/>
        <w:t>ник, якого козаки шанували і побоювались, хранитель тради</w:t>
        <w:softHyphen/>
        <w:t>цій і таємниць бойового мис</w:t>
      </w:r>
      <w:r>
        <w:rPr>
          <w:sz w:val="20"/>
          <w:szCs w:val="20"/>
          <w:lang w:val="ru-RU"/>
        </w:rPr>
        <w:softHyphen/>
      </w:r>
      <w:r>
        <w:rPr>
          <w:sz w:val="20"/>
          <w:szCs w:val="20"/>
        </w:rPr>
        <w:t>тецтва запорізького козацтва. За переказами, кошовий запорожців І. Сірко, якого обирали на цю посаду протягом 24 років, був відомим козацьким X.</w:t>
      </w:r>
    </w:p>
    <w:p>
      <w:pPr>
        <w:pStyle w:val="Normal"/>
        <w:spacing w:lineRule="auto" w:line="237"/>
        <w:ind w:firstLine="284"/>
        <w:jc w:val="both"/>
        <w:rPr>
          <w:sz w:val="20"/>
          <w:szCs w:val="20"/>
        </w:rPr>
      </w:pPr>
      <w:r>
        <w:rPr>
          <w:b/>
          <w:bCs/>
          <w:sz w:val="20"/>
          <w:szCs w:val="20"/>
        </w:rPr>
        <w:t>ХАРИТÓНЕНКИ</w:t>
      </w:r>
      <w:r>
        <w:rPr>
          <w:sz w:val="20"/>
          <w:szCs w:val="20"/>
        </w:rPr>
        <w:t xml:space="preserve"> – укр. ка</w:t>
        <w:softHyphen/>
        <w:t>піталісти</w:t>
      </w:r>
      <w:r>
        <w:rPr>
          <w:sz w:val="20"/>
          <w:szCs w:val="20"/>
          <w:lang w:val="ru-RU"/>
        </w:rPr>
        <w:t>-</w:t>
      </w:r>
      <w:r>
        <w:rPr>
          <w:sz w:val="20"/>
          <w:szCs w:val="20"/>
        </w:rPr>
        <w:t>цукропромисловці і землевлас</w:t>
      </w:r>
      <w:r>
        <w:rPr>
          <w:sz w:val="20"/>
          <w:szCs w:val="20"/>
          <w:lang w:val="ru-RU"/>
        </w:rPr>
        <w:softHyphen/>
      </w:r>
      <w:r>
        <w:rPr>
          <w:sz w:val="20"/>
          <w:szCs w:val="20"/>
        </w:rPr>
        <w:t>ники середини 19 – поч. 20 ст. Походили із селян-чумаків Сумського повіту Хар</w:t>
        <w:softHyphen/>
        <w:t>ківської губернії. Їм належали в Сумському повіті цукрові заво</w:t>
        <w:softHyphen/>
      </w:r>
      <w:r>
        <w:rPr>
          <w:spacing w:val="-4"/>
          <w:sz w:val="20"/>
          <w:szCs w:val="20"/>
        </w:rPr>
        <w:t>ди, сільськогосподарські економії.</w:t>
      </w:r>
    </w:p>
    <w:p>
      <w:pPr>
        <w:pStyle w:val="Normal"/>
        <w:spacing w:lineRule="auto" w:line="237"/>
        <w:ind w:firstLine="284"/>
        <w:jc w:val="both"/>
        <w:rPr/>
      </w:pPr>
      <w:r>
        <w:rPr>
          <w:sz w:val="20"/>
          <w:szCs w:val="20"/>
          <w:u w:val="single"/>
        </w:rPr>
        <w:t>Іван Герасимович Х.</w:t>
      </w:r>
      <w:r>
        <w:rPr>
          <w:sz w:val="20"/>
          <w:szCs w:val="20"/>
        </w:rPr>
        <w:t xml:space="preserve"> (1820</w:t>
      </w:r>
      <w:r>
        <w:rPr>
          <w:sz w:val="20"/>
          <w:szCs w:val="20"/>
          <w:lang w:val="ru-RU"/>
        </w:rPr>
        <w:t xml:space="preserve">− </w:t>
      </w:r>
      <w:r>
        <w:rPr>
          <w:sz w:val="20"/>
          <w:szCs w:val="20"/>
        </w:rPr>
        <w:t>12.</w:t>
      </w:r>
      <w:r>
        <w:rPr>
          <w:sz w:val="20"/>
          <w:szCs w:val="20"/>
          <w:lang w:val="en-US"/>
        </w:rPr>
        <w:t>XII</w:t>
      </w:r>
      <w:r>
        <w:rPr>
          <w:sz w:val="20"/>
          <w:szCs w:val="20"/>
        </w:rPr>
        <w:t>.1891). Нар. у слободі Нижній Сиро</w:t>
        <w:softHyphen/>
        <w:t>ватці (нині село Сумського р-ну Сумської обл.) у селянській сім’ї. Закінчив при</w:t>
        <w:softHyphen/>
        <w:t>ходську школу. Розбагатів на спекулятивній бакалійній торгів</w:t>
        <w:softHyphen/>
        <w:t>лі, орендував землі, промислові підприємства. Після скасування кріпосного права купував помі</w:t>
        <w:softHyphen/>
        <w:t>щицькі землі, будував цукрові заводи. У 1890 р. – один із голов</w:t>
        <w:softHyphen/>
        <w:t>них членів синдикату рафінад</w:t>
        <w:softHyphen/>
        <w:t xml:space="preserve">них цукропромисловців. </w:t>
      </w:r>
    </w:p>
    <w:p>
      <w:pPr>
        <w:pStyle w:val="Normal"/>
        <w:spacing w:lineRule="auto" w:line="237"/>
        <w:ind w:firstLine="284"/>
        <w:jc w:val="both"/>
        <w:rPr/>
      </w:pPr>
      <w:r>
        <w:rPr>
          <w:b/>
          <w:bCs/>
          <w:sz w:val="20"/>
          <w:szCs w:val="20"/>
        </w:rPr>
        <w:t>ХÁРКІВСЬКА ГУБÉРНІЯ</w:t>
      </w:r>
      <w:r>
        <w:rPr>
          <w:sz w:val="20"/>
          <w:szCs w:val="20"/>
        </w:rPr>
        <w:t xml:space="preserve"> – </w:t>
      </w:r>
      <w:r>
        <w:rPr>
          <w:spacing w:val="6"/>
          <w:sz w:val="20"/>
          <w:szCs w:val="20"/>
        </w:rPr>
        <w:t>адміністративно-територіальна</w:t>
      </w:r>
      <w:r>
        <w:rPr>
          <w:sz w:val="20"/>
          <w:szCs w:val="20"/>
        </w:rPr>
        <w:t xml:space="preserve"> одиниця в північно-східній час</w:t>
        <w:softHyphen/>
        <w:t>тині України в кінці 18 – на поч. 20 ст. Після ліквідації за цар</w:t>
        <w:softHyphen/>
        <w:t>ським указом від 12(23).</w:t>
      </w:r>
      <w:r>
        <w:rPr>
          <w:sz w:val="20"/>
          <w:szCs w:val="20"/>
          <w:lang w:val="en-US"/>
        </w:rPr>
        <w:t>XII</w:t>
      </w:r>
      <w:r>
        <w:rPr>
          <w:sz w:val="20"/>
          <w:szCs w:val="20"/>
        </w:rPr>
        <w:t>. 1796 р. Харківського намісниц</w:t>
        <w:softHyphen/>
        <w:t>тва було створено Слобідсько-Укр. губернію, до якої увійшла також територія Куп’янського повіту Воронезького намісниц</w:t>
        <w:softHyphen/>
        <w:t xml:space="preserve">тва. За указом Миколи </w:t>
      </w:r>
      <w:r>
        <w:rPr>
          <w:sz w:val="20"/>
          <w:szCs w:val="20"/>
          <w:lang w:val="en-US"/>
        </w:rPr>
        <w:t>I</w:t>
      </w:r>
      <w:r>
        <w:rPr>
          <w:sz w:val="20"/>
          <w:szCs w:val="20"/>
        </w:rPr>
        <w:t xml:space="preserve"> від </w:t>
      </w:r>
      <w:r>
        <w:rPr>
          <w:spacing w:val="-2"/>
          <w:sz w:val="20"/>
          <w:szCs w:val="20"/>
        </w:rPr>
        <w:t>5(17).</w:t>
      </w:r>
      <w:r>
        <w:rPr>
          <w:spacing w:val="-2"/>
          <w:sz w:val="20"/>
          <w:szCs w:val="20"/>
          <w:lang w:val="en-US"/>
        </w:rPr>
        <w:t>XII</w:t>
      </w:r>
      <w:r>
        <w:rPr>
          <w:spacing w:val="-2"/>
          <w:sz w:val="20"/>
          <w:szCs w:val="20"/>
        </w:rPr>
        <w:t>.1835 р. Слобідсько</w:t>
      </w:r>
      <w:r>
        <w:rPr>
          <w:spacing w:val="-2"/>
          <w:sz w:val="20"/>
          <w:szCs w:val="20"/>
          <w:lang w:val="ru-RU"/>
        </w:rPr>
        <w:t>-</w:t>
      </w:r>
      <w:r>
        <w:rPr>
          <w:spacing w:val="-2"/>
          <w:sz w:val="20"/>
          <w:szCs w:val="20"/>
        </w:rPr>
        <w:t>Укр.</w:t>
      </w:r>
      <w:r>
        <w:rPr>
          <w:sz w:val="20"/>
          <w:szCs w:val="20"/>
        </w:rPr>
        <w:t xml:space="preserve"> губернію було перейменовано на </w:t>
      </w:r>
      <w:r>
        <w:rPr>
          <w:spacing w:val="-6"/>
          <w:sz w:val="20"/>
          <w:szCs w:val="20"/>
        </w:rPr>
        <w:t>Х. г. Адміністративним її центром</w:t>
      </w:r>
      <w:r>
        <w:rPr>
          <w:sz w:val="20"/>
          <w:szCs w:val="20"/>
        </w:rPr>
        <w:t xml:space="preserve"> був Харків. Х. г. складалася з 11 повітів: Богодухівського, Вал</w:t>
        <w:softHyphen/>
        <w:t xml:space="preserve">ківського, </w:t>
      </w:r>
      <w:r>
        <w:rPr>
          <w:spacing w:val="-6"/>
          <w:sz w:val="20"/>
          <w:szCs w:val="20"/>
        </w:rPr>
        <w:t>Вовчанського, Зміїв</w:t>
        <w:softHyphen/>
        <w:t>ського, Ізюмського</w:t>
      </w:r>
      <w:r>
        <w:rPr>
          <w:sz w:val="20"/>
          <w:szCs w:val="20"/>
        </w:rPr>
        <w:t xml:space="preserve">, Куп’янського, </w:t>
      </w:r>
      <w:r>
        <w:rPr>
          <w:spacing w:val="-4"/>
          <w:sz w:val="20"/>
          <w:szCs w:val="20"/>
        </w:rPr>
        <w:t>Лебединського, Охтирського, Ста</w:t>
        <w:softHyphen/>
        <w:t>робільського</w:t>
      </w:r>
      <w:r>
        <w:rPr>
          <w:sz w:val="20"/>
          <w:szCs w:val="20"/>
        </w:rPr>
        <w:t>, Сумського, Харків</w:t>
        <w:softHyphen/>
        <w:t>ського. За даними 1910 р., в Х. г. було 4 218 населених пунктів, з них одне губернське, 10 повіто</w:t>
        <w:softHyphen/>
        <w:t>вих і шість заштатних міст (Біло</w:t>
        <w:softHyphen/>
        <w:t xml:space="preserve">пілля, Золочів, Краснокутськ, </w:t>
      </w:r>
      <w:r>
        <w:rPr>
          <w:spacing w:val="-4"/>
          <w:sz w:val="20"/>
          <w:szCs w:val="20"/>
        </w:rPr>
        <w:t>Недригайлів, Слов’янськ, Чугуїв).</w:t>
      </w:r>
      <w:r>
        <w:rPr>
          <w:sz w:val="20"/>
          <w:szCs w:val="20"/>
        </w:rPr>
        <w:t xml:space="preserve"> З економічного погляду Х. г. була аграрно-промисловою. У 70-х рр. 19 ст. у промисло</w:t>
        <w:softHyphen/>
        <w:t>вості головною галуззю було цукрова</w:t>
        <w:softHyphen/>
        <w:t>ріння. З 80</w:t>
      </w:r>
      <w:r>
        <w:rPr>
          <w:sz w:val="20"/>
          <w:szCs w:val="20"/>
          <w:lang w:val="ru-RU"/>
        </w:rPr>
        <w:t>-</w:t>
      </w:r>
      <w:r>
        <w:rPr>
          <w:sz w:val="20"/>
          <w:szCs w:val="20"/>
        </w:rPr>
        <w:t>х рр. 19 ст. провід</w:t>
        <w:softHyphen/>
        <w:t xml:space="preserve">ною стала металообробна </w:t>
      </w:r>
      <w:r>
        <w:rPr>
          <w:spacing w:val="-4"/>
          <w:sz w:val="20"/>
          <w:szCs w:val="20"/>
        </w:rPr>
        <w:t>проми</w:t>
        <w:softHyphen/>
        <w:t>словість. За даними 1901 р.,</w:t>
      </w:r>
      <w:r>
        <w:rPr>
          <w:sz w:val="20"/>
          <w:szCs w:val="20"/>
        </w:rPr>
        <w:t xml:space="preserve"> на 340 промислових підприємствах (117 металообробних, 26 цукро</w:t>
        <w:softHyphen/>
        <w:t xml:space="preserve">вих заводів, 43 гуральні та ін.) працювало 38 372 робітники. За </w:t>
      </w:r>
      <w:r>
        <w:rPr>
          <w:spacing w:val="-8"/>
          <w:sz w:val="20"/>
          <w:szCs w:val="20"/>
        </w:rPr>
        <w:t>постановою ВУЦВК від 3.</w:t>
      </w:r>
      <w:r>
        <w:rPr>
          <w:spacing w:val="-8"/>
          <w:sz w:val="20"/>
          <w:szCs w:val="20"/>
          <w:lang w:val="en-US"/>
        </w:rPr>
        <w:t>VI</w:t>
      </w:r>
      <w:r>
        <w:rPr>
          <w:spacing w:val="-8"/>
          <w:sz w:val="20"/>
          <w:szCs w:val="20"/>
        </w:rPr>
        <w:t>.1925 р.</w:t>
      </w:r>
      <w:r>
        <w:rPr>
          <w:sz w:val="20"/>
          <w:szCs w:val="20"/>
        </w:rPr>
        <w:t xml:space="preserve"> Х. г. було ліквідовано, а її тери</w:t>
        <w:softHyphen/>
        <w:t>торія увійшла до складу Ізюм</w:t>
        <w:softHyphen/>
        <w:t>ського, Куп’янського, Старобіль</w:t>
        <w:softHyphen/>
        <w:t>ського, Сумського, Харківського округів.</w:t>
      </w:r>
    </w:p>
    <w:p>
      <w:pPr>
        <w:pStyle w:val="Normal"/>
        <w:spacing w:lineRule="auto" w:line="237"/>
        <w:ind w:firstLine="284"/>
        <w:jc w:val="both"/>
        <w:rPr/>
      </w:pPr>
      <w:r>
        <w:rPr>
          <w:b/>
          <w:bCs/>
          <w:sz w:val="20"/>
          <w:szCs w:val="20"/>
        </w:rPr>
        <w:t>ХÁРКІВСЬКЕ ІСТÓРИКО</w:t>
      </w:r>
      <w:r>
        <w:rPr>
          <w:b/>
          <w:bCs/>
          <w:sz w:val="20"/>
          <w:szCs w:val="20"/>
          <w:lang w:val="ru-RU"/>
        </w:rPr>
        <w:t>-</w:t>
      </w:r>
      <w:r>
        <w:rPr>
          <w:b/>
          <w:bCs/>
          <w:spacing w:val="-6"/>
          <w:sz w:val="20"/>
          <w:szCs w:val="20"/>
        </w:rPr>
        <w:t>ФІЛОЛОГÍЧНЕ ТОВАР</w:t>
      </w:r>
      <w:r>
        <w:rPr>
          <w:rFonts w:cs="Baskerville Cyrillic" w:ascii="Baskerville Cyrillic" w:hAnsi="Baskerville Cyrillic"/>
          <w:b/>
          <w:bCs/>
          <w:spacing w:val="-6"/>
          <w:sz w:val="20"/>
          <w:szCs w:val="20"/>
        </w:rPr>
        <w:t>B</w:t>
      </w:r>
      <w:r>
        <w:rPr>
          <w:b/>
          <w:bCs/>
          <w:spacing w:val="-6"/>
          <w:sz w:val="20"/>
          <w:szCs w:val="20"/>
        </w:rPr>
        <w:t>СТВО</w:t>
      </w:r>
      <w:r>
        <w:rPr>
          <w:sz w:val="20"/>
          <w:szCs w:val="20"/>
        </w:rPr>
        <w:t xml:space="preserve"> – наукове товариство при Хар</w:t>
        <w:softHyphen/>
        <w:t>ківському університеті. Займало</w:t>
        <w:softHyphen/>
        <w:t>ся дослідженням питань історії, археології та етнографії Слобід</w:t>
        <w:softHyphen/>
        <w:t>ської та Лівобережної України, укр. філологією, охороною па</w:t>
        <w:softHyphen/>
        <w:t xml:space="preserve">м’яток культури, вело науково-просвітницьку роботу. Видавало </w:t>
      </w:r>
      <w:r>
        <w:rPr>
          <w:spacing w:val="-4"/>
          <w:sz w:val="20"/>
          <w:szCs w:val="20"/>
        </w:rPr>
        <w:t>“Сборники” (т. 1</w:t>
      </w:r>
      <w:r>
        <w:rPr>
          <w:spacing w:val="-4"/>
          <w:sz w:val="20"/>
          <w:szCs w:val="20"/>
          <w:lang w:val="ru-RU"/>
        </w:rPr>
        <w:t>−</w:t>
      </w:r>
      <w:r>
        <w:rPr>
          <w:spacing w:val="-4"/>
          <w:sz w:val="20"/>
          <w:szCs w:val="20"/>
        </w:rPr>
        <w:t>21; 1886</w:t>
      </w:r>
      <w:r>
        <w:rPr>
          <w:spacing w:val="-4"/>
          <w:sz w:val="20"/>
          <w:szCs w:val="20"/>
          <w:lang w:val="ru-RU"/>
        </w:rPr>
        <w:t>−</w:t>
      </w:r>
      <w:r>
        <w:rPr>
          <w:spacing w:val="-4"/>
          <w:sz w:val="20"/>
          <w:szCs w:val="20"/>
        </w:rPr>
        <w:t>1914),</w:t>
      </w:r>
      <w:r>
        <w:rPr>
          <w:sz w:val="20"/>
          <w:szCs w:val="20"/>
        </w:rPr>
        <w:t xml:space="preserve"> “Тру</w:t>
      </w:r>
      <w:r>
        <w:rPr>
          <w:sz w:val="20"/>
          <w:szCs w:val="20"/>
          <w:lang w:val="ru-RU"/>
        </w:rPr>
        <w:t>ды”</w:t>
      </w:r>
      <w:r>
        <w:rPr>
          <w:sz w:val="20"/>
          <w:szCs w:val="20"/>
        </w:rPr>
        <w:t xml:space="preserve"> (т. 1</w:t>
      </w:r>
      <w:r>
        <w:rPr>
          <w:sz w:val="20"/>
          <w:szCs w:val="20"/>
          <w:lang w:val="ru-RU"/>
        </w:rPr>
        <w:t>−</w:t>
      </w:r>
      <w:r>
        <w:rPr>
          <w:sz w:val="20"/>
          <w:szCs w:val="20"/>
        </w:rPr>
        <w:t>7; 1893</w:t>
      </w:r>
      <w:r>
        <w:rPr>
          <w:sz w:val="20"/>
          <w:szCs w:val="20"/>
          <w:lang w:val="ru-RU"/>
        </w:rPr>
        <w:t>−</w:t>
      </w:r>
      <w:r>
        <w:rPr>
          <w:sz w:val="20"/>
          <w:szCs w:val="20"/>
        </w:rPr>
        <w:t xml:space="preserve">1902) та </w:t>
      </w:r>
      <w:r>
        <w:rPr>
          <w:spacing w:val="-4"/>
          <w:sz w:val="20"/>
          <w:szCs w:val="20"/>
        </w:rPr>
        <w:t>“Вестник” (вип. 1</w:t>
      </w:r>
      <w:r>
        <w:rPr>
          <w:spacing w:val="-4"/>
          <w:sz w:val="20"/>
          <w:szCs w:val="20"/>
          <w:lang w:val="ru-RU"/>
        </w:rPr>
        <w:t>−</w:t>
      </w:r>
      <w:r>
        <w:rPr>
          <w:spacing w:val="-4"/>
          <w:sz w:val="20"/>
          <w:szCs w:val="20"/>
        </w:rPr>
        <w:t>5; 1911</w:t>
      </w:r>
      <w:r>
        <w:rPr>
          <w:spacing w:val="-4"/>
          <w:sz w:val="20"/>
          <w:szCs w:val="20"/>
          <w:lang w:val="ru-RU"/>
        </w:rPr>
        <w:t>−</w:t>
      </w:r>
      <w:r>
        <w:rPr>
          <w:spacing w:val="-4"/>
          <w:sz w:val="20"/>
          <w:szCs w:val="20"/>
        </w:rPr>
        <w:t>1914);</w:t>
      </w:r>
      <w:r>
        <w:rPr>
          <w:sz w:val="20"/>
          <w:szCs w:val="20"/>
        </w:rPr>
        <w:t xml:space="preserve"> у ньому працювали Д. Багалій, М. Дринов, М. Сумцов, О. По</w:t>
        <w:softHyphen/>
        <w:t>тебня, В. Савва та ін.</w:t>
      </w:r>
    </w:p>
    <w:p>
      <w:pPr>
        <w:pStyle w:val="Normal"/>
        <w:spacing w:lineRule="auto" w:line="237"/>
        <w:ind w:firstLine="284"/>
        <w:jc w:val="both"/>
        <w:rPr/>
      </w:pPr>
      <w:r>
        <w:rPr>
          <w:b/>
          <w:bCs/>
          <w:spacing w:val="-6"/>
          <w:sz w:val="20"/>
          <w:szCs w:val="20"/>
        </w:rPr>
        <w:t>ХÁРКІВСЬКИЙ КОЛÉГІУМ</w:t>
      </w:r>
      <w:r>
        <w:rPr>
          <w:sz w:val="20"/>
          <w:szCs w:val="20"/>
        </w:rPr>
        <w:t xml:space="preserve"> – навчальний заклад в Україні у 18 − 1-й чв. 19 ст. У 18 − на поч. 19 ст. Х. к. був другим за зна</w:t>
        <w:softHyphen/>
        <w:t>ченням після Києво-Могилян</w:t>
        <w:softHyphen/>
        <w:t>ської академії навчальним та науковим центром в Україні, одним із провідних осередків формування укр. інтелігенції. За</w:t>
        <w:softHyphen/>
        <w:t>снований як Слов’яно-латинська школа єпископом Єпіфанієм Ти</w:t>
        <w:softHyphen/>
        <w:t xml:space="preserve">хорським у Бєлгороді 1722 р. 1726 р. був переведений до Харкова і 1731 р. отримав статус колегіуму. Був центром освіти на </w:t>
      </w:r>
      <w:r>
        <w:rPr>
          <w:spacing w:val="-4"/>
          <w:sz w:val="20"/>
          <w:szCs w:val="20"/>
        </w:rPr>
        <w:t>Слобідській Україні до поч. 19 ст.</w:t>
      </w:r>
      <w:r>
        <w:rPr>
          <w:sz w:val="20"/>
          <w:szCs w:val="20"/>
        </w:rPr>
        <w:t xml:space="preserve"> Створений за взірцем Києво-Мо</w:t>
        <w:softHyphen/>
        <w:t>гилянської академії, що зумови</w:t>
        <w:softHyphen/>
        <w:t>ло подібність основних принци</w:t>
        <w:softHyphen/>
        <w:t>пів управління, навчально-ви</w:t>
        <w:softHyphen/>
        <w:t>ховного процесу. Зміст навчаль</w:t>
        <w:softHyphen/>
        <w:t>них програм був близьким до програм Києво-Могилянської академії та Московського універ</w:t>
        <w:softHyphen/>
        <w:t>ситету. З 1740-х рр. на деякий час за закладом закріпилася назва “академія”. У Х. к. вивчали слов’яно-руську, церковносло</w:t>
        <w:softHyphen/>
        <w:t>в’янську, латинську, грецьку, староєврейську мови, історію, географію, основи математики, катехізис, піїтику, рито</w:t>
        <w:softHyphen/>
        <w:t>рику, фі</w:t>
        <w:softHyphen/>
        <w:t>лософію, богослов’я, медицину. 1768 р. при Х. к. почали діяти додаткові класи, освітня програ</w:t>
        <w:softHyphen/>
        <w:t>ма яких була зорієнтована на світські потреби. У них викла</w:t>
        <w:softHyphen/>
        <w:t>дали німецьку та французьку мо</w:t>
        <w:softHyphen/>
        <w:t>ви, математику, інженерну спра</w:t>
        <w:softHyphen/>
        <w:t>ву, живопис, музику, архітектуру тощо. З відкриттям Харківського університету (1805) учні колегіу</w:t>
        <w:softHyphen/>
        <w:t>му слухали природничі (ботаніку та фізику) та медичні універси</w:t>
        <w:softHyphen/>
        <w:t>тетські курси. Х. к. мав велику бібліотеку, до якої увійшло книжкове зібрання С. Яворсько</w:t>
        <w:softHyphen/>
        <w:t xml:space="preserve">го. У Х. к. був створений перший у Харкові церковний хор. Учні </w:t>
      </w:r>
      <w:r>
        <w:rPr>
          <w:spacing w:val="-4"/>
          <w:sz w:val="20"/>
          <w:szCs w:val="20"/>
        </w:rPr>
        <w:t>відвідували заняття видатних укр.</w:t>
      </w:r>
      <w:r>
        <w:rPr>
          <w:sz w:val="20"/>
          <w:szCs w:val="20"/>
        </w:rPr>
        <w:t xml:space="preserve"> композиторів А. Веделя, М. Кон</w:t>
        <w:softHyphen/>
        <w:t>цевича, архітектора П.</w:t>
      </w:r>
      <w:r>
        <w:rPr>
          <w:sz w:val="20"/>
          <w:szCs w:val="20"/>
          <w:lang w:val="en-US"/>
        </w:rPr>
        <w:t> </w:t>
      </w:r>
      <w:r>
        <w:rPr>
          <w:sz w:val="20"/>
          <w:szCs w:val="20"/>
        </w:rPr>
        <w:t>Ярослав</w:t>
        <w:softHyphen/>
        <w:t>ського, художників І.</w:t>
      </w:r>
      <w:r>
        <w:rPr>
          <w:sz w:val="20"/>
          <w:szCs w:val="20"/>
          <w:lang w:val="en-US"/>
        </w:rPr>
        <w:t> </w:t>
      </w:r>
      <w:r>
        <w:rPr>
          <w:sz w:val="20"/>
          <w:szCs w:val="20"/>
        </w:rPr>
        <w:t>Саблукова, В.</w:t>
      </w:r>
      <w:r>
        <w:rPr>
          <w:sz w:val="20"/>
          <w:szCs w:val="20"/>
          <w:lang w:val="en-US"/>
        </w:rPr>
        <w:t> </w:t>
      </w:r>
      <w:r>
        <w:rPr>
          <w:sz w:val="20"/>
          <w:szCs w:val="20"/>
        </w:rPr>
        <w:t>Неминущого, Л.</w:t>
      </w:r>
      <w:r>
        <w:rPr>
          <w:sz w:val="20"/>
          <w:szCs w:val="20"/>
          <w:lang w:val="en-US"/>
        </w:rPr>
        <w:t> </w:t>
      </w:r>
      <w:r>
        <w:rPr>
          <w:sz w:val="20"/>
          <w:szCs w:val="20"/>
        </w:rPr>
        <w:t>Калиновсько</w:t>
        <w:softHyphen/>
        <w:t>го та ін. У Х. к. вчилися відомі діячі науки і культури, зокрема фізик В. Петров, перекладач М. Гнєдич, лікарі Г. Базилевич та Є. Мухін, письменники П. Ко</w:t>
        <w:softHyphen/>
        <w:t>реницький, С. Писаревський, С. і В. Олександрови та ін. Серед викладачів Х. к. було багато лю</w:t>
        <w:softHyphen/>
        <w:t>дей із широкими науковими ін</w:t>
        <w:softHyphen/>
        <w:t>тересами і прогресивними педа</w:t>
        <w:softHyphen/>
        <w:t>гогічними поглядами (Г. С. Ско</w:t>
        <w:softHyphen/>
        <w:t xml:space="preserve">ворода, І. О. Двигубський та ін.). На поч. 19 ст. Х. к. поступово почав втрачати своє значення і внаслідок церковних реформ, які </w:t>
      </w:r>
      <w:r>
        <w:rPr>
          <w:spacing w:val="-4"/>
          <w:sz w:val="20"/>
          <w:szCs w:val="20"/>
        </w:rPr>
        <w:t>проводив уряд Російської імперії,</w:t>
      </w:r>
      <w:r>
        <w:rPr>
          <w:sz w:val="20"/>
          <w:szCs w:val="20"/>
        </w:rPr>
        <w:t xml:space="preserve"> Х. к. 1841 р. остаточно перетво</w:t>
        <w:softHyphen/>
        <w:t>рився на духовну семінарію.</w:t>
      </w:r>
    </w:p>
    <w:p>
      <w:pPr>
        <w:pStyle w:val="Normal"/>
        <w:spacing w:lineRule="auto" w:line="237"/>
        <w:ind w:firstLine="284"/>
        <w:jc w:val="both"/>
        <w:rPr/>
      </w:pPr>
      <w:r>
        <w:rPr>
          <w:b/>
          <w:bCs/>
          <w:sz w:val="20"/>
          <w:szCs w:val="20"/>
        </w:rPr>
        <w:t>ХÁРКІВСЬКИЙ ПОЛК</w:t>
      </w:r>
      <w:r>
        <w:rPr>
          <w:sz w:val="20"/>
          <w:szCs w:val="20"/>
        </w:rPr>
        <w:t xml:space="preserve"> – адміністративно</w:t>
      </w:r>
      <w:r>
        <w:rPr>
          <w:sz w:val="20"/>
          <w:szCs w:val="20"/>
          <w:lang w:val="ru-RU"/>
        </w:rPr>
        <w:t>-</w:t>
      </w:r>
      <w:r>
        <w:rPr>
          <w:sz w:val="20"/>
          <w:szCs w:val="20"/>
        </w:rPr>
        <w:t>територіальна і військова одиниця у Слобідській Україні в 2</w:t>
      </w:r>
      <w:r>
        <w:rPr>
          <w:sz w:val="20"/>
          <w:szCs w:val="20"/>
          <w:lang w:val="ru-RU"/>
        </w:rPr>
        <w:t>-</w:t>
      </w:r>
      <w:r>
        <w:rPr>
          <w:sz w:val="20"/>
          <w:szCs w:val="20"/>
        </w:rPr>
        <w:t xml:space="preserve">й пол. 17 – 60-х рр. </w:t>
      </w:r>
      <w:r>
        <w:rPr>
          <w:spacing w:val="-6"/>
          <w:sz w:val="20"/>
          <w:szCs w:val="20"/>
        </w:rPr>
        <w:t>18 ст. Створили його 1659−1660 рр.</w:t>
      </w:r>
      <w:r>
        <w:rPr>
          <w:sz w:val="20"/>
          <w:szCs w:val="20"/>
        </w:rPr>
        <w:t xml:space="preserve"> укр. селяни й козаки Правобе</w:t>
        <w:softHyphen/>
        <w:t xml:space="preserve">режної та Лівобережної України, які з дозволу царського уряду </w:t>
      </w:r>
      <w:r>
        <w:rPr>
          <w:spacing w:val="-4"/>
          <w:sz w:val="20"/>
          <w:szCs w:val="20"/>
        </w:rPr>
        <w:t>переселилися у Слобідську Укра</w:t>
        <w:softHyphen/>
        <w:t>їну</w:t>
      </w:r>
      <w:r>
        <w:rPr>
          <w:sz w:val="20"/>
          <w:szCs w:val="20"/>
        </w:rPr>
        <w:t>. Розміщений на Муравському шляху, Х. п. захищав південні кордони Російської держави від грабіжницьких нападів крим</w:t>
        <w:softHyphen/>
        <w:t>ських і ногайських татар. Адмі</w:t>
        <w:softHyphen/>
        <w:t xml:space="preserve">ністративним центром Х. п. був Харків. Спочатку Х. п. займав територію від р. Бахмутки на Південний Схід до р. Мерлі на Північний Захід і від верхів’їв р. Уди на Північ до верхів’їв р. </w:t>
      </w:r>
      <w:r>
        <w:rPr>
          <w:spacing w:val="-4"/>
          <w:sz w:val="20"/>
          <w:szCs w:val="20"/>
        </w:rPr>
        <w:t>Орелі на Південь. У 1685 р. з Х. п.</w:t>
      </w:r>
      <w:r>
        <w:rPr>
          <w:sz w:val="20"/>
          <w:szCs w:val="20"/>
        </w:rPr>
        <w:t xml:space="preserve"> було виділено </w:t>
      </w:r>
      <w:r>
        <w:rPr>
          <w:spacing w:val="-6"/>
          <w:sz w:val="20"/>
          <w:szCs w:val="20"/>
        </w:rPr>
        <w:t>окремий Ізюмський полк. У 1732 р.</w:t>
      </w:r>
      <w:r>
        <w:rPr>
          <w:sz w:val="20"/>
          <w:szCs w:val="20"/>
        </w:rPr>
        <w:t xml:space="preserve"> в Х. п. було 135 населених пунктів, де жило 75 512 осіб., у т. ч. 5 871 вибор</w:t>
        <w:softHyphen/>
        <w:t>ний козак і 15 322 кріпаки. У складі Х. п. було 18 сотень: Валківська, Дергачівська, Золо</w:t>
        <w:softHyphen/>
        <w:t>чівська, Липець</w:t>
        <w:softHyphen/>
        <w:t xml:space="preserve">ка, Люботинська, </w:t>
      </w:r>
      <w:r>
        <w:rPr>
          <w:spacing w:val="-6"/>
          <w:sz w:val="20"/>
          <w:szCs w:val="20"/>
        </w:rPr>
        <w:t>Мереф’янська, Огульцівська, Віль</w:t>
        <w:softHyphen/>
        <w:t>шанська</w:t>
      </w:r>
      <w:r>
        <w:rPr>
          <w:sz w:val="20"/>
          <w:szCs w:val="20"/>
        </w:rPr>
        <w:t>, Перекопська, Пересіч</w:t>
        <w:softHyphen/>
        <w:t>нянська, Салтівська, Соколів</w:t>
        <w:softHyphen/>
        <w:t>ська, Таранівська, Тишківська, 1</w:t>
        <w:noBreakHyphen/>
        <w:t>ша і 2-га Харківські, Хорошів</w:t>
        <w:softHyphen/>
        <w:t>ська й Циркунівська. У 1664− 1665 рр. і 1667 р. полковником Х. п. був І. Сірко. Козаки Х. п. брали участь у Кримських похо</w:t>
        <w:softHyphen/>
        <w:t>дах 1687 і 1689 рр., Азовських походах 1695−1696 рр., Північ</w:t>
        <w:softHyphen/>
        <w:t>ній війні 1700−1721 рр., росій</w:t>
        <w:softHyphen/>
      </w:r>
      <w:r>
        <w:rPr>
          <w:spacing w:val="-6"/>
          <w:sz w:val="20"/>
          <w:szCs w:val="20"/>
        </w:rPr>
        <w:t xml:space="preserve">сько-турецькій війні 1735−1739 рр. </w:t>
      </w:r>
      <w:r>
        <w:rPr>
          <w:spacing w:val="-4"/>
          <w:sz w:val="20"/>
          <w:szCs w:val="20"/>
        </w:rPr>
        <w:t>та Семилітній війні 1756−1763 рр.</w:t>
      </w:r>
      <w:r>
        <w:rPr>
          <w:sz w:val="20"/>
          <w:szCs w:val="20"/>
        </w:rPr>
        <w:t xml:space="preserve"> Під час селянської війни під ке</w:t>
        <w:softHyphen/>
        <w:t>рівництвом Степана Разіна 1670</w:t>
      </w:r>
      <w:r>
        <w:rPr>
          <w:sz w:val="20"/>
          <w:szCs w:val="20"/>
          <w:lang w:val="ru-RU"/>
        </w:rPr>
        <w:t>−</w:t>
      </w:r>
      <w:r>
        <w:rPr>
          <w:sz w:val="20"/>
          <w:szCs w:val="20"/>
        </w:rPr>
        <w:t>1671 рр. та Булавінського повстання 1707</w:t>
      </w:r>
      <w:r>
        <w:rPr>
          <w:sz w:val="20"/>
          <w:szCs w:val="20"/>
          <w:lang w:val="ru-RU"/>
        </w:rPr>
        <w:t>−</w:t>
      </w:r>
      <w:r>
        <w:rPr>
          <w:sz w:val="20"/>
          <w:szCs w:val="20"/>
        </w:rPr>
        <w:t>1708 рр. козаць</w:t>
        <w:softHyphen/>
        <w:t>ко</w:t>
      </w:r>
      <w:r>
        <w:rPr>
          <w:sz w:val="20"/>
          <w:szCs w:val="20"/>
          <w:lang w:val="ru-RU"/>
        </w:rPr>
        <w:t>-</w:t>
      </w:r>
      <w:r>
        <w:rPr>
          <w:sz w:val="20"/>
          <w:szCs w:val="20"/>
        </w:rPr>
        <w:t>селянські маси Х. п. брали участь в антифеодальному русі. У зв’язку з тим, що царський уряд остаточно скасував козаць</w:t>
        <w:softHyphen/>
        <w:t>ке самоврядування на Слобід</w:t>
        <w:softHyphen/>
        <w:t>ській Україні, Х. п. 1765 р. було ліквідовано, а з частини козаків сформовано регулярний Харків</w:t>
        <w:softHyphen/>
        <w:t>ський уланський полк. Виборних козаків було позбавлено козаць</w:t>
        <w:softHyphen/>
        <w:t>ких привілеїв і разом з підпо</w:t>
        <w:softHyphen/>
        <w:t>мічниками та козацькими під</w:t>
        <w:softHyphen/>
        <w:t>сусідками перетворено на вій</w:t>
        <w:softHyphen/>
        <w:t>ськових обивателів та обкладено подушною податтю. Територія Х. п. увійшла до складу Харків</w:t>
        <w:softHyphen/>
        <w:t>ської провінції Слобідсько-Української губернії.</w:t>
      </w:r>
    </w:p>
    <w:p>
      <w:pPr>
        <w:pStyle w:val="Normal"/>
        <w:spacing w:lineRule="auto" w:line="237"/>
        <w:ind w:firstLine="284"/>
        <w:jc w:val="both"/>
        <w:rPr/>
      </w:pPr>
      <w:r>
        <w:rPr>
          <w:b/>
          <w:bCs/>
          <w:sz w:val="20"/>
          <w:szCs w:val="20"/>
        </w:rPr>
        <w:t>ХÁРКІВСЬКИЙ УНІВЕР</w:t>
        <w:softHyphen/>
        <w:t xml:space="preserve">СИТÉТ − </w:t>
      </w:r>
      <w:r>
        <w:rPr>
          <w:sz w:val="20"/>
          <w:szCs w:val="20"/>
        </w:rPr>
        <w:t>один із найстаріших і найвідоміших університетів в Україні. Перший університет на укр. землях, що входив до складу Російської імперії. Заснований 1805 р. з ініціативи відомого вченого і громадського діяча В. Каразіна (в 1999 р. універси</w:t>
        <w:softHyphen/>
        <w:t>тету надано його ім</w:t>
      </w:r>
      <w:r>
        <w:rPr>
          <w:sz w:val="20"/>
          <w:szCs w:val="20"/>
          <w:lang w:val="ru-RU"/>
        </w:rPr>
        <w:t>’</w:t>
      </w:r>
      <w:r>
        <w:rPr>
          <w:sz w:val="20"/>
          <w:szCs w:val="20"/>
        </w:rPr>
        <w:t>я). Харків</w:t>
        <w:softHyphen/>
        <w:t>ський навчальний округ, на чолі якого було поставлено Х. у., охоплював 11 губерній та сім об</w:t>
        <w:softHyphen/>
        <w:t>ластей Російської імперії. У складі університету було чотири фа</w:t>
        <w:softHyphen/>
        <w:t>культети</w:t>
      </w:r>
      <w:r>
        <w:rPr>
          <w:sz w:val="20"/>
          <w:szCs w:val="20"/>
          <w:lang w:val="ru-RU"/>
        </w:rPr>
        <w:t>:</w:t>
      </w:r>
      <w:r>
        <w:rPr>
          <w:sz w:val="20"/>
          <w:szCs w:val="20"/>
        </w:rPr>
        <w:t xml:space="preserve"> юридичний, медич</w:t>
        <w:softHyphen/>
        <w:t>ний, історико</w:t>
      </w:r>
      <w:r>
        <w:rPr>
          <w:sz w:val="20"/>
          <w:szCs w:val="20"/>
          <w:lang w:val="ru-RU"/>
        </w:rPr>
        <w:t>-</w:t>
      </w:r>
      <w:r>
        <w:rPr>
          <w:sz w:val="20"/>
          <w:szCs w:val="20"/>
        </w:rPr>
        <w:t>філологічний та фізико</w:t>
      </w:r>
      <w:r>
        <w:rPr>
          <w:sz w:val="20"/>
          <w:szCs w:val="20"/>
          <w:lang w:val="ru-RU"/>
        </w:rPr>
        <w:t>-</w:t>
      </w:r>
      <w:r>
        <w:rPr>
          <w:sz w:val="20"/>
          <w:szCs w:val="20"/>
        </w:rPr>
        <w:t>математичний. З початку свого існування Х. у. став знач</w:t>
        <w:softHyphen/>
        <w:t>ним центром освіти й науки в Україні. Учені Х. у. були ініціа</w:t>
        <w:softHyphen/>
        <w:t>торами створення, авторами, ре</w:t>
        <w:softHyphen/>
        <w:t>дакторами, видавцями перших у підросійській Україні періодич</w:t>
        <w:softHyphen/>
        <w:t>них видань</w:t>
      </w:r>
      <w:r>
        <w:rPr>
          <w:sz w:val="20"/>
          <w:szCs w:val="20"/>
          <w:lang w:val="ru-RU"/>
        </w:rPr>
        <w:t>:</w:t>
      </w:r>
      <w:r>
        <w:rPr>
          <w:sz w:val="20"/>
          <w:szCs w:val="20"/>
        </w:rPr>
        <w:t xml:space="preserve"> “Харьковский еже</w:t>
        <w:softHyphen/>
        <w:t>недельник”, “Харьковский демо</w:t>
        <w:softHyphen/>
        <w:t xml:space="preserve">крат”, “Украинский вестник”, </w:t>
      </w:r>
      <w:r>
        <w:rPr>
          <w:spacing w:val="-4"/>
          <w:sz w:val="20"/>
          <w:szCs w:val="20"/>
        </w:rPr>
        <w:t>“Украинский журнал”, “Запорож</w:t>
        <w:softHyphen/>
        <w:t>ская</w:t>
      </w:r>
      <w:r>
        <w:rPr>
          <w:sz w:val="20"/>
          <w:szCs w:val="20"/>
        </w:rPr>
        <w:t xml:space="preserve"> старина” та ін. У 2</w:t>
      </w:r>
      <w:r>
        <w:rPr>
          <w:sz w:val="20"/>
          <w:szCs w:val="20"/>
          <w:lang w:val="ru-RU"/>
        </w:rPr>
        <w:t>-</w:t>
      </w:r>
      <w:r>
        <w:rPr>
          <w:sz w:val="20"/>
          <w:szCs w:val="20"/>
        </w:rPr>
        <w:t>й пол. 19 ст. університет став центром діяльності різних наукових това</w:t>
        <w:softHyphen/>
        <w:t>риств, які виникли завдяки зу</w:t>
        <w:softHyphen/>
        <w:t>силлям учених навчального за</w:t>
        <w:softHyphen/>
        <w:t>кладу: Наукового товариства природодослідників (1869), Ме</w:t>
        <w:softHyphen/>
        <w:t>дичного товариства та Товарис</w:t>
        <w:softHyphen/>
        <w:t>тва фізико</w:t>
      </w:r>
      <w:r>
        <w:rPr>
          <w:sz w:val="20"/>
          <w:szCs w:val="20"/>
          <w:lang w:val="ru-RU"/>
        </w:rPr>
        <w:t>-</w:t>
      </w:r>
      <w:r>
        <w:rPr>
          <w:sz w:val="20"/>
          <w:szCs w:val="20"/>
        </w:rPr>
        <w:t>хімічних наук (1873), Історико</w:t>
      </w:r>
      <w:r>
        <w:rPr>
          <w:sz w:val="20"/>
          <w:szCs w:val="20"/>
          <w:lang w:val="ru-RU"/>
        </w:rPr>
        <w:t>-</w:t>
      </w:r>
      <w:r>
        <w:rPr>
          <w:sz w:val="20"/>
          <w:szCs w:val="20"/>
        </w:rPr>
        <w:t>філологічного товарис</w:t>
        <w:softHyphen/>
        <w:t>тва (1876), Математичного това</w:t>
        <w:softHyphen/>
        <w:t>риства (1879), Юридичного това</w:t>
        <w:softHyphen/>
        <w:t xml:space="preserve">риства (1900) та ін. На базі факультетів університету були засновані навчальні заклади, які </w:t>
      </w:r>
      <w:r>
        <w:rPr>
          <w:spacing w:val="-4"/>
          <w:sz w:val="20"/>
          <w:szCs w:val="20"/>
        </w:rPr>
        <w:t>з часом стали самостійними освіт</w:t>
        <w:softHyphen/>
        <w:t>німи</w:t>
      </w:r>
      <w:r>
        <w:rPr>
          <w:sz w:val="20"/>
          <w:szCs w:val="20"/>
        </w:rPr>
        <w:t xml:space="preserve"> центрами, зокрема Націо</w:t>
        <w:softHyphen/>
        <w:t>нальна юридична академія, Ме</w:t>
        <w:softHyphen/>
        <w:t>дичний університет, Педагогіч</w:t>
        <w:softHyphen/>
        <w:t>ний університет, Інститут куль</w:t>
        <w:softHyphen/>
        <w:t>тури, Економічний університет, Фармацевтична академія та ін. За час існування Х. у. закінчило понад 100 тис. осіб. Понад 50 випускників стали академіками та чл.</w:t>
      </w:r>
      <w:r>
        <w:rPr>
          <w:sz w:val="20"/>
          <w:szCs w:val="20"/>
          <w:lang w:val="ru-RU"/>
        </w:rPr>
        <w:t>-</w:t>
      </w:r>
      <w:r>
        <w:rPr>
          <w:sz w:val="20"/>
          <w:szCs w:val="20"/>
        </w:rPr>
        <w:t>кор. академій наук бага</w:t>
        <w:softHyphen/>
        <w:t>тьох країн. В університеті навча</w:t>
        <w:softHyphen/>
        <w:t>лися та працювали видатні діячі науки та культури: математики і механіки Т. Осиповський, М. </w:t>
      </w:r>
      <w:r>
        <w:rPr>
          <w:spacing w:val="-6"/>
          <w:sz w:val="20"/>
          <w:szCs w:val="20"/>
        </w:rPr>
        <w:t>Ос</w:t>
        <w:softHyphen/>
        <w:t>троградський, О. Ляпунов, В. Сте</w:t>
        <w:softHyphen/>
        <w:t>клов</w:t>
      </w:r>
      <w:r>
        <w:rPr>
          <w:sz w:val="20"/>
          <w:szCs w:val="20"/>
        </w:rPr>
        <w:t>, ботанік Н. Турча</w:t>
        <w:softHyphen/>
        <w:t>нінов, бо</w:t>
        <w:softHyphen/>
        <w:t>танік-географ А. Краснов, філо</w:t>
        <w:softHyphen/>
        <w:t>логи І. Срезневський, О. Білець</w:t>
        <w:softHyphen/>
        <w:t>кий, Л. Булаховський, фізики М. Ахієзер, Л. Ландау, Б. Веркін, астроном М.</w:t>
      </w:r>
      <w:r>
        <w:rPr>
          <w:sz w:val="20"/>
          <w:szCs w:val="20"/>
          <w:lang w:val="en-US"/>
        </w:rPr>
        <w:t> </w:t>
      </w:r>
      <w:r>
        <w:rPr>
          <w:sz w:val="20"/>
          <w:szCs w:val="20"/>
        </w:rPr>
        <w:t>Барабашов, літера</w:t>
        <w:softHyphen/>
        <w:t>турознавці Д.</w:t>
      </w:r>
      <w:r>
        <w:rPr>
          <w:sz w:val="20"/>
          <w:szCs w:val="20"/>
          <w:lang w:val="en-US"/>
        </w:rPr>
        <w:t> </w:t>
      </w:r>
      <w:r>
        <w:rPr>
          <w:sz w:val="20"/>
          <w:szCs w:val="20"/>
        </w:rPr>
        <w:t>Овсянико-Кули</w:t>
        <w:softHyphen/>
        <w:t>ковський, М.</w:t>
      </w:r>
      <w:r>
        <w:rPr>
          <w:sz w:val="20"/>
          <w:szCs w:val="20"/>
          <w:lang w:val="en-US"/>
        </w:rPr>
        <w:t> </w:t>
      </w:r>
      <w:r>
        <w:rPr>
          <w:sz w:val="20"/>
          <w:szCs w:val="20"/>
        </w:rPr>
        <w:t xml:space="preserve">Сумцов, історики </w:t>
      </w:r>
      <w:r>
        <w:rPr>
          <w:spacing w:val="10"/>
          <w:sz w:val="20"/>
          <w:szCs w:val="20"/>
        </w:rPr>
        <w:t>М.</w:t>
      </w:r>
      <w:r>
        <w:rPr>
          <w:spacing w:val="10"/>
          <w:sz w:val="20"/>
          <w:szCs w:val="20"/>
          <w:lang w:val="ru-RU"/>
        </w:rPr>
        <w:t> </w:t>
      </w:r>
      <w:r>
        <w:rPr>
          <w:spacing w:val="10"/>
          <w:sz w:val="20"/>
          <w:szCs w:val="20"/>
        </w:rPr>
        <w:t>Костомаров, Д.</w:t>
      </w:r>
      <w:r>
        <w:rPr>
          <w:spacing w:val="10"/>
          <w:sz w:val="20"/>
          <w:szCs w:val="20"/>
          <w:lang w:val="ru-RU"/>
        </w:rPr>
        <w:t> </w:t>
      </w:r>
      <w:r>
        <w:rPr>
          <w:spacing w:val="10"/>
          <w:sz w:val="20"/>
          <w:szCs w:val="20"/>
        </w:rPr>
        <w:t>Багалій,</w:t>
      </w:r>
      <w:r>
        <w:rPr>
          <w:sz w:val="20"/>
          <w:szCs w:val="20"/>
        </w:rPr>
        <w:t xml:space="preserve"> </w:t>
      </w:r>
      <w:r>
        <w:rPr>
          <w:spacing w:val="-4"/>
          <w:sz w:val="20"/>
          <w:szCs w:val="20"/>
        </w:rPr>
        <w:t>М.</w:t>
      </w:r>
      <w:r>
        <w:rPr>
          <w:spacing w:val="-4"/>
          <w:sz w:val="20"/>
          <w:szCs w:val="20"/>
          <w:lang w:val="ru-RU"/>
        </w:rPr>
        <w:t> </w:t>
      </w:r>
      <w:r>
        <w:rPr>
          <w:spacing w:val="-4"/>
          <w:sz w:val="20"/>
          <w:szCs w:val="20"/>
        </w:rPr>
        <w:t>Дринов, А.</w:t>
      </w:r>
      <w:r>
        <w:rPr>
          <w:spacing w:val="-4"/>
          <w:sz w:val="20"/>
          <w:szCs w:val="20"/>
          <w:lang w:val="ru-RU"/>
        </w:rPr>
        <w:t> </w:t>
      </w:r>
      <w:r>
        <w:rPr>
          <w:spacing w:val="-4"/>
          <w:sz w:val="20"/>
          <w:szCs w:val="20"/>
        </w:rPr>
        <w:t>Ковалевський, пра</w:t>
        <w:softHyphen/>
        <w:t>вознавець</w:t>
      </w:r>
      <w:r>
        <w:rPr>
          <w:sz w:val="20"/>
          <w:szCs w:val="20"/>
        </w:rPr>
        <w:t xml:space="preserve"> М.</w:t>
      </w:r>
      <w:r>
        <w:rPr>
          <w:sz w:val="20"/>
          <w:szCs w:val="20"/>
          <w:lang w:val="ru-RU"/>
        </w:rPr>
        <w:t> </w:t>
      </w:r>
      <w:r>
        <w:rPr>
          <w:sz w:val="20"/>
          <w:szCs w:val="20"/>
        </w:rPr>
        <w:t xml:space="preserve">Ковалевський, поет </w:t>
      </w:r>
      <w:r>
        <w:rPr>
          <w:spacing w:val="-4"/>
          <w:sz w:val="20"/>
          <w:szCs w:val="20"/>
        </w:rPr>
        <w:t>П.</w:t>
      </w:r>
      <w:r>
        <w:rPr>
          <w:spacing w:val="-4"/>
          <w:sz w:val="20"/>
          <w:szCs w:val="20"/>
          <w:lang w:val="ru-RU"/>
        </w:rPr>
        <w:t> </w:t>
      </w:r>
      <w:r>
        <w:rPr>
          <w:spacing w:val="-4"/>
          <w:sz w:val="20"/>
          <w:szCs w:val="20"/>
        </w:rPr>
        <w:t>Гулак-Артемовський, письмен</w:t>
        <w:softHyphen/>
        <w:t>ник О.</w:t>
      </w:r>
      <w:r>
        <w:rPr>
          <w:spacing w:val="-4"/>
          <w:sz w:val="20"/>
          <w:szCs w:val="20"/>
          <w:lang w:val="ru-RU"/>
        </w:rPr>
        <w:t> </w:t>
      </w:r>
      <w:r>
        <w:rPr>
          <w:spacing w:val="-4"/>
          <w:sz w:val="20"/>
          <w:szCs w:val="20"/>
        </w:rPr>
        <w:t>Гончар, композитор М.</w:t>
      </w:r>
      <w:r>
        <w:rPr>
          <w:spacing w:val="-4"/>
          <w:sz w:val="20"/>
          <w:szCs w:val="20"/>
          <w:lang w:val="ru-RU"/>
        </w:rPr>
        <w:t> </w:t>
      </w:r>
      <w:r>
        <w:rPr>
          <w:spacing w:val="-4"/>
          <w:sz w:val="20"/>
          <w:szCs w:val="20"/>
        </w:rPr>
        <w:t>Ли</w:t>
        <w:softHyphen/>
        <w:t>сенко</w:t>
      </w:r>
      <w:r>
        <w:rPr>
          <w:sz w:val="20"/>
          <w:szCs w:val="20"/>
        </w:rPr>
        <w:t>, художник Г. Семирад</w:t>
        <w:softHyphen/>
        <w:t>ський та ін. Серед вихованців університету видатний біолог, лауреат Нобелівської премії, по</w:t>
        <w:softHyphen/>
        <w:t>чесний член багатьох академій та наукових товариств І. Мечни</w:t>
        <w:softHyphen/>
        <w:t>ков; президент Міжнародного астрономічного союзу, академік Національної АН США О. Стру</w:t>
        <w:softHyphen/>
        <w:t>ве; директор Національного цен</w:t>
        <w:softHyphen/>
        <w:t>тру наукових досліджень Фран</w:t>
        <w:softHyphen/>
        <w:t>ції хімік М. Гайсинський та ін. Почесними докторами і почес</w:t>
        <w:softHyphen/>
        <w:t xml:space="preserve">ними членами Х. у. свого часу були обрані М. Грушевський, І. Франко, Й.-В. Гете, Л. Толстой та ін. 1907 р. в Х. у. уперше в </w:t>
      </w:r>
      <w:r>
        <w:rPr>
          <w:spacing w:val="-2"/>
          <w:sz w:val="20"/>
          <w:szCs w:val="20"/>
        </w:rPr>
        <w:t>Російській імперії визначний укр.</w:t>
      </w:r>
      <w:r>
        <w:rPr>
          <w:sz w:val="20"/>
          <w:szCs w:val="20"/>
        </w:rPr>
        <w:t xml:space="preserve"> фольклорист і етнограф М. Сум</w:t>
        <w:softHyphen/>
        <w:t>цов прочитав університетську лекцію укр. мовою.</w:t>
      </w:r>
    </w:p>
    <w:p>
      <w:pPr>
        <w:pStyle w:val="Normal"/>
        <w:spacing w:lineRule="auto" w:line="237"/>
        <w:ind w:firstLine="284"/>
        <w:jc w:val="both"/>
        <w:rPr/>
      </w:pPr>
      <w:r>
        <w:rPr>
          <w:sz w:val="20"/>
          <w:szCs w:val="20"/>
        </w:rPr>
        <w:t>Нині Х. у. – великий науко</w:t>
        <w:softHyphen/>
        <w:t xml:space="preserve">вий та освітній центр. На </w:t>
      </w:r>
      <w:r>
        <w:rPr>
          <w:sz w:val="20"/>
          <w:szCs w:val="20"/>
          <w:lang w:val="ru-RU"/>
        </w:rPr>
        <w:t>20</w:t>
      </w:r>
      <w:r>
        <w:rPr>
          <w:sz w:val="20"/>
          <w:szCs w:val="20"/>
        </w:rPr>
        <w:t xml:space="preserve"> факультетах навчається понад 12 тис. студентів, які оволодіва</w:t>
        <w:softHyphen/>
        <w:t>ють знаннями з 34 спеціально</w:t>
        <w:softHyphen/>
        <w:t xml:space="preserve">стей. В університеті працює близько 2 тис. викладачів та наукових спеціалістів, зокрема 200 докторів наук, професорів, 800 кандидатів наук, доцентів. До складу університету входять два науково-дослідні інститути – хімії та біології, астрономічна </w:t>
      </w:r>
      <w:r>
        <w:rPr>
          <w:spacing w:val="-6"/>
          <w:sz w:val="20"/>
          <w:szCs w:val="20"/>
        </w:rPr>
        <w:t>обсерваторія, ботанічний сад, нау</w:t>
        <w:softHyphen/>
        <w:t>кова</w:t>
      </w:r>
      <w:r>
        <w:rPr>
          <w:spacing w:val="-4"/>
          <w:sz w:val="20"/>
          <w:szCs w:val="20"/>
        </w:rPr>
        <w:t xml:space="preserve"> бібліотека (понад 3 млн </w:t>
      </w:r>
      <w:r>
        <w:rPr>
          <w:sz w:val="20"/>
          <w:szCs w:val="20"/>
        </w:rPr>
        <w:t>т.). Х. у. підтримує тісні наукові та культурні зв’язки із 23 навчаль</w:t>
        <w:softHyphen/>
        <w:t>ними закладами Європи, Амери</w:t>
        <w:softHyphen/>
        <w:t>ки, Азії, Африки та Австралії.</w:t>
      </w:r>
    </w:p>
    <w:p>
      <w:pPr>
        <w:pStyle w:val="Normal"/>
        <w:spacing w:lineRule="auto" w:line="237"/>
        <w:ind w:firstLine="284"/>
        <w:jc w:val="both"/>
        <w:rPr/>
      </w:pPr>
      <w:r>
        <w:rPr>
          <w:b/>
          <w:bCs/>
          <w:sz w:val="20"/>
          <w:szCs w:val="20"/>
        </w:rPr>
        <w:t>ХÁРКІВСЬКО-К</w:t>
      </w:r>
      <w:r>
        <w:rPr>
          <w:rFonts w:cs="Baskerville Cyrillic" w:ascii="Baskerville Cyrillic" w:hAnsi="Baskerville Cyrillic"/>
          <w:b/>
          <w:bCs/>
          <w:sz w:val="20"/>
          <w:szCs w:val="20"/>
        </w:rPr>
        <w:t>B</w:t>
      </w:r>
      <w:r>
        <w:rPr>
          <w:b/>
          <w:bCs/>
          <w:sz w:val="20"/>
          <w:szCs w:val="20"/>
        </w:rPr>
        <w:t>ЇВСЬКЕ ТАЄМНЕ ТОВАР</w:t>
      </w:r>
      <w:r>
        <w:rPr>
          <w:rFonts w:cs="Baskerville Cyrillic" w:ascii="Baskerville Cyrillic" w:hAnsi="Baskerville Cyrillic"/>
          <w:b/>
          <w:bCs/>
          <w:sz w:val="20"/>
          <w:szCs w:val="20"/>
        </w:rPr>
        <w:t>B</w:t>
      </w:r>
      <w:r>
        <w:rPr>
          <w:b/>
          <w:bCs/>
          <w:sz w:val="20"/>
          <w:szCs w:val="20"/>
        </w:rPr>
        <w:t>СТВО</w:t>
      </w:r>
      <w:r>
        <w:rPr>
          <w:sz w:val="20"/>
          <w:szCs w:val="20"/>
        </w:rPr>
        <w:t xml:space="preserve"> – підпільна організація революцій</w:t>
        <w:softHyphen/>
        <w:t>но-демократичного спрямуван</w:t>
        <w:softHyphen/>
        <w:t>ня, що існувала в Харкові 1856−1860 рр. Зародком това</w:t>
        <w:softHyphen/>
        <w:t>риства став гурток студентів Харківського університету, за</w:t>
        <w:softHyphen/>
        <w:t>снований на поч. 1856 р. Я. Бек</w:t>
        <w:softHyphen/>
        <w:t>маном, М. Муравським, П. Єфи</w:t>
        <w:softHyphen/>
        <w:t xml:space="preserve">менком і П. Завадським. До гуртка входили також В. Івков, </w:t>
      </w:r>
      <w:r>
        <w:rPr>
          <w:spacing w:val="-6"/>
          <w:sz w:val="20"/>
          <w:szCs w:val="20"/>
        </w:rPr>
        <w:t>О.</w:t>
      </w:r>
      <w:r>
        <w:rPr>
          <w:spacing w:val="-6"/>
          <w:sz w:val="20"/>
          <w:szCs w:val="20"/>
          <w:lang w:val="en-US"/>
        </w:rPr>
        <w:t> </w:t>
      </w:r>
      <w:r>
        <w:rPr>
          <w:spacing w:val="-6"/>
          <w:sz w:val="20"/>
          <w:szCs w:val="20"/>
        </w:rPr>
        <w:t>Тищинський, К.</w:t>
      </w:r>
      <w:r>
        <w:rPr>
          <w:spacing w:val="-6"/>
          <w:sz w:val="20"/>
          <w:szCs w:val="20"/>
          <w:lang w:val="en-US"/>
        </w:rPr>
        <w:t> </w:t>
      </w:r>
      <w:r>
        <w:rPr>
          <w:spacing w:val="-6"/>
          <w:sz w:val="20"/>
          <w:szCs w:val="20"/>
        </w:rPr>
        <w:t>Хлопов, В.</w:t>
      </w:r>
      <w:r>
        <w:rPr>
          <w:spacing w:val="-6"/>
          <w:sz w:val="20"/>
          <w:szCs w:val="20"/>
          <w:lang w:val="en-US"/>
        </w:rPr>
        <w:t> </w:t>
      </w:r>
      <w:r>
        <w:rPr>
          <w:spacing w:val="-6"/>
          <w:sz w:val="20"/>
          <w:szCs w:val="20"/>
        </w:rPr>
        <w:t>Пор</w:t>
        <w:softHyphen/>
        <w:t>тугалов</w:t>
      </w:r>
      <w:r>
        <w:rPr>
          <w:sz w:val="20"/>
          <w:szCs w:val="20"/>
        </w:rPr>
        <w:t>, І.</w:t>
      </w:r>
      <w:r>
        <w:rPr>
          <w:sz w:val="20"/>
          <w:szCs w:val="20"/>
          <w:lang w:val="en-US"/>
        </w:rPr>
        <w:t> </w:t>
      </w:r>
      <w:r>
        <w:rPr>
          <w:sz w:val="20"/>
          <w:szCs w:val="20"/>
        </w:rPr>
        <w:t>Марков, А.</w:t>
      </w:r>
      <w:r>
        <w:rPr>
          <w:sz w:val="20"/>
          <w:szCs w:val="20"/>
          <w:lang w:val="fr-FR"/>
        </w:rPr>
        <w:t> </w:t>
      </w:r>
      <w:r>
        <w:rPr>
          <w:sz w:val="20"/>
          <w:szCs w:val="20"/>
        </w:rPr>
        <w:t>Савельєв. Члени гуртка займалися напи</w:t>
        <w:softHyphen/>
        <w:t>санням і розповсюдженням лис</w:t>
        <w:softHyphen/>
        <w:t>тівок – політичних памфлетів із гострою критикою царсь</w:t>
        <w:softHyphen/>
        <w:t>кого уряду. Паралельно існував гур</w:t>
        <w:softHyphen/>
        <w:t>ток під назвою “Пасквільний комітет”, учасники якого (сту</w:t>
        <w:softHyphen/>
        <w:t xml:space="preserve">денти – брати М. і В. Раєвські, </w:t>
      </w:r>
      <w:r>
        <w:rPr>
          <w:spacing w:val="-6"/>
          <w:sz w:val="20"/>
          <w:szCs w:val="20"/>
        </w:rPr>
        <w:t>О. </w:t>
      </w:r>
      <w:r>
        <w:rPr>
          <w:spacing w:val="-6"/>
          <w:sz w:val="20"/>
          <w:szCs w:val="20"/>
          <w:lang w:val="en-US"/>
        </w:rPr>
        <w:t>i</w:t>
      </w:r>
      <w:r>
        <w:rPr>
          <w:spacing w:val="-6"/>
          <w:sz w:val="20"/>
          <w:szCs w:val="20"/>
        </w:rPr>
        <w:t xml:space="preserve"> Є. Маркови, М. Абаза) у своїх</w:t>
      </w:r>
      <w:r>
        <w:rPr>
          <w:sz w:val="20"/>
          <w:szCs w:val="20"/>
        </w:rPr>
        <w:t xml:space="preserve"> сатиричних творах (пасквілях) викривали свавілля місцевих урядовців та університетської адміністрації. 13.</w:t>
      </w:r>
      <w:r>
        <w:rPr>
          <w:sz w:val="20"/>
          <w:szCs w:val="20"/>
          <w:lang w:val="en-US"/>
        </w:rPr>
        <w:t>XII</w:t>
      </w:r>
      <w:r>
        <w:rPr>
          <w:sz w:val="20"/>
          <w:szCs w:val="20"/>
        </w:rPr>
        <w:t>.1856 р. на спільних зборах обох гуртків було прийнято рішення про їх об’єднання та створення таємно</w:t>
        <w:softHyphen/>
        <w:t xml:space="preserve">го товариства. Було розроблено статут товариства (не зберігся), </w:t>
      </w:r>
      <w:r>
        <w:rPr>
          <w:spacing w:val="-4"/>
          <w:sz w:val="20"/>
          <w:szCs w:val="20"/>
        </w:rPr>
        <w:t>обрано президента (М.</w:t>
      </w:r>
      <w:r>
        <w:rPr>
          <w:spacing w:val="-4"/>
          <w:sz w:val="20"/>
          <w:szCs w:val="20"/>
          <w:lang w:val="fr-FR"/>
        </w:rPr>
        <w:t> </w:t>
      </w:r>
      <w:r>
        <w:rPr>
          <w:spacing w:val="-4"/>
          <w:sz w:val="20"/>
          <w:szCs w:val="20"/>
        </w:rPr>
        <w:t>Раєвський,</w:t>
      </w:r>
      <w:r>
        <w:rPr>
          <w:sz w:val="20"/>
          <w:szCs w:val="20"/>
        </w:rPr>
        <w:t xml:space="preserve"> згодом – Я.</w:t>
      </w:r>
      <w:r>
        <w:rPr>
          <w:sz w:val="20"/>
          <w:szCs w:val="20"/>
          <w:lang w:val="fr-FR"/>
        </w:rPr>
        <w:t> </w:t>
      </w:r>
      <w:r>
        <w:rPr>
          <w:sz w:val="20"/>
          <w:szCs w:val="20"/>
        </w:rPr>
        <w:t>Бекман), визначено кінцеві цілі (політичний перево</w:t>
        <w:softHyphen/>
        <w:t>рот, ліквідація самодержавства та кріпацтва, встановлення демо</w:t>
        <w:softHyphen/>
        <w:t>кратичної респуб</w:t>
        <w:softHyphen/>
        <w:t>ліки) і най</w:t>
        <w:softHyphen/>
        <w:t>ближчі практичні завдання (під</w:t>
        <w:softHyphen/>
        <w:t xml:space="preserve">готовка суспільства до </w:t>
      </w:r>
      <w:r>
        <w:rPr>
          <w:spacing w:val="-2"/>
          <w:sz w:val="20"/>
          <w:szCs w:val="20"/>
        </w:rPr>
        <w:t>повстан</w:t>
        <w:softHyphen/>
        <w:t>ня поширенням ліберальних ідей,</w:t>
      </w:r>
      <w:r>
        <w:rPr>
          <w:sz w:val="20"/>
          <w:szCs w:val="20"/>
        </w:rPr>
        <w:t xml:space="preserve"> створення широкої конспіратив</w:t>
        <w:softHyphen/>
        <w:t>ної організації). 1857 р. у това</w:t>
        <w:softHyphen/>
        <w:t>ристві налічувалося 40 членів. Видавало рукописний журнал “Свободное слово”, 1857 р. роз</w:t>
        <w:softHyphen/>
        <w:t>повсюдило у Харкові дві рево</w:t>
        <w:softHyphen/>
        <w:t>люційні відозви. Для поширення опозиційних настроїв серед сту</w:t>
        <w:softHyphen/>
        <w:t>дентства, підготовки нових чле</w:t>
        <w:softHyphen/>
        <w:t>нів до вступу в організацію для прикриття було створене Літе</w:t>
        <w:softHyphen/>
        <w:t>ратурне товариство. У травні− червні 1858 р. більшість членів за участь у студентських заво</w:t>
        <w:softHyphen/>
        <w:t>рушеннях у Харківському уні</w:t>
        <w:softHyphen/>
        <w:t>верситеті, спрямованих проти сваволі адміністрації, було ви</w:t>
        <w:softHyphen/>
        <w:t>ключено з університету. В 1858− 1859 рр. 11 членів товариства (зокрема, Я.</w:t>
      </w:r>
      <w:r>
        <w:rPr>
          <w:sz w:val="20"/>
          <w:szCs w:val="20"/>
          <w:lang w:val="en-US"/>
        </w:rPr>
        <w:t> </w:t>
      </w:r>
      <w:r>
        <w:rPr>
          <w:sz w:val="20"/>
          <w:szCs w:val="20"/>
        </w:rPr>
        <w:t>Бекман, М.</w:t>
      </w:r>
      <w:r>
        <w:rPr>
          <w:sz w:val="20"/>
          <w:szCs w:val="20"/>
          <w:lang w:val="en-US"/>
        </w:rPr>
        <w:t> </w:t>
      </w:r>
      <w:r>
        <w:rPr>
          <w:sz w:val="20"/>
          <w:szCs w:val="20"/>
        </w:rPr>
        <w:t>Мурав</w:t>
        <w:softHyphen/>
        <w:t>ський) вступили до Київського університету і, перенісши туди головний осередок організації, продовжили революційну діяль</w:t>
        <w:softHyphen/>
        <w:t>ність. Наприкінці 1859 р. това</w:t>
        <w:softHyphen/>
        <w:t>риство об’єднувало близько 100 членів. Під його впливом пере</w:t>
        <w:softHyphen/>
        <w:t>бувала частина студентської мо</w:t>
        <w:softHyphen/>
        <w:t>лоді та демократичної інтеліген</w:t>
        <w:softHyphen/>
        <w:t>ції у Москві, Петербурзі, Кур</w:t>
        <w:softHyphen/>
        <w:t>ську, Одесі, Херсоні та ін. міс</w:t>
        <w:softHyphen/>
        <w:t>тах. Члени товариства підтриму</w:t>
        <w:softHyphen/>
        <w:t>вали зв’язок із О. Герценом, пу</w:t>
        <w:softHyphen/>
      </w:r>
      <w:r>
        <w:rPr>
          <w:spacing w:val="-4"/>
          <w:sz w:val="20"/>
          <w:szCs w:val="20"/>
        </w:rPr>
        <w:t>блікувалися у його виданнях, роз</w:t>
        <w:softHyphen/>
        <w:t>повсюджували</w:t>
      </w:r>
      <w:r>
        <w:rPr>
          <w:sz w:val="20"/>
          <w:szCs w:val="20"/>
        </w:rPr>
        <w:t xml:space="preserve"> заборонені твори О. Герцена, П. Лаврова, М. Чер</w:t>
        <w:softHyphen/>
        <w:t>нишевського, Т. Шевченка, влас</w:t>
        <w:softHyphen/>
        <w:t>ні прокламації, зокрема й укр. мовою. Товариство продовжува</w:t>
        <w:softHyphen/>
        <w:t>ло видання рукописного журна</w:t>
        <w:softHyphen/>
        <w:t>лу “Свободное слово” та орга</w:t>
        <w:softHyphen/>
        <w:t>нізувало випуск часопису “Глас</w:t>
        <w:softHyphen/>
        <w:t>ность” у Харкові. Спільно зі сту</w:t>
        <w:softHyphen/>
        <w:t>дентами-українофілами (М. Дра</w:t>
        <w:softHyphen/>
        <w:t>гомановим, В.</w:t>
      </w:r>
      <w:r>
        <w:rPr>
          <w:sz w:val="20"/>
          <w:szCs w:val="20"/>
          <w:lang w:val="en-US"/>
        </w:rPr>
        <w:t> </w:t>
      </w:r>
      <w:r>
        <w:rPr>
          <w:sz w:val="20"/>
          <w:szCs w:val="20"/>
        </w:rPr>
        <w:t>Береншта</w:t>
        <w:softHyphen/>
        <w:t>мом, А.</w:t>
      </w:r>
      <w:r>
        <w:rPr>
          <w:sz w:val="20"/>
          <w:szCs w:val="20"/>
          <w:lang w:val="en-US"/>
        </w:rPr>
        <w:t> </w:t>
      </w:r>
      <w:r>
        <w:rPr>
          <w:sz w:val="20"/>
          <w:szCs w:val="20"/>
        </w:rPr>
        <w:t>Свидницьким та ін.). 1859 р. заснувало у Києві перші в Росії недільні школи для дорослих. На поч. 1860 р. товариство було викрито, 22 члени заарештовано. Слідство велося у Харкові, потім – у Петербурзі. Заарештовані зуміли переконати слідчих, що товариство припинило свою діяльність ще 1857 р., і справу вирішили в адміністра</w:t>
        <w:softHyphen/>
        <w:t>тивному порядку: п’ятьох осіб (заснов</w:t>
        <w:softHyphen/>
        <w:t>ників та В. Івкова) відправлено на заслання, решта покарані сим</w:t>
        <w:softHyphen/>
        <w:t>волічно або виправдані. Най</w:t>
        <w:softHyphen/>
        <w:t>діяльніші члени товариства про</w:t>
        <w:softHyphen/>
        <w:t>довжували роботу і на засланні: розповсюджували заборонену лі</w:t>
        <w:softHyphen/>
        <w:t>тературу, засновували недільні школи, встановлювали і підтри</w:t>
        <w:softHyphen/>
        <w:t>мували зв’язки з однодумцями. На поч. 1860-х рр. одні з них приєдналися до укр. “Громад” (П. Єфименко, О. Тищинський), інші увійшли до складу загаль</w:t>
        <w:softHyphen/>
        <w:t>норосійської таємної революцій</w:t>
        <w:softHyphen/>
        <w:t>но-демократичної організації “Земля і воля” (Я.</w:t>
      </w:r>
      <w:r>
        <w:rPr>
          <w:sz w:val="20"/>
          <w:szCs w:val="20"/>
          <w:lang w:val="en-US"/>
        </w:rPr>
        <w:t> </w:t>
      </w:r>
      <w:r>
        <w:rPr>
          <w:sz w:val="20"/>
          <w:szCs w:val="20"/>
        </w:rPr>
        <w:t>Бекман, С.</w:t>
      </w:r>
      <w:r>
        <w:rPr>
          <w:sz w:val="20"/>
          <w:szCs w:val="20"/>
          <w:lang w:val="en-US"/>
        </w:rPr>
        <w:t> </w:t>
      </w:r>
      <w:r>
        <w:rPr>
          <w:spacing w:val="-4"/>
          <w:sz w:val="20"/>
          <w:szCs w:val="20"/>
        </w:rPr>
        <w:t>Ри</w:t>
        <w:softHyphen/>
        <w:t>маренко, М.</w:t>
      </w:r>
      <w:r>
        <w:rPr>
          <w:spacing w:val="-4"/>
          <w:sz w:val="20"/>
          <w:szCs w:val="20"/>
          <w:lang w:val="en-US"/>
        </w:rPr>
        <w:t> </w:t>
      </w:r>
      <w:r>
        <w:rPr>
          <w:spacing w:val="-4"/>
          <w:sz w:val="20"/>
          <w:szCs w:val="20"/>
        </w:rPr>
        <w:t>Муравський, В.</w:t>
      </w:r>
      <w:r>
        <w:rPr>
          <w:spacing w:val="-4"/>
          <w:sz w:val="20"/>
          <w:szCs w:val="20"/>
          <w:lang w:val="en-US"/>
        </w:rPr>
        <w:t> </w:t>
      </w:r>
      <w:r>
        <w:rPr>
          <w:spacing w:val="-4"/>
          <w:sz w:val="20"/>
          <w:szCs w:val="20"/>
        </w:rPr>
        <w:t>Пор</w:t>
        <w:softHyphen/>
        <w:t>тугалов</w:t>
      </w:r>
      <w:r>
        <w:rPr>
          <w:sz w:val="20"/>
          <w:szCs w:val="20"/>
        </w:rPr>
        <w:t>).</w:t>
      </w:r>
    </w:p>
    <w:p>
      <w:pPr>
        <w:pStyle w:val="Normal"/>
        <w:spacing w:lineRule="auto" w:line="237"/>
        <w:ind w:firstLine="284"/>
        <w:jc w:val="both"/>
        <w:rPr/>
      </w:pPr>
      <w:r>
        <w:rPr>
          <w:b/>
          <w:bCs/>
          <w:sz w:val="20"/>
          <w:szCs w:val="20"/>
        </w:rPr>
        <w:t>ХЕРСÓНСЬКА ГУБÉРН</w:t>
        <w:softHyphen/>
        <w:t>СЬКА ВЧÉНА АРХÍВНА КО</w:t>
        <w:softHyphen/>
        <w:t>МÍСІЯ</w:t>
      </w:r>
      <w:r>
        <w:rPr>
          <w:sz w:val="20"/>
          <w:szCs w:val="20"/>
        </w:rPr>
        <w:t xml:space="preserve"> – заснована 12.</w:t>
      </w:r>
      <w:r>
        <w:rPr>
          <w:sz w:val="20"/>
          <w:szCs w:val="20"/>
          <w:lang w:val="en-US"/>
        </w:rPr>
        <w:t>VI</w:t>
      </w:r>
      <w:r>
        <w:rPr>
          <w:sz w:val="20"/>
          <w:szCs w:val="20"/>
        </w:rPr>
        <w:t>.1898 р. Збирала документальні матеріа</w:t>
        <w:softHyphen/>
        <w:t>ли, приділяла увагу охороні та реставрації пам’яток старовини, проводила археологічні розкоп</w:t>
        <w:softHyphen/>
        <w:t>ки на території Херсонщини. Комісія підтримувала зв’язки майже з усіма археологічними установами Росії. Існувала до 1910 р.</w:t>
      </w:r>
    </w:p>
    <w:p>
      <w:pPr>
        <w:pStyle w:val="Normal"/>
        <w:spacing w:lineRule="auto" w:line="237"/>
        <w:ind w:firstLine="284"/>
        <w:jc w:val="both"/>
        <w:rPr>
          <w:sz w:val="20"/>
          <w:szCs w:val="20"/>
        </w:rPr>
      </w:pPr>
      <w:r>
        <w:rPr>
          <w:b/>
          <w:bCs/>
          <w:sz w:val="20"/>
          <w:szCs w:val="20"/>
        </w:rPr>
        <w:t>“</w:t>
      </w:r>
      <w:r>
        <w:rPr>
          <w:b/>
          <w:bCs/>
          <w:sz w:val="20"/>
          <w:szCs w:val="20"/>
        </w:rPr>
        <w:t>ХЛІБОРÓБ”</w:t>
      </w:r>
      <w:r>
        <w:rPr>
          <w:sz w:val="20"/>
          <w:szCs w:val="20"/>
        </w:rPr>
        <w:t xml:space="preserve"> – 1) перший часопис укр</w:t>
      </w:r>
      <w:r>
        <w:rPr>
          <w:sz w:val="20"/>
          <w:szCs w:val="20"/>
          <w:lang w:val="ru-RU"/>
        </w:rPr>
        <w:t>.</w:t>
      </w:r>
      <w:r>
        <w:rPr>
          <w:sz w:val="20"/>
          <w:szCs w:val="20"/>
        </w:rPr>
        <w:t xml:space="preserve"> мовою у підросій</w:t>
        <w:softHyphen/>
        <w:t>ській Україні. Виходив з 25.</w:t>
      </w:r>
      <w:r>
        <w:rPr>
          <w:sz w:val="20"/>
          <w:szCs w:val="20"/>
          <w:lang w:val="en-US"/>
        </w:rPr>
        <w:t>XI</w:t>
      </w:r>
      <w:r>
        <w:rPr>
          <w:sz w:val="20"/>
          <w:szCs w:val="20"/>
        </w:rPr>
        <w:t xml:space="preserve"> до поч. грудня 1905 р. Видавався без дозволу влади на кошти Лубенської укр. громади. За від</w:t>
        <w:softHyphen/>
        <w:t>повідального редактора підпи</w:t>
        <w:softHyphen/>
        <w:t>сувався М. Шемет, фактичним редактором був депутат Держав</w:t>
        <w:softHyphen/>
        <w:t>ної думи від Полтавщини В. Ше</w:t>
        <w:softHyphen/>
        <w:t>мет. Епіграфом газети стало гас</w:t>
        <w:softHyphen/>
        <w:t>ло “Селяни всієї України, єднай</w:t>
        <w:softHyphen/>
        <w:t>теся”. У “Х.” подавалася інфор</w:t>
        <w:softHyphen/>
        <w:t>мація про селянські виступи, огляд укр. життя, оцінки Мані</w:t>
        <w:softHyphen/>
        <w:t>фесту 17.Х.1905 р., Переяслав</w:t>
        <w:softHyphen/>
        <w:t>ської угоди 1654 р. Деякі статті з’являлися у вигляді листівок. Газета мала самостійницьку, на</w:t>
        <w:softHyphen/>
        <w:t>ціонал-радикальну орієнтацію. Тираж “Х.” становив 5 тис. примірників. У грудні 1905 р. за розпорядженням російського уряду видання було закрите;</w:t>
      </w:r>
    </w:p>
    <w:p>
      <w:pPr>
        <w:pStyle w:val="TextBodyIndent"/>
        <w:spacing w:lineRule="auto" w:line="237"/>
        <w:ind w:firstLine="284"/>
        <w:rPr/>
      </w:pPr>
      <w:r>
        <w:rPr>
          <w:sz w:val="20"/>
          <w:szCs w:val="20"/>
        </w:rPr>
        <w:t>2) укр. часопис, що видавав</w:t>
        <w:softHyphen/>
        <w:t xml:space="preserve">ся у Галичині з квітня 1891 р. по вересень 1895 р. Виходив двічі на місяць. Відіграв помітну роль у поширенні ідей Русько-укр. радикальної партії, політичній та </w:t>
      </w:r>
      <w:r>
        <w:rPr>
          <w:spacing w:val="-6"/>
          <w:sz w:val="20"/>
          <w:szCs w:val="20"/>
        </w:rPr>
        <w:t>правовій просвіті широких верств</w:t>
      </w:r>
      <w:r>
        <w:rPr>
          <w:sz w:val="20"/>
          <w:szCs w:val="20"/>
        </w:rPr>
        <w:t xml:space="preserve"> </w:t>
      </w:r>
      <w:r>
        <w:rPr>
          <w:spacing w:val="-4"/>
          <w:sz w:val="20"/>
          <w:szCs w:val="20"/>
        </w:rPr>
        <w:t>укр. населення. Редакторами “Х.”</w:t>
      </w:r>
      <w:r>
        <w:rPr>
          <w:sz w:val="20"/>
          <w:szCs w:val="20"/>
        </w:rPr>
        <w:t xml:space="preserve"> були І. Франко (1891); І. Гараси</w:t>
        <w:softHyphen/>
        <w:t>мович (1891−1892); Северин Да</w:t>
        <w:softHyphen/>
        <w:t>нилович (1892−1895; з перерва</w:t>
        <w:softHyphen/>
        <w:t>ми); М. Павлик (1893−1894). Ви</w:t>
        <w:softHyphen/>
        <w:t>ходив у Львові, пізніше продов</w:t>
        <w:softHyphen/>
        <w:t>жував друкуватися в Коломиї. Редактори “Х.”, переважна час</w:t>
        <w:softHyphen/>
        <w:t>тина дописувачів і передплат</w:t>
        <w:softHyphen/>
        <w:t>ників були членами радикальної партії, що визначало ідеологічне спрямування часопису. Основна увага в “Х.” приділялася суспіль</w:t>
        <w:softHyphen/>
        <w:t>но-політичній та правовій про</w:t>
        <w:softHyphen/>
        <w:t>блематиці. У часописі постійно публікувалися популярні статті з правничої тематики, в яких роз’яснювалися законні права та свободи громадян, шляхи їх реалізації та захисту; інформація про віча та резолюції, які були прийняті на них. Серед авторів “Х.” були М. Драгоманов (опуб</w:t>
        <w:softHyphen/>
        <w:t xml:space="preserve">лікував у часописі праці “Віра в </w:t>
      </w:r>
      <w:r>
        <w:rPr>
          <w:spacing w:val="-4"/>
          <w:sz w:val="20"/>
          <w:szCs w:val="20"/>
        </w:rPr>
        <w:t>громадські справи”, 1892 р.; “Про</w:t>
      </w:r>
      <w:r>
        <w:rPr>
          <w:sz w:val="20"/>
          <w:szCs w:val="20"/>
        </w:rPr>
        <w:t xml:space="preserve"> братства хрестителів або баптис</w:t>
        <w:softHyphen/>
        <w:t>тів на Україні”, 1893), І. Франко (“Спілки рільничі, 1891 р.; “Іван Наумович”, 1891 р.; “Іван Ви</w:t>
        <w:softHyphen/>
        <w:t xml:space="preserve">шенський. Руський писатель ХVІІ віку”, 1892 р. та ін.), </w:t>
      </w:r>
      <w:r>
        <w:rPr>
          <w:spacing w:val="-2"/>
          <w:sz w:val="20"/>
          <w:szCs w:val="20"/>
        </w:rPr>
        <w:t>К. Трильовський, І. Гарасимович,</w:t>
      </w:r>
      <w:r>
        <w:rPr>
          <w:sz w:val="20"/>
          <w:szCs w:val="20"/>
        </w:rPr>
        <w:t xml:space="preserve"> В. Стефаник, Л.</w:t>
      </w:r>
      <w:r>
        <w:rPr>
          <w:sz w:val="20"/>
          <w:szCs w:val="20"/>
          <w:lang w:val="en-US"/>
        </w:rPr>
        <w:t> </w:t>
      </w:r>
      <w:r>
        <w:rPr>
          <w:sz w:val="20"/>
          <w:szCs w:val="20"/>
        </w:rPr>
        <w:t>Мартович та ін. Номери “Х.” неодноразово кон</w:t>
        <w:softHyphen/>
        <w:t>фісковувалися владою. “Х.”, як для тогочасного періодичного видання, мав значну кількість передплатників (1891 р. – понад 200).</w:t>
      </w:r>
    </w:p>
    <w:p>
      <w:pPr>
        <w:pStyle w:val="Normal"/>
        <w:spacing w:lineRule="auto" w:line="237"/>
        <w:ind w:firstLine="284"/>
        <w:jc w:val="both"/>
        <w:rPr/>
      </w:pPr>
      <w:r>
        <w:rPr>
          <w:b/>
          <w:bCs/>
          <w:sz w:val="20"/>
          <w:szCs w:val="20"/>
        </w:rPr>
        <w:t>ХЛОПОМÁНСТВО</w:t>
      </w:r>
      <w:r>
        <w:rPr>
          <w:sz w:val="20"/>
          <w:szCs w:val="20"/>
        </w:rPr>
        <w:t xml:space="preserve"> – рух </w:t>
      </w:r>
      <w:r>
        <w:rPr>
          <w:spacing w:val="-6"/>
          <w:sz w:val="20"/>
          <w:szCs w:val="20"/>
        </w:rPr>
        <w:t>укр. інтелігенції поч. 60-х рр. 19 ст.</w:t>
      </w:r>
      <w:r>
        <w:rPr>
          <w:sz w:val="20"/>
          <w:szCs w:val="20"/>
        </w:rPr>
        <w:t xml:space="preserve"> за “зближення” із селян</w:t>
      </w:r>
      <w:r>
        <w:rPr>
          <w:spacing w:val="-4"/>
          <w:sz w:val="20"/>
          <w:szCs w:val="20"/>
        </w:rPr>
        <w:t>ством. Початок Х. поклала група</w:t>
      </w:r>
      <w:r>
        <w:rPr>
          <w:sz w:val="20"/>
          <w:szCs w:val="20"/>
        </w:rPr>
        <w:t xml:space="preserve"> сту</w:t>
        <w:softHyphen/>
        <w:t>дентів Київського універ</w:t>
      </w:r>
      <w:r>
        <w:rPr>
          <w:spacing w:val="-6"/>
          <w:sz w:val="20"/>
          <w:szCs w:val="20"/>
        </w:rPr>
        <w:t>ситету: В. Б. Антонович, Т. Р. Риль</w:t>
      </w:r>
      <w:r>
        <w:rPr>
          <w:spacing w:val="-8"/>
          <w:sz w:val="20"/>
          <w:szCs w:val="20"/>
        </w:rPr>
        <w:t>ський, Б. С. Познанський, К. П. Михаль</w:t>
        <w:softHyphen/>
        <w:t>чук</w:t>
      </w:r>
      <w:r>
        <w:rPr>
          <w:sz w:val="20"/>
          <w:szCs w:val="20"/>
        </w:rPr>
        <w:t>, П. Г. Житецький та ін. Хло</w:t>
        <w:softHyphen/>
        <w:t>помани були активними учасни</w:t>
        <w:softHyphen/>
        <w:t>ками київської “Громади”. При</w:t>
        <w:softHyphen/>
        <w:t>бічники Х. були і в ін. укр. містах, зокрема в Чернігові, Полтаві й Харкові. Переважна більшість хлопоманів займалася культурно-освітньою діяльністю, вивчала побут, звичаї, поетичну творчість укр. народу. Їхня діяльність викликала підозру з боку місцевої влади. У 1863 р. у зв’язку з репресіями царизму діяльність хлопоманів та їхніх гуртків (“громад”) припинилася. Хлопомани – польський термін для означення се</w:t>
        <w:softHyphen/>
        <w:t>лянства; згодом цю презирливу назву перебрали самі адепти “любові до простого укр. народу”. Цей рух під впливом соціально-революцій</w:t>
        <w:softHyphen/>
        <w:t>них ідей Заходу (П. Прудон, Л. Бланкі) та демократичного на</w:t>
        <w:softHyphen/>
        <w:t>родництва ви</w:t>
        <w:softHyphen/>
        <w:t>ник серед студентів Київського університету, які по</w:t>
        <w:softHyphen/>
        <w:t>ходили з по</w:t>
        <w:softHyphen/>
        <w:t>лонізованих шляхет</w:t>
        <w:softHyphen/>
        <w:t>ських родин. Усвідомивши, що належить служити “народу, се</w:t>
        <w:softHyphen/>
        <w:t>ред якого живеш”, вони вийшли з польських студентських органі</w:t>
        <w:softHyphen/>
        <w:t>зацій і заснували укр. громаду. Рух Х. мав також вплив на мо</w:t>
        <w:softHyphen/>
        <w:t>лодь Лівобережжя, зокрема Хар</w:t>
        <w:softHyphen/>
        <w:t>кова, Полта</w:t>
        <w:softHyphen/>
        <w:t>ви, Чернігова й Одеси та ін. міст. Ідеологом руху був В. Антонович, який сформу</w:t>
        <w:softHyphen/>
        <w:t>лював його основні програмні засади. Відповідаючи на вису</w:t>
        <w:softHyphen/>
        <w:t>нуті поляками звинувачення у зраді й переході на чужий бік, він відкидав со</w:t>
        <w:softHyphen/>
        <w:t>ціальний порядок польської знаті та єзуїтство як чужі “духові нашого народу і шкідливі для його життя”, закли</w:t>
        <w:softHyphen/>
        <w:t>кав сучасників полюбити народ, серед якого живеш, жити його інтересами, повернутися до на</w:t>
        <w:softHyphen/>
        <w:t>родності, колись покинутої пред</w:t>
        <w:softHyphen/>
        <w:t>ками, і спокутувати гріхи своїх батьків щодо народу активним служінням йому. Обороняючись перед закидами, що українці співпра</w:t>
        <w:softHyphen/>
        <w:t>цюють із російськими ре</w:t>
        <w:softHyphen/>
        <w:t>волю</w:t>
        <w:softHyphen/>
        <w:t>ціонерами, хлопомани опу</w:t>
        <w:softHyphen/>
        <w:t>блікували в “Современной лето</w:t>
        <w:softHyphen/>
        <w:t>писи” (т. 11, 1862) спростування під назвою “</w:t>
      </w:r>
      <w:r>
        <w:rPr>
          <w:sz w:val="20"/>
          <w:szCs w:val="20"/>
          <w:lang w:val="ru-RU"/>
        </w:rPr>
        <w:t>Отзыв из Киева”.</w:t>
      </w:r>
      <w:r>
        <w:rPr>
          <w:sz w:val="20"/>
          <w:szCs w:val="20"/>
        </w:rPr>
        <w:t xml:space="preserve"> У статті, під якою стояв 21 підпис, вони відкидали революційні методи боротьби і єдиною своєю метою проголошували просвіту народу. Хлопомани також запе</w:t>
        <w:softHyphen/>
        <w:t>речували звинувачення в сепара</w:t>
        <w:softHyphen/>
        <w:t>тизмі, оскільки не підносили питання про відокремлення України від Росії, вважаючи, що у своїй більшості неграмотне селянство не готове до спри</w:t>
        <w:softHyphen/>
        <w:t>йняття цієї ідеї. Обережне став</w:t>
        <w:softHyphen/>
        <w:t>лення до тодішньої влади і переконання, що політичним діям повинен передувати освіт</w:t>
        <w:softHyphen/>
        <w:t>ній і культурний прогрес, спри</w:t>
        <w:softHyphen/>
        <w:t>чинилися до підкреслення апо</w:t>
        <w:softHyphen/>
        <w:t>літичної природи їхнього руху. Щоб уникнути підозри в револю</w:t>
      </w:r>
      <w:r>
        <w:rPr>
          <w:sz w:val="20"/>
          <w:szCs w:val="20"/>
          <w:lang w:val="ru-RU"/>
        </w:rPr>
        <w:softHyphen/>
      </w:r>
      <w:r>
        <w:rPr>
          <w:sz w:val="20"/>
          <w:szCs w:val="20"/>
        </w:rPr>
        <w:t xml:space="preserve">ційній діяльності, </w:t>
      </w:r>
      <w:r>
        <w:rPr>
          <w:sz w:val="20"/>
          <w:szCs w:val="20"/>
          <w:lang w:val="ru-RU"/>
        </w:rPr>
        <w:t>хлопомани</w:t>
      </w:r>
      <w:r>
        <w:rPr>
          <w:sz w:val="20"/>
          <w:szCs w:val="20"/>
        </w:rPr>
        <w:t xml:space="preserve"> діяли чітко в межах закону. З 1859 р. вони були активними членами київської </w:t>
      </w:r>
      <w:r>
        <w:rPr>
          <w:sz w:val="20"/>
          <w:szCs w:val="20"/>
          <w:lang w:val="ru-RU"/>
        </w:rPr>
        <w:t>“</w:t>
      </w:r>
      <w:r>
        <w:rPr>
          <w:sz w:val="20"/>
          <w:szCs w:val="20"/>
        </w:rPr>
        <w:t>Громади</w:t>
      </w:r>
      <w:r>
        <w:rPr>
          <w:sz w:val="20"/>
          <w:szCs w:val="20"/>
          <w:lang w:val="ru-RU"/>
        </w:rPr>
        <w:t>”</w:t>
      </w:r>
      <w:r>
        <w:rPr>
          <w:sz w:val="20"/>
          <w:szCs w:val="20"/>
        </w:rPr>
        <w:t xml:space="preserve">, допомагали </w:t>
      </w:r>
      <w:r>
        <w:rPr>
          <w:spacing w:val="-4"/>
          <w:sz w:val="20"/>
          <w:szCs w:val="20"/>
        </w:rPr>
        <w:t>засновувати недільні школи, співпрацювали</w:t>
      </w:r>
      <w:r>
        <w:rPr>
          <w:sz w:val="20"/>
          <w:szCs w:val="20"/>
        </w:rPr>
        <w:t xml:space="preserve"> з журна</w:t>
        <w:softHyphen/>
        <w:t>лом “Основа”. Під час літніх ка</w:t>
        <w:softHyphen/>
        <w:t>нікул організовували мандрівки Україною, відомі як “ходіння в народ”, щоб пізнати край та його людей. Хлопомани були неспра</w:t>
        <w:softHyphen/>
        <w:t>ведливо звинувачені російськи</w:t>
        <w:softHyphen/>
        <w:t>ми реакційними колами у полі</w:t>
        <w:softHyphen/>
        <w:t>тичній участі в польському по</w:t>
        <w:softHyphen/>
        <w:t>встанні 1863−1864 рр. Репресії російської влади змусили Хлопо</w:t>
        <w:softHyphen/>
        <w:t>манів припинити свою діяль</w:t>
        <w:softHyphen/>
        <w:t xml:space="preserve">ність. Проте вони продовжували брати активну участь у роботі київської “Громади”, займалися </w:t>
      </w:r>
      <w:r>
        <w:rPr>
          <w:spacing w:val="-4"/>
          <w:sz w:val="20"/>
          <w:szCs w:val="20"/>
        </w:rPr>
        <w:t>культурно-просвітницькою діяль</w:t>
        <w:softHyphen/>
        <w:t>ністю</w:t>
      </w:r>
      <w:r>
        <w:rPr>
          <w:sz w:val="20"/>
          <w:szCs w:val="20"/>
        </w:rPr>
        <w:t>, але вже без організацій</w:t>
        <w:softHyphen/>
        <w:t>ного оформлення.</w:t>
      </w:r>
    </w:p>
    <w:p>
      <w:pPr>
        <w:pStyle w:val="Normal"/>
        <w:shd w:fill="FFFFFF" w:val="clear"/>
        <w:spacing w:lineRule="auto" w:line="237"/>
        <w:ind w:firstLine="284"/>
        <w:jc w:val="both"/>
        <w:rPr/>
      </w:pPr>
      <w:r>
        <w:rPr>
          <w:b/>
          <w:bCs/>
          <w:sz w:val="20"/>
          <w:szCs w:val="20"/>
        </w:rPr>
        <w:t>ХМЕЛЬН</w:t>
      </w:r>
      <w:r>
        <w:rPr>
          <w:rFonts w:cs="Baskerville Cyrillic" w:ascii="Baskerville Cyrillic" w:hAnsi="Baskerville Cyrillic"/>
          <w:b/>
          <w:bCs/>
          <w:sz w:val="20"/>
          <w:szCs w:val="20"/>
          <w:lang w:val="en-US"/>
        </w:rPr>
        <w:t>B</w:t>
      </w:r>
      <w:r>
        <w:rPr>
          <w:b/>
          <w:bCs/>
          <w:sz w:val="20"/>
          <w:szCs w:val="20"/>
        </w:rPr>
        <w:t>ЦЬКИЙ</w:t>
      </w:r>
      <w:r>
        <w:rPr>
          <w:sz w:val="20"/>
          <w:szCs w:val="20"/>
        </w:rPr>
        <w:t xml:space="preserve"> Богдан (Зіновій) Михайлович (бл. 1595− 6.VІІІ.1657) – гетьман України, видатний державний діяч і полководець. Нар., ймовір</w:t>
        <w:softHyphen/>
        <w:t>но, в Чигирині. Його батько Михайло Хмельницький, дрібний укр. шляхтич, був на службі у маг</w:t>
        <w:softHyphen/>
        <w:t>натів – спочатку в С.</w:t>
      </w:r>
      <w:r>
        <w:rPr>
          <w:sz w:val="20"/>
          <w:szCs w:val="20"/>
          <w:lang w:val="en-US"/>
        </w:rPr>
        <w:t> </w:t>
      </w:r>
      <w:r>
        <w:rPr>
          <w:sz w:val="20"/>
          <w:szCs w:val="20"/>
        </w:rPr>
        <w:t>Жолкев</w:t>
        <w:softHyphen/>
        <w:t>ського, потім у Я.</w:t>
      </w:r>
      <w:r>
        <w:rPr>
          <w:sz w:val="20"/>
          <w:szCs w:val="20"/>
          <w:lang w:val="en-US"/>
        </w:rPr>
        <w:t> </w:t>
      </w:r>
      <w:r>
        <w:rPr>
          <w:sz w:val="20"/>
          <w:szCs w:val="20"/>
        </w:rPr>
        <w:t>Да</w:t>
        <w:softHyphen/>
        <w:t>ниловича, а пізніше обіймав посаду чигирин</w:t>
        <w:softHyphen/>
        <w:t>ського підстарости. Мати Х. бу</w:t>
        <w:softHyphen/>
        <w:t>ла козачкою. Дитячі та юнацькі роки X. припали на період під</w:t>
        <w:softHyphen/>
        <w:t>несення визвольного руху укр. народу проти польських загарб</w:t>
        <w:softHyphen/>
        <w:t>ників і турецько-татарської агре</w:t>
        <w:softHyphen/>
        <w:t>сії. Х. здобув освіту в єзуїтській колегії у Львові. Крім рідної укр., він добре знав латинську і польську мови, вільно говорив по-турецьки, розумів по-татар</w:t>
        <w:softHyphen/>
        <w:t>ськи, мав ґрунтовні знання з історії, географії, юриспруденції та ін. наук. З юнацтва був обізнаний з військовою справою. У 1620 р. разом із батьком брав участь у поході польського війська під прово</w:t>
        <w:softHyphen/>
        <w:t>дом коронного гетьмана С.</w:t>
      </w:r>
      <w:r>
        <w:rPr>
          <w:sz w:val="20"/>
          <w:szCs w:val="20"/>
          <w:lang w:val="ru-RU"/>
        </w:rPr>
        <w:t> </w:t>
      </w:r>
      <w:r>
        <w:rPr>
          <w:sz w:val="20"/>
          <w:szCs w:val="20"/>
        </w:rPr>
        <w:t>Жолкевського на Молдавію проти турків. У жовт</w:t>
        <w:softHyphen/>
        <w:t>ні 1620 р. у битві під Цецорою його батько загинув, а сам Х. потрапив у турецький полон, де, за його словами, “лютої неволі два роки зазнав”. Після повер</w:t>
        <w:softHyphen/>
        <w:t>нення з полону Х. вступив до козацького реєстрового війська і брав участь у козацьких походах на татар і турків, у селянсь</w:t>
        <w:softHyphen/>
        <w:t>ко-</w:t>
      </w:r>
      <w:r>
        <w:rPr>
          <w:spacing w:val="-2"/>
          <w:sz w:val="20"/>
          <w:szCs w:val="20"/>
        </w:rPr>
        <w:t>козацьких повстаннях 1630, 1632,</w:t>
      </w:r>
      <w:r>
        <w:rPr>
          <w:sz w:val="20"/>
          <w:szCs w:val="20"/>
        </w:rPr>
        <w:t xml:space="preserve"> 1637 рр. У 1637 р. Х. обіймав посаду військового писаря реє</w:t>
        <w:softHyphen/>
        <w:t>стрового війська, але після по</w:t>
        <w:softHyphen/>
        <w:t>разки повстання 1637 р. поль</w:t>
        <w:softHyphen/>
        <w:t>сько-шляхетська влада усунула його з цієї посади і призначила чигиринським сотником. У скла</w:t>
        <w:softHyphen/>
        <w:t>ді депутації козацької старшини Х. 16</w:t>
      </w:r>
      <w:r>
        <w:rPr>
          <w:sz w:val="20"/>
          <w:szCs w:val="20"/>
          <w:lang w:val="ru-RU"/>
        </w:rPr>
        <w:t>3</w:t>
      </w:r>
      <w:r>
        <w:rPr>
          <w:sz w:val="20"/>
          <w:szCs w:val="20"/>
        </w:rPr>
        <w:t>8 р. їздив до Варшави, щоб подати королю петицію про повернення реєстровому козацт</w:t>
        <w:softHyphen/>
        <w:t>ву привілеїв, скасованих Орди</w:t>
        <w:softHyphen/>
        <w:t>нацією 1638 р. В 40-х рр. 17 ст. X. був козацьким діячем, добре відомим за межами України. Ко</w:t>
        <w:softHyphen/>
        <w:t>ли у французького уряду виник</w:t>
        <w:softHyphen/>
        <w:t>ла потреба запросити укр. коза</w:t>
        <w:softHyphen/>
        <w:t>ків узяти участь у війні проти іспанських Габсбургів, фран</w:t>
        <w:softHyphen/>
        <w:t>цузький посол при польському дворі де Брежі рекомендував Х. тодішньому правителеві Франції кардиналові Мазаріні як “дуже здібного пол</w:t>
        <w:softHyphen/>
        <w:t>ко</w:t>
        <w:softHyphen/>
        <w:t>водця”. У березні 1645 р. X. відвідав Францію і вів переговори з французьким уря</w:t>
        <w:softHyphen/>
        <w:t>дом про вступ козаків на вій</w:t>
        <w:softHyphen/>
        <w:t>ськову службу. За деякими дани</w:t>
        <w:softHyphen/>
        <w:t xml:space="preserve">ми, у жовтні 1645 р. Х. на чолі козаків (від 2 до 2,5 тис. </w:t>
      </w:r>
      <w:r>
        <w:rPr>
          <w:sz w:val="20"/>
          <w:szCs w:val="20"/>
          <w:lang w:val="ru-RU"/>
        </w:rPr>
        <w:t>ос</w:t>
      </w:r>
      <w:r>
        <w:rPr>
          <w:sz w:val="20"/>
          <w:szCs w:val="20"/>
        </w:rPr>
        <w:t>і</w:t>
      </w:r>
      <w:r>
        <w:rPr>
          <w:sz w:val="20"/>
          <w:szCs w:val="20"/>
          <w:lang w:val="ru-RU"/>
        </w:rPr>
        <w:t>б</w:t>
      </w:r>
      <w:r>
        <w:rPr>
          <w:sz w:val="20"/>
          <w:szCs w:val="20"/>
        </w:rPr>
        <w:t>) брав участь у битві під Дюнкер</w:t>
        <w:softHyphen/>
        <w:t>ком. Середина 40-х рр. 17 ст. була поворотним пунктом у діяльності X. Саме тоді він почав підготовку до повстання проти польсько-шляхетського пануван</w:t>
        <w:softHyphen/>
      </w:r>
      <w:r>
        <w:rPr>
          <w:spacing w:val="-4"/>
          <w:sz w:val="20"/>
          <w:szCs w:val="20"/>
        </w:rPr>
        <w:t>ня в Україні, використавши спри</w:t>
        <w:softHyphen/>
        <w:t>ятливу</w:t>
      </w:r>
      <w:r>
        <w:rPr>
          <w:sz w:val="20"/>
          <w:szCs w:val="20"/>
        </w:rPr>
        <w:t xml:space="preserve"> міжнародну ситуацію (ослаблення європейських дер</w:t>
        <w:softHyphen/>
        <w:t>жав та шляхетської Польщі в Тридцятилітній війні 1618− 1648 рр., турецька загроза Вене</w:t>
        <w:softHyphen/>
        <w:t>ції) і напружене внутрішнє ста</w:t>
        <w:softHyphen/>
        <w:t>новище шляхетської Польщі, зумовлене посиленням визволь</w:t>
        <w:softHyphen/>
        <w:t>ної боротьби в Україні після поразки селянсько-козацьких по</w:t>
        <w:softHyphen/>
        <w:t>встань 1637−1638 рр. та загос</w:t>
        <w:softHyphen/>
        <w:t>тренням суперечностей між ко</w:t>
        <w:softHyphen/>
        <w:t>ролівською владою і магнатами. Х. восени 1647 р. скликав таємну нараду своїх однодумців, де висунув план повстання, за яким також пере</w:t>
        <w:softHyphen/>
        <w:t>дбачалося звернутися по допомогу до Росії й укласти воєнний союз із Кримом. За</w:t>
        <w:softHyphen/>
        <w:t>арештований за наказом О. Ко</w:t>
        <w:softHyphen/>
        <w:t>нецпольського, Х. був узятий друзями на поруки. В грудні 1647 р. в супроводі невеликого загону козаків він утік на Запорізьку Січ. У січні 1648 р. під проводом Х. на Запоріжжі вибухнуло повстання, яке покла</w:t>
        <w:softHyphen/>
        <w:t>ло початок Визвольній війні укр. народу 1648−1657 рр. проти шляхетської Польщі.</w:t>
      </w:r>
    </w:p>
    <w:p>
      <w:pPr>
        <w:pStyle w:val="Normal"/>
        <w:shd w:fill="FFFFFF" w:val="clear"/>
        <w:spacing w:lineRule="auto" w:line="237"/>
        <w:ind w:firstLine="284"/>
        <w:jc w:val="both"/>
        <w:rPr/>
      </w:pPr>
      <w:r>
        <w:rPr>
          <w:sz w:val="20"/>
          <w:szCs w:val="20"/>
        </w:rPr>
        <w:t>Запорожці обрали Х. гетьма</w:t>
        <w:softHyphen/>
        <w:t>ном. X. насамперед ужив заходів для поширення повстання на все Придніпров’я. Він звернувся до укр. народу з універ</w:t>
      </w:r>
      <w:r>
        <w:rPr>
          <w:sz w:val="20"/>
          <w:szCs w:val="20"/>
          <w:lang w:val="ru-RU"/>
        </w:rPr>
        <w:softHyphen/>
      </w:r>
      <w:r>
        <w:rPr>
          <w:sz w:val="20"/>
          <w:szCs w:val="20"/>
        </w:rPr>
        <w:t>салами, в яких закликав боротися проти гнобителів. Щоб убезпечити Україну від нападів кримських татар, Х. у лютому 1648 р. уклав воєнний союз із Кри</w:t>
      </w:r>
      <w:r>
        <w:rPr>
          <w:sz w:val="20"/>
          <w:szCs w:val="20"/>
          <w:lang w:val="ru-RU"/>
        </w:rPr>
        <w:softHyphen/>
      </w:r>
      <w:r>
        <w:rPr>
          <w:sz w:val="20"/>
          <w:szCs w:val="20"/>
        </w:rPr>
        <w:t>мом. Хан послав на допомогу козакам шеститисячний загін на чолі з пере</w:t>
        <w:softHyphen/>
        <w:t>копським мурзою Тугай-беєм. Для придушення повстан</w:t>
        <w:softHyphen/>
        <w:t>ня коронний гетьман М. По</w:t>
        <w:softHyphen/>
        <w:t>тоцький направив на Запоріжжя загін польської шляхти та загін реєстрових козаків. Обидва заго</w:t>
        <w:softHyphen/>
        <w:t>ни мали з’єднатися біля фортеці Кодак і звідти наступати на Січ. У квітні 1648 р. козацьке військо (2 тис. осіб) на чолі з X. виру</w:t>
        <w:softHyphen/>
        <w:t>шило із Запоріжжя на Чигирин. Довідавшись про наближення за</w:t>
        <w:softHyphen/>
        <w:t>порожців, загін реєстрових коза</w:t>
        <w:softHyphen/>
        <w:t>ків у Кам’яному Затоні повстав і перейшов на бік повстанців. У Жовтоводській і Корсунській битвах 1648 р. козаки розгроми</w:t>
        <w:softHyphen/>
        <w:t>ли польське військо. Після пере</w:t>
        <w:softHyphen/>
        <w:t>моги на Жовтих Водах і під Корсунем всенародне повстання охопило Правобережну і Лівобе</w:t>
        <w:softHyphen/>
        <w:t>режну Україну. 8(18).VІ.1648 р. Х. відправив царю Олексію Ми</w:t>
        <w:softHyphen/>
        <w:t>хайловичу лист із проханням прийняти Україну під владу Ро</w:t>
        <w:softHyphen/>
        <w:t>сії і надати їй військову допо</w:t>
        <w:softHyphen/>
        <w:t>могу. Визволивши Лівобережну і значну частину Правобережної України від польських загарбни</w:t>
        <w:softHyphen/>
        <w:t>ків, селянсько-козацьке військо під проводом Х. розгромило в Пилявецькій битві 1648 р. велике польсь</w:t>
        <w:softHyphen/>
        <w:t>ко-шляхетське військо і рушило у визвольний похід на західноукр. і білоруські землі. Зломивши опір ворога, восени 1648 р. після тритижневої облоги Львова селянсько-козацьке вій</w:t>
        <w:softHyphen/>
        <w:t>сько на чолі з Х. розгорнуло наступ на Польщу й оточило м. Замостя. У листопаді 1648 р. новообраний король Ян ІІ Кази</w:t>
        <w:softHyphen/>
        <w:t>мир змушений був укласти пере</w:t>
        <w:softHyphen/>
        <w:t>мир’я з X., визнати його геть</w:t>
        <w:softHyphen/>
        <w:t>маном, пообіцявши повернути козакам привілеї, й оголосити амністію всім учасникам пов</w:t>
        <w:softHyphen/>
        <w:t>стання. Межею між обома сторо</w:t>
        <w:softHyphen/>
        <w:t>нами було визначено р. Случ. Територію на схід від неї було фактично віддано під владу стар</w:t>
        <w:softHyphen/>
        <w:t>шинської адміністрації на чолі з X. 14(24).ХІ.1648 р. Х. зняв облогу Замостя і 23.ХІІ.1648 (2.І.1649 р.) на чолі козацького війська урочисто вступив до Києва. У січні 1649 р. Х. від</w:t>
        <w:softHyphen/>
        <w:t>правив до Москви свого посла С. Мужиловського з проханням прийняти Україну під владу царя і допомогти в боротьбі проти Польщі. Царський уряд погодив</w:t>
        <w:softHyphen/>
        <w:t>ся подавати Україні диплома</w:t>
        <w:softHyphen/>
        <w:t>тичну, економічну й військову допомогу. В лютому 1649 р. в Переяславі почалися переговори з польськими комісарами. Не домігшись від Х. поступок, шля</w:t>
        <w:softHyphen/>
        <w:t>хетська Польща весною 1649 р. відновила воєнні дії. Проте вели</w:t>
        <w:softHyphen/>
        <w:t>ке польсько-шляхетське військо, яке на чолі з Яном ІІ Казимиром з’яви</w:t>
      </w:r>
      <w:r>
        <w:rPr>
          <w:sz w:val="20"/>
          <w:szCs w:val="20"/>
          <w:lang w:val="ru-RU"/>
        </w:rPr>
        <w:softHyphen/>
      </w:r>
      <w:r>
        <w:rPr>
          <w:sz w:val="20"/>
          <w:szCs w:val="20"/>
        </w:rPr>
        <w:t>лося на Волині, зазнало під Зборовом поразки. Воно вряту</w:t>
        <w:softHyphen/>
        <w:t>валося від повного розгрому лише через зраду кримського ха</w:t>
        <w:softHyphen/>
        <w:t>на Іслама-Гірея ІІІ, який, погро</w:t>
        <w:softHyphen/>
        <w:t>жуючи перейти на бік шляхет</w:t>
        <w:softHyphen/>
        <w:t xml:space="preserve">ської Польщі, примусив X. </w:t>
      </w:r>
      <w:r>
        <w:rPr>
          <w:spacing w:val="-6"/>
          <w:sz w:val="20"/>
          <w:szCs w:val="20"/>
        </w:rPr>
        <w:t>під</w:t>
        <w:softHyphen/>
        <w:t>писати Зборівський договір 1649 р.</w:t>
      </w:r>
      <w:r>
        <w:rPr>
          <w:sz w:val="20"/>
          <w:szCs w:val="20"/>
        </w:rPr>
        <w:t xml:space="preserve"> Під час Народно-визвольної війни 1648−1657 рр. Х. виявив таланти полководця, державного діяча і дипломата. Він особисто доклав великих зусиль, щоб організувати військове та адміні</w:t>
        <w:softHyphen/>
        <w:t>стративне управління в Україні. Прагнучи зміцнити зовнішньо</w:t>
        <w:softHyphen/>
        <w:t xml:space="preserve">політичне становище України, Х. </w:t>
      </w:r>
      <w:r>
        <w:rPr>
          <w:spacing w:val="-4"/>
          <w:sz w:val="20"/>
          <w:szCs w:val="20"/>
        </w:rPr>
        <w:t>використовував суперечності між</w:t>
      </w:r>
      <w:r>
        <w:rPr>
          <w:sz w:val="20"/>
          <w:szCs w:val="20"/>
        </w:rPr>
        <w:t xml:space="preserve"> Туреччиною, Кримом та Поль</w:t>
        <w:softHyphen/>
        <w:t>щею, між Польщею і Трансиль</w:t>
        <w:softHyphen/>
        <w:t>ванією. У сфері внутрішньої по</w:t>
        <w:softHyphen/>
        <w:t>літики Х. намагався дещо осла</w:t>
        <w:softHyphen/>
        <w:t>бити гострі соціальні супереч</w:t>
        <w:softHyphen/>
        <w:t>ності, виступав за дальше збіль</w:t>
        <w:softHyphen/>
        <w:t xml:space="preserve">шення козацького реєстру. </w:t>
      </w:r>
    </w:p>
    <w:p>
      <w:pPr>
        <w:pStyle w:val="Normal"/>
        <w:shd w:fill="FFFFFF" w:val="clear"/>
        <w:spacing w:lineRule="auto" w:line="237"/>
        <w:ind w:firstLine="284"/>
        <w:jc w:val="both"/>
        <w:rPr/>
      </w:pPr>
      <w:r>
        <w:rPr>
          <w:sz w:val="20"/>
          <w:szCs w:val="20"/>
        </w:rPr>
        <w:t>У 1650 р. шляхетська Польща почала схиляти молдавських феодалів до воєнного союзу, спрямованого проти України. Щоб забезпечити фланг з боку Молдавії, X. влітку 1650 р. послав туди військо і змусив молдавського господаря В. Лу</w:t>
        <w:softHyphen/>
        <w:t>пула укласти союзний договір з Україною. У 1651 р. значні сили польських і литовських військ вторглися в Україну. В Бере</w:t>
        <w:softHyphen/>
        <w:t>стецькій битві 1651 р. через зраду кримського хана Іслама-Гірея ІІІ селянсько-козацьке вій</w:t>
        <w:softHyphen/>
        <w:t>сько зазнало поразки. У липні 1651 р. військо Я. Радзивілла захопило Київ. Унаслідок воєн</w:t>
        <w:softHyphen/>
        <w:t>них невдач Х. змушений був укласти зі шляхетською Поль</w:t>
        <w:softHyphen/>
        <w:t>щею Білоцерківський договір 1651 р. Внутрішнє становище України значно ускладнилося. Посилилися переслідування на</w:t>
        <w:softHyphen/>
        <w:t>селення польськими панами, почався голод. Щоб полегшити свою долю, тисячі селян і козаків із сім’ями переходили через ро</w:t>
        <w:softHyphen/>
        <w:t>сійський кордон, оселялися у Слобідській Україні та ін. місце</w:t>
        <w:softHyphen/>
        <w:t>востях Російської держави. Цар</w:t>
        <w:softHyphen/>
        <w:t>ський уряд, зацікавлений у коло</w:t>
        <w:softHyphen/>
        <w:t>нізації південно-східних окраїн Російської держави, всіляко зао</w:t>
        <w:softHyphen/>
        <w:t>хочував переселенців, роздавав їм землі, надавав господарську допомогу, визнавав за ними права вільних людей і привілеї на козацьке самоврядування. Після поразки під Берестечком селянсько-козацьке військо на чолі з Х. почало готуватися до війни проти шляхетської Поль</w:t>
        <w:softHyphen/>
        <w:t xml:space="preserve">щі. У травні 1652 р. козацькі полки на чолі з Х. рушили на </w:t>
      </w:r>
      <w:r>
        <w:rPr>
          <w:spacing w:val="-4"/>
          <w:sz w:val="20"/>
          <w:szCs w:val="20"/>
          <w:lang w:val="en-US"/>
        </w:rPr>
        <w:t>M</w:t>
      </w:r>
      <w:r>
        <w:rPr>
          <w:spacing w:val="-4"/>
          <w:sz w:val="20"/>
          <w:szCs w:val="20"/>
        </w:rPr>
        <w:t>олдавію, щоб примусити В. Лу</w:t>
        <w:softHyphen/>
        <w:t>пула</w:t>
      </w:r>
      <w:r>
        <w:rPr>
          <w:sz w:val="20"/>
          <w:szCs w:val="20"/>
        </w:rPr>
        <w:t>, який перейшов на бік Польщі, відновити союз з Укра</w:t>
        <w:softHyphen/>
        <w:t>їною. На Поділлі козацьким полкам спробували заступити дорогу польські добірні війська (понад 30 тис. осіб) під коман</w:t>
        <w:softHyphen/>
        <w:t>дуванням коронного гетьмана М. Калиновського, але в Батозь</w:t>
        <w:softHyphen/>
        <w:t>кій битві 1652 р. їх було роз</w:t>
        <w:softHyphen/>
        <w:t>громлено. Вступ козаків у Мол</w:t>
        <w:softHyphen/>
        <w:t>давію примусив В. Лупула розір</w:t>
        <w:softHyphen/>
        <w:t>вати зв’язки з Польщею і вста</w:t>
        <w:softHyphen/>
        <w:t>новити дружні відносини з Укра</w:t>
        <w:softHyphen/>
        <w:t>їною. На поч. вересня 1653 р. в Молдавії під час оборони Сучави загинув син Х. – Тиміш. Восени 1653 р. велике польське військо на чолі з королем Яном ІІ Кази</w:t>
        <w:softHyphen/>
        <w:t>миром розгорнуло наступ на Поділля, але під Жванцем його оточили козацькі полки Х. і заго</w:t>
        <w:softHyphen/>
        <w:t>ни кримських татар.</w:t>
      </w:r>
    </w:p>
    <w:p>
      <w:pPr>
        <w:pStyle w:val="Normal"/>
        <w:shd w:fill="FFFFFF" w:val="clear"/>
        <w:spacing w:lineRule="auto" w:line="237"/>
        <w:ind w:firstLine="284"/>
        <w:jc w:val="both"/>
        <w:rPr/>
      </w:pPr>
      <w:r>
        <w:rPr>
          <w:sz w:val="20"/>
          <w:szCs w:val="20"/>
        </w:rPr>
        <w:t>Земський собор 1653 р. у Москві ухвалив постанову при</w:t>
        <w:softHyphen/>
        <w:t>йняти Україну до складу Росій</w:t>
        <w:softHyphen/>
        <w:t>ської держави та оголосити вій</w:t>
        <w:softHyphen/>
        <w:t>ну Польщі й Литві. Довідавшись про це, кримський хан Іслам-Гірей ІІІ у грудні 1653 р. під</w:t>
        <w:softHyphen/>
        <w:t xml:space="preserve">ступно, без участі Х., уклав з Яном ІІ Казимиром сепаратне перемир’я. Зрада Іслама-Гірея ІІІ врятувала польське військо від </w:t>
      </w:r>
      <w:r>
        <w:rPr>
          <w:spacing w:val="-6"/>
          <w:sz w:val="20"/>
          <w:szCs w:val="20"/>
        </w:rPr>
        <w:t>розгрому. Після припинення воєн</w:t>
        <w:softHyphen/>
        <w:t>них</w:t>
      </w:r>
      <w:r>
        <w:rPr>
          <w:sz w:val="20"/>
          <w:szCs w:val="20"/>
        </w:rPr>
        <w:t xml:space="preserve"> дій Х. наприкінці грудня </w:t>
      </w:r>
      <w:r>
        <w:rPr>
          <w:spacing w:val="-2"/>
          <w:sz w:val="20"/>
          <w:szCs w:val="20"/>
        </w:rPr>
        <w:t>1653 р. виїхав до Переяслава, щоб</w:t>
      </w:r>
      <w:r>
        <w:rPr>
          <w:sz w:val="20"/>
          <w:szCs w:val="20"/>
        </w:rPr>
        <w:t xml:space="preserve"> узяти участь у козацькій раді, скликаній для того, щоб ухва</w:t>
        <w:softHyphen/>
        <w:t>лити акт возз’єднання України з Росією.</w:t>
      </w:r>
    </w:p>
    <w:p>
      <w:pPr>
        <w:pStyle w:val="Normal"/>
        <w:shd w:fill="FFFFFF" w:val="clear"/>
        <w:spacing w:lineRule="auto" w:line="237"/>
        <w:ind w:firstLine="284"/>
        <w:jc w:val="both"/>
        <w:rPr/>
      </w:pPr>
      <w:r>
        <w:rPr>
          <w:sz w:val="20"/>
          <w:szCs w:val="20"/>
        </w:rPr>
        <w:t>1654 р. Росія почала війну проти Польщі за возз’єднання західноукр. і білоруських земель. У 1655 р. російсько-укр. військо під командуванням російських воєвод Г. Г. Ромодановського, В. В. Бутурліна і гетьмана Х. ви</w:t>
        <w:softHyphen/>
        <w:t>зволило майже всю Східну Гали</w:t>
        <w:softHyphen/>
        <w:t xml:space="preserve">чину. Але загострення відносин </w:t>
      </w:r>
      <w:r>
        <w:rPr>
          <w:spacing w:val="-4"/>
          <w:sz w:val="20"/>
          <w:szCs w:val="20"/>
        </w:rPr>
        <w:t>зі Швецією змусило Росію уклас</w:t>
        <w:softHyphen/>
        <w:t>ти</w:t>
      </w:r>
      <w:r>
        <w:rPr>
          <w:sz w:val="20"/>
          <w:szCs w:val="20"/>
        </w:rPr>
        <w:t xml:space="preserve"> зі шляхетською Польщею Віленське перемир’я 1656 р. Навесні 1656 р. гетьман тяжко захворів. Х. помер у Чигирині. 25.VІІІ</w:t>
      </w:r>
      <w:r>
        <w:rPr>
          <w:sz w:val="20"/>
          <w:szCs w:val="20"/>
          <w:lang w:val="en-US"/>
        </w:rPr>
        <w:t> </w:t>
      </w:r>
      <w:r>
        <w:rPr>
          <w:sz w:val="20"/>
          <w:szCs w:val="20"/>
        </w:rPr>
        <w:t>(4.ІХ).1657 р. його похо</w:t>
        <w:softHyphen/>
        <w:t>вали в Іллінській церкві в Субо</w:t>
        <w:softHyphen/>
        <w:t>тові. Укр. народ шанує пам’ять свого великого сина. Х. присвя</w:t>
        <w:softHyphen/>
        <w:t>чено багато народних дум, істо</w:t>
        <w:softHyphen/>
        <w:t>ричних пісень, переказів. Діяль</w:t>
        <w:softHyphen/>
        <w:t>ність Х. відображено у творах укр. письменників Т. Г. Шевчен</w:t>
        <w:softHyphen/>
        <w:t>ка, Є. П. Гребінки, І. Я. Франка, М. П. Старицького. Коштами передової громадськості в Києві 1888 р. встановлено X. пам’ят</w:t>
        <w:softHyphen/>
      </w:r>
      <w:r>
        <w:rPr>
          <w:spacing w:val="-4"/>
          <w:sz w:val="20"/>
          <w:szCs w:val="20"/>
        </w:rPr>
        <w:t>ник роботи скульптора М. Й. Ми</w:t>
        <w:softHyphen/>
        <w:t>кешина</w:t>
      </w:r>
      <w:r>
        <w:rPr>
          <w:sz w:val="20"/>
          <w:szCs w:val="20"/>
        </w:rPr>
        <w:t>.</w:t>
      </w:r>
    </w:p>
    <w:p>
      <w:pPr>
        <w:pStyle w:val="Normal"/>
        <w:spacing w:lineRule="auto" w:line="237"/>
        <w:ind w:firstLine="284"/>
        <w:jc w:val="both"/>
        <w:rPr/>
      </w:pPr>
      <w:r>
        <w:rPr>
          <w:b/>
          <w:bCs/>
          <w:sz w:val="20"/>
          <w:szCs w:val="20"/>
        </w:rPr>
        <w:t>ХМЕЛЬН</w:t>
      </w:r>
      <w:r>
        <w:rPr>
          <w:rFonts w:cs="Baskerville Cyrillic" w:ascii="Baskerville Cyrillic" w:hAnsi="Baskerville Cyrillic"/>
          <w:b/>
          <w:bCs/>
          <w:sz w:val="20"/>
          <w:szCs w:val="20"/>
          <w:lang w:val="en-US"/>
        </w:rPr>
        <w:t>B</w:t>
      </w:r>
      <w:r>
        <w:rPr>
          <w:b/>
          <w:bCs/>
          <w:sz w:val="20"/>
          <w:szCs w:val="20"/>
        </w:rPr>
        <w:t>ЦЬКИЙ</w:t>
      </w:r>
      <w:r>
        <w:rPr>
          <w:sz w:val="20"/>
          <w:szCs w:val="20"/>
        </w:rPr>
        <w:t xml:space="preserve"> Михай</w:t>
        <w:softHyphen/>
        <w:t>ло (р. н. невід. − жовтень 1620) – чигиринсь</w:t>
        <w:softHyphen/>
        <w:t>кий підстароста, бать</w:t>
        <w:softHyphen/>
        <w:t>ко Б. Хмельницького. Походив із дрібної укр. православної шлях</w:t>
        <w:softHyphen/>
        <w:t>ти. За молодих років служив у маєтках польських магнатів С. Жолкевського, потім Я. Дани</w:t>
        <w:softHyphen/>
        <w:t>ловича осадчим (засно</w:t>
        <w:softHyphen/>
        <w:t>вником нових слобід), писарем та на ін. адміністративних посадах, піз</w:t>
        <w:softHyphen/>
        <w:t>ніше був чигиринським підста</w:t>
        <w:softHyphen/>
        <w:t>ростою, купив хутір у с. Субо</w:t>
        <w:softHyphen/>
        <w:t>тові, заснував поблизу Чигирина власну слободу Новосільці (нині с. Но</w:t>
        <w:softHyphen/>
        <w:t>воселиця Чигиринського р</w:t>
        <w:noBreakHyphen/>
        <w:t>ну Черкаської обл.). За деяки</w:t>
        <w:softHyphen/>
        <w:t>ми даними, Х. певний час був сотником Запорізького війська. На початку польсько-турецької війни 1620−1621 рр. брав участь у поході польського війська на Молдавію, очолюючи загін охо</w:t>
        <w:softHyphen/>
        <w:t>чих (найманих) стрільців. Поліг у Цецорській битві 1620 р.</w:t>
      </w:r>
    </w:p>
    <w:p>
      <w:pPr>
        <w:pStyle w:val="Normal"/>
        <w:spacing w:lineRule="auto" w:line="237"/>
        <w:ind w:firstLine="284"/>
        <w:jc w:val="both"/>
        <w:rPr/>
      </w:pPr>
      <w:r>
        <w:rPr>
          <w:b/>
          <w:bCs/>
          <w:sz w:val="20"/>
          <w:szCs w:val="20"/>
        </w:rPr>
        <w:t>ХМЕЛЬН</w:t>
      </w:r>
      <w:r>
        <w:rPr>
          <w:rFonts w:cs="Baskerville Cyrillic" w:ascii="Baskerville Cyrillic" w:hAnsi="Baskerville Cyrillic"/>
          <w:b/>
          <w:bCs/>
          <w:sz w:val="20"/>
          <w:szCs w:val="20"/>
          <w:lang w:val="en-US"/>
        </w:rPr>
        <w:t>B</w:t>
      </w:r>
      <w:r>
        <w:rPr>
          <w:b/>
          <w:bCs/>
          <w:sz w:val="20"/>
          <w:szCs w:val="20"/>
        </w:rPr>
        <w:t>ЦЬКИЙ</w:t>
      </w:r>
      <w:r>
        <w:rPr>
          <w:sz w:val="20"/>
          <w:szCs w:val="20"/>
        </w:rPr>
        <w:t xml:space="preserve"> Тиміш Богданович (1632−15.ІХ.1653) – діяч Визвольної війни 1648− 1657 рр., старший син Б. Хмель</w:t>
        <w:softHyphen/>
        <w:t>ницького. Вперше про нього в історичних джерелах згадано у зв’язку з переговорами Б. Хмель</w:t>
        <w:softHyphen/>
        <w:t>ницького з кримським ханом Ісламом-Гіреєм ІІІ у лютому− березні 1648 р. про спільну бо</w:t>
        <w:softHyphen/>
        <w:t>ротьбу проти Польщі. За угодою з Кримським ханством Тимоша залишили в Бахчисараї як залож</w:t>
        <w:softHyphen/>
        <w:t>ника. З 1648 р. він був чиги</w:t>
        <w:softHyphen/>
        <w:t>ринським сотником, брав участь із батьком у походах на Гали</w:t>
        <w:softHyphen/>
        <w:t>чину 1648 р., під Зборів 1649 р. В боях виявив себе відважним і хоробрим воїном. Ім’я Х. пов’я</w:t>
        <w:softHyphen/>
        <w:t>зане головним чином із молдав</w:t>
        <w:softHyphen/>
        <w:t>ськими походами Б. Хмельниць</w:t>
        <w:softHyphen/>
        <w:t>кого 1650 і 1652 рр. Унаслідок козацьких походів на Молдавію молдавський господар В. Лупул розірвав воєнний союз із Поль</w:t>
        <w:softHyphen/>
        <w:t>щею і підписав угоду, за якою погодився подавати допо</w:t>
        <w:softHyphen/>
        <w:t>могу Україні проти Польщі, сплатити контрибуцію та віддати заміж за Х. свою дочку Розанду. Союз Молдавії з Україною викликав невдоволення і побоювання з боку трансильванського князя Юрія ІІ Ракоці і волоського го</w:t>
        <w:softHyphen/>
        <w:t>сподаря М. Бессараба. З’єднав</w:t>
        <w:softHyphen/>
        <w:t>шись із Георгіцою Стефаном, який претендував на молдав</w:t>
        <w:softHyphen/>
        <w:t>ський трон, вони почали війну проти В. Лупула. На допомогу В. Лупулові Х. двічі (1652 і 1653) ходив походами в Молда</w:t>
        <w:softHyphen/>
        <w:t>вію. Наприкінці квітня 1653 р. укр. козаки розгромили ворогів під Яссами. Однак Юрій ІІ Рако</w:t>
        <w:softHyphen/>
        <w:t>ці та М. Бессараб при підтримці Польщі знову захопили Ясси й змусили В. Лупула відступити до м. Сучави. За наказом батька Х. із невеликим загоном козаків прорвався до Сучави, де під час героїчного захисту фортеці 2(12).ІХ.1653 р. був смертельно поранений. Поховано Х. у Су</w:t>
        <w:softHyphen/>
        <w:t>ботові.</w:t>
      </w:r>
    </w:p>
    <w:p>
      <w:pPr>
        <w:pStyle w:val="Normal"/>
        <w:spacing w:lineRule="auto" w:line="237"/>
        <w:ind w:firstLine="284"/>
        <w:jc w:val="both"/>
        <w:rPr/>
      </w:pPr>
      <w:r>
        <w:rPr>
          <w:b/>
          <w:bCs/>
          <w:sz w:val="20"/>
          <w:szCs w:val="20"/>
        </w:rPr>
        <w:t>ХМЕЛЬН</w:t>
      </w:r>
      <w:r>
        <w:rPr>
          <w:rFonts w:cs="Baskerville Cyrillic" w:ascii="Baskerville Cyrillic" w:hAnsi="Baskerville Cyrillic"/>
          <w:b/>
          <w:bCs/>
          <w:sz w:val="20"/>
          <w:szCs w:val="20"/>
          <w:lang w:val="en-US"/>
        </w:rPr>
        <w:t>B</w:t>
      </w:r>
      <w:r>
        <w:rPr>
          <w:b/>
          <w:bCs/>
          <w:sz w:val="20"/>
          <w:szCs w:val="20"/>
        </w:rPr>
        <w:t>ЦЬКИЙ</w:t>
      </w:r>
      <w:r>
        <w:rPr>
          <w:sz w:val="20"/>
          <w:szCs w:val="20"/>
        </w:rPr>
        <w:t xml:space="preserve"> Юрій Богданович (бл. 1641−1685) – гетьман України (1657, 1659− 1663), гетьман Правобережної України (1677−1681, 1685), мо</w:t>
        <w:softHyphen/>
        <w:t>лодший син Б.</w:t>
      </w:r>
      <w:r>
        <w:rPr>
          <w:sz w:val="20"/>
          <w:szCs w:val="20"/>
          <w:lang w:val="en-US"/>
        </w:rPr>
        <w:t> </w:t>
      </w:r>
      <w:r>
        <w:rPr>
          <w:sz w:val="20"/>
          <w:szCs w:val="20"/>
        </w:rPr>
        <w:t xml:space="preserve">Хмельницького, одна з найтрагічніших постатей в історії України. Нар. на хуторі </w:t>
      </w:r>
      <w:r>
        <w:rPr>
          <w:spacing w:val="-4"/>
          <w:sz w:val="20"/>
          <w:szCs w:val="20"/>
        </w:rPr>
        <w:t>Суботові (нині Чигиринський р-н</w:t>
      </w:r>
      <w:r>
        <w:rPr>
          <w:sz w:val="20"/>
          <w:szCs w:val="20"/>
        </w:rPr>
        <w:t xml:space="preserve"> Черкаської обл.) Деякий час на</w:t>
        <w:softHyphen/>
        <w:t>вчався у Києво-Могилянській колегії. На поч. квітня 1657 р., під час тяжкої хвороби Б.</w:t>
      </w:r>
      <w:r>
        <w:rPr>
          <w:sz w:val="20"/>
          <w:szCs w:val="20"/>
          <w:lang w:val="en-US"/>
        </w:rPr>
        <w:t> </w:t>
      </w:r>
      <w:r>
        <w:rPr>
          <w:sz w:val="20"/>
          <w:szCs w:val="20"/>
        </w:rPr>
        <w:t>Хмель</w:t>
        <w:softHyphen/>
        <w:t>ницького, на старшинській раді за участю представників міст Х. проголошено гетьманом Украї</w:t>
        <w:softHyphen/>
        <w:t>ни. Після смерті Б.</w:t>
      </w:r>
      <w:r>
        <w:rPr>
          <w:sz w:val="20"/>
          <w:szCs w:val="20"/>
          <w:lang w:val="en-US"/>
        </w:rPr>
        <w:t> </w:t>
      </w:r>
      <w:r>
        <w:rPr>
          <w:sz w:val="20"/>
          <w:szCs w:val="20"/>
        </w:rPr>
        <w:t>Хмель</w:t>
      </w:r>
      <w:r>
        <w:rPr>
          <w:sz w:val="20"/>
          <w:szCs w:val="20"/>
          <w:lang w:val="ru-RU"/>
        </w:rPr>
        <w:softHyphen/>
      </w:r>
      <w:r>
        <w:rPr>
          <w:sz w:val="20"/>
          <w:szCs w:val="20"/>
        </w:rPr>
        <w:t>ниць</w:t>
        <w:softHyphen/>
        <w:t>кого рішення старшинської ради затвердила в кінці серпня 1657 р. козацька рада в Чигирині. Але, оскільки X. був ще молодим і вчився у Києво-Могилянській колегії, І.</w:t>
      </w:r>
      <w:r>
        <w:rPr>
          <w:sz w:val="20"/>
          <w:szCs w:val="20"/>
          <w:lang w:val="en-US"/>
        </w:rPr>
        <w:t> </w:t>
      </w:r>
      <w:r>
        <w:rPr>
          <w:sz w:val="20"/>
          <w:szCs w:val="20"/>
        </w:rPr>
        <w:t>Вигов</w:t>
        <w:softHyphen/>
        <w:t>ський домігся проголошення себе гетьманом. Коли ж 1659 р. Виговський утік до Польщі, козацька рада в Пере</w:t>
        <w:softHyphen/>
        <w:t>яславі за наполяганням царсько</w:t>
        <w:softHyphen/>
        <w:t>го воєводи Трубецького знову обрала гетьманом України Х. Слабохарактерний юнак швидко потрапив під вплив пропольськи налаштованої старшини та після невдач російсько-укр. військ у боях під Любаром, Чудновим і Слободищем під тиском стар</w:t>
        <w:softHyphen/>
      </w:r>
      <w:r>
        <w:rPr>
          <w:spacing w:val="-4"/>
          <w:sz w:val="20"/>
          <w:szCs w:val="20"/>
        </w:rPr>
        <w:t>шинського угруповання прополь</w:t>
        <w:softHyphen/>
        <w:t>ської</w:t>
      </w:r>
      <w:r>
        <w:rPr>
          <w:sz w:val="20"/>
          <w:szCs w:val="20"/>
        </w:rPr>
        <w:t xml:space="preserve"> орієнтації уклав з поль</w:t>
        <w:softHyphen/>
        <w:t>ським урядом Слободищенський трактат 1660 р., за яким Україна розривала союз із Росією і під</w:t>
        <w:softHyphen/>
        <w:t>порядковувалася Польщі. Але польським магнатам та угрупо</w:t>
        <w:softHyphen/>
        <w:t>ванню козацької старшини ці</w:t>
        <w:softHyphen/>
        <w:t>ною великих зусиль вдалося підпорядкувати собі лише Пра</w:t>
        <w:softHyphen/>
        <w:t>вобережну Україну (без Києва). В результаті народних повстань проти польських загарбників X. на поч. 1663 р. змушений був відмовитися від гетьманства і постригтися в ченці під ім’ям Гедеона. Новий ставленик шля</w:t>
        <w:softHyphen/>
        <w:t>хетської Польщі правобережний гетьман П. Тетеря звинуватив X. у зраді. В 1664 р. польський уряд заарештував та ув’язнив X. у Марієнбурзькій фортеці. Звіль</w:t>
        <w:softHyphen/>
        <w:t>нившись із ув’язнення, X. жив в Уманському монастирі. В 1673 р. його захопили в полон кримські татари і відправили в Констан</w:t>
        <w:softHyphen/>
        <w:t>тинополь, де він перебував в одному з православних грецьких монастирів на посаді архіман</w:t>
        <w:softHyphen/>
        <w:t>дрита. Однак на цьому політичні нещастя безталанного сина вели</w:t>
        <w:softHyphen/>
        <w:t>кого батька не скінчилися. Роз</w:t>
        <w:softHyphen/>
        <w:t>почавши широкомасштабний на</w:t>
        <w:softHyphen/>
        <w:t>ступ на Україну, султанський уряд вирішив використати попу</w:t>
        <w:softHyphen/>
        <w:t>лярне в народі ім’я Б. Хмель</w:t>
        <w:softHyphen/>
        <w:t>ницького, щоб з допомогою його сина утвердитися в Правобереж</w:t>
        <w:softHyphen/>
        <w:t>ній Україні. Під час Чигирин</w:t>
        <w:softHyphen/>
        <w:t>ських походів 1677 і 1678 рр. уряд проголосив X. “гетьманом”. Він остаточно перетворився на турецьку маріонетку, слухняно санкціонуючи набіги татарських загонів на Лівобережжя. Після поразки турецько-татарських військ під Чигирином турки за</w:t>
        <w:softHyphen/>
        <w:t>лишили в Немирові X., назвавши його “князем Малоросійської України” і надавши йому на до</w:t>
        <w:softHyphen/>
        <w:t>помогу турецькі і татарські вій</w:t>
        <w:softHyphen/>
        <w:t>ська. Коли спроби турецько-татарських агресорів придушити всенародний рух зазнали краху, султанський уряд 1681 р. позба</w:t>
        <w:softHyphen/>
        <w:t>вив X. “гетьманства”. У 1685 р. його вдруге було призначено “гетьманом України”. Але через півроку з невідомих історикам причин турецький уряд наказав стратити Х. в Кам’янці-Поділь</w:t>
        <w:softHyphen/>
        <w:t>ському.</w:t>
      </w:r>
    </w:p>
    <w:p>
      <w:pPr>
        <w:pStyle w:val="Normal"/>
        <w:spacing w:lineRule="auto" w:line="237"/>
        <w:ind w:firstLine="284"/>
        <w:jc w:val="both"/>
        <w:rPr/>
      </w:pPr>
      <w:r>
        <w:rPr>
          <w:b/>
          <w:bCs/>
          <w:sz w:val="20"/>
          <w:szCs w:val="20"/>
        </w:rPr>
        <w:t>“</w:t>
      </w:r>
      <w:r>
        <w:rPr>
          <w:b/>
          <w:bCs/>
          <w:sz w:val="20"/>
          <w:szCs w:val="20"/>
        </w:rPr>
        <w:t>ХОДÍННЯ В НАРÓД”</w:t>
      </w:r>
      <w:r>
        <w:rPr>
          <w:sz w:val="20"/>
          <w:szCs w:val="20"/>
        </w:rPr>
        <w:t xml:space="preserve"> – рух різночинно</w:t>
      </w:r>
      <w:r>
        <w:rPr>
          <w:sz w:val="20"/>
          <w:szCs w:val="20"/>
          <w:lang w:val="ru-RU"/>
        </w:rPr>
        <w:t>-</w:t>
      </w:r>
      <w:r>
        <w:rPr>
          <w:sz w:val="20"/>
          <w:szCs w:val="20"/>
        </w:rPr>
        <w:t>демократичної інтелігенції в село (пізніше на фабрики і заводи) в 70</w:t>
      </w:r>
      <w:r>
        <w:rPr>
          <w:sz w:val="20"/>
          <w:szCs w:val="20"/>
          <w:lang w:val="ru-RU"/>
        </w:rPr>
        <w:t>-</w:t>
      </w:r>
      <w:r>
        <w:rPr>
          <w:sz w:val="20"/>
          <w:szCs w:val="20"/>
        </w:rPr>
        <w:t>х рр. 19 ст. для пропаганди серед на</w:t>
        <w:softHyphen/>
        <w:t>роду. Навесні і влітку 1874 р. почалося масове “Х. в н.”, яке охопило, за офіційними даними, 37 губерній Європейської Росії, в т. ч. майже всі губернії Украї</w:t>
        <w:softHyphen/>
        <w:t>ни. Народники розраховували підняти селянство на революцію. Не розуміючи класової природи селянства, його життя, побуту, народники не змогли встановити контакт із селянами, подолати їхні царистські ілюзії. Селяни не підтримали народників, а в окре</w:t>
        <w:softHyphen/>
        <w:t>мих випадках повідомляли про їхню пропагандистську діяль</w:t>
        <w:softHyphen/>
        <w:t>ність місцеву поліцію. На кінець 1874 р. понад тисячу пропаган</w:t>
        <w:softHyphen/>
        <w:t>дистів</w:t>
      </w:r>
      <w:r>
        <w:rPr>
          <w:sz w:val="20"/>
          <w:szCs w:val="20"/>
          <w:lang w:val="ru-RU"/>
        </w:rPr>
        <w:t>-</w:t>
      </w:r>
      <w:r>
        <w:rPr>
          <w:sz w:val="20"/>
          <w:szCs w:val="20"/>
        </w:rPr>
        <w:t>народників було заареш</w:t>
        <w:softHyphen/>
        <w:t>товано. За “процесом 193</w:t>
      </w:r>
      <w:r>
        <w:rPr>
          <w:sz w:val="20"/>
          <w:szCs w:val="20"/>
          <w:lang w:val="ru-RU"/>
        </w:rPr>
        <w:t>-</w:t>
      </w:r>
      <w:r>
        <w:rPr>
          <w:sz w:val="20"/>
          <w:szCs w:val="20"/>
        </w:rPr>
        <w:t>х” (1877</w:t>
      </w:r>
      <w:r>
        <w:rPr>
          <w:sz w:val="20"/>
          <w:szCs w:val="20"/>
          <w:lang w:val="ru-RU"/>
        </w:rPr>
        <w:t>−</w:t>
      </w:r>
      <w:r>
        <w:rPr>
          <w:sz w:val="20"/>
          <w:szCs w:val="20"/>
        </w:rPr>
        <w:t>1878) найактивніших із них засуджено до каторги і за</w:t>
        <w:softHyphen/>
        <w:t>слання. “Х. в н.” зазнало невдачі. Після цього народники перегля</w:t>
        <w:softHyphen/>
        <w:t>нули свої методи роботи із селянством, змінили тактику. Народницька інтелігенція, вірячи в революційну природу селян</w:t>
        <w:softHyphen/>
        <w:t>ства і можливість підняти його на збройний виступ проти само</w:t>
        <w:softHyphen/>
        <w:t xml:space="preserve">державства, розглядала цей захід як етап підготовки селянської революції в Росії. Ідея </w:t>
      </w:r>
      <w:r>
        <w:rPr>
          <w:spacing w:val="-4"/>
          <w:sz w:val="20"/>
          <w:szCs w:val="20"/>
        </w:rPr>
        <w:t>“Х. в н.” була висловлена О. Герценом</w:t>
      </w:r>
      <w:r>
        <w:rPr>
          <w:sz w:val="20"/>
          <w:szCs w:val="20"/>
        </w:rPr>
        <w:t xml:space="preserve"> 1861 р. в журналі “Колокол”. Намагання зблизитися з народом як програмне завдання розгляда</w:t>
        <w:softHyphen/>
        <w:t>ли й інші представники народ</w:t>
        <w:softHyphen/>
        <w:t>ницького руху (учасники “Землі і волі”, долгушинці та ін.). У 1870-х рр. необхідність “Х. в н.” підтримували у своїх роботах П. Лавров, М. Бакунін. Масова підготовка до “Х. в н.” розпоча</w:t>
        <w:softHyphen/>
        <w:t>лась восени 1873 р. В народ</w:t>
        <w:softHyphen/>
        <w:t>ницьких гуртках ішов збір селян</w:t>
        <w:softHyphen/>
        <w:t>ського одягу, вивчалися селян</w:t>
        <w:softHyphen/>
        <w:t>ські ремесла, визначалися мар</w:t>
        <w:softHyphen/>
        <w:t>шрути руху народників. Було за</w:t>
        <w:softHyphen/>
        <w:t>готовлено значну кількість про</w:t>
        <w:softHyphen/>
        <w:t>пагандистської літератури. Особ</w:t>
        <w:softHyphen/>
        <w:t xml:space="preserve">ливо активно підготовка до </w:t>
      </w:r>
      <w:r>
        <w:rPr>
          <w:spacing w:val="-4"/>
          <w:sz w:val="20"/>
          <w:szCs w:val="20"/>
        </w:rPr>
        <w:t>“Х. в н.” проходила в 1873−1874 рр.</w:t>
      </w:r>
      <w:r>
        <w:rPr>
          <w:sz w:val="20"/>
          <w:szCs w:val="20"/>
        </w:rPr>
        <w:t xml:space="preserve"> у “Київській комуні”, члени якої сподівалися підняти на револю</w:t>
        <w:softHyphen/>
        <w:t>ційний виступ укр. селянство. Навесні 1874 р. сотні народників рушили в село. Рух охопив 37 губерній Російської імперії, зо</w:t>
        <w:softHyphen/>
        <w:t>крема всі укр. губернії. Народни</w:t>
        <w:softHyphen/>
        <w:t>ки діяли у Київській, Харківській і Чернігівській губерніях, а та</w:t>
        <w:softHyphen/>
        <w:t>кож на Правобережжі та Півдні. Найактивнішу діяльність розгор</w:t>
        <w:softHyphen/>
        <w:t>нули учасники трьох гуртків – “жебуністів”, “Київська комуна” та одеських “чайковців”. Пропа</w:t>
        <w:softHyphen/>
        <w:t>гандисти закликали відбирати у поміщиків землю, відмовлятися від сплати викупних платежів, говорили про підготовку народ</w:t>
      </w:r>
      <w:r>
        <w:rPr>
          <w:sz w:val="20"/>
          <w:szCs w:val="20"/>
          <w:lang w:val="ru-RU"/>
        </w:rPr>
        <w:softHyphen/>
      </w:r>
      <w:r>
        <w:rPr>
          <w:sz w:val="20"/>
          <w:szCs w:val="20"/>
        </w:rPr>
        <w:t>ного повстання, поширювали різні популярні книжечки (деякі з них друкувались укр. мовою), які містили заклики до револю</w:t>
        <w:softHyphen/>
        <w:t>ції. Теоретично народницький рух базувався на ідеї “общинно</w:t>
        <w:softHyphen/>
        <w:t>го соціалізму” (народники вва</w:t>
        <w:softHyphen/>
        <w:t>жали сільську общину елемен</w:t>
        <w:softHyphen/>
        <w:t>том майбутнього демократично</w:t>
        <w:softHyphen/>
        <w:t>го суспільства, для встановлення якого необхідно було ліквідува</w:t>
        <w:softHyphen/>
        <w:t>ти поміщиків і царську владу</w:t>
      </w:r>
      <w:r>
        <w:rPr>
          <w:sz w:val="20"/>
          <w:szCs w:val="20"/>
          <w:lang w:val="ru-RU"/>
        </w:rPr>
        <w:t>)</w:t>
      </w:r>
      <w:r>
        <w:rPr>
          <w:sz w:val="20"/>
          <w:szCs w:val="20"/>
        </w:rPr>
        <w:t>. Однак під час пропаганди на</w:t>
        <w:softHyphen/>
        <w:t>родники не дотримувалися єди</w:t>
        <w:softHyphen/>
        <w:t>ної програми. До кінця 1874 р. основні сили народників були розгромлені, хоча рух продовжу</w:t>
        <w:softHyphen/>
        <w:t>вався і в 1875 р. Активних учас</w:t>
        <w:softHyphen/>
        <w:t>ників “Х. в н.” було засуджено за “процесом 193</w:t>
      </w:r>
      <w:r>
        <w:rPr>
          <w:sz w:val="20"/>
          <w:szCs w:val="20"/>
          <w:lang w:val="ru-RU"/>
        </w:rPr>
        <w:t>-</w:t>
      </w:r>
      <w:r>
        <w:rPr>
          <w:sz w:val="20"/>
          <w:szCs w:val="20"/>
        </w:rPr>
        <w:t>х”. Усього з 1873 до поч. 1879 рр. до відповідаль</w:t>
        <w:softHyphen/>
        <w:t>ності за революційну пропаганду притягнуто 2 564 особи. Най</w:t>
        <w:softHyphen/>
        <w:t>більш активними учасниками цього руху були В. Дебогорій-Мокрієвич, Я. Стефанович, бра</w:t>
        <w:softHyphen/>
        <w:t>ти В. і С. Жебуньови, С. Кова</w:t>
        <w:softHyphen/>
        <w:t>лик, С. Кравчинський, М. Му</w:t>
        <w:softHyphen/>
        <w:t>равський, С. Перовська та ін. У 2</w:t>
      </w:r>
      <w:r>
        <w:rPr>
          <w:sz w:val="20"/>
          <w:szCs w:val="20"/>
          <w:lang w:val="ru-RU"/>
        </w:rPr>
        <w:t>-</w:t>
      </w:r>
      <w:r>
        <w:rPr>
          <w:sz w:val="20"/>
          <w:szCs w:val="20"/>
        </w:rPr>
        <w:t>й пол. 1870</w:t>
      </w:r>
      <w:r>
        <w:rPr>
          <w:sz w:val="20"/>
          <w:szCs w:val="20"/>
          <w:lang w:val="ru-RU"/>
        </w:rPr>
        <w:t>-</w:t>
      </w:r>
      <w:r>
        <w:rPr>
          <w:sz w:val="20"/>
          <w:szCs w:val="20"/>
        </w:rPr>
        <w:t>х рр. народники змінили тактику роботи серед селянства у формі організованих “Землею і волею” поселень у сільській місцевості.</w:t>
      </w:r>
    </w:p>
    <w:p>
      <w:pPr>
        <w:pStyle w:val="Normal"/>
        <w:spacing w:lineRule="auto" w:line="237"/>
        <w:ind w:firstLine="284"/>
        <w:jc w:val="both"/>
        <w:rPr/>
      </w:pPr>
      <w:r>
        <w:rPr>
          <w:b/>
          <w:bCs/>
          <w:sz w:val="20"/>
          <w:szCs w:val="20"/>
        </w:rPr>
        <w:t>ХОЛÓДНИЙ ЯР</w:t>
      </w:r>
      <w:r>
        <w:rPr>
          <w:sz w:val="20"/>
          <w:szCs w:val="20"/>
        </w:rPr>
        <w:t xml:space="preserve"> – урочище в лісі поблизу м. Чигирина (Чер</w:t>
        <w:softHyphen/>
        <w:t>каської обл.). Пересічений запа</w:t>
        <w:softHyphen/>
        <w:t>динами і горбами, вкритими густим лісом, Х. Я. для навко</w:t>
        <w:softHyphen/>
        <w:t>лишнього населення був у давні часи надійним захистом від нападів кримських татар і ка</w:t>
        <w:softHyphen/>
        <w:t>ральних загонів литовських і польських загарбників. У 18 ст. в Х. Я. (поблизу Мотронинського Троїцького монастиря) збирали</w:t>
        <w:softHyphen/>
        <w:t xml:space="preserve">ся селяни-втікачі та запорожці. Вони створювали гайдамацькі загони для збройної боротьби проти гніту польських </w:t>
      </w:r>
      <w:r>
        <w:rPr>
          <w:spacing w:val="-4"/>
          <w:sz w:val="20"/>
          <w:szCs w:val="20"/>
        </w:rPr>
        <w:t>понево</w:t>
        <w:softHyphen/>
        <w:t>лювачів. Зокрема, у 30-х рр. 18 ст.</w:t>
      </w:r>
      <w:r>
        <w:rPr>
          <w:sz w:val="20"/>
          <w:szCs w:val="20"/>
        </w:rPr>
        <w:t xml:space="preserve"> Х. Я. був опорною базою гайда</w:t>
        <w:softHyphen/>
        <w:t>мацьких загонів, які очолювали М.</w:t>
      </w:r>
      <w:r>
        <w:rPr>
          <w:sz w:val="20"/>
          <w:szCs w:val="20"/>
          <w:lang w:val="en-US"/>
        </w:rPr>
        <w:t> </w:t>
      </w:r>
      <w:r>
        <w:rPr>
          <w:sz w:val="20"/>
          <w:szCs w:val="20"/>
        </w:rPr>
        <w:t>Грива та І.</w:t>
      </w:r>
      <w:r>
        <w:rPr>
          <w:sz w:val="20"/>
          <w:szCs w:val="20"/>
          <w:lang w:val="en-US"/>
        </w:rPr>
        <w:t> </w:t>
      </w:r>
      <w:r>
        <w:rPr>
          <w:sz w:val="20"/>
          <w:szCs w:val="20"/>
        </w:rPr>
        <w:t>Жила. В 40</w:t>
        <w:noBreakHyphen/>
        <w:t>х рр. 18 ст. в Х. Я. перебував загін, яким керував Г.</w:t>
      </w:r>
      <w:r>
        <w:rPr>
          <w:sz w:val="20"/>
          <w:szCs w:val="20"/>
          <w:lang w:val="en-US"/>
        </w:rPr>
        <w:t> </w:t>
      </w:r>
      <w:r>
        <w:rPr>
          <w:sz w:val="20"/>
          <w:szCs w:val="20"/>
        </w:rPr>
        <w:t>Голий. Навесні 1768 р. виступом із Х.</w:t>
      </w:r>
      <w:r>
        <w:rPr>
          <w:sz w:val="20"/>
          <w:szCs w:val="20"/>
          <w:lang w:val="ru-RU"/>
        </w:rPr>
        <w:t xml:space="preserve"> </w:t>
      </w:r>
      <w:r>
        <w:rPr>
          <w:sz w:val="20"/>
          <w:szCs w:val="20"/>
        </w:rPr>
        <w:t>Я. гай</w:t>
        <w:softHyphen/>
        <w:t>дамацького загону під проводом М. Залізняка почалося у Право</w:t>
        <w:softHyphen/>
        <w:t>бережній Україні велике анти</w:t>
        <w:softHyphen/>
        <w:t>феодальне повстання – Коліїв</w:t>
        <w:softHyphen/>
        <w:t>щина. Героїчній боротьбі гайда</w:t>
        <w:softHyphen/>
        <w:t>маків проти польського гноблен</w:t>
        <w:softHyphen/>
        <w:t xml:space="preserve">ня Т. Г. Шевченко присвятив вірш “Холодний Яр” (1845). </w:t>
      </w:r>
    </w:p>
    <w:p>
      <w:pPr>
        <w:pStyle w:val="Normal"/>
        <w:spacing w:lineRule="auto" w:line="237"/>
        <w:ind w:firstLine="284"/>
        <w:jc w:val="both"/>
        <w:rPr>
          <w:sz w:val="20"/>
          <w:szCs w:val="20"/>
        </w:rPr>
      </w:pPr>
      <w:r>
        <w:rPr>
          <w:b/>
          <w:bCs/>
          <w:sz w:val="20"/>
          <w:szCs w:val="20"/>
        </w:rPr>
        <w:t>ХОТКÉВИЧ</w:t>
      </w:r>
      <w:r>
        <w:rPr>
          <w:sz w:val="20"/>
          <w:szCs w:val="20"/>
        </w:rPr>
        <w:t xml:space="preserve"> Гнат Мартино</w:t>
        <w:softHyphen/>
        <w:t>вич (псевд. – Гнат Галайда, Георгій Хвилинський та ін.; 19(31).</w:t>
      </w:r>
      <w:r>
        <w:rPr>
          <w:sz w:val="20"/>
          <w:szCs w:val="20"/>
          <w:lang w:val="en-US"/>
        </w:rPr>
        <w:t>XII</w:t>
      </w:r>
      <w:r>
        <w:rPr>
          <w:sz w:val="20"/>
          <w:szCs w:val="20"/>
        </w:rPr>
        <w:t>.1877−8.</w:t>
      </w:r>
      <w:r>
        <w:rPr>
          <w:sz w:val="20"/>
          <w:szCs w:val="20"/>
          <w:lang w:val="en-US"/>
        </w:rPr>
        <w:t>X</w:t>
      </w:r>
      <w:r>
        <w:rPr>
          <w:sz w:val="20"/>
          <w:szCs w:val="20"/>
        </w:rPr>
        <w:t>.1938) – укр. письменник, мистецтвознавець, музикант, актор, режисер, діяч національного руху. Нар. у Харкові. 1900 р. закінчив Харків</w:t>
        <w:softHyphen/>
        <w:t>ський технологічний інститут (інженер</w:t>
      </w:r>
      <w:r>
        <w:rPr>
          <w:sz w:val="20"/>
          <w:szCs w:val="20"/>
          <w:lang w:val="ru-RU"/>
        </w:rPr>
        <w:t>-</w:t>
      </w:r>
      <w:r>
        <w:rPr>
          <w:sz w:val="20"/>
          <w:szCs w:val="20"/>
        </w:rPr>
        <w:t>технолог). Під час нав</w:t>
        <w:softHyphen/>
        <w:t>чання брав участь у заходах Укр. студентської громади, студент</w:t>
        <w:softHyphen/>
        <w:t>ських виступах 1899 р., за що був тимчасово виключений з інституту. В наступні роки був одним із лідерів укр. культур</w:t>
        <w:softHyphen/>
        <w:t>ницького руху у Харкові, прово</w:t>
        <w:softHyphen/>
        <w:t>див нелегальну роботу. Відіграв визначну роль у відродженні кобзарського мистецтва. 1902 р. організував виступ кобзарів і лірників на ХІІ археологічному з’їзді в Харкові. Був засновни</w:t>
        <w:softHyphen/>
        <w:t>ком і керівником аматорських укр. театрів на Харківщині: се</w:t>
        <w:softHyphen/>
        <w:t>лянських у Дергачах (1895), Печенігах (1900) та першого ро</w:t>
        <w:softHyphen/>
        <w:t>бітничого у Харкові (1901). На поч. 20 ст. разом із Д. Анто</w:t>
        <w:softHyphen/>
        <w:t>новичем, Б. Камінським, О. Кат</w:t>
        <w:softHyphen/>
        <w:t>ренком створив у Харкові видав</w:t>
        <w:softHyphen/>
        <w:t>ничу спілку під колективним псевдонімом “Вс. І. Гуртом”, яка випустила 14 творів Т. Шев</w:t>
        <w:softHyphen/>
        <w:t>ченка, І. Франка та ін. Заснував і очолив видавничу укр. комісію при Харківському товаристві грамотності. Літературну діяль</w:t>
        <w:softHyphen/>
        <w:t>ність розпочав 1897 р. (оповідан</w:t>
        <w:softHyphen/>
        <w:t>ня “Грузинка” у львівському журналі “Зоря”). 1902 р. у Хар</w:t>
      </w:r>
      <w:r>
        <w:rPr>
          <w:sz w:val="20"/>
          <w:szCs w:val="20"/>
          <w:lang w:val="ru-RU"/>
        </w:rPr>
        <w:softHyphen/>
      </w:r>
      <w:r>
        <w:rPr>
          <w:sz w:val="20"/>
          <w:szCs w:val="20"/>
        </w:rPr>
        <w:t>кові вийшла перша збірка творів Х. під назвою “Поезії в прозі”</w:t>
      </w:r>
      <w:r>
        <w:rPr>
          <w:sz w:val="20"/>
          <w:szCs w:val="20"/>
          <w:lang w:val="ru-RU"/>
        </w:rPr>
        <w:t xml:space="preserve">. </w:t>
      </w:r>
      <w:r>
        <w:rPr>
          <w:sz w:val="20"/>
          <w:szCs w:val="20"/>
        </w:rPr>
        <w:t>Згодом багато друкувався в укр. літературних альманахах і часо</w:t>
        <w:softHyphen/>
        <w:t>писах (“Літературно</w:t>
      </w:r>
      <w:r>
        <w:rPr>
          <w:sz w:val="20"/>
          <w:szCs w:val="20"/>
          <w:lang w:val="ru-RU"/>
        </w:rPr>
        <w:t>-</w:t>
      </w:r>
      <w:r>
        <w:rPr>
          <w:sz w:val="20"/>
          <w:szCs w:val="20"/>
        </w:rPr>
        <w:t>науковий вісник”, “Рідний край”, “Рада”, “Село” та ін.). Твір Х. “Дума про похід ситого князя Оболенського на голодних селян” – гостра політична сатира на тогочасну харківську владу – поширювала</w:t>
        <w:softHyphen/>
        <w:t>ся в нелегальних виданнях Рево</w:t>
        <w:softHyphen/>
        <w:t xml:space="preserve">люційної укр. партії. Під час </w:t>
      </w:r>
      <w:r>
        <w:rPr>
          <w:spacing w:val="-4"/>
          <w:sz w:val="20"/>
          <w:szCs w:val="20"/>
        </w:rPr>
        <w:t>ро</w:t>
        <w:softHyphen/>
        <w:t>сійської революції 1905−1907 рр.</w:t>
      </w:r>
      <w:r>
        <w:rPr>
          <w:sz w:val="20"/>
          <w:szCs w:val="20"/>
        </w:rPr>
        <w:t xml:space="preserve"> Х. став організатором і головою Центрального організа</w:t>
        <w:softHyphen/>
        <w:t>ційного (страйкового) комітету Харків</w:t>
        <w:softHyphen/>
      </w:r>
      <w:r>
        <w:rPr>
          <w:spacing w:val="-4"/>
          <w:sz w:val="20"/>
          <w:szCs w:val="20"/>
        </w:rPr>
        <w:t>сько-Миколаївської залізниці, був</w:t>
      </w:r>
      <w:r>
        <w:rPr>
          <w:sz w:val="20"/>
          <w:szCs w:val="20"/>
        </w:rPr>
        <w:t xml:space="preserve"> обраний делегатом Всеросій</w:t>
        <w:softHyphen/>
        <w:t>ського з’їзду залізничників. Під час грудневого повстання 1905 р. перебував у Москві, після при</w:t>
        <w:softHyphen/>
        <w:t>душення якого в січні 1906 р. змушений був емігрувати до Га</w:t>
        <w:softHyphen/>
        <w:t>личини. В с. Красноїлові (нині Івано-Франківська обл.) органі</w:t>
        <w:softHyphen/>
        <w:t>зував Гуцульський театр, з яким багато гастролював по Галичині, Буковині та Польщі. 1912 р. по</w:t>
        <w:softHyphen/>
        <w:t>вернувся у Наддніпрянську Україну. Був заарешто</w:t>
        <w:softHyphen/>
        <w:t>ваний у справі “Люботинської республі</w:t>
        <w:softHyphen/>
        <w:t>ки” 1905 р., згодом звільнений “за недоведеністю злочину”. 1913 р. редагував журнал “Віс</w:t>
        <w:softHyphen/>
        <w:t>ник культури і життя”. У роки Першої світової війни очолював літературно</w:t>
      </w:r>
      <w:r>
        <w:rPr>
          <w:sz w:val="20"/>
          <w:szCs w:val="20"/>
          <w:lang w:val="ru-RU"/>
        </w:rPr>
        <w:t>-</w:t>
      </w:r>
      <w:r>
        <w:rPr>
          <w:sz w:val="20"/>
          <w:szCs w:val="20"/>
        </w:rPr>
        <w:t xml:space="preserve">науковий </w:t>
      </w:r>
      <w:r>
        <w:rPr>
          <w:spacing w:val="-4"/>
          <w:sz w:val="20"/>
          <w:szCs w:val="20"/>
        </w:rPr>
        <w:t>відділ Укр. товариства ім. Г. Квітки</w:t>
      </w:r>
      <w:r>
        <w:rPr>
          <w:sz w:val="20"/>
          <w:szCs w:val="20"/>
          <w:lang w:val="ru-RU"/>
        </w:rPr>
        <w:t>-</w:t>
      </w:r>
      <w:r>
        <w:rPr>
          <w:sz w:val="20"/>
          <w:szCs w:val="20"/>
        </w:rPr>
        <w:t>Осно</w:t>
        <w:softHyphen/>
        <w:t>в</w:t>
      </w:r>
      <w:r>
        <w:rPr>
          <w:sz w:val="20"/>
          <w:szCs w:val="20"/>
          <w:lang w:val="ru-RU"/>
        </w:rPr>
        <w:t>’</w:t>
      </w:r>
      <w:r>
        <w:rPr>
          <w:sz w:val="20"/>
          <w:szCs w:val="20"/>
        </w:rPr>
        <w:t>яненка у Харкові. Наприкінці березня 1916 р. Х. як “особливо шкідливого елемента” вислано за межі України: до Бєлгорода, потім – до Воро</w:t>
        <w:softHyphen/>
        <w:t>нежа. У березні 1917 р. очолив Укр. організацій</w:t>
        <w:softHyphen/>
        <w:t>ний комітет у Харкові, у квітні 1917 р. увійшов до складу Укр. губернської ради. Згодом відій</w:t>
        <w:softHyphen/>
        <w:t>шов від політичної діяльності. Був організатором і викладачем учительських курсів з україно</w:t>
        <w:softHyphen/>
        <w:t xml:space="preserve">знавства у Харкові, працював в </w:t>
      </w:r>
      <w:r>
        <w:rPr>
          <w:spacing w:val="-6"/>
          <w:sz w:val="20"/>
          <w:szCs w:val="20"/>
        </w:rPr>
        <w:t>архіві. В 1920 – на поч. 1930</w:t>
      </w:r>
      <w:r>
        <w:rPr>
          <w:spacing w:val="-6"/>
          <w:sz w:val="20"/>
          <w:szCs w:val="20"/>
          <w:lang w:val="ru-RU"/>
        </w:rPr>
        <w:t>-</w:t>
      </w:r>
      <w:r>
        <w:rPr>
          <w:spacing w:val="-6"/>
          <w:sz w:val="20"/>
          <w:szCs w:val="20"/>
        </w:rPr>
        <w:t>х рр.</w:t>
      </w:r>
      <w:r>
        <w:rPr>
          <w:sz w:val="20"/>
          <w:szCs w:val="20"/>
        </w:rPr>
        <w:t xml:space="preserve"> викладав укр. літературу в зоо</w:t>
        <w:softHyphen/>
        <w:t>веттехнікумі. З 1926 р. вів клас бандури в музичному інституті в Харкові. 1927 р. займався органі</w:t>
        <w:softHyphen/>
        <w:t xml:space="preserve">зацією Державної капели </w:t>
      </w:r>
      <w:r>
        <w:rPr>
          <w:spacing w:val="-6"/>
          <w:sz w:val="20"/>
          <w:szCs w:val="20"/>
        </w:rPr>
        <w:t>банду</w:t>
        <w:softHyphen/>
      </w:r>
      <w:r>
        <w:rPr>
          <w:spacing w:val="-8"/>
          <w:sz w:val="20"/>
          <w:szCs w:val="20"/>
        </w:rPr>
        <w:t>ристів ім. Т. Шевченка. 23.</w:t>
      </w:r>
      <w:r>
        <w:rPr>
          <w:spacing w:val="-8"/>
          <w:sz w:val="20"/>
          <w:szCs w:val="20"/>
          <w:lang w:val="en-US"/>
        </w:rPr>
        <w:t>II</w:t>
      </w:r>
      <w:r>
        <w:rPr>
          <w:spacing w:val="-8"/>
          <w:sz w:val="20"/>
          <w:szCs w:val="20"/>
        </w:rPr>
        <w:t xml:space="preserve">.1938 р. </w:t>
      </w:r>
      <w:r>
        <w:rPr>
          <w:sz w:val="20"/>
          <w:szCs w:val="20"/>
        </w:rPr>
        <w:t>Х. був заарештований, звинува</w:t>
        <w:softHyphen/>
        <w:t xml:space="preserve">чений у шпигунстві, створенні </w:t>
      </w:r>
      <w:r>
        <w:rPr>
          <w:spacing w:val="-6"/>
          <w:sz w:val="20"/>
          <w:szCs w:val="20"/>
        </w:rPr>
        <w:t>контрреволюційних націоналістич</w:t>
        <w:softHyphen/>
      </w:r>
      <w:r>
        <w:rPr>
          <w:spacing w:val="-4"/>
          <w:sz w:val="20"/>
          <w:szCs w:val="20"/>
        </w:rPr>
        <w:t>них організацій</w:t>
      </w:r>
      <w:r>
        <w:rPr>
          <w:sz w:val="20"/>
          <w:szCs w:val="20"/>
        </w:rPr>
        <w:t>. За постановою “трійки” страчений 8.</w:t>
      </w:r>
      <w:r>
        <w:rPr>
          <w:sz w:val="20"/>
          <w:szCs w:val="20"/>
          <w:lang w:val="en-US"/>
        </w:rPr>
        <w:t>X</w:t>
      </w:r>
      <w:r>
        <w:rPr>
          <w:sz w:val="20"/>
          <w:szCs w:val="20"/>
        </w:rPr>
        <w:t>.1938 р. у під</w:t>
        <w:softHyphen/>
        <w:t xml:space="preserve">валі харківського управління </w:t>
      </w:r>
      <w:r>
        <w:rPr>
          <w:spacing w:val="-6"/>
          <w:sz w:val="20"/>
          <w:szCs w:val="20"/>
        </w:rPr>
        <w:t>НКВД. Реабілітований 11.</w:t>
      </w:r>
      <w:r>
        <w:rPr>
          <w:spacing w:val="-6"/>
          <w:sz w:val="20"/>
          <w:szCs w:val="20"/>
          <w:lang w:val="en-US"/>
        </w:rPr>
        <w:t>V</w:t>
      </w:r>
      <w:r>
        <w:rPr>
          <w:spacing w:val="-6"/>
          <w:sz w:val="20"/>
          <w:szCs w:val="20"/>
        </w:rPr>
        <w:t>.1956 р.</w:t>
      </w:r>
    </w:p>
    <w:p>
      <w:pPr>
        <w:pStyle w:val="Normal"/>
        <w:spacing w:lineRule="auto" w:line="237"/>
        <w:ind w:firstLine="284"/>
        <w:jc w:val="both"/>
        <w:rPr/>
      </w:pPr>
      <w:r>
        <w:rPr>
          <w:sz w:val="20"/>
          <w:szCs w:val="20"/>
        </w:rPr>
        <w:t>Х. належать збірки оповідань: “Життєві аналогії” (1903, 1928), “Гірські акварелі”, “Гуцульські образки” (1914, 1915, опубл. 1931). Спеціально для Гуцуль</w:t>
        <w:softHyphen/>
        <w:t>ського театру Х. написав п’єси “Довбуш” (1909), “Гуцульський рік” (1910), “Непросте” (1911), “Антін Ревізорчук” та “Прахти</w:t>
        <w:softHyphen/>
        <w:t>кований жовнір”. Вершиною прозової творчості Х. стала ліри</w:t>
        <w:softHyphen/>
        <w:t>ко</w:t>
      </w:r>
      <w:r>
        <w:rPr>
          <w:sz w:val="20"/>
          <w:szCs w:val="20"/>
          <w:lang w:val="ru-RU"/>
        </w:rPr>
        <w:t>-</w:t>
      </w:r>
      <w:r>
        <w:rPr>
          <w:sz w:val="20"/>
          <w:szCs w:val="20"/>
        </w:rPr>
        <w:t>романтична повість “Кам’яна душа” (1911). Х. – ав</w:t>
        <w:softHyphen/>
        <w:t>тор творів на історичну тематику – драм “О полку Ігоревім” (1926) і “Рогнідь”, роману “Берестечко” та тетра</w:t>
      </w:r>
      <w:r>
        <w:rPr>
          <w:sz w:val="20"/>
          <w:szCs w:val="20"/>
          <w:lang w:val="ru-RU"/>
        </w:rPr>
        <w:softHyphen/>
      </w:r>
      <w:r>
        <w:rPr>
          <w:sz w:val="20"/>
          <w:szCs w:val="20"/>
        </w:rPr>
        <w:t>логії “Богдан Хмель</w:t>
        <w:softHyphen/>
        <w:t>ницький” (1929). Здійснив пере</w:t>
        <w:softHyphen/>
        <w:t>клади укр. мовою окремих творів В. Шекспіра, Ф. Шиллера, Ж.-Б. Мольєра, В. Гюго, Каліда</w:t>
        <w:softHyphen/>
        <w:t>си та ін. Написав низку музич</w:t>
        <w:softHyphen/>
        <w:t>них творів – “Гуцульська сюїта”, “Репертуар для бандури”, ро</w:t>
        <w:softHyphen/>
        <w:t>манси і хори на слова Т. Шев</w:t>
        <w:softHyphen/>
        <w:t>ченка, І. Франка, Лесі Українки, Я. Щоголіва, П. Тичини, ін. пое</w:t>
        <w:softHyphen/>
        <w:t>тів. Йому належать наукові роз</w:t>
        <w:softHyphen/>
        <w:t>відки і навчальні посібники в галузі історії та мистецтвознав</w:t>
        <w:softHyphen/>
        <w:t>ства: “Богдан Хмельницький” (1909−1910), “Гетьман Іван Ма</w:t>
        <w:softHyphen/>
        <w:t>зепа” (1917), “Історія України для шкіл” (1918), “Кооперація в Галичині” (1918), “Григорій Са</w:t>
        <w:softHyphen/>
        <w:t>вич Сковорода” (1920), “Народ</w:t>
        <w:softHyphen/>
        <w:t xml:space="preserve">ний і середньовічний театр у </w:t>
      </w:r>
      <w:r>
        <w:rPr>
          <w:spacing w:val="-2"/>
          <w:sz w:val="20"/>
          <w:szCs w:val="20"/>
        </w:rPr>
        <w:t>Га</w:t>
        <w:softHyphen/>
        <w:t>личині” (1924), “Театр 1848 року”</w:t>
      </w:r>
      <w:r>
        <w:rPr>
          <w:sz w:val="20"/>
          <w:szCs w:val="20"/>
        </w:rPr>
        <w:t xml:space="preserve"> (1932), “Музичні інструменти українського народу” (1930) та ін. Створив “Підручник гри на бандурі” (1907) та перший само</w:t>
        <w:softHyphen/>
        <w:t>вчитель гри (1929−1930).</w:t>
      </w:r>
    </w:p>
    <w:p>
      <w:pPr>
        <w:pStyle w:val="Normal"/>
        <w:spacing w:lineRule="auto" w:line="237"/>
        <w:ind w:firstLine="284"/>
        <w:jc w:val="both"/>
        <w:rPr/>
      </w:pPr>
      <w:r>
        <w:rPr>
          <w:b/>
          <w:bCs/>
          <w:sz w:val="20"/>
          <w:szCs w:val="20"/>
        </w:rPr>
        <w:t>ХОТОВ</w:t>
      </w:r>
      <w:r>
        <w:rPr>
          <w:rFonts w:cs="Baskerville Cyrillic" w:ascii="Baskerville Cyrillic" w:hAnsi="Baskerville Cyrillic"/>
          <w:b/>
          <w:bCs/>
          <w:sz w:val="20"/>
          <w:szCs w:val="20"/>
        </w:rPr>
        <w:t>B</w:t>
      </w:r>
      <w:r>
        <w:rPr>
          <w:b/>
          <w:bCs/>
          <w:sz w:val="20"/>
          <w:szCs w:val="20"/>
        </w:rPr>
        <w:t>ЦЬКИЙ</w:t>
      </w:r>
      <w:r>
        <w:rPr>
          <w:sz w:val="20"/>
          <w:szCs w:val="20"/>
        </w:rPr>
        <w:t xml:space="preserve"> Степан Хомич (1796−11.ІV.1885) – відо</w:t>
        <w:softHyphen/>
        <w:t>мий укр. лікар. Нар. у с. Краси</w:t>
        <w:softHyphen/>
        <w:t>лові Подільської губ. (нині місто Хмельницької обл.). 1817 р. за</w:t>
        <w:softHyphen/>
        <w:t>кінчив Петербурзьку медико-хірургічну академію, 1823 р. захистив ди</w:t>
        <w:softHyphen/>
        <w:t>сертацію з питань педіатрії та гінекології, фактично поклавши початок комплексно</w:t>
        <w:softHyphen/>
        <w:t>му вивченню цих наук у Росій</w:t>
        <w:softHyphen/>
        <w:t>ській імперії. Протягом 1833− 1839 рр. редагував “Военно-медицинский журнал”. З 1832 р. – професор кафедри акушерства та судової медицини Петербур</w:t>
        <w:softHyphen/>
        <w:t>зької медико-хірургічної акаде</w:t>
        <w:softHyphen/>
        <w:t xml:space="preserve">мії. Автор низки праць із питань </w:t>
      </w:r>
      <w:r>
        <w:rPr>
          <w:spacing w:val="-2"/>
          <w:sz w:val="20"/>
          <w:szCs w:val="20"/>
        </w:rPr>
        <w:t>акушерства, гінекології, педіатрії,</w:t>
      </w:r>
      <w:r>
        <w:rPr>
          <w:sz w:val="20"/>
          <w:szCs w:val="20"/>
        </w:rPr>
        <w:t xml:space="preserve"> гігієни. 1844 р. видав “Лікар</w:t>
        <w:softHyphen/>
        <w:t>сько-народний порадник для ду</w:t>
        <w:softHyphen/>
        <w:t>хов</w:t>
        <w:softHyphen/>
        <w:t>них училищ” – перший посіб</w:t>
        <w:softHyphen/>
        <w:t>ник зі шкільної гігієни, 1847 р. – підручник “Педіатрика”. Помер і похований у Петербурзі.</w:t>
      </w:r>
    </w:p>
    <w:p>
      <w:pPr>
        <w:sectPr>
          <w:headerReference w:type="even" r:id="rId90"/>
          <w:headerReference w:type="default" r:id="rId91"/>
          <w:footerReference w:type="even" r:id="rId92"/>
          <w:footerReference w:type="default" r:id="rId93"/>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pPr>
      <w:r>
        <w:rPr>
          <w:b/>
          <w:bCs/>
          <w:spacing w:val="14"/>
          <w:sz w:val="20"/>
          <w:szCs w:val="20"/>
        </w:rPr>
        <w:t>ХРИСТИ</w:t>
      </w:r>
      <w:r>
        <w:rPr>
          <w:rFonts w:cs="Baskerville Cyrillic" w:ascii="Baskerville Cyrillic" w:hAnsi="Baskerville Cyrillic"/>
          <w:b/>
          <w:bCs/>
          <w:spacing w:val="14"/>
          <w:sz w:val="20"/>
          <w:szCs w:val="20"/>
          <w:lang w:val="en-US"/>
        </w:rPr>
        <w:t>Z</w:t>
      </w:r>
      <w:r>
        <w:rPr>
          <w:b/>
          <w:bCs/>
          <w:spacing w:val="14"/>
          <w:sz w:val="20"/>
          <w:szCs w:val="20"/>
        </w:rPr>
        <w:t>НСЬКО-СУ</w:t>
        <w:softHyphen/>
      </w:r>
      <w:r>
        <w:rPr>
          <w:b/>
          <w:bCs/>
          <w:sz w:val="20"/>
          <w:szCs w:val="20"/>
        </w:rPr>
        <w:t>СПÍЛЬНА ПÁРТІЯ</w:t>
      </w:r>
      <w:r>
        <w:rPr>
          <w:sz w:val="20"/>
          <w:szCs w:val="20"/>
        </w:rPr>
        <w:t xml:space="preserve"> (Християн</w:t>
        <w:softHyphen/>
        <w:t>сько-суспільний союз) – помір</w:t>
        <w:softHyphen/>
        <w:t xml:space="preserve">кована консервативна галицька партія. </w:t>
      </w:r>
      <w:r>
        <w:rPr>
          <w:spacing w:val="-4"/>
          <w:sz w:val="20"/>
          <w:szCs w:val="20"/>
        </w:rPr>
        <w:t>Заснована весною 1911 р. у Львові</w:t>
      </w:r>
      <w:r>
        <w:rPr>
          <w:sz w:val="20"/>
          <w:szCs w:val="20"/>
        </w:rPr>
        <w:t>. Попередником ХСП був Католицький русько-наро</w:t>
        <w:softHyphen/>
        <w:t>довський союз (КРНС), створе</w:t>
        <w:softHyphen/>
        <w:t>ний 14.Х.1896 р. укр. політични</w:t>
        <w:softHyphen/>
        <w:t>ми діячами на чолі з О. Бар</w:t>
        <w:softHyphen/>
        <w:t>вінським за підтримки греко-ка</w:t>
        <w:softHyphen/>
        <w:t>толицької ієрархії та митропо</w:t>
        <w:softHyphen/>
        <w:t>лита С. Сембратовича. З 1897 р. видавав щоденний часопис “Рус</w:t>
        <w:softHyphen/>
        <w:t>лан”, згодом орган ХСП (вихо</w:t>
        <w:softHyphen/>
        <w:t>див до 1914 р.). Засновники КРНС не підтримали відхід Ю. Романчука від політики “но</w:t>
        <w:softHyphen/>
        <w:t>вої ери” і створення у 1896 р. під час виборів до віденського пар</w:t>
        <w:softHyphen/>
        <w:t>ламенту блоку з москвофілами. Часопис “Руслан” звинувачував Ю. Романчука і Народну раду в національній зраді і політичній короткозорості. З обраних дев’я</w:t>
        <w:softHyphen/>
        <w:t>ти укр. послів 1897 р. від Гали</w:t>
        <w:softHyphen/>
        <w:t>чини до Державної ради шестеро представляли КРНС (О. Барвін</w:t>
        <w:softHyphen/>
        <w:t>ський, А. Вахнянин, І. </w:t>
      </w:r>
      <w:r>
        <w:rPr>
          <w:spacing w:val="-4"/>
          <w:sz w:val="20"/>
          <w:szCs w:val="20"/>
        </w:rPr>
        <w:t>Гробель</w:t>
        <w:softHyphen/>
        <w:t>ський, М. Каратницький, Є. Ман</w:t>
        <w:softHyphen/>
        <w:t>дичевський</w:t>
      </w:r>
      <w:r>
        <w:rPr>
          <w:sz w:val="20"/>
          <w:szCs w:val="20"/>
        </w:rPr>
        <w:t>, В. Охримович). На першому засіданні парламенту вони створили Руський посоль</w:t>
        <w:softHyphen/>
        <w:t xml:space="preserve">ський клуб, а 1.ІV.1897 р. разом із християнськими депутатами від чехів, словенців, хорватів і сербів утворили “Слов’янський </w:t>
      </w:r>
      <w:r>
        <w:rPr>
          <w:spacing w:val="-4"/>
          <w:sz w:val="20"/>
          <w:szCs w:val="20"/>
        </w:rPr>
        <w:t>християнсько-національний клуб”.</w:t>
      </w:r>
      <w:r>
        <w:rPr>
          <w:sz w:val="20"/>
          <w:szCs w:val="20"/>
        </w:rPr>
        <w:t xml:space="preserve"> КРНС мав представництво у Галицькому крайовому сеймі. Союз стояв на позиціях легітим</w:t>
        <w:softHyphen/>
        <w:t>ної опозиції до австрійської ад</w:t>
        <w:softHyphen/>
        <w:t>міністрації і повної вірнопід</w:t>
        <w:softHyphen/>
        <w:t>даності цісарському престолу та австрійській монархії; визнавав за українцями право на створен</w:t>
        <w:softHyphen/>
        <w:t>ня в рамках Австрійської імперії національного коронного краю, але також і право в майбутньому на побудову соборної незалежної Укр. держави; виступав за рівно</w:t>
        <w:softHyphen/>
        <w:t xml:space="preserve">правність укр. мови в крайовій </w:t>
      </w:r>
      <w:r>
        <w:rPr>
          <w:spacing w:val="-4"/>
          <w:sz w:val="20"/>
          <w:szCs w:val="20"/>
        </w:rPr>
        <w:t>адміністрації, судівництві, шкіль</w:t>
        <w:softHyphen/>
        <w:t>ництві</w:t>
      </w:r>
      <w:r>
        <w:rPr>
          <w:sz w:val="20"/>
          <w:szCs w:val="20"/>
        </w:rPr>
        <w:t>; вимагав відкриття нових укр. початкових середніх шкіл, гімназій; гостро критикував мо</w:t>
        <w:softHyphen/>
        <w:t>сквофілів, звинувачуючи їх в антинаціональній та антидер</w:t>
        <w:softHyphen/>
        <w:t>жавній діяльності. На виборах 1907 р. до австрійського парла</w:t>
        <w:softHyphen/>
        <w:t>менту КРНС не здобув жодного мандата. Ослаблення КРНС при</w:t>
        <w:softHyphen/>
        <w:t>звело до його реорганізації і створення навесні 1911 р. ХСП. За статутом ХСП – політичне товариство з осідком у Львові, що ставило собі за мету вводити практичні постулати християн</w:t>
        <w:softHyphen/>
        <w:t>ства в суспільне життя на ко</w:t>
        <w:softHyphen/>
        <w:t>ристь людини і народу. Формами діяльності ХСП були різноманіт</w:t>
        <w:softHyphen/>
        <w:t>ні збори, сходини, петиції, звер</w:t>
        <w:softHyphen/>
        <w:t>нення, участь у виборах, під</w:t>
        <w:softHyphen/>
        <w:t>тримка християнської преси. До ХСП могли належати тільки повнолітні чоловіки католиць</w:t>
        <w:softHyphen/>
        <w:t>кого віровизнання. Управа ХСП була зосереджена в руках обраної старшини з дев</w:t>
      </w:r>
      <w:r>
        <w:rPr>
          <w:sz w:val="20"/>
          <w:szCs w:val="20"/>
          <w:lang w:val="ru-RU"/>
        </w:rPr>
        <w:t>’</w:t>
      </w:r>
      <w:r>
        <w:rPr>
          <w:sz w:val="20"/>
          <w:szCs w:val="20"/>
        </w:rPr>
        <w:t>яти осіб. Першим головою партії було обрано О. Барвінського. У рам</w:t>
        <w:softHyphen/>
        <w:t>ках ХСП діяли секції, створені за професійними, становими та ін. інтересами. До складу партії входили селяни, робітники, але більшість складала інтелігенція (вчителі, священики). ХСП мала свої осередки в ряді міст Гали</w:t>
        <w:softHyphen/>
        <w:t>чини. ХСП була нечисленною організацією і значної ролі в політичному житті Галичини не відігравала. За релігійний харак</w:t>
        <w:softHyphen/>
        <w:t>тер, консерватизм і стосунки з польськими політичними колами ХСП часто критикували інші укр. партії, особливо радикали. Партія виступала за проведення змін у політичному, суспільно</w:t>
        <w:softHyphen/>
        <w:t>му, культурному та економічно</w:t>
        <w:softHyphen/>
        <w:t>му житті шляхом реформ. За</w:t>
        <w:softHyphen/>
        <w:t>кликала укр. політичні об’єднан</w:t>
        <w:softHyphen/>
        <w:t>ня підтримувати австрійську мо</w:t>
        <w:softHyphen/>
        <w:t>нархію як гарант всестороннього національного розвитку україн</w:t>
        <w:softHyphen/>
        <w:t>ців. У зверненнях до польських політичних організацій заклика</w:t>
        <w:softHyphen/>
        <w:t>ла не підтримувати антиукр. сили, зокрема москвофілів, та наголошувала на тому, що анти-</w:t>
      </w:r>
    </w:p>
    <w:p>
      <w:pPr>
        <w:pStyle w:val="Normal"/>
        <w:spacing w:lineRule="auto" w:line="237"/>
        <w:jc w:val="both"/>
        <w:rPr/>
      </w:pPr>
      <w:r>
        <w:rPr>
          <w:sz w:val="20"/>
          <w:szCs w:val="20"/>
        </w:rPr>
        <w:t>укр. політика деяких польських партій і діячів шкідлива насам</w:t>
        <w:softHyphen/>
        <w:t>перед для польської справи. Вимагала заборонити діяльність москвофільських організацій у Галичині. Партія відстоювала права укр. мови в краї, вимагала від австрійської адміністрації відкриття укр. університету у Львові та нових шкіл. ХСП опі</w:t>
        <w:softHyphen/>
        <w:t>кувалася сім’ями померлих свя</w:t>
        <w:softHyphen/>
        <w:t>щеників і молодими сільськими парохами. Серед провідних чле</w:t>
        <w:softHyphen/>
        <w:t>нів ХСП були О. Барвінський, К. Студинський, Д. Лопатин</w:t>
        <w:softHyphen/>
        <w:t>ський, О. Маковей, Й. Романо</w:t>
        <w:softHyphen/>
        <w:t>вич, о. Ю. Дзерович, Я. Гордин</w:t>
        <w:softHyphen/>
        <w:t>ський, І. Кокорудз, Р. Ковальов та ін. На поч. Першої світової війни 1914−1918 рр. ХСП віді</w:t>
        <w:softHyphen/>
        <w:t>йшла від активної політичної роботи. Відновила діяльність у період існування Західноукр. Народної Республіки. В 1921− 1923 рр. входила до Міжпартій</w:t>
        <w:softHyphen/>
        <w:t>ної ради. У середині 1920-х рр. вплив ХСП на суспільно-полі</w:t>
        <w:softHyphen/>
        <w:t>тичне життя Галичини значно зменшився і партія саморозпус</w:t>
        <w:softHyphen/>
        <w:t>тилася. Частина її членів на поч. 1930-х рр. увійшла в Укр. народ</w:t>
        <w:softHyphen/>
        <w:t>но-демократичне об’єднання, а частина створила в 1930 р. лояльну щодо польської влади Укр. католицьку народну партію під патронатом єпископа Стані</w:t>
        <w:softHyphen/>
        <w:t>славського.</w:t>
      </w:r>
    </w:p>
    <w:p>
      <w:pPr>
        <w:pStyle w:val="Normal"/>
        <w:spacing w:lineRule="auto" w:line="237"/>
        <w:ind w:firstLine="284"/>
        <w:jc w:val="both"/>
        <w:rPr/>
      </w:pPr>
      <w:r>
        <w:rPr>
          <w:b/>
          <w:bCs/>
          <w:sz w:val="20"/>
          <w:szCs w:val="20"/>
        </w:rPr>
        <w:t>“</w:t>
      </w:r>
      <w:r>
        <w:rPr>
          <w:b/>
          <w:bCs/>
          <w:sz w:val="20"/>
          <w:szCs w:val="20"/>
        </w:rPr>
        <w:t>ХРÓНІКА НАУКÓВОГО ТОВАР</w:t>
      </w:r>
      <w:r>
        <w:rPr>
          <w:rFonts w:cs="Baskerville Cyrillic" w:ascii="Baskerville Cyrillic" w:hAnsi="Baskerville Cyrillic"/>
          <w:b/>
          <w:bCs/>
          <w:sz w:val="20"/>
          <w:szCs w:val="20"/>
        </w:rPr>
        <w:t>B</w:t>
      </w:r>
      <w:r>
        <w:rPr>
          <w:b/>
          <w:bCs/>
          <w:sz w:val="20"/>
          <w:szCs w:val="20"/>
        </w:rPr>
        <w:t>СТВА ім. Т. ШЕВ</w:t>
        <w:softHyphen/>
        <w:t>ЧÉНКА”</w:t>
      </w:r>
      <w:r>
        <w:rPr>
          <w:sz w:val="20"/>
          <w:szCs w:val="20"/>
        </w:rPr>
        <w:t xml:space="preserve"> – друковане видання </w:t>
      </w:r>
      <w:r>
        <w:rPr>
          <w:spacing w:val="-4"/>
          <w:sz w:val="20"/>
          <w:szCs w:val="20"/>
        </w:rPr>
        <w:t>Наукового товариства ім. Т. Шев</w:t>
        <w:softHyphen/>
        <w:t>ченка</w:t>
      </w:r>
      <w:r>
        <w:rPr>
          <w:sz w:val="20"/>
          <w:szCs w:val="20"/>
        </w:rPr>
        <w:t>. Видавалася на зразок нау</w:t>
        <w:softHyphen/>
        <w:t>кових бюлетенів академій наук європейських країн. Окремі пові</w:t>
        <w:softHyphen/>
        <w:t>домлення про діяльність това</w:t>
        <w:softHyphen/>
        <w:t>риства публікувалися також у відповідних рубриках “Записок НТШ”. За період 1900−1914 рр. з’явилося 59 випусків “ХНТШ” (укр. та німецькою мовами). У чотирьох щорічних номерах дру</w:t>
        <w:softHyphen/>
        <w:t>кувалася інформація про наукові заходи та адміністративні справи товариства, подавався перелік звичайних членів НТШ, короткі біографії дійсних членів НТШ, огляд нових надходжень до бібліотеки тощо. До 1939 р. було видано 74 номери. Тільки 1949 р. вийшов черговий 75-й номер “ХНТШ”, який підготувало від</w:t>
      </w:r>
      <w:r>
        <w:rPr>
          <w:sz w:val="20"/>
          <w:szCs w:val="20"/>
          <w:lang w:val="ru-RU"/>
        </w:rPr>
        <w:softHyphen/>
      </w:r>
      <w:r>
        <w:rPr>
          <w:sz w:val="20"/>
          <w:szCs w:val="20"/>
        </w:rPr>
        <w:t>новлене в еміграції НТШ. На</w:t>
        <w:softHyphen/>
        <w:t>ступні випуски висвітлювали діяльність НТШ в 1950−1960 рр. уже в нових умовах – за наяв</w:t>
        <w:softHyphen/>
        <w:t>ності окремих осередків НТШ у США, Канаді, Австралії, Європі. Після відновлення діяльності НТШ у Львові (жовтень 1989 р.) протягом 1993−1996 рр. вийшли 82−85-й номери “ХНТШ”.</w:t>
      </w:r>
    </w:p>
    <w:p>
      <w:pPr>
        <w:pStyle w:val="Normal"/>
        <w:spacing w:lineRule="auto" w:line="237"/>
        <w:ind w:firstLine="284"/>
        <w:jc w:val="both"/>
        <w:rPr>
          <w:b/>
          <w:b/>
          <w:bCs/>
          <w:sz w:val="20"/>
          <w:szCs w:val="20"/>
        </w:rPr>
      </w:pPr>
      <w:r>
        <w:rPr>
          <w:b/>
          <w:bCs/>
          <w:sz w:val="20"/>
          <w:szCs w:val="20"/>
        </w:rPr>
      </w:r>
    </w:p>
    <w:p>
      <w:pPr>
        <w:pStyle w:val="Normal"/>
        <w:spacing w:lineRule="auto" w:line="237"/>
        <w:ind w:firstLine="284"/>
        <w:jc w:val="both"/>
        <w:rPr>
          <w:b/>
          <w:b/>
          <w:bCs/>
          <w:sz w:val="20"/>
          <w:szCs w:val="20"/>
        </w:rPr>
      </w:pPr>
      <w:r>
        <w:rPr>
          <w:b/>
          <w:bCs/>
          <w:sz w:val="20"/>
          <w:szCs w:val="20"/>
        </w:rPr>
      </w:r>
    </w:p>
    <w:p>
      <w:pPr>
        <w:pStyle w:val="Heading5"/>
        <w:spacing w:lineRule="auto" w:line="237"/>
        <w:rPr>
          <w:sz w:val="28"/>
          <w:szCs w:val="28"/>
          <w:lang w:val="ru-RU"/>
        </w:rPr>
      </w:pPr>
      <w:r>
        <w:rPr>
          <w:sz w:val="28"/>
          <w:szCs w:val="28"/>
          <w:lang w:val="ru-RU"/>
        </w:rPr>
        <w:t>Ц</w:t>
      </w:r>
    </w:p>
    <w:p>
      <w:pPr>
        <w:pStyle w:val="Normal"/>
        <w:spacing w:lineRule="auto" w:line="237"/>
        <w:rPr>
          <w:sz w:val="16"/>
          <w:szCs w:val="16"/>
          <w:lang w:val="ru-RU"/>
        </w:rPr>
      </w:pPr>
      <w:r>
        <w:rPr>
          <w:sz w:val="16"/>
          <w:szCs w:val="16"/>
          <w:lang w:val="ru-RU"/>
        </w:rPr>
      </w:r>
    </w:p>
    <w:p>
      <w:pPr>
        <w:pStyle w:val="Normal"/>
        <w:spacing w:lineRule="auto" w:line="237"/>
        <w:ind w:firstLine="284"/>
        <w:jc w:val="both"/>
        <w:rPr/>
      </w:pPr>
      <w:r>
        <w:rPr>
          <w:b/>
          <w:bCs/>
          <w:spacing w:val="-8"/>
          <w:sz w:val="20"/>
          <w:szCs w:val="20"/>
        </w:rPr>
        <w:t>ЦЕЛÉВИЧ</w:t>
      </w:r>
      <w:r>
        <w:rPr>
          <w:spacing w:val="-8"/>
          <w:sz w:val="20"/>
          <w:szCs w:val="20"/>
        </w:rPr>
        <w:t xml:space="preserve"> Юліан Андрійович (23.ІІІ.1843−</w:t>
      </w:r>
      <w:r>
        <w:rPr>
          <w:sz w:val="20"/>
          <w:szCs w:val="20"/>
        </w:rPr>
        <w:t xml:space="preserve"> 24.ХІІ.1892) – укр. історик і педагог, дійсний член </w:t>
      </w:r>
      <w:r>
        <w:rPr>
          <w:spacing w:val="-4"/>
          <w:sz w:val="20"/>
          <w:szCs w:val="20"/>
        </w:rPr>
        <w:t>Наукового товариства ім. Т. Шев</w:t>
        <w:softHyphen/>
        <w:t>ченка</w:t>
      </w:r>
      <w:r>
        <w:rPr>
          <w:sz w:val="20"/>
          <w:szCs w:val="20"/>
        </w:rPr>
        <w:t>. Нар. у с. Павелчі (нині с. Павлівка Тисменицького р-ну Івано-Франківської обл.) у роди</w:t>
        <w:softHyphen/>
        <w:t xml:space="preserve">ні священика. Гімназійну освіту здобув у Станіславі (1853−1861), вищу </w:t>
      </w:r>
      <w:r>
        <w:rPr>
          <w:spacing w:val="-6"/>
          <w:sz w:val="20"/>
          <w:szCs w:val="20"/>
        </w:rPr>
        <w:t>історичну – у Львівському (1861−</w:t>
      </w:r>
      <w:r>
        <w:rPr>
          <w:sz w:val="20"/>
          <w:szCs w:val="20"/>
        </w:rPr>
        <w:t>1865) та Віденському (1866−1868) університетах. Ви</w:t>
        <w:softHyphen/>
        <w:t>кладав у гімназіях Львова (1868− 1871) та Станіслава (1871−1875). У 1875−1892 рр. – викладач істо</w:t>
        <w:softHyphen/>
        <w:t>рії в Академічній гімназії у Львові. 1878 р. йому надано нау</w:t>
        <w:softHyphen/>
        <w:t xml:space="preserve">ковий ступінь доктора філософії. 1892 р. став першим головою </w:t>
      </w:r>
      <w:r>
        <w:rPr>
          <w:spacing w:val="-4"/>
          <w:sz w:val="20"/>
          <w:szCs w:val="20"/>
        </w:rPr>
        <w:t>НТШ. Був упорядником 1-го тому</w:t>
      </w:r>
      <w:r>
        <w:rPr>
          <w:sz w:val="20"/>
          <w:szCs w:val="20"/>
        </w:rPr>
        <w:t xml:space="preserve"> “Записок Наукового товариства ім. Т. Шевченка” (1892), членом головного відділу, заступником голови і почесним членом това</w:t>
        <w:softHyphen/>
        <w:t xml:space="preserve">риства “Просвіта”, редактором його видань (“Народний </w:t>
      </w:r>
      <w:r>
        <w:rPr>
          <w:spacing w:val="-2"/>
          <w:sz w:val="20"/>
          <w:szCs w:val="20"/>
        </w:rPr>
        <w:t>кален</w:t>
        <w:softHyphen/>
        <w:t>дар на 1872 р.”, “Читанка”, 1874).</w:t>
      </w:r>
      <w:r>
        <w:rPr>
          <w:sz w:val="20"/>
          <w:szCs w:val="20"/>
        </w:rPr>
        <w:t xml:space="preserve"> Ц. – автор низки наукових праць, серед них розвідка “Чи було в Польщі невільниче підданство?” (1880−1881), статті з історії ко</w:t>
        <w:softHyphen/>
        <w:t>зацької доби (“Історичний при</w:t>
        <w:softHyphen/>
        <w:t>чинок до нашої мартирології і рицарської слави”, 1880 р.; “Об</w:t>
        <w:softHyphen/>
        <w:t>лога міста Львова в році 1772”, 1883; “Перехід козаків через Покуття до Молдавії в році 1739”, 1885), цикл нарисів про опришківський рух на Прикар</w:t>
        <w:softHyphen/>
        <w:t xml:space="preserve">патті під загальною назвою “Опришки”, монографія “Історія </w:t>
      </w:r>
      <w:r>
        <w:rPr>
          <w:spacing w:val="-4"/>
          <w:sz w:val="20"/>
          <w:szCs w:val="20"/>
        </w:rPr>
        <w:t>Скиту Манявського” (1886−1887).</w:t>
      </w:r>
      <w:r>
        <w:rPr>
          <w:sz w:val="20"/>
          <w:szCs w:val="20"/>
        </w:rPr>
        <w:t xml:space="preserve"> В останній період життя спільно з А.</w:t>
      </w:r>
      <w:r>
        <w:rPr>
          <w:sz w:val="20"/>
          <w:szCs w:val="20"/>
          <w:lang w:val="en-US"/>
        </w:rPr>
        <w:t> </w:t>
      </w:r>
      <w:r>
        <w:rPr>
          <w:sz w:val="20"/>
          <w:szCs w:val="20"/>
        </w:rPr>
        <w:t>Вахнянином працював над підручником з історії України для середніх шкіл (не заверше</w:t>
        <w:softHyphen/>
        <w:t>ний). Автор низки науково-попу</w:t>
        <w:softHyphen/>
        <w:t>лярних праць, зокрема “Життя просвітителів слов’ян святих рів</w:t>
        <w:softHyphen/>
        <w:t>ноапостольних Кирила і Мефо</w:t>
        <w:softHyphen/>
        <w:t>дія” (1881, 1891). Зібрав велику збірку народних переказів, ле</w:t>
        <w:softHyphen/>
        <w:t>генд про карпатських опришків (О. Довбуша та ін.).</w:t>
      </w:r>
    </w:p>
    <w:p>
      <w:pPr>
        <w:pStyle w:val="Normal"/>
        <w:spacing w:lineRule="auto" w:line="237"/>
        <w:ind w:firstLine="284"/>
        <w:jc w:val="both"/>
        <w:rPr/>
      </w:pPr>
      <w:r>
        <w:rPr>
          <w:b/>
          <w:bCs/>
          <w:sz w:val="20"/>
          <w:szCs w:val="20"/>
        </w:rPr>
        <w:t>ЦЕНТРÁЛЬНА РÁДА НА</w:t>
        <w:softHyphen/>
        <w:t>РОДÓВА</w:t>
      </w:r>
      <w:r>
        <w:rPr>
          <w:sz w:val="20"/>
          <w:szCs w:val="20"/>
        </w:rPr>
        <w:t xml:space="preserve"> – політична організа</w:t>
        <w:softHyphen/>
        <w:t>ція польських поміщиків і бур</w:t>
        <w:softHyphen/>
        <w:t xml:space="preserve">жуазії в Галичині. </w:t>
      </w:r>
      <w:r>
        <w:rPr>
          <w:sz w:val="20"/>
          <w:szCs w:val="20"/>
          <w:lang w:val="en-US"/>
        </w:rPr>
        <w:t>C</w:t>
      </w:r>
      <w:r>
        <w:rPr>
          <w:sz w:val="20"/>
          <w:szCs w:val="20"/>
        </w:rPr>
        <w:t>творена 13.ІV.1848 р. у Львові. Була ке</w:t>
        <w:softHyphen/>
        <w:t>рівним органом польського на</w:t>
        <w:softHyphen/>
        <w:t>ціонально-визвольного руху, до</w:t>
        <w:softHyphen/>
        <w:t>магалася перетворення Галичини на польську автономну провін</w:t>
        <w:softHyphen/>
        <w:t>цію у складі Австрії та прове</w:t>
        <w:softHyphen/>
        <w:t>дення буржуазних реформ. Рада проводила компромісну політи</w:t>
        <w:softHyphen/>
        <w:t>ку, осуджувала революційні ви</w:t>
        <w:softHyphen/>
        <w:t>ступи народних мас. Захищаючи економічні і політичні інтереси польських поміщиків і буржуазії, заперечувала право укр. населен</w:t>
        <w:softHyphen/>
        <w:t>ня Східної Галичини на націо</w:t>
        <w:softHyphen/>
        <w:t>нальний розвиток і займала во</w:t>
        <w:softHyphen/>
        <w:t>рожу позицію щодо укр. націо</w:t>
        <w:softHyphen/>
        <w:t>нально-визвольного руху. З ме</w:t>
        <w:softHyphen/>
        <w:t>тою спрямувати укр. національ</w:t>
        <w:softHyphen/>
        <w:t>но-визвольний рух в інтересах польської шляхти і буржуазії, за ініціативою Ц. р. н., на протива</w:t>
        <w:softHyphen/>
        <w:t>гу Головній руській раді було створено “Руський собор”. Під час Львівського збройного пов</w:t>
        <w:softHyphen/>
        <w:t>стання 1848 р. Ц. р. н. займала капіту</w:t>
        <w:softHyphen/>
        <w:t>лянтську позицію. Припи</w:t>
        <w:softHyphen/>
        <w:t xml:space="preserve">нила </w:t>
      </w:r>
      <w:r>
        <w:rPr>
          <w:spacing w:val="-6"/>
          <w:sz w:val="20"/>
          <w:szCs w:val="20"/>
        </w:rPr>
        <w:t>своє існування в листопаді 1848 р.</w:t>
      </w:r>
      <w:r>
        <w:rPr>
          <w:sz w:val="20"/>
          <w:szCs w:val="20"/>
        </w:rPr>
        <w:t xml:space="preserve"> після поразки повстання у Львові у зв’язку із забороною австрійським урядом усіх полі</w:t>
        <w:softHyphen/>
        <w:t>тичних організацій і товариств.</w:t>
      </w:r>
    </w:p>
    <w:p>
      <w:pPr>
        <w:sectPr>
          <w:headerReference w:type="even" r:id="rId94"/>
          <w:headerReference w:type="default" r:id="rId95"/>
          <w:footerReference w:type="even" r:id="rId96"/>
          <w:footerReference w:type="default" r:id="rId97"/>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z w:val="20"/>
          <w:szCs w:val="20"/>
        </w:rPr>
        <w:t>ЦÉРТЕЛЄВ</w:t>
      </w:r>
      <w:r>
        <w:rPr>
          <w:sz w:val="20"/>
          <w:szCs w:val="20"/>
        </w:rPr>
        <w:t xml:space="preserve"> (Церетелі) Ми</w:t>
        <w:softHyphen/>
        <w:t xml:space="preserve">кола Андрійович (1790−8(20).ІХ. 1869) – фольклорист, один із перших дослідників і видавців </w:t>
      </w:r>
    </w:p>
    <w:p>
      <w:pPr>
        <w:pStyle w:val="Normal"/>
        <w:spacing w:lineRule="auto" w:line="237"/>
        <w:jc w:val="both"/>
        <w:rPr/>
      </w:pPr>
      <w:r>
        <w:rPr>
          <w:sz w:val="20"/>
          <w:szCs w:val="20"/>
        </w:rPr>
        <w:t xml:space="preserve">укр. народної поезії. Нар. </w:t>
      </w:r>
      <w:r>
        <w:rPr>
          <w:spacing w:val="-4"/>
          <w:sz w:val="20"/>
          <w:szCs w:val="20"/>
        </w:rPr>
        <w:t>в м. Хоролі (нині Полтавська обл.)</w:t>
      </w:r>
      <w:r>
        <w:rPr>
          <w:sz w:val="20"/>
          <w:szCs w:val="20"/>
        </w:rPr>
        <w:t xml:space="preserve"> у родині грузинського князя. Став глибоким шанувальником куль</w:t>
        <w:softHyphen/>
        <w:t>тури укр. народу. 1814 р. закін</w:t>
        <w:softHyphen/>
        <w:t>чив Московський університет. 1819 р. опублікував у Петербурзі “</w:t>
      </w:r>
      <w:r>
        <w:rPr>
          <w:sz w:val="20"/>
          <w:szCs w:val="20"/>
          <w:lang w:val="ru-RU"/>
        </w:rPr>
        <w:t>Опыт собрания старинных ма</w:t>
        <w:softHyphen/>
        <w:t xml:space="preserve">лороссийских песен”. </w:t>
      </w:r>
      <w:r>
        <w:rPr>
          <w:sz w:val="20"/>
          <w:szCs w:val="20"/>
        </w:rPr>
        <w:t>У перед</w:t>
        <w:softHyphen/>
        <w:t xml:space="preserve">мові збірки зазначав, що укр. </w:t>
      </w:r>
      <w:r>
        <w:rPr>
          <w:spacing w:val="-4"/>
          <w:sz w:val="20"/>
          <w:szCs w:val="20"/>
        </w:rPr>
        <w:t>народну пісню ставить вище най</w:t>
        <w:softHyphen/>
        <w:t>талановитіших</w:t>
      </w:r>
      <w:r>
        <w:rPr>
          <w:sz w:val="20"/>
          <w:szCs w:val="20"/>
        </w:rPr>
        <w:t xml:space="preserve"> романів і поем, оскільки ці пісні демонструють геній і дух народу. Вивчав звичаї укр. народу. Брав участь у роботі громадської організації Вільного товариства аматорів російської словесності. Займався теоретич</w:t>
        <w:softHyphen/>
        <w:t>ними проблемами фольклору: вивчав жанрову специфіку, кла</w:t>
        <w:softHyphen/>
        <w:t>сифікацію видів фольклору. За</w:t>
        <w:softHyphen/>
        <w:t>суджував підробки під фолькло</w:t>
        <w:softHyphen/>
        <w:t>рно</w:t>
      </w:r>
      <w:r>
        <w:rPr>
          <w:sz w:val="20"/>
          <w:szCs w:val="20"/>
          <w:lang w:val="ru-RU"/>
        </w:rPr>
        <w:t>-</w:t>
      </w:r>
      <w:r>
        <w:rPr>
          <w:sz w:val="20"/>
          <w:szCs w:val="20"/>
        </w:rPr>
        <w:t>етнографічні твори, пошире</w:t>
        <w:softHyphen/>
        <w:t>ні в добу романтизму у 1820</w:t>
      </w:r>
      <w:r>
        <w:rPr>
          <w:sz w:val="20"/>
          <w:szCs w:val="20"/>
          <w:lang w:val="ru-RU"/>
        </w:rPr>
        <w:t xml:space="preserve">− </w:t>
      </w:r>
      <w:r>
        <w:rPr>
          <w:sz w:val="20"/>
          <w:szCs w:val="20"/>
        </w:rPr>
        <w:t>1840</w:t>
      </w:r>
      <w:r>
        <w:rPr>
          <w:sz w:val="20"/>
          <w:szCs w:val="20"/>
          <w:lang w:val="ru-RU"/>
        </w:rPr>
        <w:t>-</w:t>
      </w:r>
      <w:r>
        <w:rPr>
          <w:sz w:val="20"/>
          <w:szCs w:val="20"/>
        </w:rPr>
        <w:t>х рр. Вивчав “Слово о полку Ігоревім”. У 1830</w:t>
      </w:r>
      <w:r>
        <w:rPr>
          <w:sz w:val="20"/>
          <w:szCs w:val="20"/>
          <w:lang w:val="ru-RU"/>
        </w:rPr>
        <w:t>-</w:t>
      </w:r>
      <w:r>
        <w:rPr>
          <w:sz w:val="20"/>
          <w:szCs w:val="20"/>
        </w:rPr>
        <w:t>х рр. працював інспектором Полтав</w:t>
        <w:softHyphen/>
        <w:t>ського інституту шляхетних дів</w:t>
        <w:softHyphen/>
        <w:t>чат, помічником попечителя Харківського шкільного округу. Підтримував особисті контакти з укр. діячами 1-ї пол. ХІХ ст., зокрема з Т. Шевченком. Сприяв Т. Шевченкові у поширенні на Харківщині “Живописной ста</w:t>
        <w:softHyphen/>
        <w:t>рин</w:t>
      </w:r>
      <w:r>
        <w:rPr>
          <w:sz w:val="20"/>
          <w:szCs w:val="20"/>
          <w:lang w:val="ru-RU"/>
        </w:rPr>
        <w:t>ы</w:t>
      </w:r>
      <w:r>
        <w:rPr>
          <w:sz w:val="20"/>
          <w:szCs w:val="20"/>
        </w:rPr>
        <w:t>”.</w:t>
      </w:r>
    </w:p>
    <w:p>
      <w:pPr>
        <w:pStyle w:val="Normal"/>
        <w:spacing w:lineRule="auto" w:line="237"/>
        <w:ind w:firstLine="284"/>
        <w:jc w:val="both"/>
        <w:rPr>
          <w:b/>
          <w:b/>
          <w:bCs/>
          <w:sz w:val="20"/>
          <w:szCs w:val="20"/>
          <w:lang w:val="ru-RU"/>
        </w:rPr>
      </w:pPr>
      <w:r>
        <w:rPr>
          <w:b/>
          <w:bCs/>
          <w:sz w:val="20"/>
          <w:szCs w:val="20"/>
          <w:lang w:val="ru-RU"/>
        </w:rPr>
      </w:r>
    </w:p>
    <w:p>
      <w:pPr>
        <w:pStyle w:val="Normal"/>
        <w:spacing w:lineRule="auto" w:line="237"/>
        <w:ind w:firstLine="284"/>
        <w:jc w:val="both"/>
        <w:rPr>
          <w:b/>
          <w:b/>
          <w:bCs/>
          <w:sz w:val="20"/>
          <w:szCs w:val="20"/>
          <w:lang w:val="ru-RU"/>
        </w:rPr>
      </w:pPr>
      <w:r>
        <w:rPr>
          <w:b/>
          <w:bCs/>
          <w:sz w:val="20"/>
          <w:szCs w:val="20"/>
          <w:lang w:val="ru-RU"/>
        </w:rPr>
      </w:r>
    </w:p>
    <w:p>
      <w:pPr>
        <w:pStyle w:val="Heading5"/>
        <w:spacing w:lineRule="auto" w:line="237"/>
        <w:rPr>
          <w:sz w:val="28"/>
          <w:szCs w:val="28"/>
          <w:lang w:val="ru-RU"/>
        </w:rPr>
      </w:pPr>
      <w:r>
        <w:rPr>
          <w:sz w:val="28"/>
          <w:szCs w:val="28"/>
          <w:lang w:val="ru-RU"/>
        </w:rPr>
        <w:t>Ч</w:t>
      </w:r>
    </w:p>
    <w:p>
      <w:pPr>
        <w:pStyle w:val="Normal"/>
        <w:spacing w:lineRule="auto" w:line="237"/>
        <w:rPr>
          <w:sz w:val="16"/>
          <w:szCs w:val="16"/>
          <w:lang w:val="ru-RU"/>
        </w:rPr>
      </w:pPr>
      <w:r>
        <w:rPr>
          <w:sz w:val="16"/>
          <w:szCs w:val="16"/>
          <w:lang w:val="ru-RU"/>
        </w:rPr>
      </w:r>
    </w:p>
    <w:p>
      <w:pPr>
        <w:pStyle w:val="Normal"/>
        <w:spacing w:lineRule="auto" w:line="237"/>
        <w:ind w:firstLine="284"/>
        <w:jc w:val="both"/>
        <w:rPr/>
      </w:pPr>
      <w:r>
        <w:rPr>
          <w:b/>
          <w:bCs/>
          <w:sz w:val="20"/>
          <w:szCs w:val="20"/>
        </w:rPr>
        <w:t>ЧАЙКÓВЦІ</w:t>
      </w:r>
      <w:r>
        <w:rPr>
          <w:sz w:val="20"/>
          <w:szCs w:val="20"/>
        </w:rPr>
        <w:t xml:space="preserve"> – революційна народницька організація поч. 70</w:t>
      </w:r>
      <w:r>
        <w:rPr>
          <w:sz w:val="20"/>
          <w:szCs w:val="20"/>
          <w:lang w:val="ru-RU"/>
        </w:rPr>
        <w:noBreakHyphen/>
      </w:r>
      <w:r>
        <w:rPr>
          <w:sz w:val="20"/>
          <w:szCs w:val="20"/>
        </w:rPr>
        <w:t>х рр. ХІХ ст. Гурток Ч. виник 1871 р. Назву Ч. дістали від прі</w:t>
        <w:softHyphen/>
        <w:t>звища одного з членів цього гуртка М. В. Чайковського. Ак</w:t>
        <w:softHyphen/>
        <w:t>тивними членами петербурзько</w:t>
        <w:softHyphen/>
        <w:t>го гуртка − Ч. були Д. О. Кле</w:t>
        <w:softHyphen/>
      </w:r>
      <w:r>
        <w:rPr>
          <w:spacing w:val="10"/>
          <w:sz w:val="20"/>
          <w:szCs w:val="20"/>
        </w:rPr>
        <w:t xml:space="preserve">менц, С. М. Кравчинський, </w:t>
      </w:r>
      <w:r>
        <w:rPr>
          <w:sz w:val="20"/>
          <w:szCs w:val="20"/>
        </w:rPr>
        <w:t>П. О.</w:t>
      </w:r>
      <w:r>
        <w:rPr>
          <w:sz w:val="20"/>
          <w:szCs w:val="20"/>
          <w:lang w:val="fr-FR"/>
        </w:rPr>
        <w:t> </w:t>
      </w:r>
      <w:r>
        <w:rPr>
          <w:spacing w:val="-6"/>
          <w:sz w:val="20"/>
          <w:szCs w:val="20"/>
        </w:rPr>
        <w:t>Кропоткін, С.</w:t>
      </w:r>
      <w:r>
        <w:rPr>
          <w:spacing w:val="-6"/>
          <w:sz w:val="20"/>
          <w:szCs w:val="20"/>
          <w:lang w:val="fr-FR"/>
        </w:rPr>
        <w:t> </w:t>
      </w:r>
      <w:r>
        <w:rPr>
          <w:spacing w:val="-6"/>
          <w:sz w:val="20"/>
          <w:szCs w:val="20"/>
        </w:rPr>
        <w:t>Л.</w:t>
      </w:r>
      <w:r>
        <w:rPr>
          <w:spacing w:val="-6"/>
          <w:sz w:val="20"/>
          <w:szCs w:val="20"/>
          <w:lang w:val="fr-FR"/>
        </w:rPr>
        <w:t> </w:t>
      </w:r>
      <w:r>
        <w:rPr>
          <w:spacing w:val="-6"/>
          <w:sz w:val="20"/>
          <w:szCs w:val="20"/>
        </w:rPr>
        <w:t>Перовська, С.</w:t>
      </w:r>
      <w:r>
        <w:rPr>
          <w:spacing w:val="-6"/>
          <w:sz w:val="20"/>
          <w:szCs w:val="20"/>
          <w:lang w:val="fr-FR"/>
        </w:rPr>
        <w:t> </w:t>
      </w:r>
      <w:r>
        <w:rPr>
          <w:spacing w:val="-6"/>
          <w:sz w:val="20"/>
          <w:szCs w:val="20"/>
        </w:rPr>
        <w:t>С.</w:t>
      </w:r>
      <w:r>
        <w:rPr>
          <w:spacing w:val="-6"/>
          <w:sz w:val="20"/>
          <w:szCs w:val="20"/>
          <w:lang w:val="fr-FR"/>
        </w:rPr>
        <w:t> </w:t>
      </w:r>
      <w:r>
        <w:rPr>
          <w:spacing w:val="-6"/>
          <w:sz w:val="20"/>
          <w:szCs w:val="20"/>
        </w:rPr>
        <w:t>Синьогуб</w:t>
      </w:r>
      <w:r>
        <w:rPr>
          <w:sz w:val="20"/>
          <w:szCs w:val="20"/>
        </w:rPr>
        <w:t>, М.</w:t>
      </w:r>
      <w:r>
        <w:rPr>
          <w:sz w:val="20"/>
          <w:szCs w:val="20"/>
          <w:lang w:val="fr-FR"/>
        </w:rPr>
        <w:t> </w:t>
      </w:r>
      <w:r>
        <w:rPr>
          <w:sz w:val="20"/>
          <w:szCs w:val="20"/>
        </w:rPr>
        <w:t>А.</w:t>
      </w:r>
      <w:r>
        <w:rPr>
          <w:sz w:val="20"/>
          <w:szCs w:val="20"/>
          <w:lang w:val="fr-FR"/>
        </w:rPr>
        <w:t> </w:t>
      </w:r>
      <w:r>
        <w:rPr>
          <w:sz w:val="20"/>
          <w:szCs w:val="20"/>
        </w:rPr>
        <w:t>Чарушин. Із петербурзьким гуртком підтри</w:t>
        <w:softHyphen/>
        <w:t>мували зв’язки гуртки Ч. у Мос</w:t>
        <w:softHyphen/>
        <w:t>кві (П.</w:t>
      </w:r>
      <w:r>
        <w:rPr>
          <w:sz w:val="20"/>
          <w:szCs w:val="20"/>
          <w:lang w:val="fr-FR"/>
        </w:rPr>
        <w:t> </w:t>
      </w:r>
      <w:r>
        <w:rPr>
          <w:sz w:val="20"/>
          <w:szCs w:val="20"/>
        </w:rPr>
        <w:t>Б.</w:t>
      </w:r>
      <w:r>
        <w:rPr>
          <w:sz w:val="20"/>
          <w:szCs w:val="20"/>
          <w:lang w:val="fr-FR"/>
        </w:rPr>
        <w:t> </w:t>
      </w:r>
      <w:r>
        <w:rPr>
          <w:sz w:val="20"/>
          <w:szCs w:val="20"/>
        </w:rPr>
        <w:t>Аксельрод, Я.</w:t>
      </w:r>
      <w:r>
        <w:rPr>
          <w:sz w:val="20"/>
          <w:szCs w:val="20"/>
          <w:lang w:val="fr-FR"/>
        </w:rPr>
        <w:t> </w:t>
      </w:r>
      <w:r>
        <w:rPr>
          <w:sz w:val="20"/>
          <w:szCs w:val="20"/>
        </w:rPr>
        <w:t>В.</w:t>
      </w:r>
      <w:r>
        <w:rPr>
          <w:sz w:val="20"/>
          <w:szCs w:val="20"/>
          <w:lang w:val="fr-FR"/>
        </w:rPr>
        <w:t> </w:t>
      </w:r>
      <w:r>
        <w:rPr>
          <w:sz w:val="20"/>
          <w:szCs w:val="20"/>
        </w:rPr>
        <w:t>Сте</w:t>
        <w:softHyphen/>
        <w:t>фанович та ін.), Одесі й Херсоні (Ф.</w:t>
      </w:r>
      <w:r>
        <w:rPr>
          <w:sz w:val="20"/>
          <w:szCs w:val="20"/>
          <w:lang w:val="fr-FR"/>
        </w:rPr>
        <w:t> </w:t>
      </w:r>
      <w:r>
        <w:rPr>
          <w:sz w:val="20"/>
          <w:szCs w:val="20"/>
        </w:rPr>
        <w:t>В.</w:t>
      </w:r>
      <w:r>
        <w:rPr>
          <w:sz w:val="20"/>
          <w:szCs w:val="20"/>
          <w:lang w:val="fr-FR"/>
        </w:rPr>
        <w:t> </w:t>
      </w:r>
      <w:r>
        <w:rPr>
          <w:sz w:val="20"/>
          <w:szCs w:val="20"/>
        </w:rPr>
        <w:t>Волховський, А.</w:t>
      </w:r>
      <w:r>
        <w:rPr>
          <w:sz w:val="20"/>
          <w:szCs w:val="20"/>
          <w:lang w:val="fr-FR"/>
        </w:rPr>
        <w:t> </w:t>
      </w:r>
      <w:r>
        <w:rPr>
          <w:sz w:val="20"/>
          <w:szCs w:val="20"/>
        </w:rPr>
        <w:t>І.</w:t>
      </w:r>
      <w:r>
        <w:rPr>
          <w:sz w:val="20"/>
          <w:szCs w:val="20"/>
          <w:lang w:val="ru-RU"/>
        </w:rPr>
        <w:t> </w:t>
      </w:r>
      <w:r>
        <w:rPr>
          <w:sz w:val="20"/>
          <w:szCs w:val="20"/>
        </w:rPr>
        <w:t>Желя</w:t>
        <w:softHyphen/>
        <w:t>бов, А.</w:t>
      </w:r>
      <w:r>
        <w:rPr>
          <w:sz w:val="20"/>
          <w:szCs w:val="20"/>
          <w:lang w:val="ru-RU"/>
        </w:rPr>
        <w:t> </w:t>
      </w:r>
      <w:r>
        <w:rPr>
          <w:sz w:val="20"/>
          <w:szCs w:val="20"/>
        </w:rPr>
        <w:t>О. Франжолі та ін.). Гурт</w:t>
        <w:softHyphen/>
        <w:t>ки мали між собою зв’язок і становили єдину федеративну організацію, яка налічувала по</w:t>
        <w:softHyphen/>
        <w:t>над 100 учасників. Ч. були при</w:t>
        <w:softHyphen/>
        <w:t>хильниками селянської револю</w:t>
        <w:softHyphen/>
        <w:t>ції. Вони розгорнули організа</w:t>
        <w:softHyphen/>
        <w:t>торсько-пропагандистську діяль</w:t>
        <w:softHyphen/>
        <w:t>ність серед робітників, студент</w:t>
        <w:softHyphen/>
        <w:t>ської молоді, видавали та роз</w:t>
        <w:softHyphen/>
        <w:t>повсюджували революційну лі</w:t>
        <w:softHyphen/>
        <w:t>тературу, зокрема Ф. В.</w:t>
      </w:r>
      <w:r>
        <w:rPr>
          <w:sz w:val="20"/>
          <w:szCs w:val="20"/>
          <w:lang w:val="en-US"/>
        </w:rPr>
        <w:t> </w:t>
      </w:r>
      <w:r>
        <w:rPr>
          <w:sz w:val="20"/>
          <w:szCs w:val="20"/>
        </w:rPr>
        <w:t>Волхов</w:t>
        <w:softHyphen/>
        <w:t>ський був автором відозви укр. мовою “Правдиве слово хлібо</w:t>
        <w:softHyphen/>
        <w:t>роба до своїх земляків”, яку зго</w:t>
        <w:softHyphen/>
        <w:t>дом було використано в револю</w:t>
        <w:softHyphen/>
        <w:t>ційній пропаганді серед селян Чернігівщини. В кінці 1873 р. – на поч. 1874 рр. більшість учас</w:t>
        <w:softHyphen/>
        <w:t xml:space="preserve">ників петербурзького гуртка Ч. </w:t>
      </w:r>
      <w:r>
        <w:rPr>
          <w:spacing w:val="-4"/>
          <w:sz w:val="20"/>
          <w:szCs w:val="20"/>
        </w:rPr>
        <w:t>Було заарештовано. Решта Ч. бра</w:t>
        <w:softHyphen/>
        <w:t>ли</w:t>
      </w:r>
      <w:r>
        <w:rPr>
          <w:sz w:val="20"/>
          <w:szCs w:val="20"/>
        </w:rPr>
        <w:t xml:space="preserve"> участь у “ходінні в народ”.</w:t>
      </w:r>
    </w:p>
    <w:p>
      <w:pPr>
        <w:pStyle w:val="Normal"/>
        <w:ind w:firstLine="284"/>
        <w:jc w:val="both"/>
        <w:rPr/>
      </w:pPr>
      <w:r>
        <w:rPr>
          <w:b/>
          <w:bCs/>
          <w:sz w:val="20"/>
          <w:szCs w:val="20"/>
        </w:rPr>
        <w:t>ЧÁЛИЙ</w:t>
      </w:r>
      <w:r>
        <w:rPr>
          <w:sz w:val="20"/>
          <w:szCs w:val="20"/>
        </w:rPr>
        <w:t xml:space="preserve"> Сава (р. н. невід. − 1741) – полковник надвірного війська магнатів Потоцьких. По</w:t>
        <w:softHyphen/>
        <w:t>ходив із Комаргорода (нині село Томашпільського р-ну Вінниць</w:t>
      </w:r>
      <w:r>
        <w:rPr>
          <w:sz w:val="20"/>
          <w:szCs w:val="20"/>
          <w:lang w:val="ru-RU"/>
        </w:rPr>
        <w:softHyphen/>
      </w:r>
      <w:r>
        <w:rPr>
          <w:sz w:val="20"/>
          <w:szCs w:val="20"/>
        </w:rPr>
        <w:t>кої обл.). Деякий час був на Запорізькій Січі. Після втечі із Січі служив сотником надвірно</w:t>
        <w:softHyphen/>
        <w:t>го загону польських магнатів князів Четвертинських. Під час гайдамацького повстання 1734 р. в Правобережній Україні Ч. перейшов на бік Верлана. Після придушення цього повстання Ч. 1736 р. склав присягу на вірність польському урядові. З 1738 р. – полковник надвірного війська польських магнатів Потоцьких у Немирові (нині Вінницької обл.). Гайдамаки загону Г. Голого стратили його за зраду.</w:t>
      </w:r>
    </w:p>
    <w:p>
      <w:pPr>
        <w:pStyle w:val="Normal"/>
        <w:spacing w:lineRule="auto" w:line="237"/>
        <w:ind w:firstLine="284"/>
        <w:jc w:val="both"/>
        <w:rPr/>
      </w:pPr>
      <w:r>
        <w:rPr>
          <w:b/>
          <w:bCs/>
          <w:sz w:val="20"/>
          <w:szCs w:val="20"/>
        </w:rPr>
        <w:t>ЧАРНÉЦЬКИЙ</w:t>
      </w:r>
      <w:r>
        <w:rPr>
          <w:sz w:val="20"/>
          <w:szCs w:val="20"/>
        </w:rPr>
        <w:t xml:space="preserve"> Адам-Зоріан </w:t>
      </w:r>
      <w:r>
        <w:rPr>
          <w:spacing w:val="-4"/>
          <w:sz w:val="20"/>
          <w:szCs w:val="20"/>
        </w:rPr>
        <w:t>(псевд. Доленга-Ходаковський Зо</w:t>
        <w:softHyphen/>
        <w:t>ріан</w:t>
      </w:r>
      <w:r>
        <w:rPr>
          <w:sz w:val="20"/>
          <w:szCs w:val="20"/>
        </w:rPr>
        <w:t xml:space="preserve"> Якович; 14.ІV.1784−29.ХІ. 1825) – польський та укр. архео</w:t>
        <w:softHyphen/>
        <w:t>лог, етнограф і фольклорист. Нар. у с. Підгайному Мінського воєводства. 1800 р. закінчив Слуцьке повітове училище. Пра</w:t>
        <w:softHyphen/>
        <w:t>цював адвокатом, багато подоро</w:t>
        <w:softHyphen/>
        <w:t>жував, збира</w:t>
        <w:softHyphen/>
        <w:t>ючи при цьому пам’ятки слов’янської старовини (звичаї, обряди, народні пісні), вивчав життя народу. Побував у багатьох місцевостях Польщі, Бі</w:t>
        <w:softHyphen/>
        <w:t>лорусі, України (Волинь, Поділ</w:t>
        <w:softHyphen/>
        <w:t>ля, Київщина, Полтавщина, Чер</w:t>
        <w:softHyphen/>
        <w:t>нігівщина, Галичина) та у північ</w:t>
        <w:softHyphen/>
        <w:t>них районах Росії. Підтримував зв’язки з культурно-освітніми осередками Варшави, Кракова, Києва, Львова, Перемишля, Пе</w:t>
        <w:softHyphen/>
        <w:t>тербурга, з видатними діячами слов’янських культур: польськи</w:t>
        <w:softHyphen/>
        <w:t>ми (Й. Лелевелем, І. Немцеви</w:t>
        <w:softHyphen/>
        <w:t>чем, Л. Ширмою), укр. (М. </w:t>
      </w:r>
      <w:r>
        <w:rPr>
          <w:spacing w:val="-4"/>
          <w:sz w:val="20"/>
          <w:szCs w:val="20"/>
        </w:rPr>
        <w:t>Гру</w:t>
        <w:softHyphen/>
        <w:t>невицьким, І. Лаврівським, І. Мо</w:t>
        <w:softHyphen/>
        <w:t>гильницьким</w:t>
      </w:r>
      <w:r>
        <w:rPr>
          <w:sz w:val="20"/>
          <w:szCs w:val="20"/>
        </w:rPr>
        <w:t>, В. Кукольником, П. Лодієм, І.</w:t>
      </w:r>
      <w:r>
        <w:rPr>
          <w:sz w:val="20"/>
          <w:szCs w:val="20"/>
          <w:lang w:val="en-US"/>
        </w:rPr>
        <w:t> </w:t>
      </w:r>
      <w:r>
        <w:rPr>
          <w:sz w:val="20"/>
          <w:szCs w:val="20"/>
        </w:rPr>
        <w:t>Орлом, М.</w:t>
      </w:r>
      <w:r>
        <w:rPr>
          <w:sz w:val="20"/>
          <w:szCs w:val="20"/>
          <w:lang w:val="en-US"/>
        </w:rPr>
        <w:t> </w:t>
      </w:r>
      <w:r>
        <w:rPr>
          <w:sz w:val="20"/>
          <w:szCs w:val="20"/>
        </w:rPr>
        <w:t>Макси</w:t>
        <w:softHyphen/>
        <w:t>мовичем), російськими (М.</w:t>
      </w:r>
      <w:r>
        <w:rPr>
          <w:sz w:val="20"/>
          <w:szCs w:val="20"/>
          <w:lang w:val="en-US"/>
        </w:rPr>
        <w:t> </w:t>
      </w:r>
      <w:r>
        <w:rPr>
          <w:sz w:val="20"/>
          <w:szCs w:val="20"/>
        </w:rPr>
        <w:t>По</w:t>
        <w:softHyphen/>
        <w:t>годіним, М.</w:t>
      </w:r>
      <w:r>
        <w:rPr>
          <w:sz w:val="20"/>
          <w:szCs w:val="20"/>
          <w:lang w:val="fr-FR"/>
        </w:rPr>
        <w:t> </w:t>
      </w:r>
      <w:r>
        <w:rPr>
          <w:sz w:val="20"/>
          <w:szCs w:val="20"/>
        </w:rPr>
        <w:t>Полевим, П.</w:t>
      </w:r>
      <w:r>
        <w:rPr>
          <w:sz w:val="20"/>
          <w:szCs w:val="20"/>
          <w:lang w:val="fr-FR"/>
        </w:rPr>
        <w:t> </w:t>
      </w:r>
      <w:r>
        <w:rPr>
          <w:sz w:val="20"/>
          <w:szCs w:val="20"/>
        </w:rPr>
        <w:t>Кеппе</w:t>
        <w:softHyphen/>
        <w:t>ном). Член-кореспондент Вар</w:t>
        <w:softHyphen/>
        <w:t>шавського товариства друзів наук та Вільного товариства при</w:t>
        <w:softHyphen/>
        <w:t>хильників російської словесності – фактичного філіалу декабрист</w:t>
        <w:softHyphen/>
        <w:t>ського Союзу благодентства. Ав</w:t>
        <w:softHyphen/>
        <w:t>тор досліджень з історичної географії, топоніміки, археології, етнографії, фольклористики, іс</w:t>
        <w:softHyphen/>
        <w:t>торії і культури давніх слов’ян. Основна праця – “Про Слов’ян</w:t>
        <w:softHyphen/>
        <w:t>щину до прийняття християн</w:t>
        <w:softHyphen/>
        <w:t>ства” (1813), в якій зроблено першу спробу дати загальний огляд народної поетичної твор</w:t>
        <w:softHyphen/>
        <w:t>чості як цінного джерела для характеристики стародавньої іс</w:t>
        <w:softHyphen/>
        <w:t>торії слов’ян, високо підносяться моральні якості селянства як носія національної культури, крі</w:t>
        <w:softHyphen/>
        <w:t>посницькій дійсності протистав</w:t>
        <w:softHyphen/>
        <w:t>ляється відносна свобода у ран</w:t>
        <w:softHyphen/>
        <w:t>ніх слов’ян, піддається критиці норманська теорія, пропагується ідея слов’янської єдності. Ідеї і науковий доробок Ч. високо ці</w:t>
        <w:softHyphen/>
        <w:t>нували діячі слов’янських куль</w:t>
        <w:softHyphen/>
        <w:t>тур, зокрема Й. Лелевель, за</w:t>
        <w:softHyphen/>
        <w:t>сновники “Руської трійці”. Його діяльність викликала чимало по</w:t>
        <w:softHyphen/>
        <w:t>слідовників, зокрема серед чле</w:t>
        <w:softHyphen/>
        <w:t>нів таємних товариств (“філо</w:t>
        <w:softHyphen/>
        <w:t>матів” і “філаретів”, Вільнюс), Товариства прихильників сло</w:t>
        <w:softHyphen/>
        <w:t>в’янщини.</w:t>
      </w:r>
    </w:p>
    <w:p>
      <w:pPr>
        <w:pStyle w:val="Normal"/>
        <w:spacing w:lineRule="auto" w:line="237"/>
        <w:ind w:firstLine="284"/>
        <w:jc w:val="both"/>
        <w:rPr/>
      </w:pPr>
      <w:r>
        <w:rPr>
          <w:b/>
          <w:bCs/>
          <w:sz w:val="20"/>
          <w:szCs w:val="20"/>
        </w:rPr>
        <w:t>ЧАРНÉЦЬКИЙ</w:t>
      </w:r>
      <w:r>
        <w:rPr>
          <w:sz w:val="20"/>
          <w:szCs w:val="20"/>
        </w:rPr>
        <w:t xml:space="preserve"> Стефан (1599−16.ІІ.1665) – військовий і політичний діяч, воєвода русь</w:t>
        <w:softHyphen/>
        <w:t>кий (з 1657), коронний гетьман Польщі (1665). Активний учас</w:t>
        <w:softHyphen/>
        <w:t>ник козацьких воєн середини 16 ст. в Україні. Нар. у с. Чарн</w:t>
        <w:softHyphen/>
        <w:t>ці (нині Польща). Походив із польського шляхетського роду. Здобув військову освіту. Брав участь у війні зі Швецією 1626− 1629 рр. 1638 р. був учасником каральних загонів, що придушу</w:t>
        <w:softHyphen/>
        <w:t>вали козацькі повстання в Украї</w:t>
        <w:softHyphen/>
        <w:t>ні. Член комісії на Масловому Ставі, що займалася вироблен</w:t>
        <w:softHyphen/>
        <w:t>ням умов щодо реєстрового ко</w:t>
        <w:softHyphen/>
        <w:t xml:space="preserve">зацтва. Під час Національно-визвольної війни укр. народу під </w:t>
      </w:r>
      <w:r>
        <w:rPr>
          <w:spacing w:val="-6"/>
          <w:sz w:val="20"/>
          <w:szCs w:val="20"/>
        </w:rPr>
        <w:t>проводом Б. Хмельницького 1648−</w:t>
      </w:r>
      <w:r>
        <w:rPr>
          <w:sz w:val="20"/>
          <w:szCs w:val="20"/>
        </w:rPr>
        <w:t xml:space="preserve"> 1657 рр. активно боровся проти укр. військ. Під час Жовтовод</w:t>
        <w:softHyphen/>
        <w:t xml:space="preserve">ської битви 1648 р. потрапив у татарський полон, згодом був переданий козакам. Звільнений із полону після укладення </w:t>
      </w:r>
      <w:r>
        <w:rPr>
          <w:spacing w:val="-6"/>
          <w:sz w:val="20"/>
          <w:szCs w:val="20"/>
        </w:rPr>
        <w:t>Збо</w:t>
        <w:softHyphen/>
        <w:t>рівського мирного договору 1649 р.</w:t>
      </w:r>
      <w:r>
        <w:rPr>
          <w:sz w:val="20"/>
          <w:szCs w:val="20"/>
        </w:rPr>
        <w:t xml:space="preserve"> Непримиренний противник на</w:t>
        <w:softHyphen/>
        <w:t>ціонального визволення укр. на</w:t>
        <w:softHyphen/>
        <w:t>роду. В 1649−1668 рр. – військо</w:t>
        <w:softHyphen/>
        <w:t>вий радник короля Яна ІІ Кази</w:t>
        <w:softHyphen/>
        <w:t xml:space="preserve">мира. Противник укладення </w:t>
      </w:r>
      <w:r>
        <w:rPr>
          <w:spacing w:val="-4"/>
          <w:sz w:val="20"/>
          <w:szCs w:val="20"/>
        </w:rPr>
        <w:t>Бі</w:t>
        <w:softHyphen/>
        <w:t>лоцерківського договору 1651 р.</w:t>
      </w:r>
      <w:r>
        <w:rPr>
          <w:sz w:val="20"/>
          <w:szCs w:val="20"/>
        </w:rPr>
        <w:t xml:space="preserve"> В 1652−1653 рр. брав участь у походах польських військ на Поділля і Брацлавщину, учасник битви під Жванцем (1653). У 1653 р. загони, очолювані Ч., були розгромлені на Поділлі укр. військами під командуванням І. Богуна. З травня 1655 р. – київ</w:t>
        <w:softHyphen/>
        <w:t>ський каштелян. У 1654−1656 рр. брав участь у війні проти Шве</w:t>
        <w:softHyphen/>
        <w:t>ції, 1655−1658 рр. – проти Тран</w:t>
        <w:softHyphen/>
        <w:t>сильванії. Під час війни Речі Посполитої зі Швецією коман</w:t>
        <w:softHyphen/>
        <w:t>дував обороною Кракова. 1656 р. був призначений регіментарем, очолив воєнні дії проти швед</w:t>
        <w:softHyphen/>
        <w:t>ської армії. У березні 1656 р. розгромив шведські війська під Ярославом, згодом – у Помор’ї. У квітні 1656 р. Ч. брав участь в облозі та звільненні Варшави. 1657 р. під Чорним Островом на Поділлі примусив капітулювати трансильванські війська князя Юрія ІІ Ракоці. 1657 р. Ч. було присвоєно звання генерал-лейте</w:t>
        <w:softHyphen/>
        <w:t>нанта і призначено руським воє</w:t>
        <w:softHyphen/>
        <w:t>водою. У червні 1660 р. здобув перемогу у бою під Паланкою. Восени 1663 р. разом із королем Яном ІІ Казимиром здійснив похід на Лівобережжя. На чолі окремого загону захопив Борис</w:t>
        <w:softHyphen/>
        <w:t>піль, Ромни, двічі штурмував Глухів. Здобувши Суботів, Ч. наказав викинути з могили прах гетьмана Б. Хмельницького та його сина Тимоша. За наказом Ч. розстріляно гетьмана І. Вигов</w:t>
        <w:softHyphen/>
        <w:t>ського. Із січня 1665 р. – поль</w:t>
        <w:softHyphen/>
        <w:t>ний коронний гетьман. Помер у с. Соколівка біля Бродів (нині Львівська обл.).</w:t>
      </w:r>
    </w:p>
    <w:p>
      <w:pPr>
        <w:pStyle w:val="Normal"/>
        <w:spacing w:lineRule="auto" w:line="237"/>
        <w:ind w:firstLine="284"/>
        <w:jc w:val="both"/>
        <w:rPr/>
      </w:pPr>
      <w:r>
        <w:rPr>
          <w:b/>
          <w:bCs/>
          <w:sz w:val="20"/>
          <w:szCs w:val="20"/>
        </w:rPr>
        <w:t>“</w:t>
      </w:r>
      <w:r>
        <w:rPr>
          <w:b/>
          <w:bCs/>
          <w:sz w:val="20"/>
          <w:szCs w:val="20"/>
        </w:rPr>
        <w:t>ЧАС”</w:t>
      </w:r>
      <w:r>
        <w:rPr>
          <w:sz w:val="20"/>
          <w:szCs w:val="20"/>
        </w:rPr>
        <w:t xml:space="preserve"> – видавниче товарис</w:t>
        <w:softHyphen/>
        <w:t>тво, одне з найбільших і най</w:t>
        <w:softHyphen/>
        <w:t>діяльніших укр. видавництв у Києві в 1908−1914 рр. і 1917− 1920 рр. Фундатори – В.</w:t>
      </w:r>
      <w:r>
        <w:rPr>
          <w:sz w:val="20"/>
          <w:szCs w:val="20"/>
          <w:lang w:val="en-US"/>
        </w:rPr>
        <w:t> </w:t>
      </w:r>
      <w:r>
        <w:rPr>
          <w:spacing w:val="-4"/>
          <w:sz w:val="20"/>
          <w:szCs w:val="20"/>
        </w:rPr>
        <w:t>Королів-Старий, М.</w:t>
      </w:r>
      <w:r>
        <w:rPr>
          <w:spacing w:val="-4"/>
          <w:sz w:val="20"/>
          <w:szCs w:val="20"/>
          <w:lang w:val="en-US"/>
        </w:rPr>
        <w:t> </w:t>
      </w:r>
      <w:r>
        <w:rPr>
          <w:spacing w:val="-4"/>
          <w:sz w:val="20"/>
          <w:szCs w:val="20"/>
        </w:rPr>
        <w:t>Синицький, М.</w:t>
      </w:r>
      <w:r>
        <w:rPr>
          <w:spacing w:val="-4"/>
          <w:sz w:val="20"/>
          <w:szCs w:val="20"/>
          <w:lang w:val="en-US"/>
        </w:rPr>
        <w:t> </w:t>
      </w:r>
      <w:r>
        <w:rPr>
          <w:spacing w:val="-4"/>
          <w:sz w:val="20"/>
          <w:szCs w:val="20"/>
        </w:rPr>
        <w:t>Ле</w:t>
        <w:softHyphen/>
        <w:t>вицький, М.</w:t>
      </w:r>
      <w:r>
        <w:rPr>
          <w:spacing w:val="-4"/>
          <w:sz w:val="20"/>
          <w:szCs w:val="20"/>
          <w:lang w:val="en-US"/>
        </w:rPr>
        <w:t> </w:t>
      </w:r>
      <w:r>
        <w:rPr>
          <w:spacing w:val="-4"/>
          <w:sz w:val="20"/>
          <w:szCs w:val="20"/>
        </w:rPr>
        <w:t>Орловський, В.</w:t>
      </w:r>
      <w:r>
        <w:rPr>
          <w:spacing w:val="-4"/>
          <w:sz w:val="20"/>
          <w:szCs w:val="20"/>
          <w:lang w:val="en-US"/>
        </w:rPr>
        <w:t> </w:t>
      </w:r>
      <w:r>
        <w:rPr>
          <w:spacing w:val="-4"/>
          <w:sz w:val="20"/>
          <w:szCs w:val="20"/>
        </w:rPr>
        <w:t>Цим</w:t>
        <w:softHyphen/>
        <w:t>бал</w:t>
      </w:r>
      <w:r>
        <w:rPr>
          <w:sz w:val="20"/>
          <w:szCs w:val="20"/>
        </w:rPr>
        <w:t>, Ф.</w:t>
      </w:r>
      <w:r>
        <w:rPr>
          <w:sz w:val="20"/>
          <w:szCs w:val="20"/>
          <w:lang w:val="en-US"/>
        </w:rPr>
        <w:t> </w:t>
      </w:r>
      <w:r>
        <w:rPr>
          <w:sz w:val="20"/>
          <w:szCs w:val="20"/>
        </w:rPr>
        <w:t>Лук’янів, В.</w:t>
      </w:r>
      <w:r>
        <w:rPr>
          <w:sz w:val="20"/>
          <w:szCs w:val="20"/>
          <w:lang w:val="en-US"/>
        </w:rPr>
        <w:t> </w:t>
      </w:r>
      <w:r>
        <w:rPr>
          <w:sz w:val="20"/>
          <w:szCs w:val="20"/>
        </w:rPr>
        <w:t>Дубров</w:t>
        <w:softHyphen/>
        <w:t>ський. Від початку заснування товариство стало лідером на книжковому ринку Києва. Впро</w:t>
        <w:softHyphen/>
        <w:t>довж першого року вийшло 30 укр</w:t>
      </w:r>
      <w:r>
        <w:rPr>
          <w:sz w:val="20"/>
          <w:szCs w:val="20"/>
          <w:lang w:val="ru-RU"/>
        </w:rPr>
        <w:t>.</w:t>
      </w:r>
      <w:r>
        <w:rPr>
          <w:sz w:val="20"/>
          <w:szCs w:val="20"/>
        </w:rPr>
        <w:t xml:space="preserve"> книжок. Видавало твори красного письменства, шкільні підручники, книжки для дітей, словники, календарі, плакати, серії кольорових листівок (зокре</w:t>
        <w:softHyphen/>
        <w:t>ма</w:t>
      </w:r>
      <w:r>
        <w:rPr>
          <w:sz w:val="20"/>
          <w:szCs w:val="20"/>
          <w:lang w:val="ru-RU"/>
        </w:rPr>
        <w:t xml:space="preserve"> </w:t>
      </w:r>
      <w:r>
        <w:rPr>
          <w:sz w:val="20"/>
          <w:szCs w:val="20"/>
        </w:rPr>
        <w:t>А.</w:t>
      </w:r>
      <w:r>
        <w:rPr>
          <w:sz w:val="20"/>
          <w:szCs w:val="20"/>
          <w:lang w:val="ru-RU"/>
        </w:rPr>
        <w:t> </w:t>
      </w:r>
      <w:r>
        <w:rPr>
          <w:sz w:val="20"/>
          <w:szCs w:val="20"/>
        </w:rPr>
        <w:t>Ждахи). Наклади окремих книжок сягали 250 тис. примір</w:t>
        <w:softHyphen/>
        <w:t xml:space="preserve">ників. Мало власні друкарню і книгарні (дві у Києві, одну в Кам’янці-Подільському, власні представництва у 72 книгарнях різних регіонів України), склад </w:t>
      </w:r>
      <w:r>
        <w:rPr>
          <w:spacing w:val="-4"/>
          <w:sz w:val="20"/>
          <w:szCs w:val="20"/>
        </w:rPr>
        <w:t>видань. Призупинило свою діяль</w:t>
        <w:softHyphen/>
        <w:t>ність</w:t>
      </w:r>
      <w:r>
        <w:rPr>
          <w:sz w:val="20"/>
          <w:szCs w:val="20"/>
        </w:rPr>
        <w:t xml:space="preserve"> під час Першої світової війни. Відновилося в роки Укр. </w:t>
      </w:r>
      <w:r>
        <w:rPr>
          <w:spacing w:val="-6"/>
          <w:sz w:val="20"/>
          <w:szCs w:val="20"/>
        </w:rPr>
        <w:t>революції. У 1917−1920 рр. очолю</w:t>
        <w:softHyphen/>
        <w:t>вала</w:t>
      </w:r>
      <w:r>
        <w:rPr>
          <w:sz w:val="20"/>
          <w:szCs w:val="20"/>
        </w:rPr>
        <w:t xml:space="preserve"> товариство дирекція з п’яти осіб (М.</w:t>
      </w:r>
      <w:r>
        <w:rPr>
          <w:sz w:val="20"/>
          <w:szCs w:val="20"/>
          <w:lang w:val="ru-RU"/>
        </w:rPr>
        <w:t> </w:t>
      </w:r>
      <w:r>
        <w:rPr>
          <w:sz w:val="20"/>
          <w:szCs w:val="20"/>
        </w:rPr>
        <w:t>Синицький, В.</w:t>
      </w:r>
      <w:r>
        <w:rPr>
          <w:sz w:val="20"/>
          <w:szCs w:val="20"/>
          <w:lang w:val="ru-RU"/>
        </w:rPr>
        <w:t> </w:t>
      </w:r>
      <w:r>
        <w:rPr>
          <w:sz w:val="20"/>
          <w:szCs w:val="20"/>
        </w:rPr>
        <w:t>Петру</w:t>
        <w:softHyphen/>
        <w:t>шанський, О.</w:t>
      </w:r>
      <w:r>
        <w:rPr>
          <w:sz w:val="20"/>
          <w:szCs w:val="20"/>
          <w:lang w:val="ru-RU"/>
        </w:rPr>
        <w:t> </w:t>
      </w:r>
      <w:r>
        <w:rPr>
          <w:sz w:val="20"/>
          <w:szCs w:val="20"/>
        </w:rPr>
        <w:t>Зайченко, М.</w:t>
      </w:r>
      <w:r>
        <w:rPr>
          <w:sz w:val="20"/>
          <w:szCs w:val="20"/>
          <w:lang w:val="ru-RU"/>
        </w:rPr>
        <w:t> </w:t>
      </w:r>
      <w:r>
        <w:rPr>
          <w:sz w:val="20"/>
          <w:szCs w:val="20"/>
        </w:rPr>
        <w:t>По</w:t>
        <w:softHyphen/>
      </w:r>
      <w:r>
        <w:rPr>
          <w:spacing w:val="-4"/>
          <w:sz w:val="20"/>
          <w:szCs w:val="20"/>
        </w:rPr>
        <w:t>сталака, В.</w:t>
      </w:r>
      <w:r>
        <w:rPr>
          <w:spacing w:val="-4"/>
          <w:sz w:val="20"/>
          <w:szCs w:val="20"/>
          <w:lang w:val="ru-RU"/>
        </w:rPr>
        <w:t> </w:t>
      </w:r>
      <w:r>
        <w:rPr>
          <w:spacing w:val="-4"/>
          <w:sz w:val="20"/>
          <w:szCs w:val="20"/>
        </w:rPr>
        <w:t>Королів-Старий), чле</w:t>
        <w:softHyphen/>
        <w:t>ни</w:t>
      </w:r>
      <w:r>
        <w:rPr>
          <w:sz w:val="20"/>
          <w:szCs w:val="20"/>
        </w:rPr>
        <w:t xml:space="preserve"> якої мали рівні права та чітко визначені функції. 1918 р. това</w:t>
        <w:softHyphen/>
        <w:t>риство перетворилося на першу укр. акціонерну спілку. Серед 250 акціонерів були Є.</w:t>
      </w:r>
      <w:r>
        <w:rPr>
          <w:sz w:val="20"/>
          <w:szCs w:val="20"/>
          <w:lang w:val="ru-RU"/>
        </w:rPr>
        <w:t> </w:t>
      </w:r>
      <w:r>
        <w:rPr>
          <w:sz w:val="20"/>
          <w:szCs w:val="20"/>
        </w:rPr>
        <w:t>Чикален</w:t>
        <w:softHyphen/>
        <w:t>ко, М.</w:t>
      </w:r>
      <w:r>
        <w:rPr>
          <w:sz w:val="20"/>
          <w:szCs w:val="20"/>
          <w:lang w:val="ru-RU"/>
        </w:rPr>
        <w:t> </w:t>
      </w:r>
      <w:r>
        <w:rPr>
          <w:sz w:val="20"/>
          <w:szCs w:val="20"/>
        </w:rPr>
        <w:t>Садовський, М.</w:t>
      </w:r>
      <w:r>
        <w:rPr>
          <w:sz w:val="20"/>
          <w:szCs w:val="20"/>
          <w:lang w:val="ru-RU"/>
        </w:rPr>
        <w:t> </w:t>
      </w:r>
      <w:r>
        <w:rPr>
          <w:sz w:val="20"/>
          <w:szCs w:val="20"/>
        </w:rPr>
        <w:t>Шаповал та ін. 1917 р. “Час” започаткував видання популярного укр. біб</w:t>
        <w:softHyphen/>
        <w:t>ліографічного журналу “Кни</w:t>
        <w:softHyphen/>
        <w:t>гарь”, першим розпочав друк шкільних підручників укр. мо</w:t>
        <w:softHyphen/>
        <w:t>вою. Товариство закладало осно</w:t>
        <w:softHyphen/>
        <w:t>ви національної доброчинності, підтримуючи різні укр. акції. У 1908−1911 рр. призначило части</w:t>
        <w:softHyphen/>
        <w:t xml:space="preserve">ну прибутків від видань у фонд </w:t>
      </w:r>
      <w:r>
        <w:rPr>
          <w:spacing w:val="-8"/>
          <w:sz w:val="20"/>
          <w:szCs w:val="20"/>
        </w:rPr>
        <w:t>спорудження пам’ятника Т.</w:t>
      </w:r>
      <w:r>
        <w:rPr>
          <w:spacing w:val="-8"/>
          <w:sz w:val="20"/>
          <w:szCs w:val="20"/>
          <w:lang w:val="ru-RU"/>
        </w:rPr>
        <w:t> </w:t>
      </w:r>
      <w:r>
        <w:rPr>
          <w:spacing w:val="-8"/>
          <w:sz w:val="20"/>
          <w:szCs w:val="20"/>
        </w:rPr>
        <w:t>Г. Шев</w:t>
        <w:softHyphen/>
        <w:t>ченку</w:t>
      </w:r>
      <w:r>
        <w:rPr>
          <w:sz w:val="20"/>
          <w:szCs w:val="20"/>
        </w:rPr>
        <w:t xml:space="preserve"> у Києві. У жовтні 1918 р. виступило ініціатором створення Фонду укр. видавництв при </w:t>
      </w:r>
      <w:r>
        <w:rPr>
          <w:spacing w:val="-4"/>
          <w:sz w:val="20"/>
          <w:szCs w:val="20"/>
        </w:rPr>
        <w:t>Кам’янець-Подільському держав</w:t>
        <w:softHyphen/>
        <w:t>ному</w:t>
      </w:r>
      <w:r>
        <w:rPr>
          <w:sz w:val="20"/>
          <w:szCs w:val="20"/>
        </w:rPr>
        <w:t xml:space="preserve"> укр. університеті для на</w:t>
        <w:softHyphen/>
        <w:t>дання премій за кращі наукові праці з історико-філологічних дисциплін. Займалося впорядку</w:t>
        <w:softHyphen/>
        <w:t>ванням могили Т. Шевченка та організацією музейної кімнати, бібліотеки, формувало бібліотеч</w:t>
        <w:softHyphen/>
        <w:t>ні комплекти зі своїх видань для різних національних культурно-освітніх закладів. Зі встановлен</w:t>
        <w:softHyphen/>
        <w:t>ням радянської влади припинило існування. Частина діячів това</w:t>
        <w:softHyphen/>
        <w:t>риства емігрувала, окремі були репресовані. Один із фундаторів видавництва В. Королів-Старий залишив спогади “Товариство “Час” у Києві” (1933), які містять важливу інформацію про засну</w:t>
        <w:softHyphen/>
        <w:t>вання та діяльність унікального осередку укр. книжкового руху.</w:t>
      </w:r>
    </w:p>
    <w:p>
      <w:pPr>
        <w:pStyle w:val="Normal"/>
        <w:spacing w:lineRule="auto" w:line="237"/>
        <w:ind w:firstLine="284"/>
        <w:jc w:val="both"/>
        <w:rPr/>
      </w:pPr>
      <w:r>
        <w:rPr>
          <w:b/>
          <w:bCs/>
          <w:spacing w:val="-4"/>
          <w:sz w:val="20"/>
          <w:szCs w:val="20"/>
        </w:rPr>
        <w:t>“</w:t>
      </w:r>
      <w:r>
        <w:rPr>
          <w:b/>
          <w:bCs/>
          <w:spacing w:val="-4"/>
          <w:sz w:val="20"/>
          <w:szCs w:val="20"/>
        </w:rPr>
        <w:t xml:space="preserve">ЧАСОПИСЬ ПРАВНИЧА” </w:t>
      </w:r>
      <w:r>
        <w:rPr>
          <w:spacing w:val="-4"/>
          <w:sz w:val="20"/>
          <w:szCs w:val="20"/>
        </w:rPr>
        <w:t>(</w:t>
      </w:r>
      <w:r>
        <w:rPr>
          <w:sz w:val="20"/>
          <w:szCs w:val="20"/>
        </w:rPr>
        <w:t>Журнал для теорії і права) – перший укр</w:t>
      </w:r>
      <w:r>
        <w:rPr>
          <w:sz w:val="20"/>
          <w:szCs w:val="20"/>
          <w:lang w:val="ru-RU"/>
        </w:rPr>
        <w:t>.</w:t>
      </w:r>
      <w:r>
        <w:rPr>
          <w:sz w:val="20"/>
          <w:szCs w:val="20"/>
        </w:rPr>
        <w:t xml:space="preserve"> правничий науково-теоретичний та практичний жур</w:t>
        <w:softHyphen/>
        <w:t>нал. Виходив з 1.ІV.1889 р. у Львові за редакцією К.</w:t>
      </w:r>
      <w:r>
        <w:rPr>
          <w:sz w:val="20"/>
          <w:szCs w:val="20"/>
          <w:lang w:val="ru-RU"/>
        </w:rPr>
        <w:t> </w:t>
      </w:r>
      <w:r>
        <w:rPr>
          <w:spacing w:val="-6"/>
          <w:sz w:val="20"/>
          <w:szCs w:val="20"/>
        </w:rPr>
        <w:t>Левиць</w:t>
        <w:softHyphen/>
        <w:t>кого, А.</w:t>
      </w:r>
      <w:r>
        <w:rPr>
          <w:spacing w:val="-6"/>
          <w:sz w:val="20"/>
          <w:szCs w:val="20"/>
          <w:lang w:val="ru-RU"/>
        </w:rPr>
        <w:t> </w:t>
      </w:r>
      <w:r>
        <w:rPr>
          <w:spacing w:val="-6"/>
          <w:sz w:val="20"/>
          <w:szCs w:val="20"/>
        </w:rPr>
        <w:t>Горбачевського та Є.</w:t>
      </w:r>
      <w:r>
        <w:rPr>
          <w:spacing w:val="-6"/>
          <w:sz w:val="20"/>
          <w:szCs w:val="20"/>
          <w:lang w:val="ru-RU"/>
        </w:rPr>
        <w:t> </w:t>
      </w:r>
      <w:r>
        <w:rPr>
          <w:spacing w:val="-6"/>
          <w:sz w:val="20"/>
          <w:szCs w:val="20"/>
        </w:rPr>
        <w:t>Олес</w:t>
        <w:softHyphen/>
        <w:t>ницького</w:t>
      </w:r>
      <w:r>
        <w:rPr>
          <w:sz w:val="20"/>
          <w:szCs w:val="20"/>
        </w:rPr>
        <w:t xml:space="preserve"> (з 1891 р. – К.</w:t>
      </w:r>
      <w:r>
        <w:rPr>
          <w:sz w:val="20"/>
          <w:szCs w:val="20"/>
          <w:lang w:val="ru-RU"/>
        </w:rPr>
        <w:t> </w:t>
      </w:r>
      <w:r>
        <w:rPr>
          <w:sz w:val="20"/>
          <w:szCs w:val="20"/>
        </w:rPr>
        <w:t>Левиць</w:t>
        <w:softHyphen/>
        <w:t>кого). З 1894 р. орган правничої комісії НТШ. Спочатку виходив щомісячно, згодом – щоквар</w:t>
        <w:softHyphen/>
        <w:t>тально, з 1896 р. – раз на рік під дещо зміненою назвою “Часо</w:t>
        <w:softHyphen/>
        <w:t>пись правнича – розвідки прав</w:t>
        <w:softHyphen/>
        <w:t>ничої комісії історико-філосо</w:t>
        <w:softHyphen/>
        <w:t>фічної секції НТШ”. З цього часу було припинено подачу інформа</w:t>
        <w:softHyphen/>
        <w:t>ційних матеріалів, публікації журналу висвітлювали лише нау</w:t>
        <w:softHyphen/>
        <w:t>кові проблеми. У “Ч.</w:t>
      </w:r>
      <w:r>
        <w:rPr>
          <w:sz w:val="20"/>
          <w:szCs w:val="20"/>
          <w:lang w:val="ru-RU"/>
        </w:rPr>
        <w:t xml:space="preserve"> п</w:t>
      </w:r>
      <w:r>
        <w:rPr>
          <w:sz w:val="20"/>
          <w:szCs w:val="20"/>
        </w:rPr>
        <w:t>.” уперше в Галичині надруковано визнач</w:t>
        <w:softHyphen/>
        <w:t>ну пам’ятку давнього укр</w:t>
      </w:r>
      <w:r>
        <w:rPr>
          <w:sz w:val="20"/>
          <w:szCs w:val="20"/>
          <w:lang w:val="ru-RU"/>
        </w:rPr>
        <w:t>.</w:t>
      </w:r>
      <w:r>
        <w:rPr>
          <w:sz w:val="20"/>
          <w:szCs w:val="20"/>
        </w:rPr>
        <w:t xml:space="preserve"> права – “Руську правду”. В жур</w:t>
        <w:softHyphen/>
        <w:t>налі публікували свої праці визначні укр. правники – М.</w:t>
      </w:r>
      <w:r>
        <w:rPr>
          <w:sz w:val="20"/>
          <w:szCs w:val="20"/>
          <w:lang w:val="ru-RU"/>
        </w:rPr>
        <w:t> </w:t>
      </w:r>
      <w:r>
        <w:rPr>
          <w:sz w:val="20"/>
          <w:szCs w:val="20"/>
        </w:rPr>
        <w:t>Зобков, К.</w:t>
      </w:r>
      <w:r>
        <w:rPr>
          <w:sz w:val="20"/>
          <w:szCs w:val="20"/>
          <w:lang w:val="ru-RU"/>
        </w:rPr>
        <w:t> </w:t>
      </w:r>
      <w:r>
        <w:rPr>
          <w:sz w:val="20"/>
          <w:szCs w:val="20"/>
        </w:rPr>
        <w:t>Левицький, С.</w:t>
      </w:r>
      <w:r>
        <w:rPr>
          <w:sz w:val="20"/>
          <w:szCs w:val="20"/>
          <w:lang w:val="ru-RU"/>
        </w:rPr>
        <w:t> </w:t>
      </w:r>
      <w:r>
        <w:rPr>
          <w:sz w:val="20"/>
          <w:szCs w:val="20"/>
        </w:rPr>
        <w:t>Дністрянський, П.</w:t>
      </w:r>
      <w:r>
        <w:rPr>
          <w:sz w:val="20"/>
          <w:szCs w:val="20"/>
          <w:lang w:val="ru-RU"/>
        </w:rPr>
        <w:t> </w:t>
      </w:r>
      <w:r>
        <w:rPr>
          <w:sz w:val="20"/>
          <w:szCs w:val="20"/>
        </w:rPr>
        <w:t>Стебельський, учені з Над</w:t>
        <w:softHyphen/>
        <w:t xml:space="preserve">дніпрянської України, зокрема </w:t>
      </w:r>
      <w:r>
        <w:rPr>
          <w:spacing w:val="-4"/>
          <w:sz w:val="20"/>
          <w:szCs w:val="20"/>
        </w:rPr>
        <w:t>М.</w:t>
      </w:r>
      <w:r>
        <w:rPr>
          <w:spacing w:val="-4"/>
          <w:sz w:val="20"/>
          <w:szCs w:val="20"/>
          <w:lang w:val="ru-RU"/>
        </w:rPr>
        <w:t> </w:t>
      </w:r>
      <w:r>
        <w:rPr>
          <w:spacing w:val="-4"/>
          <w:sz w:val="20"/>
          <w:szCs w:val="20"/>
        </w:rPr>
        <w:t>Владимирський-Буданов (“На</w:t>
        <w:softHyphen/>
        <w:t>черк</w:t>
      </w:r>
      <w:r>
        <w:rPr>
          <w:sz w:val="20"/>
          <w:szCs w:val="20"/>
        </w:rPr>
        <w:t xml:space="preserve"> родинного права Литовської Руси ХVІ в.”, 1895 р.). Із “Ч.</w:t>
      </w:r>
      <w:r>
        <w:rPr>
          <w:sz w:val="20"/>
          <w:szCs w:val="20"/>
          <w:lang w:val="ru-RU"/>
        </w:rPr>
        <w:t xml:space="preserve"> п</w:t>
      </w:r>
      <w:r>
        <w:rPr>
          <w:sz w:val="20"/>
          <w:szCs w:val="20"/>
        </w:rPr>
        <w:t>.” співпрацював відомий укр</w:t>
      </w:r>
      <w:r>
        <w:rPr>
          <w:sz w:val="20"/>
          <w:szCs w:val="20"/>
          <w:lang w:val="ru-RU"/>
        </w:rPr>
        <w:t>.</w:t>
      </w:r>
      <w:r>
        <w:rPr>
          <w:sz w:val="20"/>
          <w:szCs w:val="20"/>
        </w:rPr>
        <w:t xml:space="preserve"> пись</w:t>
        <w:softHyphen/>
        <w:t>менник і громадський діяч М.</w:t>
      </w:r>
      <w:r>
        <w:rPr>
          <w:sz w:val="20"/>
          <w:szCs w:val="20"/>
          <w:lang w:val="ru-RU"/>
        </w:rPr>
        <w:t> </w:t>
      </w:r>
      <w:r>
        <w:rPr>
          <w:sz w:val="20"/>
          <w:szCs w:val="20"/>
        </w:rPr>
        <w:t>Павлик. 1900 р. на базі видан</w:t>
        <w:softHyphen/>
        <w:t>ня створено журнал “Часопись правнича і економічна”.</w:t>
      </w:r>
    </w:p>
    <w:p>
      <w:pPr>
        <w:pStyle w:val="2"/>
        <w:spacing w:lineRule="auto" w:line="237"/>
        <w:ind w:left="0" w:firstLine="284"/>
        <w:rPr/>
      </w:pPr>
      <w:r>
        <w:rPr>
          <w:b/>
          <w:bCs/>
          <w:sz w:val="20"/>
          <w:szCs w:val="20"/>
        </w:rPr>
        <w:t>“</w:t>
      </w:r>
      <w:r>
        <w:rPr>
          <w:b/>
          <w:bCs/>
          <w:sz w:val="20"/>
          <w:szCs w:val="20"/>
        </w:rPr>
        <w:t>ЧАСОПИСЬ ПРАВНИЧА І ЕКОНОМІЧНА”</w:t>
      </w:r>
      <w:r>
        <w:rPr>
          <w:sz w:val="20"/>
          <w:szCs w:val="20"/>
        </w:rPr>
        <w:t xml:space="preserve"> (Правничі і економічні розвідки історично-філософічної секції НТШ) – укр. науковий юридич</w:t>
        <w:softHyphen/>
        <w:t xml:space="preserve">ний та </w:t>
      </w:r>
      <w:r>
        <w:rPr>
          <w:spacing w:val="-4"/>
          <w:sz w:val="20"/>
          <w:szCs w:val="20"/>
        </w:rPr>
        <w:t>еконо</w:t>
        <w:softHyphen/>
        <w:t>мічний журнал. Створений 1900 р.</w:t>
      </w:r>
      <w:r>
        <w:rPr>
          <w:sz w:val="20"/>
          <w:szCs w:val="20"/>
        </w:rPr>
        <w:t xml:space="preserve"> на базі реформованої “Часописі </w:t>
      </w:r>
      <w:r>
        <w:rPr>
          <w:spacing w:val="-4"/>
          <w:sz w:val="20"/>
          <w:szCs w:val="20"/>
        </w:rPr>
        <w:t>правничої”. Ред. – академік ВУАН</w:t>
      </w:r>
      <w:r>
        <w:rPr>
          <w:sz w:val="20"/>
          <w:szCs w:val="20"/>
        </w:rPr>
        <w:t xml:space="preserve"> </w:t>
      </w:r>
      <w:r>
        <w:rPr>
          <w:spacing w:val="-6"/>
          <w:sz w:val="20"/>
          <w:szCs w:val="20"/>
        </w:rPr>
        <w:t>С.</w:t>
      </w:r>
      <w:r>
        <w:rPr>
          <w:spacing w:val="-6"/>
          <w:sz w:val="20"/>
          <w:szCs w:val="20"/>
          <w:lang w:val="ru-RU"/>
        </w:rPr>
        <w:t> </w:t>
      </w:r>
      <w:r>
        <w:rPr>
          <w:spacing w:val="-6"/>
          <w:sz w:val="20"/>
          <w:szCs w:val="20"/>
        </w:rPr>
        <w:t>Дністрянський. Виходив у 1900</w:t>
      </w:r>
      <w:r>
        <w:rPr>
          <w:spacing w:val="-6"/>
          <w:sz w:val="20"/>
          <w:szCs w:val="20"/>
          <w:lang w:val="ru-RU"/>
        </w:rPr>
        <w:t>−</w:t>
      </w:r>
      <w:r>
        <w:rPr>
          <w:spacing w:val="-4"/>
          <w:sz w:val="20"/>
          <w:szCs w:val="20"/>
          <w:lang w:val="ru-RU"/>
        </w:rPr>
        <w:t xml:space="preserve"> </w:t>
      </w:r>
      <w:r>
        <w:rPr>
          <w:sz w:val="20"/>
          <w:szCs w:val="20"/>
        </w:rPr>
        <w:t>1906 рр., 1912 р. – раз на рік. Усього вийшло 10 томів у вось</w:t>
        <w:softHyphen/>
        <w:t>ми випусках (останній 10</w:t>
      </w:r>
      <w:r>
        <w:rPr>
          <w:sz w:val="20"/>
          <w:szCs w:val="20"/>
          <w:lang w:val="ru-RU"/>
        </w:rPr>
        <w:t>-</w:t>
      </w:r>
      <w:r>
        <w:rPr>
          <w:sz w:val="20"/>
          <w:szCs w:val="20"/>
        </w:rPr>
        <w:t>й том у 1912 р.). До співпраці у щорічни</w:t>
        <w:softHyphen/>
        <w:t>ку залучались учені, студентська молодь та практичні працівники. Серед авторів журналу були та</w:t>
        <w:softHyphen/>
        <w:t>кож І.</w:t>
      </w:r>
      <w:r>
        <w:rPr>
          <w:sz w:val="20"/>
          <w:szCs w:val="20"/>
          <w:lang w:val="ru-RU"/>
        </w:rPr>
        <w:t> </w:t>
      </w:r>
      <w:r>
        <w:rPr>
          <w:sz w:val="20"/>
          <w:szCs w:val="20"/>
        </w:rPr>
        <w:t>Франко, М.</w:t>
      </w:r>
      <w:r>
        <w:rPr>
          <w:sz w:val="20"/>
          <w:szCs w:val="20"/>
          <w:lang w:val="ru-RU"/>
        </w:rPr>
        <w:t> </w:t>
      </w:r>
      <w:r>
        <w:rPr>
          <w:sz w:val="20"/>
          <w:szCs w:val="20"/>
        </w:rPr>
        <w:t>Зобков, Я.</w:t>
      </w:r>
      <w:r>
        <w:rPr>
          <w:sz w:val="20"/>
          <w:szCs w:val="20"/>
          <w:lang w:val="ru-RU"/>
        </w:rPr>
        <w:t> </w:t>
      </w:r>
      <w:r>
        <w:rPr>
          <w:sz w:val="20"/>
          <w:szCs w:val="20"/>
        </w:rPr>
        <w:t>Олесницький, Я.</w:t>
      </w:r>
      <w:r>
        <w:rPr>
          <w:sz w:val="20"/>
          <w:szCs w:val="20"/>
          <w:lang w:val="ru-RU"/>
        </w:rPr>
        <w:t> </w:t>
      </w:r>
      <w:r>
        <w:rPr>
          <w:sz w:val="20"/>
          <w:szCs w:val="20"/>
        </w:rPr>
        <w:t>Ільницький, В.</w:t>
      </w:r>
      <w:r>
        <w:rPr>
          <w:sz w:val="20"/>
          <w:szCs w:val="20"/>
          <w:lang w:val="ru-RU"/>
        </w:rPr>
        <w:t> </w:t>
      </w:r>
      <w:r>
        <w:rPr>
          <w:sz w:val="20"/>
          <w:szCs w:val="20"/>
        </w:rPr>
        <w:t>Старосольський, А. Гошов</w:t>
        <w:softHyphen/>
        <w:t>ський, І. Макух та ін. При жур</w:t>
        <w:softHyphen/>
        <w:t>налі С. Дністрянський започат</w:t>
        <w:softHyphen/>
        <w:t>кував видання “Правничої бі</w:t>
        <w:softHyphen/>
        <w:t>бліотеки”, яку 1901 р. почала ви</w:t>
        <w:softHyphen/>
        <w:t>давати Правнича комісія. Усього у “Правничій бібліотеці” вийшло чотири випуски у двох томах. У 1</w:t>
      </w:r>
      <w:r>
        <w:rPr>
          <w:sz w:val="20"/>
          <w:szCs w:val="20"/>
          <w:lang w:val="ru-RU"/>
        </w:rPr>
        <w:t>-</w:t>
      </w:r>
      <w:r>
        <w:rPr>
          <w:sz w:val="20"/>
          <w:szCs w:val="20"/>
        </w:rPr>
        <w:t>му томі було опубліковано працю П. Стебельського “Ав</w:t>
        <w:softHyphen/>
        <w:t>стрійський процес карний”, у 2</w:t>
      </w:r>
      <w:r>
        <w:rPr>
          <w:sz w:val="20"/>
          <w:szCs w:val="20"/>
          <w:lang w:val="ru-RU"/>
        </w:rPr>
        <w:noBreakHyphen/>
      </w:r>
      <w:r>
        <w:rPr>
          <w:sz w:val="20"/>
          <w:szCs w:val="20"/>
        </w:rPr>
        <w:t>му, який вийшов трьома ви</w:t>
        <w:softHyphen/>
        <w:t>пусками, − працю С. Дністрян</w:t>
        <w:softHyphen/>
        <w:t>ського “Австрійське право облі</w:t>
        <w:softHyphen/>
        <w:t>гаційне”. Виходила ця серія протягом 1901</w:t>
      </w:r>
      <w:r>
        <w:rPr>
          <w:sz w:val="20"/>
          <w:szCs w:val="20"/>
          <w:lang w:val="ru-RU"/>
        </w:rPr>
        <w:t>−</w:t>
      </w:r>
      <w:r>
        <w:rPr>
          <w:sz w:val="20"/>
          <w:szCs w:val="20"/>
        </w:rPr>
        <w:t>1909 рр. У квітні 1909 р. у Львові засновано Товариство укр.</w:t>
      </w:r>
      <w:r>
        <w:rPr>
          <w:sz w:val="20"/>
          <w:szCs w:val="20"/>
          <w:lang w:val="ru-RU"/>
        </w:rPr>
        <w:t>-</w:t>
      </w:r>
      <w:r>
        <w:rPr>
          <w:sz w:val="20"/>
          <w:szCs w:val="20"/>
        </w:rPr>
        <w:t>руських правни</w:t>
        <w:softHyphen/>
        <w:t>ків, яке об’єднувало національно свідомих укр. юристів Галичини та Буковини. При Товаристві працювала видавнича комісія, яка із січня 1910 р. почала вида</w:t>
        <w:softHyphen/>
        <w:t>вати орган товариства – журнал “Правничий вісник”, що став продовженням “Часописі” (гол. ред. – С. Дністрянський). До 1913 р., коли журнал “Правни</w:t>
        <w:softHyphen/>
        <w:t>чий вісник” припинив існування, вийшло 10 номерів.</w:t>
      </w:r>
    </w:p>
    <w:p>
      <w:pPr>
        <w:pStyle w:val="Normal"/>
        <w:spacing w:lineRule="auto" w:line="237"/>
        <w:ind w:firstLine="284"/>
        <w:jc w:val="both"/>
        <w:rPr/>
      </w:pPr>
      <w:r>
        <w:rPr>
          <w:b/>
          <w:bCs/>
          <w:spacing w:val="-6"/>
          <w:sz w:val="20"/>
          <w:szCs w:val="20"/>
        </w:rPr>
        <w:t>ЧЕРЕМШ</w:t>
      </w:r>
      <w:r>
        <w:rPr>
          <w:rFonts w:cs="Baskerville Cyrillic" w:ascii="Baskerville Cyrillic" w:hAnsi="Baskerville Cyrillic"/>
          <w:b/>
          <w:bCs/>
          <w:spacing w:val="-6"/>
          <w:sz w:val="20"/>
          <w:szCs w:val="20"/>
        </w:rPr>
        <w:t>B</w:t>
      </w:r>
      <w:r>
        <w:rPr>
          <w:b/>
          <w:bCs/>
          <w:spacing w:val="-6"/>
          <w:sz w:val="20"/>
          <w:szCs w:val="20"/>
        </w:rPr>
        <w:t>НА</w:t>
      </w:r>
      <w:r>
        <w:rPr>
          <w:spacing w:val="-6"/>
          <w:sz w:val="20"/>
          <w:szCs w:val="20"/>
        </w:rPr>
        <w:t xml:space="preserve"> </w:t>
      </w:r>
      <w:r>
        <w:rPr>
          <w:b/>
          <w:spacing w:val="-6"/>
          <w:sz w:val="20"/>
          <w:szCs w:val="20"/>
        </w:rPr>
        <w:t>МАРКО</w:t>
      </w:r>
      <w:r>
        <w:rPr>
          <w:spacing w:val="-6"/>
          <w:sz w:val="20"/>
          <w:szCs w:val="20"/>
        </w:rPr>
        <w:t xml:space="preserve"> (літ.</w:t>
      </w:r>
      <w:r>
        <w:rPr>
          <w:sz w:val="20"/>
          <w:szCs w:val="20"/>
        </w:rPr>
        <w:t xml:space="preserve"> псевд. Семанюка Івана Юрі</w:t>
        <w:softHyphen/>
        <w:t>йовича; 13.</w:t>
      </w:r>
      <w:r>
        <w:rPr>
          <w:sz w:val="20"/>
          <w:szCs w:val="20"/>
          <w:lang w:val="en-US"/>
        </w:rPr>
        <w:t>VI</w:t>
      </w:r>
      <w:r>
        <w:rPr>
          <w:sz w:val="20"/>
          <w:szCs w:val="20"/>
        </w:rPr>
        <w:t>.1874−25.</w:t>
      </w:r>
      <w:r>
        <w:rPr>
          <w:sz w:val="20"/>
          <w:szCs w:val="20"/>
          <w:lang w:val="en-US"/>
        </w:rPr>
        <w:t>IV</w:t>
      </w:r>
      <w:r>
        <w:rPr>
          <w:sz w:val="20"/>
          <w:szCs w:val="20"/>
        </w:rPr>
        <w:t>.1927) – укр. письменник, культурно-освітній і громадський діяч. Нар. в с. Кобаках (нині с. Черемшина Косівського р-ну Івано-Франків</w:t>
        <w:softHyphen/>
        <w:t>ської обл.) у селянській сім’ї. У 1901 р. закінчив юридичний фа</w:t>
        <w:softHyphen/>
        <w:t>культет Віденського університе</w:t>
        <w:softHyphen/>
        <w:t>ту. Служив у карному суді у Відні, потім працював адво</w:t>
      </w:r>
      <w:r>
        <w:rPr>
          <w:sz w:val="20"/>
          <w:szCs w:val="20"/>
          <w:lang w:val="ru-RU"/>
        </w:rPr>
        <w:softHyphen/>
      </w:r>
      <w:r>
        <w:rPr>
          <w:sz w:val="20"/>
          <w:szCs w:val="20"/>
        </w:rPr>
        <w:t>катом у Ділятині (1906</w:t>
      </w:r>
      <w:r>
        <w:rPr>
          <w:sz w:val="20"/>
          <w:szCs w:val="20"/>
          <w:lang w:val="ru-RU"/>
        </w:rPr>
        <w:t>−</w:t>
      </w:r>
      <w:r>
        <w:rPr>
          <w:sz w:val="20"/>
          <w:szCs w:val="20"/>
        </w:rPr>
        <w:t>1912) і Снятині (1912</w:t>
      </w:r>
      <w:r>
        <w:rPr>
          <w:sz w:val="20"/>
          <w:szCs w:val="20"/>
          <w:lang w:val="ru-RU"/>
        </w:rPr>
        <w:t>−</w:t>
      </w:r>
      <w:r>
        <w:rPr>
          <w:sz w:val="20"/>
          <w:szCs w:val="20"/>
        </w:rPr>
        <w:t>1927). Разом із В. С. Сте</w:t>
      </w:r>
      <w:r>
        <w:rPr>
          <w:sz w:val="20"/>
          <w:szCs w:val="20"/>
          <w:lang w:val="ru-RU"/>
        </w:rPr>
        <w:softHyphen/>
      </w:r>
      <w:r>
        <w:rPr>
          <w:sz w:val="20"/>
          <w:szCs w:val="20"/>
        </w:rPr>
        <w:t>фаником та ін. діячами демокра</w:t>
        <w:softHyphen/>
        <w:t>тичного крила Русько</w:t>
      </w:r>
      <w:r>
        <w:rPr>
          <w:sz w:val="20"/>
          <w:szCs w:val="20"/>
          <w:lang w:val="ru-RU"/>
        </w:rPr>
        <w:t>-</w:t>
      </w:r>
      <w:r>
        <w:rPr>
          <w:sz w:val="20"/>
          <w:szCs w:val="20"/>
        </w:rPr>
        <w:t>укр. ради</w:t>
        <w:softHyphen/>
        <w:t>кальної партії брав діяльну участь у громадсько</w:t>
      </w:r>
      <w:r>
        <w:rPr>
          <w:sz w:val="20"/>
          <w:szCs w:val="20"/>
          <w:lang w:val="ru-RU"/>
        </w:rPr>
        <w:t>-</w:t>
      </w:r>
      <w:r>
        <w:rPr>
          <w:sz w:val="20"/>
          <w:szCs w:val="20"/>
        </w:rPr>
        <w:t>політичній і культурно</w:t>
      </w:r>
      <w:r>
        <w:rPr>
          <w:sz w:val="20"/>
          <w:szCs w:val="20"/>
          <w:lang w:val="ru-RU"/>
        </w:rPr>
        <w:t>-</w:t>
      </w:r>
      <w:r>
        <w:rPr>
          <w:sz w:val="20"/>
          <w:szCs w:val="20"/>
        </w:rPr>
        <w:t>освітній роботі серед селян. Друкуватися почав 1896 р. Після 1917 р. налагодив зв’язки з радянськими видавництвами у Києві та Харкові, видавав тут свої твори. Автор збірки новел “Карби” (Чернівці, 1901) з життя гуцульської селянської бідноти, циклу новел про страждання тру</w:t>
        <w:softHyphen/>
        <w:t>дящих селян-гуцулів у роки Пер</w:t>
        <w:softHyphen/>
        <w:t>шої світової війни “Село виги</w:t>
        <w:softHyphen/>
        <w:t>бає” (К., 1925). В тяжкі часи окупації Східної Галичини бур</w:t>
        <w:softHyphen/>
        <w:t>жуазно-поміщицькою Польщею Ч. М. викривав деморалізуючий вплив панівних верхів на тру</w:t>
        <w:softHyphen/>
        <w:t>дяще селянство (“Парасочка”, “Інвалідка” та ін.), виступав проти соціального та національ</w:t>
        <w:softHyphen/>
        <w:t>но-колоніального гніту (“Ласка”, “Коляда”, “На Купала на Івана”, “Верховина” та ін.). Кілька висо</w:t>
        <w:softHyphen/>
        <w:t>копоетичних етюдів Ч. М. при</w:t>
        <w:softHyphen/>
        <w:t xml:space="preserve">святив В. С. Стефаникові (“Його </w:t>
      </w:r>
      <w:r>
        <w:rPr>
          <w:spacing w:val="-4"/>
          <w:sz w:val="20"/>
          <w:szCs w:val="20"/>
        </w:rPr>
        <w:t>кров”, “Добрий вечір, пане</w:t>
      </w:r>
      <w:r>
        <w:rPr>
          <w:spacing w:val="-4"/>
          <w:sz w:val="20"/>
          <w:szCs w:val="20"/>
          <w:lang w:val="ru-RU"/>
        </w:rPr>
        <w:t>-</w:t>
      </w:r>
      <w:r>
        <w:rPr>
          <w:spacing w:val="-4"/>
          <w:sz w:val="20"/>
          <w:szCs w:val="20"/>
        </w:rPr>
        <w:t>брате”,</w:t>
      </w:r>
      <w:r>
        <w:rPr>
          <w:sz w:val="20"/>
          <w:szCs w:val="20"/>
        </w:rPr>
        <w:t xml:space="preserve"> “Стефаникові мужики” та ін.). 1929 р. в Києві вийшла остання збірка новел Ч. М. “Верховина”. Письменник виступав та</w:t>
        <w:softHyphen/>
        <w:t>кож як перекладач і публіцист. 1949 р. у м. Снятині відкрито літературно</w:t>
      </w:r>
      <w:r>
        <w:rPr>
          <w:sz w:val="20"/>
          <w:szCs w:val="20"/>
          <w:lang w:val="ru-RU"/>
        </w:rPr>
        <w:t>-</w:t>
      </w:r>
      <w:r>
        <w:rPr>
          <w:spacing w:val="-4"/>
          <w:sz w:val="20"/>
          <w:szCs w:val="20"/>
        </w:rPr>
        <w:t>меморіальний музей Ч. М., 1952 р.</w:t>
      </w:r>
      <w:r>
        <w:rPr>
          <w:sz w:val="20"/>
          <w:szCs w:val="20"/>
        </w:rPr>
        <w:t xml:space="preserve"> в рідному селі письменника йо</w:t>
        <w:softHyphen/>
        <w:t>му споруджено пам’ятник.</w:t>
      </w:r>
    </w:p>
    <w:p>
      <w:pPr>
        <w:pStyle w:val="Normal"/>
        <w:spacing w:lineRule="auto" w:line="237"/>
        <w:ind w:firstLine="284"/>
        <w:jc w:val="both"/>
        <w:rPr>
          <w:sz w:val="20"/>
          <w:szCs w:val="20"/>
        </w:rPr>
      </w:pPr>
      <w:r>
        <w:rPr>
          <w:b/>
          <w:bCs/>
          <w:sz w:val="20"/>
          <w:szCs w:val="20"/>
        </w:rPr>
        <w:t>ЧЕРНÍГІВСЬКА ГУБÉР</w:t>
        <w:softHyphen/>
        <w:t>НІЯ</w:t>
      </w:r>
      <w:r>
        <w:rPr>
          <w:sz w:val="20"/>
          <w:szCs w:val="20"/>
        </w:rPr>
        <w:t xml:space="preserve"> – адміністративно</w:t>
      </w:r>
      <w:r>
        <w:rPr>
          <w:sz w:val="20"/>
          <w:szCs w:val="20"/>
          <w:lang w:val="ru-RU"/>
        </w:rPr>
        <w:t>-</w:t>
      </w:r>
      <w:r>
        <w:rPr>
          <w:sz w:val="20"/>
          <w:szCs w:val="20"/>
        </w:rPr>
        <w:t>терито</w:t>
        <w:softHyphen/>
        <w:t>ріальна одиниця у Лівобережній Україні в 19 – на поч. 20 ст.</w:t>
      </w:r>
      <w:r>
        <w:rPr>
          <w:sz w:val="20"/>
          <w:szCs w:val="20"/>
          <w:lang w:val="ru-RU"/>
        </w:rPr>
        <w:t xml:space="preserve"> </w:t>
      </w:r>
      <w:r>
        <w:rPr>
          <w:sz w:val="20"/>
          <w:szCs w:val="20"/>
        </w:rPr>
        <w:t>Створена 1802 р. у зв’язку з ліквідацією Малоросійської гу</w:t>
        <w:softHyphen/>
        <w:t>бернії, яку було поділено на Ч. г. і Полтавську губернію. Адміні</w:t>
        <w:softHyphen/>
        <w:t xml:space="preserve">стративним центром Ч. г. був Чернігів. Складалася з 15 </w:t>
      </w:r>
      <w:r>
        <w:rPr>
          <w:spacing w:val="-2"/>
          <w:sz w:val="20"/>
          <w:szCs w:val="20"/>
        </w:rPr>
        <w:t>повітів: Борзнянського, Глухівського,</w:t>
      </w:r>
      <w:r>
        <w:rPr>
          <w:sz w:val="20"/>
          <w:szCs w:val="20"/>
        </w:rPr>
        <w:t xml:space="preserve"> Го</w:t>
        <w:softHyphen/>
        <w:t>роднянського, Козелецького, Ко</w:t>
        <w:softHyphen/>
        <w:t>нотопського, Кролевецького, Мглинського, Ніжинського, Нов</w:t>
        <w:softHyphen/>
        <w:t>город-Сіверського, Новозибків</w:t>
        <w:softHyphen/>
        <w:t>ського, Остерського, Сосниць</w:t>
        <w:softHyphen/>
        <w:t>кого, Стародубського, Суразько</w:t>
        <w:softHyphen/>
        <w:t>го і Чернігівського. За перепи</w:t>
        <w:softHyphen/>
        <w:t>сом 1897 р., в Ч. г. було 5 780 населених пунктів, у т. ч. 19 міст і 49 містечок. Ч. г. була аграр</w:t>
        <w:softHyphen/>
        <w:t>ною губернією. На поч. 20 ст. близько 160 тис. осіб щорічно виїздили на заробітки в Донбас і в губернії Півдня України. Про</w:t>
        <w:softHyphen/>
        <w:t>мисловість була слабко розвину</w:t>
        <w:softHyphen/>
        <w:t>та. Значним був прошарок реміс</w:t>
        <w:softHyphen/>
        <w:t>ників, яких 1913 р. налічувалося 79,7 тис. осіб. У 1919 р. Мглин</w:t>
        <w:softHyphen/>
        <w:t>ський, Новозибківський, Старо</w:t>
        <w:softHyphen/>
        <w:t>дубський і Суразький повіти ві</w:t>
        <w:softHyphen/>
        <w:t>дійшли до Гомельської губернії (з 1926 р. – до Брянської губ.). Постановою Президії ВУЦВК від 3.</w:t>
      </w:r>
      <w:r>
        <w:rPr>
          <w:sz w:val="20"/>
          <w:szCs w:val="20"/>
          <w:lang w:val="en-US"/>
        </w:rPr>
        <w:t>VI</w:t>
      </w:r>
      <w:r>
        <w:rPr>
          <w:sz w:val="20"/>
          <w:szCs w:val="20"/>
        </w:rPr>
        <w:t xml:space="preserve">.1925 р. Ч. г. ліквідовано, а її територія увійшла до складу </w:t>
      </w:r>
      <w:r>
        <w:rPr>
          <w:spacing w:val="-2"/>
          <w:sz w:val="20"/>
          <w:szCs w:val="20"/>
        </w:rPr>
        <w:t xml:space="preserve">Глухівського, Конотопського, </w:t>
      </w:r>
      <w:r>
        <w:rPr>
          <w:spacing w:val="-6"/>
          <w:sz w:val="20"/>
          <w:szCs w:val="20"/>
        </w:rPr>
        <w:t>Ні</w:t>
        <w:softHyphen/>
        <w:t>жинського і Чернігівського округів.</w:t>
      </w:r>
    </w:p>
    <w:p>
      <w:pPr>
        <w:pStyle w:val="Normal"/>
        <w:ind w:firstLine="284"/>
        <w:jc w:val="both"/>
        <w:rPr/>
      </w:pPr>
      <w:r>
        <w:rPr>
          <w:b/>
          <w:bCs/>
          <w:sz w:val="20"/>
          <w:szCs w:val="20"/>
        </w:rPr>
        <w:t>ЧЕРНÍГІВСЬКА ГУБÉРН</w:t>
        <w:softHyphen/>
        <w:t>СЬКА ВЧÉНА АРХÍВНА КО</w:t>
        <w:softHyphen/>
        <w:t>МÍСІЯ</w:t>
      </w:r>
      <w:r>
        <w:rPr>
          <w:sz w:val="20"/>
          <w:szCs w:val="20"/>
        </w:rPr>
        <w:t xml:space="preserve"> – утворена 1896 р. для виявлення, концентрації, упоряд</w:t>
        <w:softHyphen/>
        <w:t>кування документальних мате</w:t>
        <w:softHyphen/>
        <w:t>ріалів, що становили наукову цінність. За час своєї діяльності (1896−1918) комісія провела значну роботу з вивчення пам’я</w:t>
        <w:softHyphen/>
        <w:t>ток старовини і м</w:t>
      </w:r>
      <w:r>
        <w:rPr>
          <w:sz w:val="20"/>
          <w:szCs w:val="20"/>
          <w:lang w:val="en-US"/>
        </w:rPr>
        <w:t>i</w:t>
      </w:r>
      <w:r>
        <w:rPr>
          <w:sz w:val="20"/>
          <w:szCs w:val="20"/>
        </w:rPr>
        <w:t>сцевого побу</w:t>
        <w:softHyphen/>
        <w:t xml:space="preserve">ту, збирання історичного та етнографічного матеріалу на Чернігівщині. При комісії діяли </w:t>
      </w:r>
      <w:r>
        <w:rPr>
          <w:spacing w:val="-4"/>
          <w:sz w:val="20"/>
          <w:szCs w:val="20"/>
        </w:rPr>
        <w:t>історичний архів, музей (бл. 3 тис.</w:t>
      </w:r>
      <w:r>
        <w:rPr>
          <w:sz w:val="20"/>
          <w:szCs w:val="20"/>
        </w:rPr>
        <w:t xml:space="preserve"> експонатів), бібліотека. Комісія видавала “Труды Черниговской </w:t>
      </w:r>
      <w:r>
        <w:rPr>
          <w:spacing w:val="-4"/>
          <w:sz w:val="20"/>
          <w:szCs w:val="20"/>
        </w:rPr>
        <w:t>архивной комиссии” (1897−1918),</w:t>
      </w:r>
      <w:r>
        <w:rPr>
          <w:sz w:val="20"/>
          <w:szCs w:val="20"/>
        </w:rPr>
        <w:t xml:space="preserve"> на сторінках яких вміщувалися звіти про діяльність комісії, пу</w:t>
        <w:softHyphen/>
        <w:t>блікації з історії, етнографії, ар</w:t>
        <w:softHyphen/>
        <w:t>хеології України. В роботі комісії брали участь Б.</w:t>
      </w:r>
      <w:r>
        <w:rPr>
          <w:sz w:val="20"/>
          <w:szCs w:val="20"/>
          <w:lang w:val="en-US"/>
        </w:rPr>
        <w:t> </w:t>
      </w:r>
      <w:r>
        <w:rPr>
          <w:sz w:val="20"/>
          <w:szCs w:val="20"/>
        </w:rPr>
        <w:t>Д.</w:t>
      </w:r>
      <w:r>
        <w:rPr>
          <w:sz w:val="20"/>
          <w:szCs w:val="20"/>
          <w:lang w:val="en-US"/>
        </w:rPr>
        <w:t> </w:t>
      </w:r>
      <w:r>
        <w:rPr>
          <w:sz w:val="20"/>
          <w:szCs w:val="20"/>
        </w:rPr>
        <w:t>Грін</w:t>
        <w:softHyphen/>
        <w:t>ченко, М.</w:t>
      </w:r>
      <w:r>
        <w:rPr>
          <w:sz w:val="20"/>
          <w:szCs w:val="20"/>
          <w:lang w:val="fr-FR"/>
        </w:rPr>
        <w:t> </w:t>
      </w:r>
      <w:r>
        <w:rPr>
          <w:sz w:val="20"/>
          <w:szCs w:val="20"/>
        </w:rPr>
        <w:t>М.</w:t>
      </w:r>
      <w:r>
        <w:rPr>
          <w:sz w:val="20"/>
          <w:szCs w:val="20"/>
          <w:lang w:val="fr-FR"/>
        </w:rPr>
        <w:t> </w:t>
      </w:r>
      <w:r>
        <w:rPr>
          <w:sz w:val="20"/>
          <w:szCs w:val="20"/>
        </w:rPr>
        <w:t>Коцюбинський, О.</w:t>
      </w:r>
      <w:r>
        <w:rPr>
          <w:sz w:val="20"/>
          <w:szCs w:val="20"/>
          <w:lang w:val="fr-FR"/>
        </w:rPr>
        <w:t> </w:t>
      </w:r>
      <w:r>
        <w:rPr>
          <w:sz w:val="20"/>
          <w:szCs w:val="20"/>
        </w:rPr>
        <w:t>М.</w:t>
      </w:r>
      <w:r>
        <w:rPr>
          <w:sz w:val="20"/>
          <w:szCs w:val="20"/>
          <w:lang w:val="ru-RU"/>
        </w:rPr>
        <w:t> </w:t>
      </w:r>
      <w:r>
        <w:rPr>
          <w:sz w:val="20"/>
          <w:szCs w:val="20"/>
        </w:rPr>
        <w:t>Лазаревський, Б.</w:t>
      </w:r>
      <w:r>
        <w:rPr>
          <w:sz w:val="20"/>
          <w:szCs w:val="20"/>
          <w:lang w:val="ru-RU"/>
        </w:rPr>
        <w:t> </w:t>
      </w:r>
      <w:r>
        <w:rPr>
          <w:sz w:val="20"/>
          <w:szCs w:val="20"/>
        </w:rPr>
        <w:t>Л.</w:t>
      </w:r>
      <w:r>
        <w:rPr>
          <w:sz w:val="20"/>
          <w:szCs w:val="20"/>
          <w:lang w:val="ru-RU"/>
        </w:rPr>
        <w:t> </w:t>
      </w:r>
      <w:r>
        <w:rPr>
          <w:sz w:val="20"/>
          <w:szCs w:val="20"/>
        </w:rPr>
        <w:t>Мод</w:t>
        <w:softHyphen/>
        <w:t>залевський та ін.</w:t>
      </w:r>
    </w:p>
    <w:p>
      <w:pPr>
        <w:pStyle w:val="Normal"/>
        <w:spacing w:lineRule="auto" w:line="237"/>
        <w:ind w:firstLine="284"/>
        <w:jc w:val="both"/>
        <w:rPr>
          <w:sz w:val="20"/>
          <w:szCs w:val="20"/>
        </w:rPr>
      </w:pPr>
      <w:r>
        <w:rPr>
          <w:b/>
          <w:bCs/>
          <w:sz w:val="20"/>
          <w:szCs w:val="20"/>
        </w:rPr>
        <w:t>ЧЕРНÍГІВСЬКА ДРУКÁР</w:t>
        <w:softHyphen/>
        <w:t>НЯ</w:t>
      </w:r>
      <w:r>
        <w:rPr>
          <w:sz w:val="20"/>
          <w:szCs w:val="20"/>
        </w:rPr>
        <w:t xml:space="preserve"> – 1) перша друкарня в Чернігові, яку відкрив 1646 р. в Єлецькому монастирі архіман</w:t>
        <w:softHyphen/>
        <w:t>дрит К.</w:t>
      </w:r>
      <w:r>
        <w:rPr>
          <w:sz w:val="20"/>
          <w:szCs w:val="20"/>
          <w:lang w:val="ru-RU"/>
        </w:rPr>
        <w:t> </w:t>
      </w:r>
      <w:r>
        <w:rPr>
          <w:sz w:val="20"/>
          <w:szCs w:val="20"/>
        </w:rPr>
        <w:t>Ставровецький (Транкві</w:t>
        <w:softHyphen/>
        <w:t>ліон). У ній було надруковано збірник його віршів і статей “Перло многоценное”. Після смерті К.</w:t>
      </w:r>
      <w:r>
        <w:rPr>
          <w:sz w:val="20"/>
          <w:szCs w:val="20"/>
          <w:lang w:val="ru-RU"/>
        </w:rPr>
        <w:t> </w:t>
      </w:r>
      <w:r>
        <w:rPr>
          <w:sz w:val="20"/>
          <w:szCs w:val="20"/>
        </w:rPr>
        <w:t>Ставровецького (1646) Ч. д. припинила своє існування;</w:t>
      </w:r>
    </w:p>
    <w:p>
      <w:pPr>
        <w:pStyle w:val="Normal"/>
        <w:spacing w:lineRule="auto" w:line="237"/>
        <w:ind w:firstLine="284"/>
        <w:jc w:val="both"/>
        <w:rPr/>
      </w:pPr>
      <w:r>
        <w:rPr>
          <w:sz w:val="20"/>
          <w:szCs w:val="20"/>
        </w:rPr>
        <w:t>2) спочатку Новгород-Сівер</w:t>
        <w:softHyphen/>
        <w:t xml:space="preserve">ська друкарня, яку заснував </w:t>
      </w:r>
      <w:r>
        <w:rPr>
          <w:spacing w:val="-4"/>
          <w:sz w:val="20"/>
          <w:szCs w:val="20"/>
        </w:rPr>
        <w:t>архієпископ Л.</w:t>
      </w:r>
      <w:r>
        <w:rPr>
          <w:spacing w:val="-4"/>
          <w:sz w:val="20"/>
          <w:szCs w:val="20"/>
          <w:lang w:val="ru-RU"/>
        </w:rPr>
        <w:t> </w:t>
      </w:r>
      <w:r>
        <w:rPr>
          <w:spacing w:val="-4"/>
          <w:sz w:val="20"/>
          <w:szCs w:val="20"/>
        </w:rPr>
        <w:t>Баранович 1675 р.</w:t>
      </w:r>
      <w:r>
        <w:rPr>
          <w:sz w:val="20"/>
          <w:szCs w:val="20"/>
        </w:rPr>
        <w:t xml:space="preserve"> Після пожежі </w:t>
      </w:r>
      <w:r>
        <w:rPr>
          <w:sz w:val="20"/>
          <w:szCs w:val="20"/>
          <w:lang w:val="ru-RU"/>
        </w:rPr>
        <w:t xml:space="preserve">в </w:t>
      </w:r>
      <w:r>
        <w:rPr>
          <w:sz w:val="20"/>
          <w:szCs w:val="20"/>
        </w:rPr>
        <w:t>1679 р її пере</w:t>
        <w:softHyphen/>
        <w:t>вели до Чернігова. Містилася у Троїцькому Іллінському мона</w:t>
        <w:softHyphen/>
        <w:t>стирі. Ч. д. видавала не лише богословську, а й світську літе</w:t>
        <w:softHyphen/>
        <w:t>ратуру, зокрема твори І. Мак</w:t>
        <w:softHyphen/>
        <w:t>си</w:t>
        <w:softHyphen/>
        <w:t>мовича, І. Галятовського, Д.</w:t>
      </w:r>
      <w:r>
        <w:rPr>
          <w:sz w:val="20"/>
          <w:szCs w:val="20"/>
          <w:lang w:val="en-US"/>
        </w:rPr>
        <w:t> </w:t>
      </w:r>
      <w:r>
        <w:rPr>
          <w:sz w:val="20"/>
          <w:szCs w:val="20"/>
        </w:rPr>
        <w:t>Туп</w:t>
        <w:softHyphen/>
        <w:t>тала та ін. укр. письменників 17 ст. Книги друкували укр., польською, латинською та церковнослов’янською мовами. Для роботи над виданнями за</w:t>
        <w:softHyphen/>
        <w:t>лучали, крім місцевих, худож</w:t>
        <w:softHyphen/>
        <w:t>ників</w:t>
      </w:r>
      <w:r>
        <w:rPr>
          <w:sz w:val="20"/>
          <w:szCs w:val="20"/>
          <w:lang w:val="ru-RU"/>
        </w:rPr>
        <w:t>-</w:t>
      </w:r>
      <w:r>
        <w:rPr>
          <w:sz w:val="20"/>
          <w:szCs w:val="20"/>
        </w:rPr>
        <w:t>ілюстраторів із Києва і Львова. Друкарня існувала до 1820 р. Вона відіграла значну роль у розвитку освіти та куль</w:t>
        <w:softHyphen/>
        <w:t>тури в Україні.</w:t>
      </w:r>
    </w:p>
    <w:p>
      <w:pPr>
        <w:pStyle w:val="Normal"/>
        <w:spacing w:lineRule="auto" w:line="237"/>
        <w:ind w:firstLine="284"/>
        <w:jc w:val="both"/>
        <w:rPr>
          <w:sz w:val="20"/>
          <w:szCs w:val="20"/>
        </w:rPr>
      </w:pPr>
      <w:r>
        <w:rPr>
          <w:b/>
          <w:bCs/>
          <w:sz w:val="20"/>
          <w:szCs w:val="20"/>
        </w:rPr>
        <w:t>ЧЕРНÍГІВСЬКЕ НАМÍС</w:t>
        <w:softHyphen/>
        <w:t>НИЦТВО</w:t>
      </w:r>
      <w:r>
        <w:rPr>
          <w:sz w:val="20"/>
          <w:szCs w:val="20"/>
        </w:rPr>
        <w:t xml:space="preserve"> – адміністративно</w:t>
      </w:r>
      <w:r>
        <w:rPr>
          <w:sz w:val="20"/>
          <w:szCs w:val="20"/>
          <w:lang w:val="ru-RU"/>
        </w:rPr>
        <w:t>-</w:t>
      </w:r>
      <w:r>
        <w:rPr>
          <w:sz w:val="20"/>
          <w:szCs w:val="20"/>
        </w:rPr>
        <w:t>те</w:t>
        <w:softHyphen/>
        <w:t>риторіальна одиниця в Лівобе</w:t>
        <w:softHyphen/>
        <w:t>режній Україні у 80</w:t>
      </w:r>
      <w:r>
        <w:rPr>
          <w:sz w:val="20"/>
          <w:szCs w:val="20"/>
          <w:lang w:val="ru-RU"/>
        </w:rPr>
        <w:t>−</w:t>
      </w:r>
      <w:r>
        <w:rPr>
          <w:sz w:val="20"/>
          <w:szCs w:val="20"/>
        </w:rPr>
        <w:t>90</w:t>
      </w:r>
      <w:r>
        <w:rPr>
          <w:sz w:val="20"/>
          <w:szCs w:val="20"/>
          <w:lang w:val="ru-RU"/>
        </w:rPr>
        <w:t>-</w:t>
      </w:r>
      <w:r>
        <w:rPr>
          <w:sz w:val="20"/>
          <w:szCs w:val="20"/>
        </w:rPr>
        <w:t xml:space="preserve">х рр. 18 ст. Створене за </w:t>
      </w:r>
      <w:r>
        <w:rPr>
          <w:spacing w:val="-6"/>
          <w:sz w:val="20"/>
          <w:szCs w:val="20"/>
        </w:rPr>
        <w:t>царським ука</w:t>
        <w:softHyphen/>
        <w:t>зом від 16(27).</w:t>
      </w:r>
      <w:r>
        <w:rPr>
          <w:spacing w:val="-6"/>
          <w:sz w:val="20"/>
          <w:szCs w:val="20"/>
          <w:lang w:val="en-US"/>
        </w:rPr>
        <w:t>IX</w:t>
      </w:r>
      <w:r>
        <w:rPr>
          <w:spacing w:val="-6"/>
          <w:sz w:val="20"/>
          <w:szCs w:val="20"/>
        </w:rPr>
        <w:t>.1781 р.</w:t>
      </w:r>
      <w:r>
        <w:rPr>
          <w:sz w:val="20"/>
          <w:szCs w:val="20"/>
        </w:rPr>
        <w:t xml:space="preserve"> Фактично Ч. н. існувало з 19(30).</w:t>
      </w:r>
      <w:r>
        <w:rPr>
          <w:sz w:val="20"/>
          <w:szCs w:val="20"/>
          <w:lang w:val="en-US"/>
        </w:rPr>
        <w:t>I</w:t>
      </w:r>
      <w:r>
        <w:rPr>
          <w:sz w:val="20"/>
          <w:szCs w:val="20"/>
        </w:rPr>
        <w:t>.1782 р. До Ч. н. увійшли сім сотень Київського, 12 сотень Ніжин</w:t>
        <w:softHyphen/>
        <w:t>ського, 12 сотень Лубен</w:t>
        <w:softHyphen/>
        <w:t>ського, 16 сотень Гадяцького, 11 сотень Чернігівського, одна сотня Ста</w:t>
        <w:softHyphen/>
        <w:t>родубського полків. Адміністра</w:t>
        <w:softHyphen/>
        <w:t>тивним центром Ч. н. був Чер</w:t>
        <w:softHyphen/>
        <w:t>нігів. Складалося з 11 повітів – Березнянського, Борзнянського, Гадяцького, Глинського, Город</w:t>
        <w:softHyphen/>
        <w:t>нянського, Зіньківського, Лох</w:t>
        <w:softHyphen/>
        <w:t>вицького, Ніжинського, При</w:t>
        <w:softHyphen/>
        <w:t>луцького, Роменського, Чернігів</w:t>
        <w:softHyphen/>
        <w:t>ського. У 1791 р. Зіньківський, Гадяцький і частину Лохвиць</w:t>
        <w:softHyphen/>
        <w:t>кого повітів приєднано до Київ</w:t>
        <w:softHyphen/>
        <w:t>ського намісництва, а Конотоп</w:t>
        <w:softHyphen/>
        <w:t>ський і частину Коропського по</w:t>
        <w:softHyphen/>
        <w:t>вітів Новгород-Сіверського на</w:t>
        <w:softHyphen/>
        <w:t>місництва включено до Ч. н. За даними ревізії 1782 р., в Ч. н. було 2 143 населені пункти (11 міст, 26 містечок, 659 сіл, 40 слобід, 1 393 хутори, два па</w:t>
        <w:softHyphen/>
        <w:t>пе</w:t>
        <w:softHyphen/>
        <w:t>рові заводи, вісім гут і чотири рудні). В 1797 р. Ч. н. ліквідо</w:t>
        <w:softHyphen/>
        <w:t xml:space="preserve">вано, а його територія увійшла </w:t>
      </w:r>
      <w:r>
        <w:rPr>
          <w:spacing w:val="-6"/>
          <w:sz w:val="20"/>
          <w:szCs w:val="20"/>
        </w:rPr>
        <w:t>до складу Малоросійської губернії.</w:t>
      </w:r>
    </w:p>
    <w:p>
      <w:pPr>
        <w:pStyle w:val="Normal"/>
        <w:spacing w:lineRule="auto" w:line="237"/>
        <w:ind w:firstLine="284"/>
        <w:jc w:val="both"/>
        <w:rPr>
          <w:sz w:val="20"/>
          <w:szCs w:val="20"/>
        </w:rPr>
      </w:pPr>
      <w:r>
        <w:rPr>
          <w:b/>
          <w:bCs/>
          <w:sz w:val="20"/>
          <w:szCs w:val="20"/>
        </w:rPr>
        <w:t>ЧЕРНÍГІВСЬКИЙ КОЛÉ</w:t>
        <w:softHyphen/>
        <w:t>ГІУМ</w:t>
      </w:r>
      <w:r>
        <w:rPr>
          <w:sz w:val="20"/>
          <w:szCs w:val="20"/>
        </w:rPr>
        <w:t xml:space="preserve"> – один із найстаріших середніх навчальних закладів в Україні. Заснований 1700 р. під назвою Малоросійського коле</w:t>
        <w:softHyphen/>
        <w:t>гіуму на зразок Києво-братської колегії. Колегіум створено на базі слов’яно-латинської школи, переведеної в Чернігів із Новго</w:t>
        <w:softHyphen/>
        <w:t>рода-Сіверського. Викладали в Ч. к. переважно загаль</w:t>
        <w:softHyphen/>
        <w:t>ноосвітні предмети. Серед учнів були зде</w:t>
        <w:softHyphen/>
        <w:t>більшого діти козацької стар</w:t>
        <w:softHyphen/>
        <w:t>шини та заможних міщан Ліво</w:t>
        <w:softHyphen/>
        <w:t xml:space="preserve">бережної України. У 1776 р. колегіум реорганізовано в </w:t>
      </w:r>
      <w:r>
        <w:rPr>
          <w:spacing w:val="-6"/>
          <w:sz w:val="20"/>
          <w:szCs w:val="20"/>
        </w:rPr>
        <w:t>духов</w:t>
        <w:softHyphen/>
        <w:t>ну семінарію (існувала до 1917 р.).</w:t>
      </w:r>
      <w:r>
        <w:rPr>
          <w:sz w:val="20"/>
          <w:szCs w:val="20"/>
        </w:rPr>
        <w:t xml:space="preserve"> </w:t>
      </w:r>
    </w:p>
    <w:p>
      <w:pPr>
        <w:pStyle w:val="Normal"/>
        <w:spacing w:lineRule="auto" w:line="232"/>
        <w:ind w:firstLine="284"/>
        <w:jc w:val="both"/>
        <w:rPr/>
      </w:pPr>
      <w:r>
        <w:rPr>
          <w:b/>
          <w:bCs/>
          <w:sz w:val="20"/>
          <w:szCs w:val="20"/>
        </w:rPr>
        <w:t>ЧЕРНÍГІВСЬКИЙ ЛІТÓ</w:t>
        <w:softHyphen/>
        <w:t>ПИС</w:t>
      </w:r>
      <w:r>
        <w:rPr>
          <w:sz w:val="20"/>
          <w:szCs w:val="20"/>
        </w:rPr>
        <w:t xml:space="preserve"> – видатна пам’ятка укр. історіографії 17−18 ст., цінне історичне джерело. За змістом літопис поділяють на три части</w:t>
        <w:softHyphen/>
        <w:t xml:space="preserve">ни: перша охоплює </w:t>
      </w:r>
      <w:r>
        <w:rPr>
          <w:spacing w:val="-4"/>
          <w:sz w:val="20"/>
          <w:szCs w:val="20"/>
        </w:rPr>
        <w:t>історичні події з 1587 по 1692 рр.,</w:t>
      </w:r>
      <w:r>
        <w:rPr>
          <w:sz w:val="20"/>
          <w:szCs w:val="20"/>
        </w:rPr>
        <w:t xml:space="preserve"> вважа</w:t>
        <w:softHyphen/>
        <w:t>ють, що вона складена на Право</w:t>
        <w:softHyphen/>
        <w:t>бережжі, можливо, у Києві; друга – з 1693 по 1703 рр., написана у Чернігові; третя – з 1704 по 1750 рр., гадають, що її автором був хтось із гетьман</w:t>
        <w:softHyphen/>
        <w:t>ської канцелярії. Весь літопис переписаний ченцем одного із чернігівських монастирів. Збе</w:t>
        <w:softHyphen/>
        <w:t>рігся у трьох списках. У творі повідомляється про селянсько</w:t>
      </w:r>
      <w:r>
        <w:rPr>
          <w:sz w:val="20"/>
          <w:szCs w:val="20"/>
          <w:lang w:val="ru-RU"/>
        </w:rPr>
        <w:t>-</w:t>
      </w:r>
      <w:r>
        <w:rPr>
          <w:sz w:val="20"/>
          <w:szCs w:val="20"/>
        </w:rPr>
        <w:t>козацькі повстання 16−17 ст. До</w:t>
        <w:softHyphen/>
        <w:t xml:space="preserve">кладно описано Визвольну війну </w:t>
      </w:r>
      <w:r>
        <w:rPr>
          <w:spacing w:val="-4"/>
          <w:sz w:val="20"/>
          <w:szCs w:val="20"/>
        </w:rPr>
        <w:t>укр. народу 1648</w:t>
      </w:r>
      <w:r>
        <w:rPr>
          <w:spacing w:val="-4"/>
          <w:sz w:val="20"/>
          <w:szCs w:val="20"/>
          <w:lang w:val="ru-RU"/>
        </w:rPr>
        <w:t>−</w:t>
      </w:r>
      <w:r>
        <w:rPr>
          <w:spacing w:val="-4"/>
          <w:sz w:val="20"/>
          <w:szCs w:val="20"/>
        </w:rPr>
        <w:t>1657 рр. та істо</w:t>
        <w:softHyphen/>
        <w:t>ричні</w:t>
      </w:r>
      <w:r>
        <w:rPr>
          <w:sz w:val="20"/>
          <w:szCs w:val="20"/>
        </w:rPr>
        <w:t xml:space="preserve"> події в Україні у 2</w:t>
      </w:r>
      <w:r>
        <w:rPr>
          <w:sz w:val="20"/>
          <w:szCs w:val="20"/>
          <w:lang w:val="ru-RU"/>
        </w:rPr>
        <w:t>-</w:t>
      </w:r>
      <w:r>
        <w:rPr>
          <w:sz w:val="20"/>
          <w:szCs w:val="20"/>
        </w:rPr>
        <w:t>й пол. 17 ст., розповідається про кошо</w:t>
        <w:softHyphen/>
        <w:t>вих І. Сірка, полковника С. </w:t>
      </w:r>
      <w:r>
        <w:rPr>
          <w:spacing w:val="-4"/>
          <w:sz w:val="20"/>
          <w:szCs w:val="20"/>
        </w:rPr>
        <w:t>Па</w:t>
        <w:softHyphen/>
        <w:t>лія, про Коломацькі статті 1723 р.,</w:t>
      </w:r>
      <w:r>
        <w:rPr>
          <w:sz w:val="20"/>
          <w:szCs w:val="20"/>
        </w:rPr>
        <w:t xml:space="preserve"> </w:t>
      </w:r>
      <w:r>
        <w:rPr>
          <w:spacing w:val="-4"/>
          <w:sz w:val="20"/>
          <w:szCs w:val="20"/>
        </w:rPr>
        <w:t>посольство до Петербурга 1723 р.,</w:t>
      </w:r>
      <w:r>
        <w:rPr>
          <w:sz w:val="20"/>
          <w:szCs w:val="20"/>
        </w:rPr>
        <w:t xml:space="preserve"> Малоросійську колегію та ін. У літописі занотовано найважли</w:t>
        <w:softHyphen/>
        <w:t>віші події політичного і культур</w:t>
        <w:softHyphen/>
        <w:t>ного життя. Чимало відомостей літопису є унікальними. За ха</w:t>
        <w:softHyphen/>
        <w:t>рактером викладу подій, стилем та мовою Ч. л. дуже близький до праці Самовидця. Літопис є ви</w:t>
        <w:softHyphen/>
        <w:t>датною пам’яткою укр. л</w:t>
      </w:r>
      <w:r>
        <w:rPr>
          <w:sz w:val="20"/>
          <w:szCs w:val="20"/>
          <w:lang w:val="en-US"/>
        </w:rPr>
        <w:t>i</w:t>
      </w:r>
      <w:r>
        <w:rPr>
          <w:sz w:val="20"/>
          <w:szCs w:val="20"/>
        </w:rPr>
        <w:t>тера</w:t>
        <w:softHyphen/>
        <w:t>тури 17−18 ст.</w:t>
      </w:r>
    </w:p>
    <w:p>
      <w:pPr>
        <w:pStyle w:val="Normal"/>
        <w:spacing w:lineRule="auto" w:line="237"/>
        <w:ind w:firstLine="284"/>
        <w:jc w:val="both"/>
        <w:rPr/>
      </w:pPr>
      <w:r>
        <w:rPr>
          <w:b/>
          <w:bCs/>
          <w:sz w:val="20"/>
          <w:szCs w:val="20"/>
        </w:rPr>
        <w:t>ЧЕРНÍГІВСЬКИЙ ПОЛК</w:t>
      </w:r>
      <w:r>
        <w:rPr>
          <w:sz w:val="20"/>
          <w:szCs w:val="20"/>
        </w:rPr>
        <w:t xml:space="preserve"> – адміністративно-територіальна і військова одиниця в Лівобереж</w:t>
        <w:softHyphen/>
        <w:t>ній Україні в 2-й пол. 17−18 ст. Створений на початку Визволь</w:t>
        <w:softHyphen/>
        <w:t>ної війни 1648−1657 рр. Полко</w:t>
        <w:softHyphen/>
        <w:t>вим містом Ч. п. був Чернігів. Кількість сотень у Ч. п. не була сталою</w:t>
      </w:r>
      <w:r>
        <w:rPr>
          <w:sz w:val="20"/>
          <w:szCs w:val="20"/>
          <w:lang w:val="ru-RU"/>
        </w:rPr>
        <w:t>: у</w:t>
      </w:r>
      <w:r>
        <w:rPr>
          <w:sz w:val="20"/>
          <w:szCs w:val="20"/>
        </w:rPr>
        <w:t xml:space="preserve"> 1649 р. сім сотень (1</w:t>
      </w:r>
      <w:r>
        <w:rPr>
          <w:sz w:val="20"/>
          <w:szCs w:val="20"/>
          <w:lang w:val="ru-RU"/>
        </w:rPr>
        <w:t> </w:t>
      </w:r>
      <w:r>
        <w:rPr>
          <w:sz w:val="20"/>
          <w:szCs w:val="20"/>
        </w:rPr>
        <w:t>007 козаків), 1764 р. – 18 со</w:t>
        <w:softHyphen/>
        <w:t>тень (9</w:t>
      </w:r>
      <w:r>
        <w:rPr>
          <w:sz w:val="20"/>
          <w:szCs w:val="20"/>
          <w:lang w:val="ru-RU"/>
        </w:rPr>
        <w:t> </w:t>
      </w:r>
      <w:r>
        <w:rPr>
          <w:sz w:val="20"/>
          <w:szCs w:val="20"/>
        </w:rPr>
        <w:t xml:space="preserve">838 виборних козаків, </w:t>
      </w:r>
      <w:r>
        <w:rPr>
          <w:spacing w:val="-4"/>
          <w:sz w:val="20"/>
          <w:szCs w:val="20"/>
        </w:rPr>
        <w:t>19</w:t>
      </w:r>
      <w:r>
        <w:rPr>
          <w:spacing w:val="-4"/>
          <w:sz w:val="20"/>
          <w:szCs w:val="20"/>
          <w:lang w:val="ru-RU"/>
        </w:rPr>
        <w:t> </w:t>
      </w:r>
      <w:r>
        <w:rPr>
          <w:spacing w:val="-4"/>
          <w:sz w:val="20"/>
          <w:szCs w:val="20"/>
        </w:rPr>
        <w:t>810 підпомічників, 101</w:t>
      </w:r>
      <w:r>
        <w:rPr>
          <w:spacing w:val="-4"/>
          <w:sz w:val="20"/>
          <w:szCs w:val="20"/>
          <w:lang w:val="ru-RU"/>
        </w:rPr>
        <w:t xml:space="preserve"> </w:t>
      </w:r>
      <w:r>
        <w:rPr>
          <w:spacing w:val="-4"/>
          <w:sz w:val="20"/>
          <w:szCs w:val="20"/>
        </w:rPr>
        <w:t xml:space="preserve">556 </w:t>
      </w:r>
      <w:r>
        <w:rPr>
          <w:spacing w:val="-4"/>
          <w:sz w:val="20"/>
          <w:szCs w:val="20"/>
          <w:lang w:val="ru-RU"/>
        </w:rPr>
        <w:t>осіб</w:t>
      </w:r>
      <w:r>
        <w:rPr>
          <w:sz w:val="20"/>
          <w:szCs w:val="20"/>
        </w:rPr>
        <w:t xml:space="preserve"> усього населення разом із поспо</w:t>
        <w:softHyphen/>
        <w:t>литими селянами, старшиною, поміщиками та ін. станами). Со</w:t>
        <w:softHyphen/>
        <w:t>тенними містечками Ч. п. були Березна, Городня, Любеч, Мена, Понорниця, Седнів, Сосниця та ін. Козаки Ч. п. брали участь у Визвольній війні 1648−1657 рр., у боротьбі проти турецько-татар</w:t>
        <w:softHyphen/>
        <w:t>ського нашестя в Україну (Чиги</w:t>
        <w:softHyphen/>
        <w:t>ринські походи 1677 і 1678 рр., Азовські походи 1695−1696 рр., Північна війна 1700−1721 рр., зокрема у Полтавській битві 1709 р.). Полковниками Ч. п. бу</w:t>
        <w:softHyphen/>
        <w:t xml:space="preserve">ли М. Небаба, Д. Многогрішний, </w:t>
      </w:r>
      <w:r>
        <w:rPr>
          <w:spacing w:val="-4"/>
          <w:sz w:val="20"/>
          <w:szCs w:val="20"/>
        </w:rPr>
        <w:t>П. Полуботок та ін. У 1782 р. Ч. п.</w:t>
      </w:r>
      <w:r>
        <w:rPr>
          <w:sz w:val="20"/>
          <w:szCs w:val="20"/>
        </w:rPr>
        <w:t xml:space="preserve"> ліквідовано, а його територію включено до Чернігівського на</w:t>
        <w:softHyphen/>
        <w:t>місництва.</w:t>
      </w:r>
    </w:p>
    <w:p>
      <w:pPr>
        <w:pStyle w:val="Normal"/>
        <w:spacing w:lineRule="auto" w:line="237"/>
        <w:ind w:firstLine="284"/>
        <w:jc w:val="both"/>
        <w:rPr>
          <w:sz w:val="20"/>
          <w:szCs w:val="20"/>
        </w:rPr>
      </w:pPr>
      <w:r>
        <w:rPr>
          <w:b/>
          <w:bCs/>
          <w:sz w:val="20"/>
          <w:szCs w:val="20"/>
        </w:rPr>
        <w:t>ЧЕРНÍГІВСЬКОГО ПÓЛ</w:t>
        <w:softHyphen/>
        <w:t>КУ ПОВСТÁННЯ</w:t>
      </w:r>
      <w:r>
        <w:rPr>
          <w:sz w:val="20"/>
          <w:szCs w:val="20"/>
        </w:rPr>
        <w:t xml:space="preserve"> – збройний виступ декабристів в Україні проти царизму 29.ХІІ.1825− 3.І.1826 (10−15.І.1826). Готува</w:t>
        <w:softHyphen/>
        <w:t>лося Південним товариством де</w:t>
        <w:softHyphen/>
        <w:t>кабристів і мало початися одно</w:t>
        <w:softHyphen/>
        <w:t>часно з виступом Північного товариства декабристів у Петер</w:t>
        <w:softHyphen/>
        <w:t xml:space="preserve">бурзі навесні 1826 р. Декабристи </w:t>
      </w:r>
      <w:r>
        <w:rPr>
          <w:spacing w:val="-4"/>
          <w:sz w:val="20"/>
          <w:szCs w:val="20"/>
        </w:rPr>
        <w:t>встановили контакти з польським</w:t>
      </w:r>
      <w:r>
        <w:rPr>
          <w:sz w:val="20"/>
          <w:szCs w:val="20"/>
        </w:rPr>
        <w:t xml:space="preserve"> Патріотичним товариством у Варшаві і вели переговори з ним про проведення одночасного по</w:t>
        <w:softHyphen/>
        <w:t>встання в Росії та Польщі. Дека</w:t>
        <w:softHyphen/>
        <w:t>бристи розраховували підняти на повстання війська трьох зібра</w:t>
        <w:softHyphen/>
        <w:t>них біля Києва для маневрів кор</w:t>
        <w:softHyphen/>
        <w:t>пусів (понад 150 тис. осіб), потім приєднати до руху й ін. війська. Для цього вони проводили агі</w:t>
        <w:softHyphen/>
        <w:t xml:space="preserve">тацію серед солдатів. Смерть Олександра І, </w:t>
      </w:r>
      <w:r>
        <w:rPr>
          <w:spacing w:val="-8"/>
          <w:sz w:val="20"/>
          <w:szCs w:val="20"/>
        </w:rPr>
        <w:t>поразка повстання 14(26).ХІІ.1825 р.</w:t>
      </w:r>
      <w:r>
        <w:rPr>
          <w:sz w:val="20"/>
          <w:szCs w:val="20"/>
        </w:rPr>
        <w:t xml:space="preserve"> у Петербурзі та арешт керівника Південного то</w:t>
        <w:softHyphen/>
        <w:t>вариства П. І. Пестеля примуси</w:t>
        <w:softHyphen/>
        <w:t xml:space="preserve">ли товариство </w:t>
      </w:r>
      <w:r>
        <w:rPr>
          <w:spacing w:val="-4"/>
          <w:sz w:val="20"/>
          <w:szCs w:val="20"/>
        </w:rPr>
        <w:t>прискорити зброй</w:t>
        <w:softHyphen/>
        <w:t>ний виступ. Ч. п. п.</w:t>
      </w:r>
      <w:r>
        <w:rPr>
          <w:sz w:val="20"/>
          <w:szCs w:val="20"/>
        </w:rPr>
        <w:t xml:space="preserve"> почалося 29.ХІІ.1825 (10.І.1826) в с. Трилі</w:t>
        <w:softHyphen/>
        <w:t>сах на Київщині. Його очолили керівники Васильківської управи Південного това</w:t>
      </w:r>
      <w:r>
        <w:rPr>
          <w:spacing w:val="-4"/>
          <w:sz w:val="20"/>
          <w:szCs w:val="20"/>
        </w:rPr>
        <w:t>риства командир батальйону Чернігівського</w:t>
      </w:r>
      <w:r>
        <w:rPr>
          <w:sz w:val="20"/>
          <w:szCs w:val="20"/>
        </w:rPr>
        <w:t xml:space="preserve"> полку </w:t>
      </w:r>
      <w:r>
        <w:rPr>
          <w:spacing w:val="-4"/>
          <w:sz w:val="20"/>
          <w:szCs w:val="20"/>
        </w:rPr>
        <w:t>підполковник С. І. Муравйов-Апо</w:t>
        <w:softHyphen/>
        <w:t>стол</w:t>
      </w:r>
      <w:r>
        <w:rPr>
          <w:sz w:val="20"/>
          <w:szCs w:val="20"/>
        </w:rPr>
        <w:t xml:space="preserve"> і підпо</w:t>
      </w:r>
      <w:r>
        <w:rPr>
          <w:spacing w:val="-6"/>
          <w:sz w:val="20"/>
          <w:szCs w:val="20"/>
        </w:rPr>
        <w:t>ручик М. П. Бестужев-Рюмін. Найактивніше</w:t>
      </w:r>
      <w:r>
        <w:rPr>
          <w:sz w:val="20"/>
          <w:szCs w:val="20"/>
        </w:rPr>
        <w:t xml:space="preserve"> їх підтри</w:t>
        <w:softHyphen/>
        <w:t>мали колишні члени Товариства об’єднаних слов’ян, яке восени 1825 р. приєдналося до Півден</w:t>
        <w:softHyphen/>
        <w:t>ного товариства, офіцери полку В. М. Соловйов, А. Д. Кузьмін, М. О. Щепилло, а також член Південного товариства І. І. Сухи</w:t>
        <w:softHyphen/>
        <w:t>нов. Узяли участь у повстанні і двоє братів С. І. Муравйова-Апостола − Матвій та Іполит. Вранці С. І. Муравйова-Апосто</w:t>
        <w:softHyphen/>
        <w:t>ла, якого напередодні заарешту</w:t>
        <w:softHyphen/>
        <w:t>вав командир полку, з-під ареш</w:t>
        <w:softHyphen/>
        <w:t>ту визволили офіцери. Це й по</w:t>
        <w:softHyphen/>
        <w:t>служило сигналом до виступу розквартированої в Трилісах ро</w:t>
        <w:softHyphen/>
        <w:t>ти. Того самого дня в сусідньому с. Ковалівці до повстанців приєдналася ще одна рота. 30.ХІІ.1825(11.І.1825) вони з боєм здобули м. Васильків, де їх підтримали ще три роти солдатів з офіцерами, й оволоді</w:t>
        <w:softHyphen/>
        <w:t>ли штабом полку. 31.ХІІ.1825 (12.І.1826) по</w:t>
        <w:softHyphen/>
        <w:t>всталий полк заслухав написану С. І. Муравйовим-Апостолом і М. П. Бестужевим-Рюміним у формі катехізису прокламацію і вирушив у на</w:t>
        <w:softHyphen/>
        <w:t>прямі с. Брусилова. Увечері повстанці увійшли в с. Велику Мотовилівку, де до них приєдна</w:t>
        <w:softHyphen/>
        <w:t>лося ще близько двох рот, разом із якими сили повстанців досягли 1 020 осіб. Зусилля керівників повстання залучити до руху й ін. війська та поширити революційні ідеї серед селян не мали успіху. Це призве</w:t>
        <w:softHyphen/>
        <w:t>ло до зневіри в перемозі пов</w:t>
        <w:softHyphen/>
        <w:t>стання, загострило суперечності серед учасників походу. 2(14).І. 1826 р. Чернігівський полк ви</w:t>
        <w:softHyphen/>
        <w:t>ступив у напрямі Житомира на з’єднання з 8-ю артилерійською бригадою і пол</w:t>
        <w:softHyphen/>
        <w:t>ками 8-ї дивізії, де служили члени Південного товариства де</w:t>
        <w:softHyphen/>
        <w:t>кабристів. Пов</w:t>
        <w:softHyphen/>
        <w:t>станці в той день дійшли до с. Пологів (15 км від Білої Цер</w:t>
        <w:softHyphen/>
        <w:t>кви). 3(15).І.1826 р. біля с. Кова</w:t>
        <w:softHyphen/>
        <w:t>лівки вони зіткну</w:t>
        <w:softHyphen/>
        <w:t>лися з караль</w:t>
        <w:softHyphen/>
        <w:t>ним загоном ген. Гейсмара, який обстріляв чернігівців із гармат. Бл. 50 осіб було вбито і поране</w:t>
        <w:softHyphen/>
        <w:t>но. Загинув М. С. Щепилло. По</w:t>
        <w:softHyphen/>
        <w:t>ранені А. Д. Кузьмін та І. І. Му</w:t>
        <w:softHyphen/>
        <w:t>равйов-Апостол, щоб не потра</w:t>
        <w:softHyphen/>
        <w:t>пити до рук карателів, застре</w:t>
        <w:softHyphen/>
        <w:t>лилися. Решту учасників Ч. п. п. заарештовано і віддано до су</w:t>
        <w:softHyphen/>
        <w:t xml:space="preserve">ду. С. І. Муравйова-Апостола і </w:t>
      </w:r>
      <w:r>
        <w:rPr>
          <w:spacing w:val="-2"/>
          <w:sz w:val="20"/>
          <w:szCs w:val="20"/>
        </w:rPr>
        <w:t>М. П. Бестужева-Рюміна було по</w:t>
        <w:softHyphen/>
        <w:t>вішено</w:t>
      </w:r>
      <w:r>
        <w:rPr>
          <w:sz w:val="20"/>
          <w:szCs w:val="20"/>
        </w:rPr>
        <w:t xml:space="preserve"> в Петербурзі разом з ін. керівниками руху декабристів. </w:t>
      </w:r>
      <w:r>
        <w:rPr>
          <w:spacing w:val="12"/>
          <w:sz w:val="20"/>
          <w:szCs w:val="20"/>
        </w:rPr>
        <w:t>М. І. Муравйова-Апостола,</w:t>
      </w:r>
      <w:r>
        <w:rPr>
          <w:sz w:val="20"/>
          <w:szCs w:val="20"/>
        </w:rPr>
        <w:t xml:space="preserve"> В. М.</w:t>
      </w:r>
      <w:r>
        <w:rPr>
          <w:sz w:val="20"/>
          <w:szCs w:val="20"/>
          <w:lang w:val="en-US"/>
        </w:rPr>
        <w:t> </w:t>
      </w:r>
      <w:r>
        <w:rPr>
          <w:sz w:val="20"/>
          <w:szCs w:val="20"/>
        </w:rPr>
        <w:t>Соловйова, І.</w:t>
      </w:r>
      <w:r>
        <w:rPr>
          <w:sz w:val="20"/>
          <w:szCs w:val="20"/>
          <w:lang w:val="en-US"/>
        </w:rPr>
        <w:t> </w:t>
      </w:r>
      <w:r>
        <w:rPr>
          <w:sz w:val="20"/>
          <w:szCs w:val="20"/>
        </w:rPr>
        <w:t>І.</w:t>
      </w:r>
      <w:r>
        <w:rPr>
          <w:sz w:val="20"/>
          <w:szCs w:val="20"/>
          <w:lang w:val="en-US"/>
        </w:rPr>
        <w:t> </w:t>
      </w:r>
      <w:r>
        <w:rPr>
          <w:sz w:val="20"/>
          <w:szCs w:val="20"/>
        </w:rPr>
        <w:t>Су</w:t>
        <w:softHyphen/>
        <w:t>хинова, О.</w:t>
      </w:r>
      <w:r>
        <w:rPr>
          <w:sz w:val="20"/>
          <w:szCs w:val="20"/>
          <w:lang w:val="en-US"/>
        </w:rPr>
        <w:t> </w:t>
      </w:r>
      <w:r>
        <w:rPr>
          <w:sz w:val="20"/>
          <w:szCs w:val="20"/>
        </w:rPr>
        <w:t>Є.</w:t>
      </w:r>
      <w:r>
        <w:rPr>
          <w:sz w:val="20"/>
          <w:szCs w:val="20"/>
          <w:lang w:val="fr-FR"/>
        </w:rPr>
        <w:t> </w:t>
      </w:r>
      <w:r>
        <w:rPr>
          <w:sz w:val="20"/>
          <w:szCs w:val="20"/>
        </w:rPr>
        <w:t>Мозалевського, А.</w:t>
      </w:r>
      <w:r>
        <w:rPr>
          <w:sz w:val="20"/>
          <w:szCs w:val="20"/>
          <w:lang w:val="fr-FR"/>
        </w:rPr>
        <w:t> </w:t>
      </w:r>
      <w:r>
        <w:rPr>
          <w:sz w:val="20"/>
          <w:szCs w:val="20"/>
        </w:rPr>
        <w:t>А.</w:t>
      </w:r>
      <w:r>
        <w:rPr>
          <w:sz w:val="20"/>
          <w:szCs w:val="20"/>
          <w:lang w:val="fr-FR"/>
        </w:rPr>
        <w:t> </w:t>
      </w:r>
      <w:r>
        <w:rPr>
          <w:sz w:val="20"/>
          <w:szCs w:val="20"/>
        </w:rPr>
        <w:t>Би</w:t>
        <w:softHyphen/>
        <w:t>стрицького та ін. відправлено на каторгу в Сибір. Бл. 100 солдатів і унтер-офіцерів після покарань шпіцрутенами відправлено на каторгу, 805 повстанців переве</w:t>
        <w:softHyphen/>
        <w:t xml:space="preserve">дено в діючу армію на Кавказ. </w:t>
      </w:r>
      <w:r>
        <w:rPr>
          <w:spacing w:val="-4"/>
          <w:sz w:val="20"/>
          <w:szCs w:val="20"/>
        </w:rPr>
        <w:t>Чернігівський полк розформовано.</w:t>
      </w:r>
    </w:p>
    <w:p>
      <w:pPr>
        <w:pStyle w:val="Normal"/>
        <w:spacing w:lineRule="auto" w:line="237"/>
        <w:ind w:firstLine="284"/>
        <w:jc w:val="both"/>
        <w:rPr/>
      </w:pPr>
      <w:r>
        <w:rPr>
          <w:b/>
          <w:bCs/>
          <w:sz w:val="20"/>
          <w:szCs w:val="20"/>
        </w:rPr>
        <w:t>ЧЕТВЕРТ</w:t>
      </w:r>
      <w:r>
        <w:rPr>
          <w:rFonts w:cs="Baskerville Cyrillic" w:ascii="Baskerville Cyrillic" w:hAnsi="Baskerville Cyrillic"/>
          <w:b/>
          <w:bCs/>
          <w:sz w:val="20"/>
          <w:szCs w:val="20"/>
        </w:rPr>
        <w:t>B</w:t>
      </w:r>
      <w:r>
        <w:rPr>
          <w:b/>
          <w:bCs/>
          <w:sz w:val="20"/>
          <w:szCs w:val="20"/>
        </w:rPr>
        <w:t xml:space="preserve">НСЬКІ </w:t>
      </w:r>
      <w:r>
        <w:rPr>
          <w:sz w:val="20"/>
          <w:szCs w:val="20"/>
        </w:rPr>
        <w:t>– укр. магнатський рід. Володіли знач</w:t>
        <w:softHyphen/>
        <w:t>ними маєтностями в Право</w:t>
        <w:softHyphen/>
        <w:t>бережній Україні та Білорусії в 15−19 ст. У 1-й пол. 18 ст. покатоличилися. Брали участь у боротьбі магнатських кіл шля</w:t>
        <w:softHyphen/>
        <w:t>хетської Польщі за владу. Най</w:t>
        <w:softHyphen/>
        <w:t xml:space="preserve">відоміші: </w:t>
      </w:r>
    </w:p>
    <w:p>
      <w:pPr>
        <w:pStyle w:val="Normal"/>
        <w:spacing w:lineRule="auto" w:line="237"/>
        <w:ind w:firstLine="284"/>
        <w:jc w:val="both"/>
        <w:rPr/>
      </w:pPr>
      <w:r>
        <w:rPr>
          <w:sz w:val="20"/>
          <w:szCs w:val="20"/>
          <w:u w:val="single"/>
        </w:rPr>
        <w:t>Гедеон Ч.</w:t>
      </w:r>
      <w:r>
        <w:rPr>
          <w:sz w:val="20"/>
          <w:szCs w:val="20"/>
        </w:rPr>
        <w:t xml:space="preserve"> (р. н. невід. − 1690) </w:t>
      </w:r>
      <w:r>
        <w:rPr>
          <w:spacing w:val="-4"/>
          <w:sz w:val="20"/>
          <w:szCs w:val="20"/>
        </w:rPr>
        <w:t>– київський митрополит. У 1686 р.</w:t>
      </w:r>
      <w:r>
        <w:rPr>
          <w:sz w:val="20"/>
          <w:szCs w:val="20"/>
        </w:rPr>
        <w:t xml:space="preserve"> порвав зв’язки з Константино</w:t>
        <w:softHyphen/>
        <w:t>польським патріархом і визнав зверхність Московського патрі</w:t>
        <w:softHyphen/>
        <w:t xml:space="preserve">арха над православною церквою в Україні. </w:t>
      </w:r>
    </w:p>
    <w:p>
      <w:pPr>
        <w:pStyle w:val="Normal"/>
        <w:spacing w:lineRule="auto" w:line="237"/>
        <w:ind w:firstLine="284"/>
        <w:jc w:val="both"/>
        <w:rPr/>
      </w:pPr>
      <w:r>
        <w:rPr>
          <w:sz w:val="20"/>
          <w:szCs w:val="20"/>
          <w:u w:val="single"/>
        </w:rPr>
        <w:t>Антон-Станіслав Ч.</w:t>
      </w:r>
      <w:r>
        <w:rPr>
          <w:sz w:val="20"/>
          <w:szCs w:val="20"/>
        </w:rPr>
        <w:t xml:space="preserve"> (р. н. не</w:t>
        <w:softHyphen/>
        <w:t xml:space="preserve">від. − 1794) – перемишльський каштелян. Один із керівників </w:t>
      </w:r>
      <w:r>
        <w:rPr>
          <w:spacing w:val="-4"/>
          <w:sz w:val="20"/>
          <w:szCs w:val="20"/>
        </w:rPr>
        <w:t>Торговицької конфедерації 1792 р.</w:t>
      </w:r>
      <w:r>
        <w:rPr>
          <w:sz w:val="20"/>
          <w:szCs w:val="20"/>
        </w:rPr>
        <w:t xml:space="preserve"> Вбитий повстанцями у Варшаві під час народного повстання. </w:t>
      </w:r>
    </w:p>
    <w:p>
      <w:pPr>
        <w:pStyle w:val="Normal"/>
        <w:spacing w:lineRule="auto" w:line="237"/>
        <w:ind w:firstLine="284"/>
        <w:jc w:val="both"/>
        <w:rPr/>
      </w:pPr>
      <w:r>
        <w:rPr>
          <w:sz w:val="20"/>
          <w:szCs w:val="20"/>
          <w:u w:val="single"/>
        </w:rPr>
        <w:t>Олександр Ч.</w:t>
      </w:r>
      <w:r>
        <w:rPr>
          <w:sz w:val="20"/>
          <w:szCs w:val="20"/>
        </w:rPr>
        <w:t xml:space="preserve"> (р. н. невід. − 1769) – брацлавський підкомо</w:t>
        <w:softHyphen/>
        <w:t>рій. Учасник Барської конфе</w:t>
        <w:softHyphen/>
        <w:t>дерації.</w:t>
      </w:r>
    </w:p>
    <w:p>
      <w:pPr>
        <w:pStyle w:val="Normal"/>
        <w:spacing w:lineRule="auto" w:line="237"/>
        <w:ind w:firstLine="284"/>
        <w:jc w:val="both"/>
        <w:rPr/>
      </w:pPr>
      <w:r>
        <w:rPr>
          <w:b/>
          <w:bCs/>
          <w:sz w:val="20"/>
          <w:szCs w:val="20"/>
        </w:rPr>
        <w:t>ЧИГИР</w:t>
      </w:r>
      <w:r>
        <w:rPr>
          <w:rFonts w:cs="Baskerville Cyrillic" w:ascii="Baskerville Cyrillic" w:hAnsi="Baskerville Cyrillic"/>
          <w:b/>
          <w:bCs/>
          <w:sz w:val="20"/>
          <w:szCs w:val="20"/>
        </w:rPr>
        <w:t>B</w:t>
      </w:r>
      <w:r>
        <w:rPr>
          <w:b/>
          <w:bCs/>
          <w:sz w:val="20"/>
          <w:szCs w:val="20"/>
        </w:rPr>
        <w:t>НСЬКА ЗМÓВА 1877</w:t>
      </w:r>
      <w:r>
        <w:rPr>
          <w:sz w:val="20"/>
          <w:szCs w:val="20"/>
        </w:rPr>
        <w:t xml:space="preserve"> – невдала спроба групи революційних народників підго</w:t>
        <w:softHyphen/>
        <w:t>тувати селянське повстання у Чигиринському повіті Київської губернії. Протягом 1870, 1873 і 1875 рр. у зв’язку з проведенням реформ відбулися заворушення державних селян, які відстоюва</w:t>
        <w:softHyphen/>
        <w:t>ли душовий принцип розподілу землі та общинне землекористу</w:t>
        <w:softHyphen/>
        <w:t>вання. Члени гуртка “Південних бунтарів” (В. Дебогорій-Мокріє</w:t>
        <w:softHyphen/>
        <w:t>вич, Я. Стефанович, Л. Дейч, І. Бохановський) вирішили вико</w:t>
        <w:softHyphen/>
        <w:t>ристати селянські настрої для організації місцевого бунту, який повинен був перерости у велике селянське повстання. Згідно із задумом В. Дебогорія-Мокрієви</w:t>
        <w:softHyphen/>
        <w:t>ча кінний загін народників повинен був об’їжджати села і від імені царя оголошувати про конфіскацію поміщицької землі та відразу ділити її між селя</w:t>
        <w:softHyphen/>
        <w:t>нами. Народники планували ви</w:t>
        <w:softHyphen/>
        <w:t>готовляти маніфести і представ</w:t>
        <w:softHyphen/>
        <w:t>ляти їх селянам як царські укази, що закликали населення ділити поміщицьку землю. Виник</w:t>
        <w:softHyphen/>
        <w:t>нувши в одному місці, повстання згідно з планом повинно було пере</w:t>
        <w:softHyphen/>
        <w:t>кинутися на сусідні повіти й гу</w:t>
        <w:softHyphen/>
        <w:t>бернії. Для цього передбачалося заготовити велику кількість зброї. Я. Стефанович привіз чи</w:t>
        <w:softHyphen/>
        <w:t>гиринським селянам складені ним самим “Височайшу таємну грамоту”, статут селянського то</w:t>
        <w:softHyphen/>
        <w:t>вариства “Таємна дружина” і текст “Обряду священної прися</w:t>
        <w:softHyphen/>
        <w:t>ги”, які нібито передав для них цар. У документах селянам про</w:t>
        <w:softHyphen/>
        <w:t>понувалося створити нелегальну організацію “Та</w:t>
        <w:softHyphen/>
        <w:t>ємна дружина”, підняти повстання і заволодіти всією землею. Повстання плану</w:t>
        <w:softHyphen/>
        <w:t>вали почати 1(13).Х.1877 р. Про</w:t>
        <w:softHyphen/>
        <w:t>те у вересні 1877 р. Ч. з. було розкрито, бл. 1000 осіб заареш</w:t>
        <w:softHyphen/>
        <w:t>товано. У чигиринських подіях виявилася слабкість революцій</w:t>
        <w:softHyphen/>
        <w:t>них народників 70-х рр. 19 ст., їхня неспроможність спрямувати селянський рух за певною полі</w:t>
        <w:softHyphen/>
        <w:t>тичною програмою. Я. Стефано</w:t>
        <w:softHyphen/>
        <w:t>вич, Л. Дейч та І. Бохановський, яким загрожувала смертна кара, в ніч на 27.V.1878 р. втекли з Лук’янівської в’язниці.</w:t>
      </w:r>
    </w:p>
    <w:p>
      <w:pPr>
        <w:pStyle w:val="Normal"/>
        <w:spacing w:lineRule="auto" w:line="237"/>
        <w:ind w:firstLine="284"/>
        <w:jc w:val="both"/>
        <w:rPr/>
      </w:pPr>
      <w:r>
        <w:rPr>
          <w:b/>
          <w:bCs/>
          <w:sz w:val="20"/>
          <w:szCs w:val="20"/>
        </w:rPr>
        <w:t>ЧИГИР</w:t>
      </w:r>
      <w:r>
        <w:rPr>
          <w:rFonts w:cs="Baskerville Cyrillic" w:ascii="Baskerville Cyrillic" w:hAnsi="Baskerville Cyrillic"/>
          <w:b/>
          <w:bCs/>
          <w:sz w:val="20"/>
          <w:szCs w:val="20"/>
        </w:rPr>
        <w:t>B</w:t>
      </w:r>
      <w:r>
        <w:rPr>
          <w:b/>
          <w:bCs/>
          <w:sz w:val="20"/>
          <w:szCs w:val="20"/>
        </w:rPr>
        <w:t>НСЬКИЙ ПОЛК</w:t>
      </w:r>
      <w:r>
        <w:rPr>
          <w:sz w:val="20"/>
          <w:szCs w:val="20"/>
        </w:rPr>
        <w:t xml:space="preserve"> – адміністративно-територіальна і військова одиниця в Україні. Створений 1648 р. Полковим містом Ч. п. був Чигирин (нині райцентр Черкаської обл.). За реєстром 1649 р. Ч. п. складався із 19 сотень (сотенні містечка: Боровиця, Жаботин, Медведівка, Сміла, Суботів, Вереміївка, Гол</w:t>
        <w:softHyphen/>
        <w:t>тва, Жовнин, Кременчук та ін.). Козаки Ч. п. брали участь у Виз</w:t>
        <w:softHyphen/>
        <w:t>вольній війні 1648−1657 рр., у боротьбі проти турецько-татар</w:t>
        <w:softHyphen/>
        <w:t>ської агресії. Після Андрусів</w:t>
        <w:softHyphen/>
        <w:t>ського перемир’я 1667 р. лівобе</w:t>
        <w:softHyphen/>
        <w:t>режна частина Ч. п. 1672 р. віді</w:t>
        <w:softHyphen/>
        <w:t>йшла до Миргородського полку. Правобережна частина Ч. п. фор</w:t>
        <w:softHyphen/>
        <w:t>мально залишилася підвладною шляхетській Польщі. В 70-х рр. 17 ст. вона була ареною жор</w:t>
        <w:softHyphen/>
        <w:t>стокої боротьби російсько-укр. військ проти турецько-татар</w:t>
        <w:softHyphen/>
        <w:t>ських завойовників (Чигиринські походи 1677 і 1678 рр.). Напри</w:t>
        <w:softHyphen/>
        <w:t>кінці 17 – на поч. 18 ст. козаки Ч. п. брали участь у визвольній боротьбі під керівництвом С. Па</w:t>
        <w:softHyphen/>
        <w:t xml:space="preserve">лія. Першим полковником Ч. п. був Ф. Я. Вешняк. </w:t>
      </w:r>
      <w:r>
        <w:rPr>
          <w:spacing w:val="-4"/>
          <w:sz w:val="20"/>
          <w:szCs w:val="20"/>
        </w:rPr>
        <w:t>Після Прут</w:t>
        <w:softHyphen/>
        <w:t>ського трактату 1711 р.</w:t>
      </w:r>
      <w:r>
        <w:rPr>
          <w:sz w:val="20"/>
          <w:szCs w:val="20"/>
        </w:rPr>
        <w:t xml:space="preserve"> Ч. п. ліквідовано, а значну частину ко</w:t>
        <w:softHyphen/>
        <w:t>заків переселено у Лівобережну Україну.</w:t>
      </w:r>
    </w:p>
    <w:p>
      <w:pPr>
        <w:pStyle w:val="Normal"/>
        <w:spacing w:lineRule="auto" w:line="237"/>
        <w:ind w:firstLine="284"/>
        <w:jc w:val="both"/>
        <w:rPr/>
      </w:pPr>
      <w:r>
        <w:rPr>
          <w:b/>
          <w:bCs/>
          <w:sz w:val="20"/>
          <w:szCs w:val="20"/>
        </w:rPr>
        <w:t>ЧИГИР</w:t>
      </w:r>
      <w:r>
        <w:rPr>
          <w:rFonts w:cs="Baskerville Cyrillic" w:ascii="Baskerville Cyrillic" w:hAnsi="Baskerville Cyrillic"/>
          <w:b/>
          <w:bCs/>
          <w:sz w:val="20"/>
          <w:szCs w:val="20"/>
          <w:lang w:val="en-US"/>
        </w:rPr>
        <w:t>B</w:t>
      </w:r>
      <w:r>
        <w:rPr>
          <w:b/>
          <w:bCs/>
          <w:sz w:val="20"/>
          <w:szCs w:val="20"/>
        </w:rPr>
        <w:t>НСЬКІ ПОХÓДИ 1677 і 1678</w:t>
      </w:r>
      <w:r>
        <w:rPr>
          <w:sz w:val="20"/>
          <w:szCs w:val="20"/>
        </w:rPr>
        <w:t xml:space="preserve"> – завойовницькі по</w:t>
        <w:softHyphen/>
        <w:t>ходи турецько-татарських агре</w:t>
        <w:softHyphen/>
        <w:t>сорів під час російсько-турецької війни 1677−1681 рр. Сул</w:t>
      </w:r>
      <w:r>
        <w:rPr>
          <w:sz w:val="20"/>
          <w:szCs w:val="20"/>
          <w:lang w:val="ru-RU"/>
        </w:rPr>
        <w:softHyphen/>
      </w:r>
      <w:r>
        <w:rPr>
          <w:sz w:val="20"/>
          <w:szCs w:val="20"/>
        </w:rPr>
        <w:t>танська Туреччина з метою загарбати Україну 1677 р. оголосила війну Російській державі. Воєнний план турецького командування передбачав спочатку здобути важливий стратегічний центр Правобережної України м. Чиги</w:t>
        <w:softHyphen/>
        <w:t>рин, по</w:t>
        <w:softHyphen/>
        <w:t>тім, посадивши в ньому “гетьманом України” свого став</w:t>
        <w:softHyphen/>
        <w:t>леника Ю. Хмельницького, роз</w:t>
        <w:softHyphen/>
        <w:t>горнути наступ на Київ і Ліво</w:t>
        <w:softHyphen/>
        <w:t>бережну Україну. Влітку 1677 р. турецько-татарська армія під ко</w:t>
        <w:softHyphen/>
        <w:t>мандуванням Ібрагіма-паші пі</w:t>
        <w:softHyphen/>
        <w:t>дійшла до Чигирина. У тритиж</w:t>
        <w:softHyphen/>
        <w:t>невих боях російсько-укр. вій</w:t>
        <w:softHyphen/>
        <w:t>сько (32 тис. російських солда</w:t>
        <w:softHyphen/>
        <w:t>тів, 20−25 тис. укр. козаків) на чолі з воєводою Г. Г. Ромоданов</w:t>
        <w:softHyphen/>
        <w:t>ським і гетьманом І. С. Самой</w:t>
        <w:softHyphen/>
        <w:t>ловичем завдало ворогові знач</w:t>
        <w:softHyphen/>
        <w:t>них втрат і змусило його панічно відступити з України. Султан</w:t>
        <w:softHyphen/>
        <w:t>ський уряд вирішив добитися ре</w:t>
        <w:softHyphen/>
        <w:t>ваншу в другому поході. Влітку 1678 р. турецько-татарське вій</w:t>
        <w:softHyphen/>
        <w:t>сько рушило на Чигирин. У за</w:t>
        <w:softHyphen/>
        <w:t>пеклих боях 120-тисячне ро</w:t>
        <w:softHyphen/>
        <w:t>сійсько-укр. військо Г. Г. Ромо</w:t>
        <w:softHyphen/>
        <w:t>дановського та І. С. Самойло</w:t>
        <w:softHyphen/>
        <w:t>вича протягом місяця відбивало атаки ворога. За наказом коман</w:t>
      </w:r>
      <w:r>
        <w:rPr>
          <w:sz w:val="20"/>
          <w:szCs w:val="20"/>
          <w:lang w:val="ru-RU"/>
        </w:rPr>
        <w:softHyphen/>
      </w:r>
      <w:r>
        <w:rPr>
          <w:sz w:val="20"/>
          <w:szCs w:val="20"/>
        </w:rPr>
        <w:t>дування російсько-укр. війська залишили Чигирин. Однак ви</w:t>
        <w:softHyphen/>
        <w:t>снажені боями з російсько-укр. військами та нападом із тилу запорізьких козаків, яких очолю</w:t>
        <w:softHyphen/>
        <w:t>вав І. Сірко, турецько-татарські завойовники, зруйнувавши Чиги</w:t>
        <w:softHyphen/>
        <w:t>рин, відступили з України. Само</w:t>
        <w:softHyphen/>
        <w:t>віддана боротьба російсько-укр. військ та запорізьких козаків змусила султанську Туреччину припинити війну і укласти з Російською державою Бахчи</w:t>
        <w:softHyphen/>
        <w:t>са</w:t>
        <w:softHyphen/>
        <w:t>райський мирний договір 1681 р.</w:t>
      </w:r>
    </w:p>
    <w:p>
      <w:pPr>
        <w:pStyle w:val="Normal"/>
        <w:spacing w:lineRule="auto" w:line="237"/>
        <w:ind w:firstLine="284"/>
        <w:jc w:val="both"/>
        <w:rPr/>
      </w:pPr>
      <w:r>
        <w:rPr>
          <w:b/>
          <w:bCs/>
          <w:sz w:val="20"/>
          <w:szCs w:val="20"/>
        </w:rPr>
        <w:t>ЧИТÁЛЬНЯ</w:t>
      </w:r>
      <w:r>
        <w:rPr>
          <w:sz w:val="20"/>
          <w:szCs w:val="20"/>
        </w:rPr>
        <w:t xml:space="preserve"> – сільська куль</w:t>
        <w:softHyphen/>
        <w:t>турноосвітня установа, найниж</w:t>
        <w:softHyphen/>
        <w:t>ча ланка укр. просвітніх органі</w:t>
        <w:softHyphen/>
        <w:t>зацій. Першу Ч. засновано в м. Коломиї 1848 р. під час рево</w:t>
        <w:softHyphen/>
        <w:t>люції 1848−1849 рр. в Австрій</w:t>
        <w:softHyphen/>
        <w:t xml:space="preserve">ській імперії. Ч. масово почали </w:t>
      </w:r>
      <w:r>
        <w:rPr>
          <w:spacing w:val="-4"/>
          <w:sz w:val="20"/>
          <w:szCs w:val="20"/>
        </w:rPr>
        <w:t>відкриватися в Галичині з 1876 р.</w:t>
      </w:r>
      <w:r>
        <w:rPr>
          <w:sz w:val="20"/>
          <w:szCs w:val="20"/>
        </w:rPr>
        <w:t xml:space="preserve"> на підставі відповідного закону Австрійської держави (найчасті</w:t>
        <w:softHyphen/>
        <w:t>ше під назвою “Руська читаль</w:t>
        <w:softHyphen/>
        <w:t>ня”). Ч. організовували селян до культурної та господарської пра</w:t>
        <w:softHyphen/>
        <w:t>ці. При Ч. нерідко діяли допо</w:t>
        <w:softHyphen/>
        <w:t>могові каси, драматичні гуртки, хори, бібліотеки спільного ко</w:t>
        <w:softHyphen/>
        <w:t>ристування. Особливо розви</w:t>
        <w:softHyphen/>
        <w:t>нулася мережа Ч. у 1890-х рр., коли наймасовіші галицькі куль</w:t>
        <w:softHyphen/>
        <w:t>турно-освітні товариства “Про</w:t>
        <w:softHyphen/>
        <w:t>світа” і “Общество им. Качков</w:t>
        <w:softHyphen/>
        <w:t>ского” згідно із затвердженими владою статутами перетворилися на триступеневі організації (цен</w:t>
        <w:softHyphen/>
        <w:t>траля – філія – Ч.). Ч. присво</w:t>
        <w:softHyphen/>
        <w:t>ювали назву товариства і нада</w:t>
        <w:softHyphen/>
        <w:t>вали можливість придбати щомі</w:t>
        <w:softHyphen/>
        <w:t>сячні його видання на правах колективного члена. Часом сіль</w:t>
        <w:softHyphen/>
        <w:t>ські Ч. були колективними чле</w:t>
        <w:softHyphen/>
        <w:t>нами кількох товариств. Напере</w:t>
        <w:softHyphen/>
        <w:t>додні Першої світової війни галицькі товариства відкривали Ч. на Лемківщині та Буковині. Згідно із щорічними звітами, 1910 р. “Просвіта” налічувала 2 355 Ч., а “Общество им. Кач</w:t>
        <w:softHyphen/>
        <w:t>ковского” – 1 225. Ч. згурто</w:t>
        <w:softHyphen/>
        <w:t>вували широкі селянські маси, сприяли формуванню національ</w:t>
        <w:softHyphen/>
        <w:t>ної свідомості, залучали укр. населення до національно-виз</w:t>
        <w:softHyphen/>
        <w:t>вольного руху. Після революції 1905−1907 рр. Ч. відкривалися у селах Над</w:t>
        <w:softHyphen/>
        <w:t>дніпрянської України як осередки “Просвіти”. Із уста</w:t>
        <w:softHyphen/>
        <w:t>новленням радянської влади їх заборонили, а новостворені куль</w:t>
        <w:softHyphen/>
        <w:t>турно-освітні центри діяли під назвою “хата-читальня”.</w:t>
      </w:r>
    </w:p>
    <w:p>
      <w:pPr>
        <w:pStyle w:val="Normal"/>
        <w:spacing w:lineRule="auto" w:line="237"/>
        <w:ind w:firstLine="284"/>
        <w:jc w:val="both"/>
        <w:rPr/>
      </w:pPr>
      <w:r>
        <w:rPr>
          <w:b/>
          <w:bCs/>
          <w:sz w:val="20"/>
          <w:szCs w:val="20"/>
        </w:rPr>
        <w:t>ЧÓРНА РÁДА 1663</w:t>
      </w:r>
      <w:r>
        <w:rPr>
          <w:sz w:val="20"/>
          <w:szCs w:val="20"/>
        </w:rPr>
        <w:t xml:space="preserve"> – загаль</w:t>
        <w:softHyphen/>
        <w:t>на козацька рада, скликана для обрання гетьмана Лівобережної України. Відбулася 17−18(27− 28).V</w:t>
      </w:r>
      <w:r>
        <w:rPr>
          <w:sz w:val="20"/>
          <w:szCs w:val="20"/>
          <w:lang w:val="en-US"/>
        </w:rPr>
        <w:t>I</w:t>
      </w:r>
      <w:r>
        <w:rPr>
          <w:sz w:val="20"/>
          <w:szCs w:val="20"/>
        </w:rPr>
        <w:t xml:space="preserve"> на околиці м.</w:t>
      </w:r>
      <w:r>
        <w:rPr>
          <w:sz w:val="20"/>
          <w:szCs w:val="20"/>
          <w:lang w:val="en-US"/>
        </w:rPr>
        <w:t> </w:t>
      </w:r>
      <w:r>
        <w:rPr>
          <w:sz w:val="20"/>
          <w:szCs w:val="20"/>
        </w:rPr>
        <w:t>Ніжина. На</w:t>
        <w:softHyphen/>
        <w:t>звана “чорною” тому, що поряд із козацькою старшиною та ря</w:t>
        <w:softHyphen/>
        <w:t>довим городовим і запорізьким козацтвом у раді брали участь і селяни навколишніх сіл та міська біднота, яких називали “черню”. 1660 р. шляхетська Польща загарбала Правобережну Україну (крім Києва). Обурення народ</w:t>
        <w:softHyphen/>
        <w:t>них мас змусило Ю. Хмельниць</w:t>
        <w:softHyphen/>
        <w:t>кого на поч. 1663 р. відмовитися від гетьманства. Після зречення Ю. Хмельницького в Україні розпочався період громадянської війни, який в укр. історії має назву “Руїна”. Україна фактично розпалася на дві частини – Пра</w:t>
        <w:softHyphen/>
        <w:t>вобережну і Лівобережну. Геть</w:t>
        <w:softHyphen/>
        <w:t>маном Правобережної України при підтримці правлячих кіл шляхетської Польщі став П. Те</w:t>
        <w:softHyphen/>
        <w:t>теря. Оскільки влада П. Тетері поширювалася лише на Право</w:t>
        <w:softHyphen/>
        <w:t>бережну Україну, постало пи</w:t>
        <w:softHyphen/>
        <w:t>тання про обрання гетьмана в Лівобережній Україні, де наказ</w:t>
        <w:softHyphen/>
        <w:t>ним гетьманом був Я. Сомко. Підготовка до ради відбувалася в умовах боротьби між стар</w:t>
        <w:softHyphen/>
        <w:t>шинськими угрупованнями, які висували своїх кандидатів – ні</w:t>
        <w:softHyphen/>
        <w:t>жинського полковника В.</w:t>
      </w:r>
      <w:r>
        <w:rPr>
          <w:sz w:val="20"/>
          <w:szCs w:val="20"/>
          <w:lang w:val="en-US"/>
        </w:rPr>
        <w:t> </w:t>
      </w:r>
      <w:r>
        <w:rPr>
          <w:sz w:val="20"/>
          <w:szCs w:val="20"/>
        </w:rPr>
        <w:t>Золо</w:t>
        <w:softHyphen/>
        <w:t>таренка та наказного гетьмана Я.</w:t>
      </w:r>
      <w:r>
        <w:rPr>
          <w:sz w:val="20"/>
          <w:szCs w:val="20"/>
          <w:lang w:val="en-US"/>
        </w:rPr>
        <w:t> </w:t>
      </w:r>
      <w:r>
        <w:rPr>
          <w:sz w:val="20"/>
          <w:szCs w:val="20"/>
        </w:rPr>
        <w:t>Сомка. Всупереч бажанням козацької старшини рядове ко</w:t>
        <w:softHyphen/>
        <w:t>зацтво та представники селян</w:t>
        <w:softHyphen/>
        <w:t>ства і міської бід</w:t>
        <w:softHyphen/>
        <w:t>ноти домоглися обрання гетьманом кошового За</w:t>
        <w:softHyphen/>
        <w:t>порізької Січі І.</w:t>
      </w:r>
      <w:r>
        <w:rPr>
          <w:sz w:val="20"/>
          <w:szCs w:val="20"/>
          <w:lang w:val="en-US"/>
        </w:rPr>
        <w:t> </w:t>
      </w:r>
      <w:r>
        <w:rPr>
          <w:sz w:val="20"/>
          <w:szCs w:val="20"/>
        </w:rPr>
        <w:t>Брюховецького, який демагогічно обіцяв змен</w:t>
        <w:softHyphen/>
        <w:t>шити побори, обмежити фео</w:t>
        <w:softHyphen/>
        <w:t>дальне гноблення. І.</w:t>
      </w:r>
      <w:r>
        <w:rPr>
          <w:sz w:val="20"/>
          <w:szCs w:val="20"/>
          <w:lang w:val="en-US"/>
        </w:rPr>
        <w:t> </w:t>
      </w:r>
      <w:r>
        <w:rPr>
          <w:sz w:val="20"/>
          <w:szCs w:val="20"/>
        </w:rPr>
        <w:t>Брюховець</w:t>
        <w:softHyphen/>
        <w:t xml:space="preserve">кого підтримав і царський уряд, сподіваючись за його допомогою зміцнити свої позиції в Україні. Після Ч. р. Я. Сомка і </w:t>
      </w:r>
      <w:r>
        <w:rPr>
          <w:spacing w:val="-4"/>
          <w:sz w:val="20"/>
          <w:szCs w:val="20"/>
        </w:rPr>
        <w:t>В. Золота</w:t>
        <w:softHyphen/>
        <w:t>ренка за наказом І. Брюховецького</w:t>
      </w:r>
      <w:r>
        <w:rPr>
          <w:sz w:val="20"/>
          <w:szCs w:val="20"/>
        </w:rPr>
        <w:t xml:space="preserve"> було заарештовано, звинувачено у зв’язках з </w:t>
      </w:r>
      <w:r>
        <w:rPr>
          <w:spacing w:val="-4"/>
          <w:sz w:val="20"/>
          <w:szCs w:val="20"/>
        </w:rPr>
        <w:t>поль</w:t>
        <w:softHyphen/>
        <w:t>ською шляхтою і у вересні 1663 р.</w:t>
      </w:r>
      <w:r>
        <w:rPr>
          <w:sz w:val="20"/>
          <w:szCs w:val="20"/>
        </w:rPr>
        <w:t xml:space="preserve"> страчено у Борзні (нині Чернігівська обл.).</w:t>
      </w:r>
    </w:p>
    <w:p>
      <w:pPr>
        <w:pStyle w:val="Normal"/>
        <w:spacing w:lineRule="auto" w:line="237"/>
        <w:ind w:firstLine="284"/>
        <w:jc w:val="both"/>
        <w:rPr/>
      </w:pPr>
      <w:r>
        <w:rPr>
          <w:b/>
          <w:bCs/>
          <w:sz w:val="20"/>
          <w:szCs w:val="20"/>
        </w:rPr>
        <w:t>“</w:t>
      </w:r>
      <w:r>
        <w:rPr>
          <w:b/>
          <w:bCs/>
          <w:sz w:val="20"/>
          <w:szCs w:val="20"/>
        </w:rPr>
        <w:t>ЧÓРНИЙ ПЕРЕДÍЛ”</w:t>
      </w:r>
      <w:r>
        <w:rPr>
          <w:sz w:val="20"/>
          <w:szCs w:val="20"/>
        </w:rPr>
        <w:t xml:space="preserve"> – таємна революційна організація народників, що виникла у серпні 1879 р. після розколу “Землі і волі”. До складу центрального петербурзького гуртка “Ч. п.” </w:t>
      </w:r>
      <w:r>
        <w:rPr>
          <w:spacing w:val="-6"/>
          <w:sz w:val="20"/>
          <w:szCs w:val="20"/>
        </w:rPr>
        <w:t>входили Г. В. Плеханов, Я. В. Сте</w:t>
        <w:softHyphen/>
      </w:r>
      <w:r>
        <w:rPr>
          <w:spacing w:val="-4"/>
          <w:sz w:val="20"/>
          <w:szCs w:val="20"/>
        </w:rPr>
        <w:t>фанович, В. І. Засулич, Л. Г. Дейч,</w:t>
      </w:r>
      <w:r>
        <w:rPr>
          <w:sz w:val="20"/>
          <w:szCs w:val="20"/>
        </w:rPr>
        <w:t xml:space="preserve"> М. Р. Попов, Є. М. Ковальська, М. П. Щедрін та ін. Після емігра</w:t>
        <w:softHyphen/>
        <w:t xml:space="preserve">ції за кордон групи засновників </w:t>
      </w:r>
      <w:r>
        <w:rPr>
          <w:spacing w:val="-6"/>
          <w:sz w:val="20"/>
          <w:szCs w:val="20"/>
        </w:rPr>
        <w:t>“Ч. п.” (Г. В. Плеханова, Я. В. Сте</w:t>
        <w:softHyphen/>
        <w:t>фановича</w:t>
      </w:r>
      <w:r>
        <w:rPr>
          <w:sz w:val="20"/>
          <w:szCs w:val="20"/>
        </w:rPr>
        <w:t>, Л. Г. Дейча, В. І. Засу</w:t>
        <w:softHyphen/>
        <w:t xml:space="preserve">лич), розгрому друкарні та </w:t>
      </w:r>
      <w:r>
        <w:rPr>
          <w:spacing w:val="-6"/>
          <w:sz w:val="20"/>
          <w:szCs w:val="20"/>
        </w:rPr>
        <w:t>ареш</w:t>
        <w:softHyphen/>
        <w:t>тів, що пройшли у січні 1880 р.,</w:t>
      </w:r>
      <w:r>
        <w:rPr>
          <w:sz w:val="20"/>
          <w:szCs w:val="20"/>
        </w:rPr>
        <w:t xml:space="preserve"> в Петербурзі було створено новий керівний гурток, який оголосив себе центром “партії соціалістів-федералістів” і розробив свою програму. Погодивши програму з чорнопередільцями-емігранта</w:t>
        <w:softHyphen/>
        <w:t>ми, її опублікували під назвою “Програма північно-руського товариства «Земля і воля»”. Гуртки “Ч. п.” існували також у Москві, Казані, Пермі, Києві, Одесі, Харкові та ін. містах. У 1879 р. М. Р. Попов створив у Києві об’єднаний гурток чорно</w:t>
        <w:softHyphen/>
        <w:t xml:space="preserve">передільців та народовольців. Після його розгрому 1880 р. Є. М. Ковальська і М. П. Щедрін заснували Південноросійський робітничий союз. Організатори “Ч. п.” спочатку прагнули </w:t>
      </w:r>
      <w:r>
        <w:rPr>
          <w:spacing w:val="-2"/>
          <w:sz w:val="20"/>
          <w:szCs w:val="20"/>
        </w:rPr>
        <w:t>дотри</w:t>
        <w:softHyphen/>
        <w:t>муватися старої “землевольської”</w:t>
      </w:r>
      <w:r>
        <w:rPr>
          <w:sz w:val="20"/>
          <w:szCs w:val="20"/>
        </w:rPr>
        <w:t xml:space="preserve"> програми і тактики. Вони запере</w:t>
        <w:softHyphen/>
        <w:t>чували необхідність політичної боротьби, у поглядах на державу стояли на анархістських пози</w:t>
        <w:softHyphen/>
        <w:t>ціях. Згодом їхні погляди зазна</w:t>
        <w:softHyphen/>
        <w:t>ли значних змін: вони почали усвідомлювати важливість бо</w:t>
        <w:softHyphen/>
        <w:t>ротьби за політичні свободи, схилятися до визнання терору як одного із засобів боротьби проти самодер</w:t>
        <w:softHyphen/>
        <w:t>жавства. Разом із тим чорнопере</w:t>
        <w:softHyphen/>
        <w:t>дільці обстоювали по</w:t>
        <w:softHyphen/>
        <w:t>ложення, що революцію може здійснити лише народ, наполяга</w:t>
        <w:softHyphen/>
        <w:t>ли на необхідності пропаганди та агітації в народних масах. Вида</w:t>
        <w:softHyphen/>
        <w:t>вали журнал “Черный передел” (№ 1−5, 1880−1881). Головною рушійною силою майбутньої ре</w:t>
        <w:softHyphen/>
        <w:t>волюції чорнопередільці продов</w:t>
        <w:softHyphen/>
        <w:t>жували вважати селянство, проте їхня діяльність фактично прохо</w:t>
        <w:softHyphen/>
        <w:t>дила серед робітників, для яких вони видавали газету “Зерно” (1880−1881 рр. вийшло шість но</w:t>
        <w:softHyphen/>
        <w:t>мерів). Деякі члени “Ч. п.” (Я. В. Стефанович, А. П. Була</w:t>
        <w:softHyphen/>
        <w:t>нов та ін.) восени 1881 р. прим</w:t>
        <w:softHyphen/>
        <w:t>кнули до “Народної волі”. Ко</w:t>
        <w:softHyphen/>
        <w:t>лишні чорнопередільці-</w:t>
      </w:r>
      <w:r>
        <w:rPr>
          <w:spacing w:val="-6"/>
          <w:sz w:val="20"/>
          <w:szCs w:val="20"/>
        </w:rPr>
        <w:t>емігранти Г. В. Плеханов, Л. Г. Дейч,</w:t>
      </w:r>
      <w:r>
        <w:rPr>
          <w:sz w:val="20"/>
          <w:szCs w:val="20"/>
        </w:rPr>
        <w:t xml:space="preserve"> В. І. За</w:t>
        <w:softHyphen/>
        <w:t>сулич, П. Б. Аксельрод порвали з народництвом і 1883 р. у Женеві створили першу російську марк</w:t>
        <w:softHyphen/>
        <w:t>систську організацію – групу “Визволення праці”. У 1882 р. “Ч. п.” як організація припинив існування. Але на місцях, зокре</w:t>
        <w:softHyphen/>
        <w:t>ма в Україні, розрізнені чорно</w:t>
        <w:softHyphen/>
        <w:t>передільські гуртки і групи про</w:t>
        <w:softHyphen/>
        <w:t>довжували деякий час діяти, зо</w:t>
        <w:softHyphen/>
        <w:t>крема гурток у Харкові, учасни</w:t>
        <w:softHyphen/>
        <w:t>ком якого ще в середині 80-х ро</w:t>
        <w:softHyphen/>
        <w:t>ків 19 ст. був П. А. Грабовський.</w:t>
      </w:r>
    </w:p>
    <w:p>
      <w:pPr>
        <w:pStyle w:val="Normal"/>
        <w:spacing w:lineRule="auto" w:line="237"/>
        <w:ind w:firstLine="284"/>
        <w:jc w:val="both"/>
        <w:rPr>
          <w:sz w:val="20"/>
          <w:szCs w:val="20"/>
        </w:rPr>
      </w:pPr>
      <w:r>
        <w:rPr>
          <w:b/>
          <w:bCs/>
          <w:sz w:val="20"/>
          <w:szCs w:val="20"/>
        </w:rPr>
        <w:t>ЧОРНОСÓТЕНЦІ</w:t>
      </w:r>
      <w:r>
        <w:rPr>
          <w:sz w:val="20"/>
          <w:szCs w:val="20"/>
        </w:rPr>
        <w:t xml:space="preserve"> – 1) оз</w:t>
        <w:softHyphen/>
        <w:t xml:space="preserve">броєні загони погромників, т. зв. чорні сотні, створені 1905 р. </w:t>
      </w:r>
      <w:r>
        <w:rPr>
          <w:spacing w:val="-6"/>
          <w:sz w:val="20"/>
          <w:szCs w:val="20"/>
        </w:rPr>
        <w:t>мо</w:t>
        <w:softHyphen/>
        <w:t xml:space="preserve">нархічними організаціями − </w:t>
      </w:r>
      <w:r>
        <w:rPr>
          <w:sz w:val="20"/>
          <w:szCs w:val="20"/>
        </w:rPr>
        <w:t>Союз руського народу та Союз Ми</w:t>
        <w:softHyphen/>
        <w:t>хаїла Архангела для розпалю</w:t>
        <w:softHyphen/>
        <w:t>вання національної ворожнечі і боротьби проти революційного руху. Набиралися з реакційних верств дрібної буржуазії, декла</w:t>
        <w:softHyphen/>
        <w:t>сованих і кримінальних елемен</w:t>
        <w:softHyphen/>
        <w:t>тів. Ч. ліквідовано під час Лютневої революції 1917 р.;</w:t>
      </w:r>
    </w:p>
    <w:p>
      <w:pPr>
        <w:pStyle w:val="2"/>
        <w:spacing w:lineRule="auto" w:line="228"/>
        <w:ind w:left="0" w:firstLine="284"/>
        <w:rPr>
          <w:rFonts w:ascii="Baskerville Cyrillic" w:hAnsi="Baskerville Cyrillic" w:cs="Baskerville Cyrillic"/>
          <w:sz w:val="20"/>
          <w:szCs w:val="20"/>
          <w:lang w:val="ru-RU"/>
        </w:rPr>
      </w:pPr>
      <w:r>
        <w:rPr>
          <w:sz w:val="20"/>
          <w:szCs w:val="20"/>
        </w:rPr>
        <w:t xml:space="preserve">2) в широкому розумінні – найреакційніші елементи. </w:t>
      </w:r>
    </w:p>
    <w:p>
      <w:pPr>
        <w:pStyle w:val="Normal"/>
        <w:spacing w:lineRule="auto" w:line="228"/>
        <w:ind w:firstLine="284"/>
        <w:jc w:val="both"/>
        <w:rPr/>
      </w:pPr>
      <w:r>
        <w:rPr>
          <w:b/>
          <w:bCs/>
          <w:sz w:val="20"/>
          <w:szCs w:val="20"/>
        </w:rPr>
        <w:t>ЧОРН</w:t>
      </w:r>
      <w:r>
        <w:rPr>
          <w:rFonts w:cs="Baskerville Cyrillic" w:ascii="Baskerville Cyrillic" w:hAnsi="Baskerville Cyrillic"/>
          <w:b/>
          <w:bCs/>
          <w:sz w:val="20"/>
          <w:szCs w:val="20"/>
          <w:lang w:val="en-US"/>
        </w:rPr>
        <w:t>Z</w:t>
      </w:r>
      <w:r>
        <w:rPr>
          <w:b/>
          <w:bCs/>
          <w:sz w:val="20"/>
          <w:szCs w:val="20"/>
        </w:rPr>
        <w:t>ТА</w:t>
      </w:r>
      <w:r>
        <w:rPr>
          <w:sz w:val="20"/>
          <w:szCs w:val="20"/>
        </w:rPr>
        <w:t xml:space="preserve"> (Чернята) Іван (рр. н. і см. невід.) – військовий (генеральний) обозний (1648</w:t>
      </w:r>
      <w:r>
        <w:rPr>
          <w:sz w:val="20"/>
          <w:szCs w:val="20"/>
          <w:lang w:val="ru-RU"/>
        </w:rPr>
        <w:t xml:space="preserve">− </w:t>
      </w:r>
      <w:r>
        <w:rPr>
          <w:spacing w:val="-4"/>
          <w:sz w:val="20"/>
          <w:szCs w:val="20"/>
        </w:rPr>
        <w:t>1649) селянсько</w:t>
      </w:r>
      <w:r>
        <w:rPr>
          <w:spacing w:val="-4"/>
          <w:sz w:val="20"/>
          <w:szCs w:val="20"/>
          <w:lang w:val="ru-RU"/>
        </w:rPr>
        <w:t>-</w:t>
      </w:r>
      <w:r>
        <w:rPr>
          <w:spacing w:val="-4"/>
          <w:sz w:val="20"/>
          <w:szCs w:val="20"/>
        </w:rPr>
        <w:t>козацьких військ,</w:t>
      </w:r>
      <w:r>
        <w:rPr>
          <w:sz w:val="20"/>
          <w:szCs w:val="20"/>
        </w:rPr>
        <w:t xml:space="preserve"> очолюваних Б. Хмельницьким. Походження Ч. невідоме. Був рішучим противником угоди зі шля</w:t>
      </w:r>
      <w:r>
        <w:rPr>
          <w:sz w:val="20"/>
          <w:szCs w:val="20"/>
          <w:lang w:val="ru-RU"/>
        </w:rPr>
        <w:softHyphen/>
      </w:r>
      <w:r>
        <w:rPr>
          <w:sz w:val="20"/>
          <w:szCs w:val="20"/>
        </w:rPr>
        <w:t>хетською Польщею. Брав участь у битвах і походах се</w:t>
        <w:softHyphen/>
        <w:t>лянсько-козацьких військ, вико</w:t>
        <w:softHyphen/>
        <w:t>нував важливі дипломатичні та ін. доручення Б. Хмельницького. Зокрема, восени 1649 р. керував складанням 40-тисячного козаць</w:t>
        <w:softHyphen/>
        <w:t>кого реєстру, який є цінним дже</w:t>
        <w:softHyphen/>
        <w:t xml:space="preserve">релом до історії Визвольної </w:t>
      </w:r>
      <w:r>
        <w:rPr>
          <w:spacing w:val="-4"/>
          <w:sz w:val="20"/>
          <w:szCs w:val="20"/>
        </w:rPr>
        <w:t>війни 1648−1657 рр. Після 1649 р.</w:t>
      </w:r>
      <w:r>
        <w:rPr>
          <w:sz w:val="20"/>
          <w:szCs w:val="20"/>
        </w:rPr>
        <w:t xml:space="preserve"> Ч. не згадується в історичних документах.</w:t>
      </w:r>
    </w:p>
    <w:p>
      <w:pPr>
        <w:pStyle w:val="Normal"/>
        <w:spacing w:lineRule="auto" w:line="228"/>
        <w:ind w:firstLine="284"/>
        <w:jc w:val="both"/>
        <w:rPr/>
      </w:pPr>
      <w:r>
        <w:rPr>
          <w:b/>
          <w:bCs/>
          <w:sz w:val="20"/>
          <w:szCs w:val="20"/>
        </w:rPr>
        <w:t>ЧОРТОМЛ</w:t>
      </w:r>
      <w:r>
        <w:rPr>
          <w:rFonts w:cs="Baskerville Cyrillic" w:ascii="Baskerville Cyrillic" w:hAnsi="Baskerville Cyrillic"/>
          <w:b/>
          <w:bCs/>
          <w:sz w:val="20"/>
          <w:szCs w:val="20"/>
        </w:rPr>
        <w:t>B</w:t>
      </w:r>
      <w:r>
        <w:rPr>
          <w:b/>
          <w:bCs/>
          <w:sz w:val="20"/>
          <w:szCs w:val="20"/>
        </w:rPr>
        <w:t>ЦЬКА СІЧ</w:t>
      </w:r>
      <w:r>
        <w:rPr>
          <w:sz w:val="20"/>
          <w:szCs w:val="20"/>
        </w:rPr>
        <w:t xml:space="preserve"> (Стара Січ, Базавлуцька Січ) – Запорізька Січ, яка в кінці 16 – на поч. 18 ст. перебувала на о. Чортомлик (або Базавлук) (по</w:t>
        <w:softHyphen/>
        <w:t>близу нинішнього с. Капулівки Нікопольського р-ну Дніпропе</w:t>
        <w:softHyphen/>
        <w:t>тровської обл.). Ч. С. було засно</w:t>
        <w:softHyphen/>
        <w:t>вано після зруйнування крим</w:t>
        <w:softHyphen/>
        <w:t>ськими татарами 1593 р. Тома</w:t>
        <w:softHyphen/>
        <w:t xml:space="preserve">ківської Січі. Царське військо </w:t>
      </w:r>
      <w:r>
        <w:rPr>
          <w:spacing w:val="-2"/>
          <w:sz w:val="20"/>
          <w:szCs w:val="20"/>
        </w:rPr>
        <w:t>14(25).</w:t>
      </w:r>
      <w:r>
        <w:rPr>
          <w:spacing w:val="-2"/>
          <w:sz w:val="20"/>
          <w:szCs w:val="20"/>
          <w:lang w:val="en-US"/>
        </w:rPr>
        <w:t>V</w:t>
      </w:r>
      <w:r>
        <w:rPr>
          <w:spacing w:val="-2"/>
          <w:sz w:val="20"/>
          <w:szCs w:val="20"/>
        </w:rPr>
        <w:t>.1709 р. зруйнувало Ч. С.</w:t>
      </w:r>
      <w:r>
        <w:rPr>
          <w:sz w:val="20"/>
          <w:szCs w:val="20"/>
        </w:rPr>
        <w:t xml:space="preserve"> Запорожці після цього спробу</w:t>
        <w:softHyphen/>
        <w:t>вали збудувати Січ на р. Кам’ян</w:t>
        <w:softHyphen/>
        <w:t>ці, але змушені були відступити у володіння Кримського ханства, де з дозволу хана 1711 р. засну</w:t>
        <w:softHyphen/>
        <w:t>вали в пониззі Дніпра Олешків</w:t>
        <w:softHyphen/>
        <w:t>ську Січ.</w:t>
      </w:r>
    </w:p>
    <w:p>
      <w:pPr>
        <w:pStyle w:val="Normal"/>
        <w:spacing w:lineRule="auto" w:line="237"/>
        <w:ind w:firstLine="284"/>
        <w:jc w:val="both"/>
        <w:rPr>
          <w:sz w:val="20"/>
          <w:szCs w:val="20"/>
        </w:rPr>
      </w:pPr>
      <w:r>
        <w:rPr>
          <w:b/>
          <w:bCs/>
          <w:spacing w:val="-2"/>
          <w:sz w:val="20"/>
          <w:szCs w:val="20"/>
        </w:rPr>
        <w:t>“</w:t>
      </w:r>
      <w:r>
        <w:rPr>
          <w:b/>
          <w:bCs/>
          <w:spacing w:val="-2"/>
          <w:sz w:val="20"/>
          <w:szCs w:val="20"/>
        </w:rPr>
        <w:t>ЧТÉНИЯ В ИСТОР</w:t>
      </w:r>
      <w:r>
        <w:rPr>
          <w:rFonts w:cs="Baskerville Cyrillic" w:ascii="Baskerville Cyrillic" w:hAnsi="Baskerville Cyrillic"/>
          <w:b/>
          <w:bCs/>
          <w:spacing w:val="-2"/>
          <w:sz w:val="20"/>
          <w:szCs w:val="20"/>
        </w:rPr>
        <w:t>B</w:t>
      </w:r>
      <w:r>
        <w:rPr>
          <w:b/>
          <w:bCs/>
          <w:spacing w:val="-2"/>
          <w:sz w:val="20"/>
          <w:szCs w:val="20"/>
        </w:rPr>
        <w:t>ЧЕС</w:t>
        <w:softHyphen/>
        <w:t>КОМ</w:t>
      </w:r>
      <w:r>
        <w:rPr>
          <w:b/>
          <w:bCs/>
          <w:sz w:val="20"/>
          <w:szCs w:val="20"/>
        </w:rPr>
        <w:t xml:space="preserve"> ÓБЩЕСТВЕ НÉСТОРА</w:t>
      </w:r>
      <w:r>
        <w:rPr>
          <w:b/>
          <w:bCs/>
          <w:sz w:val="20"/>
          <w:szCs w:val="20"/>
          <w:lang w:val="ru-RU"/>
        </w:rPr>
        <w:t>-</w:t>
      </w:r>
      <w:r>
        <w:rPr>
          <w:b/>
          <w:bCs/>
          <w:sz w:val="20"/>
          <w:szCs w:val="20"/>
        </w:rPr>
        <w:t>ЛЕТОП</w:t>
      </w:r>
      <w:r>
        <w:rPr>
          <w:rFonts w:cs="Baskerville Cyrillic" w:ascii="Baskerville Cyrillic" w:hAnsi="Baskerville Cyrillic"/>
          <w:b/>
          <w:bCs/>
          <w:sz w:val="20"/>
          <w:szCs w:val="20"/>
        </w:rPr>
        <w:t>B</w:t>
      </w:r>
      <w:r>
        <w:rPr>
          <w:b/>
          <w:bCs/>
          <w:sz w:val="20"/>
          <w:szCs w:val="20"/>
        </w:rPr>
        <w:t>СЦА”</w:t>
      </w:r>
      <w:r>
        <w:rPr>
          <w:sz w:val="20"/>
          <w:szCs w:val="20"/>
        </w:rPr>
        <w:t xml:space="preserve"> – видання Істо</w:t>
        <w:softHyphen/>
        <w:t>ричного товариства Нестора</w:t>
      </w:r>
      <w:r>
        <w:rPr>
          <w:sz w:val="20"/>
          <w:szCs w:val="20"/>
          <w:lang w:val="ru-RU"/>
        </w:rPr>
        <w:t xml:space="preserve"> Л</w:t>
      </w:r>
      <w:r>
        <w:rPr>
          <w:sz w:val="20"/>
          <w:szCs w:val="20"/>
        </w:rPr>
        <w:t>і</w:t>
        <w:softHyphen/>
        <w:t xml:space="preserve">тописця у Києві. Протягом 1879− 1914 рр. вийшло 24 книги. У виданні друкувалися протоколи, звіти товариства, документальні публікації, статті </w:t>
      </w:r>
      <w:r>
        <w:rPr>
          <w:spacing w:val="-4"/>
          <w:sz w:val="20"/>
          <w:szCs w:val="20"/>
        </w:rPr>
        <w:t>М. Ф. Влади</w:t>
        <w:softHyphen/>
        <w:t>мирського-Буданова,</w:t>
      </w:r>
      <w:r>
        <w:rPr>
          <w:sz w:val="20"/>
          <w:szCs w:val="20"/>
        </w:rPr>
        <w:t xml:space="preserve"> М. П. </w:t>
      </w:r>
      <w:r>
        <w:rPr>
          <w:spacing w:val="-4"/>
          <w:sz w:val="20"/>
          <w:szCs w:val="20"/>
        </w:rPr>
        <w:t>Даш</w:t>
        <w:softHyphen/>
        <w:t>кевича, В. С. Іконникова, І. М. Ка</w:t>
        <w:softHyphen/>
        <w:t>маніна</w:t>
      </w:r>
      <w:r>
        <w:rPr>
          <w:sz w:val="20"/>
          <w:szCs w:val="20"/>
        </w:rPr>
        <w:t xml:space="preserve">, С. Ф. Кістяківського, </w:t>
      </w:r>
      <w:r>
        <w:rPr>
          <w:spacing w:val="-4"/>
          <w:sz w:val="20"/>
          <w:szCs w:val="20"/>
        </w:rPr>
        <w:t>О. М. Лазаревського, І. В. Лучиць</w:t>
        <w:softHyphen/>
        <w:t>кого</w:t>
      </w:r>
      <w:r>
        <w:rPr>
          <w:sz w:val="20"/>
          <w:szCs w:val="20"/>
        </w:rPr>
        <w:t>, А. М. Ясинського з історії України і Південної Росії, а також з історії права, філології, археології, історичної географії, палеографії, нумізматики та ін. Деякі з надрукованих статей і публікацій (зокрема “Акти з історії землеволодіння в Мало</w:t>
        <w:softHyphen/>
        <w:t>росії”, 1890, кн. 4), в яких вико</w:t>
        <w:softHyphen/>
        <w:t>ристано значні документальні матеріали, зберегли свою пізна</w:t>
        <w:softHyphen/>
        <w:t xml:space="preserve">вальну і довідкову цінність для </w:t>
      </w:r>
      <w:r>
        <w:rPr>
          <w:spacing w:val="-4"/>
          <w:sz w:val="20"/>
          <w:szCs w:val="20"/>
        </w:rPr>
        <w:t>вивчення історії України 16−18 ст.</w:t>
      </w:r>
    </w:p>
    <w:p>
      <w:pPr>
        <w:pStyle w:val="Normal"/>
        <w:spacing w:lineRule="auto" w:line="237"/>
        <w:ind w:firstLine="284"/>
        <w:jc w:val="both"/>
        <w:rPr>
          <w:sz w:val="20"/>
          <w:szCs w:val="20"/>
        </w:rPr>
      </w:pPr>
      <w:r>
        <w:rPr>
          <w:b/>
          <w:bCs/>
          <w:sz w:val="20"/>
          <w:szCs w:val="20"/>
        </w:rPr>
        <w:t>ЧУБ</w:t>
      </w:r>
      <w:r>
        <w:rPr>
          <w:rFonts w:cs="Baskerville Cyrillic" w:ascii="Baskerville Cyrillic" w:hAnsi="Baskerville Cyrillic"/>
          <w:b/>
          <w:bCs/>
          <w:sz w:val="20"/>
          <w:szCs w:val="20"/>
        </w:rPr>
        <w:t>B</w:t>
      </w:r>
      <w:r>
        <w:rPr>
          <w:b/>
          <w:bCs/>
          <w:sz w:val="20"/>
          <w:szCs w:val="20"/>
        </w:rPr>
        <w:t>НСЬКИЙ</w:t>
      </w:r>
      <w:r>
        <w:rPr>
          <w:sz w:val="20"/>
          <w:szCs w:val="20"/>
        </w:rPr>
        <w:t xml:space="preserve"> Павло Пла</w:t>
        <w:softHyphen/>
        <w:t>тонович (27.</w:t>
      </w:r>
      <w:r>
        <w:rPr>
          <w:sz w:val="20"/>
          <w:szCs w:val="20"/>
          <w:lang w:val="en-US"/>
        </w:rPr>
        <w:t>I</w:t>
      </w:r>
      <w:r>
        <w:rPr>
          <w:sz w:val="20"/>
          <w:szCs w:val="20"/>
        </w:rPr>
        <w:t>.1839−26.</w:t>
      </w:r>
      <w:r>
        <w:rPr>
          <w:sz w:val="20"/>
          <w:szCs w:val="20"/>
          <w:lang w:val="en-US"/>
        </w:rPr>
        <w:t>I</w:t>
      </w:r>
      <w:r>
        <w:rPr>
          <w:sz w:val="20"/>
          <w:szCs w:val="20"/>
        </w:rPr>
        <w:t>.1884) – укр. і російський етнограф, поет. Нар. на хуторі (нині у складі сучасного м. Борисполя Київ</w:t>
        <w:softHyphen/>
        <w:t>ської обл.) у дворянській сім’ї. 1861 р. закінчив юридичний фа</w:t>
        <w:softHyphen/>
        <w:t>культет Петербурзького універ</w:t>
        <w:softHyphen/>
        <w:t>ситету. Влітку 1861</w:t>
      </w:r>
      <w:r>
        <w:rPr>
          <w:sz w:val="20"/>
          <w:szCs w:val="20"/>
          <w:lang w:val="ru-RU"/>
        </w:rPr>
        <w:t xml:space="preserve"> </w:t>
      </w:r>
      <w:r>
        <w:rPr>
          <w:sz w:val="20"/>
          <w:szCs w:val="20"/>
        </w:rPr>
        <w:t>р. Ч. повер</w:t>
        <w:softHyphen/>
        <w:t>нувся до Києва, де працював учителем. У 1861</w:t>
      </w:r>
      <w:r>
        <w:rPr>
          <w:sz w:val="20"/>
          <w:szCs w:val="20"/>
          <w:lang w:val="ru-RU"/>
        </w:rPr>
        <w:t>−18</w:t>
      </w:r>
      <w:r>
        <w:rPr>
          <w:sz w:val="20"/>
          <w:szCs w:val="20"/>
        </w:rPr>
        <w:t>70</w:t>
      </w:r>
      <w:r>
        <w:rPr>
          <w:sz w:val="20"/>
          <w:szCs w:val="20"/>
          <w:lang w:val="ru-RU"/>
        </w:rPr>
        <w:t>-</w:t>
      </w:r>
      <w:r>
        <w:rPr>
          <w:sz w:val="20"/>
          <w:szCs w:val="20"/>
        </w:rPr>
        <w:t>х рр. ак</w:t>
        <w:softHyphen/>
        <w:t>тивно співпрацював у журналах “Основа”</w:t>
      </w:r>
      <w:r>
        <w:rPr>
          <w:sz w:val="20"/>
          <w:szCs w:val="20"/>
          <w:lang w:val="ru-RU"/>
        </w:rPr>
        <w:t xml:space="preserve"> </w:t>
      </w:r>
      <w:r>
        <w:rPr>
          <w:sz w:val="20"/>
          <w:szCs w:val="20"/>
        </w:rPr>
        <w:t>та “Стара громада”. Один із засновників та активних членів київської “Старої грома</w:t>
        <w:softHyphen/>
        <w:t xml:space="preserve">ди”. Разом з ін. членами </w:t>
      </w:r>
      <w:r>
        <w:rPr>
          <w:sz w:val="20"/>
          <w:szCs w:val="20"/>
          <w:lang w:val="ru-RU"/>
        </w:rPr>
        <w:t>“</w:t>
      </w:r>
      <w:r>
        <w:rPr>
          <w:sz w:val="20"/>
          <w:szCs w:val="20"/>
        </w:rPr>
        <w:t>Грома</w:t>
        <w:softHyphen/>
        <w:t>ди</w:t>
      </w:r>
      <w:r>
        <w:rPr>
          <w:sz w:val="20"/>
          <w:szCs w:val="20"/>
          <w:lang w:val="ru-RU"/>
        </w:rPr>
        <w:t>”</w:t>
      </w:r>
      <w:r>
        <w:rPr>
          <w:sz w:val="20"/>
          <w:szCs w:val="20"/>
        </w:rPr>
        <w:t xml:space="preserve"> займався активною пропа</w:t>
        <w:softHyphen/>
        <w:t>гандистською діяльністю серед селянства, працював у недільних школах. 1862 р. написав вірш, який став укр. національним гім</w:t>
        <w:softHyphen/>
        <w:t>ном</w:t>
      </w:r>
      <w:r>
        <w:rPr>
          <w:sz w:val="20"/>
          <w:szCs w:val="20"/>
          <w:lang w:val="ru-RU"/>
        </w:rPr>
        <w:t xml:space="preserve"> </w:t>
      </w:r>
      <w:r>
        <w:rPr>
          <w:sz w:val="20"/>
          <w:szCs w:val="20"/>
        </w:rPr>
        <w:t>– “Ще не вмерла Україна”. У жовтні 1862 р. за участь в укр. націо</w:t>
        <w:softHyphen/>
        <w:t>нальному русі заарештова</w:t>
        <w:softHyphen/>
        <w:t>ний, звинувачений у приналеж</w:t>
        <w:softHyphen/>
        <w:t>ності до таємного товариства, метою якого було повалення революційним шляхом існуючо</w:t>
        <w:softHyphen/>
        <w:t>го ладу, і висланий у селище Пінега Архангельської губ. На засланні багато займався стати</w:t>
        <w:softHyphen/>
        <w:t>стичними та етнографічними дослідженнями Півночі Ро</w:t>
      </w:r>
      <w:r>
        <w:rPr>
          <w:sz w:val="20"/>
          <w:szCs w:val="20"/>
          <w:lang w:val="ru-RU"/>
        </w:rPr>
        <w:softHyphen/>
      </w:r>
      <w:r>
        <w:rPr>
          <w:sz w:val="20"/>
          <w:szCs w:val="20"/>
        </w:rPr>
        <w:t>сії. Після звільнення 1869 р. з</w:t>
      </w:r>
      <w:r>
        <w:rPr>
          <w:sz w:val="20"/>
          <w:szCs w:val="20"/>
          <w:lang w:val="ru-RU"/>
        </w:rPr>
        <w:t>-</w:t>
      </w:r>
      <w:r>
        <w:rPr>
          <w:sz w:val="20"/>
          <w:szCs w:val="20"/>
        </w:rPr>
        <w:t>під поліцейського нагляду оселився у Петербурзі. В 1872−1879 рр. за редакцією Ч. опубліковано мате</w:t>
        <w:softHyphen/>
        <w:t>ріали цих досліджень: “Праці етнографічно-статистичної екс</w:t>
        <w:softHyphen/>
        <w:t>педиції в Західно-Руський край” (т. 1−7; т. 1 − вірування, народні забобо</w:t>
        <w:softHyphen/>
        <w:t>ни, приказки, загадки й чари; т. 2 – казки й анекдоти; т. 3 – на</w:t>
        <w:softHyphen/>
        <w:t>родний календар, веснянки, об</w:t>
        <w:softHyphen/>
        <w:t>жинки, колядки; т. 4 – родини, хрестини, весілля й похорони; т. 5 – народні пісні; т. 6 – юри</w:t>
        <w:softHyphen/>
        <w:t>дичні звичаї; т. 7 – відомості про народності, що живуть в Украї</w:t>
        <w:softHyphen/>
        <w:t>ні). Водночас із науковою діяль</w:t>
        <w:softHyphen/>
        <w:t>ністю Ч. знову активно долучив</w:t>
        <w:softHyphen/>
        <w:t>ся до укр. суспільно-політичного руху. Разом із М. Драгомановим, М. Зібером, Ф. Вовком, М. Ли</w:t>
        <w:softHyphen/>
        <w:t xml:space="preserve">сенком був членом редколегії газети “Киевский телеграф” – органу укр. патріотичного руху. </w:t>
      </w:r>
      <w:r>
        <w:rPr>
          <w:spacing w:val="-2"/>
          <w:sz w:val="20"/>
          <w:szCs w:val="20"/>
        </w:rPr>
        <w:t>Із М. Драгомановим брав активну</w:t>
      </w:r>
      <w:r>
        <w:rPr>
          <w:sz w:val="20"/>
          <w:szCs w:val="20"/>
        </w:rPr>
        <w:t xml:space="preserve"> участь у підготовці опери М. Ли</w:t>
        <w:softHyphen/>
        <w:t>сенка “Різдвяна ніч”, постановка якої 1873 р. стала визначною подією в укр. культурному житті Києва. 1873 р. виступив одним з ініціаторів створення у Києві Південно-Західного відділення Російського географічного това</w:t>
        <w:softHyphen/>
        <w:t>риства, в 1873−1876 рр. керував його діяльністю. 1874 р. став од</w:t>
        <w:softHyphen/>
        <w:t>ним з організаторів ІІІ Архео</w:t>
        <w:softHyphen/>
        <w:t>логічного з’їзду в Києві. Після Емського указу 1876 р. Ч. ви</w:t>
        <w:softHyphen/>
        <w:t>слано з України. В 1877</w:t>
      </w:r>
      <w:r>
        <w:rPr>
          <w:sz w:val="20"/>
          <w:szCs w:val="20"/>
          <w:lang w:val="ru-RU"/>
        </w:rPr>
        <w:t>−</w:t>
      </w:r>
      <w:r>
        <w:rPr>
          <w:sz w:val="20"/>
          <w:szCs w:val="20"/>
        </w:rPr>
        <w:t>1879 рр. працював у Петербурзі. Нагород</w:t>
        <w:softHyphen/>
        <w:t>жений золотими меда</w:t>
      </w:r>
      <w:r>
        <w:rPr>
          <w:sz w:val="20"/>
          <w:szCs w:val="20"/>
          <w:lang w:val="ru-RU"/>
        </w:rPr>
        <w:softHyphen/>
      </w:r>
      <w:r>
        <w:rPr>
          <w:sz w:val="20"/>
          <w:szCs w:val="20"/>
        </w:rPr>
        <w:t>лями Ро</w:t>
        <w:softHyphen/>
        <w:t>сійського географічного товарис</w:t>
        <w:softHyphen/>
        <w:t>тва (1873), Міжнародного етно</w:t>
        <w:softHyphen/>
        <w:t>графічного конгресу (Париж, 1875), лауреат Уваровської пре</w:t>
        <w:softHyphen/>
      </w:r>
      <w:r>
        <w:rPr>
          <w:spacing w:val="-4"/>
          <w:sz w:val="20"/>
          <w:szCs w:val="20"/>
        </w:rPr>
        <w:t xml:space="preserve">мії (1879). Головні праці – </w:t>
      </w:r>
      <w:r>
        <w:rPr>
          <w:spacing w:val="-4"/>
          <w:sz w:val="20"/>
          <w:szCs w:val="20"/>
          <w:lang w:val="ru-RU"/>
        </w:rPr>
        <w:t>“Очерк</w:t>
      </w:r>
      <w:r>
        <w:rPr>
          <w:sz w:val="20"/>
          <w:szCs w:val="20"/>
          <w:lang w:val="ru-RU"/>
        </w:rPr>
        <w:t xml:space="preserve"> народных юридических обычаев и понятий в Малороссии” (1869); “Труды этнографическо-статис</w:t>
        <w:softHyphen/>
        <w:t>тической экспедиции в Запад</w:t>
        <w:softHyphen/>
        <w:t>норусский край, снаряженной Императорским русским геогра</w:t>
        <w:softHyphen/>
        <w:t>фическим обществом. Юго-за</w:t>
        <w:softHyphen/>
        <w:t>падный отдел. Материалы и исследования, собранные дей</w:t>
        <w:softHyphen/>
        <w:t>ствительным чле</w:t>
        <w:softHyphen/>
        <w:t>ном П. П. Чу</w:t>
        <w:softHyphen/>
        <w:t>бинским в семи томах” (1872− 1879). Ч. відомий також як поет, автор збірки віршів “Сопілка Павлуся” (1871). Бібліографіч</w:t>
        <w:softHyphen/>
        <w:t>ний покажчик праць Ч. уклав П. Єфименко в “Киевской стари</w:t>
        <w:softHyphen/>
        <w:t>не” (травень 1884).</w:t>
      </w:r>
    </w:p>
    <w:p>
      <w:pPr>
        <w:sectPr>
          <w:headerReference w:type="even" r:id="rId98"/>
          <w:headerReference w:type="default" r:id="rId99"/>
          <w:footerReference w:type="even" r:id="rId100"/>
          <w:footerReference w:type="default" r:id="rId101"/>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pPr>
      <w:r>
        <w:rPr>
          <w:b/>
          <w:bCs/>
          <w:sz w:val="20"/>
          <w:szCs w:val="20"/>
        </w:rPr>
        <w:t>ЧУГ</w:t>
      </w:r>
      <w:r>
        <w:rPr>
          <w:rFonts w:cs="Baskerville Cyrillic" w:ascii="Baskerville Cyrillic" w:hAnsi="Baskerville Cyrillic"/>
          <w:b/>
          <w:bCs/>
          <w:sz w:val="20"/>
          <w:szCs w:val="20"/>
        </w:rPr>
        <w:t>E</w:t>
      </w:r>
      <w:r>
        <w:rPr>
          <w:b/>
          <w:bCs/>
          <w:sz w:val="20"/>
          <w:szCs w:val="20"/>
        </w:rPr>
        <w:t>ЇВСЬКЕ ПОВСТÁН</w:t>
        <w:softHyphen/>
        <w:t>НЯ 1819</w:t>
      </w:r>
      <w:r>
        <w:rPr>
          <w:sz w:val="20"/>
          <w:szCs w:val="20"/>
        </w:rPr>
        <w:t xml:space="preserve"> – повстання військових поселенців</w:t>
      </w:r>
      <w:r>
        <w:rPr>
          <w:sz w:val="20"/>
          <w:szCs w:val="20"/>
          <w:lang w:val="ru-RU"/>
        </w:rPr>
        <w:t xml:space="preserve"> </w:t>
      </w:r>
      <w:r>
        <w:rPr>
          <w:sz w:val="20"/>
          <w:szCs w:val="20"/>
        </w:rPr>
        <w:t>Чугуївського полку на Харківщині. Причиною пов</w:t>
        <w:softHyphen/>
        <w:t>стання був жорстокий режим у військових поселеннях, в яких поєднувалися найтяжчі форми кріпацької залежності з найгір</w:t>
        <w:softHyphen/>
      </w:r>
      <w:r>
        <w:rPr>
          <w:spacing w:val="-4"/>
          <w:sz w:val="20"/>
          <w:szCs w:val="20"/>
        </w:rPr>
        <w:t>шими умовами солдатської служби</w:t>
      </w:r>
      <w:r>
        <w:rPr>
          <w:sz w:val="20"/>
          <w:szCs w:val="20"/>
        </w:rPr>
        <w:t>. Повстання почалося 27.</w:t>
      </w:r>
      <w:r>
        <w:rPr>
          <w:sz w:val="20"/>
          <w:szCs w:val="20"/>
          <w:lang w:val="en-US"/>
        </w:rPr>
        <w:t>VI</w:t>
      </w:r>
      <w:r>
        <w:rPr>
          <w:sz w:val="20"/>
          <w:szCs w:val="20"/>
        </w:rPr>
        <w:t>(9.</w:t>
      </w:r>
      <w:r>
        <w:rPr>
          <w:sz w:val="20"/>
          <w:szCs w:val="20"/>
          <w:lang w:val="en-US"/>
        </w:rPr>
        <w:t>VII</w:t>
      </w:r>
      <w:r>
        <w:rPr>
          <w:sz w:val="20"/>
          <w:szCs w:val="20"/>
        </w:rPr>
        <w:t>), коли поселенці від</w:t>
        <w:softHyphen/>
        <w:t>мовилися виконати непосильне завдання щодо заготівлі сіна. 30.</w:t>
      </w:r>
      <w:r>
        <w:rPr>
          <w:sz w:val="20"/>
          <w:szCs w:val="20"/>
          <w:lang w:val="en-US"/>
        </w:rPr>
        <w:t>VI </w:t>
      </w:r>
      <w:r>
        <w:rPr>
          <w:sz w:val="20"/>
          <w:szCs w:val="20"/>
        </w:rPr>
        <w:t>(12.</w:t>
      </w:r>
      <w:r>
        <w:rPr>
          <w:sz w:val="20"/>
          <w:szCs w:val="20"/>
          <w:lang w:val="en-US"/>
        </w:rPr>
        <w:t>VII</w:t>
      </w:r>
      <w:r>
        <w:rPr>
          <w:sz w:val="20"/>
          <w:szCs w:val="20"/>
        </w:rPr>
        <w:t>) почалися завору</w:t>
        <w:softHyphen/>
        <w:t>шення в поселенських і резерв</w:t>
        <w:softHyphen/>
        <w:t>них ескадронах полку. Місцеве начальство спочатку намагалося придушити повстання власними силами і викликало до Чугуєва діючі ескадрони ін. полків посе</w:t>
        <w:softHyphen/>
        <w:t>ленської дивізії. Протягом кіль</w:t>
        <w:softHyphen/>
        <w:t>кох днів повстання охопило всі населені пункти Чугуївського округу. Повстанці вимагали ліквідації військових посе</w:t>
        <w:softHyphen/>
        <w:t>лень, повернення земель, відрізаних у поселенців під час їх організації, звільнення від обов’язкових по</w:t>
        <w:softHyphen/>
        <w:t>ставок хліба і фуражу в полкові склади тощо. Вони рішуче від</w:t>
        <w:softHyphen/>
        <w:t>мовлялися виконувати будь</w:t>
      </w:r>
      <w:r>
        <w:rPr>
          <w:sz w:val="20"/>
          <w:szCs w:val="20"/>
          <w:lang w:val="ru-RU"/>
        </w:rPr>
        <w:t>-</w:t>
      </w:r>
      <w:r>
        <w:rPr>
          <w:sz w:val="20"/>
          <w:szCs w:val="20"/>
        </w:rPr>
        <w:t>які роботи у військових поселеннях, самовільно захоплювали землі, били і виганяли військове на</w:t>
        <w:softHyphen/>
        <w:t>чальство. На середину липня всі роботи в поселенні було при</w:t>
        <w:softHyphen/>
        <w:t>пинено. За наказом царського уряду проти повстанців було послано два піхотні полки і дві артилерійські роти з 12 гарма-</w:t>
      </w:r>
    </w:p>
    <w:p>
      <w:pPr>
        <w:pStyle w:val="Normal"/>
        <w:spacing w:lineRule="auto" w:line="237"/>
        <w:jc w:val="both"/>
        <w:rPr/>
      </w:pPr>
      <w:r>
        <w:rPr>
          <w:sz w:val="20"/>
          <w:szCs w:val="20"/>
        </w:rPr>
        <w:t>тами. Військо карателів оточило Чугуїв, зайняло ряд населених пунктів округу. Незважаючи на масові арешти, жорстокі репре</w:t>
        <w:softHyphen/>
        <w:t>сії, повстання не припинялося. 2(14).</w:t>
      </w:r>
      <w:r>
        <w:rPr>
          <w:sz w:val="20"/>
          <w:szCs w:val="20"/>
          <w:lang w:val="en-US"/>
        </w:rPr>
        <w:t>V</w:t>
      </w:r>
      <w:r>
        <w:rPr>
          <w:sz w:val="20"/>
          <w:szCs w:val="20"/>
        </w:rPr>
        <w:t>ІІІ до повстанців приєд</w:t>
        <w:softHyphen/>
        <w:t>налися військові поселенці Та</w:t>
        <w:softHyphen/>
        <w:t>ганрозького полку, розташовано</w:t>
        <w:softHyphen/>
        <w:t>го на Харківщині. Проти пов</w:t>
        <w:softHyphen/>
        <w:t>станців послали ще два піхотні полки. Всі населені пункти пов</w:t>
        <w:softHyphen/>
        <w:t>сталих полків зайняли війська. Розправою над повстанцями ке</w:t>
        <w:softHyphen/>
        <w:t>рував військовий міністр О. А. Аракчеєв, який на початку серпня прибув на місце подій. Ч. п. тривало понад місяць і було жор</w:t>
        <w:softHyphen/>
        <w:t xml:space="preserve">стоко придушене. Ув’язнено 1 104 чугуївці і 899 таганрозців. Понад 350 осіб віддано до військового суду, 273 із них </w:t>
      </w:r>
      <w:r>
        <w:rPr>
          <w:spacing w:val="-6"/>
          <w:sz w:val="20"/>
          <w:szCs w:val="20"/>
        </w:rPr>
        <w:t>за</w:t>
        <w:softHyphen/>
        <w:t>суджено до страти, яку О. А. Арак</w:t>
        <w:softHyphen/>
        <w:t>чеєв</w:t>
      </w:r>
      <w:r>
        <w:rPr>
          <w:sz w:val="20"/>
          <w:szCs w:val="20"/>
        </w:rPr>
        <w:t xml:space="preserve"> замінив покаранням 12 тис. шпіцрутенів. Понад 400 учасни</w:t>
        <w:softHyphen/>
        <w:t>ків повстання, в т. ч. 29 жінок, після тілесних покарань заслали до Оренбурзького окремого кор</w:t>
        <w:softHyphen/>
        <w:t>пусу та Херсонського військо</w:t>
        <w:softHyphen/>
        <w:t>вого поселення.</w:t>
      </w:r>
    </w:p>
    <w:p>
      <w:pPr>
        <w:pStyle w:val="Normal"/>
        <w:spacing w:lineRule="auto" w:line="237"/>
        <w:ind w:firstLine="284"/>
        <w:jc w:val="both"/>
        <w:rPr/>
      </w:pPr>
      <w:r>
        <w:rPr>
          <w:b/>
          <w:bCs/>
          <w:sz w:val="20"/>
          <w:szCs w:val="20"/>
        </w:rPr>
        <w:t>ЧУЙКÉВИЧ</w:t>
      </w:r>
      <w:r>
        <w:rPr>
          <w:sz w:val="20"/>
          <w:szCs w:val="20"/>
        </w:rPr>
        <w:t xml:space="preserve"> Василь (рр. н. і см. невід.) – укр. державний діяч 1-ї чверті 18 ст. Належав до козацько</w:t>
      </w:r>
      <w:r>
        <w:rPr>
          <w:sz w:val="20"/>
          <w:szCs w:val="20"/>
          <w:lang w:val="ru-RU"/>
        </w:rPr>
        <w:t>-</w:t>
      </w:r>
      <w:r>
        <w:rPr>
          <w:sz w:val="20"/>
          <w:szCs w:val="20"/>
        </w:rPr>
        <w:t>старшинського роду Чуйкевичів. Походив із Полтав</w:t>
        <w:softHyphen/>
        <w:t>щини. Служив двірським у геть</w:t>
        <w:softHyphen/>
      </w:r>
      <w:r>
        <w:rPr>
          <w:spacing w:val="-6"/>
          <w:sz w:val="20"/>
          <w:szCs w:val="20"/>
        </w:rPr>
        <w:t>мана І. Мазепи, полтавським пол</w:t>
        <w:softHyphen/>
        <w:t>ковим</w:t>
      </w:r>
      <w:r>
        <w:rPr>
          <w:sz w:val="20"/>
          <w:szCs w:val="20"/>
        </w:rPr>
        <w:t xml:space="preserve"> писарем, військовим кан</w:t>
        <w:softHyphen/>
        <w:t>целяристом (1689, 1697). 1702 р. обіймав посаду реєнта Генераль</w:t>
        <w:softHyphen/>
        <w:t>ної військової канцелярії. У 1706</w:t>
      </w:r>
      <w:r>
        <w:rPr>
          <w:sz w:val="20"/>
          <w:szCs w:val="20"/>
          <w:lang w:val="ru-RU"/>
        </w:rPr>
        <w:t>−</w:t>
      </w:r>
      <w:r>
        <w:rPr>
          <w:sz w:val="20"/>
          <w:szCs w:val="20"/>
        </w:rPr>
        <w:t xml:space="preserve">1709 рр. – генеральний </w:t>
      </w:r>
      <w:r>
        <w:rPr>
          <w:spacing w:val="-4"/>
          <w:sz w:val="20"/>
          <w:szCs w:val="20"/>
        </w:rPr>
        <w:t>суддя. 1707 р. одружився з М. Ко</w:t>
        <w:softHyphen/>
        <w:t>чубей</w:t>
      </w:r>
      <w:r>
        <w:rPr>
          <w:sz w:val="20"/>
          <w:szCs w:val="20"/>
        </w:rPr>
        <w:t xml:space="preserve">. Підтримував І. Мазепу у його прагненні відстояти укр. державність. У день Полтавської битви 1709 р. разом із кількома старшинами покинув І. Мазепу і перейшов на бік московського царя Петра </w:t>
      </w:r>
      <w:r>
        <w:rPr>
          <w:sz w:val="20"/>
          <w:szCs w:val="20"/>
          <w:lang w:val="en-US"/>
        </w:rPr>
        <w:t>I</w:t>
      </w:r>
      <w:r>
        <w:rPr>
          <w:sz w:val="20"/>
          <w:szCs w:val="20"/>
        </w:rPr>
        <w:t>. Був заарештований і відправлений на заслання до Сибіру, де через деякий час постригся у ченці.</w:t>
      </w:r>
    </w:p>
    <w:p>
      <w:pPr>
        <w:pStyle w:val="Normal"/>
        <w:ind w:firstLine="284"/>
        <w:jc w:val="both"/>
        <w:rPr/>
      </w:pPr>
      <w:r>
        <w:rPr>
          <w:b/>
          <w:bCs/>
          <w:sz w:val="20"/>
          <w:szCs w:val="20"/>
        </w:rPr>
        <w:t>ЧУЙКÉВИЧ</w:t>
      </w:r>
      <w:r>
        <w:rPr>
          <w:sz w:val="20"/>
          <w:szCs w:val="20"/>
        </w:rPr>
        <w:t xml:space="preserve"> Федір Олексан</w:t>
        <w:softHyphen/>
        <w:t xml:space="preserve">дрович (1685 </w:t>
      </w:r>
      <w:r>
        <w:rPr>
          <w:sz w:val="20"/>
          <w:szCs w:val="20"/>
          <w:lang w:val="ru-RU"/>
        </w:rPr>
        <w:t xml:space="preserve">− </w:t>
      </w:r>
      <w:r>
        <w:rPr>
          <w:sz w:val="20"/>
          <w:szCs w:val="20"/>
        </w:rPr>
        <w:t>бл. 1759) – укр. правознавець. Нар. у сім</w:t>
      </w:r>
      <w:r>
        <w:rPr>
          <w:sz w:val="20"/>
          <w:szCs w:val="20"/>
          <w:lang w:val="ru-RU"/>
        </w:rPr>
        <w:t>’</w:t>
      </w:r>
      <w:r>
        <w:rPr>
          <w:sz w:val="20"/>
          <w:szCs w:val="20"/>
        </w:rPr>
        <w:t>ї пол</w:t>
        <w:softHyphen/>
        <w:t>тавського полкового писаря. Ді</w:t>
        <w:softHyphen/>
        <w:t>став серйозну для свого часу юридичну підготовку. З 1717 р. – помічник писаря генерального суду. В 1750 р. дістав звання бунчукового товариша. Протя</w:t>
        <w:softHyphen/>
        <w:t>гом 1750</w:t>
      </w:r>
      <w:r>
        <w:rPr>
          <w:sz w:val="20"/>
          <w:szCs w:val="20"/>
          <w:lang w:val="ru-RU"/>
        </w:rPr>
        <w:t>−</w:t>
      </w:r>
      <w:r>
        <w:rPr>
          <w:sz w:val="20"/>
          <w:szCs w:val="20"/>
        </w:rPr>
        <w:t>1758 рр. провів при</w:t>
        <w:softHyphen/>
        <w:t>ватну кодифікацію права та упо</w:t>
        <w:softHyphen/>
        <w:t>рядкував збірник під назвою “Суд і розправа”. У своїх пропо</w:t>
        <w:softHyphen/>
        <w:t>зиціях щодо поліпшення судової справи в Україні не пішов далі усунення деяких недоліків судо</w:t>
        <w:softHyphen/>
        <w:t>вого процесу і відновлення шля</w:t>
        <w:softHyphen/>
        <w:t>хетських судів, що передбача</w:t>
        <w:softHyphen/>
        <w:t xml:space="preserve">лися Литовськими статутами. </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Heading4"/>
        <w:spacing w:before="0" w:after="0"/>
        <w:ind w:hanging="0"/>
        <w:rPr>
          <w:color w:val="000000"/>
          <w:spacing w:val="0"/>
          <w:sz w:val="28"/>
          <w:szCs w:val="28"/>
          <w:lang w:val="uk-UA"/>
        </w:rPr>
      </w:pPr>
      <w:r>
        <w:rPr>
          <w:color w:val="000000"/>
          <w:spacing w:val="0"/>
          <w:sz w:val="28"/>
          <w:szCs w:val="28"/>
          <w:lang w:val="uk-UA"/>
        </w:rPr>
        <w:t>Ш</w:t>
      </w:r>
    </w:p>
    <w:p>
      <w:pPr>
        <w:pStyle w:val="Normal"/>
        <w:rPr>
          <w:color w:val="000000"/>
          <w:spacing w:val="0"/>
          <w:sz w:val="16"/>
          <w:szCs w:val="16"/>
          <w:lang w:val="uk-UA"/>
        </w:rPr>
      </w:pPr>
      <w:r>
        <w:rPr>
          <w:color w:val="000000"/>
          <w:spacing w:val="0"/>
          <w:sz w:val="16"/>
          <w:szCs w:val="16"/>
          <w:lang w:val="uk-UA"/>
        </w:rPr>
      </w:r>
    </w:p>
    <w:p>
      <w:pPr>
        <w:pStyle w:val="Normal"/>
        <w:spacing w:lineRule="auto" w:line="237"/>
        <w:ind w:firstLine="284"/>
        <w:jc w:val="both"/>
        <w:rPr>
          <w:sz w:val="20"/>
          <w:szCs w:val="20"/>
        </w:rPr>
      </w:pPr>
      <w:r>
        <w:rPr>
          <w:b/>
          <w:bCs/>
          <w:sz w:val="20"/>
          <w:szCs w:val="20"/>
        </w:rPr>
        <w:t>ШАРАНЕВИЧ</w:t>
      </w:r>
      <w:r>
        <w:rPr>
          <w:sz w:val="20"/>
          <w:szCs w:val="20"/>
        </w:rPr>
        <w:t xml:space="preserve"> Ісидор Івано</w:t>
        <w:softHyphen/>
        <w:t>вич (16.</w:t>
      </w:r>
      <w:r>
        <w:rPr>
          <w:sz w:val="20"/>
          <w:szCs w:val="20"/>
          <w:lang w:val="en-US"/>
        </w:rPr>
        <w:t>II</w:t>
      </w:r>
      <w:r>
        <w:rPr>
          <w:sz w:val="20"/>
          <w:szCs w:val="20"/>
        </w:rPr>
        <w:t>.1829−4.</w:t>
      </w:r>
      <w:r>
        <w:rPr>
          <w:sz w:val="20"/>
          <w:szCs w:val="20"/>
          <w:lang w:val="en-US"/>
        </w:rPr>
        <w:t>XII</w:t>
      </w:r>
      <w:r>
        <w:rPr>
          <w:sz w:val="20"/>
          <w:szCs w:val="20"/>
        </w:rPr>
        <w:t>.1901) – укр. історик, громадський діяч і пе</w:t>
        <w:softHyphen/>
        <w:t>дагог у Галичині. Нар. у с. Коза</w:t>
        <w:softHyphen/>
        <w:t>рі Галицького повіту. Працював учителем Перемишльської і Львівської гімназій. 1871 р. став доцентом, 1873 р. – професором Львівського університету. Був дійсним членом АН у Кракові, почесним доктором Київського університету. Досліджував пере</w:t>
        <w:softHyphen/>
        <w:t>важно історію Галицько-Волин</w:t>
        <w:softHyphen/>
        <w:t>ської Русі. Автор праці “Історія Галицько-Волинської Руси від найдавніших часів до року 1453” (1863). Ш. дослідив окремі сто</w:t>
        <w:softHyphen/>
        <w:t>рінки життя галицького духовен</w:t>
        <w:softHyphen/>
        <w:t>ства, загальні проблеми церков</w:t>
        <w:softHyphen/>
        <w:t>ного життя 16−18 ст. (питання унії, східного патріархату та ін.). Вивчав також історію галицьких міст і містечок, етнополітичні питання життя міського населен</w:t>
        <w:softHyphen/>
        <w:t>ня, діяльність Успенського брат</w:t>
        <w:softHyphen/>
        <w:t>ства. З ініціативи Ш. розпоча</w:t>
        <w:softHyphen/>
        <w:t>лись археологічні розкопки в Галичині, які проводили</w:t>
        <w:softHyphen/>
        <w:t>ся в 1882</w:t>
      </w:r>
      <w:r>
        <w:rPr>
          <w:sz w:val="20"/>
          <w:szCs w:val="20"/>
          <w:lang w:val="ru-RU"/>
        </w:rPr>
        <w:t>−</w:t>
      </w:r>
      <w:r>
        <w:rPr>
          <w:sz w:val="20"/>
          <w:szCs w:val="20"/>
        </w:rPr>
        <w:t xml:space="preserve">1890 рр. Брав участь у </w:t>
      </w:r>
      <w:r>
        <w:rPr>
          <w:spacing w:val="-4"/>
          <w:sz w:val="20"/>
          <w:szCs w:val="20"/>
        </w:rPr>
        <w:t>роботі Львівського синоду 1891 р.</w:t>
      </w:r>
    </w:p>
    <w:p>
      <w:pPr>
        <w:pStyle w:val="Normal"/>
        <w:spacing w:lineRule="auto" w:line="237"/>
        <w:ind w:firstLine="284"/>
        <w:jc w:val="both"/>
        <w:rPr/>
      </w:pPr>
      <w:r>
        <w:rPr>
          <w:b/>
          <w:bCs/>
          <w:sz w:val="20"/>
          <w:szCs w:val="20"/>
        </w:rPr>
        <w:t>ШÁРВАРОК</w:t>
      </w:r>
      <w:r>
        <w:rPr>
          <w:sz w:val="20"/>
          <w:szCs w:val="20"/>
        </w:rPr>
        <w:t xml:space="preserve"> (від нім. </w:t>
      </w:r>
      <w:r>
        <w:rPr>
          <w:sz w:val="20"/>
          <w:szCs w:val="20"/>
          <w:lang w:val="en-US"/>
        </w:rPr>
        <w:t>scharwerk</w:t>
      </w:r>
      <w:r>
        <w:rPr>
          <w:sz w:val="20"/>
          <w:szCs w:val="20"/>
        </w:rPr>
        <w:t xml:space="preserve"> − спільна робота) – додаткова феодальна повинність на будуванні та ремонті шляхів, мостів, гребель, панських буді</w:t>
        <w:softHyphen/>
        <w:t>вель у шляхетській Польщі та на загарбаних нею укр. землях у 15−18 ст. Ш. не враховували в панщину (даремщини). В Лівобе</w:t>
        <w:softHyphen/>
        <w:t>режній Україні Ш. скасовано Ви</w:t>
        <w:softHyphen/>
        <w:t xml:space="preserve">звольною війною 1648−1657 рр. У Правобережній Україні </w:t>
      </w:r>
      <w:r>
        <w:rPr>
          <w:spacing w:val="-4"/>
          <w:sz w:val="20"/>
          <w:szCs w:val="20"/>
        </w:rPr>
        <w:t>існу</w:t>
        <w:softHyphen/>
        <w:t>вав до селянської реформи 1861 р.</w:t>
      </w:r>
      <w:r>
        <w:rPr>
          <w:sz w:val="20"/>
          <w:szCs w:val="20"/>
        </w:rPr>
        <w:t xml:space="preserve"> Розмір Ш. не був сталим і ста</w:t>
        <w:softHyphen/>
        <w:t>новив до 24 робочих днів на рік із селянського двору. Після запровадження інвентарних пра</w:t>
        <w:softHyphen/>
        <w:t>вил 1847−1848 рр. встановлено вісім т. зв. “будівельних” днів із селянського двору. У по</w:t>
        <w:softHyphen/>
        <w:t>рефор</w:t>
        <w:softHyphen/>
        <w:t>мений період Ш. називали по</w:t>
        <w:softHyphen/>
        <w:t>винності, які виконували сіль</w:t>
        <w:softHyphen/>
        <w:t>ські громади на ремонті шляхів. У Західній Україні Ш. як повин</w:t>
        <w:softHyphen/>
        <w:t>ності сільських громад існували до 1939 р.</w:t>
      </w:r>
    </w:p>
    <w:p>
      <w:pPr>
        <w:pStyle w:val="Normal"/>
        <w:spacing w:lineRule="auto" w:line="237"/>
        <w:ind w:firstLine="284"/>
        <w:jc w:val="both"/>
        <w:rPr/>
      </w:pPr>
      <w:r>
        <w:rPr>
          <w:b/>
          <w:bCs/>
          <w:sz w:val="20"/>
          <w:szCs w:val="20"/>
        </w:rPr>
        <w:t>ШАФÓНСЬКИЙ</w:t>
      </w:r>
      <w:r>
        <w:rPr>
          <w:sz w:val="20"/>
          <w:szCs w:val="20"/>
        </w:rPr>
        <w:t xml:space="preserve"> Опанас Филимонович (13.</w:t>
      </w:r>
      <w:r>
        <w:rPr>
          <w:sz w:val="20"/>
          <w:szCs w:val="20"/>
          <w:lang w:val="en-US"/>
        </w:rPr>
        <w:t>XII</w:t>
      </w:r>
      <w:r>
        <w:rPr>
          <w:sz w:val="20"/>
          <w:szCs w:val="20"/>
        </w:rPr>
        <w:t>.1740− 27.</w:t>
      </w:r>
      <w:r>
        <w:rPr>
          <w:sz w:val="20"/>
          <w:szCs w:val="20"/>
          <w:lang w:val="en-US"/>
        </w:rPr>
        <w:t>III</w:t>
      </w:r>
      <w:r>
        <w:rPr>
          <w:sz w:val="20"/>
          <w:szCs w:val="20"/>
        </w:rPr>
        <w:t>.1811) – укр. історик та лі</w:t>
        <w:softHyphen/>
        <w:t>кар. Один із засновників епіде</w:t>
        <w:softHyphen/>
        <w:t>міології в Російській імперії. Нар. в Сосниці (нині смт Чер</w:t>
        <w:softHyphen/>
        <w:t>нігівської обл.). Походив із ко</w:t>
        <w:softHyphen/>
        <w:t>зацької старшини. Закінчив уні</w:t>
        <w:softHyphen/>
        <w:t>верситети в Галле, Лейдені і Страсбурзі, одержавши дипломи доктора права, філософії та медицини. 1763 р. у Страсбурзі захистив дисертацію на ступінь доктора медицини. Після 1763 р. працював лікарем у російській армії, з 1769 р. – старший лікар Московського генерального су</w:t>
        <w:softHyphen/>
        <w:t>хопутного шпиталю. З 1776 р. керував Московською медичною конторою. 1770 р. першим роз</w:t>
        <w:softHyphen/>
        <w:t xml:space="preserve">пізнав епідемію чуми у Москві і разом із Д. Самойловичем вів боротьбу з цією небезпечною хворобою. Описав цю подію у творі </w:t>
      </w:r>
      <w:r>
        <w:rPr>
          <w:sz w:val="20"/>
          <w:szCs w:val="20"/>
          <w:lang w:val="ru-RU"/>
        </w:rPr>
        <w:t>“Описание моровой язвы, бывшей в столичном городе Москве с 1770 по 1772 год...”</w:t>
      </w:r>
      <w:r>
        <w:rPr>
          <w:sz w:val="20"/>
          <w:szCs w:val="20"/>
        </w:rPr>
        <w:t xml:space="preserve"> (1775; за ін. даними – 1774), який було перекладено кількома іно</w:t>
        <w:softHyphen/>
        <w:t>земними мовами. Підготував ме</w:t>
        <w:softHyphen/>
        <w:t>дико</w:t>
      </w:r>
      <w:r>
        <w:rPr>
          <w:sz w:val="20"/>
          <w:szCs w:val="20"/>
          <w:lang w:val="ru-RU"/>
        </w:rPr>
        <w:t>-</w:t>
      </w:r>
      <w:r>
        <w:rPr>
          <w:sz w:val="20"/>
          <w:szCs w:val="20"/>
        </w:rPr>
        <w:t>топографічний опис Мос</w:t>
        <w:softHyphen/>
        <w:t>кви (1782). Був членом таємної комісії у справі О. Пугачова. 1781 р. повернувся в Україну. З 1782 р. у Чернігові – радник, голова кримінальної палати, генеральний суддя. За дору</w:t>
        <w:softHyphen/>
        <w:t>ченням П. О. Рум’янцева склав на основі матеріалів, зібраних Д. Р. Пащенком, “Чер</w:t>
        <w:softHyphen/>
        <w:t>нігівського намісництва топографічний опис з коротким географічним і істо</w:t>
        <w:softHyphen/>
        <w:t>ричним описом Малої Росії, з частин якої це намісництво скла</w:t>
        <w:softHyphen/>
        <w:t>дено” (1851), в якому подано цінні матеріали із соціально-еко</w:t>
        <w:softHyphen/>
        <w:t xml:space="preserve">номічної історії та культури </w:t>
      </w:r>
      <w:r>
        <w:rPr>
          <w:spacing w:val="-2"/>
          <w:sz w:val="20"/>
          <w:szCs w:val="20"/>
        </w:rPr>
        <w:t>Лі</w:t>
        <w:softHyphen/>
        <w:t>вобережної України 2-ї пол. 18 ст.</w:t>
      </w:r>
      <w:r>
        <w:rPr>
          <w:sz w:val="20"/>
          <w:szCs w:val="20"/>
        </w:rPr>
        <w:t xml:space="preserve"> Помер у с. Якличах (нині Сос</w:t>
        <w:softHyphen/>
        <w:t>ницький р</w:t>
      </w:r>
      <w:r>
        <w:rPr>
          <w:sz w:val="20"/>
          <w:szCs w:val="20"/>
          <w:lang w:val="ru-RU"/>
        </w:rPr>
        <w:t>-</w:t>
      </w:r>
      <w:r>
        <w:rPr>
          <w:sz w:val="20"/>
          <w:szCs w:val="20"/>
        </w:rPr>
        <w:t>н Чернігів</w:t>
        <w:softHyphen/>
        <w:t>ської обл).</w:t>
      </w:r>
    </w:p>
    <w:p>
      <w:pPr>
        <w:pStyle w:val="Normal"/>
        <w:spacing w:lineRule="auto" w:line="237"/>
        <w:ind w:firstLine="284"/>
        <w:jc w:val="both"/>
        <w:rPr>
          <w:sz w:val="20"/>
          <w:szCs w:val="20"/>
        </w:rPr>
      </w:pPr>
      <w:r>
        <w:rPr>
          <w:b/>
          <w:bCs/>
          <w:sz w:val="20"/>
          <w:szCs w:val="20"/>
        </w:rPr>
        <w:t>ШАШКÉВИЧ</w:t>
      </w:r>
      <w:r>
        <w:rPr>
          <w:sz w:val="20"/>
          <w:szCs w:val="20"/>
        </w:rPr>
        <w:t xml:space="preserve"> Володимир </w:t>
      </w:r>
      <w:r>
        <w:rPr>
          <w:spacing w:val="-8"/>
          <w:sz w:val="20"/>
          <w:szCs w:val="20"/>
        </w:rPr>
        <w:t>Маркіянович (7.</w:t>
      </w:r>
      <w:r>
        <w:rPr>
          <w:spacing w:val="-8"/>
          <w:sz w:val="20"/>
          <w:szCs w:val="20"/>
          <w:lang w:val="en-US"/>
        </w:rPr>
        <w:t>IV</w:t>
      </w:r>
      <w:r>
        <w:rPr>
          <w:spacing w:val="-8"/>
          <w:sz w:val="20"/>
          <w:szCs w:val="20"/>
        </w:rPr>
        <w:t>.1839</w:t>
      </w:r>
      <w:r>
        <w:rPr>
          <w:spacing w:val="-8"/>
          <w:sz w:val="20"/>
          <w:szCs w:val="20"/>
          <w:lang w:val="ru-RU"/>
        </w:rPr>
        <w:t>−</w:t>
      </w:r>
      <w:r>
        <w:rPr>
          <w:spacing w:val="-8"/>
          <w:sz w:val="20"/>
          <w:szCs w:val="20"/>
        </w:rPr>
        <w:t>16.</w:t>
      </w:r>
      <w:r>
        <w:rPr>
          <w:spacing w:val="-8"/>
          <w:sz w:val="20"/>
          <w:szCs w:val="20"/>
          <w:lang w:val="en-US"/>
        </w:rPr>
        <w:t>II</w:t>
      </w:r>
      <w:r>
        <w:rPr>
          <w:spacing w:val="-8"/>
          <w:sz w:val="20"/>
          <w:szCs w:val="20"/>
        </w:rPr>
        <w:t xml:space="preserve">.1885) </w:t>
      </w:r>
      <w:r>
        <w:rPr>
          <w:sz w:val="20"/>
          <w:szCs w:val="20"/>
        </w:rPr>
        <w:t>– укр. письменник, перекладач, публіцист, громадсько</w:t>
      </w:r>
      <w:r>
        <w:rPr>
          <w:sz w:val="20"/>
          <w:szCs w:val="20"/>
          <w:lang w:val="ru-RU"/>
        </w:rPr>
        <w:t>-</w:t>
      </w:r>
      <w:r>
        <w:rPr>
          <w:sz w:val="20"/>
          <w:szCs w:val="20"/>
        </w:rPr>
        <w:t>політич</w:t>
        <w:softHyphen/>
        <w:t>ний діяч народовського напряму в Галичині. Нар. у с. Нестаничах (нині Радехівський р-н Львів</w:t>
        <w:softHyphen/>
        <w:t>ської обл.). Син М. Шашкевича. Після смерті батька виховувався у діда, о. Феодора Крушинсько</w:t>
        <w:softHyphen/>
        <w:t>го. На</w:t>
        <w:softHyphen/>
        <w:t>вчався у домініканській школі у Жовкві, домініканській та бер</w:t>
        <w:softHyphen/>
        <w:t>нардинській гімназіях у Львові. Восени 1861 р. вступив на юри</w:t>
        <w:softHyphen/>
        <w:t>дичний факультет Львів</w:t>
        <w:softHyphen/>
        <w:t>ського університету. 1865 р. на</w:t>
        <w:softHyphen/>
        <w:t>вчався у Віденському універси</w:t>
        <w:softHyphen/>
        <w:t>теті, де слухав лекції відомого словенського славіста Франя Міклошина. 1869 р. склав іспит і здо</w:t>
        <w:softHyphen/>
        <w:t>був диплом юриста. Літера</w:t>
        <w:softHyphen/>
        <w:t>турна та громадсько-політична діяльність Ш. припадає на 1860− 1870 рр. 1860 р. у львівському альманасі “Зоря Галицька яко альбум на год 1860” уперше було опубліковано три поезії Ш. У 1860-х рр. поетичні твори Ш. друкувалися у львівських часо</w:t>
        <w:softHyphen/>
        <w:t>писах “Слово”, “Вечорниці”, “Русалка”, “Правда”, петербур</w:t>
        <w:softHyphen/>
        <w:t>зькій “Основі”, віденському “Віснику”. 1863 р. у Львові ви</w:t>
        <w:softHyphen/>
        <w:t>йшла друком збірка поезій і перекладів “Зільник”, наступно</w:t>
        <w:softHyphen/>
        <w:t>го року – драма “Сила любові”. Ш. був активним діячем ранньо</w:t>
        <w:softHyphen/>
        <w:t>го народовського руху, обстою</w:t>
        <w:softHyphen/>
        <w:t>вав національну самостійність укр. народу, виступав за введен</w:t>
        <w:softHyphen/>
        <w:t>ня фонетичного правопису в літературну мову. Разом із Ф. За</w:t>
        <w:softHyphen/>
        <w:t>ревичем, К. Климковичем, Д. Та</w:t>
        <w:softHyphen/>
        <w:t>нячкевичем та ін. сформував у Львові першу народовську гро</w:t>
        <w:softHyphen/>
        <w:t>маду. Спочатку належав до ре</w:t>
        <w:softHyphen/>
        <w:t>дакції 1-го народовського часо</w:t>
        <w:softHyphen/>
        <w:t>пису в Галичині “Вечорниці” (1862−1863), а з лютого 1863 р. був його редактором. 1864 р. пробував видавати гумористич</w:t>
        <w:softHyphen/>
        <w:t xml:space="preserve">ний журнал “Дуля” (вийшов тільки перший номер), у січні− березні 1866 р. видавав </w:t>
      </w:r>
      <w:r>
        <w:rPr>
          <w:spacing w:val="-4"/>
          <w:sz w:val="20"/>
          <w:szCs w:val="20"/>
        </w:rPr>
        <w:t>літера</w:t>
        <w:softHyphen/>
        <w:t>турний часопис “Русалка”. 1867 р.</w:t>
      </w:r>
      <w:r>
        <w:rPr>
          <w:sz w:val="20"/>
          <w:szCs w:val="20"/>
        </w:rPr>
        <w:t xml:space="preserve"> був членом редакції політичного часопису “Русь”. Член товарис</w:t>
        <w:softHyphen/>
        <w:t>тва “Просвіта”, редактор двох читанок для селян “Зоря” (1871− 1872). Із 1869 р. перебував на службі у фінансово-адміністра</w:t>
        <w:softHyphen/>
        <w:t>тивних установах Львова, Терно</w:t>
        <w:softHyphen/>
        <w:t>поля, Коломиї, з 1876 р. – Захід</w:t>
        <w:softHyphen/>
        <w:t xml:space="preserve">ної Галичини, Тарнова (нині Польща). У 2-й пол. 1870-х рр. Ш. відійшов від літературного та громадсько-політичного життя. Після виходу у відставку 1883 р. </w:t>
      </w:r>
      <w:r>
        <w:rPr>
          <w:spacing w:val="-4"/>
          <w:sz w:val="20"/>
          <w:szCs w:val="20"/>
        </w:rPr>
        <w:t>повернувся до Львова, де і помер.</w:t>
      </w:r>
    </w:p>
    <w:p>
      <w:pPr>
        <w:pStyle w:val="Normal"/>
        <w:spacing w:lineRule="auto" w:line="237"/>
        <w:ind w:firstLine="284"/>
        <w:jc w:val="both"/>
        <w:rPr/>
      </w:pPr>
      <w:r>
        <w:rPr>
          <w:b/>
          <w:bCs/>
          <w:sz w:val="20"/>
          <w:szCs w:val="20"/>
        </w:rPr>
        <w:t>ШАШКÉВИЧ</w:t>
      </w:r>
      <w:r>
        <w:rPr>
          <w:sz w:val="20"/>
          <w:szCs w:val="20"/>
        </w:rPr>
        <w:t xml:space="preserve"> Маркіян Се</w:t>
        <w:softHyphen/>
        <w:t xml:space="preserve">менович (літ. псевд. − </w:t>
      </w:r>
      <w:r>
        <w:rPr>
          <w:spacing w:val="-6"/>
          <w:sz w:val="20"/>
          <w:szCs w:val="20"/>
        </w:rPr>
        <w:t>Руслан, Шашкевич Руслан; 6.ХІ.1811−</w:t>
      </w:r>
      <w:r>
        <w:rPr>
          <w:sz w:val="20"/>
          <w:szCs w:val="20"/>
        </w:rPr>
        <w:t xml:space="preserve"> 7.VІ.1843) – видатний укр. пись</w:t>
        <w:softHyphen/>
        <w:t>менник, один із зачинателів но</w:t>
        <w:softHyphen/>
        <w:t>вої укр. літератури на західно</w:t>
        <w:softHyphen/>
        <w:t>укр. землях, просвітитель-демо</w:t>
        <w:softHyphen/>
        <w:t>крат, речник національного від</w:t>
        <w:softHyphen/>
        <w:t>родження у західних землях України. Нар. в с. Підліссі (нині Буського р-ну Львівської обл.) у сім’ї священика. Навчався у гім</w:t>
        <w:softHyphen/>
        <w:t>назіях Львова і Бережан. Закін</w:t>
        <w:softHyphen/>
        <w:t>чив технологічний факультет Львівсь</w:t>
        <w:softHyphen/>
        <w:t>кого університету та гре</w:t>
        <w:softHyphen/>
        <w:t>ко-католицьку духовну семіна</w:t>
        <w:softHyphen/>
        <w:t>рію (1838). Був священиком у селах Гумниська, Нестаничі, Но</w:t>
        <w:softHyphen/>
        <w:t>восілки (Галичина). У сту</w:t>
        <w:softHyphen/>
        <w:t>дент</w:t>
        <w:softHyphen/>
        <w:t>ські роки Ш. був натхненником, організатором і лідером “Руської трійці”, ініціатором її починань на засадах романтизму – збору і популяризації фольклору, ство</w:t>
        <w:softHyphen/>
        <w:t>рення словника і граматики жи</w:t>
        <w:softHyphen/>
        <w:t>вої укр. мови, реформування правопису (заміни етимологічно</w:t>
        <w:softHyphen/>
        <w:t>го фонетичним), використання т. зв. гражданського шрифту за</w:t>
        <w:softHyphen/>
        <w:t>мість кириличного, впроваджен</w:t>
        <w:softHyphen/>
        <w:t>ня рідної мови у повсякденний ужиток інтелігенції та церковної проповіді, виступу проти спроб латинізації укр. письменства то</w:t>
        <w:softHyphen/>
        <w:t>що. Навколо Ш. і його найближ</w:t>
        <w:softHyphen/>
        <w:t>чих сподвижників Я. Ф. Голо</w:t>
        <w:softHyphen/>
        <w:t>вацького та І. М. Вагилевича гуртувалася передова студент</w:t>
        <w:softHyphen/>
        <w:t>ська молодь. Ш. – головний іні</w:t>
        <w:softHyphen/>
        <w:t>ціатор, організатор і автор аль</w:t>
        <w:softHyphen/>
        <w:t>манаху “Русалка Дністровая” (1837). У літературі визначився як поет-новатор, творам якого притаманні чітко виражені на</w:t>
        <w:softHyphen/>
        <w:t>ціональні мотиви, любов до рідного краю, м’які, ліричні то</w:t>
        <w:softHyphen/>
        <w:t>ни, нескладна символіка (“Слово до чтетелей руського язика”, “Підлясся”, “Руська мати нас родила”, “Побратимові”). Перли</w:t>
        <w:softHyphen/>
        <w:t>ною ліричної поезії стала його “Веснівка”. Автор ліричних вір</w:t>
        <w:softHyphen/>
        <w:t xml:space="preserve">шів, оповідання про опришків “Олена” (1837), полемічного трактату “Азбука і </w:t>
      </w:r>
      <w:r>
        <w:rPr>
          <w:sz w:val="20"/>
          <w:szCs w:val="20"/>
          <w:lang w:val="en-US"/>
        </w:rPr>
        <w:t>abecadlo</w:t>
      </w:r>
      <w:r>
        <w:rPr>
          <w:sz w:val="20"/>
          <w:szCs w:val="20"/>
        </w:rPr>
        <w:t>” (Перемишль”, 1836), ряду пере</w:t>
        <w:softHyphen/>
        <w:t>кладів з фольклору і літератур слов’янських народів та ін. праць. У творах на історичну тематику поетизував героїчне минуле народу (“Згадка”, “Боле</w:t>
        <w:softHyphen/>
        <w:t>слав Кривоустий під Галичем, 1139”, “О, Наливайку”, “Хмель</w:t>
        <w:softHyphen/>
        <w:t>ницького обступлення Львова”, “Споминайте, браття милі”). Поет проголошував єдність усьо</w:t>
        <w:softHyphen/>
        <w:t>го укр. народу, звеличував його боротьбу проти соціального і національного поневолення, ці</w:t>
        <w:softHyphen/>
        <w:t>кавився запорозьким козацтвом, мав намір написати його історію (зберігся уривок “О запорожцях і їх Січі”). Особливо захоплювала поета постать Б. Хмельницького. Він з пієтетом висловлювався про його звитяжні походи: “Ми святимо пам’ятку двохсотліттю побідного оружія русинів під Пилявцями, Зборовим, Збара</w:t>
        <w:softHyphen/>
        <w:t>жем, Львовом, пам’ять славних богатирів козацьких за віру і сво</w:t>
        <w:softHyphen/>
        <w:t>боду павших під Берестечком”. Ш. брав участь у розшифруванні та редагуванні Львівського літо</w:t>
        <w:softHyphen/>
        <w:t>пису, в якому докладно описані події Визвольної війни укр. на</w:t>
        <w:softHyphen/>
        <w:t>роду під проводом Б. Хмель</w:t>
        <w:softHyphen/>
        <w:t>ницького 1648</w:t>
      </w:r>
      <w:r>
        <w:rPr>
          <w:sz w:val="20"/>
          <w:szCs w:val="20"/>
          <w:lang w:val="ru-RU"/>
        </w:rPr>
        <w:t>−</w:t>
      </w:r>
      <w:r>
        <w:rPr>
          <w:sz w:val="20"/>
          <w:szCs w:val="20"/>
        </w:rPr>
        <w:t>1657 рр. 1834 р. для альманаху “Зоря” (забороне</w:t>
        <w:softHyphen/>
        <w:t>ний цензурою) написав життєпис гетьмана та переклав із латин</w:t>
        <w:softHyphen/>
        <w:t>ської його повчальну байку, адресовану послам польського короля Яна ІІ Казимира. Ш. був одним із перших перекладачів українською мовою “Слова о полку Ігоревім” та Святого Письма (1842), автором перекла</w:t>
        <w:softHyphen/>
        <w:t>дів із сербської, чеської, поль</w:t>
        <w:softHyphen/>
        <w:t>ської, грецької, латинської, ні</w:t>
        <w:softHyphen/>
        <w:t>мецької мов. Ідеї та діяльність Ш. і його побратимів мала вели</w:t>
        <w:softHyphen/>
        <w:t>кий вплив на розвиток літера</w:t>
        <w:softHyphen/>
        <w:t>турного і громадського життя в Україні, сприяли утвердженню національної свідомості багатьох поколінь укр. інтелігенції, нади</w:t>
        <w:softHyphen/>
        <w:t>хали її на самовіддану працю на ниві національного відродження. Похований Ш. у с. Новосілках-Ліських. 1893 р. прах перевезено до Львова і перепоховано на Личаківському кладовищі. На вшанування пам’яті поета спо</w:t>
        <w:softHyphen/>
        <w:t>руджено пам’ятник на Білій Горі (1911), у с. Підліссі (1962), Вінніпезі (1944), Львові (1989) та Золочеві. 1959 р. створено літе</w:t>
        <w:softHyphen/>
        <w:t>ратурно-меморіальний музей у с. Підлісся, який 1986 р. перетво</w:t>
        <w:softHyphen/>
        <w:t>рено на Музей-садибу Маркіяна Шашкевича. 1962 р. засновано Інститут-заповідник Маркіяна Шашкевича у Вінніпезі. 1990 р. відкрито музей “Русалки Дні</w:t>
        <w:softHyphen/>
        <w:t>стрової” у Львові. Стали тради</w:t>
        <w:softHyphen/>
        <w:t>ційними шашкевичівські читан</w:t>
        <w:softHyphen/>
        <w:t>ня, матеріали яких публікува</w:t>
        <w:softHyphen/>
        <w:t>ли</w:t>
        <w:softHyphen/>
        <w:t>ся у серійному збірнику “Шаш</w:t>
        <w:softHyphen/>
        <w:t>кевичіана”. Архів Ш. зберіга</w:t>
        <w:softHyphen/>
        <w:t>ється у відділі рукописів Львів</w:t>
        <w:softHyphen/>
        <w:t xml:space="preserve">ської наукової бібліотеки ім. В. Стефаника НАН України. </w:t>
      </w:r>
    </w:p>
    <w:p>
      <w:pPr>
        <w:pStyle w:val="Normal"/>
        <w:spacing w:lineRule="auto" w:line="237"/>
        <w:ind w:firstLine="284"/>
        <w:jc w:val="both"/>
        <w:rPr/>
      </w:pPr>
      <w:r>
        <w:rPr>
          <w:b/>
          <w:bCs/>
          <w:sz w:val="20"/>
          <w:szCs w:val="20"/>
        </w:rPr>
        <w:t>ШЕВЧÉНКО</w:t>
      </w:r>
      <w:r>
        <w:rPr>
          <w:sz w:val="20"/>
          <w:szCs w:val="20"/>
        </w:rPr>
        <w:t xml:space="preserve"> Тарас Григо</w:t>
        <w:softHyphen/>
        <w:t>рович (9.ІІІ.1814−10.ІІІ.1861) – геніальний укр. поет, незламний борець із самодержавством і крі</w:t>
        <w:softHyphen/>
        <w:t>посництвом, лю</w:t>
        <w:softHyphen/>
        <w:t>дина-символ, яка відіграла особливу роль в утвердженні національної свідо</w:t>
        <w:softHyphen/>
        <w:t>мості укр. народу. Нар. у с. Мо</w:t>
        <w:softHyphen/>
        <w:t>ринцях на Черкащині, в сім’ї кріпаків. Рано став сиротою. На</w:t>
        <w:softHyphen/>
        <w:t>вчався грамоти у дяка, з 14-річ</w:t>
        <w:softHyphen/>
        <w:t>ного віку служив “козачком” у поміщика П. Енгельгардта, ра</w:t>
        <w:softHyphen/>
        <w:t>зом із ним жив спочатку у Віль</w:t>
        <w:softHyphen/>
        <w:t>но, а потім у Санкт-Петербурзі, де 1836 р. познайомився з укр. художником І. М. Сошенком, а через нього − з діячами росій</w:t>
        <w:softHyphen/>
        <w:t>ської культури К. П. Брюлловим, В. І. Григоровичем, В. А. Жу</w:t>
        <w:softHyphen/>
        <w:t>ковським, О. Г. Венеціановим, М. Ю. Вієльгорським, укр. пое</w:t>
        <w:softHyphen/>
        <w:t>том Є. П. Гребінкою та ін. Друзі Ш. подбали про звільнення його з кріпацтва. Брюллов написав портрет Жуковського, який розі</w:t>
        <w:softHyphen/>
        <w:t>грали в лотерею, і за виручені 2500 крб. Ш. викупили в помі</w:t>
        <w:softHyphen/>
        <w:t>щика. З 1838 р. він учився в Академії мистецтв під керівниц</w:t>
        <w:softHyphen/>
        <w:t>твом К. Брюллова. Водночас захоплено займався й поезією. Вірші Ш. почав писати приблиз</w:t>
        <w:softHyphen/>
        <w:t>но в 1836−1837 рр. Ранні твори: балада “Причинна” (1837), вірш “Нудно мені, тяжко...” (знайде</w:t>
        <w:softHyphen/>
        <w:t>ний 1963), поема “Катерина” (1838); на історичні теми “Тара</w:t>
        <w:softHyphen/>
        <w:t>сова ніч” (1838), “До Осно</w:t>
        <w:softHyphen/>
        <w:t xml:space="preserve">в’яненка” (1839), “Іван Підкова” (1839). У 1840 р. в Петербурзі вийшла перша збірка його поезій “Кобзар”, що відкрила нову добу в історії укр. літератури, одразу поставивша Ш. в ряд </w:t>
      </w:r>
      <w:r>
        <w:rPr>
          <w:spacing w:val="-6"/>
          <w:sz w:val="20"/>
          <w:szCs w:val="20"/>
        </w:rPr>
        <w:t>найви</w:t>
        <w:softHyphen/>
        <w:t>датніших поетів сучасності. 1841 р.</w:t>
      </w:r>
      <w:r>
        <w:rPr>
          <w:sz w:val="20"/>
          <w:szCs w:val="20"/>
        </w:rPr>
        <w:t xml:space="preserve"> окремим виданням вийшла його поема “Гайдамаки”, в якій оспі</w:t>
        <w:softHyphen/>
        <w:t>вано події Коліївщини. У віршах колишнього кріпака приховував</w:t>
        <w:softHyphen/>
        <w:t>ся вибуховий заряд, спрямова</w:t>
        <w:softHyphen/>
        <w:t>ний проти царів – “катів люд</w:t>
        <w:softHyphen/>
        <w:t>ських”. Історичні теми розробляв Ш. і в п’єсі російською мовою “Никита Гайдай” про часи Ви</w:t>
        <w:softHyphen/>
        <w:t>звольної війни під проводом Б. Хмельницького (надруковано лише уривок 1842 р.) та в драмі “Назар Стодоля” (1843) із часів 17 ст. Вже раннім творам Ш. властиві справжня народність, гуманізм, патріотизм, поєднаний із закликами до братання сло</w:t>
        <w:softHyphen/>
        <w:t>в’янських народів, гнівний па</w:t>
        <w:softHyphen/>
        <w:t>фос. Ранні твори переважно ро</w:t>
        <w:softHyphen/>
        <w:t>мантичні з реалістичними тен</w:t>
        <w:softHyphen/>
        <w:t xml:space="preserve">денціями. Закінчивши 1845 р. </w:t>
      </w:r>
      <w:r>
        <w:rPr>
          <w:spacing w:val="-6"/>
          <w:sz w:val="20"/>
          <w:szCs w:val="20"/>
        </w:rPr>
        <w:t>курс навчання й отримавши звання</w:t>
      </w:r>
      <w:r>
        <w:rPr>
          <w:sz w:val="20"/>
          <w:szCs w:val="20"/>
        </w:rPr>
        <w:t xml:space="preserve"> художника, Ш. влаштувався на роботу в Києві у Тимчасовій комісії для розгляду давніх актів, що давало йому змогу ознайо</w:t>
        <w:softHyphen/>
        <w:t>млюватися за першоджерелами з історією козацької України і тра</w:t>
        <w:softHyphen/>
        <w:t>диціями націо</w:t>
        <w:softHyphen/>
        <w:t>нально-визвольної боротьби укр. народу. 1845 р. написаний і його славнозвісний вірш “Як умру...”, названий у народі “Заповітом”, який закли</w:t>
        <w:softHyphen/>
        <w:t>кав до насильницького повален</w:t>
        <w:softHyphen/>
        <w:t xml:space="preserve">ня самодержавства: </w:t>
      </w:r>
    </w:p>
    <w:p>
      <w:pPr>
        <w:pStyle w:val="Normal"/>
        <w:ind w:firstLine="284"/>
        <w:rPr>
          <w:i/>
          <w:i/>
          <w:sz w:val="16"/>
          <w:szCs w:val="16"/>
        </w:rPr>
      </w:pPr>
      <w:r>
        <w:rPr>
          <w:i/>
          <w:sz w:val="16"/>
          <w:szCs w:val="16"/>
        </w:rPr>
      </w:r>
    </w:p>
    <w:p>
      <w:pPr>
        <w:pStyle w:val="Normal"/>
        <w:ind w:firstLine="284"/>
        <w:rPr>
          <w:i/>
          <w:i/>
          <w:sz w:val="16"/>
          <w:szCs w:val="16"/>
        </w:rPr>
      </w:pPr>
      <w:r>
        <w:rPr>
          <w:i/>
          <w:sz w:val="16"/>
          <w:szCs w:val="16"/>
        </w:rPr>
        <w:t>....Вставайте,</w:t>
      </w:r>
    </w:p>
    <w:p>
      <w:pPr>
        <w:pStyle w:val="Normal"/>
        <w:spacing w:lineRule="auto" w:line="237"/>
        <w:ind w:firstLine="284"/>
        <w:rPr>
          <w:i/>
          <w:i/>
          <w:sz w:val="16"/>
          <w:szCs w:val="16"/>
        </w:rPr>
      </w:pPr>
      <w:r>
        <w:rPr>
          <w:i/>
          <w:sz w:val="16"/>
          <w:szCs w:val="16"/>
        </w:rPr>
        <w:t xml:space="preserve">Кайдани порвіте, </w:t>
      </w:r>
    </w:p>
    <w:p>
      <w:pPr>
        <w:pStyle w:val="Normal"/>
        <w:spacing w:lineRule="auto" w:line="237"/>
        <w:ind w:firstLine="284"/>
        <w:rPr>
          <w:i/>
          <w:i/>
          <w:sz w:val="16"/>
          <w:szCs w:val="16"/>
        </w:rPr>
      </w:pPr>
      <w:r>
        <w:rPr>
          <w:i/>
          <w:sz w:val="16"/>
          <w:szCs w:val="16"/>
        </w:rPr>
        <w:t>І вражою, злою кров’ю</w:t>
      </w:r>
    </w:p>
    <w:p>
      <w:pPr>
        <w:pStyle w:val="Normal"/>
        <w:spacing w:lineRule="auto" w:line="237"/>
        <w:ind w:firstLine="284"/>
        <w:rPr>
          <w:i/>
          <w:i/>
          <w:sz w:val="16"/>
          <w:szCs w:val="16"/>
        </w:rPr>
      </w:pPr>
      <w:r>
        <w:rPr>
          <w:i/>
          <w:sz w:val="16"/>
          <w:szCs w:val="16"/>
        </w:rPr>
        <w:t>Волю окропіте.</w:t>
      </w:r>
    </w:p>
    <w:p>
      <w:pPr>
        <w:pStyle w:val="Normal"/>
        <w:spacing w:lineRule="auto" w:line="237"/>
        <w:ind w:firstLine="284"/>
        <w:rPr>
          <w:i/>
          <w:i/>
          <w:sz w:val="16"/>
          <w:szCs w:val="16"/>
        </w:rPr>
      </w:pPr>
      <w:r>
        <w:rPr>
          <w:i/>
          <w:sz w:val="16"/>
          <w:szCs w:val="16"/>
        </w:rPr>
      </w:r>
    </w:p>
    <w:p>
      <w:pPr>
        <w:pStyle w:val="TextBodyIndent"/>
        <w:spacing w:lineRule="auto" w:line="237"/>
        <w:ind w:firstLine="284"/>
        <w:rPr/>
      </w:pPr>
      <w:r>
        <w:rPr>
          <w:sz w:val="20"/>
          <w:szCs w:val="20"/>
        </w:rPr>
        <w:t xml:space="preserve">Покладений на музику </w:t>
      </w:r>
      <w:r>
        <w:rPr>
          <w:spacing w:val="-4"/>
          <w:sz w:val="20"/>
          <w:szCs w:val="20"/>
        </w:rPr>
        <w:t>пол</w:t>
        <w:softHyphen/>
        <w:t>тавським учителем співу Г. Глад</w:t>
        <w:softHyphen/>
        <w:t>ким</w:t>
      </w:r>
      <w:r>
        <w:rPr>
          <w:sz w:val="20"/>
          <w:szCs w:val="20"/>
        </w:rPr>
        <w:t>, він став народним гімном.</w:t>
      </w:r>
    </w:p>
    <w:p>
      <w:pPr>
        <w:pStyle w:val="TextBodyIndent"/>
        <w:spacing w:lineRule="auto" w:line="237"/>
        <w:ind w:firstLine="284"/>
        <w:rPr/>
      </w:pPr>
      <w:r>
        <w:rPr>
          <w:sz w:val="20"/>
          <w:szCs w:val="20"/>
        </w:rPr>
        <w:t>В імперській столиці Шев</w:t>
        <w:softHyphen/>
        <w:t>ченко захопився офортами (різ</w:t>
        <w:softHyphen/>
        <w:t>новид гравюри) з картин зару</w:t>
        <w:softHyphen/>
        <w:t>біжних та російських художни</w:t>
        <w:softHyphen/>
        <w:t>ків, а також із власних малюнків. У цьому жанрі образотворчого мистецтва він досяг неперевер</w:t>
        <w:softHyphen/>
        <w:t>шеної майстерності. За офорти з картин К. Брюллова та автопор</w:t>
        <w:softHyphen/>
        <w:t>трети 1860 р. йому присвоїли звання академіка гравірування. У 1844 р. в Петербурзі Ш. видав першу серію офортів “Живопис</w:t>
        <w:softHyphen/>
        <w:t>на Україна” за етюдами, вико</w:t>
        <w:softHyphen/>
        <w:t xml:space="preserve">наними в Україні. За завданням археологічної комісії він виконав </w:t>
      </w:r>
      <w:r>
        <w:rPr>
          <w:spacing w:val="-4"/>
          <w:sz w:val="20"/>
          <w:szCs w:val="20"/>
        </w:rPr>
        <w:t>численні натурні малюнки й аква</w:t>
        <w:softHyphen/>
        <w:t>релі</w:t>
      </w:r>
      <w:r>
        <w:rPr>
          <w:sz w:val="20"/>
          <w:szCs w:val="20"/>
        </w:rPr>
        <w:t xml:space="preserve"> історичних та архітектурних пам’яток: “Богданові руїни в Суботові”, “Богданова церква в Суботові”, “Вознесенський со</w:t>
        <w:softHyphen/>
        <w:t>бор у Переяславі”, “Мотрин мо</w:t>
        <w:softHyphen/>
        <w:t>настир”, “Будинок І. Котлярев</w:t>
        <w:softHyphen/>
        <w:t>ського у Полтаві” (всі 1845), “В Седневі”, види Почаївської лав</w:t>
        <w:softHyphen/>
        <w:t>ри (всі 1846), чимало краєвидів, створив кілька портретів. Поезії, написані в 1843−1845 рр., Ш. переписував в альбом під назвою “Три літа”. Поет різко виступив у них проти кріпосництва, самодержавства, національного гніту. Централь</w:t>
        <w:softHyphen/>
        <w:t>ним твором збір</w:t>
        <w:softHyphen/>
        <w:t>ки є епохальна поема-комедія “Сон” (“У всякого своя доля”, 1844), в якій гнівно викрито всю систему самодержавно-кріпос</w:t>
        <w:softHyphen/>
        <w:t>ницького ладу. В поемі “Кавказ” (1845) показано боротьбу наро</w:t>
        <w:softHyphen/>
        <w:t>дів проти колоніального гноб</w:t>
        <w:softHyphen/>
        <w:t>лення, а в образі Прометея – безсмертя народу – борця за волю й незалежність. У поезіях “Розрита могила” (1843), “Стоїть в селі Суботові” (1845), “Чигри</w:t>
        <w:softHyphen/>
        <w:t xml:space="preserve">не, Чигрине” (1844), </w:t>
      </w:r>
      <w:r>
        <w:rPr>
          <w:spacing w:val="-4"/>
          <w:sz w:val="20"/>
          <w:szCs w:val="20"/>
        </w:rPr>
        <w:t>міс</w:t>
        <w:softHyphen/>
        <w:t>ерії “Великий льох” (1845) та ін.</w:t>
      </w:r>
      <w:r>
        <w:rPr>
          <w:sz w:val="20"/>
          <w:szCs w:val="20"/>
        </w:rPr>
        <w:t xml:space="preserve"> Ш. протестував проти національ</w:t>
        <w:softHyphen/>
        <w:t>ного гноблення укр. народу, про</w:t>
        <w:softHyphen/>
        <w:t>ти царизму, жорстокості панства. У поемах “Сова” (1844), “Най</w:t>
        <w:softHyphen/>
        <w:t>мичка” (1845), “Осика” (“Відь</w:t>
        <w:softHyphen/>
        <w:t>ма”, 1847) створено драматичний образ знедоленої матері. Ш. оспівував дружбу і єдність сло</w:t>
        <w:softHyphen/>
        <w:t>в’янських народів. У поемі “Єре</w:t>
        <w:softHyphen/>
        <w:t>тик” (1845), присвяченій П. Ша</w:t>
        <w:softHyphen/>
        <w:t>фарикові, висловлено ідею єд</w:t>
        <w:softHyphen/>
        <w:t>нання слов’янських народів. За</w:t>
        <w:softHyphen/>
        <w:t>вершувалася збірка “Три літа” поезією “Як умру...” (Заповіт”, 1845) – закликом до народу пов</w:t>
        <w:softHyphen/>
        <w:t xml:space="preserve">стати і повалити самодержавство та кріпосництво. </w:t>
      </w:r>
    </w:p>
    <w:p>
      <w:pPr>
        <w:pStyle w:val="TextBodyIndent"/>
        <w:spacing w:lineRule="auto" w:line="237"/>
        <w:ind w:firstLine="284"/>
        <w:rPr/>
      </w:pPr>
      <w:r>
        <w:rPr>
          <w:sz w:val="20"/>
          <w:szCs w:val="20"/>
        </w:rPr>
        <w:t>Ідеї Ш. мали вплив на погля</w:t>
        <w:softHyphen/>
        <w:t>ди радикально налаштованих членів Кирило-Мефодіївського товариства. За участь у това</w:t>
        <w:softHyphen/>
        <w:t>ристві Ш. 5.ІV.(24.ІІІ)1847 р. заарештували, відправили до Петербурга й ув’язнили. Тут він напи</w:t>
        <w:softHyphen/>
        <w:t>сав нові вірші, які об’єднав згодом у цикл “В казематі”. За революційні твори поета заслали в солдати в Оренбурзький окре</w:t>
        <w:softHyphen/>
        <w:t>мий корпус. Микола І на вироку дописав: “Під найсуворіший нагляд із забороною писати і ма</w:t>
        <w:softHyphen/>
        <w:t>лювати”. Ш. доста</w:t>
        <w:softHyphen/>
        <w:t>вили до Орен</w:t>
        <w:softHyphen/>
        <w:t>бурга і призначили в 5-й баталь</w:t>
        <w:softHyphen/>
        <w:t>йон, розташований в Орській фортеці. 1848 р. Ш. як художни</w:t>
        <w:softHyphen/>
        <w:t>ка включили до складу експеди</w:t>
        <w:softHyphen/>
        <w:t>ції на чолі з капітан-лейтенантом О. І. Бутаковим, яка мала дослі</w:t>
        <w:softHyphen/>
        <w:t>дити й описати Аральське море. На засланні поет товаришував із багатьма засланими польськими революціонерами: Б. Залеським, Т. Вернером та ін. 23.ІV.1850 р. в Оренбурзі Ш. заарештували вдруге, але він устиг передати друзям “захаляв</w:t>
        <w:softHyphen/>
        <w:t>ні” книжечки, в яких записував свої вірші, зни</w:t>
        <w:softHyphen/>
        <w:t>щити деякі листи. Ш. відправили до Орська. Тут звільнили і пере</w:t>
        <w:softHyphen/>
        <w:t>вели на службу до 1-го батальйо</w:t>
        <w:softHyphen/>
        <w:t>ну в Новопетровському укріп</w:t>
        <w:softHyphen/>
        <w:t xml:space="preserve">ленні (нині м. Форт Шевченка) і посилили за ним нагляд. </w:t>
      </w:r>
    </w:p>
    <w:p>
      <w:pPr>
        <w:pStyle w:val="TextBodyIndent"/>
        <w:spacing w:lineRule="auto" w:line="237"/>
        <w:ind w:firstLine="284"/>
        <w:rPr/>
      </w:pPr>
      <w:r>
        <w:rPr>
          <w:sz w:val="20"/>
          <w:szCs w:val="20"/>
        </w:rPr>
        <w:t>На засланні Ш. багато малю</w:t>
        <w:softHyphen/>
        <w:t>вав: краєвиди Аральського моря, жанрові картини з життя казахів, портрети. У “захалявних” пое</w:t>
        <w:softHyphen/>
        <w:t>зіях і далі викривав кріпосників, створив образи народних месни</w:t>
        <w:softHyphen/>
        <w:t xml:space="preserve">ків (“Варнак” 1848; “Якби тобі </w:t>
      </w:r>
      <w:r>
        <w:rPr>
          <w:spacing w:val="-4"/>
          <w:sz w:val="20"/>
          <w:szCs w:val="20"/>
        </w:rPr>
        <w:t>довелося”, 1849; “Марина”, 1848).</w:t>
      </w:r>
      <w:r>
        <w:rPr>
          <w:sz w:val="20"/>
          <w:szCs w:val="20"/>
        </w:rPr>
        <w:t xml:space="preserve"> У поемі “Царі” (1848) закликав до розправи з усіма вінценос</w:t>
        <w:softHyphen/>
        <w:t>цями. Як і раніше, Ш. розробляв історичні теми (“Чернець”, 1847; “Хустина”, 1847; “Іржавець”, 1847), пов’язуючи минуле із сучасним. До теми гайдамаччини поет звернувся у поезії “Швачка” (1848). У багатьох поезіях ви</w:t>
        <w:softHyphen/>
        <w:t>словлено пристрасну любов до України, поєднану зі співчуттям до трудящих інших націй, зо</w:t>
        <w:softHyphen/>
        <w:t>крема казахів (“У Бога за две</w:t>
        <w:softHyphen/>
        <w:t>рима...”, 1848), поляків (“Поля</w:t>
        <w:softHyphen/>
        <w:t xml:space="preserve">кам”, 1847). Про громадське служіння поета говориться у вірші “Пророк” (1848). </w:t>
      </w:r>
    </w:p>
    <w:p>
      <w:pPr>
        <w:pStyle w:val="TextBodyIndent"/>
        <w:spacing w:lineRule="auto" w:line="237"/>
        <w:ind w:firstLine="284"/>
        <w:rPr/>
      </w:pPr>
      <w:r>
        <w:rPr>
          <w:sz w:val="20"/>
          <w:szCs w:val="20"/>
        </w:rPr>
        <w:t xml:space="preserve">У 1851 р. Ш. як художника включили до складу геологічної експедиції в гори Каратау. Там він малював краєвиди, жанрові картини, портрети. Вершина мистецької творчості Ш. − серія “Притча про блудного сина” (“Кара колодкою”, “У в’язниці”, “Кара шпіцрутенами” та ін., 1856−1857), яка є нищівною сатирою на весь самодержавний кріпосницький лад. </w:t>
      </w:r>
    </w:p>
    <w:p>
      <w:pPr>
        <w:pStyle w:val="TextBodyIndent"/>
        <w:spacing w:lineRule="auto" w:line="237"/>
        <w:ind w:firstLine="284"/>
        <w:rPr/>
      </w:pPr>
      <w:r>
        <w:rPr>
          <w:sz w:val="20"/>
          <w:szCs w:val="20"/>
        </w:rPr>
        <w:t>Після смерті Миколи І поет сподівався на амністію, але лише через три роки, завдяки напо</w:t>
        <w:softHyphen/>
        <w:t>легливим клопотанням друзів, його звільнили. Мав він жити в Оренбурзі, але комендант Усков, не знаючи намірів начальства, дозволив поетові у серпні 1857 р. виїхати з Новопетровська. Ш. прибув до Астрахані, а звідти пароплавом до Нижнього Новго</w:t>
        <w:softHyphen/>
        <w:t xml:space="preserve">рода, де був затриманий. Друзі добилися дозволу для Ш. на проживання в Петербурзі. По дорозі поет спинився у Москві. </w:t>
      </w:r>
      <w:r>
        <w:rPr>
          <w:spacing w:val="-4"/>
          <w:sz w:val="20"/>
          <w:szCs w:val="20"/>
        </w:rPr>
        <w:t>Тут він познайомився з М. Г. Чер</w:t>
        <w:softHyphen/>
        <w:t>нишевським</w:t>
      </w:r>
      <w:r>
        <w:rPr>
          <w:sz w:val="20"/>
          <w:szCs w:val="20"/>
        </w:rPr>
        <w:t>, З. Сераковським, З. Падлевським, братами Куроч</w:t>
        <w:softHyphen/>
        <w:t>кіними та ін. діячами. В Петер</w:t>
        <w:softHyphen/>
        <w:t xml:space="preserve">бурзі Ш. багато працював у техніці офорта. </w:t>
      </w:r>
    </w:p>
    <w:p>
      <w:pPr>
        <w:pStyle w:val="TextBodyIndent"/>
        <w:spacing w:lineRule="auto" w:line="237"/>
        <w:ind w:firstLine="284"/>
        <w:rPr>
          <w:sz w:val="20"/>
          <w:szCs w:val="20"/>
        </w:rPr>
      </w:pPr>
      <w:r>
        <w:rPr>
          <w:sz w:val="20"/>
          <w:szCs w:val="20"/>
        </w:rPr>
        <w:t>У травні 1859 р. Ш. здобув дозвіл виїхати в Україну. Третій відділ встановив за ним пильний нагляд. У липні біля с. Прохо</w:t>
        <w:softHyphen/>
        <w:t>рівки на Канівщині поета за</w:t>
        <w:softHyphen/>
        <w:t>арештували за революційну агі</w:t>
        <w:softHyphen/>
        <w:t xml:space="preserve">тацію. Після допиту в Києві його звільнили, але зобов’язали </w:t>
      </w:r>
      <w:r>
        <w:rPr>
          <w:spacing w:val="-4"/>
          <w:sz w:val="20"/>
          <w:szCs w:val="20"/>
        </w:rPr>
        <w:t>не</w:t>
        <w:softHyphen/>
        <w:t>гайно повернутися до Петербурга.</w:t>
      </w:r>
    </w:p>
    <w:p>
      <w:pPr>
        <w:pStyle w:val="TextBodyIndent"/>
        <w:spacing w:lineRule="auto" w:line="237"/>
        <w:ind w:firstLine="284"/>
        <w:rPr/>
      </w:pPr>
      <w:r>
        <w:rPr>
          <w:sz w:val="20"/>
          <w:szCs w:val="20"/>
        </w:rPr>
        <w:t>Ще в Новопетровську, дізнав</w:t>
        <w:softHyphen/>
        <w:t xml:space="preserve">шись про майбутнє звільнення, Ш. знову почав писати, вів </w:t>
      </w:r>
      <w:r>
        <w:rPr>
          <w:spacing w:val="-4"/>
          <w:sz w:val="20"/>
          <w:szCs w:val="20"/>
        </w:rPr>
        <w:t>ро</w:t>
        <w:softHyphen/>
        <w:t>сійською мовою “Журнал” (“Що</w:t>
        <w:softHyphen/>
        <w:t>денник</w:t>
      </w:r>
      <w:r>
        <w:rPr>
          <w:sz w:val="20"/>
          <w:szCs w:val="20"/>
        </w:rPr>
        <w:t>”, 1857−1858). У 1860 р. вийшов “Кобзар”. Ш. склав і видав для недільних шкіл укр. мовою “Букварь южнорусский” (1861), розіславши весь тираж для розповсюдження в Україні.</w:t>
      </w:r>
    </w:p>
    <w:p>
      <w:pPr>
        <w:pStyle w:val="TextBodyIndent"/>
        <w:spacing w:lineRule="auto" w:line="237"/>
        <w:ind w:firstLine="284"/>
        <w:rPr/>
      </w:pPr>
      <w:r>
        <w:rPr>
          <w:sz w:val="20"/>
          <w:szCs w:val="20"/>
        </w:rPr>
        <w:t>Помер Ш. у своїй майстерні в Академії мистецтв, де тепер утворено меморіальний музей. За заповітом Ш. у травні 1861 р. прах його перевезли в Україну і 10(22).V поховали на Чернечій (нині Тарасовій) горі біля Канева (Канівський державний музей-заповідник “Могила Т. Г. Шев</w:t>
        <w:softHyphen/>
        <w:t>ченка”).</w:t>
      </w:r>
    </w:p>
    <w:p>
      <w:pPr>
        <w:pStyle w:val="Normal"/>
        <w:spacing w:lineRule="auto" w:line="237"/>
        <w:ind w:firstLine="284"/>
        <w:jc w:val="both"/>
        <w:rPr/>
      </w:pPr>
      <w:r>
        <w:rPr>
          <w:sz w:val="20"/>
          <w:szCs w:val="20"/>
        </w:rPr>
        <w:t>Із 47 років, прожитих Шев</w:t>
        <w:softHyphen/>
        <w:t>ченком, 24 він був кріпаком, а 10 припали на солдатчину. За</w:t>
        <w:softHyphen/>
        <w:t>слання підірвало його здоров’я. Поет помер за 10 днів перед ого</w:t>
        <w:softHyphen/>
        <w:t>лошенням уже підписаних царем документів про скасування крі</w:t>
        <w:softHyphen/>
        <w:t>посного права. Ш. – осново</w:t>
        <w:softHyphen/>
        <w:t>положник нової укр. літератури. Мільйонними тиражами вида</w:t>
        <w:softHyphen/>
        <w:t>ються його твори. Засновано му</w:t>
        <w:softHyphen/>
        <w:t>зеї в Києві, Каневі, с. Шевчен</w:t>
        <w:softHyphen/>
        <w:t>ковому, м. Форт Шевченка та ін. Споруджено величні монументи в Харкові, Києві, Каневі, с. Шев</w:t>
        <w:softHyphen/>
        <w:t xml:space="preserve">ченковому та ін. Пам’ятники Ш. </w:t>
      </w:r>
      <w:r>
        <w:rPr>
          <w:spacing w:val="-2"/>
          <w:sz w:val="20"/>
          <w:szCs w:val="20"/>
        </w:rPr>
        <w:t>відкрито також у Канаді та США.</w:t>
      </w:r>
      <w:r>
        <w:rPr>
          <w:sz w:val="20"/>
          <w:szCs w:val="20"/>
        </w:rPr>
        <w:t xml:space="preserve"> Встановлено щорічні Державні премії України імені Т. Г. Шев</w:t>
        <w:softHyphen/>
        <w:t>ченка.</w:t>
      </w:r>
    </w:p>
    <w:p>
      <w:pPr>
        <w:pStyle w:val="Normal"/>
        <w:spacing w:lineRule="auto" w:line="237"/>
        <w:ind w:firstLine="284"/>
        <w:jc w:val="both"/>
        <w:rPr/>
      </w:pPr>
      <w:r>
        <w:rPr>
          <w:b/>
          <w:bCs/>
          <w:sz w:val="20"/>
          <w:szCs w:val="20"/>
        </w:rPr>
        <w:t>ШÉДЕЛЬ</w:t>
      </w:r>
      <w:r>
        <w:rPr>
          <w:sz w:val="20"/>
          <w:szCs w:val="20"/>
        </w:rPr>
        <w:t xml:space="preserve"> (</w:t>
      </w:r>
      <w:r>
        <w:rPr>
          <w:sz w:val="20"/>
          <w:szCs w:val="20"/>
          <w:lang w:val="en-US"/>
        </w:rPr>
        <w:t>Sch</w:t>
      </w:r>
      <w:r>
        <w:rPr>
          <w:sz w:val="20"/>
          <w:szCs w:val="20"/>
        </w:rPr>
        <w:t>ä</w:t>
      </w:r>
      <w:r>
        <w:rPr>
          <w:sz w:val="20"/>
          <w:szCs w:val="20"/>
          <w:lang w:val="en-US"/>
        </w:rPr>
        <w:t>del</w:t>
      </w:r>
      <w:r>
        <w:rPr>
          <w:sz w:val="20"/>
          <w:szCs w:val="20"/>
        </w:rPr>
        <w:t>) Йоган-Готфрід (бл. 1680−10(21).</w:t>
      </w:r>
      <w:r>
        <w:rPr>
          <w:sz w:val="20"/>
          <w:szCs w:val="20"/>
          <w:lang w:val="en-US"/>
        </w:rPr>
        <w:t>II</w:t>
      </w:r>
      <w:r>
        <w:rPr>
          <w:sz w:val="20"/>
          <w:szCs w:val="20"/>
        </w:rPr>
        <w:t xml:space="preserve">.1752) – видатний укр. будівничий. За </w:t>
      </w:r>
      <w:r>
        <w:rPr>
          <w:spacing w:val="-8"/>
          <w:sz w:val="20"/>
          <w:szCs w:val="20"/>
        </w:rPr>
        <w:t>походженням німець. Нар. у Вандс</w:t>
        <w:softHyphen/>
        <w:t>беку</w:t>
      </w:r>
      <w:r>
        <w:rPr>
          <w:sz w:val="20"/>
          <w:szCs w:val="20"/>
        </w:rPr>
        <w:t xml:space="preserve"> поблизу Гамбурга (Німеч</w:t>
        <w:softHyphen/>
        <w:t xml:space="preserve">чина). З 1713 р. працював </w:t>
      </w:r>
      <w:r>
        <w:rPr>
          <w:spacing w:val="-4"/>
          <w:sz w:val="20"/>
          <w:szCs w:val="20"/>
        </w:rPr>
        <w:t>у Ро</w:t>
        <w:softHyphen/>
        <w:t>сійській імперії. Представник</w:t>
      </w:r>
      <w:r>
        <w:rPr>
          <w:sz w:val="20"/>
          <w:szCs w:val="20"/>
        </w:rPr>
        <w:t xml:space="preserve"> сти</w:t>
        <w:softHyphen/>
        <w:t xml:space="preserve">лю бароко. В 1716−1726 рр. </w:t>
      </w:r>
      <w:r>
        <w:rPr>
          <w:spacing w:val="-4"/>
          <w:sz w:val="20"/>
          <w:szCs w:val="20"/>
        </w:rPr>
        <w:t>про</w:t>
        <w:softHyphen/>
        <w:t>довжував розпочате Дж.</w:t>
        <w:noBreakHyphen/>
        <w:t>М. Фон</w:t>
        <w:softHyphen/>
        <w:t>тане будівництво палаців О. Мен</w:t>
        <w:softHyphen/>
        <w:t>шикова</w:t>
      </w:r>
      <w:r>
        <w:rPr>
          <w:sz w:val="20"/>
          <w:szCs w:val="20"/>
        </w:rPr>
        <w:t xml:space="preserve"> в Петербурзі та Ора</w:t>
        <w:softHyphen/>
        <w:t>нієнбаумі (нині Ломоносов). У 1729−1730 рр. у Москві розпочав будівництво дзвіниці Донського монастиря. З 1730 р. пра</w:t>
        <w:softHyphen/>
        <w:t>цював у Києві. Збудував корпус Київ</w:t>
        <w:softHyphen/>
        <w:t>ської академії на Подолі (1732− 1740), велику дзвіницю Києво-Печерської лаври (1731−1745), для спорудження якої частково використав переробле</w:t>
        <w:softHyphen/>
        <w:t xml:space="preserve">ний проект </w:t>
      </w:r>
      <w:r>
        <w:rPr>
          <w:spacing w:val="-4"/>
          <w:sz w:val="20"/>
          <w:szCs w:val="20"/>
        </w:rPr>
        <w:t>архітектора Ф. Ва</w:t>
        <w:softHyphen/>
        <w:t>сильєва. Ш. при</w:t>
        <w:softHyphen/>
        <w:t>писують</w:t>
      </w:r>
      <w:r>
        <w:rPr>
          <w:sz w:val="20"/>
          <w:szCs w:val="20"/>
        </w:rPr>
        <w:t xml:space="preserve"> також надбудову дзві</w:t>
        <w:softHyphen/>
        <w:t>ниці Софійського собору (1744− 1748) та спорудження муру з брамою митрополита Рафаїла За</w:t>
        <w:softHyphen/>
        <w:t>боровського (1746−1748) на те</w:t>
        <w:softHyphen/>
        <w:t>риторії Софійського собору. По</w:t>
        <w:softHyphen/>
        <w:t>мер у Києві.</w:t>
      </w:r>
    </w:p>
    <w:p>
      <w:pPr>
        <w:pStyle w:val="Normal"/>
        <w:spacing w:lineRule="auto" w:line="237"/>
        <w:ind w:firstLine="284"/>
        <w:jc w:val="both"/>
        <w:rPr/>
      </w:pPr>
      <w:r>
        <w:rPr>
          <w:b/>
          <w:bCs/>
          <w:sz w:val="20"/>
          <w:szCs w:val="20"/>
        </w:rPr>
        <w:t>ШЕПТ</w:t>
      </w:r>
      <w:r>
        <w:rPr>
          <w:rFonts w:cs="Baskerville Cyrillic" w:ascii="Baskerville Cyrillic" w:hAnsi="Baskerville Cyrillic"/>
          <w:b/>
          <w:bCs/>
          <w:sz w:val="20"/>
          <w:szCs w:val="20"/>
        </w:rPr>
        <w:t>B</w:t>
      </w:r>
      <w:r>
        <w:rPr>
          <w:b/>
          <w:bCs/>
          <w:sz w:val="20"/>
          <w:szCs w:val="20"/>
        </w:rPr>
        <w:t>ЦЬКИЙ</w:t>
      </w:r>
      <w:r>
        <w:rPr>
          <w:sz w:val="20"/>
          <w:szCs w:val="20"/>
        </w:rPr>
        <w:t xml:space="preserve"> Лев (23.</w:t>
      </w:r>
      <w:r>
        <w:rPr>
          <w:sz w:val="20"/>
          <w:szCs w:val="20"/>
          <w:lang w:val="en-US"/>
        </w:rPr>
        <w:t>VIII</w:t>
      </w:r>
      <w:r>
        <w:rPr>
          <w:sz w:val="20"/>
          <w:szCs w:val="20"/>
        </w:rPr>
        <w:t>.1717−2.</w:t>
      </w:r>
      <w:r>
        <w:rPr>
          <w:sz w:val="20"/>
          <w:szCs w:val="20"/>
          <w:lang w:val="en-US"/>
        </w:rPr>
        <w:t>V</w:t>
      </w:r>
      <w:r>
        <w:rPr>
          <w:sz w:val="20"/>
          <w:szCs w:val="20"/>
        </w:rPr>
        <w:t>.1779) – греко-католицький митрополит Київ</w:t>
        <w:softHyphen/>
        <w:t>ський і всієї Русі. Походив зі старовинного укр. шляхетського роду Шептицьких. Навчався у Львові, а згодом – у Римі, де вивчав цивільне і церковне пра</w:t>
        <w:softHyphen/>
        <w:t>во. Після повернення на бать</w:t>
        <w:softHyphen/>
        <w:t>ківщину вступив до чину васи</w:t>
        <w:softHyphen/>
        <w:t>ліян. Упродовж кількох років виконував обов’язки митропо</w:t>
        <w:softHyphen/>
        <w:t>личого пропо</w:t>
      </w:r>
      <w:r>
        <w:rPr>
          <w:sz w:val="20"/>
          <w:szCs w:val="20"/>
          <w:lang w:val="ru-RU"/>
        </w:rPr>
        <w:softHyphen/>
      </w:r>
      <w:r>
        <w:rPr>
          <w:sz w:val="20"/>
          <w:szCs w:val="20"/>
        </w:rPr>
        <w:t>відника. З 1743 р. – архімандрит у Мелечі. 1748 р. став єпископом Львівським, Га</w:t>
        <w:softHyphen/>
        <w:t>лицьким і Кам’янецьким. Значну увагу приділяв підвищенню освітнього рівня духівництва, планував відкрити духовну семі</w:t>
        <w:softHyphen/>
        <w:t>нарію у Львові. Продовжував спорудження собору Св. Юра у Львові. З 1762 р. – помічник митрополита Володковича, з 1768 р. – адміністратор у митро</w:t>
        <w:softHyphen/>
        <w:t>полії. 1778 р. став митро</w:t>
      </w:r>
      <w:r>
        <w:rPr>
          <w:sz w:val="20"/>
          <w:szCs w:val="20"/>
          <w:lang w:val="ru-RU"/>
        </w:rPr>
        <w:softHyphen/>
      </w:r>
      <w:r>
        <w:rPr>
          <w:sz w:val="20"/>
          <w:szCs w:val="20"/>
        </w:rPr>
        <w:t>политом Київським, але невдовзі захворів. Помер у Радомишлі.</w:t>
      </w:r>
    </w:p>
    <w:p>
      <w:pPr>
        <w:pStyle w:val="Normal"/>
        <w:spacing w:lineRule="auto" w:line="237"/>
        <w:ind w:firstLine="284"/>
        <w:jc w:val="both"/>
        <w:rPr>
          <w:sz w:val="20"/>
          <w:szCs w:val="20"/>
        </w:rPr>
      </w:pPr>
      <w:r>
        <w:rPr>
          <w:b/>
          <w:bCs/>
          <w:sz w:val="20"/>
          <w:szCs w:val="20"/>
        </w:rPr>
        <w:t>ШЕРЕМÉТЄВ</w:t>
      </w:r>
      <w:r>
        <w:rPr>
          <w:sz w:val="20"/>
          <w:szCs w:val="20"/>
        </w:rPr>
        <w:t xml:space="preserve"> Борис </w:t>
      </w:r>
      <w:r>
        <w:rPr>
          <w:spacing w:val="-8"/>
          <w:sz w:val="20"/>
          <w:szCs w:val="20"/>
        </w:rPr>
        <w:t>Петро</w:t>
        <w:softHyphen/>
        <w:t>вич (25.</w:t>
      </w:r>
      <w:r>
        <w:rPr>
          <w:spacing w:val="-8"/>
          <w:sz w:val="20"/>
          <w:szCs w:val="20"/>
          <w:lang w:val="en-US"/>
        </w:rPr>
        <w:t>IV</w:t>
      </w:r>
      <w:r>
        <w:rPr>
          <w:spacing w:val="-8"/>
          <w:sz w:val="20"/>
          <w:szCs w:val="20"/>
        </w:rPr>
        <w:t>(5.</w:t>
      </w:r>
      <w:r>
        <w:rPr>
          <w:spacing w:val="-8"/>
          <w:sz w:val="20"/>
          <w:szCs w:val="20"/>
          <w:lang w:val="en-US"/>
        </w:rPr>
        <w:t>V</w:t>
      </w:r>
      <w:r>
        <w:rPr>
          <w:spacing w:val="-8"/>
          <w:sz w:val="20"/>
          <w:szCs w:val="20"/>
        </w:rPr>
        <w:t>).1652−17(28).</w:t>
      </w:r>
      <w:r>
        <w:rPr>
          <w:spacing w:val="-8"/>
          <w:sz w:val="20"/>
          <w:szCs w:val="20"/>
          <w:lang w:val="en-US"/>
        </w:rPr>
        <w:t>II</w:t>
      </w:r>
      <w:r>
        <w:rPr>
          <w:spacing w:val="-8"/>
          <w:sz w:val="20"/>
          <w:szCs w:val="20"/>
        </w:rPr>
        <w:t>.1719)</w:t>
      </w:r>
      <w:r>
        <w:rPr>
          <w:spacing w:val="-4"/>
          <w:sz w:val="20"/>
          <w:szCs w:val="20"/>
        </w:rPr>
        <w:t xml:space="preserve"> – московський пол</w:t>
        <w:softHyphen/>
        <w:t>ководець</w:t>
      </w:r>
      <w:r>
        <w:rPr>
          <w:sz w:val="20"/>
          <w:szCs w:val="20"/>
        </w:rPr>
        <w:t xml:space="preserve"> і дипломат, генерал-фельдмаршал (із 1701). 1706 р. першим у Московській державі отримав графський титул. Нар. у Москві. З 1671 р. служив при </w:t>
      </w:r>
      <w:r>
        <w:rPr>
          <w:spacing w:val="-4"/>
          <w:sz w:val="20"/>
          <w:szCs w:val="20"/>
        </w:rPr>
        <w:t>царському дворі. В 1684−1686 рр.</w:t>
      </w:r>
      <w:r>
        <w:rPr>
          <w:sz w:val="20"/>
          <w:szCs w:val="20"/>
        </w:rPr>
        <w:t xml:space="preserve"> Ш. брав участь у переговорах та </w:t>
      </w:r>
      <w:r>
        <w:rPr>
          <w:spacing w:val="-4"/>
          <w:sz w:val="20"/>
          <w:szCs w:val="20"/>
        </w:rPr>
        <w:t>укладенні “Вічного миру” 1686 р</w:t>
      </w:r>
      <w:r>
        <w:rPr>
          <w:sz w:val="20"/>
          <w:szCs w:val="20"/>
        </w:rPr>
        <w:t>. з Польщею. Під час Азовських походів 1695−1696 рр. команду</w:t>
        <w:softHyphen/>
        <w:t>вав московською армією, яка діяла спільно з укр. полками на чолі з гетьманом І. Мазепою у пониззі Дніпра. В 1687</w:t>
      </w:r>
      <w:r>
        <w:rPr>
          <w:sz w:val="20"/>
          <w:szCs w:val="20"/>
          <w:lang w:val="ru-RU"/>
        </w:rPr>
        <w:t>−</w:t>
      </w:r>
      <w:r>
        <w:rPr>
          <w:sz w:val="20"/>
          <w:szCs w:val="20"/>
        </w:rPr>
        <w:t>1699 рр. очолював московські диплома</w:t>
        <w:softHyphen/>
        <w:t>тичні місії до Речі Посполитої, Австрії та на о. Мальту. Брав участь у Північній війні 1700− 1721 рр. Протягом 1701−1705 рр. командував військами у Ліфлян</w:t>
        <w:softHyphen/>
        <w:t>дії, де здобув ряд перемог над шведською армією. У Полтав</w:t>
        <w:softHyphen/>
        <w:t>ській битві 1709 р. здійснював командування всією піхотою московської армії. 1710 р. вій</w:t>
        <w:softHyphen/>
        <w:t>ська Ш. захопили Ригу. Очолю</w:t>
        <w:softHyphen/>
        <w:t>вав головні сили московської ар</w:t>
        <w:softHyphen/>
        <w:t>мії у Прутському поході 1711 р. У 1715</w:t>
      </w:r>
      <w:r>
        <w:rPr>
          <w:sz w:val="20"/>
          <w:szCs w:val="20"/>
          <w:lang w:val="ru-RU"/>
        </w:rPr>
        <w:t>−</w:t>
      </w:r>
      <w:r>
        <w:rPr>
          <w:sz w:val="20"/>
          <w:szCs w:val="20"/>
        </w:rPr>
        <w:t xml:space="preserve">1717 рр. командував </w:t>
      </w:r>
      <w:r>
        <w:rPr>
          <w:spacing w:val="-4"/>
          <w:sz w:val="20"/>
          <w:szCs w:val="20"/>
        </w:rPr>
        <w:t>кор</w:t>
      </w:r>
      <w:r>
        <w:rPr>
          <w:spacing w:val="-4"/>
          <w:sz w:val="20"/>
          <w:szCs w:val="20"/>
          <w:lang w:val="ru-RU"/>
        </w:rPr>
        <w:softHyphen/>
      </w:r>
      <w:r>
        <w:rPr>
          <w:spacing w:val="-4"/>
          <w:sz w:val="20"/>
          <w:szCs w:val="20"/>
        </w:rPr>
        <w:t>пусом у Померанії і Мекленбурзі.</w:t>
      </w:r>
    </w:p>
    <w:p>
      <w:pPr>
        <w:pStyle w:val="Normal"/>
        <w:spacing w:lineRule="auto" w:line="237"/>
        <w:ind w:firstLine="284"/>
        <w:jc w:val="both"/>
        <w:rPr>
          <w:sz w:val="20"/>
          <w:szCs w:val="20"/>
        </w:rPr>
      </w:pPr>
      <w:r>
        <w:rPr>
          <w:b/>
          <w:bCs/>
          <w:sz w:val="20"/>
          <w:szCs w:val="20"/>
        </w:rPr>
        <w:t>ШЕРЕМÉТЄВ</w:t>
      </w:r>
      <w:r>
        <w:rPr>
          <w:sz w:val="20"/>
          <w:szCs w:val="20"/>
        </w:rPr>
        <w:t xml:space="preserve"> Василь Бори</w:t>
        <w:softHyphen/>
        <w:t>сович (бл. 1622 − 3.ХІ.1682) – російський державний і вій</w:t>
        <w:softHyphen/>
        <w:t xml:space="preserve">ськовий діяч, боярин (із 1653), </w:t>
      </w:r>
      <w:r>
        <w:rPr>
          <w:spacing w:val="-4"/>
          <w:sz w:val="20"/>
          <w:szCs w:val="20"/>
        </w:rPr>
        <w:t>воєвода. У середині квітня 1654 р.</w:t>
      </w:r>
      <w:r>
        <w:rPr>
          <w:sz w:val="20"/>
          <w:szCs w:val="20"/>
        </w:rPr>
        <w:t xml:space="preserve"> направлений московським уря</w:t>
        <w:softHyphen/>
        <w:t xml:space="preserve">дом до Києва на допомогу Б. Хмельницькому, однак прибув до гетьманської ставки лише у </w:t>
      </w:r>
      <w:r>
        <w:rPr>
          <w:spacing w:val="-4"/>
          <w:sz w:val="20"/>
          <w:szCs w:val="20"/>
        </w:rPr>
        <w:t>січні 1655 р. В 1655−1656 і 1658−</w:t>
      </w:r>
      <w:r>
        <w:rPr>
          <w:sz w:val="20"/>
          <w:szCs w:val="20"/>
        </w:rPr>
        <w:t xml:space="preserve"> 1660 рр. командував московськи</w:t>
        <w:softHyphen/>
        <w:t xml:space="preserve">ми військами в Україні. Брав </w:t>
      </w:r>
      <w:r>
        <w:rPr>
          <w:spacing w:val="-6"/>
          <w:sz w:val="20"/>
          <w:szCs w:val="20"/>
        </w:rPr>
        <w:t>участь в Охматівській битві 1655 р.</w:t>
      </w:r>
      <w:r>
        <w:rPr>
          <w:sz w:val="20"/>
          <w:szCs w:val="20"/>
        </w:rPr>
        <w:t xml:space="preserve"> З 1658 р. Ш. – київський воєвода. Вів боротьбу проти гетьмана І. Виговського. Під час поразки 1660 р. російського війська під Чудновом Ш. був захоплений польсько-шляхетським військом у полон. Польське командування видало його кримському ханові. Пробув у полоні у татар 21 рік. Викуплений із полону </w:t>
      </w:r>
      <w:r>
        <w:rPr>
          <w:spacing w:val="-4"/>
          <w:sz w:val="20"/>
          <w:szCs w:val="20"/>
        </w:rPr>
        <w:t>росій</w:t>
        <w:softHyphen/>
        <w:t>ським урядом у листопаді 1681 р.</w:t>
      </w:r>
    </w:p>
    <w:p>
      <w:pPr>
        <w:pStyle w:val="Normal"/>
        <w:spacing w:lineRule="auto" w:line="237"/>
        <w:ind w:firstLine="284"/>
        <w:jc w:val="both"/>
        <w:rPr/>
      </w:pPr>
      <w:r>
        <w:rPr>
          <w:b/>
          <w:bCs/>
          <w:sz w:val="20"/>
          <w:szCs w:val="20"/>
        </w:rPr>
        <w:t>ШÉРЕР</w:t>
      </w:r>
      <w:r>
        <w:rPr>
          <w:sz w:val="20"/>
          <w:szCs w:val="20"/>
        </w:rPr>
        <w:t xml:space="preserve"> (</w:t>
      </w:r>
      <w:r>
        <w:rPr>
          <w:sz w:val="20"/>
          <w:szCs w:val="20"/>
          <w:lang w:val="en-US"/>
        </w:rPr>
        <w:t>Scherer</w:t>
      </w:r>
      <w:r>
        <w:rPr>
          <w:sz w:val="20"/>
          <w:szCs w:val="20"/>
        </w:rPr>
        <w:t xml:space="preserve">, </w:t>
      </w:r>
      <w:r>
        <w:rPr>
          <w:sz w:val="20"/>
          <w:szCs w:val="20"/>
          <w:lang w:val="en-US"/>
        </w:rPr>
        <w:t>Cherer</w:t>
      </w:r>
      <w:r>
        <w:rPr>
          <w:sz w:val="20"/>
          <w:szCs w:val="20"/>
        </w:rPr>
        <w:t>) Жан-Бенуа (Йоганн-Бенедикт; 1.</w:t>
      </w:r>
      <w:r>
        <w:rPr>
          <w:sz w:val="20"/>
          <w:szCs w:val="20"/>
          <w:lang w:val="en-US"/>
        </w:rPr>
        <w:t>IX</w:t>
      </w:r>
      <w:r>
        <w:rPr>
          <w:sz w:val="20"/>
          <w:szCs w:val="20"/>
        </w:rPr>
        <w:t>.1741−1824) – німецький і французький історик, географ, економіст. Нар. у м. Страсбурзі. Освіту здобув в університетах Страсбурга, Єни і Лейпцига. Деякиий час був аташе фран</w:t>
        <w:softHyphen/>
        <w:t>цузького посольства в Петербур</w:t>
        <w:softHyphen/>
        <w:t xml:space="preserve">зі. 1808−1824 рр. – професор </w:t>
      </w:r>
      <w:r>
        <w:rPr>
          <w:spacing w:val="-4"/>
          <w:sz w:val="20"/>
          <w:szCs w:val="20"/>
        </w:rPr>
        <w:t>Тю</w:t>
        <w:softHyphen/>
        <w:t>бінгенського університету. Автор</w:t>
      </w:r>
      <w:r>
        <w:rPr>
          <w:sz w:val="20"/>
          <w:szCs w:val="20"/>
        </w:rPr>
        <w:t xml:space="preserve"> книг “Найстаріший руський літопис святого Нестора та його продовжувачів” (1774), “Історія торгівлі Росії з поясненнями” (1778; з розділом “Торгівля Ма</w:t>
        <w:softHyphen/>
        <w:t>лоросії, або України”), “Анали Малоросії, або Історія запорізь</w:t>
        <w:softHyphen/>
        <w:t>ких і укр. козаків” (1788). Праця “Анали Малоросії” була першим у західноєвропейській науці загальним оглядом географії та історії України. Ш. із симпатією ставився до укр. народу, про</w:t>
        <w:softHyphen/>
        <w:t>славляв його волелюбність, від</w:t>
        <w:softHyphen/>
        <w:t>значав заслуги укр. козацтва у захисті цивілізації від руйнівних нападів кочівників.</w:t>
      </w:r>
    </w:p>
    <w:p>
      <w:pPr>
        <w:pStyle w:val="Normal"/>
        <w:spacing w:lineRule="auto" w:line="237"/>
        <w:ind w:firstLine="284"/>
        <w:jc w:val="both"/>
        <w:rPr/>
      </w:pPr>
      <w:r>
        <w:rPr>
          <w:b/>
          <w:bCs/>
          <w:spacing w:val="-4"/>
          <w:sz w:val="20"/>
          <w:szCs w:val="20"/>
        </w:rPr>
        <w:t>ШИРÓЦЬКИЙ</w:t>
      </w:r>
      <w:r>
        <w:rPr>
          <w:spacing w:val="-4"/>
          <w:sz w:val="20"/>
          <w:szCs w:val="20"/>
        </w:rPr>
        <w:t xml:space="preserve"> (Шероцький)</w:t>
      </w:r>
      <w:r>
        <w:rPr>
          <w:sz w:val="20"/>
          <w:szCs w:val="20"/>
        </w:rPr>
        <w:t xml:space="preserve"> Костянтин Віталійович (псевд. К. Ладиженко; 26.</w:t>
      </w:r>
      <w:r>
        <w:rPr>
          <w:sz w:val="20"/>
          <w:szCs w:val="20"/>
          <w:lang w:val="en-US"/>
        </w:rPr>
        <w:t>V</w:t>
      </w:r>
      <w:r>
        <w:rPr>
          <w:sz w:val="20"/>
          <w:szCs w:val="20"/>
        </w:rPr>
        <w:t>(7.</w:t>
      </w:r>
      <w:r>
        <w:rPr>
          <w:sz w:val="20"/>
          <w:szCs w:val="20"/>
          <w:lang w:val="en-US"/>
        </w:rPr>
        <w:t>VI</w:t>
      </w:r>
      <w:r>
        <w:rPr>
          <w:sz w:val="20"/>
          <w:szCs w:val="20"/>
        </w:rPr>
        <w:t>).1886− 13.</w:t>
      </w:r>
      <w:r>
        <w:rPr>
          <w:sz w:val="20"/>
          <w:szCs w:val="20"/>
          <w:lang w:val="en-US"/>
        </w:rPr>
        <w:t>IX</w:t>
      </w:r>
      <w:r>
        <w:rPr>
          <w:sz w:val="20"/>
          <w:szCs w:val="20"/>
        </w:rPr>
        <w:t>.1919) – історик мистецтва, шевченкознавець. Нар. у с. Віль</w:t>
        <w:softHyphen/>
        <w:t>шанка</w:t>
      </w:r>
      <w:r>
        <w:rPr>
          <w:sz w:val="20"/>
          <w:szCs w:val="20"/>
          <w:lang w:val="ru-RU"/>
        </w:rPr>
        <w:t>-</w:t>
      </w:r>
      <w:r>
        <w:rPr>
          <w:spacing w:val="-6"/>
          <w:sz w:val="20"/>
          <w:szCs w:val="20"/>
        </w:rPr>
        <w:t>Бер</w:t>
        <w:softHyphen/>
        <w:t>шадська (нині Крижо</w:t>
        <w:softHyphen/>
        <w:t>пільський р</w:t>
      </w:r>
      <w:r>
        <w:rPr>
          <w:spacing w:val="-6"/>
          <w:sz w:val="20"/>
          <w:szCs w:val="20"/>
          <w:lang w:val="ru-RU"/>
        </w:rPr>
        <w:t>-</w:t>
      </w:r>
      <w:r>
        <w:rPr>
          <w:spacing w:val="-6"/>
          <w:sz w:val="20"/>
          <w:szCs w:val="20"/>
        </w:rPr>
        <w:t>н</w:t>
      </w:r>
      <w:r>
        <w:rPr>
          <w:sz w:val="20"/>
          <w:szCs w:val="20"/>
        </w:rPr>
        <w:t xml:space="preserve"> Вінницької обл.) у сім</w:t>
      </w:r>
      <w:r>
        <w:rPr>
          <w:sz w:val="20"/>
          <w:szCs w:val="20"/>
          <w:lang w:val="ru-RU"/>
        </w:rPr>
        <w:t>’</w:t>
      </w:r>
      <w:r>
        <w:rPr>
          <w:sz w:val="20"/>
          <w:szCs w:val="20"/>
        </w:rPr>
        <w:t>ї священика. Закінчив Туль</w:t>
        <w:softHyphen/>
        <w:t>чинську духовну школу, Кам’я</w:t>
        <w:softHyphen/>
        <w:t>нець-Подільську духовну семіна</w:t>
        <w:softHyphen/>
        <w:t>рію та Кам’янець-Подільську ху</w:t>
        <w:softHyphen/>
        <w:t>дожньо-промислову школу, де нав</w:t>
        <w:softHyphen/>
        <w:t>чався у В.</w:t>
      </w:r>
      <w:r>
        <w:rPr>
          <w:sz w:val="20"/>
          <w:szCs w:val="20"/>
          <w:lang w:val="en-US"/>
        </w:rPr>
        <w:t> </w:t>
      </w:r>
      <w:r>
        <w:rPr>
          <w:sz w:val="20"/>
          <w:szCs w:val="20"/>
        </w:rPr>
        <w:t>Розвадовського. Виїхавши до Петербурга, закін</w:t>
        <w:softHyphen/>
        <w:t>чив Архео</w:t>
        <w:softHyphen/>
        <w:t>логічний інститут (1911) та істо</w:t>
        <w:softHyphen/>
      </w:r>
      <w:r>
        <w:rPr>
          <w:spacing w:val="-4"/>
          <w:sz w:val="20"/>
          <w:szCs w:val="20"/>
        </w:rPr>
        <w:t>рико-філологічний факультет уні</w:t>
        <w:softHyphen/>
        <w:t>верситету</w:t>
      </w:r>
      <w:r>
        <w:rPr>
          <w:sz w:val="20"/>
          <w:szCs w:val="20"/>
        </w:rPr>
        <w:t xml:space="preserve"> (1912). У 1908</w:t>
      </w:r>
      <w:r>
        <w:rPr>
          <w:sz w:val="20"/>
          <w:szCs w:val="20"/>
          <w:lang w:val="ru-RU"/>
        </w:rPr>
        <w:t>−</w:t>
      </w:r>
      <w:r>
        <w:rPr>
          <w:sz w:val="20"/>
          <w:szCs w:val="20"/>
        </w:rPr>
        <w:t>1909 рр. – член правління гуртка україно</w:t>
        <w:softHyphen/>
        <w:t>знавства при уні</w:t>
        <w:softHyphen/>
        <w:t>верситеті, де виступав із мис</w:t>
        <w:softHyphen/>
        <w:t>тецтвознавчими рефератами, які згодом оформ</w:t>
        <w:softHyphen/>
        <w:t>ляв у вигляді нау</w:t>
      </w:r>
      <w:r>
        <w:rPr>
          <w:sz w:val="20"/>
          <w:szCs w:val="20"/>
          <w:lang w:val="ru-RU"/>
        </w:rPr>
        <w:softHyphen/>
      </w:r>
      <w:r>
        <w:rPr>
          <w:sz w:val="20"/>
          <w:szCs w:val="20"/>
        </w:rPr>
        <w:t>кових розвідок. Із 1911 р. – дійсний член Російського архео</w:t>
        <w:softHyphen/>
        <w:t>логічного товариства. 1913 р. залишений при університеті як професорський стипендіат. У 1914−1915 рр. чи</w:t>
        <w:softHyphen/>
        <w:t>тав лекції для студентів у клубі “Наша школа”, заснованому при укр. громаді. Протягом усіх років перебування в Петербурзі енер</w:t>
        <w:softHyphen/>
        <w:t>гійно збирав матеріали, що стосувалися укр. культури. Його виписки склали цінні тематичні збірки, що зберігаються в архіві Національ</w:t>
        <w:softHyphen/>
        <w:t>ного музею укр. мистецтва. Був ініціатором розписування церкви в с. Білоусівці Гайсинського по</w:t>
        <w:softHyphen/>
        <w:t>віту, де служив на парафії його батько. 1914 р. відбув у три місячну подорож по Італії, пере</w:t>
        <w:softHyphen/>
        <w:t>рвану через воєнні події. Входив до правління Бла</w:t>
        <w:softHyphen/>
        <w:t>годійного това</w:t>
        <w:softHyphen/>
        <w:t>риства видання дешевих і корис</w:t>
        <w:softHyphen/>
        <w:t>них книжок. Став одним із фун</w:t>
        <w:softHyphen/>
        <w:t>даторів видавничого товариства “Друкарь” (1916). 1917 р. був комісаром Городенківського по</w:t>
        <w:softHyphen/>
        <w:t>віту в Галичи</w:t>
        <w:softHyphen/>
        <w:t>ні від Тимчасового уряду. Ви</w:t>
        <w:softHyphen/>
        <w:t>їхавши до Києва, взяв участь в організації Секретаріату освіти Центральної ради, згодом – Міністерства народної освіти, де спочатку завідував художньо-промисловим відділом, потім – секцією охорони пам’яток старо</w:t>
        <w:softHyphen/>
        <w:t>вини й мистецтва. Член Укр. наукового товариства. Публіку</w:t>
        <w:softHyphen/>
        <w:t xml:space="preserve">вався в “Записках” НТШ, </w:t>
      </w:r>
      <w:r>
        <w:rPr>
          <w:spacing w:val="-4"/>
          <w:sz w:val="20"/>
          <w:szCs w:val="20"/>
        </w:rPr>
        <w:t>журна</w:t>
        <w:softHyphen/>
        <w:t>лах “Сяйво”, “Украинская жизнь”,</w:t>
      </w:r>
      <w:r>
        <w:rPr>
          <w:sz w:val="20"/>
          <w:szCs w:val="20"/>
        </w:rPr>
        <w:t xml:space="preserve"> “Искусство в Южной России”, “Наше минуле”, “Книгарь”. Ав</w:t>
        <w:softHyphen/>
        <w:t xml:space="preserve">тор розвідок про мистецьку </w:t>
      </w:r>
      <w:r>
        <w:rPr>
          <w:spacing w:val="-4"/>
          <w:sz w:val="20"/>
          <w:szCs w:val="20"/>
        </w:rPr>
        <w:t>спадщину Т. Шевченка: “К. Брюл</w:t>
        <w:softHyphen/>
        <w:t>лов</w:t>
      </w:r>
      <w:r>
        <w:rPr>
          <w:sz w:val="20"/>
          <w:szCs w:val="20"/>
        </w:rPr>
        <w:t xml:space="preserve"> і Т.</w:t>
      </w:r>
      <w:r>
        <w:rPr>
          <w:sz w:val="20"/>
          <w:szCs w:val="20"/>
          <w:lang w:val="en-US"/>
        </w:rPr>
        <w:t> </w:t>
      </w:r>
      <w:r>
        <w:rPr>
          <w:sz w:val="20"/>
          <w:szCs w:val="20"/>
        </w:rPr>
        <w:t>Шевченко” (1913), “Гравюри Т.</w:t>
      </w:r>
      <w:r>
        <w:rPr>
          <w:sz w:val="20"/>
          <w:szCs w:val="20"/>
          <w:lang w:val="en-US"/>
        </w:rPr>
        <w:t> </w:t>
      </w:r>
      <w:r>
        <w:rPr>
          <w:sz w:val="20"/>
          <w:szCs w:val="20"/>
        </w:rPr>
        <w:t>Шевченка” (1914), “Т.</w:t>
      </w:r>
      <w:r>
        <w:rPr>
          <w:sz w:val="20"/>
          <w:szCs w:val="20"/>
          <w:lang w:val="en-US"/>
        </w:rPr>
        <w:t> </w:t>
      </w:r>
      <w:r>
        <w:rPr>
          <w:sz w:val="20"/>
          <w:szCs w:val="20"/>
        </w:rPr>
        <w:t>Шевченко як ілюстратор” (1914); Г.</w:t>
      </w:r>
      <w:r>
        <w:rPr>
          <w:sz w:val="20"/>
          <w:szCs w:val="20"/>
          <w:lang w:val="en-US"/>
        </w:rPr>
        <w:t> </w:t>
      </w:r>
      <w:r>
        <w:rPr>
          <w:sz w:val="20"/>
          <w:szCs w:val="20"/>
        </w:rPr>
        <w:t>Левицького, В.</w:t>
      </w:r>
      <w:r>
        <w:rPr>
          <w:sz w:val="20"/>
          <w:szCs w:val="20"/>
          <w:lang w:val="en-US"/>
        </w:rPr>
        <w:t> </w:t>
      </w:r>
      <w:r>
        <w:rPr>
          <w:sz w:val="20"/>
          <w:szCs w:val="20"/>
        </w:rPr>
        <w:t>Тропі</w:t>
        <w:softHyphen/>
        <w:t>ніна – “Дещо з української твор</w:t>
        <w:softHyphen/>
        <w:t>чості артиста-маляра Тропініна” (1914). Видав нариси з історії декоративного мистецтва Украї</w:t>
        <w:softHyphen/>
      </w:r>
      <w:r>
        <w:rPr>
          <w:spacing w:val="-2"/>
          <w:sz w:val="20"/>
          <w:szCs w:val="20"/>
        </w:rPr>
        <w:t>ни − “Художественное убранство</w:t>
      </w:r>
      <w:r>
        <w:rPr>
          <w:sz w:val="20"/>
          <w:szCs w:val="20"/>
        </w:rPr>
        <w:t xml:space="preserve"> украинского дома” (1913, 1914), “Буковина и ее прошлое” (1915), “Илюстрированная история Га</w:t>
        <w:softHyphen/>
        <w:t>личин</w:t>
      </w:r>
      <w:r>
        <w:rPr>
          <w:sz w:val="20"/>
          <w:szCs w:val="20"/>
          <w:lang w:val="ru-RU"/>
        </w:rPr>
        <w:t>ы</w:t>
      </w:r>
      <w:r>
        <w:rPr>
          <w:sz w:val="20"/>
          <w:szCs w:val="20"/>
        </w:rPr>
        <w:t>” (1915), перший путів</w:t>
        <w:softHyphen/>
        <w:t>ник по мистецьких пам’ятках Києва “Киев” (1917 р., перевид. 1994 р.). Уже напередодні смерті закінчив курс історії укр. мис</w:t>
        <w:softHyphen/>
        <w:t>тецтва у 2-х т. (доля рукопису невідома). Ш. належить багато статей з історії укр. і російського малярства, мистецтва укр. старо</w:t>
        <w:softHyphen/>
        <w:t>друків, про писанки, архітектур</w:t>
        <w:softHyphen/>
        <w:t>ні пам’ятки, археологічні роз</w:t>
        <w:softHyphen/>
        <w:t>копки тощо. Систематично ре</w:t>
        <w:softHyphen/>
        <w:t>цензував поточну мистецтво</w:t>
        <w:softHyphen/>
        <w:t>знавчу літературу. Ввів у науко</w:t>
        <w:softHyphen/>
        <w:t xml:space="preserve">вий обіг велику кількість цінних фактичних даних. </w:t>
      </w:r>
    </w:p>
    <w:p>
      <w:pPr>
        <w:pStyle w:val="Normal"/>
        <w:spacing w:lineRule="auto" w:line="237"/>
        <w:ind w:firstLine="284"/>
        <w:jc w:val="both"/>
        <w:rPr/>
      </w:pPr>
      <w:r>
        <w:rPr>
          <w:b/>
          <w:bCs/>
          <w:sz w:val="20"/>
          <w:szCs w:val="20"/>
        </w:rPr>
        <w:t>ШКÓЛА В УКРАЇНІ</w:t>
      </w:r>
      <w:r>
        <w:rPr>
          <w:sz w:val="20"/>
          <w:szCs w:val="20"/>
        </w:rPr>
        <w:t>. Шко</w:t>
        <w:softHyphen/>
        <w:t>ли – навчально-виховні заклади для нав</w:t>
        <w:softHyphen/>
        <w:t>чання і виховання дітей, молоді та дорослих. Перші Ш. в Київській Русі виникли напри</w:t>
        <w:softHyphen/>
        <w:t>кінці 10 ст. у Києві і набули деякого поширення в 11−12 ст. Їх створювали при церквах, монастирях і князівських дворах. Загарбання угорськими феода</w:t>
        <w:softHyphen/>
        <w:t>лами Закарпаття (11 ст.), мон</w:t>
        <w:softHyphen/>
        <w:t xml:space="preserve">голо-татарська навала (13 ст.), захоплення укр. земель Литвою </w:t>
      </w:r>
      <w:r>
        <w:rPr>
          <w:spacing w:val="-6"/>
          <w:sz w:val="20"/>
          <w:szCs w:val="20"/>
        </w:rPr>
        <w:t>(14 ст.) і Польщею (14−16 ст.)</w:t>
      </w:r>
      <w:r>
        <w:rPr>
          <w:sz w:val="20"/>
          <w:szCs w:val="20"/>
        </w:rPr>
        <w:t xml:space="preserve"> на тривалий час загальмували розвиток Ш. У 14−15 ст. не</w:t>
        <w:softHyphen/>
        <w:t>численні Ш. існували переважно при церквах та монастирях. Після Люблінської унії 1569 р. польські феодали з метою пока</w:t>
        <w:softHyphen/>
        <w:t>толичення укр. населення від</w:t>
        <w:softHyphen/>
        <w:t>крили єзуїтські Ш. у Львові (1608), Луцьку (1609), Києві (1620) та ін. містах. У кінці 16 – на поч. 17 ст. в Україні виникли протестантські Ш., зокрема со</w:t>
        <w:softHyphen/>
        <w:t>циніанського напряму – в Кисе</w:t>
        <w:softHyphen/>
        <w:t>лині на Волині, у Хмільнику на Поділлі та ін. У цих Ш. училися діти польської та укр. шляхти і заможних міщан. У 16−17 ст. значну роль у розвитку освіти в Україні відіграли братські шко</w:t>
        <w:softHyphen/>
        <w:t>ли. У великих селах при церквах були Ш. грамоти. У 1632 р. створено першу в Україні вищу школу – Києво-Могилян</w:t>
        <w:softHyphen/>
        <w:t>ьку колегію. Наприкінці 17 – на поч. 18 ст. у Лівобережній і Слобід</w:t>
        <w:softHyphen/>
        <w:t>ській Україні в ряді міст і сіл були початкові Ш., в яких учили</w:t>
        <w:softHyphen/>
        <w:t xml:space="preserve">ся діти городян, козаків і селян. </w:t>
      </w:r>
      <w:r>
        <w:rPr>
          <w:spacing w:val="-4"/>
          <w:sz w:val="20"/>
          <w:szCs w:val="20"/>
        </w:rPr>
        <w:t>Грамоту поширювали також ман</w:t>
        <w:softHyphen/>
        <w:t>дрівні</w:t>
      </w:r>
      <w:r>
        <w:rPr>
          <w:sz w:val="20"/>
          <w:szCs w:val="20"/>
        </w:rPr>
        <w:t xml:space="preserve"> дяки. Певну роль у розвит</w:t>
        <w:softHyphen/>
        <w:t xml:space="preserve">ку освіти на </w:t>
      </w:r>
      <w:r>
        <w:rPr>
          <w:spacing w:val="-4"/>
          <w:sz w:val="20"/>
          <w:szCs w:val="20"/>
        </w:rPr>
        <w:t>західноукр. землях відіграв Львів</w:t>
        <w:softHyphen/>
        <w:t xml:space="preserve">ський </w:t>
      </w:r>
      <w:r>
        <w:rPr>
          <w:sz w:val="20"/>
          <w:szCs w:val="20"/>
        </w:rPr>
        <w:t xml:space="preserve">університет (засн. 1661). Київська академія впливала на зміст і методи навчання в багатьох навчальних закладах, зокрема в колегіумах – </w:t>
      </w:r>
      <w:r>
        <w:rPr>
          <w:spacing w:val="-4"/>
          <w:sz w:val="20"/>
          <w:szCs w:val="20"/>
        </w:rPr>
        <w:t>Чернігівському (засн. 1700), Хар</w:t>
        <w:softHyphen/>
        <w:t>ківському</w:t>
      </w:r>
      <w:r>
        <w:rPr>
          <w:sz w:val="20"/>
          <w:szCs w:val="20"/>
        </w:rPr>
        <w:t xml:space="preserve"> (засн. 1727) і </w:t>
      </w:r>
      <w:r>
        <w:rPr>
          <w:spacing w:val="-2"/>
          <w:sz w:val="20"/>
          <w:szCs w:val="20"/>
        </w:rPr>
        <w:t>Переяс</w:t>
        <w:softHyphen/>
        <w:t>лавському (засн. 1738). У 2-й пол. 18</w:t>
      </w:r>
      <w:r>
        <w:rPr>
          <w:sz w:val="20"/>
          <w:szCs w:val="20"/>
        </w:rPr>
        <w:t xml:space="preserve"> ст. внаслідок закріпачення се</w:t>
        <w:softHyphen/>
        <w:t>лян та козаків більшість сіль</w:t>
        <w:softHyphen/>
        <w:t xml:space="preserve">ських Ш. у </w:t>
      </w:r>
      <w:r>
        <w:rPr>
          <w:spacing w:val="-4"/>
          <w:sz w:val="20"/>
          <w:szCs w:val="20"/>
        </w:rPr>
        <w:t>Лівобережній і Слобідській Укра</w:t>
        <w:softHyphen/>
        <w:t>їні</w:t>
      </w:r>
      <w:r>
        <w:rPr>
          <w:sz w:val="20"/>
          <w:szCs w:val="20"/>
        </w:rPr>
        <w:t xml:space="preserve"> перестала існувати. Мало бу</w:t>
        <w:softHyphen/>
        <w:t>ло Ш. і в Пра</w:t>
        <w:softHyphen/>
        <w:t>вобережній Україні. На західно</w:t>
        <w:softHyphen/>
        <w:t>укр. землях, загарбаних 1772 р. Австрією, навчання в міських Ш. зазвичай проводили німецькою мовою. В селах при церквах існували Ш. з німець</w:t>
        <w:softHyphen/>
        <w:t>кою та польською і лише пооди</w:t>
        <w:softHyphen/>
        <w:t>нокі – з укр. мовою навчання. Переважна більшість дітей трудящих зали</w:t>
        <w:softHyphen/>
        <w:t xml:space="preserve">шалася поза школою. </w:t>
      </w:r>
    </w:p>
    <w:p>
      <w:pPr>
        <w:pStyle w:val="TextBodyIndent"/>
        <w:spacing w:lineRule="auto" w:line="237"/>
        <w:ind w:firstLine="284"/>
        <w:rPr/>
      </w:pPr>
      <w:r>
        <w:rPr>
          <w:sz w:val="20"/>
          <w:szCs w:val="20"/>
        </w:rPr>
        <w:t>За реформою, проведеною царським урядом 1804 р., було створено чотири типи шкіл: па</w:t>
        <w:softHyphen/>
        <w:t>рафіяльні школи, повітові учи</w:t>
        <w:softHyphen/>
        <w:t>лища, гімназії, університети. Навчання в усіх Ш. проводили російською мовою. Перші гімна</w:t>
        <w:softHyphen/>
        <w:t xml:space="preserve">зії в Україні виникли в Полтаві та Одесі (1804), Чернігові, </w:t>
      </w:r>
      <w:r>
        <w:rPr>
          <w:spacing w:val="-6"/>
          <w:sz w:val="20"/>
          <w:szCs w:val="20"/>
        </w:rPr>
        <w:t>Новго</w:t>
        <w:softHyphen/>
        <w:t xml:space="preserve">роді-Сіверському, Харкові (1805), </w:t>
      </w:r>
      <w:r>
        <w:rPr>
          <w:sz w:val="20"/>
          <w:szCs w:val="20"/>
        </w:rPr>
        <w:t>Києві і Сімферополі (1812). У 1</w:t>
        <w:noBreakHyphen/>
        <w:t xml:space="preserve">й чверті 19 ст. організовано Кременецький ліцей (1805), </w:t>
      </w:r>
      <w:r>
        <w:rPr>
          <w:spacing w:val="-4"/>
          <w:sz w:val="20"/>
          <w:szCs w:val="20"/>
        </w:rPr>
        <w:t>Рі</w:t>
        <w:softHyphen/>
        <w:t>шельєвський ліцей в Одесі (1817),</w:t>
      </w:r>
      <w:r>
        <w:rPr>
          <w:sz w:val="20"/>
          <w:szCs w:val="20"/>
        </w:rPr>
        <w:t xml:space="preserve"> Гімназію вищих наук у Ніжині (1820). У 1805 р. відкрито Хар</w:t>
        <w:softHyphen/>
        <w:t>ківський, 1834 р. – Київський університети. В гімназіях, ліцеях та університетах училися діти дво</w:t>
        <w:softHyphen/>
        <w:t>рян, чиновників, ін. замож</w:t>
        <w:softHyphen/>
        <w:t>них верств населення. У 1</w:t>
        <w:noBreakHyphen/>
        <w:t>й пол. 19 ст. відкрито станові жіночі навчальні заклади – ін</w:t>
        <w:softHyphen/>
        <w:t>ститути шляхетних дівчат у Хар</w:t>
        <w:softHyphen/>
        <w:t>кові (1812), Полтаві (1817), Одесі (1828), Керчі (1835) і Києві (1838). Діти дворян навчалися також у приватних школах-пансіонах. У 50-х рр. 19 ст. у переважній більшості сіл Ш. не було. В містах існувала невелика кількість парафіяльних і пові</w:t>
        <w:softHyphen/>
        <w:t xml:space="preserve">тових училищ. 1856 р. в Україні в початкових Ш. навчалося лише </w:t>
      </w:r>
      <w:r>
        <w:rPr>
          <w:spacing w:val="-6"/>
          <w:sz w:val="20"/>
          <w:szCs w:val="20"/>
        </w:rPr>
        <w:t>67 тис. дітей. У 50 – на поч. 60-х рр.</w:t>
      </w:r>
      <w:r>
        <w:rPr>
          <w:sz w:val="20"/>
          <w:szCs w:val="20"/>
        </w:rPr>
        <w:t xml:space="preserve"> 19 ст. в країні розгорнувся рух за поширення освіти серед народу, за демократизацію Ш. 1859 р. у Києві відкрито перші недільні школи. У 2-й пол. ХІХ ст. значну роль у розвитку початкової освіти відігравали земства. На</w:t>
        <w:softHyphen/>
        <w:t>прикінці 60-х рр. було створено двокласні Ш. з п’ятирічним курсом навчання, а більшість повітових учи</w:t>
        <w:softHyphen/>
        <w:t>лищ у 70-х рр. реорганізовано в міські училища, перетворені 1912 р. на чотири</w:t>
        <w:softHyphen/>
        <w:t>річні вищі початкові учи</w:t>
        <w:softHyphen/>
        <w:t>лища, що будували свою роботу на базі початкових Ш. Із 70-х рр. почали поширюватися жіночі гімназії. У той самий час виник</w:t>
        <w:softHyphen/>
        <w:t>ли й реальні училища. Потреба в кадрах для капіталістичних під</w:t>
        <w:softHyphen/>
        <w:t>приємств ви</w:t>
        <w:softHyphen/>
        <w:t>кликала появу в 2</w:t>
        <w:noBreakHyphen/>
        <w:t>й пол. 19 ст. ремісничих і нижчих технічних училищ, а також деяке поширен</w:t>
        <w:softHyphen/>
        <w:t>ня середньої спеціальної і вищої освіти. У передреволюційний час в Україні, як і в усій Росії, по суті, було дві системи освіти. Для дітей трудящих існували Ш. елементарної освіти, на базі яких будували свою роботу ремісничі, технічні, сільськогосподарські та ін. професійні училища й учи</w:t>
        <w:softHyphen/>
        <w:t>тельські семі</w:t>
        <w:softHyphen/>
        <w:t>нарії. Для дітей панівних класів, для заможних верств населення функці</w:t>
        <w:softHyphen/>
        <w:t>онували гімназії, інститути шляхетних дівчат, кадетські корпуси, вій</w:t>
        <w:softHyphen/>
        <w:t xml:space="preserve">ськові училища, духовні чоловічі та жіночі </w:t>
      </w:r>
      <w:r>
        <w:rPr>
          <w:spacing w:val="-4"/>
          <w:sz w:val="20"/>
          <w:szCs w:val="20"/>
        </w:rPr>
        <w:t>училища, єпархіальні жіночі училища</w:t>
      </w:r>
      <w:r>
        <w:rPr>
          <w:sz w:val="20"/>
          <w:szCs w:val="20"/>
        </w:rPr>
        <w:t>, духовні семіна</w:t>
        <w:softHyphen/>
        <w:t>рії та духовні академії, універси</w:t>
        <w:softHyphen/>
        <w:t>тети, інститути. Вища і середня освіта була малодоступною для широких верств населення. За переписом 1897 р. майже 3/4 на</w:t>
        <w:softHyphen/>
        <w:t>селення України було непись</w:t>
        <w:softHyphen/>
        <w:t>менним.</w:t>
      </w:r>
    </w:p>
    <w:p>
      <w:pPr>
        <w:pStyle w:val="Normal"/>
        <w:ind w:firstLine="284"/>
        <w:jc w:val="both"/>
        <w:rPr/>
      </w:pPr>
      <w:r>
        <w:rPr>
          <w:sz w:val="20"/>
          <w:szCs w:val="20"/>
        </w:rPr>
        <w:t xml:space="preserve">У 1914/1915 н. р. в Україні (в сучасних межах) було 26 069 загальноосвітніх Ш. (2 607,3 тис. </w:t>
      </w:r>
      <w:r>
        <w:rPr>
          <w:spacing w:val="-4"/>
          <w:sz w:val="20"/>
          <w:szCs w:val="20"/>
        </w:rPr>
        <w:t>учнів), у т. ч. початкових – 25 106</w:t>
      </w:r>
      <w:r>
        <w:rPr>
          <w:sz w:val="20"/>
          <w:szCs w:val="20"/>
        </w:rPr>
        <w:t xml:space="preserve"> (2 371,8 тис. учнів), неповних середніх – 386 (49,7 тис. учнів), середніх – 577 (185,8 тис. учнів), 88 середніх спеціальних навчаль</w:t>
        <w:softHyphen/>
        <w:t xml:space="preserve">них закладів (12,5 тис. учнів) і </w:t>
      </w:r>
      <w:r>
        <w:rPr>
          <w:spacing w:val="-4"/>
          <w:sz w:val="20"/>
          <w:szCs w:val="20"/>
        </w:rPr>
        <w:t>27 вищих Ш. (35,2 тис. студентів).</w:t>
      </w:r>
      <w:r>
        <w:rPr>
          <w:sz w:val="20"/>
          <w:szCs w:val="20"/>
        </w:rPr>
        <w:t xml:space="preserve"> </w:t>
      </w:r>
    </w:p>
    <w:p>
      <w:pPr>
        <w:pStyle w:val="Normal"/>
        <w:spacing w:lineRule="auto" w:line="237"/>
        <w:ind w:firstLine="284"/>
        <w:jc w:val="both"/>
        <w:rPr/>
      </w:pPr>
      <w:r>
        <w:rPr>
          <w:b/>
          <w:bCs/>
          <w:sz w:val="20"/>
          <w:szCs w:val="20"/>
        </w:rPr>
        <w:t>ШКÓЛА СІЧОВÁ</w:t>
      </w:r>
      <w:r>
        <w:rPr>
          <w:sz w:val="20"/>
          <w:szCs w:val="20"/>
        </w:rPr>
        <w:t xml:space="preserve"> – система навчальних закладів, відкритих і утримуваних на кошти Війська Запорізького Низового. Першу початкову Ш. с. відкрито 1576 р. (в межах сучасного м. Новомос</w:t>
        <w:softHyphen/>
        <w:t>ковська Дніпропетровської обл.). Із 1602 р. існувала як монастир</w:t>
        <w:softHyphen/>
        <w:t>ська при Самарському монасти</w:t>
        <w:softHyphen/>
        <w:t>рі. Напередодні зруйнування Січі на землях Війська Запорізь</w:t>
        <w:softHyphen/>
        <w:t>кого існувало бл. 44 початкових шкіл. 1659 р. на Чортомлицькій Січі відкрито середню школу. Вона мала назву Січова цен</w:t>
        <w:softHyphen/>
        <w:t>тральна. У ній навчалося 50 ма</w:t>
        <w:softHyphen/>
        <w:t>лолітніх і бл. 30 учнів старшого віку (молодиків). Подібні школи існували майже в усіх козацьких паланках. 1754 р. на Січі відкри</w:t>
        <w:softHyphen/>
        <w:t>то вищу спеціаль</w:t>
        <w:softHyphen/>
        <w:t>ну школу. У ній готували полкову старшину, тлу</w:t>
        <w:softHyphen/>
        <w:t>мачів, військових канцеляристів для паланок. Заслуженою сла</w:t>
        <w:softHyphen/>
        <w:t>вою користувалася відкрита на Січі школа вокальної музики та церковного співу. У ній навчало</w:t>
        <w:softHyphen/>
        <w:t>ся бл. 30 учнів. Запорізькі ко</w:t>
        <w:softHyphen/>
        <w:t>зацькі школи мали чітко вираже</w:t>
        <w:softHyphen/>
        <w:t>ний національний характер. На</w:t>
        <w:softHyphen/>
        <w:t>вчання у них велося укр. мовою. Вихованці вчилися читати, писа</w:t>
        <w:softHyphen/>
        <w:t>ти, рахувати, вивчали Закон Бо</w:t>
        <w:softHyphen/>
        <w:t>жий, відвідували заняття з музи</w:t>
        <w:softHyphen/>
        <w:t>ки і співу; оволодівали доступ</w:t>
        <w:softHyphen/>
        <w:t>ними для їхнього віку військово-фізичними вправами.</w:t>
      </w:r>
    </w:p>
    <w:p>
      <w:pPr>
        <w:pStyle w:val="Normal"/>
        <w:spacing w:lineRule="auto" w:line="237"/>
        <w:ind w:firstLine="284"/>
        <w:jc w:val="both"/>
        <w:rPr>
          <w:sz w:val="20"/>
          <w:szCs w:val="20"/>
        </w:rPr>
      </w:pPr>
      <w:r>
        <w:rPr>
          <w:b/>
          <w:bCs/>
          <w:sz w:val="20"/>
          <w:szCs w:val="20"/>
        </w:rPr>
        <w:t>“</w:t>
      </w:r>
      <w:r>
        <w:rPr>
          <w:b/>
          <w:bCs/>
          <w:sz w:val="20"/>
          <w:szCs w:val="20"/>
        </w:rPr>
        <w:t>ШЛЯХ</w:t>
      </w:r>
      <w:r>
        <w:rPr>
          <w:rFonts w:cs="Baskerville Cyrillic" w:ascii="Baskerville Cyrillic" w:hAnsi="Baskerville Cyrillic"/>
          <w:b/>
          <w:bCs/>
          <w:sz w:val="20"/>
          <w:szCs w:val="20"/>
        </w:rPr>
        <w:t>B</w:t>
      </w:r>
      <w:r>
        <w:rPr>
          <w:b/>
          <w:bCs/>
          <w:sz w:val="20"/>
          <w:szCs w:val="20"/>
        </w:rPr>
        <w:t xml:space="preserve">” </w:t>
      </w:r>
      <w:r>
        <w:rPr>
          <w:sz w:val="20"/>
          <w:szCs w:val="20"/>
        </w:rPr>
        <w:t>– назва укр. жур</w:t>
        <w:softHyphen/>
        <w:t>налів: 1) студентський журнал, орган Укр. союзу. Виходив у Львові з квітня 1913 р. до берез</w:t>
        <w:softHyphen/>
        <w:t xml:space="preserve">ня 1914 р. спочатку як </w:t>
      </w:r>
      <w:r>
        <w:rPr>
          <w:spacing w:val="-4"/>
          <w:sz w:val="20"/>
          <w:szCs w:val="20"/>
        </w:rPr>
        <w:t>двотиж</w:t>
        <w:softHyphen/>
        <w:t>невик, із 1914 р. – як щомісячник.</w:t>
      </w:r>
      <w:r>
        <w:rPr>
          <w:sz w:val="20"/>
          <w:szCs w:val="20"/>
        </w:rPr>
        <w:t xml:space="preserve"> У виданні та редагуванні журна</w:t>
        <w:softHyphen/>
        <w:t xml:space="preserve">лу брали участь </w:t>
      </w:r>
      <w:r>
        <w:rPr>
          <w:spacing w:val="-6"/>
          <w:sz w:val="20"/>
          <w:szCs w:val="20"/>
        </w:rPr>
        <w:t>Р. Заклинський, О. Когут, Ю. Охримович</w:t>
      </w:r>
      <w:r>
        <w:rPr>
          <w:sz w:val="20"/>
          <w:szCs w:val="20"/>
        </w:rPr>
        <w:t>. Вийшло 13 номерів. Журнал стояв на позапартійних позиціях, відсто</w:t>
        <w:softHyphen/>
        <w:t>ював ідею незалежності України, багато місця відводив висвітлен</w:t>
        <w:softHyphen/>
        <w:t>ню життя укр. студентства в Австро-Угорщині, його просвіт</w:t>
        <w:softHyphen/>
        <w:t xml:space="preserve">ньої діяльності та матеріального становища, сприяв політичному вихованню молоді. З виданням співпрацювали М. Грушевський, С. Дністрянський, Д. Донцов, </w:t>
      </w:r>
      <w:r>
        <w:rPr>
          <w:spacing w:val="-4"/>
          <w:sz w:val="20"/>
          <w:szCs w:val="20"/>
        </w:rPr>
        <w:t>М. Павлик. Журнал став “першим</w:t>
      </w:r>
      <w:r>
        <w:rPr>
          <w:sz w:val="20"/>
          <w:szCs w:val="20"/>
        </w:rPr>
        <w:t xml:space="preserve"> професійним студентським орга</w:t>
        <w:softHyphen/>
        <w:t xml:space="preserve">ном”. </w:t>
      </w:r>
      <w:r>
        <w:rPr>
          <w:spacing w:val="-4"/>
          <w:sz w:val="20"/>
          <w:szCs w:val="20"/>
        </w:rPr>
        <w:t>Припинив існування через фінансові</w:t>
      </w:r>
      <w:r>
        <w:rPr>
          <w:sz w:val="20"/>
          <w:szCs w:val="20"/>
        </w:rPr>
        <w:t xml:space="preserve"> труднощі;</w:t>
      </w:r>
    </w:p>
    <w:p>
      <w:pPr>
        <w:pStyle w:val="TextBodyIndent"/>
        <w:spacing w:lineRule="auto" w:line="237"/>
        <w:ind w:firstLine="284"/>
        <w:rPr/>
      </w:pPr>
      <w:r>
        <w:rPr>
          <w:sz w:val="20"/>
          <w:szCs w:val="20"/>
        </w:rPr>
        <w:t xml:space="preserve">2) літературно-науковий і </w:t>
      </w:r>
      <w:r>
        <w:rPr>
          <w:spacing w:val="-4"/>
          <w:sz w:val="20"/>
          <w:szCs w:val="20"/>
        </w:rPr>
        <w:t>су</w:t>
        <w:softHyphen/>
        <w:t>спільно-політичний двотижневик,</w:t>
      </w:r>
      <w:r>
        <w:rPr>
          <w:sz w:val="20"/>
          <w:szCs w:val="20"/>
        </w:rPr>
        <w:t xml:space="preserve"> із 1917 р. – щомісячник, орган Легіону укр. січових стрільців (УСС). Виходив зшитками з грудня 1915 до 1918 р. за фінан</w:t>
        <w:softHyphen/>
        <w:t>сової підтримки Пресової квар</w:t>
        <w:softHyphen/>
        <w:t>тири УСС. Ред. – Ф. Федорців. Журнал містив багато поезій, по</w:t>
        <w:softHyphen/>
        <w:t>вістей, публіцистики на стрі</w:t>
        <w:softHyphen/>
        <w:t>лецьку тематику, популярні стрі</w:t>
        <w:softHyphen/>
        <w:t>лецькі пісні, нариси про бойовий шлях УСС. У виданні співпра</w:t>
        <w:softHyphen/>
        <w:t>цювали С. Белей, Д. Вітовський, М. Голубець, Д. Донцов, Р. Куп</w:t>
        <w:softHyphen/>
        <w:t>чинський, О. Назарук.</w:t>
      </w:r>
    </w:p>
    <w:p>
      <w:pPr>
        <w:pStyle w:val="Normal"/>
        <w:spacing w:lineRule="auto" w:line="237"/>
        <w:ind w:firstLine="284"/>
        <w:jc w:val="both"/>
        <w:rPr/>
      </w:pPr>
      <w:r>
        <w:rPr>
          <w:b/>
          <w:bCs/>
          <w:sz w:val="20"/>
          <w:szCs w:val="20"/>
        </w:rPr>
        <w:t>ШЛЬÓЦЕР</w:t>
      </w:r>
      <w:r>
        <w:rPr>
          <w:sz w:val="20"/>
          <w:szCs w:val="20"/>
        </w:rPr>
        <w:t xml:space="preserve"> Август-Людвіг (5.VІІ.1735−9.ІХ.1809) – німець</w:t>
        <w:softHyphen/>
        <w:t>кий історик, публіцист і статис</w:t>
        <w:softHyphen/>
        <w:t>тик. Нар. у м. Гагштадт. Навчав</w:t>
        <w:softHyphen/>
        <w:t>ся у Віттенберзькому і Геттін</w:t>
        <w:softHyphen/>
        <w:t>генському університетах. 1761 р. на запрошення Г. Міллера при</w:t>
        <w:softHyphen/>
        <w:t>їхав до Росії. У 1761−1767 рр. працював у Петербурзькій АН, ад’юнкт (1762). Почесний член Петербурзької АН (1765) і То</w:t>
        <w:softHyphen/>
        <w:t>вариства історії та старожит</w:t>
        <w:softHyphen/>
        <w:t>ностей російських (1804). Ш. – один із авторів “норманської теорії”. Вів наукову полеміку з М. Ломоносовим, сприяв публі</w:t>
        <w:softHyphen/>
        <w:t>кації “Історії російської” В. Та</w:t>
        <w:softHyphen/>
        <w:t>тищева. Повернувшись до Ні</w:t>
        <w:softHyphen/>
        <w:t>меччини, обіймав посаду профе</w:t>
        <w:softHyphen/>
        <w:t>сора Геттінгенського університе</w:t>
        <w:softHyphen/>
        <w:t>ту, викладав історію та статис</w:t>
        <w:softHyphen/>
        <w:t>тику. Ш. – автор робіт із давньоруської граматики, історії, палеографії. Основна праця – “Нестор. Руські літописи давньо</w:t>
        <w:softHyphen/>
        <w:t>слов’янсь</w:t>
        <w:softHyphen/>
        <w:t xml:space="preserve">кою мовою, звірені, </w:t>
      </w:r>
      <w:r>
        <w:rPr>
          <w:spacing w:val="-4"/>
          <w:sz w:val="20"/>
          <w:szCs w:val="20"/>
        </w:rPr>
        <w:t>пе</w:t>
        <w:softHyphen/>
        <w:t>рекладені та пояснені А.-Л. Шльо</w:t>
        <w:softHyphen/>
        <w:t>цером</w:t>
      </w:r>
      <w:r>
        <w:rPr>
          <w:sz w:val="20"/>
          <w:szCs w:val="20"/>
        </w:rPr>
        <w:t>” (т. 1−5, Геттінген, 1802− 1809; рос. вид.− СПб., 1808). В останні роки діяльності визнав і доводив автентичність “Слова о полку Ігоревім”. Праці Ш. мали великий науковий резонанс у російській та укр. історіографії 2-ї пол. 18–20 ст.</w:t>
      </w:r>
    </w:p>
    <w:p>
      <w:pPr>
        <w:pStyle w:val="Normal"/>
        <w:spacing w:lineRule="auto" w:line="237"/>
        <w:ind w:firstLine="284"/>
        <w:jc w:val="both"/>
        <w:rPr/>
      </w:pPr>
      <w:r>
        <w:rPr>
          <w:b/>
          <w:bCs/>
          <w:sz w:val="20"/>
          <w:szCs w:val="20"/>
        </w:rPr>
        <w:t>ШМІДТ</w:t>
      </w:r>
      <w:r>
        <w:rPr>
          <w:sz w:val="20"/>
          <w:szCs w:val="20"/>
        </w:rPr>
        <w:t xml:space="preserve"> Петро Петрович (5.ІІ.1867−6.ІІІ.1906) – борець проти самодержавства, який ще за життя став людиною з леген</w:t>
        <w:softHyphen/>
        <w:t>ди. Нар. у сім</w:t>
      </w:r>
      <w:r>
        <w:rPr>
          <w:sz w:val="20"/>
          <w:szCs w:val="20"/>
          <w:lang w:val="ru-RU"/>
        </w:rPr>
        <w:t>’</w:t>
      </w:r>
      <w:r>
        <w:rPr>
          <w:sz w:val="20"/>
          <w:szCs w:val="20"/>
        </w:rPr>
        <w:t>ї морського офіцера. Навчався у Бердянській гімназії. 1886 р. закінчив мор</w:t>
        <w:softHyphen/>
        <w:t>ське училище в Санкт</w:t>
      </w:r>
      <w:r>
        <w:rPr>
          <w:sz w:val="20"/>
          <w:szCs w:val="20"/>
          <w:lang w:val="ru-RU"/>
        </w:rPr>
        <w:t>-</w:t>
      </w:r>
      <w:r>
        <w:rPr>
          <w:sz w:val="20"/>
          <w:szCs w:val="20"/>
        </w:rPr>
        <w:t>Петер</w:t>
        <w:softHyphen/>
        <w:t>бурзі. Служив на Балтійському флоті, а також у Владивостоці і Севастополі. З 1903 р. – коман</w:t>
        <w:softHyphen/>
        <w:t>дир міноносця Чорноморської ескадри. На початку революції організував у Севастополі Союз офіцерів – друзів народу. Восе</w:t>
      </w:r>
      <w:r>
        <w:rPr>
          <w:sz w:val="20"/>
          <w:szCs w:val="20"/>
          <w:lang w:val="ru-RU"/>
        </w:rPr>
        <w:softHyphen/>
      </w:r>
      <w:r>
        <w:rPr>
          <w:sz w:val="20"/>
          <w:szCs w:val="20"/>
        </w:rPr>
        <w:t>ни 1905 р. в армії і на флоті від</w:t>
        <w:softHyphen/>
        <w:t xml:space="preserve">булося понад 60 антиурядових збройних виступів. Найбільший </w:t>
      </w:r>
      <w:r>
        <w:rPr>
          <w:spacing w:val="-2"/>
          <w:sz w:val="20"/>
          <w:szCs w:val="20"/>
        </w:rPr>
        <w:t>із них − у Севастополі. 18 жовтня</w:t>
      </w:r>
      <w:r>
        <w:rPr>
          <w:sz w:val="20"/>
          <w:szCs w:val="20"/>
        </w:rPr>
        <w:t xml:space="preserve"> в місті пройшли демонстрації за участю матросів і солдатів. Війська відкрили по них вогонь. Коли ховали полеглих, на траур</w:t>
        <w:softHyphen/>
        <w:t>ному мітингу з яскравою промо</w:t>
        <w:softHyphen/>
        <w:t>вою виступив лейтенант Ш. Його заарештували і розжалува</w:t>
        <w:softHyphen/>
        <w:t>ли. Але він залишився у Севасто</w:t>
        <w:softHyphen/>
        <w:t>полі та здобув величезну попу</w:t>
        <w:softHyphen/>
        <w:t>лярність серед матросів. 11 ли</w:t>
        <w:softHyphen/>
        <w:t xml:space="preserve">стопада розпочався мітинг, що зібрав до 5 тис. учасників. До повсталих приєдналися солдати Брестського полку. </w:t>
      </w:r>
      <w:r>
        <w:rPr>
          <w:spacing w:val="-6"/>
          <w:sz w:val="20"/>
          <w:szCs w:val="20"/>
        </w:rPr>
        <w:t>Робітники почали політичний страйк.</w:t>
      </w:r>
      <w:r>
        <w:rPr>
          <w:sz w:val="20"/>
          <w:szCs w:val="20"/>
        </w:rPr>
        <w:t xml:space="preserve"> Було обрано раду матроських, солдат</w:t>
        <w:softHyphen/>
        <w:t>ських і робітничих депутатів. На ранок 14 листопада повстала команда крейсера “Очаків”, яка запропонувала командування Ш. До “Очакова” приєдналися бро</w:t>
        <w:softHyphen/>
        <w:t xml:space="preserve">неносець “Святий Пантелеймон” (перейменований “Потьомкін”), кілька міноносців і допоміжних </w:t>
      </w:r>
      <w:r>
        <w:rPr>
          <w:spacing w:val="-4"/>
          <w:sz w:val="20"/>
          <w:szCs w:val="20"/>
        </w:rPr>
        <w:t>кораблів. 15 листопада лейтенант</w:t>
      </w:r>
      <w:r>
        <w:rPr>
          <w:sz w:val="20"/>
          <w:szCs w:val="20"/>
        </w:rPr>
        <w:t xml:space="preserve"> Ш. наказав підняти на крейсері сигнал “Командую флотом. Шмідт”, а потім на міноносці “Лютий” пройшов повз ескадру, схиляючи матросів до повстання. Спроба, однак, не вдалася. Тим часом власті стягли до Севасто</w:t>
        <w:softHyphen/>
        <w:t>поля армійські частини і привели в бойову готовність флот. Розпо</w:t>
        <w:softHyphen/>
        <w:t>чався обстріл казарм флотських екіпажів і повсталих кораблів. “Очаків” відстрілювався, але сили були нерівні. Коли на крей</w:t>
        <w:softHyphen/>
        <w:t>сері виникла пожежа, Ш із гру</w:t>
        <w:softHyphen/>
        <w:t>пою матросів і 15</w:t>
      </w:r>
      <w:r>
        <w:rPr>
          <w:sz w:val="20"/>
          <w:szCs w:val="20"/>
          <w:lang w:val="ru-RU"/>
        </w:rPr>
        <w:t>-</w:t>
      </w:r>
      <w:r>
        <w:rPr>
          <w:sz w:val="20"/>
          <w:szCs w:val="20"/>
        </w:rPr>
        <w:t>річним сином перейшов на міноносець, де був заарештований. Вирок військо</w:t>
        <w:softHyphen/>
        <w:t>вого суду лейтенант зустрів мужньо. 6.ІІІ.1906 р. його разом із трьома ін. керівниками пов</w:t>
        <w:softHyphen/>
        <w:t>стання на “Очакові” розстріляли на о. Березань.</w:t>
      </w:r>
    </w:p>
    <w:p>
      <w:pPr>
        <w:pStyle w:val="Normal"/>
        <w:spacing w:lineRule="auto" w:line="237"/>
        <w:ind w:firstLine="284"/>
        <w:jc w:val="both"/>
        <w:rPr/>
      </w:pPr>
      <w:r>
        <w:rPr>
          <w:b/>
          <w:bCs/>
          <w:sz w:val="20"/>
          <w:szCs w:val="20"/>
        </w:rPr>
        <w:t>ШНÁЙДЕР</w:t>
      </w:r>
      <w:r>
        <w:rPr>
          <w:sz w:val="20"/>
          <w:szCs w:val="20"/>
        </w:rPr>
        <w:t xml:space="preserve"> Антон (псевд. – </w:t>
      </w:r>
      <w:r>
        <w:rPr>
          <w:spacing w:val="-2"/>
          <w:sz w:val="20"/>
          <w:szCs w:val="20"/>
        </w:rPr>
        <w:t>Сарторіус; 12.</w:t>
      </w:r>
      <w:r>
        <w:rPr>
          <w:spacing w:val="-2"/>
          <w:sz w:val="20"/>
          <w:szCs w:val="20"/>
          <w:lang w:val="en-US"/>
        </w:rPr>
        <w:t>VI</w:t>
      </w:r>
      <w:r>
        <w:rPr>
          <w:spacing w:val="-2"/>
          <w:sz w:val="20"/>
          <w:szCs w:val="20"/>
        </w:rPr>
        <w:t>.1825−25.</w:t>
      </w:r>
      <w:r>
        <w:rPr>
          <w:spacing w:val="-2"/>
          <w:sz w:val="20"/>
          <w:szCs w:val="20"/>
          <w:lang w:val="en-US"/>
        </w:rPr>
        <w:t>II</w:t>
      </w:r>
      <w:r>
        <w:rPr>
          <w:spacing w:val="-2"/>
          <w:sz w:val="20"/>
          <w:szCs w:val="20"/>
        </w:rPr>
        <w:t>.1880)</w:t>
      </w:r>
      <w:r>
        <w:rPr>
          <w:sz w:val="20"/>
          <w:szCs w:val="20"/>
        </w:rPr>
        <w:t xml:space="preserve"> – галицький краєзна</w:t>
        <w:softHyphen/>
        <w:t>вець. Нар. в с. Вільшаниці (нині с. Велика Вільшаниця Золочів</w:t>
        <w:softHyphen/>
        <w:t>ського р-ну Львівської обл.) у сім’ї німець</w:t>
        <w:softHyphen/>
        <w:t>кого колоніста. Збирав матеріали до археологічної карти та до історії міст і сіл Галичини. Історичні документи, які Ш. зібрав і згрупував в алфа</w:t>
        <w:softHyphen/>
        <w:t>вітному порядку (за темами і назвами місцевостей), зберігаються у від</w:t>
        <w:softHyphen/>
        <w:t>ділі рукописів Львівської бібліо</w:t>
        <w:softHyphen/>
        <w:t>теки АН УРСР та в державному архіві Кракова і Краківського воєводства Польщі (фонд “Теки Шнайдера”). Опублікував “Ен</w:t>
        <w:softHyphen/>
        <w:t>циклопедію краєзнавства Гали</w:t>
        <w:softHyphen/>
        <w:t>чини” (т. 1−2, лі</w:t>
        <w:softHyphen/>
        <w:t>тери А−Б, Л., 1868−1874), де вміщено нариси про населені пункти Галичини, окремі вулиці й будинки Львова, етнографічні матеріали. Склав перший путівник з описом істо</w:t>
        <w:softHyphen/>
        <w:t>ричних пам’яток Львова (1871; 2</w:t>
        <w:noBreakHyphen/>
        <w:t>ге вид.− 1875).</w:t>
      </w:r>
    </w:p>
    <w:p>
      <w:pPr>
        <w:pStyle w:val="Normal"/>
        <w:spacing w:lineRule="auto" w:line="237"/>
        <w:ind w:firstLine="284"/>
        <w:jc w:val="both"/>
        <w:rPr/>
      </w:pPr>
      <w:r>
        <w:rPr>
          <w:b/>
          <w:bCs/>
          <w:sz w:val="20"/>
          <w:szCs w:val="20"/>
        </w:rPr>
        <w:t>ШТÉРНБЕРГ</w:t>
      </w:r>
      <w:r>
        <w:rPr>
          <w:sz w:val="20"/>
          <w:szCs w:val="20"/>
        </w:rPr>
        <w:t xml:space="preserve"> Василь Івано</w:t>
        <w:softHyphen/>
        <w:t>вич (12.</w:t>
      </w:r>
      <w:r>
        <w:rPr>
          <w:sz w:val="20"/>
          <w:szCs w:val="20"/>
          <w:lang w:val="en-US"/>
        </w:rPr>
        <w:t>II</w:t>
      </w:r>
      <w:r>
        <w:rPr>
          <w:sz w:val="20"/>
          <w:szCs w:val="20"/>
        </w:rPr>
        <w:t>.1818−8.</w:t>
      </w:r>
      <w:r>
        <w:rPr>
          <w:sz w:val="20"/>
          <w:szCs w:val="20"/>
          <w:lang w:val="en-US"/>
        </w:rPr>
        <w:t>XI</w:t>
      </w:r>
      <w:r>
        <w:rPr>
          <w:sz w:val="20"/>
          <w:szCs w:val="20"/>
        </w:rPr>
        <w:t>.1845) – укр. живописець-пейзажист і жан</w:t>
        <w:softHyphen/>
        <w:t>рист. Нар. у Петербурзі. В 1835</w:t>
      </w:r>
      <w:r>
        <w:rPr>
          <w:sz w:val="20"/>
          <w:szCs w:val="20"/>
          <w:lang w:val="ru-RU"/>
        </w:rPr>
        <w:t xml:space="preserve">− </w:t>
      </w:r>
      <w:r>
        <w:rPr>
          <w:sz w:val="20"/>
          <w:szCs w:val="20"/>
        </w:rPr>
        <w:t>1838 рр. навчався у Петербур</w:t>
        <w:softHyphen/>
        <w:t>зькій АМ у проф. М. Воробйова. Щороку влітку протягом 1836− 1838 рр. працював в Україні. 1838 р. познайомився з Т. Шев</w:t>
        <w:softHyphen/>
        <w:t>ченком, став одним із найближ</w:t>
        <w:softHyphen/>
        <w:t>чих його друзів. У Петербурзі Ш., живучи разом із Т. Шевчен</w:t>
        <w:softHyphen/>
        <w:t>ком на одній квартирі, виконав кілька портретів поета. Створив фронтиспіс до пер</w:t>
      </w:r>
      <w:r>
        <w:rPr>
          <w:sz w:val="20"/>
          <w:szCs w:val="20"/>
          <w:lang w:val="ru-RU"/>
        </w:rPr>
        <w:softHyphen/>
      </w:r>
      <w:r>
        <w:rPr>
          <w:sz w:val="20"/>
          <w:szCs w:val="20"/>
        </w:rPr>
        <w:t>шого видання “Кобзаря” – офорт “Кобзар з поводирем” (1840). Т. Шевченко присвятив Ш. поему “Іван Під</w:t>
        <w:softHyphen/>
        <w:t xml:space="preserve">кова” та перед його від’їздом до </w:t>
      </w:r>
      <w:r>
        <w:rPr>
          <w:spacing w:val="-4"/>
          <w:sz w:val="20"/>
          <w:szCs w:val="20"/>
        </w:rPr>
        <w:t>Італії подарував “Кобзар”, на яко</w:t>
        <w:softHyphen/>
        <w:t>му</w:t>
      </w:r>
      <w:r>
        <w:rPr>
          <w:sz w:val="20"/>
          <w:szCs w:val="20"/>
        </w:rPr>
        <w:t xml:space="preserve"> написав вірш “На неза</w:t>
      </w:r>
      <w:r>
        <w:rPr>
          <w:spacing w:val="-4"/>
          <w:sz w:val="20"/>
          <w:szCs w:val="20"/>
        </w:rPr>
        <w:t>будь Штернбергові” (1840). У 1839</w:t>
      </w:r>
      <w:r>
        <w:rPr>
          <w:spacing w:val="-4"/>
          <w:sz w:val="20"/>
          <w:szCs w:val="20"/>
          <w:lang w:val="ru-RU"/>
        </w:rPr>
        <w:t xml:space="preserve">− </w:t>
      </w:r>
      <w:r>
        <w:rPr>
          <w:sz w:val="20"/>
          <w:szCs w:val="20"/>
        </w:rPr>
        <w:t>1840 рр. брав участь в експедиції В. Перовського в Оренбурзький край. Нев</w:t>
        <w:softHyphen/>
        <w:t>довзі виїхав як пансіо</w:t>
        <w:softHyphen/>
        <w:t>нер в Італію. Серед творів Ш. – “Пастушок” (1836−1838), “Пере</w:t>
        <w:softHyphen/>
        <w:t>права через Дніпро під Києвом” (1837), “Садиба Г. С. Тарнов</w:t>
        <w:softHyphen/>
        <w:t>ського в Качанівці” (1837), “Ма</w:t>
        <w:softHyphen/>
        <w:t>лоросійський шинок” (1837), “Вид на Поділ у Києві” (1837), “Свячення пасок на Україні” (1838) та ін. Помер у Римі. Твори Ш. є у Київському музеї укр. мистецтва, Музеї Т. Шевченка у Києві, музеях Петербурга та Москви.</w:t>
      </w:r>
    </w:p>
    <w:p>
      <w:pPr>
        <w:pStyle w:val="Normal"/>
        <w:spacing w:lineRule="auto" w:line="237"/>
        <w:ind w:firstLine="284"/>
        <w:jc w:val="both"/>
        <w:rPr/>
      </w:pPr>
      <w:r>
        <w:rPr>
          <w:b/>
          <w:bCs/>
          <w:sz w:val="20"/>
          <w:szCs w:val="20"/>
        </w:rPr>
        <w:t>ШТОЛ</w:t>
      </w:r>
      <w:r>
        <w:rPr>
          <w:rFonts w:cs="Baskerville Cyrillic" w:ascii="Baskerville Cyrillic" w:hAnsi="Baskerville Cyrillic"/>
          <w:b/>
          <w:bCs/>
          <w:sz w:val="20"/>
          <w:szCs w:val="20"/>
          <w:lang w:val="en-US"/>
        </w:rPr>
        <w:t>X</w:t>
      </w:r>
      <w:r>
        <w:rPr>
          <w:b/>
          <w:bCs/>
          <w:sz w:val="20"/>
          <w:szCs w:val="20"/>
        </w:rPr>
        <w:t>К</w:t>
      </w:r>
      <w:r>
        <w:rPr>
          <w:sz w:val="20"/>
          <w:szCs w:val="20"/>
        </w:rPr>
        <w:t xml:space="preserve"> (Штола) Мирон (р. н. невід. </w:t>
      </w:r>
      <w:r>
        <w:rPr>
          <w:sz w:val="20"/>
          <w:szCs w:val="20"/>
          <w:lang w:val="ru-RU"/>
        </w:rPr>
        <w:t xml:space="preserve">− </w:t>
      </w:r>
      <w:r>
        <w:rPr>
          <w:sz w:val="20"/>
          <w:szCs w:val="20"/>
        </w:rPr>
        <w:t>2.</w:t>
      </w:r>
      <w:r>
        <w:rPr>
          <w:sz w:val="20"/>
          <w:szCs w:val="20"/>
          <w:lang w:val="en-US"/>
        </w:rPr>
        <w:t>VI</w:t>
      </w:r>
      <w:r>
        <w:rPr>
          <w:sz w:val="20"/>
          <w:szCs w:val="20"/>
        </w:rPr>
        <w:t>.1830) – вата</w:t>
        <w:softHyphen/>
        <w:t>жок загону опришків, один із керівників руху карпатських опришків у 1820</w:t>
      </w:r>
      <w:r>
        <w:rPr>
          <w:sz w:val="20"/>
          <w:szCs w:val="20"/>
          <w:lang w:val="ru-RU"/>
        </w:rPr>
        <w:t>-</w:t>
      </w:r>
      <w:r>
        <w:rPr>
          <w:sz w:val="20"/>
          <w:szCs w:val="20"/>
        </w:rPr>
        <w:t>х рр. у Прикар</w:t>
      </w:r>
      <w:r>
        <w:rPr>
          <w:sz w:val="20"/>
          <w:szCs w:val="20"/>
          <w:lang w:val="ru-RU"/>
        </w:rPr>
        <w:softHyphen/>
      </w:r>
      <w:r>
        <w:rPr>
          <w:sz w:val="20"/>
          <w:szCs w:val="20"/>
        </w:rPr>
        <w:t>патті. Нар. в с. Розтоках (нині Косівського р</w:t>
      </w:r>
      <w:r>
        <w:rPr>
          <w:sz w:val="20"/>
          <w:szCs w:val="20"/>
          <w:lang w:val="ru-RU"/>
        </w:rPr>
        <w:t>-</w:t>
      </w:r>
      <w:r>
        <w:rPr>
          <w:sz w:val="20"/>
          <w:szCs w:val="20"/>
        </w:rPr>
        <w:t>ну Івано</w:t>
      </w:r>
      <w:r>
        <w:rPr>
          <w:sz w:val="20"/>
          <w:szCs w:val="20"/>
          <w:lang w:val="ru-RU"/>
        </w:rPr>
        <w:t>-</w:t>
      </w:r>
      <w:r>
        <w:rPr>
          <w:sz w:val="20"/>
          <w:szCs w:val="20"/>
        </w:rPr>
        <w:t>Франків</w:t>
        <w:softHyphen/>
        <w:t>ської обл.) у сім’ї селянина</w:t>
      </w:r>
      <w:r>
        <w:rPr>
          <w:sz w:val="20"/>
          <w:szCs w:val="20"/>
          <w:lang w:val="ru-RU"/>
        </w:rPr>
        <w:t>-</w:t>
      </w:r>
      <w:r>
        <w:rPr>
          <w:sz w:val="20"/>
          <w:szCs w:val="20"/>
        </w:rPr>
        <w:t>бідняка. Після втечі з австрій</w:t>
        <w:softHyphen/>
        <w:t>ської армії Ш. в 1817 р. організу</w:t>
        <w:softHyphen/>
        <w:t>вав загін опришків, який діяв на Покутті і Буковині, нападаючи на поміщицькі маєтки. Ш. було схоплено і страчено у м. Виж</w:t>
        <w:softHyphen/>
        <w:t>ниці. Героїчну боротьбу Ш. відображено в народних піснях, легендах і переказах, частину яких записав і опублі</w:t>
      </w:r>
      <w:r>
        <w:rPr>
          <w:sz w:val="20"/>
          <w:szCs w:val="20"/>
          <w:lang w:val="ru-RU"/>
        </w:rPr>
        <w:softHyphen/>
      </w:r>
      <w:r>
        <w:rPr>
          <w:sz w:val="20"/>
          <w:szCs w:val="20"/>
        </w:rPr>
        <w:t>кував І. Я. Франко в “Етнографічному збірнику” (т. 5, 1898).</w:t>
      </w:r>
    </w:p>
    <w:p>
      <w:pPr>
        <w:pStyle w:val="Normal"/>
        <w:spacing w:lineRule="auto" w:line="237"/>
        <w:ind w:firstLine="284"/>
        <w:jc w:val="both"/>
        <w:rPr/>
      </w:pPr>
      <w:r>
        <w:rPr>
          <w:b/>
          <w:bCs/>
          <w:sz w:val="20"/>
          <w:szCs w:val="20"/>
        </w:rPr>
        <w:t>“</w:t>
      </w:r>
      <w:r>
        <w:rPr>
          <w:b/>
          <w:bCs/>
          <w:sz w:val="20"/>
          <w:szCs w:val="20"/>
        </w:rPr>
        <w:t>ШУКÁННЯ КОЗÁЦТВА”</w:t>
      </w:r>
      <w:r>
        <w:rPr>
          <w:sz w:val="20"/>
          <w:szCs w:val="20"/>
        </w:rPr>
        <w:t xml:space="preserve"> – одна з форм антифеодальної боротьби поневолених народних мас Лівобережної України, які домагалися через державно-адмі</w:t>
        <w:softHyphen/>
        <w:t>ністративні і судові установи звільнення від кріпацтва й отри</w:t>
        <w:softHyphen/>
        <w:t>мання козацьких прав. “Ш. к.” виникло в кінці 17 ст. У 18 ст. воно охопило значну частину феодально залежних селян, мі</w:t>
        <w:softHyphen/>
        <w:t>щан і вільних селян. Проте лише незначній частині вдалося на підставі давніх козацьких компу</w:t>
        <w:softHyphen/>
        <w:t>тів підтвердити своє козацьке походження і позбутися кріпац</w:t>
        <w:softHyphen/>
        <w:t>тва. “Ш. к.” тривало навіть після царського указу 1783 р. про оста</w:t>
        <w:softHyphen/>
        <w:t>точне закріпачення укр. селян</w:t>
        <w:softHyphen/>
        <w:t>ства. “Ш. к.” було приводом до значних антифеодальних пов</w:t>
        <w:softHyphen/>
        <w:t>стань, які жорстоко придушив царський уряд (Кліщинське пов</w:t>
        <w:softHyphen/>
        <w:t>стання 1767</w:t>
      </w:r>
      <w:r>
        <w:rPr>
          <w:sz w:val="20"/>
          <w:szCs w:val="20"/>
          <w:lang w:val="ru-RU"/>
        </w:rPr>
        <w:t>−</w:t>
      </w:r>
      <w:r>
        <w:rPr>
          <w:sz w:val="20"/>
          <w:szCs w:val="20"/>
        </w:rPr>
        <w:t>1770 р., Турбаївське повстання 1789</w:t>
      </w:r>
      <w:r>
        <w:rPr>
          <w:sz w:val="20"/>
          <w:szCs w:val="20"/>
          <w:lang w:val="ru-RU"/>
        </w:rPr>
        <w:t>−</w:t>
      </w:r>
      <w:r>
        <w:rPr>
          <w:sz w:val="20"/>
          <w:szCs w:val="20"/>
        </w:rPr>
        <w:t xml:space="preserve">1793). </w:t>
      </w:r>
    </w:p>
    <w:p>
      <w:pPr>
        <w:pStyle w:val="Normal"/>
        <w:spacing w:lineRule="auto" w:line="237"/>
        <w:ind w:firstLine="284"/>
        <w:jc w:val="both"/>
        <w:rPr>
          <w:rFonts w:ascii="Baskerville Cyrillic" w:hAnsi="Baskerville Cyrillic" w:cs="Baskerville Cyrillic"/>
          <w:sz w:val="20"/>
          <w:szCs w:val="20"/>
          <w:lang w:val="ru-RU"/>
        </w:rPr>
      </w:pPr>
      <w:r>
        <w:rPr>
          <w:b/>
          <w:bCs/>
          <w:sz w:val="20"/>
          <w:szCs w:val="20"/>
        </w:rPr>
        <w:t>ШУЛЬГ</w:t>
      </w:r>
      <w:r>
        <w:rPr>
          <w:rFonts w:cs="Baskerville Cyrillic" w:ascii="Baskerville Cyrillic" w:hAnsi="Baskerville Cyrillic"/>
          <w:b/>
          <w:bCs/>
          <w:sz w:val="20"/>
          <w:szCs w:val="20"/>
        </w:rPr>
        <w:t>B</w:t>
      </w:r>
      <w:r>
        <w:rPr>
          <w:b/>
          <w:bCs/>
          <w:sz w:val="20"/>
          <w:szCs w:val="20"/>
        </w:rPr>
        <w:t>Н</w:t>
      </w:r>
      <w:r>
        <w:rPr>
          <w:sz w:val="20"/>
          <w:szCs w:val="20"/>
        </w:rPr>
        <w:t xml:space="preserve"> (Шульгін) Яків Миколайович (19.</w:t>
      </w:r>
      <w:r>
        <w:rPr>
          <w:sz w:val="20"/>
          <w:szCs w:val="20"/>
          <w:lang w:val="en-US"/>
        </w:rPr>
        <w:t>II</w:t>
      </w:r>
      <w:r>
        <w:rPr>
          <w:sz w:val="20"/>
          <w:szCs w:val="20"/>
        </w:rPr>
        <w:t>.1851− 1(14).</w:t>
      </w:r>
      <w:r>
        <w:rPr>
          <w:sz w:val="20"/>
          <w:szCs w:val="20"/>
          <w:lang w:val="en-US"/>
        </w:rPr>
        <w:t>I</w:t>
      </w:r>
      <w:r>
        <w:rPr>
          <w:sz w:val="20"/>
          <w:szCs w:val="20"/>
        </w:rPr>
        <w:t>.1911) – укр. історик, гро</w:t>
        <w:softHyphen/>
        <w:t>мадсько-культурний діяч, педа</w:t>
        <w:softHyphen/>
        <w:t>гог. Нар. у Києві. 1874 р. закінчив історико</w:t>
      </w:r>
      <w:r>
        <w:rPr>
          <w:sz w:val="20"/>
          <w:szCs w:val="20"/>
          <w:lang w:val="ru-RU"/>
        </w:rPr>
        <w:t>-</w:t>
      </w:r>
      <w:r>
        <w:rPr>
          <w:sz w:val="20"/>
          <w:szCs w:val="20"/>
        </w:rPr>
        <w:t>філологічний факультет Київського універси</w:t>
        <w:softHyphen/>
        <w:t>тету. Учень В.</w:t>
      </w:r>
      <w:r>
        <w:rPr>
          <w:sz w:val="20"/>
          <w:szCs w:val="20"/>
          <w:lang w:val="ru-RU"/>
        </w:rPr>
        <w:t> </w:t>
      </w:r>
      <w:r>
        <w:rPr>
          <w:sz w:val="20"/>
          <w:szCs w:val="20"/>
        </w:rPr>
        <w:t>Антоновича і М.</w:t>
      </w:r>
      <w:r>
        <w:rPr>
          <w:sz w:val="20"/>
          <w:szCs w:val="20"/>
          <w:lang w:val="ru-RU"/>
        </w:rPr>
        <w:t> </w:t>
      </w:r>
      <w:r>
        <w:rPr>
          <w:sz w:val="20"/>
          <w:szCs w:val="20"/>
        </w:rPr>
        <w:t>Драгоманова. Викладав у київських і одеських гімназіях, був членом “Старої громади”. У 1874 р. за участь в укр</w:t>
      </w:r>
      <w:r>
        <w:rPr>
          <w:sz w:val="20"/>
          <w:szCs w:val="20"/>
          <w:lang w:val="ru-RU"/>
        </w:rPr>
        <w:t xml:space="preserve">. </w:t>
      </w:r>
      <w:r>
        <w:rPr>
          <w:sz w:val="20"/>
          <w:szCs w:val="20"/>
        </w:rPr>
        <w:t>націо</w:t>
        <w:softHyphen/>
        <w:t xml:space="preserve">нальному русі Ш. заарештовано і вислано на </w:t>
      </w:r>
      <w:r>
        <w:rPr>
          <w:sz w:val="20"/>
          <w:szCs w:val="20"/>
          <w:lang w:val="ru-RU"/>
        </w:rPr>
        <w:t>чотири</w:t>
      </w:r>
      <w:r>
        <w:rPr>
          <w:sz w:val="20"/>
          <w:szCs w:val="20"/>
        </w:rPr>
        <w:t xml:space="preserve"> роки до Красноярська. Після повер</w:t>
      </w:r>
      <w:r>
        <w:rPr>
          <w:sz w:val="20"/>
          <w:szCs w:val="20"/>
          <w:lang w:val="ru-RU"/>
        </w:rPr>
        <w:softHyphen/>
      </w:r>
      <w:r>
        <w:rPr>
          <w:sz w:val="20"/>
          <w:szCs w:val="20"/>
        </w:rPr>
        <w:t>нення із заслання працював у банку в Єлисаветграді. 1899 р. повернув</w:t>
        <w:softHyphen/>
        <w:t>ся до Києва, де викладав історію у гімназіях, співпра</w:t>
        <w:softHyphen/>
        <w:t>цював у “Ки</w:t>
        <w:softHyphen/>
        <w:t>евской старине”. Ш. був дійсним членом Наукового товариства ім. Т.</w:t>
      </w:r>
      <w:r>
        <w:rPr>
          <w:sz w:val="20"/>
          <w:szCs w:val="20"/>
          <w:lang w:val="ru-RU"/>
        </w:rPr>
        <w:t> </w:t>
      </w:r>
      <w:r>
        <w:rPr>
          <w:sz w:val="20"/>
          <w:szCs w:val="20"/>
        </w:rPr>
        <w:t>Г.</w:t>
      </w:r>
      <w:r>
        <w:rPr>
          <w:sz w:val="20"/>
          <w:szCs w:val="20"/>
          <w:lang w:val="ru-RU"/>
        </w:rPr>
        <w:t> </w:t>
      </w:r>
      <w:r>
        <w:rPr>
          <w:sz w:val="20"/>
          <w:szCs w:val="20"/>
        </w:rPr>
        <w:t>Шевченка у Львові, членом Історичного то</w:t>
        <w:softHyphen/>
        <w:t>вариства Нестора Літописця та членом</w:t>
      </w:r>
      <w:r>
        <w:rPr>
          <w:sz w:val="20"/>
          <w:szCs w:val="20"/>
          <w:lang w:val="ru-RU"/>
        </w:rPr>
        <w:t>-</w:t>
      </w:r>
      <w:r>
        <w:rPr>
          <w:sz w:val="20"/>
          <w:szCs w:val="20"/>
        </w:rPr>
        <w:t>засновни</w:t>
        <w:softHyphen/>
        <w:t>ком і секрета</w:t>
        <w:softHyphen/>
        <w:t>рем Укр. наукового товариства у Києві. Автор праць з історії Лівобережної України 2</w:t>
        <w:noBreakHyphen/>
        <w:t>ї пол. 17−18 ст. На основі доку</w:t>
        <w:softHyphen/>
        <w:t>ментальних матеріалів глибоко дослідив найбільше гайдамацьке повстання у Правобережній Україні – Коліївщину. Основні праці: “Україна після 1654 р.” (1899), “Нарис Коліївщини за неопублікованими і опублікова</w:t>
        <w:softHyphen/>
        <w:t>ними документами 1768 р. і ближчих років” (1890); “Правда про Коліївщину польського істо</w:t>
        <w:softHyphen/>
        <w:t>рика Корзона” та ін.</w:t>
      </w:r>
      <w:r>
        <w:rPr>
          <w:sz w:val="20"/>
          <w:szCs w:val="20"/>
          <w:lang w:val="ru-RU"/>
        </w:rPr>
        <w:t xml:space="preserve"> </w:t>
      </w:r>
    </w:p>
    <w:p>
      <w:pPr>
        <w:sectPr>
          <w:headerReference w:type="even" r:id="rId102"/>
          <w:headerReference w:type="default" r:id="rId103"/>
          <w:footerReference w:type="even" r:id="rId104"/>
          <w:footerReference w:type="default" r:id="rId105"/>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Normal"/>
        <w:spacing w:lineRule="auto" w:line="237"/>
        <w:ind w:firstLine="284"/>
        <w:jc w:val="both"/>
        <w:rPr>
          <w:sz w:val="20"/>
          <w:szCs w:val="20"/>
        </w:rPr>
      </w:pPr>
      <w:r>
        <w:rPr>
          <w:b/>
          <w:bCs/>
          <w:sz w:val="20"/>
          <w:szCs w:val="20"/>
        </w:rPr>
        <w:t>ШУМЛ</w:t>
      </w:r>
      <w:r>
        <w:rPr>
          <w:rFonts w:cs="Baskerville Cyrillic" w:ascii="Baskerville Cyrillic" w:hAnsi="Baskerville Cyrillic"/>
          <w:b/>
          <w:bCs/>
          <w:sz w:val="20"/>
          <w:szCs w:val="20"/>
          <w:lang w:val="en-US"/>
        </w:rPr>
        <w:t>Z</w:t>
      </w:r>
      <w:r>
        <w:rPr>
          <w:b/>
          <w:bCs/>
          <w:sz w:val="20"/>
          <w:szCs w:val="20"/>
        </w:rPr>
        <w:t>НСЬКИЙ</w:t>
      </w:r>
      <w:r>
        <w:rPr>
          <w:sz w:val="20"/>
          <w:szCs w:val="20"/>
        </w:rPr>
        <w:t xml:space="preserve"> Йосиф</w:t>
      </w:r>
      <w:r>
        <w:rPr>
          <w:sz w:val="20"/>
          <w:szCs w:val="20"/>
          <w:lang w:val="ru-RU"/>
        </w:rPr>
        <w:t>-</w:t>
      </w:r>
      <w:r>
        <w:rPr>
          <w:sz w:val="20"/>
          <w:szCs w:val="20"/>
        </w:rPr>
        <w:t>Іван (1643−20.</w:t>
      </w:r>
      <w:r>
        <w:rPr>
          <w:sz w:val="20"/>
          <w:szCs w:val="20"/>
          <w:lang w:val="en-US"/>
        </w:rPr>
        <w:t>VIII</w:t>
      </w:r>
      <w:r>
        <w:rPr>
          <w:sz w:val="20"/>
          <w:szCs w:val="20"/>
        </w:rPr>
        <w:t>.1708) – укр. церковний діяч. Виховувався при дворі польського короля Яна ІІІ Собеського. Деякий час перебував на військовій службі. 1660 р. відзначився у битві під Чудновим. У лютому 1667 р. був призначений Львівським єписко</w:t>
        <w:softHyphen/>
        <w:t>пом, але фактично посів кафедру у 1676 р. У лютому 1668 р. був висвячений у Яссах філіппополь</w:t>
        <w:softHyphen/>
        <w:t>ським митрополитом Софроном. 30.</w:t>
      </w:r>
      <w:r>
        <w:rPr>
          <w:sz w:val="20"/>
          <w:szCs w:val="20"/>
          <w:lang w:val="en-US"/>
        </w:rPr>
        <w:t>VII</w:t>
      </w:r>
      <w:r>
        <w:rPr>
          <w:sz w:val="20"/>
          <w:szCs w:val="20"/>
        </w:rPr>
        <w:t>.1677 р. король Ян ІІІ Со</w:t>
        <w:softHyphen/>
      </w:r>
      <w:r>
        <w:rPr>
          <w:spacing w:val="-4"/>
          <w:sz w:val="20"/>
          <w:szCs w:val="20"/>
        </w:rPr>
        <w:t>беський призначив Ш. адміністра</w:t>
        <w:softHyphen/>
        <w:t>тором</w:t>
      </w:r>
      <w:r>
        <w:rPr>
          <w:sz w:val="20"/>
          <w:szCs w:val="20"/>
        </w:rPr>
        <w:t xml:space="preserve"> володінь Києво-</w:t>
      </w:r>
      <w:r>
        <w:rPr>
          <w:spacing w:val="-4"/>
          <w:sz w:val="20"/>
          <w:szCs w:val="20"/>
        </w:rPr>
        <w:t>Печер</w:t>
        <w:softHyphen/>
        <w:t>ської лаври. У 1675 і 1679−1700 рр.</w:t>
      </w:r>
      <w:r>
        <w:rPr>
          <w:sz w:val="20"/>
          <w:szCs w:val="20"/>
        </w:rPr>
        <w:t xml:space="preserve"> – адміністратор Київ</w:t>
        <w:softHyphen/>
        <w:t>ської право</w:t>
        <w:softHyphen/>
        <w:t>славної митрополії. До 1686 р. Ш. перебував у канонічній єд</w:t>
        <w:softHyphen/>
        <w:t>ності з Константинопольським патріархом. Після підпорядку</w:t>
        <w:softHyphen/>
        <w:t>вання Київської православної митрополії Московському па</w:t>
        <w:softHyphen/>
        <w:t xml:space="preserve">тріархатові у травні 1689 р. Ш. </w:t>
      </w:r>
      <w:r>
        <w:rPr>
          <w:spacing w:val="-4"/>
          <w:sz w:val="20"/>
          <w:szCs w:val="20"/>
        </w:rPr>
        <w:t>безрезультатно звер</w:t>
        <w:softHyphen/>
        <w:t>тався до Мос</w:t>
        <w:softHyphen/>
        <w:t>ковського</w:t>
      </w:r>
      <w:r>
        <w:rPr>
          <w:sz w:val="20"/>
          <w:szCs w:val="20"/>
        </w:rPr>
        <w:t xml:space="preserve"> патріарха Йоакима з проханням відновити Галицьку </w:t>
      </w:r>
    </w:p>
    <w:p>
      <w:pPr>
        <w:pStyle w:val="Normal"/>
        <w:spacing w:lineRule="auto" w:line="237"/>
        <w:jc w:val="both"/>
        <w:rPr/>
      </w:pPr>
      <w:r>
        <w:rPr>
          <w:sz w:val="20"/>
          <w:szCs w:val="20"/>
        </w:rPr>
        <w:t>митрополію під юрис</w:t>
        <w:softHyphen/>
        <w:t>дикцією Москви. З 1696 р. – ад</w:t>
        <w:softHyphen/>
        <w:t>міністратор Сучавської єпархії. Упродовж тривалого часу вів пе</w:t>
        <w:softHyphen/>
        <w:t xml:space="preserve">реговори про прийняття унії з </w:t>
      </w:r>
      <w:r>
        <w:rPr>
          <w:spacing w:val="-6"/>
          <w:sz w:val="20"/>
          <w:szCs w:val="20"/>
        </w:rPr>
        <w:t>ка</w:t>
        <w:softHyphen/>
        <w:t>толицькою церквою. 26.</w:t>
      </w:r>
      <w:r>
        <w:rPr>
          <w:spacing w:val="-6"/>
          <w:sz w:val="20"/>
          <w:szCs w:val="20"/>
          <w:lang w:val="en-US"/>
        </w:rPr>
        <w:t>III</w:t>
      </w:r>
      <w:r>
        <w:rPr>
          <w:spacing w:val="-6"/>
          <w:sz w:val="20"/>
          <w:szCs w:val="20"/>
        </w:rPr>
        <w:t>.1681 р.</w:t>
      </w:r>
      <w:r>
        <w:rPr>
          <w:sz w:val="20"/>
          <w:szCs w:val="20"/>
        </w:rPr>
        <w:t xml:space="preserve"> прийняв віросповідання като</w:t>
        <w:softHyphen/>
        <w:t>лицької віри у королівській кап</w:t>
        <w:softHyphen/>
        <w:t>лиці у Варшаві. 16.</w:t>
      </w:r>
      <w:r>
        <w:rPr>
          <w:sz w:val="20"/>
          <w:szCs w:val="20"/>
          <w:lang w:val="en-US"/>
        </w:rPr>
        <w:t>V</w:t>
      </w:r>
      <w:r>
        <w:rPr>
          <w:sz w:val="20"/>
          <w:szCs w:val="20"/>
        </w:rPr>
        <w:t>.1700 р. публічно у Варшаві прийняв унію з Римом та запровадив її у всій єпархії. 1683 р. брав участь у поході короля Яна ІІІ Собесь</w:t>
        <w:softHyphen/>
        <w:t>кого під Відень. Ці події описав у “Думі про битву з турками під Віднем”. Підтримував зв’язки з гетьманами П. Дорошенком та І. Мазепою.</w:t>
      </w:r>
      <w:r>
        <w:rPr>
          <w:sz w:val="20"/>
          <w:szCs w:val="20"/>
          <w:lang w:val="ru-RU"/>
        </w:rPr>
        <w:t xml:space="preserve"> </w:t>
      </w:r>
      <w:r>
        <w:rPr>
          <w:sz w:val="20"/>
          <w:szCs w:val="20"/>
        </w:rPr>
        <w:t>Намагався впорядку</w:t>
        <w:softHyphen/>
        <w:t>вати церковне життя, склав ін</w:t>
        <w:softHyphen/>
        <w:t>струкції щодо правил поведінки у церкві, запровадив ведення метричних книг.</w:t>
      </w:r>
    </w:p>
    <w:p>
      <w:pPr>
        <w:pStyle w:val="Normal"/>
        <w:spacing w:lineRule="auto" w:line="237"/>
        <w:ind w:firstLine="284"/>
        <w:jc w:val="both"/>
        <w:rPr/>
      </w:pPr>
      <w:r>
        <w:rPr>
          <w:b/>
          <w:bCs/>
          <w:sz w:val="20"/>
          <w:szCs w:val="20"/>
        </w:rPr>
        <w:t>ШУХÉВИЧ</w:t>
      </w:r>
      <w:r>
        <w:rPr>
          <w:sz w:val="20"/>
          <w:szCs w:val="20"/>
        </w:rPr>
        <w:t xml:space="preserve"> Володимир Оси</w:t>
        <w:softHyphen/>
        <w:t>пович (15.ІІІ.1849−5.</w:t>
      </w:r>
      <w:r>
        <w:rPr>
          <w:sz w:val="20"/>
          <w:szCs w:val="20"/>
          <w:lang w:val="en-US"/>
        </w:rPr>
        <w:t>IV</w:t>
      </w:r>
      <w:r>
        <w:rPr>
          <w:sz w:val="20"/>
          <w:szCs w:val="20"/>
        </w:rPr>
        <w:t>.1915) – укр. уче</w:t>
        <w:softHyphen/>
        <w:t>ний-етнограф, громад</w:t>
        <w:softHyphen/>
        <w:t xml:space="preserve">ський діяч. Дійсний член НТШ із 1908 р. Дід Р. Шухевича. Нар. у </w:t>
      </w:r>
      <w:r>
        <w:rPr>
          <w:spacing w:val="-4"/>
          <w:sz w:val="20"/>
          <w:szCs w:val="20"/>
        </w:rPr>
        <w:t>с. Тишків</w:t>
        <w:softHyphen/>
        <w:t>цях Коломийської окру</w:t>
        <w:softHyphen/>
        <w:t>ги</w:t>
      </w:r>
      <w:r>
        <w:rPr>
          <w:sz w:val="20"/>
          <w:szCs w:val="20"/>
        </w:rPr>
        <w:t xml:space="preserve"> у родині священика. Закінчив Львівський університет. Працю</w:t>
        <w:softHyphen/>
        <w:t>вав учителем у Львові, хороните</w:t>
        <w:softHyphen/>
        <w:t>лем (кустошем) музею ім. Дзе</w:t>
        <w:softHyphen/>
        <w:t>душицьких (1902−1908), у якому заснував відділ природничих наук та етнографії. Організатор і голова просвітницьких товариств – “Руська бесіда” (1895−1910), “Боян” (1891), музичного това</w:t>
        <w:softHyphen/>
        <w:t>риства ім. М. Лисенка (1903− 1915), редактор журналу “Дзві</w:t>
        <w:softHyphen/>
        <w:t>нок” (1890−1895), “Учитель” (1893−1905), газети “Зеркало”. Автор укр. підручника з хімії (1894) та кількох навчальних посібників. Провів етнографічні експедиції на Гуцульщину, на</w:t>
        <w:softHyphen/>
        <w:t>слідком яких стала його мону</w:t>
        <w:softHyphen/>
        <w:t>ментальна п</w:t>
      </w:r>
      <w:r>
        <w:rPr>
          <w:sz w:val="20"/>
          <w:szCs w:val="20"/>
          <w:lang w:val="ru-RU"/>
        </w:rPr>
        <w:t>’</w:t>
      </w:r>
      <w:r>
        <w:rPr>
          <w:sz w:val="20"/>
          <w:szCs w:val="20"/>
        </w:rPr>
        <w:t>ятитомна моногра</w:t>
        <w:softHyphen/>
        <w:t>фія “Гуцульщина” (1899</w:t>
      </w:r>
      <w:r>
        <w:rPr>
          <w:sz w:val="20"/>
          <w:szCs w:val="20"/>
          <w:lang w:val="ru-RU"/>
        </w:rPr>
        <w:t>−</w:t>
      </w:r>
      <w:r>
        <w:rPr>
          <w:sz w:val="20"/>
          <w:szCs w:val="20"/>
        </w:rPr>
        <w:t>1908; окреме чотиритомне видання польською мовою у 1902</w:t>
      </w:r>
      <w:r>
        <w:rPr>
          <w:sz w:val="20"/>
          <w:szCs w:val="20"/>
          <w:lang w:val="ru-RU"/>
        </w:rPr>
        <w:t>−</w:t>
      </w:r>
      <w:r>
        <w:rPr>
          <w:sz w:val="20"/>
          <w:szCs w:val="20"/>
        </w:rPr>
        <w:t>1908).</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TextBodyIndent"/>
        <w:ind w:hanging="0"/>
        <w:jc w:val="center"/>
        <w:rPr>
          <w:b/>
          <w:b/>
          <w:bCs/>
          <w:szCs w:val="28"/>
        </w:rPr>
      </w:pPr>
      <w:r>
        <w:rPr>
          <w:b/>
          <w:bCs/>
          <w:szCs w:val="28"/>
        </w:rPr>
        <w:t>Щ</w:t>
      </w:r>
    </w:p>
    <w:p>
      <w:pPr>
        <w:pStyle w:val="TextBodyIndent"/>
        <w:ind w:firstLine="284"/>
        <w:jc w:val="center"/>
        <w:rPr>
          <w:b/>
          <w:b/>
          <w:bCs/>
          <w:sz w:val="16"/>
          <w:szCs w:val="16"/>
        </w:rPr>
      </w:pPr>
      <w:r>
        <w:rPr>
          <w:b/>
          <w:bCs/>
          <w:sz w:val="16"/>
          <w:szCs w:val="16"/>
        </w:rPr>
      </w:r>
    </w:p>
    <w:p>
      <w:pPr>
        <w:sectPr>
          <w:headerReference w:type="even" r:id="rId106"/>
          <w:headerReference w:type="default" r:id="rId107"/>
          <w:footerReference w:type="even" r:id="rId108"/>
          <w:footerReference w:type="default" r:id="rId109"/>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Style w:val="TextBodyIndent"/>
        <w:spacing w:lineRule="auto" w:line="237"/>
        <w:ind w:firstLine="284"/>
        <w:rPr/>
      </w:pPr>
      <w:r>
        <w:rPr>
          <w:b/>
          <w:bCs/>
          <w:sz w:val="20"/>
          <w:szCs w:val="20"/>
        </w:rPr>
        <w:t>ЩÉПКІН</w:t>
      </w:r>
      <w:r>
        <w:rPr>
          <w:sz w:val="20"/>
          <w:szCs w:val="20"/>
        </w:rPr>
        <w:t xml:space="preserve"> Михайло Семено</w:t>
        <w:softHyphen/>
        <w:t>вич (6.(17).</w:t>
      </w:r>
      <w:r>
        <w:rPr>
          <w:sz w:val="20"/>
          <w:szCs w:val="20"/>
          <w:lang w:val="en-US"/>
        </w:rPr>
        <w:t>XI</w:t>
      </w:r>
      <w:r>
        <w:rPr>
          <w:sz w:val="20"/>
          <w:szCs w:val="20"/>
        </w:rPr>
        <w:t>.1788</w:t>
      </w:r>
      <w:r>
        <w:rPr>
          <w:sz w:val="20"/>
          <w:szCs w:val="20"/>
          <w:lang w:val="ru-RU"/>
        </w:rPr>
        <w:t>−</w:t>
      </w:r>
      <w:r>
        <w:rPr>
          <w:sz w:val="20"/>
          <w:szCs w:val="20"/>
        </w:rPr>
        <w:t>11(23).</w:t>
      </w:r>
      <w:r>
        <w:rPr>
          <w:sz w:val="20"/>
          <w:szCs w:val="20"/>
          <w:lang w:val="en-US"/>
        </w:rPr>
        <w:t>VIII</w:t>
      </w:r>
      <w:r>
        <w:rPr>
          <w:sz w:val="20"/>
          <w:szCs w:val="20"/>
        </w:rPr>
        <w:t>. 1863) – видатний укр. і росій</w:t>
        <w:softHyphen/>
        <w:t>ський актор, основопо</w:t>
        <w:softHyphen/>
        <w:t>ложник укр. реалістичного теат</w:t>
        <w:softHyphen/>
        <w:t>ру. Нар. у с. Красному Курської губ. у сім’ї селянина</w:t>
      </w:r>
      <w:r>
        <w:rPr>
          <w:sz w:val="20"/>
          <w:szCs w:val="20"/>
          <w:lang w:val="ru-RU"/>
        </w:rPr>
        <w:t>-</w:t>
      </w:r>
      <w:r>
        <w:rPr>
          <w:sz w:val="20"/>
          <w:szCs w:val="20"/>
        </w:rPr>
        <w:t>кріпака. Початкову освіту здобув у пові</w:t>
        <w:softHyphen/>
        <w:t>товому учи</w:t>
        <w:softHyphen/>
        <w:t>лищі в Суджі. На</w:t>
        <w:softHyphen/>
        <w:t>вчання продов</w:t>
        <w:softHyphen/>
        <w:t>жував у Курсько</w:t>
        <w:softHyphen/>
      </w:r>
      <w:r>
        <w:rPr>
          <w:spacing w:val="-4"/>
          <w:sz w:val="20"/>
          <w:szCs w:val="20"/>
        </w:rPr>
        <w:t>му губернському училищі. 1805 р</w:t>
      </w:r>
      <w:r>
        <w:rPr>
          <w:sz w:val="20"/>
          <w:szCs w:val="20"/>
        </w:rPr>
        <w:t>. почав сценічну діяльність у напівкріпацькій трупі Курського театру братів Барсових. На сцені цього театру Щ. уперше почав втілювати правду сценічного ха</w:t>
        <w:softHyphen/>
        <w:t>рактеру, природність поведінки і дійової особи, заклав основи теорії і практики сценічного реалізму. З 1816 р. перейшов до Харкова в трупу Штейна та Калиновського. За короткий час здобув визнан</w:t>
        <w:softHyphen/>
        <w:t>ня. У 1818−1821 рр. – актор Пол</w:t>
        <w:softHyphen/>
        <w:t>тавського театру під керівниц</w:t>
        <w:softHyphen/>
        <w:t>твом І. Котляревського, який допоміг викупити Щ. з кріпацтва у графині Волькенштейн. 1819 р. на полтавській сцені були по</w:t>
        <w:softHyphen/>
        <w:t>ставлені “Наталка Полтавка” та “Москаль-чарів</w:t>
        <w:softHyphen/>
        <w:t>ник” І. Котлярев</w:t>
        <w:softHyphen/>
        <w:t>ського, в яких Щ. створив вража</w:t>
        <w:softHyphen/>
        <w:t>ючі своєю правдивістю художні образи виборного Макогоненка і селянина Михайла Чупруна. Ак</w:t>
        <w:softHyphen/>
        <w:t>тор зумів виявити глибокі знання життя і побуту укр. народу, на яких будував образи своїх ге</w:t>
        <w:softHyphen/>
        <w:t>роїв. Пізніше “Наталка Полтав</w:t>
        <w:softHyphen/>
        <w:t>ка” і “Москаль-чарівник” із вели</w:t>
        <w:softHyphen/>
        <w:t>ким успіхом ішли на кону Мало</w:t>
        <w:softHyphen/>
        <w:t>го театру в Москві та Олексан</w:t>
        <w:softHyphen/>
        <w:t>дринського театру в Петербурзі. Щ. переніс на російську сцену справжню укр. народність з усім її гумором та комізмом. Мандру</w:t>
        <w:softHyphen/>
        <w:t>ючи по Україні, трупа ознайом</w:t>
        <w:softHyphen/>
        <w:t>лювала глядачів багатьох міст із кращими творами укр. та світо</w:t>
        <w:softHyphen/>
        <w:t>вої драматургії. 21.І.1821 р. у Харкові вперше було поставлено “Наталку Полтавку”. В сезоні 1821−1822 рр. Щ. виступав у Києві. 1822 р. переїхав до мос</w:t>
        <w:softHyphen/>
        <w:t>ковського Малого театру, де працював 40 років і завершив розпочату ще в Україні реформу театрального мистецтва. Працю</w:t>
        <w:softHyphen/>
        <w:t>ючи в Росії, актор не поривав своїх творчих зв’язків з Украї</w:t>
        <w:softHyphen/>
        <w:t>ною і укр. театром. Твори І. Кот</w:t>
        <w:softHyphen/>
        <w:t>ляревського і Г. Квітки-Основ’я</w:t>
        <w:softHyphen/>
        <w:t>ненка Щ. увів до репертуару російського театру і не розлучав</w:t>
        <w:softHyphen/>
        <w:t>ся з ролями в них до кінця своєї творчості. Актор користувався кожною нагодою, щоб побувати в Україні. Гастролював у Хар</w:t>
        <w:softHyphen/>
        <w:t>кові (1829, 1842, 1845, 1850), Одесі (1837, 1845, 1846, 1850), Києві (1843), Миколаєві, Херсо</w:t>
        <w:softHyphen/>
        <w:t>ні, Сімферополі (1846), Полтаві (1850). 1857 р. Щ. спеціально переїхав до Нижнього Новгоро</w:t>
        <w:softHyphen/>
        <w:t>да, щоб зустріти Т. Шевченка, який повертався із заслання. Щ. не обмежувався лише участю у виставах. Часто виступав перед акторами з бесідами про актор</w:t>
        <w:softHyphen/>
        <w:t>ську і режисер</w:t>
        <w:softHyphen/>
        <w:t>ську майстерність. Виробив свою систему праці над образом, що проповідувала нові засоби театральної вираз</w:t>
        <w:softHyphen/>
        <w:t>ності, які б виходили з життєвої правди і були зумовлені нею. Водночас Щ. радив, щоб актор ніколи не копіював життя, а прагнув до художнього уза</w:t>
        <w:softHyphen/>
        <w:t>гальнення дійс</w:t>
        <w:softHyphen/>
        <w:t>ності, всебічного розкриття на сцені внутрішнього її змісту. Він перший заклав основи “театру переживання”, перевтілення в сценічний образ. Щепкінський метод розкриття внутрішньої су</w:t>
        <w:softHyphen/>
        <w:t>ті сценічного образу підхопи</w:t>
        <w:softHyphen/>
        <w:t>ли та розвинули його учні і по</w:t>
        <w:softHyphen/>
        <w:t xml:space="preserve">слідовники (М. Кропивницький, </w:t>
      </w:r>
      <w:r>
        <w:rPr>
          <w:spacing w:val="-2"/>
          <w:sz w:val="20"/>
          <w:szCs w:val="20"/>
        </w:rPr>
        <w:t>М. Заньковецька, М. Са</w:t>
        <w:softHyphen/>
        <w:t>довський,</w:t>
      </w:r>
      <w:r>
        <w:rPr>
          <w:sz w:val="20"/>
          <w:szCs w:val="20"/>
        </w:rPr>
        <w:t xml:space="preserve"> П. Саксаганський). Основні ролі: Виборний, Чупрун (“Наталка Полтавка”, “Москаль-чарівник” І. Котляревського), Шельменко (“Шельменко-денщик” Г. Квіт</w:t>
        <w:softHyphen/>
        <w:t>ки-Основ’яненка), городничий (“Ревізор” М. Го</w:t>
        <w:softHyphen/>
        <w:t>голя), Симон (“Матрос” Соважа і Делур’є), Гарпагон, Арнольф (“Скупий”, “Школа жінок” Ж.</w:t>
        <w:noBreakHyphen/>
        <w:t>Б. Мольєра), Міллер (“Під</w:t>
        <w:softHyphen/>
        <w:t>ступність і любов” Ф. Шиллера), Шейлок (“Вене</w:t>
        <w:softHyphen/>
        <w:t xml:space="preserve">ціанський </w:t>
      </w:r>
      <w:r>
        <w:rPr>
          <w:spacing w:val="-4"/>
          <w:sz w:val="20"/>
          <w:szCs w:val="20"/>
        </w:rPr>
        <w:t>купець” В. Шекспіра), Барон (“Ску</w:t>
        <w:softHyphen/>
        <w:t>пий</w:t>
      </w:r>
      <w:r>
        <w:rPr>
          <w:sz w:val="20"/>
          <w:szCs w:val="20"/>
        </w:rPr>
        <w:t xml:space="preserve"> рицар” О. Пуш</w:t>
        <w:softHyphen/>
        <w:t>кіна) та ін. Іменем Щ. названі училища Малого театру та Сум-</w:t>
      </w:r>
    </w:p>
    <w:p>
      <w:pPr>
        <w:pStyle w:val="TextBodyIndent"/>
        <w:spacing w:lineRule="auto" w:line="237"/>
        <w:ind w:hanging="0"/>
        <w:rPr/>
      </w:pPr>
      <w:r>
        <w:rPr>
          <w:sz w:val="20"/>
          <w:szCs w:val="20"/>
        </w:rPr>
        <w:t>ський обласний музично-драма</w:t>
        <w:softHyphen/>
        <w:t>тичний театр. 1895 р. у м. Суджі відкрито пам’ятник актору.</w:t>
      </w:r>
    </w:p>
    <w:p>
      <w:pPr>
        <w:pStyle w:val="TextBodyIndent"/>
        <w:spacing w:lineRule="auto" w:line="237"/>
        <w:ind w:firstLine="284"/>
        <w:rPr/>
      </w:pPr>
      <w:r>
        <w:rPr>
          <w:b/>
          <w:bCs/>
          <w:sz w:val="20"/>
          <w:szCs w:val="20"/>
        </w:rPr>
        <w:t>ЩÓГОЛІВ</w:t>
      </w:r>
      <w:r>
        <w:rPr>
          <w:sz w:val="20"/>
          <w:szCs w:val="20"/>
        </w:rPr>
        <w:t xml:space="preserve"> (Щоголев) Яків Іванович (24.Х(5.ХІ).1823− 27.V.(8.VІ.).1898) – укр. поет. Нар. в Охтирці Харківської губ. (нині Сумська обл.). За поход</w:t>
        <w:softHyphen/>
        <w:t>женням росіянин. 1848 р. закін</w:t>
        <w:softHyphen/>
        <w:t>чив 1-шу харківську гімназію. У 1843−1848 рр. навчався на істо</w:t>
        <w:softHyphen/>
        <w:t>рико-філологічному відділенні філологічного факультету Хар</w:t>
        <w:softHyphen/>
        <w:t>ківського університету. Після закінчення університету служив урядовцем у Харкові і Бого</w:t>
        <w:softHyphen/>
        <w:t>духові. Ще під час навчання у гімназії спробував писати вірші. Перші твори (російською мо</w:t>
        <w:softHyphen/>
        <w:t>вою) були надруковані в “Лите</w:t>
        <w:softHyphen/>
        <w:t>ратурной газете” і “Отечествен</w:t>
        <w:softHyphen/>
        <w:t>ных записках”. Пізніше виступив як укр. поет. Кілька віршів Щ. надруковано в літературному альманасі “Молодик” (1843 і 1844). 1883 р. на власні кошти надрукував свою першу збірку віршів під назвою “Ворскло”, після чого став відомим у ши</w:t>
        <w:softHyphen/>
        <w:t>роких літературних колах Украї</w:t>
        <w:softHyphen/>
        <w:t xml:space="preserve">ни. Листувався з М. Лисенком, </w:t>
      </w:r>
      <w:r>
        <w:rPr>
          <w:spacing w:val="-2"/>
          <w:sz w:val="20"/>
          <w:szCs w:val="20"/>
        </w:rPr>
        <w:t>М. Старицьким, Д. Яворниць</w:t>
        <w:softHyphen/>
        <w:t>ким.</w:t>
      </w:r>
      <w:r>
        <w:rPr>
          <w:sz w:val="20"/>
          <w:szCs w:val="20"/>
        </w:rPr>
        <w:t xml:space="preserve"> У 1890-х рр. його вірші друку</w:t>
        <w:softHyphen/>
        <w:t>валися у львівському журналі “Зоря”, альманасі “Складка”. 1898 р. вийшла друга збірка його віршів “Слобожан</w:t>
        <w:softHyphen/>
        <w:t>щина”. Обом збіркам властиве поєднання творчих методів ро</w:t>
        <w:softHyphen/>
        <w:t>мантизму і реалізму. Романтичні твори Щ. писав переважно на історичні мотиви, оспівуючи ге</w:t>
        <w:softHyphen/>
        <w:t>роїчне минуле України – козач</w:t>
      </w:r>
      <w:r>
        <w:rPr>
          <w:sz w:val="20"/>
          <w:szCs w:val="20"/>
          <w:lang w:val="ru-RU"/>
        </w:rPr>
        <w:softHyphen/>
      </w:r>
      <w:r>
        <w:rPr>
          <w:sz w:val="20"/>
          <w:szCs w:val="20"/>
        </w:rPr>
        <w:t>чину (“Запорожець”, “Запоро</w:t>
        <w:softHyphen/>
        <w:t>жець над конем”, “Хортиця”, “Січа”, “Остання Січа”, “Запо</w:t>
        <w:softHyphen/>
        <w:t>розький марш”). У реалістичних творах поет подав барвисті кар</w:t>
      </w:r>
      <w:r>
        <w:rPr>
          <w:sz w:val="20"/>
          <w:szCs w:val="20"/>
          <w:lang w:val="ru-RU"/>
        </w:rPr>
        <w:softHyphen/>
      </w:r>
      <w:r>
        <w:rPr>
          <w:sz w:val="20"/>
          <w:szCs w:val="20"/>
        </w:rPr>
        <w:t>тини на</w:t>
        <w:softHyphen/>
        <w:t>родного побуту на Сло</w:t>
        <w:softHyphen/>
        <w:t>божан</w:t>
        <w:softHyphen/>
        <w:t>щині. Високу художньо-естетич</w:t>
        <w:softHyphen/>
        <w:t>ну цінність мають пейзажні ліричні етюди – “Степ”, “Осінь”, “Листопад”, “Зимній ранок”. Кілька ліричних поезій Щ. виконувались як народні пісні: “Хортиця”, “Гей, у мене був коняка”, “У полі”, “Пряха”, “Черевички”. Помер у Харкові.</w:t>
      </w:r>
    </w:p>
    <w:p>
      <w:pPr>
        <w:pStyle w:val="TextBodyIndent"/>
        <w:spacing w:lineRule="auto" w:line="237"/>
        <w:ind w:firstLine="284"/>
        <w:rPr>
          <w:sz w:val="20"/>
          <w:szCs w:val="20"/>
        </w:rPr>
      </w:pPr>
      <w:r>
        <w:rPr>
          <w:sz w:val="20"/>
          <w:szCs w:val="20"/>
        </w:rPr>
      </w:r>
    </w:p>
    <w:p>
      <w:pPr>
        <w:pStyle w:val="TextBodyIndent"/>
        <w:spacing w:lineRule="auto" w:line="237"/>
        <w:ind w:firstLine="284"/>
        <w:rPr>
          <w:sz w:val="20"/>
          <w:szCs w:val="20"/>
        </w:rPr>
      </w:pPr>
      <w:r>
        <w:rPr>
          <w:sz w:val="20"/>
          <w:szCs w:val="20"/>
        </w:rPr>
      </w:r>
    </w:p>
    <w:p>
      <w:pPr>
        <w:pStyle w:val="TextBodyIndent"/>
        <w:spacing w:lineRule="auto" w:line="237"/>
        <w:ind w:hanging="0"/>
        <w:jc w:val="center"/>
        <w:rPr>
          <w:b/>
          <w:b/>
          <w:bCs/>
          <w:szCs w:val="28"/>
        </w:rPr>
      </w:pPr>
      <w:r>
        <w:rPr>
          <w:b/>
          <w:bCs/>
          <w:szCs w:val="28"/>
        </w:rPr>
        <w:t>Ю</w:t>
      </w:r>
    </w:p>
    <w:p>
      <w:pPr>
        <w:pStyle w:val="TextBodyIndent"/>
        <w:spacing w:lineRule="auto" w:line="237"/>
        <w:ind w:firstLine="284"/>
        <w:jc w:val="center"/>
        <w:rPr>
          <w:b/>
          <w:b/>
          <w:bCs/>
          <w:sz w:val="16"/>
          <w:szCs w:val="16"/>
        </w:rPr>
      </w:pPr>
      <w:r>
        <w:rPr>
          <w:b/>
          <w:bCs/>
          <w:sz w:val="16"/>
          <w:szCs w:val="16"/>
        </w:rPr>
      </w:r>
    </w:p>
    <w:p>
      <w:pPr>
        <w:pStyle w:val="TextBodyIndent"/>
        <w:spacing w:lineRule="auto" w:line="237"/>
        <w:ind w:firstLine="284"/>
        <w:rPr>
          <w:sz w:val="20"/>
          <w:szCs w:val="20"/>
        </w:rPr>
      </w:pPr>
      <w:r>
        <w:rPr>
          <w:b/>
          <w:bCs/>
          <w:sz w:val="20"/>
          <w:szCs w:val="20"/>
        </w:rPr>
        <w:t>ЮРКÉВИЧ</w:t>
      </w:r>
      <w:r>
        <w:rPr>
          <w:sz w:val="20"/>
          <w:szCs w:val="20"/>
        </w:rPr>
        <w:t xml:space="preserve"> Памфил Данило</w:t>
        <w:softHyphen/>
        <w:t>вич (16.2.1826−4.10.1874) – укр. філософ і педагог. Нар. у с. Ліпляве Золотоніського повіту (нині Черкаська обл.) на Полтав</w:t>
        <w:softHyphen/>
        <w:t xml:space="preserve">щині у родині православного священика. Закінчив Полтавську </w:t>
      </w:r>
      <w:r>
        <w:rPr>
          <w:spacing w:val="-8"/>
          <w:sz w:val="20"/>
          <w:szCs w:val="20"/>
        </w:rPr>
        <w:t>духовну семінарію. У 1847−1851 рр.</w:t>
      </w:r>
      <w:r>
        <w:rPr>
          <w:sz w:val="20"/>
          <w:szCs w:val="20"/>
        </w:rPr>
        <w:t xml:space="preserve"> вивчав богослов’я у Київській духовній академії, з </w:t>
      </w:r>
      <w:r>
        <w:rPr>
          <w:spacing w:val="-4"/>
          <w:sz w:val="20"/>
          <w:szCs w:val="20"/>
        </w:rPr>
        <w:t>1852 р. ма</w:t>
        <w:softHyphen/>
        <w:t>гістр та бакалавр. 1854−</w:t>
      </w:r>
      <w:r>
        <w:rPr>
          <w:sz w:val="20"/>
          <w:szCs w:val="20"/>
        </w:rPr>
        <w:t xml:space="preserve">1857 рр. – асистент інспектора, з 1857 р. – викладач філософії і </w:t>
      </w:r>
      <w:r>
        <w:rPr>
          <w:spacing w:val="-4"/>
          <w:sz w:val="20"/>
          <w:szCs w:val="20"/>
        </w:rPr>
        <w:t>німецької мови в академії. 1861 р.</w:t>
      </w:r>
      <w:r>
        <w:rPr>
          <w:sz w:val="20"/>
          <w:szCs w:val="20"/>
        </w:rPr>
        <w:t xml:space="preserve"> став ординарним професором і за рішенням Міністерства освіти був призначений ординарним професором кафедри філософії Московського університету. З 1869 р. виконував обов’язки де</w:t>
        <w:softHyphen/>
        <w:t>кана історико-філологічного фа</w:t>
        <w:softHyphen/>
        <w:t xml:space="preserve">культету. Серед студентів, які </w:t>
      </w:r>
    </w:p>
    <w:p>
      <w:pPr>
        <w:sectPr>
          <w:headerReference w:type="even" r:id="rId110"/>
          <w:headerReference w:type="default" r:id="rId111"/>
          <w:footerReference w:type="even" r:id="rId112"/>
          <w:footerReference w:type="default" r:id="rId113"/>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Pr>
    </w:p>
    <w:p>
      <w:pPr>
        <w:pStyle w:val="TextBodyIndent"/>
        <w:spacing w:lineRule="auto" w:line="237"/>
        <w:ind w:hanging="0"/>
        <w:rPr/>
      </w:pPr>
      <w:r>
        <w:rPr>
          <w:sz w:val="20"/>
          <w:szCs w:val="20"/>
        </w:rPr>
        <w:t xml:space="preserve">слухали лекції Ю., були </w:t>
      </w:r>
      <w:r>
        <w:rPr>
          <w:spacing w:val="-4"/>
          <w:sz w:val="20"/>
          <w:szCs w:val="20"/>
        </w:rPr>
        <w:t>май</w:t>
        <w:softHyphen/>
        <w:t>бутній російський філософ В. Со</w:t>
        <w:softHyphen/>
        <w:t>ловйов</w:t>
      </w:r>
      <w:r>
        <w:rPr>
          <w:sz w:val="20"/>
          <w:szCs w:val="20"/>
        </w:rPr>
        <w:t xml:space="preserve"> та історик В. Ключев</w:t>
        <w:softHyphen/>
        <w:t>ський. Найбільш плідним для наукової діяльності Ю. був пе</w:t>
        <w:softHyphen/>
        <w:t>ріод роботи в академії, коли він створив майже всі свої основні філософські праці, зокрема “Ідея” (1859), “Серце і його значення у духовному житті людини згідно з ученням Слова Божого” (1860), “З приводу ста</w:t>
        <w:softHyphen/>
        <w:t>тей богословського змісту, вмі</w:t>
        <w:softHyphen/>
        <w:t>щених у «Філософському лекси</w:t>
        <w:softHyphen/>
        <w:t>коні»” (1861), “Матеріалізм та завдання філософії” (1860), “Мир з ближнім як умова хри</w:t>
        <w:softHyphen/>
        <w:t>стиянського співжиття” (1861), “Докази буття Божого” (1861). Після переїзду до Москви пра</w:t>
        <w:softHyphen/>
        <w:t>цював переважно над педагогіч</w:t>
        <w:softHyphen/>
        <w:t>ними проблемами. Філософська концепція Ю., яка підкреслювала значення “всього емоційного, несвідомого, випадкового в душі людини”, викликала різкі напад</w:t>
        <w:softHyphen/>
        <w:t>ки з боку прихильників матеріа</w:t>
        <w:softHyphen/>
        <w:t>лізму і позитивізму, що доміну</w:t>
        <w:softHyphen/>
        <w:t>вали тоді у російській філософ</w:t>
        <w:softHyphen/>
        <w:t>ській думці, зокрема М. Черни</w:t>
        <w:softHyphen/>
        <w:t>шевського, М. Салтикова-Щед</w:t>
        <w:softHyphen/>
        <w:t>ріна, Д. Писарева та ін. У Москві Ю. підготував кілька праць із педагогіки, серед яких “Читання про виховання” (1865), “Курс загальної педагогіки” (1869). Не збе</w:t>
        <w:softHyphen/>
        <w:t>рігся твір “Метафізика”. Ю. залишив самобутнє вчення, яке стояло на рівні тогочасної захід</w:t>
        <w:softHyphen/>
        <w:t>ної філософії і водночас було цілком оригінальним, побудо</w:t>
        <w:softHyphen/>
        <w:t>ва</w:t>
        <w:softHyphen/>
        <w:t>ним на глибоких національних традиціях. Наука про людину була пріоритет</w:t>
        <w:softHyphen/>
        <w:t>ною сферою його зацікавлень. Він прагнув збагну</w:t>
        <w:softHyphen/>
        <w:t>ти духовне життя людини як вираз неповторності, індивіду</w:t>
        <w:softHyphen/>
        <w:t>альності. Рішуче відкидаючи однобічний інтелектуалізм ново</w:t>
        <w:softHyphen/>
        <w:t>часної доби, він обґрунтовував “філософію серця”, наполягав на гармонійній взаємодії всіх про</w:t>
        <w:softHyphen/>
        <w:t>шарків душі людини – розумо</w:t>
        <w:softHyphen/>
        <w:t>вої, чуттєво-емоційної та ін. Розум, стверджував філософ, є лише вершиною духовного жит</w:t>
        <w:softHyphen/>
        <w:t>тя, коріння якого міститься у серці, а життя серця утворює сутність людини, її моральну свободу. Укр. філософи Д. Чи</w:t>
        <w:softHyphen/>
        <w:t>жевський і В. Рудко відзначали безперечний зв’язок Ю. з його попередниками в укр. філософії – Г. Сковородою, М. Гоголем, ін. укр. мислителями. Твори Ю. видавалися в Канаді (Вінніпег, 1979) та Україні (К., 1993).</w:t>
      </w:r>
    </w:p>
    <w:p>
      <w:pPr>
        <w:pStyle w:val="Normal"/>
        <w:spacing w:lineRule="auto" w:line="237"/>
        <w:ind w:firstLine="284"/>
        <w:jc w:val="both"/>
        <w:rPr>
          <w:sz w:val="20"/>
          <w:szCs w:val="20"/>
        </w:rPr>
      </w:pPr>
      <w:r>
        <w:rPr>
          <w:sz w:val="20"/>
          <w:szCs w:val="20"/>
        </w:rPr>
      </w:r>
    </w:p>
    <w:p>
      <w:pPr>
        <w:pStyle w:val="Normal"/>
        <w:spacing w:lineRule="auto" w:line="237"/>
        <w:ind w:firstLine="284"/>
        <w:jc w:val="both"/>
        <w:rPr>
          <w:sz w:val="20"/>
          <w:szCs w:val="20"/>
        </w:rPr>
      </w:pPr>
      <w:r>
        <w:rPr>
          <w:sz w:val="20"/>
          <w:szCs w:val="20"/>
        </w:rPr>
      </w:r>
    </w:p>
    <w:p>
      <w:pPr>
        <w:pStyle w:val="Heading4"/>
        <w:spacing w:lineRule="auto" w:line="237" w:before="0" w:after="0"/>
        <w:ind w:hanging="0"/>
        <w:rPr>
          <w:color w:val="000000"/>
          <w:spacing w:val="0"/>
          <w:sz w:val="28"/>
          <w:szCs w:val="28"/>
          <w:lang w:val="uk-UA"/>
        </w:rPr>
      </w:pPr>
      <w:r>
        <w:rPr>
          <w:color w:val="000000"/>
          <w:spacing w:val="0"/>
          <w:sz w:val="28"/>
          <w:szCs w:val="28"/>
          <w:lang w:val="uk-UA"/>
        </w:rPr>
        <w:t>Я</w:t>
      </w:r>
    </w:p>
    <w:p>
      <w:pPr>
        <w:pStyle w:val="Normal"/>
        <w:spacing w:lineRule="auto" w:line="237"/>
        <w:rPr>
          <w:color w:val="000000"/>
          <w:spacing w:val="0"/>
          <w:sz w:val="16"/>
          <w:szCs w:val="16"/>
          <w:lang w:val="uk-UA"/>
        </w:rPr>
      </w:pPr>
      <w:r>
        <w:rPr>
          <w:color w:val="000000"/>
          <w:spacing w:val="0"/>
          <w:sz w:val="16"/>
          <w:szCs w:val="16"/>
          <w:lang w:val="uk-UA"/>
        </w:rPr>
      </w:r>
    </w:p>
    <w:p>
      <w:pPr>
        <w:pStyle w:val="2"/>
        <w:spacing w:lineRule="auto" w:line="237"/>
        <w:ind w:left="0" w:firstLine="284"/>
        <w:rPr/>
      </w:pPr>
      <w:r>
        <w:rPr>
          <w:b/>
          <w:bCs/>
          <w:sz w:val="20"/>
          <w:szCs w:val="20"/>
        </w:rPr>
        <w:t>ЯБЛОНÓВСЬКИЙ</w:t>
      </w:r>
      <w:r>
        <w:rPr>
          <w:sz w:val="20"/>
          <w:szCs w:val="20"/>
        </w:rPr>
        <w:t xml:space="preserve"> Олек</w:t>
        <w:softHyphen/>
        <w:t>сандр Валеріан (Валер’ян; 9.ІV.1829−22.VІІІ.1913) – відо</w:t>
        <w:softHyphen/>
        <w:t>мий польський історик та етно</w:t>
        <w:softHyphen/>
        <w:t>граф. Походив зі шляхетської родини на Підляшші. Середню освіту здобув у повітовій школі в Дорогичині (1837−1842) та у гімназії в Білостоку (1843−1847). Згодом вступив на історико-філологічний факультет Київ</w:t>
        <w:softHyphen/>
        <w:t>ського університету Св. Володи</w:t>
        <w:softHyphen/>
        <w:t>мира, де в 1847−1849 рр. вивчав славістичні дисципліни. Продов</w:t>
        <w:softHyphen/>
        <w:t>жував навчання у Дерптському (Тартуському) університеті, сту</w:t>
        <w:softHyphen/>
        <w:t xml:space="preserve">діював класичну та германську </w:t>
      </w:r>
      <w:r>
        <w:rPr>
          <w:spacing w:val="-4"/>
          <w:sz w:val="20"/>
          <w:szCs w:val="20"/>
        </w:rPr>
        <w:t>філософію, історію. 1853−1858 рр.</w:t>
      </w:r>
      <w:r>
        <w:rPr>
          <w:sz w:val="20"/>
          <w:szCs w:val="20"/>
        </w:rPr>
        <w:t xml:space="preserve"> працював учителем на Київщині та Брацлавщині. Намагаючись поглибити свої знання, вивчав загальну історію в Берлінсь</w:t>
        <w:softHyphen/>
        <w:t>кому університеті, Британському му</w:t>
        <w:softHyphen/>
        <w:t>зеї в Лондоні, а також в універ</w:t>
        <w:softHyphen/>
        <w:t xml:space="preserve">ситетах Парижа, Праги та Відня. </w:t>
      </w:r>
      <w:r>
        <w:rPr>
          <w:sz w:val="20"/>
          <w:szCs w:val="20"/>
          <w:lang w:val="ru-RU"/>
        </w:rPr>
        <w:t>Із 1861 р. проживав у Києві. Брав участь у польському національ</w:t>
        <w:softHyphen/>
        <w:t>ному русі, за що 1867 р. був висланий у Пензенську губер</w:t>
        <w:softHyphen/>
        <w:t>нію. 1868 р. одержав дозвіл на проживання у Варшаві. Здійснив подорожі на Близький Схід і до Північної Африки. Після повер</w:t>
        <w:softHyphen/>
        <w:t>нення 1875 р. разом з А. Пав</w:t>
        <w:softHyphen/>
        <w:t>леським почав публікувати дже</w:t>
        <w:softHyphen/>
        <w:t>рела з історії Польсько-Ли</w:t>
        <w:softHyphen/>
        <w:t xml:space="preserve">товської держави, зокрема й укр. земель у складі Речі Посполитої (1876−1910). Низка праць Я. </w:t>
      </w:r>
      <w:r>
        <w:rPr>
          <w:sz w:val="20"/>
          <w:szCs w:val="20"/>
        </w:rPr>
        <w:t>присвячена проблемам історії, етнографії та географії України. Видав історичний атлас земель Речі Посполитої 16−17 ст., а та</w:t>
        <w:softHyphen/>
        <w:t>кож дослідження історії Києво-Могилянської академії. З 1892 р. – член Історичного товариства Нестора Літописця у Києві. З 1894 р. – член Краківської акаде</w:t>
        <w:softHyphen/>
        <w:t>мії наук, доктор Львівського університету (з 1912), з 1913 р. – член Королівського історичного товариства у Лондоні. Похова</w:t>
        <w:softHyphen/>
        <w:t>ний у Варшаві.</w:t>
      </w:r>
    </w:p>
    <w:p>
      <w:pPr>
        <w:pStyle w:val="2"/>
        <w:spacing w:lineRule="auto" w:line="228"/>
        <w:ind w:left="0" w:firstLine="284"/>
        <w:rPr>
          <w:sz w:val="20"/>
          <w:szCs w:val="20"/>
          <w:lang w:val="ru-RU"/>
        </w:rPr>
      </w:pPr>
      <w:r>
        <w:rPr>
          <w:b/>
          <w:bCs/>
          <w:sz w:val="20"/>
          <w:szCs w:val="20"/>
        </w:rPr>
        <w:t>ЯВÓРСЬКИЙ</w:t>
      </w:r>
      <w:r>
        <w:rPr>
          <w:sz w:val="20"/>
          <w:szCs w:val="20"/>
        </w:rPr>
        <w:t xml:space="preserve"> Стефан Івано</w:t>
        <w:softHyphen/>
        <w:t>вич (світське ім’я – Симеон; 1658−27.ХІ.1722) – укр. церков</w:t>
        <w:softHyphen/>
        <w:t>ний діяч, письменник-полеміст, проповідник. Нар. у Яворові (нині Львівська обл.) у шляхет</w:t>
        <w:softHyphen/>
        <w:t xml:space="preserve">ській родині. 1684 р. закінчив Києво-Могилянську академію. </w:t>
      </w:r>
      <w:r>
        <w:rPr>
          <w:sz w:val="20"/>
          <w:szCs w:val="20"/>
          <w:lang w:val="ru-RU"/>
        </w:rPr>
        <w:t>Виїхав до Речі Посполитої, де навчався в єзуїтських школах Львова, Любліна, Познані, Віль</w:t>
        <w:softHyphen/>
        <w:t>но. Пере</w:t>
        <w:softHyphen/>
        <w:t>йшов у католицтво. Близько 1689 р. (за ін. даними – 1687) повернувся до Києва. Знову прийняв православ’я і по</w:t>
        <w:softHyphen/>
        <w:t>стригся у ченці. Був професором і пре</w:t>
        <w:softHyphen/>
        <w:t>фектом Києво-Могилян</w:t>
        <w:softHyphen/>
        <w:t>ської академії. У квітні 1700 р. висвячений на митрополита Ря</w:t>
        <w:softHyphen/>
        <w:t>зан</w:t>
        <w:softHyphen/>
        <w:t>ського і Муромського. 1700 р. після смерті Московського патрі</w:t>
        <w:softHyphen/>
        <w:t>арха Адріана був призначений екзархом і блюстителем патріар</w:t>
        <w:softHyphen/>
        <w:t>шого престолу. 1701 р. очолив Слов’яно-греко-латинську акаде</w:t>
        <w:softHyphen/>
        <w:t>мію у Москві. Реформував на</w:t>
        <w:softHyphen/>
        <w:t>вчальний процес у цьому нав</w:t>
        <w:softHyphen/>
        <w:t>чальному закладі за зразком Києво-Могилянської академії, заснував при академії театр. Був прихильником політики І. Мазе</w:t>
        <w:softHyphen/>
        <w:t>пи, однак після виступу укр. гетьмана на боці Карла ХІІ став одним із найзапекліших його противників. Я. не підтримав проведення церковної реформи, головним ініціатором якої був Ф. Прокопович. У своїх філософ</w:t>
        <w:softHyphen/>
        <w:t>ських творах у завуальованій формі виступав проти підпоряд</w:t>
        <w:softHyphen/>
        <w:t>кування церкви світській владі. У 1721 р. призначений прези</w:t>
        <w:softHyphen/>
        <w:t>дентом Синоду, хоча впливу на його справи не мав. Автор філо</w:t>
        <w:softHyphen/>
        <w:t>софських трактатів, проповідей, віршів (у т. ч. латинською мо</w:t>
        <w:softHyphen/>
        <w:t>вою), зокрема “Виноград Хри</w:t>
        <w:softHyphen/>
        <w:t>стов...” (1698), “Знаменія при</w:t>
        <w:softHyphen/>
        <w:t>шес</w:t>
        <w:softHyphen/>
        <w:t>твія антіхрістова...” (1728).</w:t>
      </w:r>
      <w:r>
        <w:rPr>
          <w:spacing w:val="-4"/>
          <w:sz w:val="20"/>
          <w:szCs w:val="20"/>
          <w:lang w:val="ru-RU"/>
        </w:rPr>
        <w:t xml:space="preserve"> 1718 р.</w:t>
      </w:r>
      <w:r>
        <w:rPr>
          <w:sz w:val="20"/>
          <w:szCs w:val="20"/>
          <w:lang w:val="ru-RU"/>
        </w:rPr>
        <w:t xml:space="preserve"> Я. написав свій найви</w:t>
        <w:softHyphen/>
        <w:t>значніший полемічний твір “Ка</w:t>
        <w:softHyphen/>
        <w:t>мінь віри...” (опубл. 1728), спря</w:t>
        <w:softHyphen/>
        <w:t xml:space="preserve">мований </w:t>
      </w:r>
      <w:r>
        <w:rPr>
          <w:spacing w:val="-2"/>
          <w:sz w:val="20"/>
          <w:szCs w:val="20"/>
          <w:lang w:val="ru-RU"/>
        </w:rPr>
        <w:t>про</w:t>
        <w:softHyphen/>
        <w:t>ти протестантизму (лютеранства).</w:t>
      </w:r>
    </w:p>
    <w:p>
      <w:pPr>
        <w:pStyle w:val="2"/>
        <w:spacing w:lineRule="auto" w:line="228"/>
        <w:ind w:left="0" w:firstLine="284"/>
        <w:rPr/>
      </w:pPr>
      <w:r>
        <w:rPr>
          <w:b/>
          <w:bCs/>
          <w:sz w:val="20"/>
          <w:szCs w:val="20"/>
          <w:lang w:val="ru-RU"/>
        </w:rPr>
        <w:t>ЯЗ</w:t>
      </w:r>
      <w:r>
        <w:rPr>
          <w:rFonts w:cs="Baskerville Cyrillic" w:ascii="Baskerville Cyrillic" w:hAnsi="Baskerville Cyrillic"/>
          <w:b/>
          <w:bCs/>
          <w:sz w:val="20"/>
          <w:szCs w:val="20"/>
        </w:rPr>
        <w:t>B</w:t>
      </w:r>
      <w:r>
        <w:rPr>
          <w:b/>
          <w:bCs/>
          <w:sz w:val="20"/>
          <w:szCs w:val="20"/>
          <w:lang w:val="ru-RU"/>
        </w:rPr>
        <w:t>ЧІЄ</w:t>
      </w:r>
      <w:r>
        <w:rPr>
          <w:sz w:val="20"/>
          <w:szCs w:val="20"/>
          <w:lang w:val="ru-RU"/>
        </w:rPr>
        <w:t xml:space="preserve"> (зневажливо) – по</w:t>
        <w:softHyphen/>
        <w:t>лемічна назва мови, якою корис</w:t>
        <w:softHyphen/>
        <w:t>тувалися мос</w:t>
        <w:softHyphen/>
        <w:t>квофіли на західно</w:t>
        <w:softHyphen/>
        <w:t>укр. землях (Галичина, Букови</w:t>
        <w:softHyphen/>
        <w:t>на, Закарпаття) у 2-й пол. 19 – на поч. 20 ст., відстоюючи тезу національно-культурної та мов</w:t>
        <w:softHyphen/>
        <w:t>ної єдності українців і росіян. Основу Я. становила церковно</w:t>
        <w:softHyphen/>
        <w:t>слов’янська мова в суміші з елементами російської, але з домішкою українізмів і полоніз</w:t>
        <w:softHyphen/>
        <w:t>мів та з укр. вимовою. Я. вийшло з ужитку наприкінці 19 – поч. 20 ст. після переходу провідних москвофільських видань на російську літературну мову.</w:t>
      </w:r>
    </w:p>
    <w:p>
      <w:pPr>
        <w:pStyle w:val="2"/>
        <w:spacing w:lineRule="auto" w:line="228"/>
        <w:ind w:left="0" w:firstLine="284"/>
        <w:rPr/>
      </w:pPr>
      <w:r>
        <w:rPr>
          <w:b/>
          <w:bCs/>
          <w:sz w:val="20"/>
          <w:szCs w:val="20"/>
          <w:lang w:val="ru-RU"/>
        </w:rPr>
        <w:t>ЯРОШÉНКО</w:t>
      </w:r>
      <w:r>
        <w:rPr>
          <w:sz w:val="20"/>
          <w:szCs w:val="20"/>
          <w:lang w:val="ru-RU"/>
        </w:rPr>
        <w:t xml:space="preserve"> Микола Олек</w:t>
        <w:softHyphen/>
        <w:t>сандрович (1(13).</w:t>
      </w:r>
      <w:r>
        <w:rPr>
          <w:sz w:val="20"/>
          <w:szCs w:val="20"/>
          <w:lang w:val="en-US"/>
        </w:rPr>
        <w:t>XII</w:t>
      </w:r>
      <w:r>
        <w:rPr>
          <w:sz w:val="20"/>
          <w:szCs w:val="20"/>
          <w:lang w:val="ru-RU"/>
        </w:rPr>
        <w:t>.1846− 25.</w:t>
      </w:r>
      <w:r>
        <w:rPr>
          <w:sz w:val="20"/>
          <w:szCs w:val="20"/>
          <w:lang w:val="en-US"/>
        </w:rPr>
        <w:t>VI</w:t>
      </w:r>
      <w:r>
        <w:rPr>
          <w:sz w:val="20"/>
          <w:szCs w:val="20"/>
          <w:lang w:val="ru-RU"/>
        </w:rPr>
        <w:t>(7.</w:t>
      </w:r>
      <w:r>
        <w:rPr>
          <w:sz w:val="20"/>
          <w:szCs w:val="20"/>
          <w:lang w:val="en-US"/>
        </w:rPr>
        <w:t>VII</w:t>
      </w:r>
      <w:r>
        <w:rPr>
          <w:sz w:val="20"/>
          <w:szCs w:val="20"/>
          <w:lang w:val="ru-RU"/>
        </w:rPr>
        <w:t>)1898) – укр. худож</w:t>
        <w:softHyphen/>
        <w:t>ник. Нар. у Полтаві. 1870 р. за</w:t>
        <w:softHyphen/>
        <w:t>кінчив Михайлівську артилерій</w:t>
        <w:softHyphen/>
        <w:t xml:space="preserve">ську академію у Петербурзі. Працював на Петербурзькому патронному заводі. З 1892 р. – у </w:t>
      </w:r>
      <w:r>
        <w:rPr>
          <w:spacing w:val="-4"/>
          <w:sz w:val="20"/>
          <w:szCs w:val="20"/>
          <w:lang w:val="ru-RU"/>
        </w:rPr>
        <w:t>відставці, генерал-майор. У 1867−</w:t>
      </w:r>
      <w:r>
        <w:rPr>
          <w:sz w:val="20"/>
          <w:szCs w:val="20"/>
          <w:lang w:val="ru-RU"/>
        </w:rPr>
        <w:t xml:space="preserve"> 1874 рр. навчався як вільний слухач у Петербурзькій академії наук у О. Волкова та І. Крам</w:t>
        <w:softHyphen/>
        <w:t>ського. З 1876 р. належав до Товариства пересувних художніх виставок. У 1880−1895 рр. здій</w:t>
        <w:softHyphen/>
        <w:t>снив ряд подорожей у країни Західної Європи, Палестину, Єгипет. Автор картин “Невський проспект вночі” (1875), “Коче</w:t>
        <w:softHyphen/>
        <w:t>гар”, “В’язень” (обидві − 1881), “Студент”, “Старе і молоде” (обидві – 1881), “Курсистка” (1883), “Всюди життя”, “На гой</w:t>
        <w:softHyphen/>
        <w:t>далці” (обидві – 1888), “В теплих краях” (1890), “Селянська дів</w:t>
        <w:softHyphen/>
        <w:t>чина” (1891), “Хор” (1894) та ін. У 1880−1890-х рр. Я. написав низку психологічних портретів І. Крамського (1876), В. Макси</w:t>
        <w:softHyphen/>
        <w:t>мова (1878), Г. Успенського (1884), П. Стрепетової (1884), М. Салтикова-Щедріна (1886), Д. Менделєєва (1885, 1886), В. Короленка (1898); пейзажів “В горах Кавказу” (1888), “Ель</w:t>
        <w:softHyphen/>
        <w:t xml:space="preserve">брус у хмарах” (1894) та ін. Приїздив в </w:t>
      </w:r>
      <w:r>
        <w:rPr>
          <w:sz w:val="20"/>
          <w:szCs w:val="20"/>
        </w:rPr>
        <w:t>У</w:t>
      </w:r>
      <w:r>
        <w:rPr>
          <w:sz w:val="20"/>
          <w:szCs w:val="20"/>
          <w:lang w:val="ru-RU"/>
        </w:rPr>
        <w:t>країну, де, живучи у Києві, на Полтавщині й Черні</w:t>
        <w:softHyphen/>
        <w:t xml:space="preserve">гівщині, створив полотна “Єврей і українець”, “Сліпі каліки під Києвом” (1879), “Жебраки в </w:t>
      </w:r>
      <w:r>
        <w:rPr>
          <w:spacing w:val="-4"/>
          <w:sz w:val="20"/>
          <w:szCs w:val="20"/>
          <w:lang w:val="ru-RU"/>
        </w:rPr>
        <w:t>Киє</w:t>
        <w:softHyphen/>
        <w:t>во-Печерській лаврі” (1879−1880)</w:t>
      </w:r>
      <w:r>
        <w:rPr>
          <w:sz w:val="20"/>
          <w:szCs w:val="20"/>
          <w:lang w:val="ru-RU"/>
        </w:rPr>
        <w:t xml:space="preserve"> та ін.</w:t>
      </w:r>
    </w:p>
    <w:p>
      <w:pPr>
        <w:pStyle w:val="2"/>
        <w:spacing w:lineRule="auto" w:line="228"/>
        <w:ind w:left="0" w:firstLine="284"/>
        <w:rPr/>
      </w:pPr>
      <w:r>
        <w:rPr>
          <w:rFonts w:cs="Baskerville Cyrillic" w:ascii="Baskerville Cyrillic" w:hAnsi="Baskerville Cyrillic"/>
          <w:b/>
          <w:bCs/>
          <w:sz w:val="20"/>
          <w:szCs w:val="20"/>
          <w:lang w:val="en-US"/>
        </w:rPr>
        <w:t>Z</w:t>
      </w:r>
      <w:r>
        <w:rPr>
          <w:b/>
          <w:bCs/>
          <w:sz w:val="20"/>
          <w:szCs w:val="20"/>
        </w:rPr>
        <w:t>ССЬКИЙ М</w:t>
      </w:r>
      <w:r>
        <w:rPr>
          <w:rFonts w:cs="Baskerville Cyrillic" w:ascii="Baskerville Cyrillic" w:hAnsi="Baskerville Cyrillic"/>
          <w:b/>
          <w:bCs/>
          <w:sz w:val="20"/>
          <w:szCs w:val="20"/>
          <w:lang w:val="en-US"/>
        </w:rPr>
        <w:t>B</w:t>
      </w:r>
      <w:r>
        <w:rPr>
          <w:b/>
          <w:bCs/>
          <w:sz w:val="20"/>
          <w:szCs w:val="20"/>
        </w:rPr>
        <w:t>РНИЙ ДÓ</w:t>
        <w:softHyphen/>
        <w:t>ГОВІР 1791</w:t>
      </w:r>
      <w:r>
        <w:rPr>
          <w:sz w:val="20"/>
          <w:szCs w:val="20"/>
        </w:rPr>
        <w:t xml:space="preserve"> – договір, укладе</w:t>
        <w:softHyphen/>
        <w:t>ний між Росією і Туреччиною 29.ХІІ.1791 (9.І.1792) в м. Яссах після російсько-турецької війни 1787−1791 рр. Підтвердив Кю</w:t>
        <w:softHyphen/>
        <w:t>чук-Кайнарджийський мирний договір 1774 р. Туреччина визна</w:t>
        <w:softHyphen/>
        <w:t>вала приєднання Криму до Росії (проголошене царським уря</w:t>
        <w:softHyphen/>
        <w:t>дом 1783 р.). Росія повернула Туреч</w:t>
        <w:softHyphen/>
        <w:t>чині Молдавію і Волощину, зайняті під час війни. Новий кордон між Росією і Туреччиною встановлювався на Південному Заході по р. Дністру, на Кавказі – по р. Кубані. До Росії перехо</w:t>
        <w:softHyphen/>
        <w:t>дили південноукр. землі між річками Південним Бугом і Дніс</w:t>
        <w:softHyphen/>
        <w:t xml:space="preserve">тром. Я. м. д. зміцнив становище Російської держави на Півдні і забезпечив свободу російської торгівлі на Чорному морі. </w:t>
      </w:r>
    </w:p>
    <w:p>
      <w:pPr>
        <w:pStyle w:val="2"/>
        <w:spacing w:lineRule="auto" w:line="232"/>
        <w:ind w:left="0" w:firstLine="284"/>
        <w:rPr/>
      </w:pPr>
      <w:r>
        <w:rPr>
          <w:b/>
          <w:bCs/>
          <w:sz w:val="20"/>
          <w:szCs w:val="20"/>
        </w:rPr>
        <w:t>ЯХИМОВИЧ</w:t>
      </w:r>
      <w:r>
        <w:rPr>
          <w:sz w:val="20"/>
          <w:szCs w:val="20"/>
        </w:rPr>
        <w:t xml:space="preserve"> Григорій (16.</w:t>
      </w:r>
      <w:r>
        <w:rPr>
          <w:sz w:val="20"/>
          <w:szCs w:val="20"/>
          <w:lang w:val="en-US"/>
        </w:rPr>
        <w:t>II</w:t>
      </w:r>
      <w:r>
        <w:rPr>
          <w:sz w:val="20"/>
          <w:szCs w:val="20"/>
        </w:rPr>
        <w:t>.1792 − квітень 1863) – укр. церковний і громадсько-політич</w:t>
        <w:softHyphen/>
        <w:t>ний діяч, учений-теолог, греко-католицький митрополит Га</w:t>
        <w:softHyphen/>
        <w:t xml:space="preserve">лицький. </w:t>
      </w:r>
      <w:r>
        <w:rPr>
          <w:sz w:val="20"/>
          <w:szCs w:val="20"/>
          <w:lang w:val="ru-RU"/>
        </w:rPr>
        <w:t>Нар. у с. Підбірці по</w:t>
        <w:softHyphen/>
        <w:t>близу Львова. Навчався у Львів</w:t>
        <w:softHyphen/>
        <w:t>ській гімназії. Богословську освіту здобув у Відні. В 1818− 1819 рр. служив у парохії Св. Варвари у Відні, одночасно на</w:t>
        <w:softHyphen/>
        <w:t>вчаючись в інституті Св. Авгус</w:t>
        <w:softHyphen/>
        <w:t>тина. Отримав ступінь доктора богослов’я, філософії і вільних мистецтв. Після повернення був професором теології та педагогі</w:t>
        <w:softHyphen/>
        <w:t>ки у Львівському університеті (з 1819), обирався його ректором. Виконував обов’язки директора Львівської духовної семінарії та крилошанина митрополичої капі</w:t>
        <w:softHyphen/>
        <w:t xml:space="preserve">тули. У липні 1841 р. Папа Римський Григорій </w:t>
      </w:r>
      <w:r>
        <w:rPr>
          <w:sz w:val="20"/>
          <w:szCs w:val="20"/>
          <w:lang w:val="en-US"/>
        </w:rPr>
        <w:t>VI</w:t>
      </w:r>
      <w:r>
        <w:rPr>
          <w:sz w:val="20"/>
          <w:szCs w:val="20"/>
          <w:lang w:val="ru-RU"/>
        </w:rPr>
        <w:t xml:space="preserve"> призначив Я. єпископом-помічником ми</w:t>
        <w:softHyphen/>
        <w:t>трополита Львівського. 1848 р. призначений єпископом Пе</w:t>
        <w:softHyphen/>
        <w:t>ремишльської єпархії. Під час революції 1848 р. очолив Голов</w:t>
        <w:softHyphen/>
        <w:t xml:space="preserve">ну руську раду. Став одним із провідних діячів укр. </w:t>
      </w:r>
      <w:r>
        <w:rPr>
          <w:spacing w:val="-6"/>
          <w:sz w:val="20"/>
          <w:szCs w:val="20"/>
          <w:lang w:val="ru-RU"/>
        </w:rPr>
        <w:t>національ</w:t>
        <w:softHyphen/>
        <w:t>ного відродження середини 19 ст.</w:t>
      </w:r>
      <w:r>
        <w:rPr>
          <w:sz w:val="20"/>
          <w:szCs w:val="20"/>
          <w:lang w:val="ru-RU"/>
        </w:rPr>
        <w:t xml:space="preserve"> Брав участь у роботі Собору руських учених. Добивався за</w:t>
        <w:softHyphen/>
        <w:t>провадження викладання укр. мови у школах Галичини, вима</w:t>
        <w:softHyphen/>
        <w:t>гав від духовенства вживання укр. мови під час проповідей. Із 1860 р. – Львівський митро</w:t>
        <w:softHyphen/>
        <w:t>полит. Як член Палати панів австрійського парламенту та ім</w:t>
        <w:softHyphen/>
        <w:t>перський радник відстоював права укр. насе</w:t>
        <w:softHyphen/>
        <w:t>лення Галичини.</w:t>
      </w:r>
    </w:p>
    <w:p>
      <w:pPr>
        <w:pStyle w:val="2"/>
        <w:spacing w:lineRule="auto" w:line="228"/>
        <w:ind w:left="0" w:firstLine="284"/>
        <w:rPr>
          <w:sz w:val="20"/>
          <w:szCs w:val="20"/>
        </w:rPr>
      </w:pPr>
      <w:r>
        <w:rPr>
          <w:b/>
          <w:bCs/>
          <w:sz w:val="20"/>
          <w:szCs w:val="20"/>
          <w:lang w:val="ru-RU"/>
        </w:rPr>
        <w:t>ЯХНÉНКИ</w:t>
      </w:r>
      <w:r>
        <w:rPr>
          <w:sz w:val="20"/>
          <w:szCs w:val="20"/>
          <w:lang w:val="ru-RU"/>
        </w:rPr>
        <w:t xml:space="preserve"> – укр. цукропро</w:t>
        <w:softHyphen/>
        <w:t>мисловці. Походили із заможних селян-кріпаків м. Сміли (нині Черкаської обл.). Викупилися з кріпацтва. У 1820−1830-х рр. брати Я. − Терентій, Кіндрат і Степан − разом із Ф. Симирен</w:t>
        <w:softHyphen/>
        <w:t>ком (був одружений з їхньою се</w:t>
        <w:softHyphen/>
        <w:t>строю Анастасією) займалися торгівлею борошном, збіж</w:t>
        <w:softHyphen/>
        <w:t>жям, шкірами, орендували млини в Умані та Смілі. Під час голоду 1830 р. протягом тривалого часу годували кілька тисяч бідних селян. Із початку 1840-х рр. по</w:t>
        <w:softHyphen/>
        <w:t>чали торгувати цукром. На поч. 40-х рр. 19 ст. заснували про</w:t>
        <w:softHyphen/>
        <w:t>мислову фірму “Брати Яхненки і Симиренко”, яка 1843 р. збуду</w:t>
        <w:softHyphen/>
        <w:t>вала в с. Ташлику (нині Смілян</w:t>
        <w:softHyphen/>
        <w:t>ського р-ну Черкаської обл.) пер</w:t>
        <w:softHyphen/>
        <w:t>шу в Україні парову цукровар</w:t>
        <w:softHyphen/>
        <w:t>ню. У 1848 р. поблизу с. Млієва (нині Городищенського р-ну Черкаської обл.) заснували цу</w:t>
        <w:softHyphen/>
        <w:t>кровий і машинобудівний заво</w:t>
        <w:softHyphen/>
        <w:t>ди. Керували фірмою К. М. Ях</w:t>
        <w:softHyphen/>
        <w:t>ненко (1783−1863) і Ф. С. Сими</w:t>
        <w:softHyphen/>
        <w:t xml:space="preserve">ренко. 1861 р. фірма мала майна на суму бл. 4 млн крб, володіла рафінадним заводом у Городищі (Київська губ.), цукроварнями у с. Руська Поляна і Ташлику, млинами, двома пароплавами та будинками в Києві, Харкові, </w:t>
      </w:r>
      <w:r>
        <w:rPr>
          <w:spacing w:val="-4"/>
          <w:sz w:val="20"/>
          <w:szCs w:val="20"/>
          <w:lang w:val="ru-RU"/>
        </w:rPr>
        <w:t>Одесі, Ростові. Кіндрат Я. 1859 р.</w:t>
      </w:r>
      <w:r>
        <w:rPr>
          <w:sz w:val="20"/>
          <w:szCs w:val="20"/>
          <w:lang w:val="ru-RU"/>
        </w:rPr>
        <w:t xml:space="preserve"> познайомився з Т. Шевченком під час перебування поета у Млієві. У зв’язку з промисловою кризою і конкуренцією фірма “Брати Яхненки і Симиренко” у 80-х рр. 19 ст. збанкрутувала.</w:t>
      </w:r>
    </w:p>
    <w:p>
      <w:pPr>
        <w:sectPr>
          <w:headerReference w:type="even" r:id="rId114"/>
          <w:headerReference w:type="default" r:id="rId115"/>
          <w:footerReference w:type="even" r:id="rId116"/>
          <w:footerReference w:type="default" r:id="rId117"/>
          <w:type w:val="nextPage"/>
          <w:pgSz w:w="8391" w:h="11906"/>
          <w:pgMar w:left="1134" w:right="1134" w:gutter="0" w:header="794" w:top="1418" w:footer="284" w:bottom="851"/>
          <w:pgNumType w:fmt="decimal"/>
          <w:cols w:num="2" w:space="396" w:equalWidth="true" w:sep="false"/>
          <w:formProt w:val="false"/>
          <w:textDirection w:val="lrTb"/>
          <w:docGrid w:type="default" w:linePitch="360" w:charSpace="0"/>
        </w:sectPr>
      </w:pPr>
    </w:p>
    <w:p>
      <w:pPr>
        <w:sectPr>
          <w:type w:val="continuous"/>
          <w:pgSz w:w="8391" w:h="11906"/>
          <w:pgMar w:left="1134" w:right="1134" w:gutter="0" w:header="794" w:top="1418" w:footer="284" w:bottom="851"/>
          <w:formProt w:val="false"/>
          <w:textDirection w:val="lrTb"/>
          <w:docGrid w:type="default" w:linePitch="360" w:charSpace="0"/>
        </w:sectPr>
        <w:pStyle w:val="FR1"/>
        <w:numPr>
          <w:ilvl w:val="0"/>
          <w:numId w:val="0"/>
        </w:numPr>
        <w:spacing w:lineRule="auto" w:line="249"/>
        <w:ind w:left="1882" w:hanging="1882"/>
        <w:jc w:val="center"/>
        <w:rPr>
          <w:sz w:val="20"/>
          <w:szCs w:val="20"/>
          <w:lang w:val="ru-RU"/>
        </w:rPr>
      </w:pPr>
      <w:r>
        <w:rPr>
          <w:sz w:val="20"/>
          <w:szCs w:val="20"/>
          <w:lang w:val="ru-RU"/>
        </w:rPr>
      </w:r>
      <w:r>
        <w:br w:type="page"/>
      </w:r>
    </w:p>
    <w:p>
      <w:pPr>
        <w:pStyle w:val="FR1"/>
        <w:spacing w:lineRule="auto" w:line="249"/>
        <w:ind w:left="1882" w:hanging="1882"/>
        <w:jc w:val="center"/>
        <w:rPr>
          <w:sz w:val="20"/>
          <w:szCs w:val="20"/>
          <w:lang w:val="ru-RU"/>
        </w:rPr>
      </w:pPr>
      <w:r>
        <w:rPr>
          <w:sz w:val="20"/>
          <w:szCs w:val="20"/>
          <w:lang w:val="ru-RU"/>
        </w:rPr>
      </w:r>
    </w:p>
    <w:p>
      <w:pPr>
        <w:pStyle w:val="FR1"/>
        <w:spacing w:lineRule="auto" w:line="249"/>
        <w:ind w:left="1882" w:hanging="1882"/>
        <w:jc w:val="center"/>
        <w:rPr>
          <w:sz w:val="20"/>
          <w:szCs w:val="20"/>
          <w:lang w:val="ru-RU"/>
        </w:rPr>
      </w:pPr>
      <w:r>
        <w:rPr>
          <w:sz w:val="20"/>
          <w:szCs w:val="20"/>
          <w:lang w:val="ru-RU"/>
        </w:rPr>
      </w:r>
    </w:p>
    <w:p>
      <w:pPr>
        <w:pStyle w:val="FR1"/>
        <w:spacing w:lineRule="auto" w:line="249"/>
        <w:ind w:left="1882" w:hanging="1882"/>
        <w:jc w:val="center"/>
        <w:rPr>
          <w:sz w:val="20"/>
          <w:szCs w:val="20"/>
          <w:lang w:val="ru-RU"/>
        </w:rPr>
      </w:pPr>
      <w:r>
        <w:rPr>
          <w:sz w:val="20"/>
          <w:szCs w:val="20"/>
          <w:lang w:val="ru-RU"/>
        </w:rPr>
      </w:r>
    </w:p>
    <w:p>
      <w:pPr>
        <w:pStyle w:val="FR1"/>
        <w:spacing w:lineRule="auto" w:line="249"/>
        <w:jc w:val="center"/>
        <w:rPr>
          <w:b/>
          <w:b/>
          <w:sz w:val="22"/>
          <w:szCs w:val="22"/>
          <w:lang w:val="ru-RU"/>
        </w:rPr>
      </w:pPr>
      <w:r>
        <w:rPr>
          <w:b/>
          <w:sz w:val="22"/>
          <w:szCs w:val="22"/>
          <w:lang w:val="ru-RU"/>
        </w:rPr>
        <w:t>Список використаної літератури</w:t>
      </w:r>
    </w:p>
    <w:p>
      <w:pPr>
        <w:pStyle w:val="FR1"/>
        <w:spacing w:lineRule="auto" w:line="249"/>
        <w:ind w:left="284" w:hanging="284"/>
        <w:jc w:val="both"/>
        <w:rPr>
          <w:b/>
          <w:b/>
          <w:sz w:val="20"/>
          <w:szCs w:val="20"/>
          <w:lang w:val="ru-RU"/>
        </w:rPr>
      </w:pPr>
      <w:r>
        <w:rPr>
          <w:b/>
          <w:sz w:val="20"/>
          <w:szCs w:val="20"/>
          <w:lang w:val="ru-RU"/>
        </w:rPr>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Аркас М. Історія України-Русі.− К., 1990.</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Багалій Д. І. Історія Слобідської України.− Х., 1990.</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Борисенко В. Курс української історії. З найдавніших часів до ХХ ст.: Навч. посіб.− К., 1996.</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Бойко О. Історія України у ХХ ст.− Ніжин, 1994; К., 2005.</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Брайчевський М. Ю. Конспект історії України // Старожит</w:t>
        <w:softHyphen/>
        <w:t>ності.− 1991.− № 2−6.</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Велика історія України: У 2-х т. / За ред. М. Голубця.− Л., 1935; К., 1993.</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Верстюк В., Дзюба О., Репринцев В. Україна від найдавніших часів до сьогодення: Хронол. довід.− К., 1995.</w:t>
      </w:r>
    </w:p>
    <w:p>
      <w:pPr>
        <w:pStyle w:val="7"/>
        <w:numPr>
          <w:ilvl w:val="0"/>
          <w:numId w:val="3"/>
        </w:numPr>
        <w:tabs>
          <w:tab w:val="clear" w:pos="708"/>
          <w:tab w:val="left" w:pos="561" w:leader="none"/>
        </w:tabs>
        <w:spacing w:lineRule="auto" w:line="249"/>
        <w:ind w:left="568" w:hanging="284"/>
        <w:jc w:val="both"/>
        <w:rPr/>
      </w:pPr>
      <w:r>
        <w:rPr>
          <w:spacing w:val="-2"/>
          <w:sz w:val="20"/>
          <w:szCs w:val="20"/>
          <w:lang w:val="ru-RU"/>
        </w:rPr>
        <w:t xml:space="preserve">Верига В. Нариси з історії України (кінець </w:t>
      </w:r>
      <w:r>
        <w:rPr>
          <w:spacing w:val="-2"/>
          <w:sz w:val="20"/>
          <w:szCs w:val="20"/>
          <w:lang w:val="en-US"/>
        </w:rPr>
        <w:t>XVIII</w:t>
      </w:r>
      <w:r>
        <w:rPr>
          <w:spacing w:val="-2"/>
          <w:sz w:val="20"/>
          <w:szCs w:val="20"/>
        </w:rPr>
        <w:t xml:space="preserve"> − поч. ХХ ст.</w:t>
      </w:r>
      <w:r>
        <w:rPr>
          <w:spacing w:val="-2"/>
          <w:sz w:val="20"/>
          <w:szCs w:val="20"/>
          <w:lang w:val="ru-RU"/>
        </w:rPr>
        <w:t>).−</w:t>
      </w:r>
      <w:r>
        <w:rPr>
          <w:sz w:val="20"/>
          <w:szCs w:val="20"/>
          <w:lang w:val="ru-RU"/>
        </w:rPr>
        <w:t xml:space="preserve"> Л., 1996.</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Гончарук П. С. Історія України: Курс лекцій з найдавніших ча</w:t>
        <w:softHyphen/>
        <w:t>сів до початку ХХ століття.− К., 2005.</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Грицак Я. Нарис історії України ХІХ−ХХ ст.: Навч. посіб.− К., 1996.</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Грушевський М. С. Історія України-Руси: В 11 т., 12 кн.− К., 1991.</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Грушевський М. С. Ілюстрована історія України.− К., 1990.</w:t>
      </w:r>
    </w:p>
    <w:p>
      <w:pPr>
        <w:pStyle w:val="7"/>
        <w:numPr>
          <w:ilvl w:val="0"/>
          <w:numId w:val="3"/>
        </w:numPr>
        <w:tabs>
          <w:tab w:val="clear" w:pos="708"/>
          <w:tab w:val="left" w:pos="561" w:leader="none"/>
        </w:tabs>
        <w:spacing w:lineRule="auto" w:line="249"/>
        <w:ind w:left="568" w:hanging="284"/>
        <w:jc w:val="both"/>
        <w:rPr>
          <w:spacing w:val="-2"/>
          <w:sz w:val="20"/>
          <w:szCs w:val="20"/>
          <w:lang w:val="ru-RU"/>
        </w:rPr>
      </w:pPr>
      <w:r>
        <w:rPr>
          <w:spacing w:val="-2"/>
          <w:sz w:val="20"/>
          <w:szCs w:val="20"/>
          <w:lang w:val="ru-RU"/>
        </w:rPr>
        <w:t>Грушевский М. С. Очерк истории украинского народа.− К., 1990.</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Гунчак Т. Україна: перша половина ХХ ст.− К., 1993.</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Дорошенко Д. Нарис історії України.− Л., 1991.</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Ефименко А. Я. История украинского народа.− К., 1990.</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Жуковський А., Субтельний О. Нарис історії України.− Л., 1991.</w:t>
      </w:r>
    </w:p>
    <w:p>
      <w:pPr>
        <w:pStyle w:val="7"/>
        <w:numPr>
          <w:ilvl w:val="0"/>
          <w:numId w:val="3"/>
        </w:numPr>
        <w:tabs>
          <w:tab w:val="clear" w:pos="708"/>
          <w:tab w:val="left" w:pos="561" w:leader="none"/>
        </w:tabs>
        <w:spacing w:lineRule="auto" w:line="249"/>
        <w:ind w:left="568" w:hanging="284"/>
        <w:jc w:val="both"/>
        <w:rPr/>
      </w:pPr>
      <w:r>
        <w:rPr>
          <w:sz w:val="20"/>
          <w:szCs w:val="20"/>
          <w:lang w:val="ru-RU"/>
        </w:rPr>
        <w:t>История русов или Малой России.− К., 1991.</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Історія України. Курс лекцій: У 2 кн. / За ред. Л. Г. Мельника.− К., 1991−1992.</w:t>
      </w:r>
    </w:p>
    <w:p>
      <w:pPr>
        <w:pStyle w:val="7"/>
        <w:numPr>
          <w:ilvl w:val="0"/>
          <w:numId w:val="3"/>
        </w:numPr>
        <w:tabs>
          <w:tab w:val="clear" w:pos="708"/>
          <w:tab w:val="left" w:pos="561" w:leader="none"/>
        </w:tabs>
        <w:spacing w:lineRule="auto" w:line="249"/>
        <w:ind w:left="568" w:hanging="284"/>
        <w:jc w:val="both"/>
        <w:rPr/>
      </w:pPr>
      <w:r>
        <w:rPr>
          <w:sz w:val="20"/>
          <w:szCs w:val="20"/>
          <w:lang w:val="ru-RU"/>
        </w:rPr>
        <w:t>Історія України: Навч. посіб. / Кер. авт. кол. Ю. Зайцев.− Л., 1996.</w:t>
      </w:r>
    </w:p>
    <w:p>
      <w:pPr>
        <w:pStyle w:val="7"/>
        <w:numPr>
          <w:ilvl w:val="0"/>
          <w:numId w:val="3"/>
        </w:numPr>
        <w:tabs>
          <w:tab w:val="clear" w:pos="708"/>
          <w:tab w:val="left" w:pos="561" w:leader="none"/>
        </w:tabs>
        <w:spacing w:lineRule="auto" w:line="249"/>
        <w:ind w:left="568" w:hanging="284"/>
        <w:jc w:val="both"/>
        <w:rPr/>
      </w:pPr>
      <w:r>
        <w:rPr>
          <w:sz w:val="20"/>
          <w:szCs w:val="20"/>
          <w:lang w:val="ru-RU"/>
        </w:rPr>
        <w:t>Історія України / Кер. авт. кол. В. Смолій.− К., 1997.</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Історія України. Нове бачення: У 2 т. / За ред. В. Смолія.− К., 1995−1996.</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Історія українського мистецтва: У 6 т., 7 кн.− К., 1966−1970.</w:t>
      </w:r>
    </w:p>
    <w:p>
      <w:pPr>
        <w:pStyle w:val="7"/>
        <w:numPr>
          <w:ilvl w:val="0"/>
          <w:numId w:val="3"/>
        </w:numPr>
        <w:tabs>
          <w:tab w:val="clear" w:pos="708"/>
          <w:tab w:val="left" w:pos="561" w:leader="none"/>
        </w:tabs>
        <w:spacing w:lineRule="auto" w:line="249"/>
        <w:ind w:left="568" w:hanging="284"/>
        <w:jc w:val="both"/>
        <w:rPr>
          <w:sz w:val="20"/>
          <w:szCs w:val="20"/>
          <w:lang w:val="ru-RU"/>
        </w:rPr>
      </w:pPr>
      <w:r>
        <w:rPr>
          <w:sz w:val="20"/>
          <w:szCs w:val="20"/>
          <w:lang w:val="ru-RU"/>
        </w:rPr>
        <w:t>Історія української культури / За ред. І. Крип’якевича.− К., 1994.</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Котляр Н. Ф., Смолий Д. А. История в жизнеописаниях.− К., 1990.</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Короткий довідник з історії України.− К., 1994.</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Крип’якевич І. П. Історія України.− К., 1990.</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Культура і побут населення України: Навч. посіб.− К., 1991.</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Культура українського народу: Навч. посіб.− К., 1994.</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Малий словник історії України.− К., 1997.</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Малик Я., Вол В., Чуприна В. Історія української державності: Навч. посіб.− Л., 1994.</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Полянська-Василенко Н. Історія України: У 2 т.− К., 1992.</w:t>
      </w:r>
    </w:p>
    <w:p>
      <w:pPr>
        <w:pStyle w:val="7"/>
        <w:numPr>
          <w:ilvl w:val="0"/>
          <w:numId w:val="3"/>
        </w:numPr>
        <w:tabs>
          <w:tab w:val="clear" w:pos="708"/>
          <w:tab w:val="left" w:pos="561" w:leader="none"/>
        </w:tabs>
        <w:ind w:left="568" w:hanging="284"/>
        <w:jc w:val="both"/>
        <w:rPr/>
      </w:pPr>
      <w:r>
        <w:rPr>
          <w:sz w:val="20"/>
          <w:szCs w:val="20"/>
          <w:lang w:val="ru-RU"/>
        </w:rPr>
        <w:t xml:space="preserve">Смолій В. А., Степанков В. С. Українська державна ідея </w:t>
      </w:r>
      <w:r>
        <w:rPr>
          <w:sz w:val="20"/>
          <w:szCs w:val="20"/>
          <w:lang w:val="en-US"/>
        </w:rPr>
        <w:t>XVII</w:t>
      </w:r>
      <w:r>
        <w:rPr>
          <w:sz w:val="20"/>
          <w:szCs w:val="20"/>
          <w:lang w:val="ru-RU"/>
        </w:rPr>
        <w:t xml:space="preserve">− </w:t>
      </w:r>
      <w:r>
        <w:rPr>
          <w:sz w:val="20"/>
          <w:szCs w:val="20"/>
          <w:lang w:val="en-US"/>
        </w:rPr>
        <w:t>XVIII</w:t>
      </w:r>
      <w:r>
        <w:rPr>
          <w:sz w:val="20"/>
          <w:szCs w:val="20"/>
        </w:rPr>
        <w:t xml:space="preserve"> століть</w:t>
      </w:r>
      <w:r>
        <w:rPr>
          <w:sz w:val="20"/>
          <w:szCs w:val="20"/>
          <w:lang w:val="ru-RU"/>
        </w:rPr>
        <w:t xml:space="preserve"> проблеми формування, еволюції, реалізації.− К., 1997.</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Субтельний О. Україна. Історія.− К., 1992.</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Сторінки історії України. ХХ століття.− К., 1992.</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Терещенко Ю., Курило В. Історія України: У 2 кн.− К., 1995.</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Українська культура: історія і сучасність: Навч. посіб.− Л., 1994.</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Цвєтков Г. М. Міжнародні відносини і зовнішня політика в 1917−1945 рр.: Навч. посіб.− К., 1997.</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Шляхами віків: Довід. з історії України.− К., 1993.</w:t>
      </w:r>
    </w:p>
    <w:p>
      <w:pPr>
        <w:pStyle w:val="7"/>
        <w:numPr>
          <w:ilvl w:val="0"/>
          <w:numId w:val="3"/>
        </w:numPr>
        <w:tabs>
          <w:tab w:val="clear" w:pos="708"/>
          <w:tab w:val="left" w:pos="561" w:leader="none"/>
        </w:tabs>
        <w:ind w:left="568" w:hanging="284"/>
        <w:jc w:val="both"/>
        <w:rPr>
          <w:sz w:val="20"/>
          <w:szCs w:val="20"/>
          <w:lang w:val="ru-RU"/>
        </w:rPr>
      </w:pPr>
      <w:r>
        <w:rPr>
          <w:sz w:val="20"/>
          <w:szCs w:val="20"/>
          <w:lang w:val="ru-RU"/>
        </w:rPr>
        <w:t>Яковенко Н. Нарис історії України: Навч. посіб.− К., 1997.</w:t>
      </w:r>
      <w:r>
        <w:br w:type="page"/>
      </w:r>
    </w:p>
    <w:p>
      <w:pPr>
        <w:pStyle w:val="FR1"/>
        <w:spacing w:lineRule="auto" w:line="288"/>
        <w:jc w:val="center"/>
        <w:rPr/>
      </w:pPr>
      <w:r>
        <w:rPr>
          <w:sz w:val="20"/>
          <w:szCs w:val="20"/>
        </w:rPr>
        <w:t>Навчальне видання</w:t>
      </w:r>
    </w:p>
    <w:p>
      <w:pPr>
        <w:pStyle w:val="FR1"/>
        <w:spacing w:lineRule="auto" w:line="288"/>
        <w:rPr>
          <w:b/>
          <w:b/>
          <w:i/>
          <w:i/>
          <w:sz w:val="20"/>
          <w:szCs w:val="20"/>
          <w:lang w:val="ru-RU" w:eastAsia="en-US"/>
        </w:rPr>
      </w:pPr>
      <w:r>
        <w:rPr>
          <w:b/>
          <w:i/>
          <w:sz w:val="20"/>
          <w:szCs w:val="20"/>
          <w:lang w:val="ru-RU" w:eastAsia="en-US"/>
        </w:rPr>
      </w:r>
      <w:r>
        <mc:AlternateContent>
          <mc:Choice Requires="wps">
            <w:drawing>
              <wp:anchor behindDoc="0" distT="0" distB="0" distL="114935" distR="114935" simplePos="0" locked="0" layoutInCell="0" allowOverlap="1" relativeHeight="876">
                <wp:simplePos x="0" y="0"/>
                <wp:positionH relativeFrom="column">
                  <wp:posOffset>-118745</wp:posOffset>
                </wp:positionH>
                <wp:positionV relativeFrom="paragraph">
                  <wp:posOffset>-580390</wp:posOffset>
                </wp:positionV>
                <wp:extent cx="4198620" cy="405130"/>
                <wp:effectExtent l="0" t="0" r="0" b="0"/>
                <wp:wrapNone/>
                <wp:docPr id="57" name="Frame1"/>
                <a:graphic xmlns:a="http://schemas.openxmlformats.org/drawingml/2006/main">
                  <a:graphicData uri="http://schemas.microsoft.com/office/word/2010/wordprocessingShape">
                    <wps:wsp>
                      <wps:cNvSpPr txBox="1"/>
                      <wps:spPr>
                        <a:xfrm>
                          <a:off x="0" y="0"/>
                          <a:ext cx="4198620" cy="405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31.9pt;mso-wrap-distance-left:9.05pt;mso-wrap-distance-right:9.05pt;mso-wrap-distance-top:0pt;mso-wrap-distance-bottom:0pt;margin-top:-45.7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1"/>
        <w:spacing w:lineRule="auto" w:line="288"/>
        <w:rPr>
          <w:b/>
          <w:b/>
          <w:i/>
          <w:i/>
        </w:rPr>
      </w:pPr>
      <w:r>
        <w:rPr>
          <w:b/>
          <w:i/>
        </w:rPr>
      </w:r>
    </w:p>
    <w:p>
      <w:pPr>
        <w:pStyle w:val="Normal"/>
        <w:jc w:val="center"/>
        <w:rPr>
          <w:b/>
          <w:b/>
        </w:rPr>
      </w:pPr>
      <w:r>
        <w:rPr>
          <w:b/>
        </w:rPr>
        <w:t>Гайдай Лідія Іванівна</w:t>
      </w:r>
    </w:p>
    <w:p>
      <w:pPr>
        <w:pStyle w:val="Normal"/>
        <w:ind w:firstLine="284"/>
        <w:jc w:val="center"/>
        <w:rPr>
          <w:b/>
          <w:b/>
          <w:sz w:val="28"/>
          <w:szCs w:val="28"/>
        </w:rPr>
      </w:pPr>
      <w:r>
        <w:rPr>
          <w:b/>
          <w:sz w:val="28"/>
          <w:szCs w:val="28"/>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spacing w:lineRule="auto" w:line="360"/>
        <w:ind w:firstLine="284"/>
        <w:jc w:val="center"/>
        <w:rPr>
          <w:rFonts w:ascii="Monotype Corsiva" w:hAnsi="Monotype Corsiva" w:cs="Monotype Corsiva"/>
          <w:b/>
          <w:b/>
          <w:sz w:val="48"/>
          <w:szCs w:val="48"/>
        </w:rPr>
      </w:pPr>
      <w:r>
        <w:rPr>
          <w:rFonts w:cs="Monotype Corsiva" w:ascii="Monotype Corsiva" w:hAnsi="Monotype Corsiva"/>
          <w:b/>
          <w:sz w:val="48"/>
          <w:szCs w:val="48"/>
        </w:rPr>
        <w:t>Історія України</w:t>
      </w:r>
    </w:p>
    <w:p>
      <w:pPr>
        <w:pStyle w:val="Normal"/>
        <w:spacing w:lineRule="auto" w:line="360"/>
        <w:ind w:firstLine="284"/>
        <w:jc w:val="center"/>
        <w:rPr>
          <w:b/>
          <w:b/>
          <w:sz w:val="28"/>
          <w:szCs w:val="28"/>
        </w:rPr>
      </w:pPr>
      <w:r>
        <w:rPr>
          <w:b/>
          <w:sz w:val="28"/>
          <w:szCs w:val="28"/>
        </w:rPr>
        <w:t>в особах, термінах, назвах і поняттях</w:t>
      </w:r>
    </w:p>
    <w:p>
      <w:pPr>
        <w:pStyle w:val="Normal"/>
        <w:ind w:firstLine="284"/>
        <w:jc w:val="center"/>
        <w:rPr>
          <w:b/>
          <w:b/>
          <w:sz w:val="28"/>
          <w:szCs w:val="28"/>
        </w:rPr>
      </w:pPr>
      <w:r>
        <w:rPr>
          <w:b/>
          <w:sz w:val="28"/>
          <w:szCs w:val="28"/>
        </w:rPr>
        <w:t>(1648−1917)</w:t>
      </w:r>
    </w:p>
    <w:p>
      <w:pPr>
        <w:pStyle w:val="Normal"/>
        <w:ind w:firstLine="284"/>
        <w:jc w:val="center"/>
        <w:rPr>
          <w:b/>
          <w:b/>
          <w:sz w:val="20"/>
          <w:szCs w:val="20"/>
        </w:rPr>
      </w:pPr>
      <w:r>
        <w:rPr>
          <w:b/>
          <w:sz w:val="20"/>
          <w:szCs w:val="20"/>
        </w:rPr>
      </w:r>
    </w:p>
    <w:p>
      <w:pPr>
        <w:pStyle w:val="Normal"/>
        <w:ind w:firstLine="284"/>
        <w:jc w:val="center"/>
        <w:rPr/>
      </w:pPr>
      <w:r>
        <w:rPr/>
        <w:t>Навчальний посібник-коментар</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FR1"/>
        <w:spacing w:lineRule="auto" w:line="288"/>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FR1"/>
        <w:spacing w:lineRule="auto" w:line="288"/>
        <w:jc w:val="center"/>
        <w:rPr/>
      </w:pPr>
      <w:r>
        <w:rPr>
          <w:sz w:val="20"/>
          <w:szCs w:val="20"/>
        </w:rPr>
        <w:t xml:space="preserve">Редактор </w:t>
      </w:r>
      <w:r>
        <w:rPr>
          <w:i/>
          <w:sz w:val="20"/>
          <w:szCs w:val="20"/>
        </w:rPr>
        <w:t>Л. С. Пащук</w:t>
      </w:r>
    </w:p>
    <w:p>
      <w:pPr>
        <w:pStyle w:val="FR1"/>
        <w:spacing w:lineRule="auto" w:line="288"/>
        <w:jc w:val="center"/>
        <w:rPr/>
      </w:pPr>
      <w:r>
        <w:rPr>
          <w:sz w:val="20"/>
          <w:szCs w:val="20"/>
        </w:rPr>
        <w:t>Коректори:</w:t>
      </w:r>
      <w:r>
        <w:rPr>
          <w:i/>
          <w:sz w:val="20"/>
          <w:szCs w:val="20"/>
        </w:rPr>
        <w:t xml:space="preserve"> Л. С. Пащук, В. Є. Сикора</w:t>
      </w:r>
    </w:p>
    <w:p>
      <w:pPr>
        <w:pStyle w:val="FR1"/>
        <w:spacing w:lineRule="auto" w:line="288"/>
        <w:jc w:val="center"/>
        <w:rPr>
          <w:i/>
          <w:i/>
          <w:sz w:val="20"/>
          <w:szCs w:val="20"/>
        </w:rPr>
      </w:pPr>
      <w:r>
        <w:rPr>
          <w:sz w:val="20"/>
          <w:szCs w:val="20"/>
        </w:rPr>
        <w:t>Оператори:</w:t>
      </w:r>
      <w:r>
        <w:rPr>
          <w:i/>
          <w:sz w:val="20"/>
          <w:szCs w:val="20"/>
        </w:rPr>
        <w:t xml:space="preserve"> М. Б. Філіпович, Л. С. Ярощук</w:t>
      </w:r>
    </w:p>
    <w:p>
      <w:pPr>
        <w:pStyle w:val="FR1"/>
        <w:spacing w:lineRule="auto" w:line="288"/>
        <w:rPr>
          <w:b/>
          <w:b/>
          <w:i/>
          <w:i/>
          <w:sz w:val="20"/>
          <w:szCs w:val="20"/>
        </w:rPr>
      </w:pPr>
      <w:r>
        <w:rPr>
          <w:b/>
          <w:i/>
          <w:sz w:val="20"/>
          <w:szCs w:val="20"/>
        </w:rPr>
      </w:r>
    </w:p>
    <w:p>
      <w:pPr>
        <w:pStyle w:val="FR1"/>
        <w:spacing w:lineRule="auto" w:line="288"/>
        <w:rPr>
          <w:b/>
          <w:b/>
          <w:i/>
          <w:i/>
        </w:rPr>
      </w:pPr>
      <w:r>
        <w:rPr>
          <w:b/>
          <w:i/>
        </w:rPr>
      </w:r>
    </w:p>
    <w:p>
      <w:pPr>
        <w:pStyle w:val="FR1"/>
        <w:ind w:left="1880" w:firstLine="425"/>
        <w:jc w:val="both"/>
        <w:rPr>
          <w:b/>
          <w:b/>
          <w:i/>
          <w:i/>
          <w:szCs w:val="24"/>
        </w:rPr>
      </w:pPr>
      <w:r>
        <w:rPr>
          <w:b/>
          <w:i/>
          <w:szCs w:val="24"/>
        </w:rPr>
      </w:r>
    </w:p>
    <w:p>
      <w:pPr>
        <w:pStyle w:val="FR1"/>
        <w:ind w:left="1880" w:firstLine="425"/>
        <w:jc w:val="both"/>
        <w:rPr>
          <w:b/>
          <w:b/>
          <w:i/>
          <w:i/>
          <w:szCs w:val="24"/>
        </w:rPr>
      </w:pPr>
      <w:r>
        <w:rPr>
          <w:b/>
          <w:i/>
          <w:szCs w:val="24"/>
        </w:rPr>
      </w:r>
    </w:p>
    <w:p>
      <w:pPr>
        <w:pStyle w:val="FR1"/>
        <w:ind w:left="0" w:hanging="0"/>
        <w:jc w:val="center"/>
        <w:rPr>
          <w:b/>
          <w:b/>
          <w:i/>
          <w:i/>
          <w:sz w:val="18"/>
          <w:szCs w:val="18"/>
        </w:rPr>
      </w:pPr>
      <w:r>
        <w:rPr>
          <w:b/>
          <w:i/>
          <w:sz w:val="18"/>
          <w:szCs w:val="18"/>
        </w:rPr>
      </w:r>
    </w:p>
    <w:p>
      <w:pPr>
        <w:pStyle w:val="FR1"/>
        <w:ind w:left="0" w:hanging="0"/>
        <w:jc w:val="center"/>
        <w:rPr>
          <w:sz w:val="18"/>
          <w:szCs w:val="18"/>
        </w:rPr>
      </w:pPr>
      <w:r>
        <w:rPr>
          <w:sz w:val="18"/>
          <w:szCs w:val="18"/>
        </w:rPr>
      </w:r>
    </w:p>
    <w:p>
      <w:pPr>
        <w:pStyle w:val="FR1"/>
        <w:ind w:left="0" w:hanging="0"/>
        <w:jc w:val="center"/>
        <w:rPr/>
      </w:pPr>
      <w:r>
        <w:rPr>
          <w:sz w:val="18"/>
          <w:szCs w:val="18"/>
        </w:rPr>
        <w:t>Підп. до друку 29.01.2009. Формат 60×84</w:t>
      </w:r>
      <w:r>
        <w:rPr>
          <w:sz w:val="18"/>
          <w:szCs w:val="18"/>
          <w:vertAlign w:val="superscript"/>
        </w:rPr>
        <w:t>1</w:t>
      </w:r>
      <w:r>
        <w:rPr>
          <w:sz w:val="18"/>
          <w:szCs w:val="18"/>
        </w:rPr>
        <w:t>/</w:t>
      </w:r>
      <w:r>
        <w:rPr>
          <w:sz w:val="18"/>
          <w:szCs w:val="18"/>
          <w:vertAlign w:val="subscript"/>
        </w:rPr>
        <w:t>16</w:t>
      </w:r>
      <w:r>
        <w:rPr>
          <w:sz w:val="18"/>
          <w:szCs w:val="18"/>
        </w:rPr>
        <w:t xml:space="preserve">. Папір офс. Гарн. Таймс. Друк цифровий. </w:t>
      </w:r>
      <w:r>
        <w:rPr>
          <w:spacing w:val="-2"/>
          <w:sz w:val="18"/>
          <w:szCs w:val="18"/>
        </w:rPr>
        <w:t xml:space="preserve">Обсяг 50,68 ум. друк. арк., 54,8 обл.-вид. арк. Наклад 500 пр. </w:t>
      </w:r>
    </w:p>
    <w:p>
      <w:pPr>
        <w:pStyle w:val="FR1"/>
        <w:ind w:left="0" w:hanging="0"/>
        <w:jc w:val="center"/>
        <w:rPr/>
      </w:pPr>
      <w:r>
        <w:rPr>
          <w:spacing w:val="-2"/>
          <w:sz w:val="18"/>
          <w:szCs w:val="18"/>
        </w:rPr>
        <w:t>Зам. 2141. Редакційно-видавничий</w:t>
      </w:r>
      <w:r>
        <w:rPr>
          <w:sz w:val="18"/>
          <w:szCs w:val="18"/>
        </w:rPr>
        <w:t xml:space="preserve"> відділ “Вежа” Волинського національного університету ім. Лесі Українки (43025, м. Луцьк, просп. Волі, 13). Друк </w:t>
      </w:r>
      <w:r>
        <w:rPr>
          <w:rFonts w:eastAsia="Symbol" w:cs="Symbol" w:ascii="Symbol" w:hAnsi="Symbol"/>
          <w:sz w:val="18"/>
          <w:szCs w:val="18"/>
        </w:rPr>
        <w:t></w:t>
      </w:r>
      <w:r>
        <w:rPr>
          <w:sz w:val="18"/>
          <w:szCs w:val="18"/>
        </w:rPr>
        <w:t xml:space="preserve"> РВВ “Вежа” ВНУ ім. Лесі Українки (Луцьк, просп. Волі, 13). Свідоцтво Держ. комітету телебачення та радіомовлення України ДК № 3156 від 04.04.2008 р.</w:t>
      </w:r>
    </w:p>
    <w:sectPr>
      <w:headerReference w:type="even" r:id="rId118"/>
      <w:headerReference w:type="default" r:id="rId119"/>
      <w:footerReference w:type="even" r:id="rId120"/>
      <w:footerReference w:type="default" r:id="rId121"/>
      <w:type w:val="nextPage"/>
      <w:pgSz w:w="8391" w:h="11906"/>
      <w:pgMar w:left="1134" w:right="1134" w:gutter="0" w:header="794"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Baskerville Cyrillic">
    <w:charset w:val="00"/>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sz w:val="32"/>
        <w:szCs w:val="32"/>
      </w:rPr>
    </w:pPr>
    <w:r>
      <w:rPr>
        <w:rFonts w:cs="Arial" w:ascii="Arial Black" w:hAnsi="Arial Black"/>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Д</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Е</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Е</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Є</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Є</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Ж</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Ж</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З</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6</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З</w: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7</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І</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І</w: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7</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Й</w: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8</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І</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К</w:t>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6</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К</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5</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Л</w: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4</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Л</w: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3</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М</w: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9113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4</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М</w:t>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911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3</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Н</w: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135"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Б</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Н</w: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1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1</w:t>
                    </w:r>
                    <w:r>
                      <w:rPr>
                        <w:rStyle w:val="PageNumber"/>
                        <w:sz w:val="20"/>
                        <w:szCs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О</w:t>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91135"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8</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О</w:t>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91135" cy="146685"/>
              <wp:effectExtent l="0" t="0" r="0" b="0"/>
              <wp:wrapSquare wrapText="largest"/>
              <wp:docPr id="30"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7</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П</w:t>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191135"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8</w:t>
                    </w:r>
                    <w:r>
                      <w:rPr>
                        <w:rStyle w:val="PageNumber"/>
                        <w:sz w:val="20"/>
                        <w:szCs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П</w:t>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91135" cy="146685"/>
              <wp:effectExtent l="0" t="0" r="0" b="0"/>
              <wp:wrapSquare wrapText="largest"/>
              <wp:docPr id="32"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9</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Р</w:t>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191135" cy="146685"/>
              <wp:effectExtent l="0" t="0" r="0" b="0"/>
              <wp:wrapSquare wrapText="largest"/>
              <wp:docPr id="33"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0</w:t>
                    </w:r>
                    <w:r>
                      <w:rPr>
                        <w:rStyle w:val="PageNumber"/>
                        <w:sz w:val="20"/>
                        <w:szCs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Р</w: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191135" cy="146685"/>
              <wp:effectExtent l="0" t="0" r="0" b="0"/>
              <wp:wrapSquare wrapText="largest"/>
              <wp:docPr id="34"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1</w:t>
                    </w:r>
                    <w:r>
                      <w:rPr>
                        <w:rStyle w:val="PageNumber"/>
                        <w:sz w:val="20"/>
                        <w:szCs w:val="20"/>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С</w:t>
    </w:r>
    <w:r>
      <mc:AlternateContent>
        <mc:Choice Requires="wps">
          <w:drawing>
            <wp:anchor behindDoc="0" distT="0" distB="0" distL="0" distR="0" simplePos="0" locked="0" layoutInCell="0" allowOverlap="1" relativeHeight="747">
              <wp:simplePos x="0" y="0"/>
              <wp:positionH relativeFrom="margin">
                <wp:align>center</wp:align>
              </wp:positionH>
              <wp:positionV relativeFrom="paragraph">
                <wp:posOffset>635</wp:posOffset>
              </wp:positionV>
              <wp:extent cx="191135" cy="146685"/>
              <wp:effectExtent l="0" t="0" r="0" b="0"/>
              <wp:wrapSquare wrapText="largest"/>
              <wp:docPr id="35"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4</w:t>
                    </w:r>
                    <w:r>
                      <w:rPr>
                        <w:rStyle w:val="PageNumber"/>
                        <w:sz w:val="20"/>
                        <w:szCs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С</w:t>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635</wp:posOffset>
              </wp:positionV>
              <wp:extent cx="191135" cy="146685"/>
              <wp:effectExtent l="0" t="0" r="0" b="0"/>
              <wp:wrapSquare wrapText="largest"/>
              <wp:docPr id="36"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5</w:t>
                    </w:r>
                    <w:r>
                      <w:rPr>
                        <w:rStyle w:val="PageNumber"/>
                        <w:sz w:val="20"/>
                        <w:szCs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Т</w:t>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191135" cy="146685"/>
              <wp:effectExtent l="0" t="0" r="0" b="0"/>
              <wp:wrapSquare wrapText="largest"/>
              <wp:docPr id="37"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Б</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Т</w:t>
    </w:r>
    <w:r>
      <mc:AlternateContent>
        <mc:Choice Requires="wps">
          <w:drawing>
            <wp:anchor behindDoc="0" distT="0" distB="0" distL="0" distR="0" simplePos="0" locked="0" layoutInCell="0" allowOverlap="1" relativeHeight="759">
              <wp:simplePos x="0" y="0"/>
              <wp:positionH relativeFrom="margin">
                <wp:align>center</wp:align>
              </wp:positionH>
              <wp:positionV relativeFrom="paragraph">
                <wp:posOffset>635</wp:posOffset>
              </wp:positionV>
              <wp:extent cx="191135"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9</w:t>
                    </w:r>
                    <w:r>
                      <w:rPr>
                        <w:rStyle w:val="PageNumber"/>
                        <w:sz w:val="20"/>
                        <w:szCs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У</w:t>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635</wp:posOffset>
              </wp:positionV>
              <wp:extent cx="191135" cy="146685"/>
              <wp:effectExtent l="0" t="0" r="0" b="0"/>
              <wp:wrapSquare wrapText="largest"/>
              <wp:docPr id="39"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0</w:t>
                    </w:r>
                    <w:r>
                      <w:rPr>
                        <w:rStyle w:val="PageNumber"/>
                        <w:sz w:val="20"/>
                        <w:szCs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У</w:t>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191135" cy="146685"/>
              <wp:effectExtent l="0" t="0" r="0" b="0"/>
              <wp:wrapSquare wrapText="largest"/>
              <wp:docPr id="40"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9</w:t>
                    </w:r>
                    <w:r>
                      <w:rPr>
                        <w:rStyle w:val="PageNumber"/>
                        <w:sz w:val="20"/>
                        <w:szCs w:val="2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Ф</w:t>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91135" cy="146685"/>
              <wp:effectExtent l="0" t="0" r="0" b="0"/>
              <wp:wrapSquare wrapText="largest"/>
              <wp:docPr id="41"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8</w:t>
                    </w:r>
                    <w:r>
                      <w:rPr>
                        <w:rStyle w:val="PageNumber"/>
                        <w:sz w:val="20"/>
                        <w:szCs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Ф</w:t>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191135" cy="146685"/>
              <wp:effectExtent l="0" t="0" r="0" b="0"/>
              <wp:wrapSquare wrapText="largest"/>
              <wp:docPr id="42"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7</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Х</w:t>
    </w:r>
    <w:r>
      <mc:AlternateContent>
        <mc:Choice Requires="wps">
          <w:drawing>
            <wp:anchor behindDoc="0" distT="0" distB="0" distL="0" distR="0" simplePos="0" locked="0" layoutInCell="0" allowOverlap="1" relativeHeight="823">
              <wp:simplePos x="0" y="0"/>
              <wp:positionH relativeFrom="margin">
                <wp:align>center</wp:align>
              </wp:positionH>
              <wp:positionV relativeFrom="paragraph">
                <wp:posOffset>635</wp:posOffset>
              </wp:positionV>
              <wp:extent cx="191135" cy="146685"/>
              <wp:effectExtent l="0" t="0" r="0" b="0"/>
              <wp:wrapSquare wrapText="largest"/>
              <wp:docPr id="43"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0</w:t>
                    </w:r>
                    <w:r>
                      <w:rPr>
                        <w:rStyle w:val="PageNumber"/>
                        <w:sz w:val="20"/>
                        <w:szCs w:val="2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Х</w:t>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91135" cy="146685"/>
              <wp:effectExtent l="0" t="0" r="0" b="0"/>
              <wp:wrapSquare wrapText="largest"/>
              <wp:docPr id="44"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1</w:t>
                    </w:r>
                    <w:r>
                      <w:rPr>
                        <w:rStyle w:val="PageNumber"/>
                        <w:sz w:val="20"/>
                        <w:szCs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Ц</w:t>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635</wp:posOffset>
              </wp:positionV>
              <wp:extent cx="191135" cy="146685"/>
              <wp:effectExtent l="0" t="0" r="0" b="0"/>
              <wp:wrapSquare wrapText="largest"/>
              <wp:docPr id="45"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4</w:t>
                    </w:r>
                    <w:r>
                      <w:rPr>
                        <w:rStyle w:val="PageNumber"/>
                        <w:sz w:val="20"/>
                        <w:szCs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Ц</w:t>
    </w:r>
    <w:r>
      <mc:AlternateContent>
        <mc:Choice Requires="wps">
          <w:drawing>
            <wp:anchor behindDoc="0" distT="0" distB="0" distL="0" distR="0" simplePos="0" locked="0" layoutInCell="0" allowOverlap="1" relativeHeight="824">
              <wp:simplePos x="0" y="0"/>
              <wp:positionH relativeFrom="margin">
                <wp:align>center</wp:align>
              </wp:positionH>
              <wp:positionV relativeFrom="paragraph">
                <wp:posOffset>635</wp:posOffset>
              </wp:positionV>
              <wp:extent cx="191135" cy="146685"/>
              <wp:effectExtent l="0" t="0" r="0" b="0"/>
              <wp:wrapSquare wrapText="largest"/>
              <wp:docPr id="46"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3</w:t>
                    </w:r>
                    <w:r>
                      <w:rPr>
                        <w:rStyle w:val="PageNumber"/>
                        <w:sz w:val="20"/>
                        <w:szCs w:val="2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Ч</w:t>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191135" cy="146685"/>
              <wp:effectExtent l="0" t="0" r="0" b="0"/>
              <wp:wrapSquare wrapText="largest"/>
              <wp:docPr id="47"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В</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Ч</w:t>
    </w:r>
    <w:r>
      <mc:AlternateContent>
        <mc:Choice Requires="wps">
          <w:drawing>
            <wp:anchor behindDoc="0" distT="0" distB="0" distL="0" distR="0" simplePos="0" locked="0" layoutInCell="0" allowOverlap="1" relativeHeight="827">
              <wp:simplePos x="0" y="0"/>
              <wp:positionH relativeFrom="margin">
                <wp:align>center</wp:align>
              </wp:positionH>
              <wp:positionV relativeFrom="paragraph">
                <wp:posOffset>635</wp:posOffset>
              </wp:positionV>
              <wp:extent cx="191135" cy="146685"/>
              <wp:effectExtent l="0" t="0" r="0" b="0"/>
              <wp:wrapSquare wrapText="largest"/>
              <wp:docPr id="48"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1</w:t>
                    </w:r>
                    <w:r>
                      <w:rPr>
                        <w:rStyle w:val="PageNumber"/>
                        <w:sz w:val="20"/>
                        <w:szCs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Ш</w:t>
    </w:r>
    <w:r>
      <mc:AlternateContent>
        <mc:Choice Requires="wps">
          <w:drawing>
            <wp:anchor behindDoc="0" distT="0" distB="0" distL="0" distR="0" simplePos="0" locked="0" layoutInCell="0" allowOverlap="1" relativeHeight="861">
              <wp:simplePos x="0" y="0"/>
              <wp:positionH relativeFrom="margin">
                <wp:align>center</wp:align>
              </wp:positionH>
              <wp:positionV relativeFrom="paragraph">
                <wp:posOffset>635</wp:posOffset>
              </wp:positionV>
              <wp:extent cx="191135" cy="146685"/>
              <wp:effectExtent l="0" t="0" r="0" b="0"/>
              <wp:wrapSquare wrapText="largest"/>
              <wp:docPr id="49"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8</w:t>
                    </w:r>
                    <w:r>
                      <w:rPr>
                        <w:rStyle w:val="PageNumber"/>
                        <w:sz w:val="20"/>
                        <w:szCs w:val="20"/>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Ш</w:t>
    </w:r>
    <w:r>
      <mc:AlternateContent>
        <mc:Choice Requires="wps">
          <w:drawing>
            <wp:anchor behindDoc="0" distT="0" distB="0" distL="0" distR="0" simplePos="0" locked="0" layoutInCell="0" allowOverlap="1" relativeHeight="852">
              <wp:simplePos x="0" y="0"/>
              <wp:positionH relativeFrom="margin">
                <wp:align>center</wp:align>
              </wp:positionH>
              <wp:positionV relativeFrom="paragraph">
                <wp:posOffset>635</wp:posOffset>
              </wp:positionV>
              <wp:extent cx="191135" cy="146685"/>
              <wp:effectExtent l="0" t="0" r="0" b="0"/>
              <wp:wrapSquare wrapText="largest"/>
              <wp:docPr id="50"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9</w:t>
                    </w:r>
                    <w:r>
                      <w:rPr>
                        <w:rStyle w:val="PageNumber"/>
                        <w:sz w:val="20"/>
                        <w:szCs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Щ</w:t>
    </w:r>
    <w:r>
      <mc:AlternateContent>
        <mc:Choice Requires="wps">
          <w:drawing>
            <wp:anchor behindDoc="0" distT="0" distB="0" distL="0" distR="0" simplePos="0" locked="0" layoutInCell="0" allowOverlap="1" relativeHeight="864">
              <wp:simplePos x="0" y="0"/>
              <wp:positionH relativeFrom="margin">
                <wp:align>center</wp:align>
              </wp:positionH>
              <wp:positionV relativeFrom="paragraph">
                <wp:posOffset>635</wp:posOffset>
              </wp:positionV>
              <wp:extent cx="191135" cy="146685"/>
              <wp:effectExtent l="0" t="0" r="0" b="0"/>
              <wp:wrapSquare wrapText="largest"/>
              <wp:docPr id="51"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2</w:t>
                    </w:r>
                    <w:r>
                      <w:rPr>
                        <w:rStyle w:val="PageNumber"/>
                        <w:sz w:val="20"/>
                        <w:szCs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Щ</w:t>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635</wp:posOffset>
              </wp:positionV>
              <wp:extent cx="191135" cy="146685"/>
              <wp:effectExtent l="0" t="0" r="0" b="0"/>
              <wp:wrapSquare wrapText="largest"/>
              <wp:docPr id="52"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1</w:t>
                    </w:r>
                    <w:r>
                      <w:rPr>
                        <w:rStyle w:val="PageNumber"/>
                        <w:sz w:val="20"/>
                        <w:szCs w:val="20"/>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Я</w:t>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191135" cy="146685"/>
              <wp:effectExtent l="0" t="0" r="0" b="0"/>
              <wp:wrapSquare wrapText="largest"/>
              <wp:docPr id="53"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4</w:t>
                    </w:r>
                    <w:r>
                      <w:rPr>
                        <w:rStyle w:val="PageNumber"/>
                        <w:sz w:val="20"/>
                        <w:szCs w:val="20"/>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Ю</w:t>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191135" cy="146685"/>
              <wp:effectExtent l="0" t="0" r="0" b="0"/>
              <wp:wrapSquare wrapText="largest"/>
              <wp:docPr id="54"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3</w:t>
                    </w:r>
                    <w:r>
                      <w:rPr>
                        <w:rStyle w:val="PageNumber"/>
                        <w:sz w:val="20"/>
                        <w:szCs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t>Я</w:t>
    </w:r>
    <w:r>
      <mc:AlternateContent>
        <mc:Choice Requires="wps">
          <w:drawing>
            <wp:anchor behindDoc="0" distT="0" distB="0" distL="0" distR="0" simplePos="0" locked="0" layoutInCell="0" allowOverlap="1" relativeHeight="871">
              <wp:simplePos x="0" y="0"/>
              <wp:positionH relativeFrom="margin">
                <wp:align>center</wp:align>
              </wp:positionH>
              <wp:positionV relativeFrom="paragraph">
                <wp:posOffset>635</wp:posOffset>
              </wp:positionV>
              <wp:extent cx="191135" cy="146685"/>
              <wp:effectExtent l="0" t="0" r="0" b="0"/>
              <wp:wrapSquare wrapText="largest"/>
              <wp:docPr id="55"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8</w:t>
                    </w:r>
                    <w:r>
                      <w:rPr>
                        <w:rStyle w:val="PageNumber"/>
                        <w:sz w:val="20"/>
                        <w:szCs w:val="20"/>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lang w:val="ru-RU"/>
      </w:rPr>
    </w:pPr>
    <w:r>
      <w:rPr>
        <w:rFonts w:cs="Arial" w:ascii="Arial Black" w:hAnsi="Arial Black"/>
        <w:b/>
        <w:sz w:val="32"/>
        <w:szCs w:val="32"/>
        <w:lang w:val="ru-RU"/>
      </w:rPr>
      <w:t>Я</w:t>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91135" cy="146685"/>
              <wp:effectExtent l="0" t="0" r="0" b="0"/>
              <wp:wrapSquare wrapText="largest"/>
              <wp:docPr id="56"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9</w:t>
                    </w:r>
                    <w:r>
                      <w:rPr>
                        <w:rStyle w:val="PageNumber"/>
                        <w:sz w:val="20"/>
                        <w:szCs w:val="20"/>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lang w:val="ru-RU"/>
      </w:rPr>
    </w:pPr>
    <w:r>
      <w:rPr>
        <w:rFonts w:cs="Arial" w:ascii="Arial Black" w:hAnsi="Arial Black"/>
        <w:b/>
        <w:sz w:val="32"/>
        <w:szCs w:val="32"/>
        <w:lang w:val="ru-RU"/>
      </w:rPr>
    </w:r>
    <w:r>
      <mc:AlternateContent>
        <mc:Choice Requires="wps">
          <w:drawing>
            <wp:anchor behindDoc="0" distT="0" distB="0" distL="0" distR="0" simplePos="0" locked="0" layoutInCell="0" allowOverlap="1" relativeHeight="874">
              <wp:simplePos x="0" y="0"/>
              <wp:positionH relativeFrom="margin">
                <wp:align>center</wp:align>
              </wp:positionH>
              <wp:positionV relativeFrom="paragraph">
                <wp:posOffset>635</wp:posOffset>
              </wp:positionV>
              <wp:extent cx="191135" cy="146685"/>
              <wp:effectExtent l="0" t="0" r="0" b="0"/>
              <wp:wrapSquare wrapText="largest"/>
              <wp:docPr id="58"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В</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sz w:val="32"/>
        <w:szCs w:val="32"/>
        <w:lang w:val="ru-RU"/>
      </w:rPr>
    </w:pPr>
    <w:r>
      <w:rPr>
        <w:rFonts w:cs="Arial" w:ascii="Arial Black" w:hAnsi="Arial Black"/>
        <w:sz w:val="32"/>
        <w:szCs w:val="32"/>
        <w:lang w:val="ru-RU"/>
      </w:rPr>
    </w:r>
    <w:r>
      <mc:AlternateContent>
        <mc:Choice Requires="wps">
          <w:drawing>
            <wp:anchor behindDoc="0" distT="0" distB="0" distL="0" distR="0" simplePos="0" locked="0" layoutInCell="0" allowOverlap="1" relativeHeight="872">
              <wp:simplePos x="0" y="0"/>
              <wp:positionH relativeFrom="margin">
                <wp:align>center</wp:align>
              </wp:positionH>
              <wp:positionV relativeFrom="paragraph">
                <wp:posOffset>635</wp:posOffset>
              </wp:positionV>
              <wp:extent cx="191135" cy="146685"/>
              <wp:effectExtent l="0" t="0" r="0" b="0"/>
              <wp:wrapSquare wrapText="largest"/>
              <wp:docPr id="59"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3</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Г</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jc w:val="right"/>
      <w:rPr>
        <w:rFonts w:ascii="Arial Black" w:hAnsi="Arial Black" w:cs="Arial"/>
        <w:b/>
        <w:b/>
        <w:sz w:val="32"/>
        <w:szCs w:val="32"/>
      </w:rPr>
    </w:pPr>
    <w:r>
      <w:rPr>
        <w:rFonts w:cs="Arial" w:ascii="Arial Black" w:hAnsi="Arial Black"/>
        <w:b/>
        <w:sz w:val="32"/>
        <w:szCs w:val="32"/>
      </w:rPr>
      <w:t>Г</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rPr>
        <w:rFonts w:ascii="Arial Black" w:hAnsi="Arial Black" w:cs="Arial"/>
        <w:b/>
        <w:b/>
        <w:sz w:val="32"/>
        <w:szCs w:val="32"/>
      </w:rPr>
    </w:pPr>
    <w:r>
      <w:rPr>
        <w:rFonts w:cs="Arial" w:ascii="Arial Black" w:hAnsi="Arial Black"/>
        <w:b/>
        <w:sz w:val="32"/>
        <w:szCs w:val="32"/>
      </w:rPr>
      <w:t>Д</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decimal"/>
      <w:lvlText w:val="%1."/>
      <w:lvlJc w:val="left"/>
      <w:pPr>
        <w:tabs>
          <w:tab w:val="num" w:pos="357"/>
        </w:tabs>
        <w:ind w:left="357" w:hanging="357"/>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284"/>
      <w:outlineLvl w:val="0"/>
    </w:pPr>
    <w:rPr>
      <w:sz w:val="28"/>
      <w:szCs w:val="30"/>
    </w:rPr>
  </w:style>
  <w:style w:type="paragraph" w:styleId="Heading2">
    <w:name w:val="Heading 2"/>
    <w:basedOn w:val="Normal"/>
    <w:next w:val="Normal"/>
    <w:qFormat/>
    <w:pPr>
      <w:keepNext w:val="true"/>
      <w:numPr>
        <w:ilvl w:val="1"/>
        <w:numId w:val="1"/>
      </w:numPr>
      <w:ind w:firstLine="748"/>
      <w:jc w:val="center"/>
      <w:outlineLvl w:val="1"/>
    </w:pPr>
    <w:rPr>
      <w:b/>
      <w:bCs/>
      <w:sz w:val="40"/>
      <w:lang w:val="en-US"/>
    </w:rPr>
  </w:style>
  <w:style w:type="paragraph" w:styleId="Heading3">
    <w:name w:val="Heading 3"/>
    <w:basedOn w:val="Normal"/>
    <w:next w:val="Normal"/>
    <w:qFormat/>
    <w:pPr>
      <w:keepNext w:val="true"/>
      <w:numPr>
        <w:ilvl w:val="2"/>
        <w:numId w:val="1"/>
      </w:numPr>
      <w:ind w:firstLine="748"/>
      <w:jc w:val="center"/>
      <w:outlineLvl w:val="2"/>
    </w:pPr>
    <w:rPr>
      <w:b/>
      <w:bCs/>
      <w:sz w:val="36"/>
    </w:rPr>
  </w:style>
  <w:style w:type="paragraph" w:styleId="Heading4">
    <w:name w:val="Heading 4"/>
    <w:basedOn w:val="Normal"/>
    <w:next w:val="Normal"/>
    <w:qFormat/>
    <w:pPr>
      <w:keepNext w:val="true"/>
      <w:numPr>
        <w:ilvl w:val="3"/>
        <w:numId w:val="1"/>
      </w:numPr>
      <w:shd w:fill="FFFFFF" w:val="clear"/>
      <w:spacing w:before="34" w:after="0"/>
      <w:ind w:firstLine="709"/>
      <w:jc w:val="center"/>
      <w:outlineLvl w:val="3"/>
    </w:pPr>
    <w:rPr>
      <w:b/>
      <w:bCs/>
      <w:color w:val="000000"/>
      <w:spacing w:val="-4"/>
      <w:sz w:val="36"/>
      <w:szCs w:val="35"/>
      <w:lang w:val="ru-RU"/>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tabs>
        <w:tab w:val="clear" w:pos="708"/>
        <w:tab w:val="left" w:pos="8602" w:leader="none"/>
      </w:tabs>
      <w:ind w:left="708" w:firstLine="40"/>
      <w:jc w:val="both"/>
    </w:pPr>
    <w:rPr>
      <w:sz w:val="28"/>
    </w:rPr>
  </w:style>
  <w:style w:type="paragraph" w:styleId="FR1">
    <w:name w:val="FR1"/>
    <w:qFormat/>
    <w:pPr>
      <w:widowControl w:val="false"/>
      <w:autoSpaceDE w:val="false"/>
      <w:bidi w:val="0"/>
      <w:ind w:left="1880" w:hanging="188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tabs>
        <w:tab w:val="clear" w:pos="708"/>
        <w:tab w:val="left" w:pos="7371" w:leader="none"/>
      </w:tabs>
      <w:jc w:val="both"/>
    </w:pPr>
    <w:rPr>
      <w:sz w:val="28"/>
      <w:szCs w:val="20"/>
      <w:lang w:val="ru-RU"/>
    </w:rPr>
  </w:style>
  <w:style w:type="paragraph" w:styleId="7">
    <w:name w:val="Стиль7"/>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29:00Z</dcterms:created>
  <dc:creator>user</dc:creator>
  <dc:description/>
  <cp:keywords/>
  <dc:language>en-US</dc:language>
  <cp:lastModifiedBy>Nik</cp:lastModifiedBy>
  <cp:lastPrinted>2009-02-03T16:41:00Z</cp:lastPrinted>
  <dcterms:modified xsi:type="dcterms:W3CDTF">2009-02-16T12:14:00Z</dcterms:modified>
  <cp:revision>694</cp:revision>
  <dc:subject/>
  <dc:title>АБСОЛЮТИЗМ (самодержавство, абсолютна монархія) – форма правління державою, при якій верховна влада належить повністю одній ос</dc:title>
</cp:coreProperties>
</file>