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34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8" w:hanging="34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34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" w:hanging="348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708" w:hanging="348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МАТЕМАТИЧНА СТАТИСТИКА</w:t>
      </w:r>
    </w:p>
    <w:p>
      <w:pPr>
        <w:pStyle w:val="Normal"/>
        <w:ind w:left="708" w:hanging="348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ind w:left="708" w:hanging="34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етодичні вказівки. Індивідуальні завдання.</w:t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ind w:left="708" w:hanging="348"/>
        <w:jc w:val="center"/>
        <w:rPr>
          <w:sz w:val="56"/>
          <w:szCs w:val="56"/>
          <w:lang w:val="uk-UA"/>
        </w:rPr>
      </w:pPr>
      <w:r>
        <w:rPr>
          <w:sz w:val="36"/>
          <w:szCs w:val="36"/>
          <w:lang w:val="uk-UA"/>
        </w:rPr>
        <w:t>Луцьк 2008</w:t>
      </w:r>
      <w:r>
        <w:br w:type="page"/>
      </w:r>
    </w:p>
    <w:p>
      <w:pPr>
        <w:pStyle w:val="Normal"/>
        <w:ind w:left="708" w:hanging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519.22</w:t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БК 22.17</w:t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а статистика</w:t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. Індивідуальні завдання.</w:t>
      </w:r>
    </w:p>
    <w:p>
      <w:pPr>
        <w:pStyle w:val="Normal"/>
        <w:ind w:left="708" w:hanging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left="340" w:firstLine="709"/>
        <w:jc w:val="both"/>
        <w:rPr/>
      </w:pPr>
      <w:r>
        <w:rPr>
          <w:sz w:val="28"/>
          <w:szCs w:val="28"/>
          <w:lang w:val="uk-UA"/>
        </w:rPr>
        <w:t>Посібник містить теоретичний  і дидактичний матеріал для індивідуальних розрахункових завдань з математичної статис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     Л.І.Сорока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sz w:val="28"/>
          <w:szCs w:val="28"/>
          <w:lang w:val="uk-UA"/>
        </w:rPr>
        <w:t>Рецензенти:    П.Й.Миронюк , канд. фіз.-мат. наук, доцент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М.Є.Коренков , канд. фіз.-мат. наук, доцент </w:t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математичного аналізу, протокол №17 від 17.05.2008</w:t>
      </w:r>
      <w:r>
        <w:br w:type="page"/>
      </w:r>
    </w:p>
    <w:p>
      <w:pPr>
        <w:pStyle w:val="Normal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истичний розподіл вибірки. Вибіркові характеристики.</w:t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1.1 Статистичний розподіл вибір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360" w:firstLine="636"/>
        <w:rPr/>
      </w:pPr>
      <w:r>
        <w:rPr>
          <w:sz w:val="28"/>
          <w:szCs w:val="28"/>
          <w:lang w:val="uk-UA"/>
        </w:rPr>
        <w:t>Нехай досліджується ознака ξ груп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. Вважаємо, що вона є одновимірною випадковою величиною, ξ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8"/>
          <w:szCs w:val="28"/>
          <w:lang w:val="uk-UA"/>
        </w:rPr>
        <w:t xml:space="preserve">  – значення випадкової величини ξ в і–му спостереженні. </w:t>
      </w:r>
      <w:r>
        <w:rPr>
          <w:b/>
          <w:sz w:val="28"/>
          <w:szCs w:val="28"/>
          <w:lang w:val="uk-UA"/>
        </w:rPr>
        <w:t xml:space="preserve">Вибіркою обсягу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називається випадковий векто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 ξ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... , 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) , де випадкові величини  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... , 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незалежні і мають одну й ту саму функцію розподілу ймовірносте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) , яка співпадає з функцією розподілу випадкової величини ξ .</w:t>
      </w:r>
    </w:p>
    <w:p>
      <w:pPr>
        <w:pStyle w:val="Normal"/>
        <w:ind w:left="360" w:firstLine="6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имо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, ...,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єдину реалізацію вибірки . Виберемо всі різні значення , розташуємо їх в порядку зростання і перенумеруємо, залишаючи один номер однаковим варіантам. Отримаємо </w:t>
      </w:r>
      <w:r>
        <w:rPr>
          <w:b/>
          <w:sz w:val="28"/>
          <w:szCs w:val="28"/>
          <w:lang w:val="uk-UA"/>
        </w:rPr>
        <w:t>варіаційний ря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,...,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                                  ( 1.1 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Нехай у варіаційному ряді варіанта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зустрічаєть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разів, варіанта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разів,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 разів . Складемо таблицю 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00810</wp:posOffset>
                </wp:positionH>
                <wp:positionV relativeFrom="page">
                  <wp:posOffset>5178425</wp:posOffset>
                </wp:positionV>
                <wp:extent cx="383159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142"/>
                              <w:gridCol w:w="1142"/>
                              <w:gridCol w:w="1142"/>
                              <w:gridCol w:w="114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65.9pt;mso-wrap-distance-left:9pt;mso-wrap-distance-right:9pt;mso-wrap-distance-top:0pt;mso-wrap-distance-bottom:0pt;margin-top:407.7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142"/>
                        <w:gridCol w:w="1142"/>
                        <w:gridCol w:w="1142"/>
                        <w:gridCol w:w="114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780" w:firstLine="6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1.2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53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татистичним розподілом вибірки </w:t>
      </w:r>
      <w:r>
        <w:rPr>
          <w:sz w:val="28"/>
          <w:szCs w:val="28"/>
          <w:lang w:val="uk-UA"/>
        </w:rPr>
        <w:t>називається відповідність між варіантами 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8"/>
          <w:szCs w:val="28"/>
          <w:lang w:val="uk-UA"/>
        </w:rPr>
        <w:t xml:space="preserve"> і відносними частотам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:</w:t>
      </w:r>
    </w:p>
    <w:p>
      <w:pPr>
        <w:pStyle w:val="Normal"/>
        <w:ind w:left="53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( 1.3. )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   </w:t>
        <w:tab/>
        <w:tab/>
        <w:t xml:space="preserve">Очевидно 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3763010" cy="70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  <w:gridCol w:w="118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/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55.8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5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5"/>
                        <w:gridCol w:w="1185"/>
                        <w:gridCol w:w="1185"/>
                        <w:gridCol w:w="118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 ( 1.2 ) і ( 1.3 ) використовуються в основному тоді, коли ξ є дискретна випадкова величина . Якщо  ξ неперервна випадкова величина , то будують таблиці , які задають відповідність між інтервалами  і частотами або відносними частотами тих варіант , які потрапляють в ці інтервали :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3"/>
        <w:gridCol w:w="1394"/>
      </w:tblGrid>
      <w:tr>
        <w:trPr>
          <w:trHeight w:val="39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–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–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–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</w:p>
        </w:tc>
      </w:tr>
    </w:tbl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( 1.4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3"/>
        <w:gridCol w:w="1394"/>
      </w:tblGrid>
      <w:tr>
        <w:trPr>
          <w:trHeight w:val="4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–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–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–c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( 1.5 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ю ( 1.5 ) також називають статистичним розподілом вибірки. Кількість інтервалів можна визначити із формули Стерджеса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+ 3,3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олігоном розподілу</w:t>
      </w:r>
      <w:r>
        <w:rPr>
          <w:sz w:val="28"/>
          <w:szCs w:val="28"/>
          <w:lang w:val="uk-UA"/>
        </w:rPr>
        <w:t xml:space="preserve"> ( мал. 1.1 ) називається ламана,  відрізки якої з’єднують послідовно точки 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) ,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) ,…, (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Для ілюстрації розподілу неперервної випадкової величини використовують діаграми , які називаються </w:t>
      </w:r>
      <w:r>
        <w:rPr>
          <w:b/>
          <w:sz w:val="28"/>
          <w:szCs w:val="28"/>
          <w:lang w:val="uk-UA"/>
        </w:rPr>
        <w:t>гістограмами</w:t>
      </w:r>
      <w:r>
        <w:rPr>
          <w:sz w:val="28"/>
          <w:szCs w:val="28"/>
          <w:lang w:val="uk-UA"/>
        </w:rPr>
        <w:t xml:space="preserve">.  Гістограмо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мал. 1.2 )  називають фігуру , яка складається з прямокутників , нижніми основами яких є інтервали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, а верхніми – відрізки , паралельні осі абсцис на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від неї , 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довжина і–го інтервалу. Площа і–го прямокутника дорівнює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>, а площа всіх прямокутників дорівнює один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62145" cy="347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45940" cy="3364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2 Вибіркові характеристи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ові характеристики є оцінками ( наближеними значеннями ) числових характеристик випадкової величини ξ ( математичне сподівання , дисперсія , моменти і ін. ) . Їх обчислення будемо виконувати за таблицею частот ( 1.2 )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ередня вибіркова</w:t>
      </w:r>
      <w:r>
        <w:rPr>
          <w:sz w:val="28"/>
          <w:szCs w:val="28"/>
          <w:lang w:val="uk-UA"/>
        </w:rPr>
        <w:t xml:space="preserve"> визначається за формулою</w:t>
      </w:r>
    </w:p>
    <w:p>
      <w:pPr>
        <w:pStyle w:val="Normal"/>
        <w:ind w:left="1418" w:firstLine="709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( 1.6 )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Вибіркова дисперсі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( 1.7 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Виправлен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вибіркова дисперсія 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( 1.8 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актиці вибіркову дисперсію частіше обчислюють за формулою 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( 1.9 )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Вибіркове середнє квадратичне відхилення</w:t>
      </w:r>
      <w:r>
        <w:rPr>
          <w:sz w:val="28"/>
          <w:szCs w:val="28"/>
          <w:lang w:val="uk-UA"/>
        </w:rPr>
        <w:t xml:space="preserve"> дорівнює кореню квадратному з вибіркової дисперсії, позначаєтьс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кові вибіркові момен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–го порядку 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0,1,2,…</w:t>
      </w:r>
      <w:r>
        <w:rPr>
          <w:sz w:val="28"/>
          <w:szCs w:val="28"/>
          <w:lang w:val="uk-UA"/>
        </w:rPr>
        <w:t>–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bar>
      </m:oMath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( 1.10 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і вибіркові момен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–го порядку 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1,2,…</w:t>
      </w:r>
      <w:r>
        <w:rPr>
          <w:sz w:val="28"/>
          <w:szCs w:val="28"/>
          <w:lang w:val="uk-UA"/>
        </w:rPr>
        <w:t>–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( 1.11 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Центральні моменти виражаються через початкові 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( 1.12 )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ибірковий коефіцієнт асиметрії</w:t>
      </w:r>
      <w:r>
        <w:rPr>
          <w:sz w:val="28"/>
          <w:szCs w:val="28"/>
          <w:lang w:val="uk-UA"/>
        </w:rPr>
        <w:t>–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.                                                                  ( 1.13 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ковий коефіцієнт ексцесу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( 1.14 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діаною вибірки</w:t>
      </w:r>
      <w:r>
        <w:rPr>
          <w:sz w:val="28"/>
          <w:szCs w:val="28"/>
          <w:lang w:val="uk-UA"/>
        </w:rPr>
        <w:t xml:space="preserve"> Ме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  <w:lang w:val="uk-UA"/>
        </w:rPr>
        <w:t xml:space="preserve"> називається число ,яке ділить варіаційний ряд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 1.1 )   пополам . Якщ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+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то Ме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  <w:lang w:val="uk-UA"/>
        </w:rPr>
        <w:t>=х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. Якщ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, то   Ме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Модою</w:t>
      </w:r>
      <w:r>
        <w:rPr>
          <w:sz w:val="28"/>
          <w:szCs w:val="28"/>
          <w:lang w:val="uk-UA"/>
        </w:rPr>
        <w:t xml:space="preserve"> Мо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/>
        </m:sSup>
      </m:oMath>
      <w:r>
        <w:rPr>
          <w:sz w:val="28"/>
          <w:szCs w:val="28"/>
          <w:lang w:val="uk-UA"/>
        </w:rPr>
        <w:t>називається варіанта , яка має найбільшу частоту.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1.3 Спрощення обчислень вибіркових характеристик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аріанти ( 1.1 ) близькі до деякого числа а , то доцільно користуватись формулами 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 1.15 )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                                     ( 1.16 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, де с– деяка стала , то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  <w:lang w:val="uk-UA"/>
        </w:rPr>
        <w:t xml:space="preserve">                                                                      ( 1.17 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                                              ( 1.18 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Нехай ξ –неперервна випадкова величина , для вибірки побудовано таблицю частот ( 1.4 ). По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середину і–го інтервалу. Тоді покладемо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8"/>
          <w:szCs w:val="28"/>
          <w:lang w:val="uk-UA"/>
        </w:rPr>
        <w:t xml:space="preserve"> ,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альшого спрощення обчислень застосуємо </w:t>
      </w:r>
      <w:r>
        <w:rPr>
          <w:sz w:val="28"/>
          <w:szCs w:val="28"/>
          <w:u w:val="single"/>
          <w:lang w:val="uk-UA"/>
        </w:rPr>
        <w:t>метод умовних варіант.</w:t>
      </w:r>
      <w:r>
        <w:rPr>
          <w:sz w:val="28"/>
          <w:szCs w:val="28"/>
          <w:lang w:val="uk-UA"/>
        </w:rPr>
        <w:t xml:space="preserve">  Будемо вважати , що всі інтервали в ( 1.4 ) мають однакову довж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середина деяког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– го інтервалу. </w:t>
      </w:r>
      <w:r>
        <w:rPr>
          <w:sz w:val="28"/>
          <w:szCs w:val="28"/>
          <w:u w:val="single"/>
          <w:lang w:val="uk-UA"/>
        </w:rPr>
        <w:t>Умовні варіан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  <w:lang w:val="uk-UA"/>
        </w:rPr>
        <w:t>.  Тоді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                                                           ( 1.19 )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,                                                                ( 1.20 )      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  <w:lang w:val="uk-UA"/>
        </w:rPr>
        <w:t>.                                                             ( 1.21 )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1.4 Задачі для самостійного роз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 xml:space="preserve">язування 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2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986"/>
      </w:tblGrid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21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2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4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41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36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аріант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У ВТК були виміряні діаметри 200 валиків з партії , виготовленої одним станком автоматом. Відхилення від номіналу ( в мікронах ) дані в таблиці </w:t>
      </w:r>
      <w:r>
        <w:rPr/>
        <w:t>:</w:t>
      </w:r>
    </w:p>
    <w:tbl>
      <w:tblPr>
        <w:tblW w:w="827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91"/>
        <w:gridCol w:w="691"/>
        <w:gridCol w:w="692"/>
        <w:gridCol w:w="678"/>
        <w:gridCol w:w="678"/>
        <w:gridCol w:w="678"/>
        <w:gridCol w:w="692"/>
        <w:gridCol w:w="692"/>
        <w:gridCol w:w="692"/>
        <w:gridCol w:w="692"/>
      </w:tblGrid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і відхил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0––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15– –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10– –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5– 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–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–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–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–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–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–30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валикі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Варіант №4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 1889–1890 рр. було виміряно ріст  1000 дорослих мужчин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3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67"/>
        <w:gridCol w:w="2051"/>
        <w:gridCol w:w="2067"/>
      </w:tblGrid>
      <w:tr>
        <w:trPr>
          <w:trHeight w:val="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( в см 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мужч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( в см 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мужчин</w:t>
            </w:r>
          </w:p>
        </w:tc>
      </w:tr>
      <w:tr>
        <w:trPr>
          <w:trHeight w:val="3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3–1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7–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>
          <w:trHeight w:val="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6–1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0–1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9–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3–1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2–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6–1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5–1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9–1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8–1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2–1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1–1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5–18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4–1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5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8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345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8</w:t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=2844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02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4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,7–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,8–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,9–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,0–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,1–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,2–4,3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648" w:type="dxa"/>
        <w:jc w:val="left"/>
        <w:tblInd w:w="2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</w:tblGrid>
      <w:tr>
        <w:trPr>
          <w:trHeight w:val="3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,3–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,4–4,5</w:t>
            </w:r>
          </w:p>
        </w:tc>
      </w:tr>
      <w:tr>
        <w:trPr>
          <w:trHeight w:val="3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істограму вибірк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uk-UA"/>
        </w:rPr>
        <w:t>Варіант №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>2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7"/>
        <w:gridCol w:w="89"/>
        <w:gridCol w:w="986"/>
        <w:gridCol w:w="323"/>
        <w:gridCol w:w="663"/>
        <w:gridCol w:w="713"/>
        <w:gridCol w:w="273"/>
        <w:gridCol w:w="986"/>
        <w:gridCol w:w="139"/>
        <w:gridCol w:w="847"/>
        <w:gridCol w:w="530"/>
        <w:gridCol w:w="456"/>
        <w:gridCol w:w="1750"/>
      </w:tblGrid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40–14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42–14,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44–14,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46–14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48–14,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50–14,5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52–14,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54–14,56</w:t>
            </w:r>
          </w:p>
        </w:tc>
      </w:tr>
      <w:tr>
        <w:trPr>
          <w:trHeight w:val="3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412" w:hRule="atLeast"/>
        </w:trPr>
        <w:tc>
          <w:tcPr>
            <w:tcW w:w="1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56–14,5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58–14,6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60–14,6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4,62–14,64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6" w:firstLine="348"/>
        <w:rPr/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3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</w:t>
      </w:r>
    </w:p>
    <w:tbl>
      <w:tblPr>
        <w:tblW w:w="714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–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–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–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–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–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–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–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–40</w:t>
            </w:r>
          </w:p>
        </w:tc>
      </w:tr>
      <w:tr>
        <w:trPr>
          <w:trHeight w:val="4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4768850" cy="1384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  <w:gridCol w:w="751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09pt;mso-wrap-distance-left:9pt;mso-wrap-distance-right:9pt;mso-wrap-distance-top:0pt;mso-wrap-distance-bottom:0pt;margin-top:68.4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  <w:gridCol w:w="751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ind w:left="1776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76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76" w:firstLine="348"/>
        <w:rPr/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В таблиці дано десяткові частини чисел 15,68; 15,70 тощо. Розглянути інтервали 15,46–15,50 і.т.д.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tbl>
      <w:tblPr>
        <w:tblW w:w="517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начення невід’ємної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,які спостерігалися в дослідах , впорядковані по зростанню:</w:t>
      </w:r>
    </w:p>
    <w:tbl>
      <w:tblPr>
        <w:tblW w:w="80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7"/>
      </w:tblGrid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</w:t>
            </w:r>
          </w:p>
        </w:tc>
      </w:tr>
      <w:tr>
        <w:trPr>
          <w:trHeight w:val="3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4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7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3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en-US"/>
        </w:rPr>
        <w:t xml:space="preserve">2.Отримана вибірка об’єму </w:t>
      </w:r>
      <w:r>
        <w:rPr/>
        <w:t>n= 100 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1,0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0,1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1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0,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0,3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,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4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0,3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8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0,4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0,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3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4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2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0,4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0,2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0,0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0,4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0,7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7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9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</w:t>
      </w:r>
      <w:r>
        <w:rPr/>
        <w:t xml:space="preserve">2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1–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2–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3–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4–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5–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6–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7–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8–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,9–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,0–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,1–1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0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5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роводились досліди з кидання одночасно 12 гральних  кубиків.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дорівнювала числу кубиків, на яких випало 4, 5 або 6 очок. Дані для n=</w:t>
      </w:r>
      <w:r>
        <w:rPr/>
        <w:t xml:space="preserve">4096 дослідів наведені в таблиці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полігон вибі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*  , Ме*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0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5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</w:t>
      </w:r>
      <w:r>
        <w:rPr/>
        <w:t>2. Наведені результати вимірювання росту (см) 100 студентів 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54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54–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58–1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62–1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66–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70–1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74–1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78–1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коефіцієнти асиметрії і ексцесу , побудувати гістограму вибір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7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2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260"/>
        <w:gridCol w:w="900"/>
        <w:gridCol w:w="1080"/>
        <w:gridCol w:w="108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,65–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,75–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,85–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,95–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,05–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,15–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,25–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,35–4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1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4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У 100 осіб було виміряно зріст. Результати вимірювань наведено в таблиці</w:t>
      </w:r>
      <w:r>
        <w:rPr/>
        <w:t>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3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68–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72–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76–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80–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84–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88–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92–196</w:t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Для дослідження ваги новонароджених була зібрана інформація про 100 дітей. Ця інформація подана у таблиці</w:t>
      </w:r>
      <w:r>
        <w:rPr/>
        <w:t>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4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,0–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,5–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0–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5–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,0–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,5–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,0–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,5–5,0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19</w:t>
            </w:r>
          </w:p>
        </w:tc>
      </w:tr>
      <w:tr>
        <w:trPr>
          <w:trHeight w:val="1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Число неполадок у роботі верстатів–автоматів заводу протягом року наведено у вигляді таблиці </w:t>
      </w:r>
      <w:r>
        <w:rPr/>
        <w:t>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18"/>
        <w:gridCol w:w="721"/>
        <w:gridCol w:w="721"/>
        <w:gridCol w:w="726"/>
        <w:gridCol w:w="726"/>
        <w:gridCol w:w="726"/>
        <w:gridCol w:w="726"/>
        <w:gridCol w:w="726"/>
        <w:gridCol w:w="726"/>
        <w:gridCol w:w="636"/>
      </w:tblGrid>
      <w:tr>
        <w:trPr>
          <w:trHeight w:val="8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–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–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–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–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–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0–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–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4–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6–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8–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0–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2–24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66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2</w:t>
            </w:r>
          </w:p>
        </w:tc>
      </w:tr>
      <w:tr>
        <w:trPr>
          <w:trHeight w:val="1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Відсоток виконання плану за рік та кількість підприємств , що виконують цей план, наведено в таблиці</w:t>
      </w:r>
      <w:r>
        <w:rPr/>
        <w:t>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1"/>
        <w:gridCol w:w="781"/>
        <w:gridCol w:w="782"/>
        <w:gridCol w:w="782"/>
        <w:gridCol w:w="782"/>
        <w:gridCol w:w="782"/>
        <w:gridCol w:w="782"/>
        <w:gridCol w:w="782"/>
        <w:gridCol w:w="669"/>
        <w:gridCol w:w="776"/>
        <w:gridCol w:w="1024"/>
      </w:tblGrid>
      <w:tr>
        <w:trPr>
          <w:trHeight w:val="7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0–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0–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0–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0–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0–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0–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70–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0–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90–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00–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0–120</w:t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76" w:firstLine="3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0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9</w:t>
            </w:r>
          </w:p>
        </w:tc>
      </w:tr>
      <w:tr>
        <w:trPr>
          <w:trHeight w:val="1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Довжину виготовленого полотна за зміну ткачами наведено у таблиці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9"/>
        <w:gridCol w:w="959"/>
        <w:gridCol w:w="959"/>
        <w:gridCol w:w="959"/>
        <w:gridCol w:w="959"/>
        <w:gridCol w:w="986"/>
        <w:gridCol w:w="986"/>
        <w:gridCol w:w="986"/>
        <w:gridCol w:w="986"/>
      </w:tblGrid>
      <w:tr>
        <w:trPr>
          <w:trHeight w:val="7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2,8–6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2,8–7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72,8–8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2,8–9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92,8–10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02,8–1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2,8–12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2,8–13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2,8–142,8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2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14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985"/>
        <w:gridCol w:w="985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4</w:t>
            </w:r>
          </w:p>
        </w:tc>
      </w:tr>
      <w:tr>
        <w:trPr>
          <w:trHeight w:val="1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Рівень води в річці відносно номіналу вимірювався протягом 50– и років навесні.  Результати вимірювань подано у таблиці </w:t>
      </w:r>
      <w:r>
        <w:rPr/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7"/>
        <w:gridCol w:w="967"/>
        <w:gridCol w:w="967"/>
        <w:gridCol w:w="967"/>
      </w:tblGrid>
      <w:tr>
        <w:trPr>
          <w:trHeight w:val="8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0–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4–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8–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72–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96–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0–1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44–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68–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92–216</w:t>
            </w:r>
          </w:p>
        </w:tc>
      </w:tr>
      <w:tr>
        <w:trPr>
          <w:trHeight w:val="4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14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985"/>
        <w:gridCol w:w="985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8</w:t>
            </w:r>
          </w:p>
        </w:tc>
      </w:tr>
      <w:tr>
        <w:trPr>
          <w:trHeight w:val="1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2.Залежність урожайності ярової пшениці від кількості весняних опадів зображено у таблиці </w:t>
      </w:r>
      <w:r>
        <w:rPr/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58"/>
        <w:gridCol w:w="958"/>
        <w:gridCol w:w="958"/>
        <w:gridCol w:w="962"/>
        <w:gridCol w:w="962"/>
        <w:gridCol w:w="963"/>
        <w:gridCol w:w="963"/>
        <w:gridCol w:w="963"/>
        <w:gridCol w:w="963"/>
      </w:tblGrid>
      <w:tr>
        <w:trPr>
          <w:trHeight w:val="8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ц\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4,2–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6,2–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,2–1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0,2–1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,2–1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4,2–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6,2–1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8,2–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2–22,2</w:t>
            </w:r>
          </w:p>
        </w:tc>
      </w:tr>
      <w:tr>
        <w:trPr>
          <w:trHeight w:val="4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14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985"/>
        <w:gridCol w:w="985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Дослідження тривалості роботи ( в тис. год ) електричних лампочок наведено в таблиці </w:t>
      </w:r>
      <w:r>
        <w:rPr/>
        <w:t>: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2"/>
        <w:gridCol w:w="1142"/>
      </w:tblGrid>
      <w:tr>
        <w:trPr>
          <w:trHeight w:val="5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1–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2–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3–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4–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5–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6–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,7–2,8</w:t>
            </w:r>
          </w:p>
        </w:tc>
      </w:tr>
      <w:tr>
        <w:trPr>
          <w:trHeight w:val="6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14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985"/>
        <w:gridCol w:w="985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63</w:t>
            </w:r>
          </w:p>
        </w:tc>
      </w:tr>
      <w:tr>
        <w:trPr>
          <w:trHeight w:val="1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 xml:space="preserve">Дано інтервальну таблицю частот 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4"/>
      </w:tblGrid>
      <w:tr>
        <w:trPr>
          <w:trHeight w:val="8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80–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290–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00–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10–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20–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30–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40–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50–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60–3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70–380</w:t>
            </w:r>
          </w:p>
        </w:tc>
      </w:tr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аріант </w:t>
      </w:r>
      <w:r>
        <w:rPr>
          <w:b/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Мо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, Ме*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14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985"/>
        <w:gridCol w:w="985"/>
      </w:tblGrid>
      <w:tr>
        <w:trPr>
          <w:trHeight w:val="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</w:t>
            </w:r>
          </w:p>
        </w:tc>
      </w:tr>
      <w:tr>
        <w:trPr>
          <w:trHeight w:val="1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Дані дослідження границі  міцності волокон бавовни наведено у таблиці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1"/>
        <w:gridCol w:w="1141"/>
      </w:tblGrid>
      <w:tr>
        <w:trPr>
          <w:trHeight w:val="5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–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–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–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–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–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6–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7–8</w:t>
            </w:r>
          </w:p>
        </w:tc>
      </w:tr>
      <w:tr>
        <w:trPr>
          <w:trHeight w:val="5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  <w:szCs w:val="28"/>
          <w:lang w:val="uk-UA"/>
        </w:rPr>
        <w:t>, побудувати гістограму вибірки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2.Статистичне вивчення кореляційного зв’</w:t>
      </w:r>
      <w:r>
        <w:rPr>
          <w:b/>
          <w:sz w:val="36"/>
          <w:szCs w:val="36"/>
        </w:rPr>
        <w:t>язку двох випадкових величин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32"/>
          <w:szCs w:val="32"/>
          <w:lang w:val="uk-UA"/>
        </w:rPr>
        <w:t xml:space="preserve">2.1 Вибіркові характеристики системи </w:t>
      </w:r>
      <w:r>
        <w:rPr>
          <w:b/>
          <w:sz w:val="32"/>
          <w:szCs w:val="32"/>
        </w:rPr>
        <w:t>двох випадкових величин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Нехай елементам деякої множини притаманні кількісні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ійснено вибірку обсягу </w:t>
      </w:r>
      <w:r>
        <w:rPr>
          <w:i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 xml:space="preserve">і зафіксовано значення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>.Побудуємо таблицю виду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341630" cy="30289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17.8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04720" cy="4123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0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..     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</m:sub>
                                    </m:sSub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..     ..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j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…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32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0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pict>
                                <v:line id="shape_0" from="117pt,2.05pt" to="117pt,177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237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..    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..     ..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j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…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4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0" cy="2232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05pt" to="117pt,177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(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ут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 xml:space="preserve">– частота спільної появи варіан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–варіаційний ряд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  <w:lang w:val="uk-UA"/>
        </w:rPr>
        <w:t xml:space="preserve">– варіаційний ряд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рім того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e>
                </m:nary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біркові характеристики системи </w:t>
      </w:r>
      <w:r>
        <w:rPr>
          <w:sz w:val="32"/>
          <w:szCs w:val="32"/>
        </w:rPr>
        <w:t>випадкових величин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lang w:val="uk-UA"/>
        </w:rPr>
        <w:t xml:space="preserve"> обчислюємо за таблицею (2.1).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uk-UA"/>
        </w:rPr>
        <w:t>Середні вибіркові</w:t>
      </w:r>
      <w:r>
        <w:rPr>
          <w:sz w:val="32"/>
          <w:szCs w:val="32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,        (2.2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.      (2.3)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ибіркові дисперсії </w:t>
      </w:r>
      <w:r>
        <w:rPr>
          <w:sz w:val="28"/>
          <w:szCs w:val="28"/>
          <w:lang w:val="uk-UA"/>
        </w:rPr>
        <w:t>–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  (2.4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   (2.5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ореляційний момент або вибіркова коваріація</w:t>
      </w:r>
      <w:r>
        <w:rPr>
          <w:sz w:val="28"/>
          <w:szCs w:val="28"/>
          <w:u w:val="single"/>
          <w:lang w:val="uk-UA"/>
        </w:rPr>
        <w:t>–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2.6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то кореляційного зв’язку між  випадковими величин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емає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то такий зв’язок існує.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ибірковий коефіцієнт кореляції</w:t>
      </w:r>
      <w:r>
        <w:rPr>
          <w:sz w:val="28"/>
          <w:szCs w:val="28"/>
          <w:u w:val="single"/>
          <w:lang w:val="uk-UA"/>
        </w:rPr>
        <w:t>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2.7)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ибірковий коефіцієнт кореляції характеризує тісноту кореляційного зв’язку,він задовільняє умову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Якщо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близький до одиниці,то випадкові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зв’язані лінійн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2 Спрощення обчислення вибіркових характеристик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Розіб’ємо </w:t>
      </w:r>
      <w:r>
        <w:rPr>
          <w:i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 xml:space="preserve">значень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інтервалів однакової дов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–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uk-UA"/>
        </w:rPr>
        <w:t xml:space="preserve"> інтервалів однакової довжин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емо вважати,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–середини  перших інтервалів (озна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), 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– середини  інших інтервалів (озна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).Тод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  <w:lang w:val="uk-UA"/>
        </w:rPr>
        <w:t>–кількість вибіркових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ачень, які попали в прямокутник розм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з центром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.Тоді вибіркові характеристики пари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  <w:szCs w:val="28"/>
          <w:lang w:val="uk-UA"/>
        </w:rPr>
        <w:t xml:space="preserve"> обчислюються наближено за формулами (2.2–2.7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Для дальшого спрощення обчислень вводять </w:t>
      </w:r>
      <w:r>
        <w:rPr>
          <w:b/>
          <w:sz w:val="28"/>
          <w:szCs w:val="28"/>
          <w:lang w:val="uk-UA"/>
        </w:rPr>
        <w:t>умовні варіанти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умовний нуль</w:t>
      </w:r>
      <w:r>
        <w:rPr>
          <w:sz w:val="28"/>
          <w:szCs w:val="28"/>
          <w:lang w:val="uk-UA"/>
        </w:rPr>
        <w:t xml:space="preserve">.Покладе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</w:t>
      </w:r>
      <w:r>
        <w:rPr>
          <w:b/>
          <w:sz w:val="28"/>
          <w:szCs w:val="28"/>
          <w:lang w:val="uk-UA"/>
        </w:rPr>
        <w:t>вибіркові середні</w:t>
      </w:r>
      <w:r>
        <w:rPr>
          <w:sz w:val="28"/>
          <w:szCs w:val="28"/>
          <w:lang w:val="uk-UA"/>
        </w:rPr>
        <w:t>–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ba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eqArr>
      </m:oMath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ибіркові дисперсії</w:t>
      </w:r>
      <w:r>
        <w:rPr>
          <w:sz w:val="28"/>
          <w:szCs w:val="28"/>
          <w:u w:val="single"/>
          <w:lang w:val="uk-UA"/>
        </w:rPr>
        <w:t>–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  (2.10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,   (2.1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ибірковий коефіцієнт кореляції –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2.12)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бчислення вибіркових характеристик для варіант </w:t>
      </w:r>
      <w:r>
        <w:rPr>
          <w:i/>
          <w:sz w:val="28"/>
          <w:szCs w:val="28"/>
          <w:lang w:val="uk-UA"/>
        </w:rPr>
        <w:t xml:space="preserve">u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v </w:t>
      </w:r>
      <w:r>
        <w:rPr>
          <w:sz w:val="28"/>
          <w:szCs w:val="28"/>
          <w:lang w:val="uk-UA"/>
        </w:rPr>
        <w:t>здійснюється за формула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налогічними до вище наведених дл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тобто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,   (2.13)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,   (2.14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  (2.15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,   (2.16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  <w:szCs w:val="28"/>
          <w:lang w:val="uk-UA"/>
        </w:rPr>
        <w:t>,   (2.17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3 Вибіркові прямі регресії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між  випадковими величинами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снує деяка лінійна залежність.Це твердження може ґрунтуватись на вигляді </w:t>
      </w:r>
      <w:r>
        <w:rPr>
          <w:sz w:val="28"/>
          <w:szCs w:val="28"/>
          <w:u w:val="single"/>
          <w:lang w:val="uk-UA"/>
        </w:rPr>
        <w:t xml:space="preserve">кореляційного поля </w:t>
      </w:r>
      <w:r>
        <w:rPr>
          <w:sz w:val="28"/>
          <w:szCs w:val="28"/>
          <w:lang w:val="uk-UA"/>
        </w:rPr>
        <w:t xml:space="preserve"> (множина точок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, див. мал. 2.1 або на значенні вибіркового коефіцієнта кореля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haracter">
                  <wp:posOffset>1257300</wp:posOffset>
                </wp:positionH>
                <wp:positionV relativeFrom="line">
                  <wp:posOffset>-162560</wp:posOffset>
                </wp:positionV>
                <wp:extent cx="2971800" cy="2513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3880"/>
                          <a:chOff x="0" y="0"/>
                          <a:chExt cx="29718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235240"/>
                            <a:ext cx="343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46960"/>
                            <a:ext cx="2514600" cy="223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1977480"/>
                              <a:ext cx="228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223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82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7160"/>
                              <a:ext cx="2172240" cy="136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1242720"/>
                              <a:ext cx="5709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ax+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3520" y="12434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408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8704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462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9184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432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672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39880"/>
                              <a:ext cx="3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20"/>
                              <a:ext cx="1144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2.8pt;width:234pt;height:197.95pt" coordorigin="1980,-256" coordsize="4680,3959">
                <v:rect id="shape_0" fillcolor="white" stroked="f" o:allowincell="f" style="position:absolute;left:1980;top:-256;width:4679;height:39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3264;width:539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40;top:133;width:3959;height:3520">
                  <v:shape id="shape_0" fillcolor="white" stroked="f" o:allowincell="f" style="position:absolute;left:3075;top:3247;width:359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0,133" to="3420,365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3264" to="6299,3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916" to="5760,30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59;top:2090;width:898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ax+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14,2091" to="4319,2092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554,2350" to="4559,2351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5041,1503" to="5046,1504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4500,1308" to="4505,1309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601,2482" to="3606,2483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780,1699" to="3785,1700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2881,2286" to="2886,2287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060,2873" to="3065,2874" stroked="t" o:allowincell="f" style="position:absolute;mso-position-horizontal-relative:char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60;top:134;width:179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ал.2.1.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Методом найменших квадратів знаходимо значення коефіцієнтів </w:t>
      </w:r>
      <w:r>
        <w:rPr>
          <w:i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та </w:t>
      </w:r>
      <w:r>
        <w:rPr>
          <w:i/>
          <w:sz w:val="28"/>
          <w:szCs w:val="28"/>
          <w:lang w:val="uk-UA"/>
        </w:rPr>
        <w:t xml:space="preserve">b </w:t>
      </w:r>
      <w:r>
        <w:rPr>
          <w:sz w:val="28"/>
          <w:szCs w:val="28"/>
          <w:lang w:val="uk-UA"/>
        </w:rPr>
        <w:t xml:space="preserve">прямої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, яка зображає лінійний зв’язок: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(2.18)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>.   (2.19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біркове рівняння</w:t>
      </w:r>
      <w:r>
        <w:rPr>
          <w:b/>
          <w:sz w:val="28"/>
          <w:szCs w:val="28"/>
          <w:lang w:val="uk-UA"/>
        </w:rPr>
        <w:t xml:space="preserve"> прямої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  (2.20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ибіркове рівняння</w:t>
      </w:r>
      <w:r>
        <w:rPr>
          <w:b/>
          <w:sz w:val="28"/>
          <w:szCs w:val="28"/>
          <w:lang w:val="uk-UA"/>
        </w:rPr>
        <w:t xml:space="preserve"> прямої регре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>–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  (2.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4 Задачі для самостійного роз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з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1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lang w:val="en-U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04920" cy="17437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96"/>
                              <w:gridCol w:w="69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y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37.3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96"/>
                        <w:gridCol w:w="69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2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2857500" cy="12712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520"/>
                              <w:gridCol w:w="520"/>
                              <w:gridCol w:w="520"/>
                              <w:gridCol w:w="520"/>
                              <w:gridCol w:w="532"/>
                              <w:gridCol w:w="540"/>
                              <w:gridCol w:w="5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–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0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0–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0–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0–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0–1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1pt;mso-wrap-distance-left:9pt;mso-wrap-distance-right:9pt;mso-wrap-distance-top:0pt;mso-wrap-distance-bottom:0pt;margin-top:10.5pt;mso-position-vertical-relative:text;margin-left:10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520"/>
                        <w:gridCol w:w="520"/>
                        <w:gridCol w:w="520"/>
                        <w:gridCol w:w="520"/>
                        <w:gridCol w:w="532"/>
                        <w:gridCol w:w="540"/>
                        <w:gridCol w:w="5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0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–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0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0–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0–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0–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0–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3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вибіркові рівняння прямих регресії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, побудувати графіки прямих. Вибіркові значення задані таблицею: </w:t>
      </w:r>
    </w:p>
    <w:tbl>
      <w:tblPr>
        <w:tblW w:w="730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120–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170–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220–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270–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320–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370–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420–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470–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en-US"/>
              </w:rPr>
              <w:t>520–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,3–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,7–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1–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5–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9–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,3–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,7–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7,1–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4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</w:t>
      </w:r>
      <w:r>
        <w:rPr>
          <w:lang w:val="uk-UA"/>
        </w:rPr>
        <w:t xml:space="preserve">: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page">
                  <wp:posOffset>1629410</wp:posOffset>
                </wp:positionH>
                <wp:positionV relativeFrom="paragraph">
                  <wp:posOffset>130175</wp:posOffset>
                </wp:positionV>
                <wp:extent cx="4640580" cy="18161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59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–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–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–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8–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4–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–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6–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2–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8–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–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–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–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5–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–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5–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–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5–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3pt;mso-wrap-distance-left:9pt;mso-wrap-distance-right:9pt;mso-wrap-distance-top:0pt;mso-wrap-distance-bottom:0pt;margin-top:10.2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59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–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–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–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8–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4–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–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6–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2–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8–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–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–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–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5–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–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5–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–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5–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5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, побудувати графіки прямих. Вибіркові значення задані таблицею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58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5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–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5–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5–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5–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5–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5–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–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–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–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–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–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–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7–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2–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аріант №6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83"/>
        <w:gridCol w:w="728"/>
        <w:gridCol w:w="900"/>
        <w:gridCol w:w="720"/>
        <w:gridCol w:w="900"/>
        <w:gridCol w:w="900"/>
        <w:gridCol w:w="720"/>
        <w:gridCol w:w="900"/>
        <w:gridCol w:w="720"/>
      </w:tblGrid>
      <w:tr>
        <w:trPr>
          <w:trHeight w:val="5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–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–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5–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–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0–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5–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0–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0–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0–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0–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0–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40–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50–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60–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0–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Варіант №7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вибіркові рівня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3">
                <wp:simplePos x="0" y="0"/>
                <wp:positionH relativeFrom="page">
                  <wp:posOffset>1629410</wp:posOffset>
                </wp:positionH>
                <wp:positionV relativeFrom="paragraph">
                  <wp:posOffset>130175</wp:posOffset>
                </wp:positionV>
                <wp:extent cx="4869180" cy="23609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66"/>
                              <w:gridCol w:w="694"/>
                              <w:gridCol w:w="720"/>
                              <w:gridCol w:w="720"/>
                              <w:gridCol w:w="720"/>
                              <w:gridCol w:w="566"/>
                              <w:gridCol w:w="694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0–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,4–2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,8–2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1,2–2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1,6–2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2–22,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2,4–2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2,8–2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3,2–2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3,6–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–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–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–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5–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0–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5–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–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5–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0–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55–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60–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5.9pt;mso-wrap-distance-left:9pt;mso-wrap-distance-right:9pt;mso-wrap-distance-top:0pt;mso-wrap-distance-bottom:0pt;margin-top:10.2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66"/>
                        <w:gridCol w:w="694"/>
                        <w:gridCol w:w="720"/>
                        <w:gridCol w:w="720"/>
                        <w:gridCol w:w="720"/>
                        <w:gridCol w:w="566"/>
                        <w:gridCol w:w="694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0–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,4–2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,8–2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,2–2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,6–2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2–22,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2,4–2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2,8–2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3,2–2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3,6–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–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–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–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5–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0–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5–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–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5–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0–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55–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60–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ab/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аріант №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класти вибіркові рівня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8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6"/>
        <w:gridCol w:w="668"/>
        <w:gridCol w:w="708"/>
        <w:gridCol w:w="667"/>
        <w:gridCol w:w="701"/>
        <w:gridCol w:w="701"/>
        <w:gridCol w:w="666"/>
        <w:gridCol w:w="695"/>
        <w:gridCol w:w="695"/>
        <w:gridCol w:w="701"/>
        <w:gridCol w:w="666"/>
      </w:tblGrid>
      <w:tr>
        <w:trPr>
          <w:trHeight w:val="5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y</w:t>
            </w:r>
            <w:r>
              <w:rPr/>
              <w:t xml:space="preserve">         </w:t>
            </w:r>
            <w:r>
              <w:rPr>
                <w:lang w:val="en-US"/>
              </w:rPr>
              <w:t>x</w:t>
            </w:r>
            <w:r>
              <w:rPr/>
              <w:t xml:space="preserve">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,5–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,5–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,5–25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5–3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,5–3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5–4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5–4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5–5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5–5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5–6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5–6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–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–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–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–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–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–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–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–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–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–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–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9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, побудувати графіки прямих. Вибіркові значення задані таблицею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08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7"/>
        <w:gridCol w:w="59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–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–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–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0–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0–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0–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0–1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0–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0–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–2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аріант №</w:t>
      </w:r>
      <w:r>
        <w:rPr>
          <w:b/>
          <w:sz w:val="32"/>
          <w:szCs w:val="32"/>
          <w:lang w:val="en-US"/>
        </w:rPr>
        <w:t>10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класти вибіркові рівня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52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5–2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25,5–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28,5–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31,5–3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34,5–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37,5–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40,5–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43,5–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46,5–4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113" w:right="113" w:hanging="0"/>
              <w:rPr/>
            </w:pPr>
            <w:r>
              <w:rPr>
                <w:sz w:val="20"/>
                <w:szCs w:val="20"/>
                <w:lang w:val="en-US"/>
              </w:rPr>
              <w:t>49,5–52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,5–10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7,5–1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12,5–11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17,5–12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22,5–12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27,5–13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32,5–13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37,5–14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2,5–14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7,5–15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52,5–15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аріант №</w:t>
      </w:r>
      <w:r>
        <w:rPr>
          <w:b/>
          <w:sz w:val="32"/>
          <w:szCs w:val="32"/>
          <w:lang w:val="en-US"/>
        </w:rPr>
        <w:t>11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класти вибіркові рівня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–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2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6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0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4–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8–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2–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6–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–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–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–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5–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–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75–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–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12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0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3154680" cy="16344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–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–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–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–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–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–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–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–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–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–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–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–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–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8.7pt;mso-wrap-distance-left:9pt;mso-wrap-distance-right:9pt;mso-wrap-distance-top:0pt;mso-wrap-distance-bottom:0pt;margin-top:47.75pt;mso-position-vertical-relative:page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–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–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–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–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–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–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–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–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–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–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–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–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–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13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tabs>
          <w:tab w:val="clear" w:pos="708"/>
          <w:tab w:val="left" w:pos="1687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038725" cy="25425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566"/>
                              <w:gridCol w:w="616"/>
                              <w:gridCol w:w="566"/>
                              <w:gridCol w:w="720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0–0,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5–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0–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,5–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0–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5–3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0–3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5–4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,0–4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,5–5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,0–5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,5–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–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–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–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–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0–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–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–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–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–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–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–1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0–1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00.2pt;mso-wrap-distance-left:9pt;mso-wrap-distance-right:9pt;mso-wrap-distance-top:0pt;mso-wrap-distance-bottom:0pt;margin-top:12.7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566"/>
                        <w:gridCol w:w="616"/>
                        <w:gridCol w:w="566"/>
                        <w:gridCol w:w="720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0–0,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5–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0–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,5–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0–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5–3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0–3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5–4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,0–4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,5–5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,0–5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,5–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–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–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–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–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–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–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0–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–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–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–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–1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0–1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14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48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–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–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–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–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–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–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0–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0–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15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2811780" cy="136080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4300" cy="15240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5" t="-236" r="-31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–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5–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5–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5–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5–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7.15pt;mso-wrap-distance-left:9pt;mso-wrap-distance-right:9pt;mso-wrap-distance-top:0pt;mso-wrap-distance-bottom:0pt;margin-top:137.75pt;mso-position-vertical-relative:page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14300" cy="1524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5" t="-236" r="-315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–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5–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5–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5–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5–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аріант №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  <w:lang w:val="uk-UA"/>
        </w:rPr>
        <w:t>6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Скласти вибіркові рівня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926080" cy="186182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32"/>
                              <w:gridCol w:w="708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–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2–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–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0–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,5–32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5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,5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5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,5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6.6pt;mso-wrap-distance-left:9pt;mso-wrap-distance-right:9pt;mso-wrap-distance-top:0pt;mso-wrap-distance-bottom:0pt;margin-top:2.45pt;mso-position-vertical-relative:text;margin-left:9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32"/>
                        <w:gridCol w:w="708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–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–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–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–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,5–32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5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,5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5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,5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17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</w:t>
      </w:r>
      <w:r>
        <w:rPr>
          <w:lang w:val="uk-UA"/>
        </w:rPr>
        <w:t>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468880" cy="127127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2"/>
                              <w:gridCol w:w="708"/>
                              <w:gridCol w:w="720"/>
                              <w:gridCol w:w="72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–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–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6–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5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6–0,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7–0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8–0,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1pt;mso-wrap-distance-left:9pt;mso-wrap-distance-right:9pt;mso-wrap-distance-top:0pt;mso-wrap-distance-bottom:0pt;margin-top:2.4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2"/>
                        <w:gridCol w:w="708"/>
                        <w:gridCol w:w="720"/>
                        <w:gridCol w:w="72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–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–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–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5–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6–0,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7–0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8–0,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ріант №18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tabs>
          <w:tab w:val="clear" w:pos="708"/>
          <w:tab w:val="left" w:pos="2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4480560" cy="252984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56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99.2pt;mso-wrap-distance-left:9pt;mso-wrap-distance-right:9pt;mso-wrap-distance-top:0pt;mso-wrap-distance-bottom:0pt;margin-top:119.7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56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ab/>
      </w:r>
      <w:r>
        <w:rPr>
          <w:b/>
          <w:sz w:val="32"/>
          <w:szCs w:val="32"/>
          <w:lang w:val="uk-UA"/>
        </w:rPr>
        <w:t>Варіант №1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tabs>
          <w:tab w:val="clear" w:pos="708"/>
          <w:tab w:val="left" w:pos="1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8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726180" cy="16344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6"/>
                              <w:gridCol w:w="644"/>
                              <w:gridCol w:w="616"/>
                              <w:gridCol w:w="644"/>
                              <w:gridCol w:w="616"/>
                              <w:gridCol w:w="644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2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8.7pt;mso-wrap-distance-left:9pt;mso-wrap-distance-right:9pt;mso-wrap-distance-top:0pt;mso-wrap-distance-bottom:0pt;margin-top:3.8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6"/>
                        <w:gridCol w:w="644"/>
                        <w:gridCol w:w="616"/>
                        <w:gridCol w:w="644"/>
                        <w:gridCol w:w="616"/>
                        <w:gridCol w:w="644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2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20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657600" cy="172402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32"/>
                              <w:gridCol w:w="708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oMath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2–0,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25–0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3–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35–0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4–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,45–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,5–17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,5–19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,5–21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,5–23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,5–25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,5–27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,5–29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.75pt;mso-wrap-distance-left:9pt;mso-wrap-distance-right:9pt;mso-wrap-distance-top:0pt;mso-wrap-distance-bottom:0pt;margin-top:2.4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32"/>
                        <w:gridCol w:w="708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2–0,2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25–0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3–0,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35–0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4–0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,45–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,5–17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,5–19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,5–21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,5–23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,5–25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,5–27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,5–29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21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28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14300" cy="15240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36" r="-3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–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–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–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–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–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0–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0–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5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аріант №</w:t>
      </w:r>
      <w:r>
        <w:rPr>
          <w:b/>
          <w:sz w:val="32"/>
          <w:szCs w:val="32"/>
          <w:lang w:val="en-US"/>
        </w:rPr>
        <w:t>22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72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6"/>
        <w:gridCol w:w="508"/>
        <w:gridCol w:w="456"/>
        <w:gridCol w:w="484"/>
        <w:gridCol w:w="540"/>
        <w:gridCol w:w="416"/>
        <w:gridCol w:w="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аріант №</w:t>
      </w:r>
      <w:r>
        <w:rPr>
          <w:b/>
          <w:sz w:val="32"/>
          <w:szCs w:val="32"/>
          <w:lang w:val="en-US"/>
        </w:rPr>
        <w:t>23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86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"/>
        <w:gridCol w:w="566"/>
        <w:gridCol w:w="696"/>
        <w:gridCol w:w="566"/>
        <w:gridCol w:w="566"/>
        <w:gridCol w:w="566"/>
        <w:gridCol w:w="566"/>
        <w:gridCol w:w="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,2–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,6–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0–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4–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8–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2–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,6–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,0–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–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–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–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–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–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–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8–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24</w:t>
      </w:r>
    </w:p>
    <w:p>
      <w:pPr>
        <w:pStyle w:val="Normal"/>
        <w:ind w:firstLine="708"/>
        <w:rPr/>
      </w:pPr>
      <w:r>
        <w:rPr>
          <w:sz w:val="32"/>
          <w:szCs w:val="32"/>
          <w:lang w:val="uk-UA"/>
        </w:rPr>
        <w:t xml:space="preserve">Скласти вибіркові рівняння прямих регресії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  <w:szCs w:val="32"/>
          <w:lang w:val="uk-UA"/>
        </w:rPr>
        <w:t xml:space="preserve"> н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2"/>
          <w:szCs w:val="32"/>
          <w:lang w:val="uk-UA"/>
        </w:rPr>
        <w:t xml:space="preserve"> н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  <w:szCs w:val="32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328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–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–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5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–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–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–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,5–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,0–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,5–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,0–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,5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№25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Скласти вибіркові рівняння прямих регрес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, побудувати графіки прямих. Вибіркові значення задані таблицею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0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"/>
        <w:gridCol w:w="566"/>
        <w:gridCol w:w="696"/>
        <w:gridCol w:w="566"/>
        <w:gridCol w:w="566"/>
        <w:gridCol w:w="566"/>
        <w:gridCol w:w="5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n-US"/>
              </w:rPr>
              <w:t xml:space="preserve">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,1–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,2–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,3–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,4–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,5–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,6–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,7–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–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–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–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4–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2–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–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8–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. Перевірка статистичних гіпотез. Критерії згоди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  <w:lang w:val="uk-UA"/>
        </w:rPr>
        <w:t>3.1 Критерій згоди Пірсона („</w:t>
      </w:r>
      <w:r>
        <w:rPr>
          <w:b/>
          <w:i/>
          <w:sz w:val="32"/>
          <w:szCs w:val="32"/>
          <w:lang w:val="uk-UA"/>
        </w:rPr>
        <w:t xml:space="preserve">хі </w:t>
      </w:r>
      <w:r>
        <w:rPr>
          <w:b/>
          <w:sz w:val="32"/>
          <w:szCs w:val="32"/>
          <w:lang w:val="uk-UA"/>
        </w:rPr>
        <w:t>– квадрат”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– вибірка обсяг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спостережених значень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згоди – це критерій (правило) перевірки гіпотези про вид розподі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основна гіпотез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альтернативна гіпоте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іпотез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полягає в тому, що випадкова величина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має певний розподіл (нормальний, пуассонівський тощо) із визначеними параметрами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розподіл не належить вибраному тип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жина всіх можливих значень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розбивається на обла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 xml:space="preserve">. Області дискретні чи неперервні в залежності від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. По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кількість вибіркових значень, що попали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. Очевидно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ка критерію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ля перевірки гіпотези задається </w:t>
      </w:r>
      <w:r>
        <w:rPr>
          <w:b/>
          <w:sz w:val="28"/>
          <w:szCs w:val="28"/>
          <w:lang w:val="uk-UA"/>
        </w:rPr>
        <w:t>рівень  значущ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– ймовірність відхилити гіпотезу, коли вона вірна). За таблицями шукаємо </w:t>
      </w:r>
      <w:r>
        <w:rPr>
          <w:b/>
          <w:sz w:val="28"/>
          <w:szCs w:val="28"/>
          <w:lang w:val="uk-UA"/>
        </w:rPr>
        <w:t xml:space="preserve">критичн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– число ступенів вільності, причом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кількість параметрів оцінюваних по вибір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вибіркою обчислюємо значення статистики (3.1)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.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то гіпотез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приймаємо з рівнем значущ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а у випадку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>&gt;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 – відхиляємо , тобто вважаємо, що вірна гіпотез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192780" cy="2447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448000"/>
                          <a:chOff x="0" y="0"/>
                          <a:chExt cx="3192840" cy="244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760"/>
                            <a:ext cx="3188880" cy="243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5120" y="1600200"/>
                            <a:ext cx="352440" cy="34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5040"/>
                              <a:ext cx="1828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119520"/>
                              <a:ext cx="921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5244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343080" y="5040"/>
                            <a:ext cx="144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483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10600"/>
                            <a:ext cx="205668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320">
                                <a:moveTo>
                                  <a:pt x="0" y="1320"/>
                                </a:moveTo>
                                <a:cubicBezTo>
                                  <a:pt x="360" y="720"/>
                                  <a:pt x="720" y="120"/>
                                  <a:pt x="1080" y="60"/>
                                </a:cubicBezTo>
                                <a:cubicBezTo>
                                  <a:pt x="1440" y="0"/>
                                  <a:pt x="1800" y="780"/>
                                  <a:pt x="2160" y="960"/>
                                </a:cubicBezTo>
                                <a:cubicBezTo>
                                  <a:pt x="2520" y="1140"/>
                                  <a:pt x="3060" y="1110"/>
                                  <a:pt x="324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625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377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49148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0480" y="2057400"/>
                            <a:ext cx="3423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948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1440" y="0"/>
                            <a:ext cx="6850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3120" y="2057400"/>
                            <a:ext cx="520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4pt;height:192.75pt" coordorigin="0,0" coordsize="5028,3855">
                <v:rect id="shape_0" stroked="t" o:allowincell="f" style="position:absolute;left:0;top:9;width:5021;height:38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group id="shape_0" style="position:absolute;left:2150;top:2520;width:555;height:545">
                  <v:line id="shape_0" from="2159,2528" to="2446,3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6,2708" to="2590,30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50;top:2520;width:554;height:449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line id="shape_0" from="540,8" to="541,324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3068" to="4678,3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1320" path="m0,1320c360,720,720,120,1080,60c1440,0,1800,780,2160,960c2520,1140,3060,1110,3240,1140e" stroked="t" o:allowincell="f" style="position:absolute;left:540;top:1749;width:3238;height:13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79,1988" to="1979,3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169" to="2156,25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49" to="2337,28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9;top:3240;width:538;height:45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9;top:306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11;top:0;width:1078;height:53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3240;width:818;height:61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en-US"/>
        </w:rPr>
        <w:tab/>
        <w:tab/>
        <w:tab/>
      </w:r>
      <w:r>
        <w:rPr>
          <w:sz w:val="28"/>
          <w:szCs w:val="28"/>
          <w:lang w:val="uk-UA"/>
        </w:rPr>
        <w:t>мал. 3.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и практичній реалізації критерію Пірсона слід добиватись, щоб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 Якщо ця умова не виконується , т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уємо деякі з областе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>. Якщо цього не можна зробити внаслідок малого обсягу вибірки, то критерієм Пірсона користуватися не рекомендується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2 Критерій згоди Колмогоро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– вибірка обсяг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спостережених значень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. Позначи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– емпіричну функцію розподілу, 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– гіпотетичну теоретичну функцію розподіл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основна гіпотеза,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альтернативна гіпоте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 теоремою Глівенко–Кантелл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є спроможна (конзистентна) оцінка дл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тистика критерію</w:t>
      </w:r>
      <w:r>
        <w:rPr>
          <w:sz w:val="28"/>
          <w:szCs w:val="28"/>
          <w:lang w:val="uk-UA"/>
        </w:rPr>
        <w:t xml:space="preserve"> Колмогоров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1416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uk-UA"/>
        </w:rPr>
        <w:tab/>
        <w:tab/>
        <w:tab/>
        <w:t>(3.2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а критерію має граничний розподіл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acc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3.3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 таблицями шукаємо критичне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– заданий рівень значущості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Гіпотез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приймаємо, якщ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 xml:space="preserve"> і відхиляємо (справедлив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) пр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Критерієм Колмогорова можна користуватись, коли гіпотетичний розподі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овністю визначений. Якщо ж гіпотетичний розподіл залежить від параметрів, які оцінююємо за вибіркою, то критерієм Колмогорова користуватися не можна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b/>
          <w:sz w:val="32"/>
          <w:szCs w:val="32"/>
          <w:lang w:val="uk-UA"/>
        </w:rPr>
        <w:t>3.3 Задачі для самостійного роз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зуванн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/>
      </w:pPr>
      <w:r>
        <w:rPr>
          <w:sz w:val="28"/>
          <w:szCs w:val="28"/>
          <w:lang w:val="uk-UA"/>
        </w:rPr>
        <w:t>Варіант – № 1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Перевірити з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узгодженість статистичних даних з рівномірним законом розподілу, рівень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: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1 ; 3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3 ; 5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5 ; 7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7 ; 9 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За критерієм Колмогорова перевірити при рівні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 xml:space="preserve"> чи емпіричний розподіл вибірки ( n = 200 ) </w:t>
      </w:r>
      <w:r>
        <w:rPr/>
        <w:t>узгоджується з нормальним законом:</w:t>
      </w:r>
    </w:p>
    <w:tbl>
      <w:tblPr>
        <w:tblW w:w="5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"/>
        <w:gridCol w:w="53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/>
      </w:pPr>
      <w:r>
        <w:rPr>
          <w:sz w:val="28"/>
          <w:szCs w:val="28"/>
          <w:lang w:val="uk-UA"/>
        </w:rPr>
        <w:t>Варіант – № 2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Перевірити з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узгодженість статистичного розподілу з розподілом Пуассона при рівні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30"/>
        <w:gridCol w:w="550"/>
        <w:gridCol w:w="540"/>
        <w:gridCol w:w="540"/>
        <w:gridCol w:w="540"/>
        <w:gridCol w:w="540"/>
        <w:gridCol w:w="36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результаті зважування 800 металевих кульок отримали емпіричний розподіл. Перевірити при рівні значимості 1 % гіпотезу, що вага кульок розподілена ріваномірно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rPr/>
      </w:pPr>
      <w:r>
        <w:rPr>
          <w:sz w:val="28"/>
          <w:szCs w:val="28"/>
          <w:lang w:val="uk-UA"/>
        </w:rPr>
        <w:t>а = 20 г, b</w:t>
      </w:r>
      <w:r>
        <w:rPr/>
        <w:t xml:space="preserve"> = 25 г.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5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ал ваги в г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вал ваги в 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– 20,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5 – 2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– 21,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 – 2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– 22,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2,5 –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– 23,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5 – 24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– 24,5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,5 –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800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center"/>
        <w:rPr/>
      </w:pPr>
      <w:r>
        <w:rPr>
          <w:sz w:val="28"/>
          <w:szCs w:val="28"/>
          <w:lang w:val="uk-UA"/>
        </w:rPr>
        <w:t>Варіант – № 3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Перевірити з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узгодженість статистичного розподілу з нормальним розподілом при рівні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77"/>
        <w:gridCol w:w="783"/>
        <w:gridCol w:w="783"/>
        <w:gridCol w:w="813"/>
        <w:gridCol w:w="985"/>
        <w:gridCol w:w="876"/>
        <w:gridCol w:w="820"/>
        <w:gridCol w:w="820"/>
        <w:gridCol w:w="820"/>
        <w:gridCol w:w="82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 – 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 – 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9 – 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–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–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–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1–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–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7–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  <w:tab w:val="left" w:pos="84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слід, який полягає в одночасному підкиданні чотирьох монет, повторили 100 раз. Емпіричний розподіл дискретної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– числа випавши</w:t>
      </w:r>
      <w:r>
        <w:rPr/>
        <w:t xml:space="preserve"> „гербів”) вийшов таким:</w:t>
      </w:r>
    </w:p>
    <w:tbl>
      <w:tblPr>
        <w:tblW w:w="3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3"/>
        <w:gridCol w:w="540"/>
        <w:gridCol w:w="540"/>
        <w:gridCol w:w="540"/>
        <w:gridCol w:w="5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и рівні значимості 0,05 перевірити гіпотезу про те, що в.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розподілена по біноміальному закону за допомогою критерію Колмогорова(ймовірність випадання „герба” – 0,5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аріант – №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Відділ технічного контролю перевірив n = 100 партій виробів по N =10 виробів в кожній партії і отримав емпіричний розподіл дискр. в.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–</w:t>
      </w:r>
      <w:r>
        <w:rPr/>
        <w:t xml:space="preserve"> числа нестандартних виробів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03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и рівні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  <w:lang w:val="uk-UA"/>
        </w:rPr>
        <w:t xml:space="preserve"> перевірити гіпотезу про те, що в.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розподілена по біномному закону. Застосувати критері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За критерієм Колмогорова при рівні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 xml:space="preserve"> перевірити, чи узгоджується гіпотеза про нормальний розподіл генеральної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із заданим емпіричним розподілом.</w:t>
      </w:r>
    </w:p>
    <w:tbl>
      <w:tblPr>
        <w:tblW w:w="81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5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– 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– 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– 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 – 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 – 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 – 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 – 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 – 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аріант – №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В результаті випробування 200 елементів на тривалість роботи отримали емпіричний розподіл. Треба при рівні значимості 0,05 перевірити гіпотезу про те, що час роботи елементів розподілено по показниковому закону. Застосувати критері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  <w:lang w:val="uk-UA"/>
              </w:rPr>
              <w:t>(час в го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–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–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–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– 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Наведені дані являють собою час безвідмовної роботи електронного приладу. З’ясуйте, чи можна вважати, що час безвідмовної роботи цього приладу має нормальний розподіл з математичним сподіванням 170 годин та середнім квадратичним відхиленням 110 годин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безвідмовної роботи: 48, 84, 21, 63, 219, 133, 327, 213, 118, 171, 356, 117, 175, 163, 230, 135, 18, 116, 174, 384, 100, 60, 327, 48, 410, 108, 143, 65, 182, 200, 174, 323, 180, 372, 165, 80, 51, 179, 190, 16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аріант – № 6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В результаті експеременту, який складався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  <w:lang w:val="uk-UA"/>
        </w:rPr>
        <w:t xml:space="preserve"> вмпробувань, в кожному з яких реєструвалось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яв деякої події, отримали такий емпіричний розподіл: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20"/>
        <w:gridCol w:w="720"/>
        <w:gridCol w:w="540"/>
        <w:gridCol w:w="540"/>
        <w:gridCol w:w="5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и рівні значимості 0,05 перевірити за критерієм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гіпотезу про те, що в.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– число появ події) розподілена по закону Пуассон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міри діаметрів робочих частин свердел в мм.: 9,</w:t>
      </w:r>
      <w:r>
        <w:rPr>
          <w:sz w:val="28"/>
          <w:szCs w:val="28"/>
        </w:rPr>
        <w:t xml:space="preserve">76; 9,77; 9,83; 9,79; 9,80; 9,81; 9,79; 9,75; 9,80; 9,78; 9,75; 9,81; 9,82; 9,76; 9,78; 9,77; 9,81; 9,79; 9,77; 9,79; 9,84; 9,76; 9,78; 9,80; 9,82; 9,78; 9,76; 9,84; 9,82; 9,77; 9,76; 9,82; 9,79; 9,83; 9,77; 9,76; 9,78; 9,81; 9,79; 9,84. </w:t>
      </w:r>
      <w:r>
        <w:rPr>
          <w:sz w:val="28"/>
          <w:szCs w:val="28"/>
          <w:lang w:val="uk-UA"/>
        </w:rPr>
        <w:t xml:space="preserve">Перевірити узгодженість з рівномірним розподілом на (9,75; 9,85) за критерієм Колмогорова з рівнем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аріант – №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стосовуючи критерій Пірсона, при рівні значимості 0,05 перевірити узгодженість з нормальним розподілом генеральної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емпіричного розподілу вибірки об’є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:</w:t>
      </w:r>
    </w:p>
    <w:tbl>
      <w:tblPr>
        <w:tblW w:w="8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9"/>
        <w:gridCol w:w="631"/>
        <w:gridCol w:w="720"/>
        <w:gridCol w:w="720"/>
        <w:gridCol w:w="721"/>
        <w:gridCol w:w="721"/>
        <w:gridCol w:w="721"/>
        <w:gridCol w:w="721"/>
        <w:gridCol w:w="721"/>
        <w:gridCol w:w="721"/>
        <w:gridCol w:w="72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</w:t>
      </w:r>
      <w:r>
        <w:rPr/>
        <w:t>На протязі 10 годин реєстрували прибуття машин до безколонки і отримали емпіричний розподіл. Всього було зареєстровано 200 машин.</w:t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96"/>
        <w:gridCol w:w="1800"/>
        <w:gridCol w:w="54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  <w:lang w:val="uk-UA"/>
              </w:rPr>
              <w:t>(час в год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  <w:lang w:val="uk-UA"/>
              </w:rPr>
              <w:t>(час в го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–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– 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– 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–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–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–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– 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–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івні значимості 0,01 перевірити гіпотезу про те, що час прибуття машин розподілено рівномірно на (8; 18). Застосувати критерій Колмогор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аріант – № 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оведе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випробувань, в результаті яких подія А появилась в різні моменти часу. Отримали емпіричний розподіл. За допомогою критерію Пірсона при рівні значимості 0,05 перевірити гіпотезу про те, що час появи події розподілений рівномірно.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6"/>
        <w:gridCol w:w="1980"/>
        <w:gridCol w:w="72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  <w:lang w:val="uk-UA"/>
              </w:rPr>
              <w:t>(час в хв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  <w:lang w:val="uk-UA"/>
              </w:rPr>
              <w:t>(час в хв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– 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–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–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– 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–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–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/>
        <w:t>2. В результаті реєстрації часу приходу 800 відвідувачів виставки отримали статистичний розподіл</w:t>
      </w:r>
    </w:p>
    <w:tbl>
      <w:tblPr>
        <w:tblW w:w="5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6"/>
        <w:gridCol w:w="1980"/>
        <w:gridCol w:w="72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(дні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(дн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–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рівні значимості 0,01 перевірити за критерієм Колмогорова гіпотезу про те, що час приходу відвідувачів виставки розподілений по показниковому закону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аріант – № 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користовуючи критерій Пірсона, при рівні значимості 0,05 перевірити чи узгоджується гіпотеза про нормальний розподіл генеральної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з емпіричним розподілом вибірки об’єм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 –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 –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–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–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–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–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3 – 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rPr/>
      </w:pPr>
      <w:r>
        <w:rPr>
          <w:sz w:val="32"/>
          <w:szCs w:val="32"/>
          <w:lang w:val="uk-UA"/>
        </w:rPr>
        <w:drawing>
          <wp:inline distT="0" distB="0" distL="0" distR="0">
            <wp:extent cx="914400" cy="2413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779" w:leader="none"/>
        </w:tabs>
        <w:ind w:firstLine="540"/>
        <w:rPr/>
      </w:pPr>
      <w:r>
        <w:rPr>
          <w:sz w:val="28"/>
          <w:szCs w:val="28"/>
          <w:lang w:val="uk-UA"/>
        </w:rPr>
        <w:t xml:space="preserve">2. Проведен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дослідів. Кожен дослід складався з 10 випробувань, з кожному з яких ймовірність появи події А рівна 0,3. В результаті отримано емпіричний розподіл:</w:t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540"/>
        <w:gridCol w:w="540"/>
        <w:gridCol w:w="540"/>
        <w:gridCol w:w="540"/>
        <w:gridCol w:w="3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rPr/>
      </w:pPr>
      <w:r>
        <w:rPr>
          <w:sz w:val="28"/>
          <w:szCs w:val="28"/>
          <w:lang w:val="uk-UA"/>
        </w:rPr>
        <w:t xml:space="preserve">При рівні значимості 0,05 перевірити гіпотезу про те, що дискретна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розподілена по біномному закону. Застосувати критерій Колмогорова.</w:t>
      </w:r>
    </w:p>
    <w:p>
      <w:pPr>
        <w:pStyle w:val="Normal"/>
        <w:tabs>
          <w:tab w:val="clear" w:pos="708"/>
          <w:tab w:val="left" w:pos="377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аріант – № 10</w:t>
      </w:r>
    </w:p>
    <w:p>
      <w:pPr>
        <w:pStyle w:val="Normal"/>
        <w:tabs>
          <w:tab w:val="clear" w:pos="708"/>
          <w:tab w:val="left" w:pos="726" w:leader="none"/>
        </w:tabs>
        <w:ind w:firstLine="540"/>
        <w:rPr/>
      </w:pPr>
      <w:r>
        <w:rPr>
          <w:sz w:val="28"/>
          <w:szCs w:val="28"/>
          <w:lang w:val="uk-UA"/>
        </w:rPr>
        <w:t xml:space="preserve">1. ВТК перевіри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партій однакових виробів і отримав статистичний розподіл числа нестандартних виробів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object w:dxaOrig="16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21pt" filled="f" o:ole="">
                  <v:imagedata r:id="rId17" o:title=""/>
                </v:shape>
                <o:OLEObject Type="Embed" ProgID="" ShapeID="ole_rId16" DrawAspect="Content" ObjectID="_172194319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5100" cy="24130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rPr/>
      </w:pPr>
      <w:r>
        <w:rPr>
          <w:sz w:val="28"/>
          <w:szCs w:val="28"/>
          <w:lang w:val="uk-UA"/>
        </w:rPr>
        <w:t xml:space="preserve">При рівні значимості 0,05 перевірити гіпотезу про те, що число нестандартних вироб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розподілено по закону Пуассона. Застосувати критері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7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720"/>
        <w:rPr/>
      </w:pPr>
      <w:r>
        <w:rPr>
          <w:sz w:val="28"/>
          <w:szCs w:val="28"/>
          <w:lang w:val="uk-UA"/>
        </w:rPr>
        <w:t>2. За допомогою критерію Колмогорова встановити, чи узгоджується з нормальним законом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</m:oMath>
      <w:r>
        <w:rPr/>
        <w:t>) статистичний розподіл при рівні значимості 1%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0"/>
        <w:gridCol w:w="780"/>
        <w:gridCol w:w="780"/>
        <w:gridCol w:w="780"/>
        <w:gridCol w:w="813"/>
        <w:gridCol w:w="813"/>
        <w:gridCol w:w="813"/>
        <w:gridCol w:w="813"/>
        <w:gridCol w:w="813"/>
        <w:gridCol w:w="8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 –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–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 –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 – 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8 –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–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–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–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6–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–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аріант – № 1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стосовуючи критерій Персо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при рівні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 xml:space="preserve"> перевірити, чи узгоджується гіпотеза про нормальний розподіл генеральної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з даним емпіричним розподілом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1"/>
        <w:gridCol w:w="1042"/>
        <w:gridCol w:w="1211"/>
        <w:gridCol w:w="1211"/>
        <w:gridCol w:w="1042"/>
        <w:gridCol w:w="1211"/>
        <w:gridCol w:w="12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20 – –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0 – 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–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–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– 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– 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 результаті перевірки на нестандартність 200 ящиків консервів отримано наступний емпіричний розподіл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кількість нестандартних коробок консервів в одному ящику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кількість ящиків, які відповідають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еревірити з допомогою критерію Колмогорова узгодження з розподілом Пуассона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ри рівні значим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2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дослідах спостерігалась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а випадкова величина. Її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  <w:lang w:val="uk-UA"/>
        </w:rPr>
        <w:t xml:space="preserve"> виявились рівними: 0,01 0,01 0,04 0,17 0,18 0,22 0,22 0,25 </w:t>
      </w:r>
      <w:r>
        <w:rPr>
          <w:sz w:val="28"/>
          <w:szCs w:val="28"/>
        </w:rPr>
        <w:t>0,25 0,29 0,42 0,46 0,47 0,47 0,56 0,59 0,67 0,68 0,70 0,72 0,76 0,78 0,83 0,85 0,87 0,93 1,00 1,01 1,01 1,02 1,03 1,05 1,32 1,34 1,37 1,47 1,50 1,52 1,54 1,59 1,71 1,90 2,10 2,35 2,46 2,46 2,50 3,73 4,07 6,03.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еревірити узгодження даних вибірки з гіпотезою про експоненціальність розподілу за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даними емпіричним розподілом перевірити узгодження з біномним розподіл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5"/>
        <w:gridCol w:w="900"/>
        <w:gridCol w:w="776"/>
        <w:gridCol w:w="664"/>
        <w:gridCol w:w="900"/>
        <w:gridCol w:w="900"/>
        <w:gridCol w:w="720"/>
        <w:gridCol w:w="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6</m:t>
          </m:r>
        </m:oMath>
      </m:oMathPara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стосувати критерій Колмогоров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3</w:t>
      </w:r>
    </w:p>
    <w:p>
      <w:pPr>
        <w:pStyle w:val="Normal"/>
        <w:tabs>
          <w:tab w:val="clear" w:pos="708"/>
          <w:tab w:val="left" w:pos="3779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1. В частці Петрі спостерігаються колонії бактерій. Під мікроскопом їх видно як маленькі плямочкі. Чашка Петрі поділена на квадрати,і в кожному квадраті підраховується число колоній(плямочок).В таблиці дано результати спостережень:</w:t>
      </w:r>
    </w:p>
    <w:p>
      <w:pPr>
        <w:pStyle w:val="Normal"/>
        <w:tabs>
          <w:tab w:val="clear" w:pos="708"/>
          <w:tab w:val="left" w:pos="3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5"/>
        <w:gridCol w:w="72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число колоній у квадраті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число квадратів з колоніями. Перевірити гіпотезу про пуассонівський розподіл числа колоній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Положення точки М на площині визначається прямокутними координатами Х т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. В досліді визначається к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, утворений радіусом – вектором точки М з віссю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. В таблиці дано результати 1000 вимірюван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>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05"/>
        <w:gridCol w:w="1697"/>
        <w:gridCol w:w="1684"/>
        <w:gridCol w:w="1848"/>
        <w:gridCol w:w="15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ад</m:t>
                    </m:r>
                  </m:sub>
                </m:sSub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90 – –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75 – –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60 – –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5 – –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30 – –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6"/>
        <w:gridCol w:w="1286"/>
        <w:gridCol w:w="1286"/>
        <w:gridCol w:w="1300"/>
        <w:gridCol w:w="104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15 –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–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– 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– 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 – 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– 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– 9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гіпотезу, що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uk-UA"/>
        </w:rPr>
        <w:t xml:space="preserve"> підпорядкована розподілу Коші з щільніст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. Застосувати критерій Колмогорова і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4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ред 2000 дводітних сімей 520 мають двох хлопчиків, 470 – двоє дівчаток, у решти діти різної статі. Перевірити з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чи кількість хлопчиків в сім’ї є біномно розподіленою випадковою величиною, рівень значущ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В експериментах спостерігалася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а неперервна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. Одержано такі її значення (упорядковані і округлені до 0,01) дл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  <w:lang w:val="uk-UA"/>
        </w:rPr>
        <w:t xml:space="preserve"> експериментів: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01 0,04 0,17 0,18 0,22 0,25 0,25 0,29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42 0,46 0,47 0,56 0,59 0,67 0,70 0,72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76 0,78 0,83 0,85 0,87 0,93 1,00 1,01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01 1,02 1,03 1,05 1,32 1,34 1,37 1,47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50 1,52 1,54 1,58 1,71 1,90 2,10 2,35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46 2,46 2,50 3,73 4,07 6,03 6,21 7,02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помогою критерію Колмогорова перевірити гіпотезу про те, що ці дані є реалізацією вибірки з показникового розподілу з параметр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Рівень значущ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5</w:t>
      </w:r>
    </w:p>
    <w:p>
      <w:pPr>
        <w:pStyle w:val="Normal"/>
        <w:tabs>
          <w:tab w:val="clear" w:pos="708"/>
          <w:tab w:val="left" w:pos="3779" w:leader="none"/>
        </w:tabs>
        <w:jc w:val="both"/>
        <w:rPr/>
      </w:pPr>
      <w:r>
        <w:rPr>
          <w:sz w:val="28"/>
          <w:szCs w:val="28"/>
          <w:lang w:val="uk-UA"/>
        </w:rPr>
        <w:t>1.</w:t>
      </w:r>
      <w:r>
        <w:rPr/>
        <w:t xml:space="preserve"> Нижче наведені дані фон Борткевича про кількість осіб, убитих ударом копита коня в 10 пруських армійських корпусах за 20 років (1875 – 1895):</w:t>
      </w:r>
    </w:p>
    <w:tbl>
      <w:tblPr>
        <w:tblW w:w="8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04"/>
        <w:gridCol w:w="1082"/>
        <w:gridCol w:w="1082"/>
        <w:gridCol w:w="1059"/>
        <w:gridCol w:w="1059"/>
        <w:gridCol w:w="1105"/>
        <w:gridCol w:w="11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еревірити за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гіпотезу про те, що кількість убитих є пуассонівська в.в.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критерієм Колмогорова при рівні значущ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 xml:space="preserve"> перевірити чи емпіричний розподіл вибірки узгоджується з нормальним законом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tbl>
      <w:tblPr>
        <w:tblW w:w="8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 – 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 – 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 – 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,8 –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 – 3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6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Чотири монети були підкинуті 20160 разів, при цьому комбінації: чотири „герби”, три „герби”, і „цифра”, два „герби” і дві „цифри”, один „герб” і три „цифри”, чотири „цифри” з’явилися таку відповідну кількість разів 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1, 4909, 7583, 5085, 1402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ні експерименту, проведеного В.І. Романовським).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свідчать ці дані про те, що кількість „гербів”, яка з’явилась на чотирьох монетах, є біномно розподіленою випадковою величиною. Застосувати критері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Механічні годинники, виставлені у вітринах магазинів, показують випадковий час. Висувається гіпотеза: покази годинників розподілені рівномірно на інтервалі [0; 12)</w:t>
      </w:r>
      <w:r>
        <w:rPr/>
        <w:t>. Результати 1000 спостережень подано в таблиці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6"/>
        <w:gridCol w:w="675"/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 – номер інтервалу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>–ї години до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–ї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uk-UA"/>
        </w:rPr>
        <w:t xml:space="preserve">кількість годинників, покази яких належа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uk-UA"/>
        </w:rPr>
        <w:t xml:space="preserve">–му інтервалу. Чи узгоджується висунута гіпотеза з цими даними.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7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/>
        <w:t>1. У тонкому шарі розчину золота через однакові проміжки часу реєструвалась кількість частинок золота, що потрапили в поле зору мікроскопа. При цьому отримали результати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00"/>
        <w:gridCol w:w="900"/>
        <w:gridCol w:w="900"/>
        <w:gridCol w:w="875"/>
        <w:gridCol w:w="875"/>
        <w:gridCol w:w="850"/>
        <w:gridCol w:w="850"/>
        <w:gridCol w:w="850"/>
        <w:gridCol w:w="9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– кількість частинок золота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 – кількість проміжків часу.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за допомогою критерію Пірсона гіпотезу про пуассонівський розподіл кількості частинок золота, що спостерігалася протягом заданого проміжку часу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/>
        <w:t>2. У ВТК були виміряні 400 валиків із партії, які виготовляє завод. Результати вимірів наведено в таблиці:</w:t>
      </w:r>
    </w:p>
    <w:tbl>
      <w:tblPr>
        <w:tblW w:w="81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0"/>
        <w:gridCol w:w="1450"/>
        <w:gridCol w:w="1450"/>
        <w:gridCol w:w="1450"/>
        <w:gridCol w:w="145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 – 1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 – 1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 – 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 – 1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 – 11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гіпотезу, що озна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має нормальний розподіл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8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 xml:space="preserve"> Підраховувалася кількість перебудов хромосом під дією рентгенівських променів. В таблиці дано результати експерименту:</w:t>
      </w:r>
    </w:p>
    <w:tbl>
      <w:tblPr>
        <w:tblW w:w="8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66"/>
        <w:gridCol w:w="1465"/>
        <w:gridCol w:w="1446"/>
        <w:gridCol w:w="1427"/>
        <w:gridCol w:w="145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– кількість змін в клітині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 – відповідна кількість клітин. За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перевірити гіпотезу про те, що кількість перебудов має розподіл Пуассон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Дано таблицю частот емпіричних значень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:</w:t>
      </w:r>
    </w:p>
    <w:tbl>
      <w:tblPr>
        <w:tblW w:w="8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44"/>
        <w:gridCol w:w="1244"/>
        <w:gridCol w:w="1244"/>
        <w:gridCol w:w="1244"/>
        <w:gridCol w:w="1245"/>
        <w:gridCol w:w="124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,5 –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,5 –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– 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,5 – 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гіпотезу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має рівномірний розподіл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19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 xml:space="preserve"> В експериментах із селекцією гороху Г. Мендель спостерігав частоти появ різних видів насіння, що виходять при схрещенні рослин із круглим жовтим і зморшкуватим зеленим насінням. Ці дані та значення теоретичних ймовірностей, що визначаються за теорією спадковості Менделя, наведено в таблиці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насі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мовірні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е жовте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оршкувате жовте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е зелене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оршкувате зеле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/1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узгоджуються експериментальні дані з теоретичними ймовірностями. Застосувати критері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Точність вимірювання діаметрів валиків, виготовлених верстатом–</w:t>
      </w:r>
      <w:r>
        <w:rPr/>
        <w:t>автоматом, подані в таблиці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856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5 – 0,0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35 – 0,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 – 0,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5 – 0,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5 – 0,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5 – 0,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5 – 0,0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гіпотезу, що точність вимірювання має показниковий розподіл з параметр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20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 xml:space="preserve"> Результати вимірювання граничного навантаження на сталевий болт наведено в інтервальній таблиці частот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18"/>
        <w:gridCol w:w="1355"/>
        <w:gridCol w:w="1355"/>
        <w:gridCol w:w="1193"/>
        <w:gridCol w:w="168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 – 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 – 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 – 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 – 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 – 9,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 – 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 – 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 – 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 – 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критері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перевірити гіпотезу про експоненціальність розподілу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Проводились експерименти, що полягають в одночасному підкиданні 12 гральних кубиків. Спостерігалась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– кількість кубиків, на яких випало 4, 5 або 6 очок. Да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  <w:r>
        <w:rPr/>
        <w:t xml:space="preserve"> експериментів наведено в таблиці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6"/>
        <w:gridCol w:w="547"/>
        <w:gridCol w:w="605"/>
        <w:gridCol w:w="663"/>
        <w:gridCol w:w="664"/>
        <w:gridCol w:w="664"/>
        <w:gridCol w:w="664"/>
        <w:gridCol w:w="664"/>
        <w:gridCol w:w="664"/>
        <w:gridCol w:w="664"/>
        <w:gridCol w:w="606"/>
        <w:gridCol w:w="606"/>
        <w:gridCol w:w="6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– значення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 – кількість експериментів, у яки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набула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. Перевірити гіпотезу про біномний розподіл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.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21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. В таблиці наведено 58 значень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uk-UA"/>
        </w:rPr>
        <w:t xml:space="preserve">, знайдені Р. Міллікеном при визначенні заряду електрона, щ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59"/>
        <w:gridCol w:w="523"/>
        <w:gridCol w:w="1231"/>
        <w:gridCol w:w="496"/>
        <w:gridCol w:w="1259"/>
        <w:gridCol w:w="496"/>
        <w:gridCol w:w="1259"/>
        <w:gridCol w:w="536"/>
        <w:gridCol w:w="12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4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4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4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5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9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6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7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7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5</w:t>
            </w:r>
          </w:p>
        </w:tc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8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2</w:t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7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9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1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5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6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8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09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1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гіпотезу про нормальний розподіл. Застосувати критерій Пірсон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В таблиці наведено значення дискретної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і їх частоти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3"/>
        <w:gridCol w:w="883"/>
        <w:gridCol w:w="884"/>
        <w:gridCol w:w="884"/>
        <w:gridCol w:w="862"/>
        <w:gridCol w:w="862"/>
        <w:gridCol w:w="862"/>
        <w:gridCol w:w="862"/>
        <w:gridCol w:w="90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критерію Колмогоров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еревірити гіпотезу, що випадкова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має геометричний розподіл з параметр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– № 2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779" w:leader="none"/>
        </w:tabs>
        <w:ind w:firstLine="540"/>
        <w:rPr/>
      </w:pPr>
      <w:r>
        <w:rPr>
          <w:sz w:val="28"/>
          <w:szCs w:val="28"/>
          <w:lang w:val="uk-UA"/>
        </w:rPr>
        <w:t>1.</w:t>
      </w:r>
      <w:r>
        <w:rPr/>
        <w:t xml:space="preserve"> В результаті перевірки 500 контейнерів зі скляними виробами були одержані такі дані про кількість пошкоджених виробів: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87"/>
        <w:gridCol w:w="887"/>
        <w:gridCol w:w="857"/>
        <w:gridCol w:w="857"/>
        <w:gridCol w:w="827"/>
        <w:gridCol w:w="827"/>
        <w:gridCol w:w="827"/>
        <w:gridCol w:w="827"/>
        <w:gridCol w:w="88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– кількість пошкоджених виробів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 – кількість контейнерів 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пошкодженими виробами. Перевірити гіпотезу про те, що кількість пошкоджених виробів має розподіл Пуассона. Застосувати критерій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364" w:leader="none"/>
          <w:tab w:val="left" w:pos="365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4" w:leader="none"/>
          <w:tab w:val="left" w:pos="365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но таблицю частот спостережених значень випадкової величин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>: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36"/>
        <w:gridCol w:w="1457"/>
        <w:gridCol w:w="1457"/>
        <w:gridCol w:w="1457"/>
        <w:gridCol w:w="145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– 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– 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 – 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– 13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36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364" w:leader="none"/>
          <w:tab w:val="left" w:pos="36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критерію Колмогоров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перевірити гіпотезу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lang w:val="uk-UA"/>
        </w:rPr>
        <w:t xml:space="preserve"> має нормальний розподіл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36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rPr/>
      </w:pPr>
      <w:r>
        <w:rPr>
          <w:sz w:val="28"/>
          <w:szCs w:val="28"/>
          <w:lang w:val="uk-UA"/>
        </w:rPr>
        <w:t>Варіант – № 23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 xml:space="preserve"> Результати вимірювання зносу стального різця за певний проміжок часу наведено у вигляді інтервальної таблиці частот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31"/>
        <w:gridCol w:w="1930"/>
        <w:gridCol w:w="1930"/>
        <w:gridCol w:w="197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oMath>
            </m:oMathPara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12–0,02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22–0,02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32–0,02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42–0,02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,0252–0,02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36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Критерію Персона перевірити гіпотезу про показниковий розподіл зносу, рівень значущ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/>
        <w:t>2. Наведені дані – це кількість тріщин в стержні, виявлені при випробуванні 600 нейлонових стержнів:</w:t>
      </w:r>
    </w:p>
    <w:tbl>
      <w:tblPr>
        <w:tblW w:w="8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8"/>
        <w:gridCol w:w="1258"/>
        <w:gridCol w:w="1237"/>
        <w:gridCol w:w="1237"/>
        <w:gridCol w:w="1217"/>
        <w:gridCol w:w="125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ити гіпотезу про пуассонівський розподіл кількості тріщин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24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/>
        <w:t xml:space="preserve"> Вимірювався вміст фосфору в чавуні. Результати вимірювання подані в таблиці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67"/>
        <w:gridCol w:w="1467"/>
        <w:gridCol w:w="1467"/>
        <w:gridCol w:w="1467"/>
        <w:gridCol w:w="146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 – 0,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 – 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 – 0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 – 0,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 – 0,4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6 – 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 – 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– 0,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гіпотезу про те, що вміст фосфору має нормальний розподіл. Застосувати критерій Пірсон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/>
        <w:t>2. Гральний кубик підкидали 50 раз, фіксували число випавши очок. Отримали таблицю частот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48"/>
        <w:gridCol w:w="1248"/>
        <w:gridCol w:w="1248"/>
        <w:gridCol w:w="1265"/>
        <w:gridCol w:w="1249"/>
        <w:gridCol w:w="124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ити гіпотезу про симетричність кубика.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jc w:val="center"/>
        <w:rPr/>
      </w:pPr>
      <w:r>
        <w:rPr>
          <w:sz w:val="28"/>
          <w:szCs w:val="28"/>
          <w:lang w:val="uk-UA"/>
        </w:rPr>
        <w:t>Варіант – № 25</w:t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Вимірювали товщину пластикового покриття 225 бо</w:t>
      </w:r>
      <w:r>
        <w:rPr/>
        <w:t>бін мідного дроту. Отримали дані: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97"/>
        <w:gridCol w:w="826"/>
        <w:gridCol w:w="696"/>
        <w:gridCol w:w="826"/>
        <w:gridCol w:w="696"/>
        <w:gridCol w:w="696"/>
        <w:gridCol w:w="826"/>
        <w:gridCol w:w="956"/>
        <w:gridCol w:w="826"/>
        <w:gridCol w:w="69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</m:t>
              </m:r>
            </m:oMath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72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, що товщина покриття має нормальний розподіл. Застосувати критерій Пірсона 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 Наведено дані про появу цифр 0, 1, 2, 3, 4, 5, 6, 7, 8, 9 серед перших 800 знаків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79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т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– цифра в десятковому запису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 – кількість її появ серед перших 800 знаків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. Чи узгоджуються дані з гіпотезою про рівноймовірність появи кожної цифри в десяткову запису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. Застосувати критерій Колмогорова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79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тистичний розподіл вибірки. Вибіркові характеристики</w:t>
      </w:r>
      <w:r>
        <w:rPr>
          <w:sz w:val="28"/>
          <w:szCs w:val="28"/>
          <w:lang w:val="uk-UA"/>
        </w:rPr>
        <w:t>..…………………………………………………..3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розподіл вибірки…………………………………….3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ові характеристики…………………………………………...5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я обчислень вибіркових характеристик………………...6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для самостійног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…………………………….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татистичне вивчення кореляційного зв’</w:t>
      </w:r>
      <w:r>
        <w:rPr>
          <w:b/>
          <w:sz w:val="32"/>
          <w:szCs w:val="32"/>
        </w:rPr>
        <w:t>язку двох випадкових величин</w:t>
      </w:r>
      <w:r>
        <w:rPr>
          <w:sz w:val="28"/>
          <w:szCs w:val="28"/>
          <w:lang w:val="uk-UA"/>
        </w:rPr>
        <w:t>……………………………………………19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кові характеристики системи </w:t>
      </w:r>
      <w:r>
        <w:rPr>
          <w:sz w:val="28"/>
          <w:szCs w:val="28"/>
        </w:rPr>
        <w:t xml:space="preserve">двох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падкових величин</w:t>
      </w:r>
      <w:r>
        <w:rPr>
          <w:sz w:val="28"/>
          <w:szCs w:val="28"/>
          <w:lang w:val="uk-UA"/>
        </w:rPr>
        <w:t>…...........................................................................................19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я обчислення вибіркових характеристик……………...2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кові прямі регресії……………………………………………21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для самостійного розв’язування…………………………...2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вірка статистичних гіпотез. Критерії згоди</w:t>
      </w:r>
      <w:r>
        <w:rPr>
          <w:sz w:val="28"/>
          <w:szCs w:val="28"/>
          <w:lang w:val="uk-UA"/>
        </w:rPr>
        <w:t>……….32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згоди Пірсона („</w:t>
      </w:r>
      <w:r>
        <w:rPr>
          <w:i/>
          <w:sz w:val="28"/>
          <w:szCs w:val="28"/>
          <w:lang w:val="uk-UA"/>
        </w:rPr>
        <w:t xml:space="preserve">хі </w:t>
      </w:r>
      <w:r>
        <w:rPr>
          <w:sz w:val="28"/>
          <w:szCs w:val="28"/>
          <w:lang w:val="uk-UA"/>
        </w:rPr>
        <w:t>– квадрат”)…………………………..32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згоди Колмогорова………………………………………3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Задачі для самостійного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…………………………...34</w:t>
      </w:r>
    </w:p>
    <w:sectPr>
      <w:footerReference w:type="default" r:id="rId19"/>
      <w:footerReference w:type="first" r:id="rId20"/>
      <w:type w:val="nextPage"/>
      <w:pgSz w:w="11906" w:h="16838"/>
      <w:pgMar w:left="1701" w:right="16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8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5:00Z</dcterms:created>
  <dc:creator>User</dc:creator>
  <dc:description/>
  <cp:keywords/>
  <dc:language>en-US</dc:language>
  <cp:lastModifiedBy>vnu</cp:lastModifiedBy>
  <dcterms:modified xsi:type="dcterms:W3CDTF">2013-05-27T12:55:00Z</dcterms:modified>
  <cp:revision>2</cp:revision>
  <dc:subject/>
  <dc:title/>
</cp:coreProperties>
</file>