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374"/>
      </w:tblGrid>
      <w:tr>
        <w:trPr>
          <w:trHeight w:val="1157" w:hRule="atLeast"/>
        </w:trPr>
        <w:tc>
          <w:tcPr>
            <w:tcW w:w="427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УДК 3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48-6</w:t>
            </w:r>
            <w:r>
              <w:rPr>
                <w:sz w:val="28"/>
                <w:szCs w:val="28"/>
                <w:lang w:val="uk-UA"/>
              </w:rPr>
              <w:t>: 502(477.8)</w:t>
            </w:r>
          </w:p>
        </w:tc>
        <w:tc>
          <w:tcPr>
            <w:tcW w:w="53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щенко О. В. −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uk-UA"/>
              </w:rPr>
              <w:t xml:space="preserve"> викладач кафедри географії Волинського національного університету імені Лесі Українк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>Формування та розміщення національних природних парків Украї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сліджено</w:t>
      </w:r>
      <w:r>
        <w:rPr>
          <w:spacing w:val="-4"/>
          <w:sz w:val="28"/>
          <w:szCs w:val="28"/>
        </w:rPr>
        <w:t xml:space="preserve"> динаміку та визначено три етапи формування мережі національних природних парків</w:t>
      </w:r>
      <w:r>
        <w:rPr>
          <w:spacing w:val="-4"/>
          <w:sz w:val="28"/>
          <w:szCs w:val="28"/>
          <w:lang w:val="uk-UA"/>
        </w:rPr>
        <w:t xml:space="preserve"> (НПП)</w:t>
      </w:r>
      <w:r>
        <w:rPr>
          <w:spacing w:val="-4"/>
          <w:sz w:val="28"/>
          <w:szCs w:val="28"/>
        </w:rPr>
        <w:t xml:space="preserve"> в Україні</w:t>
      </w:r>
      <w:r>
        <w:rPr>
          <w:sz w:val="28"/>
          <w:szCs w:val="28"/>
          <w:lang w:val="uk-UA" w:eastAsia="ko-KR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ено ранжування НПП України за показником адміністративно-територіально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ндшафтної</w:t>
      </w:r>
      <w:r>
        <w:rPr>
          <w:sz w:val="28"/>
          <w:szCs w:val="28"/>
        </w:rPr>
        <w:t xml:space="preserve"> репрезентативності. </w:t>
      </w:r>
    </w:p>
    <w:p>
      <w:pPr>
        <w:pStyle w:val="Normal"/>
        <w:ind w:firstLine="709"/>
        <w:jc w:val="both"/>
        <w:rPr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>Ключові</w:t>
      </w:r>
      <w:r>
        <w:rPr>
          <w:b/>
          <w:sz w:val="28"/>
          <w:szCs w:val="28"/>
          <w:lang w:eastAsia="ko-KR"/>
        </w:rPr>
        <w:t xml:space="preserve"> слова</w:t>
      </w:r>
      <w:r>
        <w:rPr>
          <w:sz w:val="28"/>
          <w:szCs w:val="28"/>
          <w:lang w:eastAsia="ko-KR"/>
        </w:rPr>
        <w:t>:</w:t>
      </w:r>
      <w:r>
        <w:rPr>
          <w:sz w:val="28"/>
          <w:szCs w:val="28"/>
          <w:lang w:val="uk-UA" w:eastAsia="ko-KR"/>
        </w:rPr>
        <w:t xml:space="preserve"> національний природний парк, </w:t>
      </w:r>
      <w:r>
        <w:rPr>
          <w:sz w:val="28"/>
          <w:szCs w:val="28"/>
          <w:lang w:val="uk-UA"/>
        </w:rPr>
        <w:t>адміністративно-територіальна та ландшафтна репрезентативність національних природних парків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ko-KR"/>
        </w:rPr>
      </w:pPr>
      <w:r>
        <w:rPr>
          <w:b/>
          <w:sz w:val="28"/>
          <w:szCs w:val="28"/>
          <w:u w:val="single"/>
          <w:lang w:val="uk-UA" w:eastAsia="ko-KR"/>
        </w:rPr>
        <w:t>Мищенко О. В. Форми</w:t>
      </w:r>
      <w:r>
        <w:rPr>
          <w:b/>
          <w:sz w:val="28"/>
          <w:szCs w:val="28"/>
          <w:u w:val="single"/>
          <w:lang w:eastAsia="ko-KR"/>
        </w:rPr>
        <w:t>ровани</w:t>
      </w:r>
      <w:r>
        <w:rPr>
          <w:b/>
          <w:sz w:val="28"/>
          <w:szCs w:val="28"/>
          <w:u w:val="single"/>
          <w:lang w:val="uk-UA" w:eastAsia="ko-KR"/>
        </w:rPr>
        <w:t>е</w:t>
      </w:r>
      <w:r>
        <w:rPr>
          <w:b/>
          <w:sz w:val="28"/>
          <w:szCs w:val="28"/>
          <w:u w:val="single"/>
          <w:lang w:eastAsia="ko-KR"/>
        </w:rPr>
        <w:t xml:space="preserve"> и размещени</w:t>
      </w:r>
      <w:r>
        <w:rPr>
          <w:b/>
          <w:sz w:val="28"/>
          <w:szCs w:val="28"/>
          <w:u w:val="single"/>
          <w:lang w:val="uk-UA" w:eastAsia="ko-KR"/>
        </w:rPr>
        <w:t>е</w:t>
      </w:r>
      <w:r>
        <w:rPr>
          <w:b/>
          <w:sz w:val="28"/>
          <w:szCs w:val="28"/>
          <w:u w:val="single"/>
          <w:lang w:eastAsia="ko-KR"/>
        </w:rPr>
        <w:t xml:space="preserve"> национальных природных парков Украины</w:t>
      </w:r>
      <w:r>
        <w:rPr>
          <w:b/>
          <w:sz w:val="28"/>
          <w:szCs w:val="28"/>
          <w:u w:val="single"/>
          <w:lang w:val="uk-UA" w:eastAsia="ko-KR"/>
        </w:rPr>
        <w:t xml:space="preserve">. </w:t>
      </w:r>
      <w:r>
        <w:rPr>
          <w:sz w:val="28"/>
          <w:szCs w:val="28"/>
          <w:lang w:val="uk-UA" w:eastAsia="ko-KR"/>
        </w:rPr>
        <w:t xml:space="preserve">Изучено динамику </w:t>
      </w:r>
      <w:r>
        <w:rPr>
          <w:sz w:val="28"/>
          <w:szCs w:val="28"/>
          <w:lang w:eastAsia="ko-KR"/>
        </w:rPr>
        <w:t>и определено три этапы формирования сети национальных природных парков Украины. Проведено ранжирование НПП Украины за показателем административно-</w:t>
      </w:r>
      <w:r>
        <w:rPr>
          <w:sz w:val="28"/>
          <w:szCs w:val="28"/>
          <w:lang w:val="uk-UA" w:eastAsia="ko-KR"/>
        </w:rPr>
        <w:t>территориальной и ландшафтной репрезентативности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лючевые слова:</w:t>
      </w:r>
      <w:r>
        <w:rPr>
          <w:sz w:val="28"/>
          <w:szCs w:val="28"/>
          <w:lang w:eastAsia="ko-KR"/>
        </w:rPr>
        <w:t xml:space="preserve"> национальный природный парк, административно-территориальная и </w:t>
      </w:r>
      <w:r>
        <w:rPr>
          <w:sz w:val="28"/>
          <w:szCs w:val="28"/>
          <w:lang w:val="uk-UA" w:eastAsia="ko-KR"/>
        </w:rPr>
        <w:t>ландшафтная</w:t>
      </w:r>
      <w:r>
        <w:rPr>
          <w:sz w:val="28"/>
          <w:szCs w:val="28"/>
          <w:lang w:eastAsia="ko-KR"/>
        </w:rPr>
        <w:t xml:space="preserve"> репрезентативно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Mishchenko</w:t>
      </w: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GB"/>
        </w:rPr>
        <w:t xml:space="preserve">. </w:t>
      </w:r>
      <w:r>
        <w:rPr>
          <w:b/>
          <w:sz w:val="28"/>
          <w:szCs w:val="28"/>
          <w:u w:val="single"/>
          <w:lang w:val="en-US"/>
        </w:rPr>
        <w:t xml:space="preserve">V. </w:t>
      </w:r>
      <w:r>
        <w:rPr>
          <w:rStyle w:val="Hps"/>
          <w:sz w:val="28"/>
          <w:szCs w:val="28"/>
          <w:lang w:val="en"/>
        </w:rPr>
        <w:t>Forming and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acin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ional park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rStyle w:val="Hps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en"/>
        </w:rPr>
        <w:t>The dynamic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dentifies thre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ges of form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network of n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rk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NPP) in Ukraine. </w:t>
      </w:r>
      <w:r>
        <w:rPr>
          <w:rStyle w:val="Hps"/>
          <w:sz w:val="28"/>
          <w:szCs w:val="28"/>
          <w:lang w:val="en"/>
        </w:rPr>
        <w:t>D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ank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P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erms of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administrative-</w:t>
      </w:r>
      <w:r>
        <w:rPr>
          <w:sz w:val="28"/>
          <w:szCs w:val="28"/>
          <w:lang w:val="en"/>
        </w:rPr>
        <w:t xml:space="preserve">territorial </w:t>
      </w:r>
      <w:r>
        <w:rPr>
          <w:rStyle w:val="Hps"/>
          <w:sz w:val="28"/>
          <w:szCs w:val="28"/>
          <w:lang w:val="en"/>
        </w:rPr>
        <w:t>and landscap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esentation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ko-KR"/>
        </w:rPr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"/>
        </w:rPr>
        <w:t>national park</w:t>
      </w:r>
      <w:r>
        <w:rPr>
          <w:sz w:val="28"/>
          <w:szCs w:val="28"/>
          <w:lang w:val="en"/>
        </w:rPr>
        <w:t xml:space="preserve">, administrative-territorial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ndscap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esentativ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ional parks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ка наукової проблеми та її значення. </w:t>
      </w:r>
      <w:r>
        <w:rPr>
          <w:rFonts w:cs="Times New Roman" w:ascii="Times New Roman" w:hAnsi="Times New Roman"/>
          <w:sz w:val="28"/>
          <w:szCs w:val="28"/>
        </w:rPr>
        <w:t>Національні природні парки є природоохоронними, рекреаційними, культурно-освітніми, науково-дослідними установами загальнодержавного значення, що створюються з метою збереження, відтворення і ефективного використання природних комплексів та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, які мають особливу природоохоронну, оздоровчу, історико-культурну, наукову, освітню та естетичну цін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]. 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і особливості формування і розміщення, зумовлені історією розвитку, ступенем автентичності і цінності, антропогенної зміненості ландшафтів та проектуються відповідно до Генеральної схеми планування території України 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гальнодержавної програми формування національної екологічної мережі України на 2000-2015 роки, що затверджена Законом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ою для формування загальнополітичних та стратегічних заходів цієї програми стали рекомендації Всеєвропейської стратегії збереження біологічного та ландшафтного різноманіття (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1995 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формування Всеєвропейської екомережі, як єдиної просторової систе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останніх досліджень цієї проблемати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ографічні аспекти природокористування у національних природних парках знайшли своє відображення у дослідженнях О. Дмитрук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. Бейдик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В. Гетьман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і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статті є аналіз особливостей формування мережі національних природних парків України та їх просторового розміщення. Для виконання поставленої мети поставлені такі завдання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слі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наміку формуванн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а приріст площ </w:t>
      </w:r>
      <w:r>
        <w:rPr>
          <w:rFonts w:cs="Times New Roman" w:ascii="Times New Roman" w:hAnsi="Times New Roman"/>
          <w:spacing w:val="-4"/>
          <w:sz w:val="28"/>
          <w:szCs w:val="28"/>
        </w:rPr>
        <w:t>мережі національних природних парків в Україн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ранжування НПП України за показ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-територіальної та </w:t>
      </w:r>
      <w:r>
        <w:rPr>
          <w:rFonts w:cs="Times New Roman" w:ascii="Times New Roman" w:hAnsi="Times New Roman"/>
          <w:sz w:val="28"/>
          <w:szCs w:val="28"/>
          <w:lang w:val="uk-UA"/>
        </w:rPr>
        <w:t>ландшафтної</w:t>
      </w:r>
      <w:r>
        <w:rPr>
          <w:rFonts w:cs="Times New Roman" w:ascii="Times New Roman" w:hAnsi="Times New Roman"/>
          <w:sz w:val="28"/>
          <w:szCs w:val="28"/>
        </w:rPr>
        <w:t xml:space="preserve"> репрезентати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и і мето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ологічною основою написання статті стали загальнонаукові та конкретно-наукові методи дослідження, зокрема: структурно-логічного узагальнення та системного аналізу, математичний, історико-географічний. Обробка та візуалізація аналітичної інформації здійснені за допомогою комп’ютерних методів, зокрема площі досліджуваних територій визначались з використанням цифрових версій карт в форматі ГІС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.0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 основного матеріалу і обґрунтування отриманих результа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Україні проекти формування національних природних парків реалізуються з 1980 р. </w:t>
      </w:r>
      <w:r>
        <w:rPr>
          <w:sz w:val="28"/>
          <w:szCs w:val="28"/>
          <w:lang w:val="uk-UA"/>
        </w:rPr>
        <w:t>За даними Державної служби заповідної справи станом на 01 січня 2011 р.</w:t>
      </w:r>
      <w:r>
        <w:rPr>
          <w:sz w:val="28"/>
          <w:szCs w:val="28"/>
        </w:rPr>
        <w:t xml:space="preserve"> їх створено </w:t>
      </w:r>
      <w:r>
        <w:rPr>
          <w:sz w:val="28"/>
          <w:szCs w:val="28"/>
          <w:lang w:val="uk-UA"/>
        </w:rPr>
        <w:t>47, загальною площею 1215621 г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ількість національних природних парків за останнє десятиріччя збільшилась у 4 рази, а площа у 2 раз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ис.1, 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262" w:hanging="0"/>
        <w:jc w:val="center"/>
        <w:rPr>
          <w:sz w:val="20"/>
          <w:szCs w:val="20"/>
          <w:lang w:val="uk-UA"/>
        </w:rPr>
      </w:pPr>
      <w:r>
        <w:rPr/>
        <w:object w:dxaOrig="9405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235.6pt" filled="f" o:ole="">
            <v:imagedata r:id="rId3" o:title=""/>
          </v:shape>
          <o:OLEObject Type="Embed" ProgID="" ShapeID="ole_rId2" DrawAspect="Content" ObjectID="_74949200" r:id="rId2"/>
        </w:objec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Рис. 1. Динаміка формування мережі національних природних парків в Україні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еріод формування мережі національних природних парків ми розділили на три етапи. Як свідчать наведені дані рис. 1, період повільного зростання кількості НПП в Україні проходив з 1980 р. по 1998 р. Цей проміжок часу відносимо до першого етапу, коли було створено лише 8 НПП. Варто зазначити, що, у 1981, 1982, 1984, 1985, 1986, 1987, 1988, 1990, 1991, 1992, 1994 рр. не було створено жодного парку. </w:t>
      </w:r>
      <w:r>
        <w:rPr>
          <w:spacing w:val="-6"/>
          <w:sz w:val="28"/>
          <w:szCs w:val="28"/>
          <w:shd w:fill="FFFFFF" w:val="clear"/>
          <w:lang w:val="uk-UA"/>
        </w:rPr>
        <w:t>До другого етапу відносимо проміжок часу з 1999 р. по 2008 р., що відзначається незначним п</w:t>
      </w:r>
      <w:r>
        <w:rPr>
          <w:sz w:val="28"/>
          <w:szCs w:val="28"/>
          <w:shd w:fill="FFFFFF" w:val="clear"/>
          <w:lang w:val="uk-UA"/>
        </w:rPr>
        <w:t>іднесенням тренду кількості національних природних парків України. Третій етап формування мережі національних природних парків визначається стрімким зростанням кількості цих установ. Він почався з 2009 р., коли кількість національних природних парків збільшилась відразу на 18, а у 2010 р. їх було створено ще 9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9630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05pt;height:276.9pt" filled="f" o:ole="">
            <v:imagedata r:id="rId5" o:title=""/>
          </v:shape>
          <o:OLEObject Type="Embed" ProgID="" ShapeID="ole_rId4" DrawAspect="Content" ObjectID="_1155167429" r:id="rId4"/>
        </w:objec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Приріст площ національних природних  парків у часовому вимірі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оща всіх НПП станом на 1 січня 2011 р становить 2 % площі країни. Рис. 2 засвідчує нерівномірний приріст площ в часовому розрізі. Відповідно графіка цього рисунка найбільше зростання простежуються у 1996, 1999, 2009 і 2010 рр. Високий показник у 1996 р. пояснюється утворенням НП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дільські Товтр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площа якого сягає 261316 га. У 1999 р було сформовано 3 НПП – загальною площею 91058 га. 18 національних природних парків було створено у 2009 р, загальною площею 212295 га, а у 2010 р. площа парків зросла на 214009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ми досліджено географію розташування НПП у розрізі адміністративних областей, гірських фізико-географічних країн і фізико-географічних зон. Результати досліджень засвідчують значну нерівномірність розташування національних природних парків на території України. Найбільша концентрація цих природоохоронних установ спостерігається на заході країни, зокрема у Івано-Франківській – 5, а у Львівській, Волинській, Закарпатській, Чернівецькій, Херсонській, Харківській областях по 3 НПП. Це пояснюється не тільки високою ландшафтно-естетичною цінністю території цих областей, а й збереженою автентичністю порівняно з іншими територіями України. В областях країни, що мають порівняно високий рівень урбанізації та антропогенну зміненість ландшафтів, зумовлену значною концентрацією населення, розвитком промисловості, сільського господарства наявна мала кількість національних природних парків. Так у Тернопільській, Чернігівській, Сумській, Донецькій, Одеській, Миколаївській, Запорізькій областях нараховується по 2 парки. У Полтавській, Рівненській, Хмельницькій, Вінницькій, Луганській, Черкаській областях є лише по 1-му НПП, а у Житомирській, Кіровоградській та Дніпропетровській – жодног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презентативність і унікальність вважаються провідними критеріями при створенні національних природних парків. У контексті нашої роботи були введені коефіцієнти адміністративно-територіальної репрезентативності та ландшафтної репрезентативності національних природних парків. Адміністративно-територіальна репрезентативність визначалась відношенням площ територій створених НПП до загальної земельної площі в розрізі адміністративних областей (табл. 1)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Адміністративно-територіальна репрезентативність національних природних парків</w:t>
      </w:r>
      <w:r>
        <w:rPr/>
        <w:t xml:space="preserve"> України*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65"/>
        <w:gridCol w:w="1705"/>
        <w:gridCol w:w="294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область, регі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бласті, к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ПП к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-територіальна репрезентативність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7,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6,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,0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2,3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9,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6,8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,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3,4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,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8,6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,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2,6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,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3,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2,6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3,4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,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</w:t>
      </w:r>
      <w:r>
        <w:rPr>
          <w:lang w:val="uk-UA"/>
        </w:rPr>
        <w:t>Обчислено за показниками Державної служби заповідної справи Мінприроди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ищу адміністративно-територіальну репрезентативність − 12,6 має Хмельницька область. Хоча тут знаходиться тільки один НПП, проте його площа перевищує площу будь-якого українського парку України. Високі значення досліджуваного показника спостерігаються у Івано-Франківській − 8,62, Закарпатській − 6,88 і Волинській областях − 6,04. У 18 областях України показник адміністративно-територіальної репрезентативності значно нижчий, </w:t>
      </w:r>
      <w:r>
        <w:rPr>
          <w:spacing w:val="-4"/>
          <w:sz w:val="28"/>
          <w:szCs w:val="28"/>
          <w:lang w:val="uk-UA"/>
        </w:rPr>
        <w:t>оскільки він не сягає навіть 3,5, а у Дніпропетровській, Житомирській та Кіровоградській −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крім представленості національних природних парків в розрізі адміністративних областей, нами досліджувалась ландшафтна репрезентативність цих установ. Провідним критерієм такої оцінки є коефіцієнт ландшафтної репрезентативності національних природних парків (КЛРНПП), який дозволяє порівняти площу національних природних парків і площу ландшафтних зон, гірських фізико-географічних країн (табл. 2)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Ландшафтна</w:t>
      </w:r>
      <w:r>
        <w:rPr/>
        <w:t xml:space="preserve"> репрезентативність національних природних парків Україн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6"/>
        <w:gridCol w:w="2181"/>
        <w:gridCol w:w="2369"/>
      </w:tblGrid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ндшафтна зона та гірська фізико-географічна краї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ПП у зоні, або фізико - географічній країн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ношення площі НПП до загальної їх площ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ефіцієнт ландшафтної репрезентативності НП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шано-лісова хвойно-широколистя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Широколистяних ліс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теп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і Карпа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6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ські гор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изначення КЛРНПП нами використовувалась удосконалена схема фізико-географічного районування України запропонована низкою українських вчених у 2002 р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Ця схема засвідчує поділ території на об’єктивно існуючі регіональні ландшафтні одиниці: пояс, країна, зона, підзона, область, район. Відповідно до схеми в межах України виділено 3 фізико-географічні країни: Східноєвропейська рівнина, Українські Карпати, Кримські г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території рівнинної частини України простягаються чотири ландшафтні зони: мішано-лісова хвойно-широколистяна, широколистяних лісів, лісостепова та степова. Крім того, для визначення КЛР варто враховувати і території з вертикальною зональністю, які відповідають фізико-географічним країнам − Українські Карпати та Кримські гори. Площі 4 ландшафтних зон і 2 гірських фізико-географічних країн нами визначались із використанням цифрової версії карти фізико-географічного районування у форматі ГІС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  <w:lang w:val="uk-UA"/>
        </w:rPr>
        <w:t xml:space="preserve"> 9.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теріали таблиці 2 засвідчують, що серед ландшафтних зон найвищий показник відсотка площ НПП від загальної їх площі відповідає зоні широколистяних лісів та степовій зоні − 0,27. У фізико-географічній країні Українські Карпати цей показник сягає 0,20, у зоні мішані ліси − 0,14 і лісостеповій − 0,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езультаті ранжування національних природних парків за коефіцієнтом ландшафтної репрезентативності ми отримали такий ряд: Українські Карпати (6,58); зона широколистяних лісів (5,67); мішано-лісова хвойно-широколистяна зона (1,80); степова зона (1,37); лісостепова зона (0,81); Кримські гори (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перспективи подальших досліджень. </w:t>
      </w:r>
      <w:r>
        <w:rPr>
          <w:sz w:val="28"/>
          <w:szCs w:val="28"/>
          <w:lang w:val="uk-UA"/>
        </w:rPr>
        <w:t xml:space="preserve">Отримані нами результати засвідчують, що </w:t>
      </w:r>
      <w:r>
        <w:rPr>
          <w:sz w:val="28"/>
          <w:szCs w:val="28"/>
          <w:shd w:fill="FFFFFF" w:val="clear"/>
          <w:lang w:val="uk-UA"/>
        </w:rPr>
        <w:t>національні природні парки України розташовані переважно на територіях, де збереглись відносно незаймані людиною природні ландшафти. Крім того важливими чинниками формування мережі НПП є ландшафтно-естетична цінність території, а також стабільний розвиток економіки країни, оскільки потрібні немалі державні кошти для створення цих установ, а ще більше на їх утримання</w:t>
      </w:r>
      <w:r>
        <w:rPr>
          <w:sz w:val="28"/>
          <w:szCs w:val="28"/>
          <w:lang w:val="uk-UA"/>
        </w:rPr>
        <w:t>. Для формування мережі НПП і успішного їх функціонування необхідно впроваджувати стратегічні напрями, які полягають в удосконаленні нормативно-правових механізмів з урахуванням лімітуючих чинників рекреаційно-туристської діяльності в межах цих територій, створення єдиного координаційного органу управління, розробці методичних положень і практичних рекомендацій з організації господарської діяльності на території НПП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Бейдик О. О. Рекреаційно-туристські ресурси України: методологія та методика аналізу, термінологія, районування. – К. : ВПЦ “Київ. ун-т”, 2001. – 395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ko-KR"/>
        </w:rPr>
      </w:pPr>
      <w:r>
        <w:rPr>
          <w:spacing w:val="4"/>
          <w:sz w:val="28"/>
          <w:szCs w:val="28"/>
          <w:lang w:val="uk-UA" w:eastAsia="ko-KR"/>
        </w:rPr>
        <w:t>2. Дмитрук О. Ю. Екологічний туризм : навч. посіб. /О. Ю. Дмитрук</w:t>
      </w:r>
      <w:r>
        <w:rPr>
          <w:sz w:val="28"/>
          <w:szCs w:val="28"/>
          <w:lang w:val="uk-UA" w:eastAsia="ko-KR"/>
        </w:rPr>
        <w:t>, С. В. Дмитрук. – К. : Альтерпрес, 2009. – 358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 xml:space="preserve">3. </w:t>
      </w:r>
      <w:r>
        <w:rPr>
          <w:iCs/>
          <w:sz w:val="28"/>
          <w:szCs w:val="28"/>
          <w:lang w:val="uk-UA"/>
        </w:rPr>
        <w:t>Гетьман В. І.</w:t>
      </w:r>
      <w:r>
        <w:rPr>
          <w:sz w:val="28"/>
          <w:szCs w:val="28"/>
          <w:lang w:val="uk-UA"/>
        </w:rPr>
        <w:t xml:space="preserve"> Екотуризм у національних парках/ В. І. Гетьман // Екологічний вісник. – 2002. – № 7-8. – С. 24-2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про Загальнодержавну програму формування національної мережі України на 2000–2015 роки // Відом. Верховної Ради України. – 2000. – № 47. – С. 40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5. Маринич О. М. Удосконалена схема фізико-географічного </w:t>
      </w:r>
      <w:r>
        <w:rPr>
          <w:spacing w:val="-6"/>
          <w:sz w:val="28"/>
          <w:szCs w:val="28"/>
          <w:lang w:val="uk-UA"/>
        </w:rPr>
        <w:t xml:space="preserve">районування України / О. М. Маринич </w:t>
      </w:r>
      <w:r>
        <w:rPr>
          <w:spacing w:val="-6"/>
          <w:sz w:val="28"/>
          <w:szCs w:val="28"/>
        </w:rPr>
        <w:t>[</w:t>
      </w:r>
      <w:r>
        <w:rPr>
          <w:spacing w:val="-6"/>
          <w:sz w:val="28"/>
          <w:szCs w:val="28"/>
          <w:lang w:val="uk-UA"/>
        </w:rPr>
        <w:t>та ін.</w:t>
      </w:r>
      <w:r>
        <w:rPr>
          <w:spacing w:val="-6"/>
          <w:sz w:val="28"/>
          <w:szCs w:val="28"/>
        </w:rPr>
        <w:t>]</w:t>
      </w:r>
      <w:r>
        <w:rPr>
          <w:spacing w:val="-6"/>
          <w:sz w:val="28"/>
          <w:szCs w:val="28"/>
          <w:lang w:val="uk-UA"/>
        </w:rPr>
        <w:t xml:space="preserve"> // Укр. геогр. журн. – 2003. – № 1. –</w:t>
      </w:r>
      <w:r>
        <w:rPr>
          <w:sz w:val="28"/>
          <w:szCs w:val="28"/>
          <w:lang w:val="uk-UA"/>
        </w:rPr>
        <w:t xml:space="preserve"> С. 16–1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pacing w:val="-6"/>
          <w:sz w:val="28"/>
          <w:szCs w:val="28"/>
          <w:lang w:val="uk-UA" w:eastAsia="ko-KR"/>
        </w:rPr>
        <w:t>Любіцева О. Розвиток екологічного туризму і Україні / О. О. Любіцева</w:t>
      </w:r>
      <w:r>
        <w:rPr>
          <w:sz w:val="28"/>
          <w:szCs w:val="28"/>
          <w:lang w:val="uk-UA" w:eastAsia="ko-KR"/>
        </w:rPr>
        <w:t xml:space="preserve">, </w:t>
      </w:r>
      <w:r>
        <w:rPr>
          <w:spacing w:val="-8"/>
          <w:sz w:val="28"/>
          <w:szCs w:val="28"/>
          <w:lang w:val="uk-UA" w:eastAsia="ko-KR"/>
        </w:rPr>
        <w:t>К. Стащук // Економічна та соціальна географія : наук. зб. / ред. кол.: С. І. Стащук</w:t>
      </w:r>
      <w:r>
        <w:rPr>
          <w:sz w:val="28"/>
          <w:szCs w:val="28"/>
          <w:lang w:val="uk-UA" w:eastAsia="ko-KR"/>
        </w:rPr>
        <w:t xml:space="preserve"> (відп. ред.) [та ін.]. – К., 2002. – Вип. 53. – С. 189–19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7. </w:t>
      </w:r>
      <w:r>
        <w:rPr>
          <w:iCs/>
          <w:sz w:val="28"/>
          <w:szCs w:val="28"/>
        </w:rPr>
        <w:t>Про</w:t>
      </w:r>
      <w:r>
        <w:rPr>
          <w:iCs/>
          <w:sz w:val="28"/>
          <w:szCs w:val="28"/>
          <w:lang w:val="uk-UA"/>
        </w:rPr>
        <w:t xml:space="preserve"> природно-заповідний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</w:rPr>
        <w:t>: Закон України // Відо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ерховної Ради. – 199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№ 34. </w:t>
      </w:r>
      <w:r>
        <w:rPr>
          <w:sz w:val="28"/>
          <w:szCs w:val="28"/>
          <w:lang w:val="uk-UA"/>
        </w:rPr>
        <w:t>– С</w:t>
      </w:r>
      <w:r>
        <w:rPr>
          <w:sz w:val="28"/>
          <w:szCs w:val="28"/>
        </w:rPr>
        <w:t>. 5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9:00Z</dcterms:created>
  <dc:creator>XTreme</dc:creator>
  <dc:description/>
  <cp:keywords/>
  <dc:language>en-US</dc:language>
  <cp:lastModifiedBy>XTreme</cp:lastModifiedBy>
  <cp:lastPrinted>2012-04-16T17:12:00Z</cp:lastPrinted>
  <dcterms:modified xsi:type="dcterms:W3CDTF">2012-04-20T17:29:00Z</dcterms:modified>
  <cp:revision>107</cp:revision>
  <dc:subject/>
  <dc:title/>
</cp:coreProperties>
</file>