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іскуб І.П.</w:t>
      </w:r>
    </w:p>
    <w:p>
      <w:pPr>
        <w:pStyle w:val="Normal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.ф.н., доцент кафедри</w:t>
      </w:r>
    </w:p>
    <w:p>
      <w:pPr>
        <w:pStyle w:val="Normal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ної лінгвістики</w:t>
      </w:r>
    </w:p>
    <w:p>
      <w:pPr>
        <w:pStyle w:val="Normal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линського державного університету</w:t>
      </w:r>
    </w:p>
    <w:p>
      <w:pPr>
        <w:pStyle w:val="Normal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мені Лесі Українки</w:t>
      </w:r>
    </w:p>
    <w:p>
      <w:pPr>
        <w:pStyle w:val="Normal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НГВІСТИЧНА КАТЕГОРИЗАЦІЯ І КОДУВАННЯ ЗНАНЬ ПРИ МОДЕЛЮВАННІ МОВЛЕННЄВОГО СПІЛКУВАННЯ ЛЮДИНИ І </w:t>
      </w:r>
      <w:r>
        <w:rPr>
          <w:b/>
          <w:sz w:val="30"/>
          <w:szCs w:val="28"/>
          <w:lang w:val="uk-UA"/>
        </w:rPr>
        <w:t>КОМП</w:t>
      </w:r>
      <w:r>
        <w:rPr>
          <w:b/>
          <w:sz w:val="30"/>
          <w:szCs w:val="28"/>
        </w:rPr>
        <w:t>’</w:t>
      </w:r>
      <w:r>
        <w:rPr>
          <w:b/>
          <w:sz w:val="30"/>
          <w:szCs w:val="28"/>
          <w:lang w:val="uk-UA"/>
        </w:rPr>
        <w:t>ЮТЕР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истем спілкування людини з комп’ютером за допомогою природної мови становить інтерес не лише з точки зору подальшого розвитку лінгвістичної науки та інформаційних технологій. Розробники теорії моделювання діалогу людини і машини на тій чи іншій стадії беруть до уваги останні досягнення суміжних наук, таких як логіка, філософія, соціологія, математика, теорія і практика програмування та ін. Комплексний підхід до створення роботів, що розмовляли б природною мовою, передбачає визначення механізмів природного мовленнєвого спілкування з точки зору їх адекватної формалізації із можливістю автоматичної обробки дан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атичне моделювання мовленнєвої комунікації, на нашу думку, вимагає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адекватної теорії мов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адекватного опису мовних даних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становлення </w:t>
      </w:r>
      <w:r>
        <w:rPr>
          <w:i/>
          <w:sz w:val="28"/>
          <w:szCs w:val="28"/>
          <w:lang w:val="uk-UA"/>
        </w:rPr>
        <w:t>ступеня точності</w:t>
      </w:r>
      <w:r>
        <w:rPr>
          <w:sz w:val="28"/>
          <w:szCs w:val="28"/>
          <w:lang w:val="uk-UA"/>
        </w:rPr>
        <w:t xml:space="preserve"> для формального опису теорії мови та мовних даних, який був би достатнім для їх комп’ютерної оброб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</w:t>
      </w:r>
      <w:r>
        <w:rPr>
          <w:i/>
          <w:sz w:val="28"/>
          <w:szCs w:val="28"/>
          <w:lang w:val="uk-UA"/>
        </w:rPr>
        <w:t>адекватною теорією мови</w:t>
      </w:r>
      <w:r>
        <w:rPr>
          <w:sz w:val="28"/>
          <w:szCs w:val="28"/>
          <w:lang w:val="uk-UA"/>
        </w:rPr>
        <w:t xml:space="preserve"> ми розуміємо таку концепцію системних стосунків і зв’язків лінгвістичних одиниць, яка б ефективно пояснювала способи природної передачі інформації  і була б функціонально гнучкою, математично експліцитною і придатною до комп’ютерного код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екватний опис мовних даних</w:t>
      </w:r>
      <w:r>
        <w:rPr>
          <w:sz w:val="28"/>
          <w:szCs w:val="28"/>
          <w:lang w:val="uk-UA"/>
        </w:rPr>
        <w:t xml:space="preserve"> повинен містити емпірично повну категоризовану інформацію про усі компоненти згаданої вище теорії мови, а саме лексикон, морфологію, синтаксис, семантику, прагматику, а також пропонувати механізми формальної репрезентації внутрішнього контекс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>Ступінь точності</w:t>
      </w:r>
      <w:r>
        <w:rPr>
          <w:sz w:val="28"/>
          <w:szCs w:val="28"/>
          <w:lang w:val="uk-UA"/>
        </w:rPr>
        <w:t xml:space="preserve"> формалізованого опису лінгвістичних даних повинен бути достатнім для їх автоматичного обчислення та імовірнісного передбачення їх лінгвістичних характеристи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точки зору </w:t>
      </w:r>
      <w:r>
        <w:rPr>
          <w:i/>
          <w:sz w:val="28"/>
          <w:szCs w:val="28"/>
          <w:lang w:val="uk-UA"/>
        </w:rPr>
        <w:t>теоретичної важливості</w:t>
      </w:r>
      <w:r>
        <w:rPr>
          <w:sz w:val="28"/>
          <w:szCs w:val="28"/>
          <w:lang w:val="uk-UA"/>
        </w:rPr>
        <w:t xml:space="preserve">, створення роботів, що розмовлятимуть природною мовою, є перспективним, оскільки </w:t>
      </w:r>
      <w:r>
        <w:rPr>
          <w:i/>
          <w:sz w:val="28"/>
          <w:szCs w:val="28"/>
          <w:lang w:val="uk-UA"/>
        </w:rPr>
        <w:t>електронно імплементована модель комунікації</w:t>
      </w:r>
      <w:r>
        <w:rPr>
          <w:sz w:val="28"/>
          <w:szCs w:val="28"/>
          <w:lang w:val="uk-UA"/>
        </w:rPr>
        <w:t xml:space="preserve"> може служити інструментом для тестування параметрів вербальної поведінки, а також сприятиме розумінню когнітивних механізмів, задіяних у мовленнєвому спілкуванн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ктична цінність</w:t>
      </w:r>
      <w:r>
        <w:rPr>
          <w:sz w:val="28"/>
          <w:szCs w:val="28"/>
          <w:lang w:val="uk-UA"/>
        </w:rPr>
        <w:t xml:space="preserve"> вільної мовленнєвої інтеракції із комп’ютером полягає у тому, що із часом такі системи набудуть ознак, що є максимально орієнтованими на користувача, і пропонуватимуть нові потужні способи обробки інформації, які зведуть до мінімуму застосування штучних мов програм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мп’ютерній лінгвістиці обробка природної мови здійснюється автоматично за допомогою спеціальних програм – парзерів, які у свою чергу впливають на теоретичні засади лінгвістичних досліджень і навпаки.  На сучасному етапі розвитку лінгвістики повноцінність тієї чи іншої нової граматичної теорії може бути визначена шляхом її перевірки щодо можливості використання у автоматичних парзерах, а також щодо відповідності визначеним стандартам автоматичного моделювання процесу комунікації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Основною рисою запрограмованих граматик, які покладені в основу парзерів, є те, що їх адекватність може бути автоматично протестована на матеріалі великої кількості мовних даних, відібраних із електронних лексикографічних джерел. Такий аналіз дозволяє автоматично визначати наступні характеристики одиниць мов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особливості формального розпізнавання та синтезування словофор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интаксичний аналіз та генерування комбінацій слі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емантично-прагматична інтерпретація параметрів мовця та слухач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ифікація теорій мови та граматичних теорій за допомогою тестування у автоматичних аналізаторах мовних даних (парзерах) базується на перевірці формалізованих електронних  моделей граматичних зв’язків на матеріалі реальних мовних даних і є концептуально </w:t>
      </w:r>
      <w:r>
        <w:rPr>
          <w:i/>
          <w:sz w:val="28"/>
          <w:szCs w:val="28"/>
          <w:lang w:val="uk-UA"/>
        </w:rPr>
        <w:t>новим підходом</w:t>
      </w:r>
      <w:r>
        <w:rPr>
          <w:sz w:val="28"/>
          <w:szCs w:val="28"/>
          <w:lang w:val="uk-UA"/>
        </w:rPr>
        <w:t xml:space="preserve"> до визначення закономірностей функціонування мовної системи. Цей підхід принципово відрізняється від методології традиційної лінгвістики, психології, філософії та математичної логіки, оскільки дозволяє виявляти абстрактні лінгвістичні  властивості, які є спільними як для природної мови, так і для формальних граматик, що використовуються у системах автоматичної обробки мовних дан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часному етапі розвитку мовленнєвих технології очевидно завчасним є проголошення можливості адекватної імітації природної мовленнєвої комунікації у автоматичних системах синтезу та розпізнавання мовлення. Однак, не викликає сумніву той факт, що моделювання спонтанної мовленнєвої комунікації потребує абстрактної теорії, яка б із однаковою чіткістю пояснювала механізми природного спілкування і способи його імітації у комп’ютерних системах за допомогою релевантних формальних граматик та комунікативних стратегій і такт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одібна аналогія свого часу спостерігалась у спробах імітації польоту людини за допомогою розробки штучних крил, які принципово не пояснювали механізм польоту у повітрі, а імітували лише зовнішні сторони процесу як такого. Із удосконаленням законів фізики і математики, які застосовуються у сучасних літальних апаратах і пояснюють суть аеро-динамічних процесів, що супроводжують пересування у повітрі, виникла можливість формалізовано описати політ птаха. При цьому запропонована нова аеро-динамічна теорія із однаковою ефективністю пояснювала і фізичну природу польоту птахів і механізми розробки літальних апаратів для перевезення людей і вантаж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ак, за аналогією, винайдення нової адекватної теорії мови, яка б дозволяла ефективно формалізувати мовні дані із можливістю їх подальшого використанні у програмах автоматичної обробки текстів та при моделюванні мовленнєвого спілкування людини і машини сприятиме з’ясуванню когнітивних процесів, які супроводжують генерування та розуміння мовлення людино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к, найважливішим, на наш погляд, є визначення </w:t>
      </w:r>
      <w:r>
        <w:rPr>
          <w:i/>
          <w:sz w:val="28"/>
          <w:szCs w:val="28"/>
          <w:lang w:val="uk-UA"/>
        </w:rPr>
        <w:t>оптимального рівня абстракції</w:t>
      </w:r>
      <w:r>
        <w:rPr>
          <w:sz w:val="28"/>
          <w:szCs w:val="28"/>
          <w:lang w:val="uk-UA"/>
        </w:rPr>
        <w:t xml:space="preserve"> такої теорії мови, який би дозволив конкретизувати </w:t>
      </w:r>
      <w:r>
        <w:rPr>
          <w:i/>
          <w:sz w:val="28"/>
          <w:szCs w:val="28"/>
          <w:lang w:val="uk-UA"/>
        </w:rPr>
        <w:t>універсальні граматичні категорії</w:t>
      </w:r>
      <w:r>
        <w:rPr>
          <w:sz w:val="28"/>
          <w:szCs w:val="28"/>
          <w:lang w:val="uk-UA"/>
        </w:rPr>
        <w:t xml:space="preserve"> і представити їх як набір параметрів і варіативних ознак, що підлягають формальному опису. З іншого ж боку, адекватно абстрагована теорія мови дозволить узагальнити і класифікувати </w:t>
      </w:r>
      <w:r>
        <w:rPr>
          <w:i/>
          <w:sz w:val="28"/>
          <w:szCs w:val="28"/>
          <w:lang w:val="uk-UA"/>
        </w:rPr>
        <w:t>закономірності функціонування та категоріального варіювання одиниць мови</w:t>
      </w:r>
      <w:r>
        <w:rPr>
          <w:sz w:val="28"/>
          <w:szCs w:val="28"/>
          <w:lang w:val="uk-UA"/>
        </w:rPr>
        <w:t>, які проявляються під час аналізу багатомільйонних текстових корпусів, де мовна статистика відіграє роль не лише індикатора кількісних параметрів лінгвістичних даних, а й дозволяє прослідкувати якісні зміни  конвергентного та дивергентного характе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ком природно, що об’єктом для комплексних лінгвістичних студій, спрямованих на формування засад нової структурно функціональної абстрактної теорії комп’ютерного кодування мовних даних, повинна стати англійська мова, яка є загальноприйнятою мовою інтерфейсів програмного забезпече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Ефективність структурно-функціонального підходу до аналізу лінгвістичних явищ пояснюється, передусім, тим, що процедура автоматичного кодування параметрів мовних одиниць  базуватиметься на лінгвістично-зумовлених процесах концептуалізації і категоризації, за допомогою яких можна формалізувати граматичну та лексичну інформаці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У сучасній англістиці вже існують спроби визначення комп’ютерно-коректних механізмів кодування категоріальних лінгвістичних відносин за допомогою відносно абстрактних структурно-функціональних граматичних теорій, а саме: </w:t>
      </w:r>
      <w:r>
        <w:rPr>
          <w:i/>
          <w:sz w:val="28"/>
          <w:szCs w:val="28"/>
          <w:lang w:val="uk-UA"/>
        </w:rPr>
        <w:t>Functional Grammar</w:t>
      </w:r>
      <w:r>
        <w:rPr>
          <w:sz w:val="28"/>
          <w:szCs w:val="28"/>
          <w:lang w:val="uk-UA"/>
        </w:rPr>
        <w:t xml:space="preserve"> [Dik, 1989]., </w:t>
      </w:r>
      <w:r>
        <w:rPr>
          <w:i/>
          <w:sz w:val="28"/>
          <w:szCs w:val="28"/>
          <w:lang w:val="uk-UA"/>
        </w:rPr>
        <w:t>Functional Procedural Grammar</w:t>
      </w:r>
      <w:r>
        <w:rPr>
          <w:sz w:val="28"/>
          <w:szCs w:val="28"/>
          <w:lang w:val="uk-UA"/>
        </w:rPr>
        <w:t xml:space="preserve"> [Nuyts, 1983], </w:t>
      </w:r>
      <w:r>
        <w:rPr>
          <w:i/>
          <w:sz w:val="28"/>
          <w:szCs w:val="28"/>
          <w:lang w:val="uk-UA"/>
        </w:rPr>
        <w:t>Role and Reference Grammar</w:t>
      </w:r>
      <w:r>
        <w:rPr>
          <w:sz w:val="28"/>
          <w:szCs w:val="28"/>
          <w:lang w:val="uk-UA"/>
        </w:rPr>
        <w:t xml:space="preserve"> [Van Valin, 1993], </w:t>
      </w:r>
      <w:r>
        <w:rPr>
          <w:i/>
          <w:sz w:val="28"/>
          <w:szCs w:val="28"/>
          <w:lang w:val="uk-UA"/>
        </w:rPr>
        <w:t>Functional Discourse Grammar</w:t>
      </w:r>
      <w:r>
        <w:rPr>
          <w:sz w:val="28"/>
          <w:szCs w:val="28"/>
          <w:lang w:val="uk-UA"/>
        </w:rPr>
        <w:t xml:space="preserve"> [Hengeveld, 2004], </w:t>
      </w:r>
      <w:r>
        <w:rPr>
          <w:i/>
          <w:sz w:val="28"/>
          <w:szCs w:val="28"/>
          <w:lang w:val="uk-UA"/>
        </w:rPr>
        <w:t>Incremental Functional Grammar</w:t>
      </w:r>
      <w:r>
        <w:rPr>
          <w:sz w:val="28"/>
          <w:szCs w:val="28"/>
          <w:lang w:val="uk-UA"/>
        </w:rPr>
        <w:t xml:space="preserve">  [Mackenzie, 2004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аторський характер нашого бачення подальшого удосконалення структурно-функціональної теорії автоматичної формалізації полягає у поєднанні лінгвістично-детермінованої формальної категоризації одиниць мови із </w:t>
      </w:r>
      <w:r>
        <w:rPr>
          <w:i/>
          <w:sz w:val="28"/>
          <w:szCs w:val="28"/>
          <w:lang w:val="uk-UA"/>
        </w:rPr>
        <w:t>модульним розподілом лінгвістичних параметрів</w:t>
      </w:r>
      <w:r>
        <w:rPr>
          <w:sz w:val="28"/>
          <w:szCs w:val="28"/>
          <w:lang w:val="uk-UA"/>
        </w:rPr>
        <w:t xml:space="preserve"> у електронних базах дан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омп’ютерних науках та інженерних технологіях ідея модульного дизайну сприймається як аксіома [Baldwin &amp; Clark, 2000]. Комплексні системи, як відомо, складаються із спеціалізованих компонентів, призначених для виконання конкретних функцій. Так, наприклад, сучасний комп’ютер, окрім загально-галузевого процесора, містить багато інших спеціалізованих пристроїв для представлення звуку, графіки та інших мультимедійних параметрів. Модульний розподіл характерний і для біологічних організмів як на фізіологічному, так і на генетичному рівні, наприклад розмежування систем кровообігу, дихання і травленн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и концептуалізації та категоризації при мовленнєвій діяльності передбачають використання пам’яті. На відміну від пам’яті сучасних цифрових комп’ютерів, яка базується на місцевому доступі, пам'ять людини передбачає доступ за змістом. Модульний розподіл і представлення лінгвістичної інформації у електронних системах базуватимуться на формально і функціонально орієнтованій концептуалізації мовних даних, яка спиратиметься на лінгвістичну категоризацію, оскільки метамовні та семіотичні властивості мовної системи є, на нашу думку, ідеальним способом для комп’ютерного кодування лінгвістичних знань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lang w:val="en-GB"/>
        </w:rPr>
      </w:pPr>
      <w:r>
        <w:rPr>
          <w:lang w:val="en-GB"/>
        </w:rPr>
        <w:t xml:space="preserve">Baldwin, C. Y., &amp; Clark, K. B. </w:t>
      </w:r>
      <w:r>
        <w:rPr>
          <w:i/>
          <w:iCs/>
          <w:lang w:val="en-GB"/>
        </w:rPr>
        <w:t>Design rules, Volume 1: The power of modularity</w:t>
      </w:r>
      <w:r>
        <w:rPr>
          <w:lang w:val="en-GB"/>
        </w:rPr>
        <w:t>. –  Cambridge, MA:</w:t>
      </w:r>
      <w:r>
        <w:rPr>
          <w:lang w:val="uk-UA"/>
        </w:rPr>
        <w:t xml:space="preserve"> </w:t>
      </w:r>
      <w:r>
        <w:rPr>
          <w:lang w:val="en-GB"/>
        </w:rPr>
        <w:t>MIT Press, 2000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lang w:val="en-GB"/>
        </w:rPr>
        <w:t>Dik</w:t>
      </w:r>
      <w:r>
        <w:rPr>
          <w:lang w:val="uk-UA"/>
        </w:rPr>
        <w:t xml:space="preserve">, </w:t>
      </w:r>
      <w:r>
        <w:rPr>
          <w:lang w:val="en-GB"/>
        </w:rPr>
        <w:t>S</w:t>
      </w:r>
      <w:r>
        <w:rPr>
          <w:lang w:val="uk-UA"/>
        </w:rPr>
        <w:t>.</w:t>
      </w:r>
      <w:r>
        <w:rPr>
          <w:lang w:val="en-GB"/>
        </w:rPr>
        <w:t>C</w:t>
      </w:r>
      <w:r>
        <w:rPr>
          <w:lang w:val="uk-UA"/>
        </w:rPr>
        <w:t xml:space="preserve">., </w:t>
      </w:r>
      <w:r>
        <w:rPr>
          <w:lang w:val="en-GB"/>
        </w:rPr>
        <w:t>FG</w:t>
      </w:r>
      <w:r>
        <w:rPr>
          <w:lang w:val="uk-UA"/>
        </w:rPr>
        <w:t>*</w:t>
      </w:r>
      <w:r>
        <w:rPr>
          <w:lang w:val="en-GB"/>
        </w:rPr>
        <w:t>C</w:t>
      </w:r>
      <w:r>
        <w:rPr>
          <w:lang w:val="uk-UA"/>
        </w:rPr>
        <w:t>*</w:t>
      </w:r>
      <w:r>
        <w:rPr>
          <w:lang w:val="en-GB"/>
        </w:rPr>
        <w:t>M</w:t>
      </w:r>
      <w:r>
        <w:rPr>
          <w:lang w:val="uk-UA"/>
        </w:rPr>
        <w:t>*</w:t>
      </w:r>
      <w:r>
        <w:rPr>
          <w:lang w:val="en-GB"/>
        </w:rPr>
        <w:t>NLU</w:t>
      </w:r>
      <w:r>
        <w:rPr>
          <w:lang w:val="uk-UA"/>
        </w:rPr>
        <w:t xml:space="preserve">: </w:t>
      </w:r>
      <w:r>
        <w:rPr>
          <w:lang w:val="en-GB"/>
        </w:rPr>
        <w:t>Functional</w:t>
      </w:r>
      <w:r>
        <w:rPr>
          <w:lang w:val="uk-UA"/>
        </w:rPr>
        <w:t xml:space="preserve"> </w:t>
      </w:r>
      <w:r>
        <w:rPr>
          <w:lang w:val="en-GB"/>
        </w:rPr>
        <w:t>Grammar</w:t>
      </w:r>
      <w:r>
        <w:rPr>
          <w:lang w:val="uk-UA"/>
        </w:rPr>
        <w:t xml:space="preserve"> </w:t>
      </w:r>
      <w:r>
        <w:rPr>
          <w:lang w:val="en-GB"/>
        </w:rPr>
        <w:t>Computational</w:t>
      </w:r>
      <w:r>
        <w:rPr>
          <w:lang w:val="uk-UA"/>
        </w:rPr>
        <w:t xml:space="preserve"> </w:t>
      </w:r>
      <w:r>
        <w:rPr>
          <w:lang w:val="en-GB"/>
        </w:rPr>
        <w:t>Model</w:t>
      </w:r>
      <w:r>
        <w:rPr>
          <w:lang w:val="uk-UA"/>
        </w:rPr>
        <w:t xml:space="preserve"> </w:t>
      </w:r>
      <w:r>
        <w:rPr>
          <w:lang w:val="en-GB"/>
        </w:rPr>
        <w:t>of</w:t>
      </w:r>
      <w:r>
        <w:rPr>
          <w:lang w:val="uk-UA"/>
        </w:rPr>
        <w:t xml:space="preserve"> </w:t>
      </w:r>
      <w:r>
        <w:rPr>
          <w:lang w:val="en-GB"/>
        </w:rPr>
        <w:t>the</w:t>
      </w:r>
      <w:r>
        <w:rPr>
          <w:lang w:val="uk-UA"/>
        </w:rPr>
        <w:t xml:space="preserve"> </w:t>
      </w:r>
      <w:r>
        <w:rPr>
          <w:lang w:val="en-GB"/>
        </w:rPr>
        <w:t>Natural Language User // Connolly, J.H., Dik, S.C. (Eds.) Functional Grammar and the Computer (Functional Grammar Series</w:t>
      </w:r>
      <w:r>
        <w:rPr>
          <w:lang w:val="uk-UA"/>
        </w:rPr>
        <w:t xml:space="preserve"> </w:t>
      </w:r>
      <w:r>
        <w:rPr>
          <w:lang w:val="en-GB"/>
        </w:rPr>
        <w:t xml:space="preserve">10). –  Dordrecht: Foris, </w:t>
      </w:r>
      <w:r>
        <w:rPr>
          <w:lang w:val="uk-UA"/>
        </w:rPr>
        <w:t>1989</w:t>
      </w:r>
      <w:r>
        <w:rPr>
          <w:lang w:val="en-US"/>
        </w:rPr>
        <w:t xml:space="preserve">. – </w:t>
      </w:r>
      <w:r>
        <w:rPr>
          <w:lang w:val="en-GB"/>
        </w:rPr>
        <w:t xml:space="preserve"> P. 1–28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lang w:val="en-GB"/>
        </w:rPr>
        <w:t>Hengeveld, K. The architecture of a Functional Discourse Grammar // Mackenzie, J.L., Gomez-Gonzalez, M.L.A. (Eds.) A New Architecture for Functional Grammar (Functional Grammar Series 24). –  Berlin and New York: Mouton de Gruyter, 2004. –  P. 1–21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lang w:val="en-GB"/>
        </w:rPr>
        <w:t>Mackenzie, J.L., Functional Discourse Grammar and language production // Mackenzie, J.L., Gomez-Gonzalez, M.L.A. (Eds.) A New Architecture for Functional Grammar (Functional Grammar Series 24). –  Berlin and New York: Mouton de Gruyter, 2004. – P. 179–195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lang w:val="en-GB"/>
        </w:rPr>
        <w:t>Nuyts, J., On the methodology of a functional language theory // Dik, S.C. (Ed.), Advances in Functional</w:t>
      </w:r>
      <w:r>
        <w:rPr>
          <w:lang w:val="uk-UA"/>
        </w:rPr>
        <w:t xml:space="preserve"> </w:t>
      </w:r>
      <w:r>
        <w:rPr>
          <w:lang w:val="en-GB"/>
        </w:rPr>
        <w:t>Grammar (Publications in Language Sciences 11). –   Dordrecht: Foris, 1983. –  P. 369–386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/>
      </w:pPr>
      <w:r>
        <w:rPr>
          <w:lang w:val="en-GB"/>
        </w:rPr>
        <w:t>Van Valin Jr., R.D., A synopsis of Role and Reference Grammar // Van Valin, Jr., R.D. (Ed.) Advances</w:t>
      </w:r>
      <w:r>
        <w:rPr>
          <w:lang w:val="uk-UA"/>
        </w:rPr>
        <w:t xml:space="preserve"> </w:t>
      </w:r>
      <w:r>
        <w:rPr>
          <w:lang w:val="en-GB"/>
        </w:rPr>
        <w:t>in Role and Reference Grammar. – Amsterdam and Philadelphia: John Benjamins, 1993. – P. 1–164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44:00Z</dcterms:created>
  <dc:creator>biskub</dc:creator>
  <dc:description/>
  <cp:keywords/>
  <dc:language>en-US</dc:language>
  <cp:lastModifiedBy>biskub</cp:lastModifiedBy>
  <dcterms:modified xsi:type="dcterms:W3CDTF">2007-03-18T19:06:00Z</dcterms:modified>
  <cp:revision>9</cp:revision>
  <dc:subject/>
  <dc:title>Створення систем спілкування людини з комп’ютером за допомогою природної мови становить інтерес не лише з точки зору подальшого розвитку лінгвістичної науки та інформаційних технологій</dc:title>
</cp:coreProperties>
</file>