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химюк Ольга Михайлі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 кафедри теорії та історії держави і права юридичного факультету Східноєвропейського національного  університету імені Лесі Українки, кандидат юридичних наук, доц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и кримінального процесуального права: загальнотеоретичний а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итання закріплення, розуміння та реалізації принципів кримінально-процесуального права нині залишається одним із ключових. Безперечно, важливою умовою законності та обґрунтованості рішень у кримінальних провадженнях є дотримання процесуальних норм, забезпечення захисту особи, її прав ті свобод. Чинне  українське кримінальне процесуальне законодавство не повною мірою відповідає міжнародним та конституційним стандар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 теорії кримінального процесу напрацьовано значний матеріал щодо розробки проблем, пов’язаних зі змістом та втіленням окремих принципів кримінального процесу. Аналізу зазначених питань присвячено наукові праці таких вчених: С.А. Альперт, В.Г. Гончаренко, О.П. Кучинська, В.Т. Маляренко, М.М. Михеєнко, О.Р. Михайленко, В.В. Навроцька, В.В. Назаров, В.Т. Нор, М.Є. Шумило та інш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ри цьому й надалі невирішено ряд важливих проблем, що пов’язані в першу чергу з необхідністю приведення кримінального судочинства у відповідність Конституції України та міжнародним стандартам щодо гарантій прав і свобод людини і громадянина, а  також  з формуванням єдиного підходу щодо визначення поняття «принципи кримінального процесуального права» та їхніх озна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ринципи кримінального процесуального права скеровують реалізацію кримінально-процесуальних норм в потрібному напрямку, підпорядковують її загальновизнаним вимогам та стандартам, дозволяють в повній мірі реалізувати задум законодавця, спонукають правозастосовувача діяти не лише у точній відповідності з буквою закону, але й у відповідності з його дух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Формулювання поняття принципів права стосовно сфери кримінального судочинства є однією з найбільш важливих теоретичних проблем, тому що принципи кримінального процесу по суті є основними положеннями, які визначають всю систему процесуальних відноси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Термін «принципи» інколи міститься в текстах вітчизняних нормативно-правових актів, вказуючи на окремий правовий інститут. Натомість в деяких інших нормативно-правових актах зустрічаються такі формулювання, як «загальні засади», що також позначають принципи права. Так, Хотинська О.З., аналізуючи проблему співвідношення термінів «принципи» та «засади», наголошує, що в науковій літературі немає однозначного підходу до цих визначень [1, с. 16]. Варта уваги та схвалення думка В.В. Навроцької про те, що терміни «принципи» та «засади» за лексичним значенням є дуже близькими (так, під «засадами» розуміють вихідне, головне положення, принцип, основу світогляду, правило поведінки), а етимологічно вони ідентичні [2, с. 1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В той же час, Маляренко В.Т. під засадами кримінального процесу розуміє фундаментальні ідеї і положення, які визначають спрямованість і побудову процесу, форму і зміст його стадій та інститутів [3, с. 4]. Такі ж науковці, як М.М. Михеєнко, В.Т. Нор, В.П. Шибіко визначають принципами кримінального процесу закріплені в законі панівні в державі політичні і правові ідеї щодо завдань, способу формування й здійснення правосуддя в кримінальних справах, які визначають спрямованість і побудову кримінального процесу в цілому, форму і зміст його стадій та інститутів. [4, с. 29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Головною характеристикою принципів кримінально-процесуального права є їхня нормативність. Лише за умови вираження у вигляді норм найвищої юридичної сили вони мають можливість впливати на правовідносини, що виникають під час провадження у кримінальній справ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Отже, принципи кримінально-процесуального права виступають фундаментальними ідеями та положеннями, що наділені такими рисами: виступають основою формування всієї системи кримінально-процесуального права; вони часто закріплюються в різних формах права як правові норми; здійснюють регулятивний і охоронюваний вплив на всі кримінально-процесуальні норми; поширюються на всі стадії кримінального процесу; безпосередньо пов’язані з державною політикою у сфері кримінального судочинства, з урахуванням положень міжнародних актів, актів європейського пра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і джерела: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Хотинська О.З. Обов’язковість судових рішень як конституційна засада судочинства: дис.. … канд.. юрид. наук: спец. 12.00.10 / О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.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Хотинська. – К., 2006. - 195 с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en-US"/>
        </w:rPr>
        <w:t>Навроцька В.А. Засада диспозитивності та її реалізація в кримінальному процесі України / В. А. Навроцька. – Львів. – 2010. – 439 с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  <w:lang w:eastAsia="uk-UA"/>
        </w:rPr>
        <w:t>Маляренко В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TimesNewRoman;Arial Unicode MS"/>
          <w:sz w:val="28"/>
          <w:szCs w:val="28"/>
          <w:lang w:eastAsia="uk-UA"/>
        </w:rPr>
        <w:t>Т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TimesNewRoman;Arial Unicode MS"/>
          <w:sz w:val="28"/>
          <w:szCs w:val="28"/>
          <w:lang w:eastAsia="uk-UA"/>
        </w:rPr>
        <w:t>Перебудова кримінального процесу України в контексті європейських стандартів</w:t>
      </w:r>
      <w:r>
        <w:rPr>
          <w:sz w:val="28"/>
          <w:szCs w:val="28"/>
          <w:lang w:eastAsia="uk-UA"/>
        </w:rPr>
        <w:t>:</w:t>
      </w:r>
      <w:r>
        <w:rPr>
          <w:rFonts w:eastAsia="TimesNewRoman;Arial Unicode MS"/>
          <w:sz w:val="28"/>
          <w:szCs w:val="28"/>
          <w:lang w:eastAsia="uk-UA"/>
        </w:rPr>
        <w:t>теорія</w:t>
      </w:r>
      <w:r>
        <w:rPr>
          <w:sz w:val="28"/>
          <w:szCs w:val="28"/>
          <w:lang w:eastAsia="uk-UA"/>
        </w:rPr>
        <w:t xml:space="preserve">, </w:t>
      </w:r>
      <w:r>
        <w:rPr>
          <w:rFonts w:eastAsia="TimesNewRoman;Arial Unicode MS"/>
          <w:sz w:val="28"/>
          <w:szCs w:val="28"/>
          <w:lang w:eastAsia="uk-UA"/>
        </w:rPr>
        <w:t xml:space="preserve">історія і практика </w:t>
      </w:r>
      <w:r>
        <w:rPr>
          <w:sz w:val="28"/>
          <w:szCs w:val="28"/>
          <w:lang w:eastAsia="uk-UA"/>
        </w:rPr>
        <w:t xml:space="preserve">: </w:t>
      </w:r>
      <w:r>
        <w:rPr>
          <w:rFonts w:eastAsia="TimesNewRoman;Arial Unicode MS"/>
          <w:sz w:val="28"/>
          <w:szCs w:val="28"/>
          <w:lang w:eastAsia="uk-UA"/>
        </w:rPr>
        <w:t>автореф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TimesNewRoman;Arial Unicode MS"/>
          <w:sz w:val="28"/>
          <w:szCs w:val="28"/>
          <w:lang w:eastAsia="uk-UA"/>
        </w:rPr>
        <w:t>дис</w:t>
      </w:r>
      <w:r>
        <w:rPr>
          <w:sz w:val="28"/>
          <w:szCs w:val="28"/>
          <w:lang w:eastAsia="uk-UA"/>
        </w:rPr>
        <w:t>....</w:t>
      </w:r>
      <w:r>
        <w:rPr>
          <w:rFonts w:eastAsia="TimesNewRoman;Arial Unicode MS"/>
          <w:sz w:val="28"/>
          <w:szCs w:val="28"/>
          <w:lang w:eastAsia="uk-UA"/>
        </w:rPr>
        <w:t>д</w:t>
      </w:r>
      <w:r>
        <w:rPr>
          <w:sz w:val="28"/>
          <w:szCs w:val="28"/>
          <w:lang w:eastAsia="uk-UA"/>
        </w:rPr>
        <w:t>-</w:t>
      </w:r>
      <w:r>
        <w:rPr>
          <w:rFonts w:eastAsia="TimesNewRoman;Arial Unicode MS"/>
          <w:sz w:val="28"/>
          <w:szCs w:val="28"/>
          <w:lang w:eastAsia="uk-UA"/>
        </w:rPr>
        <w:t>ра юрид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TimesNewRoman;Arial Unicode MS"/>
          <w:sz w:val="28"/>
          <w:szCs w:val="28"/>
          <w:lang w:eastAsia="uk-UA"/>
        </w:rPr>
        <w:t xml:space="preserve">наук </w:t>
      </w:r>
      <w:r>
        <w:rPr>
          <w:sz w:val="28"/>
          <w:szCs w:val="28"/>
          <w:lang w:eastAsia="uk-UA"/>
        </w:rPr>
        <w:t xml:space="preserve">/ </w:t>
      </w:r>
      <w:r>
        <w:rPr>
          <w:rFonts w:eastAsia="TimesNewRoman;Arial Unicode MS"/>
          <w:sz w:val="28"/>
          <w:szCs w:val="28"/>
          <w:lang w:eastAsia="uk-UA"/>
        </w:rPr>
        <w:t>В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TimesNewRoman;Arial Unicode MS"/>
          <w:sz w:val="28"/>
          <w:szCs w:val="28"/>
          <w:lang w:eastAsia="uk-UA"/>
        </w:rPr>
        <w:t>Т</w:t>
      </w:r>
      <w:r>
        <w:rPr>
          <w:sz w:val="28"/>
          <w:szCs w:val="28"/>
          <w:lang w:eastAsia="uk-UA"/>
        </w:rPr>
        <w:t xml:space="preserve">. </w:t>
      </w:r>
      <w:r>
        <w:rPr>
          <w:rFonts w:eastAsia="TimesNewRoman;Arial Unicode MS"/>
          <w:sz w:val="28"/>
          <w:szCs w:val="28"/>
          <w:lang w:eastAsia="uk-UA"/>
        </w:rPr>
        <w:t>Маляренко</w:t>
      </w:r>
      <w:r>
        <w:rPr>
          <w:sz w:val="28"/>
          <w:szCs w:val="28"/>
          <w:lang w:eastAsia="uk-UA"/>
        </w:rPr>
        <w:t xml:space="preserve">. – </w:t>
      </w:r>
      <w:r>
        <w:rPr>
          <w:rFonts w:eastAsia="TimesNewRoman;Arial Unicode MS"/>
          <w:sz w:val="28"/>
          <w:szCs w:val="28"/>
          <w:lang w:eastAsia="uk-UA"/>
        </w:rPr>
        <w:t>Х</w:t>
      </w:r>
      <w:r>
        <w:rPr>
          <w:sz w:val="28"/>
          <w:szCs w:val="28"/>
          <w:lang w:eastAsia="uk-UA"/>
        </w:rPr>
        <w:t xml:space="preserve">., 2004. – 32 </w:t>
      </w:r>
      <w:r>
        <w:rPr>
          <w:rFonts w:eastAsia="TimesNewRoman;Arial Unicode MS"/>
          <w:sz w:val="28"/>
          <w:szCs w:val="28"/>
          <w:lang w:eastAsia="uk-UA"/>
        </w:rPr>
        <w:t>с</w:t>
      </w:r>
      <w:r>
        <w:rPr>
          <w:sz w:val="28"/>
          <w:szCs w:val="28"/>
          <w:lang w:eastAsia="uk-U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Михеєнко М. М. </w:t>
      </w:r>
      <w:r>
        <w:rPr>
          <w:rFonts w:eastAsia="Calibri"/>
          <w:sz w:val="28"/>
          <w:szCs w:val="28"/>
          <w:lang w:eastAsia="en-US"/>
        </w:rPr>
        <w:t>Кримінальний процес України : підруч. / М. М. Михеєнко, В. Т. Нор, В. П. Шибіко. – К. : Либідь, 1999. – 536 с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eastAsia="Times New Roman" w:cs="Cambria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2:00Z</dcterms:created>
  <dc:creator>User</dc:creator>
  <dc:description/>
  <cp:keywords/>
  <dc:language>en-US</dc:language>
  <cp:lastModifiedBy>User</cp:lastModifiedBy>
  <dcterms:modified xsi:type="dcterms:W3CDTF">2016-06-15T14:52:00Z</dcterms:modified>
  <cp:revision>2</cp:revision>
  <dc:subject/>
  <dc:title>Юхимюк Ольга Михайлівна,</dc:title>
</cp:coreProperties>
</file>