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252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ОКАЗАТЕЛЕЙ ВНЕШНЕГО ДЫХАНИЯ У СПОРТСМЕНОВ, КОТОРЫЕ ЗАНИМАЮТСЯ ИГРОВЫМИ ВИДАМИ СПОРТА И МАРАФОНСКИМ БЕГОМ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кол Алена Павловна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ind w:firstLine="567"/>
        <w:jc w:val="right"/>
        <w:rPr/>
      </w:pPr>
      <w:r>
        <w:rPr>
          <w:i/>
          <w:sz w:val="28"/>
          <w:szCs w:val="28"/>
        </w:rPr>
        <w:t>зав. лаб. «Экологической физиологии» ВНУ имени Леси Украинки, г. Луцк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уравлев Александр Анатольевич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. биолог. наук, доцент ВНУ имени Леси Украинки, г. Луцк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евчук Татьяна Яковлевна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ind w:firstLine="567"/>
        <w:jc w:val="right"/>
        <w:rPr/>
      </w:pPr>
      <w:r>
        <w:rPr>
          <w:i/>
          <w:sz w:val="28"/>
          <w:szCs w:val="28"/>
        </w:rPr>
        <w:t>канд. биолог. наук, доцент ВНУ имени Леси Украинки, г. Луцк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ind w:firstLine="567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lang w:val="it-IT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it-IT"/>
        </w:rPr>
        <w:t>mail</w:t>
      </w:r>
      <w:r>
        <w:rPr>
          <w:i/>
          <w:sz w:val="28"/>
          <w:szCs w:val="28"/>
        </w:rPr>
        <w:t>:</w:t>
      </w:r>
      <w:r>
        <w:rPr>
          <w:i/>
          <w:sz w:val="28"/>
          <w:szCs w:val="28"/>
          <w:u w:val="single"/>
          <w:lang w:val="it-IT"/>
        </w:rPr>
        <w:t>Alona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it-IT"/>
        </w:rPr>
        <w:t>Sokol</w:t>
      </w:r>
      <w:r>
        <w:rPr>
          <w:i/>
          <w:sz w:val="28"/>
          <w:szCs w:val="28"/>
          <w:u w:val="single"/>
        </w:rPr>
        <w:t>@</w:t>
      </w:r>
      <w:r>
        <w:rPr>
          <w:i/>
          <w:sz w:val="28"/>
          <w:szCs w:val="28"/>
          <w:u w:val="single"/>
          <w:lang w:val="it-IT"/>
        </w:rPr>
        <w:t>yandex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it-IT"/>
        </w:rPr>
        <w:t>ru</w:t>
      </w:r>
      <w:r>
        <w:rPr>
          <w:i/>
          <w:sz w:val="28"/>
          <w:szCs w:val="28"/>
          <w:u w:val="single"/>
        </w:rPr>
        <w:t xml:space="preserve">, </w:t>
      </w:r>
      <w:hyperlink r:id="rId2">
        <w:r>
          <w:rPr>
            <w:rStyle w:val="InternetLink"/>
            <w:i/>
            <w:color w:val="000000"/>
            <w:sz w:val="28"/>
            <w:szCs w:val="28"/>
            <w:lang w:val="it-IT"/>
          </w:rPr>
          <w:t>qwota</w:t>
        </w:r>
        <w:r>
          <w:rPr>
            <w:rStyle w:val="InternetLink"/>
            <w:i/>
            <w:color w:val="000000"/>
            <w:sz w:val="28"/>
            <w:szCs w:val="28"/>
          </w:rPr>
          <w:t>@</w:t>
        </w:r>
        <w:r>
          <w:rPr>
            <w:rStyle w:val="InternetLink"/>
            <w:i/>
            <w:color w:val="000000"/>
            <w:sz w:val="28"/>
            <w:szCs w:val="28"/>
            <w:lang w:val="it-IT"/>
          </w:rPr>
          <w:t>ukr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it-IT"/>
          </w:rPr>
          <w:t>net</w:t>
        </w:r>
      </w:hyperlink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ind w:firstLine="567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Одним из важнейших показателей состояния спортивной работоспособности является функциональная активность внешнего дыхания. Влияние физических нагрузок разной интенсивности на организм человека отражается в первую очередь на кардиореспираторной системе, поскольку данная система обеспечивает адаптацию организма к различным воздействиям и отражает динамику восстановительных процессов [1, с. 86]. Поэтому, одной из ведущих проблем изучения физической реабилитации и спортивной медицины является исследование особенностей показателей внешнего дыхания и формирование у спортсменов целостного представления о возможностях их респираторной системы.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Целью нашего исследования было оценить функции внешнего дыхания у спортсменов занимающихся игровыми видами спорта и марафонским бегом, осуществить сравнительный анализ и установить связи данных параметров со спортивной специализацией.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функционального состояния системы внешнего дыхания использовали метод пневмотахометрии. Суть данной методики состояла в определении мощности вдоха, выдоха и форсированного выдоха. Основные показатели, которые учитывались при сравнительном анализе респираторной системы: жизненная емкость легких (ЖЕЛ), форсированная жизненная емкость легких (фЖЕЛ), максимальная объемная скорость выдоха 25% от объема форсированного выдоха (МОС 25%), максимальная объемная скорость выдоха 50% от объема форсированного выдоха (МОС 50%), максимальная объемная скорость выдоха 75% от объема форсированного выдоха (МОС 75%), индекс Тиффно. Все данные были обработаны с помощью общепринятых методов вариационной статистики с использованием t-критерия Стьюдента.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нашего исследования было обследовано две группы спортсменов мужского пола, имеющих разряд кандидата мастера спорта: 1 группа – 25 спортсменов, занимающихся игровыми видами спорта; 2 группа – 25 спортсменов, занимающихся марафонским бегом. 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олученных результатов показал, что наблюдаются статистически достоверные различия основных респираторных показателей между группами испытуемых.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Группа спортсменов, занимающихся марафонским бегом, характеризовалась достоверно большими объемными показателями (ЖЕЛ, фЖЕЛ) системы внешнего дыхания по сравнению с группой, занимающейся игровыми видами спорта – 5,62 ± 0,31 и 4,81 ± 0,24 (ЖЕЛ), 3,37 ± 0,15 и 1,98 ± 0,08 (фЖЕЛ) (рис. 1, 2.).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spacing w:lineRule="auto" w:line="360"/>
        <w:ind w:firstLine="567"/>
        <w:jc w:val="center"/>
        <w:rPr/>
      </w:pPr>
      <w:r>
        <w:rPr/>
        <w:drawing>
          <wp:inline distT="0" distB="0" distL="0" distR="0">
            <wp:extent cx="3829050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1. Значения ЖЕЛ у спортсменов с различными видами спортивной специализации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Увеличение ЖЕЛ, повышеная эластичность легких, увеличение диффузной способности легких – это изменения в дыхательной системе, способствующие увеличения максимального потребления кислорода, которое удовлетворяется главным образом за счет частоты дыхания [2, с. 234, 5, с. 215]. Чем выше максимальное потребление кислорода, тем большую скорость может показать спортсмен на дистанции, а также выполнить больший объем работы аэробного характера.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spacing w:lineRule="auto" w:line="360"/>
        <w:ind w:firstLine="567"/>
        <w:jc w:val="center"/>
        <w:rPr/>
      </w:pPr>
      <w:r>
        <w:rPr/>
        <w:drawing>
          <wp:inline distT="0" distB="0" distL="0" distR="0">
            <wp:extent cx="3829050" cy="234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2. Значения фЖЕЛ у спортсменов с различными видами спортивной специализации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сследования наблюдалась тенденция к увеличению максимальной объемной скорости 25% от объема форсированного выдоха у спортсменов, которые занимаются игровыми видами спорта – 9,59 ± 0,55 (рис. 3.). 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spacing w:lineRule="auto" w:line="360"/>
        <w:ind w:firstLine="567"/>
        <w:jc w:val="center"/>
        <w:rPr/>
      </w:pPr>
      <w:r>
        <w:rPr/>
        <w:drawing>
          <wp:inline distT="0" distB="0" distL="0" distR="0">
            <wp:extent cx="3829050" cy="2343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3. Значения МОС 25% у спортсменов с различными видами спортивной специализации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Развитие дыхательных мышц в группе бегунов, а также снижение сопротивления движению воздуха в дыхательных путях позволяют им поддерживать большую легочную вентиляцию во время мышечной работы. Результатом этого являются достоверно более высокие значения показателей МОС 50% и МОС 75 % в группе марафонцев, по сравнению с группой испытуемых, занимающихся игровыми видами спорта (рис. 4-5.). Это дает основания утверждать, что занятия игровыми видами спорта способствуют уменьшению степени экономизации функций внешнего дыхания [3, с. 162]. Следует также помнить, что показатель максимальной объемной скорости выдоха 50% в наименьшей степени зависит от мышечного усилия и дает наиболее объективную оценку скорости потока воздуха через систему дыхательных путей.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spacing w:lineRule="auto" w:line="360"/>
        <w:ind w:firstLine="567"/>
        <w:jc w:val="center"/>
        <w:rPr/>
      </w:pPr>
      <w:r>
        <w:rPr/>
        <w:drawing>
          <wp:inline distT="0" distB="0" distL="0" distR="0">
            <wp:extent cx="3829050" cy="234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ind w:firstLine="567"/>
        <w:jc w:val="center"/>
        <w:rPr/>
      </w:pPr>
      <w:r>
        <w:rPr>
          <w:b/>
          <w:sz w:val="28"/>
          <w:szCs w:val="28"/>
        </w:rPr>
        <w:t>Рис.4. Значения МОС 50% у спортсменов с различными видами спортивной специализации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ind w:firstLine="567"/>
        <w:jc w:val="center"/>
        <w:rPr/>
      </w:pPr>
      <w:r>
        <w:rPr/>
        <w:drawing>
          <wp:inline distT="0" distB="0" distL="0" distR="0">
            <wp:extent cx="3829050" cy="2343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5. Значения МОС 75% у спортсменов с различными видами спортивной специализац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остоверные различия значений отмечаются и в расчетных показателях респираторной системы (индекс Тиффно) игровиков и марафонцев – 43,17 ± 2,39 и 65,05 ± 4,88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илы и выносливости дыхательных мышц у спортсменов сопровождается большей мощностью выдоха воздуха, как на первой так и на третьей секундах форсированного выдоха. Следует отметить нарушение регуляции дыхания, в частности негативное влияние блуждающего нерва на тонус мелких бронхов, которое затрудняет максимально быстрый форсированный выдох у спортсменов, занимающихся игровыми видами спорта [4, с. 80]. Однако регулярные физические нагрузки положительно влияют на системы организма и носят адаптивный характер.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Таким образом, полученные данные свидетельствуют о том, что показатели внешнего дыхания спортсменов, занимающихся марафонским бегом  превышают средние нормативные значения у лиц, которые занимаются игровыми видами спорта. Изменения показателей внешнего дыхания спортсменов, занимающихся марафонским бегом, сопровождаются ростом его экономичности. Физические нагрузки различной интенсивности способствуют адаптации системы дыхания у испытуемых с разным уровнем спортивной специализации.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  <w:tab w:val="left" w:pos="2520" w:leader="none"/>
        </w:tabs>
        <w:spacing w:lineRule="auto" w:line="360"/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Агаджанян Н.А. Адаптация к гипоксии и биоэкономика внешнего дыхания. – М.: УДН, 1987. – 18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  <w:tab w:val="left" w:pos="2520" w:leader="none"/>
        </w:tabs>
        <w:spacing w:lineRule="auto" w:line="360"/>
        <w:ind w:left="1080" w:hanging="513"/>
        <w:jc w:val="both"/>
        <w:rPr/>
      </w:pPr>
      <w:r>
        <w:rPr>
          <w:sz w:val="28"/>
          <w:szCs w:val="28"/>
        </w:rPr>
        <w:t>Вилмор ДЖ. Х., Костил Д.Л. Физиология спорта. – К.: Олимпийская литература, 2003. – 6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  <w:tab w:val="left" w:pos="2520" w:leader="none"/>
        </w:tabs>
        <w:spacing w:lineRule="auto" w:line="360"/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Коцан И.Я., Крамаревич Т.В. Особенности функции внешнего дыхания у молодежи постпубертатного периода онтогенеза // Физика живого. – 2008. – Т. 16, №1. – С.161-1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  <w:tab w:val="left" w:pos="2520" w:leader="none"/>
        </w:tabs>
        <w:spacing w:lineRule="auto" w:line="360"/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Лысенко С.Г., Баев О.А. Адаптация внешнего дыхания к физическим нагрузкам // Вестник Луганского национального университета имени Тараса Шевченка. – 2009. – №2 (165). – С.79-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  <w:tab w:val="left" w:pos="2520" w:leader="none"/>
        </w:tabs>
        <w:spacing w:lineRule="auto" w:line="360"/>
        <w:ind w:left="1080" w:hanging="513"/>
        <w:jc w:val="both"/>
        <w:rPr/>
      </w:pPr>
      <w:r>
        <w:rPr>
          <w:sz w:val="28"/>
          <w:szCs w:val="28"/>
        </w:rPr>
        <w:t>Лисовский Б. Особенности внешнего дыхания у студентов с разным уровнем соматического здоровья // Вестник Львовского университета. – 2009. – №51. – С. 212-21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wota@ukr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37:00Z</dcterms:created>
  <dc:creator>Lexxus</dc:creator>
  <dc:description/>
  <cp:keywords/>
  <dc:language>en-US</dc:language>
  <cp:lastModifiedBy>Lexxus</cp:lastModifiedBy>
  <dcterms:modified xsi:type="dcterms:W3CDTF">2012-12-17T11:58:00Z</dcterms:modified>
  <cp:revision>7</cp:revision>
  <dc:subject/>
  <dc:title>ОСОБЕННОСТИ ПОКАЗАТЕЛЕЙ ВНЕШНЕГО ДЫХАНИЯ У СПОРТСМЕНОВ, КОТОРЫЕ ЗАНИМАЮТСЯ ИГРОВЫМИ ВИДАМИ СПОРТА И МАРАФОНСКИМ БЕГОМ</dc:title>
</cp:coreProperties>
</file>