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ІТЕРАТУРА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  <w:lang w:val="ru-RU"/>
        </w:rPr>
        <w:t>Аврамова А. Г. Лингвистические особенности электронного общения : (на материале французского, английского и русского языков) : автореф. дис. ... (10.02.20...) / Аврамова Анастасия Георгиевна. – М., 2005. – 27 с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  <w:lang w:val="ru-RU"/>
        </w:rPr>
        <w:t>Амосов Н. М. Алгоритмы разума / Амосов Н. М. – К. : Наук. думка, 1979. – 220 с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  <w:lang w:val="ru-RU"/>
        </w:rPr>
        <w:t>Алексеева И. Ю. Знание как объект компьютерного моделирования / Алек</w:t>
        <w:softHyphen/>
        <w:t>сеева И. Ю. // Вопр. философии. – 1987. – В. 5. – С. 42–49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еева И. Ю. Человеческое знание и его компьютерный образ / Алек</w:t>
        <w:softHyphen/>
        <w:t xml:space="preserve">сеева И. Ю. – М. : Наука, 1992. – 15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ндон Ф. И. Логические модели интеллектуальных информационных систем /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Ф. И. Андон, А. Е. Яшунин, В. А. Резниченко. – К. : Наук. думка, 1999. – 398 с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дреева Е. С. Диалектика текста : модульная сетевая система логической формы как основа надсистемы мышления – языка – знания / Андреева Е. С. – 4-е изд., перераб. и доп. – М. : Макс Пресс, 2005. – 119 с. : рис. + [1] л. рис. – Библиогр. С. 113–119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bCs/>
          <w:sz w:val="28"/>
          <w:szCs w:val="28"/>
          <w:lang w:val="ru-RU"/>
        </w:rPr>
        <w:t>Апресян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Ю. 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следования по семантике и лексикографии. Т. I : Пара</w:t>
        <w:softHyphen/>
        <w:t xml:space="preserve">дигматика / </w:t>
      </w:r>
      <w:r>
        <w:rPr>
          <w:bCs/>
          <w:sz w:val="28"/>
          <w:szCs w:val="28"/>
          <w:lang w:val="ru-RU"/>
        </w:rPr>
        <w:t>Апресян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Ю. Д.</w:t>
      </w:r>
      <w:r>
        <w:rPr>
          <w:sz w:val="28"/>
          <w:szCs w:val="28"/>
          <w:lang w:val="ru-RU"/>
        </w:rPr>
        <w:t xml:space="preserve"> – М. : Языки славянских культур, 2009. – 568 с. – (Studia philologica). 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есян Ю. Д. Идеи и методы современной структурной лингвистики / Апресян Ю. Д. – М. : Наука, 1966. – 305 с.</w:t>
      </w:r>
    </w:p>
    <w:p>
      <w:pPr>
        <w:pStyle w:val="Normal"/>
        <w:numPr>
          <w:ilvl w:val="0"/>
          <w:numId w:val="2"/>
        </w:numPr>
        <w:spacing w:lineRule="auto" w:line="244"/>
        <w:jc w:val="both"/>
        <w:rPr/>
      </w:pPr>
      <w:r>
        <w:rPr>
          <w:sz w:val="28"/>
          <w:szCs w:val="28"/>
          <w:lang w:val="ru-RU"/>
        </w:rPr>
        <w:t>Аристотель С. Метафизика / Аристотель С. – М. : Эксмо, 2006. – 6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ркадьев П. М. Семиотическая концептуализация тела и его частей. I. При</w:t>
        <w:softHyphen/>
        <w:t>знак “форма”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 xml:space="preserve">П. М. Аркадьев, Г. Е. Крейдлин, А. Б. Летучий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</w:t>
        <w:softHyphen/>
        <w:t xml:space="preserve">знания. – 2008-6. – Академиздатцентр “Наука” РАН. – С. </w:t>
      </w:r>
      <w:r>
        <w:rPr>
          <w:sz w:val="28"/>
          <w:szCs w:val="28"/>
        </w:rPr>
        <w:t>78–</w:t>
      </w:r>
      <w:r>
        <w:rPr>
          <w:sz w:val="28"/>
          <w:szCs w:val="28"/>
          <w:lang w:val="ru-RU"/>
        </w:rPr>
        <w:t>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утюнова Н. Д. Время : модели и метафоры / Арутюнова Н. Д. // Логичес</w:t>
        <w:softHyphen/>
        <w:t>кий анализ языка. Язык и время. – М. : Индрик, 1997. – С. 51–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утюнова Н. Д. Дискурс / Арутюнова Н. Д. // Лингвистический энцикло</w:t>
        <w:softHyphen/>
        <w:t>педический словарь. – М. : Сов. энцикл., 1990. – С. 136–1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утюнова Н. Д. Типы языковых значений : Оценка. Событие. Факт / Арутюнова Н. Д. – М. : Наука, 1988. – 34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хундов М. Д. Концепции пространства и времени : истоки, эволюция, перспективы / Ахундов М. Д. – М. : Наука, 1982. – 22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ru-RU"/>
        </w:rPr>
        <w:t xml:space="preserve">Баксанский О. Е. Репрезентирование реальности : когнитивный подход / О. Е. Баксанский, Е. Н. Кучер. – М. : Альтекс, 2001. – 14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 А. Н. Иллокутивное вынуждение в структуре диалога / А. Н. Бара</w:t>
        <w:softHyphen/>
        <w:t>нов, Г. Е. Крейдлин // Вопр. языкознания. – 1992. – № 2. – С. 13–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ru-RU"/>
        </w:rPr>
        <w:t>Баранов А. Н. Введение в прикладную лингвистику / Баранов А. Н. – М. : Эдиториал УРСС, 2001. – 3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44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нов А. Н. Категории искусственного интеллекта в лингвистической семантике. Фреймы и сценарии / [Баранов А. Н.] ; под ред. В. И. Герасимова, В. В. Петрова, В. Г. Садур. – М. : ИНИОН АН СССР,1987. – 54 с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 3–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/>
      </w:pPr>
      <w:r>
        <w:rPr>
          <w:sz w:val="28"/>
          <w:szCs w:val="28"/>
          <w:lang w:val="ru-RU"/>
        </w:rPr>
        <w:t>Бацевич Ф. С. Текст, дискурс, речевой жанр : соотношение понятий / Баце</w:t>
        <w:softHyphen/>
        <w:t>вич Ф. С. // Вісн. Харк. ун-ту. Сер. “Філологія”. – № 520. – Вип. 33. – Х., 2001. – С. 3–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/>
      </w:pPr>
      <w:r>
        <w:rPr>
          <w:sz w:val="28"/>
          <w:szCs w:val="28"/>
          <w:lang w:val="ru-RU"/>
        </w:rPr>
        <w:t xml:space="preserve">Бацевич Ф.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Термінологія комунікативної лінгвістики : аспекти дискур</w:t>
        <w:softHyphen/>
        <w:t xml:space="preserve">сивного підходу / Бацевич Ф.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// Вісн. Нац. ун-ту “Львівська політехніка”. – № 453. – 2002. – С. 30–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лова А. Д. Лингвистические аспекты аргументации. Изд. 2-е, перераб. и доп. / Белова А. Д. – К. : Логос, 2003 – 30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єлова А. Д. Поняття “стиль”, “жанр”, “дискурс”, “текст” у сучасній лінгвістиці / Бєлова А. Д. // Вісн. Київ. нац. ун-ту. Іноземна філологія. – 2002. – № 32. – С. 10–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єлова А. Д. Комунікативні стратегії і тактики : проблеми систематики / Бєлова А. Д. // Мовні і концептуальні картини світу : зб. наук. пр. – Київ. нац. ун-т ім. Т. Шевченка. – № 10. – К., 2004. – С. 11–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/>
      </w:pPr>
      <w:r>
        <w:rPr>
          <w:sz w:val="28"/>
          <w:szCs w:val="28"/>
        </w:rPr>
        <w:t>Белова А. Д. Категоризация и концептуализация знаний в теоретической и прикладной лингвистике / Белова А. Д. // Лінгвістика ХХІ століття : нові дослідженняч і перспектив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НАН України. Центр наукових досліджень і викладання іноземних мов ; редкол. А. Д. Бєлова (голов. ред.) [та ін.]. – К. : Логос, 2008. – 31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Бениаминов Е. М. Основания категорного подхода к представлению знаний /</w:t>
      </w:r>
      <w:r>
        <w:rPr>
          <w:sz w:val="28"/>
          <w:szCs w:val="28"/>
          <w:lang w:val="ru-RU"/>
        </w:rPr>
        <w:t xml:space="preserve"> Бениаминов Е. М. // Изв. АН СССР. Техн. кибернетика. – 1988. – № 2. – С. 25–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дяев Н. А. Человек и машина (проблема социологии и метафизики тех</w:t>
        <w:softHyphen/>
        <w:t>ники) / Бердяев Н. А. // Вопр. философии, 1989. – № 2. – С. 157–1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єлозьорова Ю. С. Макроконцепт час та його системно-польова організація /</w:t>
      </w:r>
      <w:r>
        <w:rPr>
          <w:sz w:val="28"/>
          <w:szCs w:val="28"/>
        </w:rPr>
        <w:t xml:space="preserve"> Бєлозьорова Ю. С. // Нова філологія : зб. наук. пр. – Вип. 24. – Запоріжжя : Вид-во Запоріз. нац. ун-ту, 2006. – С. 49–5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скуб І. П. Концептуалізація лінгвістичної інформації в комп’ютерних </w:t>
      </w:r>
      <w:r>
        <w:rPr>
          <w:spacing w:val="-4"/>
          <w:sz w:val="28"/>
          <w:szCs w:val="28"/>
        </w:rPr>
        <w:t>лексиконах / Біскуб І. П. // Мовні і концептуальні картини світу : зб. наук. пр. –</w:t>
      </w:r>
      <w:r>
        <w:rPr>
          <w:sz w:val="28"/>
          <w:szCs w:val="28"/>
        </w:rPr>
        <w:t xml:space="preserve"> Київ. ун-т ім. Т. Шевченка. – № 10. – К., 2004. – С. 37–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лдырев Н. Н. Когнитивная семантика. Курс лекций по английской фило</w:t>
        <w:softHyphen/>
        <w:t>логии / Болдырев Н. Н. – Тамбов : Изд-во Тамбовского ун-та, 2000. – 123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летова О. Б. Представление знаний : фреймы и понятия / Бондалето</w:t>
        <w:softHyphen/>
        <w:t>ва О. Б. // Философ. науки, 1989. – Вып. 4. – С. 37–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ндаренко Е. В. Концептуальная модель миропознания человека: методо</w:t>
        <w:softHyphen/>
        <w:t xml:space="preserve">логия и парадигматика / Бондаренко Е. В. // </w:t>
      </w:r>
      <w:r>
        <w:rPr>
          <w:sz w:val="28"/>
          <w:szCs w:val="28"/>
        </w:rPr>
        <w:t>Віс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Хар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ц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н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у. Се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Філологі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–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7. – Х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2005. – С. 8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9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/>
      </w:pPr>
      <w:r>
        <w:rPr>
          <w:sz w:val="28"/>
          <w:szCs w:val="28"/>
        </w:rPr>
        <w:t>Борботько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Принципы формирования дискур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От психолингвистики к лингвосинергетике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Борботько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ука, 2006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гина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 Я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овая концептуализация мира (на материале русской грам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тики</w:t>
      </w:r>
      <w:r>
        <w:rPr>
          <w:sz w:val="28"/>
          <w:szCs w:val="28"/>
          <w:lang w:val="ru-RU"/>
        </w:rPr>
        <w:t xml:space="preserve">) / </w:t>
      </w:r>
      <w:r>
        <w:rPr>
          <w:sz w:val="28"/>
          <w:szCs w:val="28"/>
        </w:rPr>
        <w:t>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гина,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меле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М. : Шк. “Языки русской культуры”, 1997. – 576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ind w:left="357" w:hanging="357"/>
        <w:jc w:val="both"/>
        <w:rPr/>
      </w:pPr>
      <w:r>
        <w:rPr>
          <w:spacing w:val="-4"/>
          <w:sz w:val="28"/>
          <w:szCs w:val="28"/>
        </w:rPr>
        <w:t>Бурмистро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М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А Когнитивная метафора в научном текст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</w:rPr>
        <w:t>втореф</w:t>
      </w:r>
      <w:r>
        <w:rPr>
          <w:spacing w:val="-4"/>
          <w:sz w:val="28"/>
          <w:szCs w:val="28"/>
          <w:lang w:val="ru-RU"/>
        </w:rPr>
        <w:t>.</w:t>
      </w:r>
      <w:r>
        <w:rPr>
          <w:spacing w:val="-4"/>
          <w:sz w:val="28"/>
          <w:szCs w:val="28"/>
        </w:rPr>
        <w:t xml:space="preserve"> дис</w:t>
      </w:r>
      <w:r>
        <w:rPr>
          <w:spacing w:val="-4"/>
          <w:sz w:val="28"/>
          <w:szCs w:val="28"/>
          <w:lang w:val="ru-RU"/>
        </w:rPr>
        <w:t xml:space="preserve">. </w:t>
      </w:r>
      <w:r>
        <w:rPr>
          <w:spacing w:val="-4"/>
          <w:sz w:val="28"/>
          <w:szCs w:val="28"/>
        </w:rPr>
        <w:t>...</w:t>
      </w:r>
      <w:r>
        <w:rPr>
          <w:sz w:val="28"/>
          <w:szCs w:val="28"/>
        </w:rPr>
        <w:t xml:space="preserve"> (10.02.04...)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рмистрова Мария Александровна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2005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26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жбицкая А. Семантические универсалии и описание языков : пер с англ. / Вежбицкая А. – М. : Яз. рус. культуры, 1996. – 7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</w:rPr>
        <w:t>Вейценбаум Дж. Возможности вычислительных машин и человеческий разу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суждений к вычислениям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Вейценбаум Дж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Радио и связь, 1982. – 3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</w:rPr>
        <w:t>Величковский 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Современная когнитивная психология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Величков</w:t>
        <w:softHyphen/>
        <w:t>ский 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ГУ, 1982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 Т. Г. </w:t>
      </w:r>
      <w:r>
        <w:rPr>
          <w:sz w:val="28"/>
          <w:szCs w:val="28"/>
          <w:lang w:val="ru-RU"/>
        </w:rPr>
        <w:t xml:space="preserve">Говорящий и слушающий. Варианты речевого поведения / </w:t>
      </w:r>
      <w:r>
        <w:rPr>
          <w:sz w:val="28"/>
          <w:szCs w:val="28"/>
        </w:rPr>
        <w:t>Винокур Т. Г.</w:t>
      </w:r>
      <w:r>
        <w:rPr>
          <w:sz w:val="28"/>
          <w:szCs w:val="28"/>
          <w:lang w:val="ru-RU"/>
        </w:rPr>
        <w:t xml:space="preserve"> – М. : Наука, 1993. – 17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йскунский А. Е. Моделирование мышления / Войскунский А. Е. // Рече</w:t>
        <w:softHyphen/>
        <w:t>вое общение : проблемы и перспективы. – М. : Прогресс, 1983. – С. 16–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</w:rPr>
        <w:t>Волошин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Комп’ютерна лінгвіс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сіб.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олошин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ум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: ВТД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Університетська книг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2004. – 3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льф Е. М. Функциональная семантика оценки / Вольф Е. М. – М. : Про</w:t>
        <w:softHyphen/>
        <w:t>свещение, 1985. – 221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ркачев С. Г. Методологические основания линквоконцептологии / Ворка</w:t>
        <w:softHyphen/>
        <w:t>чев С. Г. // Теоретическая и прикладная лингвыстика. – Вып. 3 : Аспекты метакоммуникативной деятельности. – Воронеж : Изд-во ВГТУ, 2002. – С. 79–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трикова Н. В. Експериентивные предложения : грамматикализация дис</w:t>
        <w:softHyphen/>
        <w:t xml:space="preserve">курсивных функций / Вострикова Н. В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9-3. – Академиздатцентр “Наука” РАН. – С. 19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володова М. В. Поля, категории и концепты в грамматической системе языка / Всеволодова М. В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9-3. – Академиздат</w:t>
        <w:softHyphen/>
        <w:t>центр “Наука” РАН. – С. 76–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аазе-Рапопорт М. Г. От амебы до робота : модели поведения / М. Г. Гаазе-Рапопорт, Д. А. Поспелов. – М. : Наука, 1987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аврилова Т. А. Базы знаний интеллектуальных систем / Т. А. Гаврилова, В. Ф. Хорошевский. – СПб. : Питерб, 2000 – 3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ак В. Г. Пространство времени / Гак В. Г. // Логический анализ языка. Язык и время. – М. : Индрик, 1997. – С. 122–1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ерд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Предмет</w:t>
      </w:r>
      <w:r>
        <w:rPr>
          <w:sz w:val="28"/>
          <w:szCs w:val="28"/>
          <w:lang w:val="ru-RU"/>
        </w:rPr>
        <w:t xml:space="preserve"> и основные направления прикладной лингвистики / </w:t>
      </w:r>
      <w:r>
        <w:rPr>
          <w:sz w:val="28"/>
          <w:szCs w:val="28"/>
        </w:rPr>
        <w:t>Герд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// Прикладное языкознание. – СПб., 1996. – С. 5–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ерман О. В. Введение в теорию експертных систем и обработку знаний / Герман О. В. – Минск : Дизайнпро, 1995. – 25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дкий А. В. О точных и математических методах в лингвистике и других гуманитарных науках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7-5. – Академиздатцентр “Наука” РАН. – С. 22–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ибовець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Штучний інтелект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либовець, О.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лецьк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К. : Вид. дім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М Академі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2002. – 33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іл. – Бібліо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. </w:t>
      </w:r>
      <w:r>
        <w:rPr>
          <w:sz w:val="28"/>
          <w:szCs w:val="28"/>
        </w:rPr>
        <w:t>339–351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йхман О. Я. Речевая коммуникация / О. Я. Гойхман, Т. М. Надеина. – М. : ИНФРА, 2001. – 27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</w:rPr>
        <w:t>Голубева 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 Когнитивные структуры экспертного зн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оло</w:t>
        <w:softHyphen/>
        <w:t xml:space="preserve">гический аспект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Голубева 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Новые информационные технологии в системотехнике. – М. : [б. и.], 1990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ородецкий Б. Ю. Компьютерная лингвистика : моделирование языкового общения / Городецкий Б. Ю. // Новое в зарубежной лингвистике. – Вып. ХХ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: Компьютерная лингвистика. – М., 1989. – С. 5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Гринченко Т. А. Машинный интеллект и новые информационные технологи /</w:t>
      </w:r>
      <w:r>
        <w:rPr>
          <w:sz w:val="28"/>
          <w:szCs w:val="28"/>
          <w:lang w:val="ru-RU"/>
        </w:rPr>
        <w:t xml:space="preserve"> Т. А. Гринченко, А. А. Стогний. – К. : Манускрипт, 1999. – 1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иценко В. И. Методы организации и обработки баз знаний / В. И. Гри</w:t>
        <w:softHyphen/>
        <w:t>ценко, А. А. Бакаев, Д. Н. Козлов. – К. : Наук. думка, 1993. – 15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Данилюк С. С. Структурные и функциональные особенности англоязычных электронных текстов : автореф. дис. ... (10.02.04...) / Данилюк Сергей Семенович ; Киевск. нац. лингв. ун-т. – К., 2006. – 2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</w:rPr>
        <w:t xml:space="preserve">Дейк ван Т. А. Язык. Познание. </w:t>
      </w:r>
      <w:r>
        <w:rPr>
          <w:sz w:val="28"/>
          <w:szCs w:val="28"/>
          <w:lang w:val="ru-RU"/>
        </w:rPr>
        <w:t xml:space="preserve">Коммуникация / </w:t>
      </w:r>
      <w:r>
        <w:rPr>
          <w:sz w:val="28"/>
          <w:szCs w:val="28"/>
        </w:rPr>
        <w:t>Дейк ван Т. А.</w:t>
      </w:r>
      <w:r>
        <w:rPr>
          <w:sz w:val="28"/>
          <w:szCs w:val="28"/>
          <w:lang w:val="ru-RU"/>
        </w:rPr>
        <w:t xml:space="preserve"> – М. : Про</w:t>
        <w:softHyphen/>
        <w:t>гресс, 1989. – 310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терпретация, понимание и лингвистические аспекты их моделирования на ЭВМ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зд-во Моск. ун-та, 1989.</w:t>
      </w:r>
      <w:r>
        <w:rPr>
          <w:sz w:val="28"/>
          <w:szCs w:val="28"/>
          <w:lang w:val="ru-RU"/>
        </w:rPr>
        <w:t xml:space="preserve"> – 17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. Когнитивная лингвистика как разновидность интерпрети</w:t>
        <w:softHyphen/>
        <w:t xml:space="preserve">рующего подхода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Воп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зыкознания</w:t>
      </w:r>
      <w:r>
        <w:rPr>
          <w:sz w:val="28"/>
          <w:szCs w:val="28"/>
          <w:lang w:val="ru-RU"/>
        </w:rPr>
        <w:t xml:space="preserve">. – </w:t>
      </w:r>
      <w:r>
        <w:rPr>
          <w:sz w:val="28"/>
          <w:szCs w:val="28"/>
        </w:rPr>
        <w:t>1994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  <w:lang w:val="ru-RU"/>
        </w:rPr>
        <w:t>–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. </w:t>
      </w:r>
      <w:hyperlink r:id="rId2">
        <w:r>
          <w:rPr>
            <w:rStyle w:val="InternetLink"/>
            <w:sz w:val="28"/>
            <w:szCs w:val="28"/>
          </w:rPr>
          <w:t>Когниция и понимание текст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Воп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огнитивной лингвистики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н-т языкозн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 Тамб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Тамбовский гос. ун-т им. Г. Р. Державина, 2005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–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.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онцепт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 философии языка и в когнитивной лингвис</w:t>
        <w:softHyphen/>
        <w:t xml:space="preserve">тике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Демьянков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Концептуальный анализ язы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Современные на</w:t>
        <w:softHyphen/>
        <w:t>правления иссле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б. науч. тр. / РАН. Ин-т языкозн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 Мин-во образ. и науки РФ. ТГУ им. Г. Р. Держа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 [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ко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Е. 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убрякова (отв. ред.), Е. 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зднякова (зам. отв. ред.) и др.]. – М. ; Кал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П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ше</w:t>
        <w:softHyphen/>
        <w:t>ле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07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–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инг В. Диалоговые системы “человек-ЭВМ”. Адаптация к требованиям пользователя / В. Денинг, Г. Эссиг, С. Маас. – М. : Мир, 1984. – 1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онсон-Лэрд Ф. Процедурная семантика и психология значения / Джонсон-Лэрд Ф. // Новое в зарубежной лингвистике. – Вып. ХХ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: Когни </w:t>
        <w:softHyphen/>
        <w:t>тивные аспекты языка. – М., 1988. – С. 234–2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Довгялло А. М. Диалог пользователя и ЭВМ : основы проектирования и реализации / Довгялло А. М. – К. : Наук. думка, 1981. – 2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Довгялло А. М. Диалоговые системы : современное состояние и перспек</w:t>
        <w:softHyphen/>
        <w:t>тивы развития / А. М. Довгялло, В. И. Броновицкий, К. П. Вершинин. – К. : Наук. думка, 1987. – 2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Дрейфус Х. Чего не могут вычислительные машины / Дрейфус Х. – М. : Прогресс, 1978. – 33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ботинская С. А. Концептуальная модель частеречных систем : фрейм и скрипт / Жаботинская С. А. // </w:t>
      </w:r>
      <w:r>
        <w:rPr>
          <w:sz w:val="28"/>
          <w:szCs w:val="28"/>
        </w:rPr>
        <w:t>Когнити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аспе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я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овой категориза</w:t>
        <w:softHyphen/>
        <w:t>циии</w:t>
      </w:r>
      <w:r>
        <w:rPr>
          <w:sz w:val="28"/>
          <w:szCs w:val="28"/>
          <w:lang w:val="ru-RU"/>
        </w:rPr>
        <w:t xml:space="preserve"> : сб. науч. тр. – Рязань, 2000. – С. 45–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Жамбалдагбаев Н. Ц. Логическая организация восточных текстов и фреймовое представление знаний / Жаботинская С. А. // Проблемы развития и освоения интеллектуальных систем. – Новосибирск, 1986. – С. 37–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Залевская А. А. Введение в психолингвистику / Залевская А. А. – М. : РГГУ, 2000. – 3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Зелковиц М. Принципы разработки программного обеспечения / М. Зелко</w:t>
        <w:softHyphen/>
        <w:t>виц, А. Шоу, Дж. Гэннон. – М. : Мир, 1982. – 3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Змитрович А. И. Интеллектуальные информационные системы / А. И. Зми</w:t>
        <w:softHyphen/>
        <w:t>трович. – Минск : ТетраСистемс, 1997. – 3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Ильичева Н. В. Коммуникативные стратегии в англоязычном учебном дело</w:t>
        <w:softHyphen/>
        <w:t>вом видеодискурсе : автореф. дисс. ... (10.02.04...) / Ильичева Наталия Ви</w:t>
        <w:softHyphen/>
        <w:t>тальевна. – Самара, 2005. – 24 с. : рис., та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pacing w:val="-4"/>
          <w:sz w:val="28"/>
          <w:szCs w:val="28"/>
          <w:lang w:val="ru-RU"/>
        </w:rPr>
        <w:t>Иная ментальность / В. И. Карасик, О. Г. Прохвачева, Я. В. Зубкова, Э. В. Гра</w:t>
        <w:softHyphen/>
      </w:r>
      <w:r>
        <w:rPr>
          <w:sz w:val="28"/>
          <w:szCs w:val="28"/>
          <w:lang w:val="ru-RU"/>
        </w:rPr>
        <w:t>барова ; Науч.-исслед. лаб. “Аксиологическая лингвистика”. – М. : Гнозис, 2005. – 349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Иссерс О. С. Коммуникативные стратегии и тактики русской речи / Иссерс О. С. – М. : Эдиториал УРСС, 2002. – 2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вахненко А. Г. Моделирование сложных систем : информационный подход / </w:t>
      </w:r>
      <w:r>
        <w:rPr>
          <w:spacing w:val="-2"/>
          <w:sz w:val="28"/>
          <w:szCs w:val="28"/>
          <w:lang w:val="ru-RU"/>
        </w:rPr>
        <w:t>[Ивахненко А. Г.] ; под общ. ред. В. В. Павлова. – К. : Выща шк., 1987. – 6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ацнельсон С. Д. Категории языка и мышления : из науч. наследия / С. Д. Кацнельсон. – М. : Языки славянской культуры, 2001. – 8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арасик В. И. Языковой круг. Личность, концепт, дискурс / Карасик В. И. – М. : Гнозис, 2004. – 39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Карасик В. И.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зык социального статуса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ru-RU"/>
          </w:rPr>
          <w:t>Карасик В. И.</w:t>
        </w:r>
      </w:hyperlink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н-т языко</w:t>
        <w:softHyphen/>
        <w:t>знания Р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; Волгогр. гос. пед. ин-т, 1992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33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аткин Л. П. Особенности восприятия звуков речи, выступающих в раз</w:t>
        <w:softHyphen/>
        <w:t xml:space="preserve">ных фонетических позициях / Касаткин Л. П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9. − № 4. – Академиздатцентр “Наука” РАН. – С. 87–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атегории искусственного интеллекта в лингвистической семантике. Фрей</w:t>
        <w:softHyphen/>
        <w:t>мы и сценарии / под ред. В. И. Герасимова, В. В. Петрова, В. Г. Садур. – М. : ИНИОН АН СССР, 1987. – 5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рик А. Е. Прикладная лингвистика / Кибрик А. Е. // Очерки по общим и прикладным вопросам языкознания. – М. : Наука, 1992. – С. 261–2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ибрик А. Е. Очерки по общим и прикладным вопросам языкознания. – Изд. 4-е, стереотип. / Кибрик А. Е. – М. : КомКнига, 2005. – 3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брик А. Е. Лингвистическая реконструкция когнитивной структуры Ки</w:t>
        <w:softHyphen/>
        <w:t xml:space="preserve">брик А. Е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8. − № 4. – Академиздатцентр “Наука” РАН. – С. 51–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бозева И. М. Теория речевых актов как один из вариантов теории рече</w:t>
        <w:softHyphen/>
        <w:t>вой деятельности / Кобозева И. М. // Новое в зарубежной лингвистике. – Вып. 17. – 1986. – С. 7–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бозева И. М. Моделирование общения в человеко-машинных системах / И. М. Кобозева, Н. И. Лауфер, И. Г. Сабурова // Лингвистическое обеспе</w:t>
        <w:softHyphen/>
        <w:t xml:space="preserve">чение информационных систем. – М., 1987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 73–1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йт М. Э. Понятие коммуникативной стратегии в модели общения / М. Э. Койт, Х. Я. Ыйм // Уч. зап. Тарт. ун-та. – Вып. 793 : Психологические проблемы познания действительности : тр. по искусственному интеллекту. – Тарту, 1988. – С. 97–1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окорева Л. В. Диалоговые системы и представление знаний / Л. В. Ко</w:t>
        <w:softHyphen/>
        <w:t>корева, О. Л. Перевозчикова, Е. Л. Ющенко. – К. : Наук. думка, 1992. – 4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олшанский Г. В. Соотношение субъективных и объективных факторов в языке / Колшанский Г. В. – М. : Наука, 1975. – 2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олшанский Г. В. Объективная картина мира в познании и языке / Г. В. Колшанский ; отв. ред. А. М. Шахнарович ; предисл. С. И. Мельник, А. М. Шахнаровича. – 3. изд., стереотип. – М. : УРСС, 2006. – 1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орнеев В. В. Базы данных : интеллект, обработка информации / [В. В. Кор</w:t>
        <w:softHyphen/>
        <w:t>неев, А. Ф. Гареев, С. В. Васютин и др.]. – М. : Нолидж, 2000. – 35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остюк В. Н. Элементы модальной логики / Костюк В. Н. – К. : Наук. думка, 1978. – 17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раснощеков П. С. Принципы построения моделей / П. С. Краснощеков, А. А. Петров. – М. : МГУ, 1983. – 26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расных В. В. Основы психолингвистики и теории коммуникации / Красных В. В. – М. : Гнозис, 2001. – 27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 xml:space="preserve">Крюков А. В. Концептуализация интеллектуалных характеристик человека : </w:t>
      </w:r>
      <w:r>
        <w:rPr>
          <w:spacing w:val="-2"/>
          <w:sz w:val="28"/>
          <w:szCs w:val="28"/>
          <w:lang w:val="ru-RU"/>
        </w:rPr>
        <w:t>(на материале русского и английского языков) : автореф. дисс. ... (10.02.20...) /</w:t>
      </w:r>
      <w:r>
        <w:rPr>
          <w:sz w:val="28"/>
          <w:szCs w:val="28"/>
          <w:lang w:val="ru-RU"/>
        </w:rPr>
        <w:t xml:space="preserve"> Крюков Антон Васильевич. – Волгоград, 2005. – 24 с. : таб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рякова Е. С. Эволюция лингвистических идей во второй половине ХХ столетия (Опыт парадигмального анализа) / Кубрякова Е. С. // Язык науки конца ХХ века. – М. : Наука, 1995. – С. 144–2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рякова Е. С. Краткий словарь когнитивных терминов / [Е. С. Кубрякова, В. З. Демьянков, Ю. Г. Панкрац, Л. Г. Лузина]. – М. : Изд-во МГУ, 1996. – 38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Кубрякова Е. С. Язык и знание : на пути получения знаний о языке : части речи с когнитивной точки зрения. Родь языка в познании мира / Рос. акад. наук. Ин-т языкознания ; Кубрякова Е. С. – М. : Яз. славянской культуры, 2004. – 5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spacing w:lineRule="auto" w:line="237"/>
        <w:ind w:left="357" w:hanging="357"/>
        <w:jc w:val="both"/>
        <w:rPr/>
      </w:pPr>
      <w:hyperlink r:id="rId5">
        <w:r>
          <w:rPr>
            <w:rStyle w:val="InternetLink"/>
            <w:iCs/>
            <w:sz w:val="28"/>
            <w:szCs w:val="28"/>
            <w:lang w:val="ru-RU"/>
          </w:rPr>
          <w:t xml:space="preserve">Кубрякова Е. С.  </w:t>
        </w:r>
        <w:r>
          <w:rPr>
            <w:rStyle w:val="InternetLink"/>
            <w:sz w:val="28"/>
            <w:szCs w:val="28"/>
            <w:lang w:val="ru-RU"/>
          </w:rPr>
          <w:t>К проблеме ментальных репрезентаций</w:t>
        </w:r>
      </w:hyperlink>
      <w:r>
        <w:rPr>
          <w:sz w:val="28"/>
          <w:szCs w:val="28"/>
          <w:lang w:val="ru-RU"/>
        </w:rPr>
        <w:t xml:space="preserve"> / Е. С. Кубрякова, Демьянков В. З. // Вопр. когнитивной лингвистики. – М. : Ин-т языкознания ; Тамбов : Тамбовский гос. ун-т им. Г. Р. Державина, 2007. – № 4. – С. 8–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2"/>
          <w:sz w:val="28"/>
          <w:szCs w:val="28"/>
          <w:lang w:val="ru-RU"/>
        </w:rPr>
        <w:t xml:space="preserve">Кузнецов И. П. Семантические представления / Кузнецов И. П. – М. : Наука, </w:t>
      </w:r>
      <w:r>
        <w:rPr>
          <w:sz w:val="28"/>
          <w:szCs w:val="28"/>
          <w:lang w:val="ru-RU"/>
        </w:rPr>
        <w:t>1986. – 24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ценко Т. И. Структуризация знаний в процессе обучения / Т. И. Куценко, А. Ф. Манако // Материалы Всесоюзной конф. “Проблемы разработки и внедрения експертных систем”. – М., 1989. – С. 28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акофф Дж., Джонсон М. Метафоры, которыми мы жив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. с англ. </w:t>
      </w:r>
      <w:r>
        <w:rPr>
          <w:sz w:val="28"/>
          <w:szCs w:val="28"/>
          <w:lang w:val="ru-RU"/>
        </w:rPr>
        <w:t>/ [</w:t>
      </w:r>
      <w:r>
        <w:rPr>
          <w:sz w:val="28"/>
          <w:szCs w:val="28"/>
        </w:rPr>
        <w:t>Лакофф Дж., Джонсон М.</w:t>
      </w:r>
      <w:r>
        <w:rPr>
          <w:sz w:val="28"/>
          <w:szCs w:val="28"/>
          <w:lang w:val="ru-RU"/>
        </w:rPr>
        <w:t>] 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 ред. и с предисл.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аранова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Едиториал УРСС, 2004. – 256 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офф Дж. Когнитивное моделирование / Лакофф Дж. // Язык и интел</w:t>
        <w:softHyphen/>
        <w:t>лект. – М., 1996. – С. 143–1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акофф Дж. Теория метафоры. Гл. 1–6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Лакофф Дж., Джонсон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Наука, 1990. – 244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Лакофф Дж</w:t>
      </w:r>
      <w:r>
        <w:rPr>
          <w:sz w:val="28"/>
          <w:szCs w:val="28"/>
          <w:lang w:val="ru-RU" w:eastAsia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Мышление в зеркале классификаторов / Лакофф Дж</w:t>
      </w:r>
      <w:r>
        <w:rPr>
          <w:sz w:val="28"/>
          <w:szCs w:val="28"/>
          <w:lang w:val="ru-RU" w:eastAsia="en-US"/>
        </w:rPr>
        <w:t xml:space="preserve">. //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Новое в зарубежной</w:t>
      </w:r>
      <w:r>
        <w:rPr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лингвистике</w:t>
      </w:r>
      <w:r>
        <w:rPr>
          <w:sz w:val="28"/>
          <w:szCs w:val="28"/>
          <w:lang w:val="ru-RU" w:eastAsia="en-US"/>
        </w:rPr>
        <w:t xml:space="preserve">. –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ru-RU" w:eastAsia="en-US"/>
        </w:rPr>
        <w:t xml:space="preserve">. 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Прогресс</w:t>
      </w:r>
      <w:r>
        <w:rPr>
          <w:sz w:val="28"/>
          <w:szCs w:val="28"/>
          <w:lang w:val="ru-RU" w:eastAsia="en-US"/>
        </w:rPr>
        <w:t xml:space="preserve">, 1988. –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Вып</w:t>
      </w:r>
      <w:r>
        <w:rPr>
          <w:sz w:val="28"/>
          <w:szCs w:val="28"/>
          <w:lang w:val="ru-RU" w:eastAsia="en-US"/>
        </w:rPr>
        <w:t xml:space="preserve">. 22. –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. 12–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Лебедев А. Н. Моделирование в научно-технических исследованиях / Лебе</w:t>
        <w:softHyphen/>
        <w:t>дев А. Н. – М. : Радио и связь, 1989. – 22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Логика и компьютер : моделирование рассуждений и проверка правиль</w:t>
        <w:softHyphen/>
        <w:t>ности программ. – М. : Наука, 1990. – 2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6"/>
          <w:sz w:val="28"/>
          <w:szCs w:val="28"/>
          <w:lang w:val="ru-RU"/>
        </w:rPr>
        <w:t xml:space="preserve">Любарский Ю. Я. Интеллектуальные информационные системы. – М. : Наука, </w:t>
      </w:r>
      <w:r>
        <w:rPr>
          <w:sz w:val="28"/>
          <w:szCs w:val="28"/>
          <w:lang w:val="ru-RU"/>
        </w:rPr>
        <w:t>1990. – 2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ов М. Л. Основы теории дискурса / Макаров М. Л. – М. : ИТДГК “Гнозис”, 2003. – 2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Маккьюин К. Дискурсивные стратегии для синтеза текста на естественном языке / Маккьюин К. // Новое в зарубежной лингвистике. – Вып.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: Компьютерная лингвистика. – М., 1989. – С. 46–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Маслова В. А. Лингвокульт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рология : учеб. пособ. – М. : Академия, 2001. – 2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Маслова В. А. Введение в когнитивную лингвистику : учеб. пособ. / Мас</w:t>
        <w:softHyphen/>
        <w:t>лова В. А. – [2-е изд., испр.]. – М. : Флинта ; Наука, 2006. – 29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Мельчук И.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 Опыт теории лингвистических моделей “Смысл↔Текст” / Мельчук И. 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. – М. : Прогресс, 1974. – 30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еев Б. К. Проблема представления знаний в компьютерных системах : </w:t>
      </w:r>
      <w:r>
        <w:rPr>
          <w:spacing w:val="-2"/>
          <w:sz w:val="28"/>
          <w:szCs w:val="28"/>
          <w:lang w:val="ru-RU"/>
        </w:rPr>
        <w:t>Материалы “круглого стола” // Вопр. философии. − 1987. – Вып. 1. – С. 52–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Минский М. Фреймы для представления знаний / Минский М. – М. : Энергия, 1979. – 151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ский М. Структура для представления знаний / Минский М. // Психо</w:t>
        <w:softHyphen/>
        <w:t>логия машинного зрения. – М. : Мир, 1978. – С. 250–3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Моделирование языковой деятельности в интеллектуальных системах / под ред. А. Е. Кибрика, А. С. Нариньяни. – М. : Мир, 1987. – 2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4"/>
          <w:sz w:val="28"/>
          <w:szCs w:val="28"/>
          <w:lang w:val="ru-RU"/>
        </w:rPr>
        <w:t xml:space="preserve">Нильсон Н. Принципы искусственного интеллекта / Нильсон Н. – М. : Наука, </w:t>
      </w:r>
      <w:r>
        <w:rPr>
          <w:sz w:val="28"/>
          <w:szCs w:val="28"/>
          <w:lang w:val="ru-RU"/>
        </w:rPr>
        <w:t>1985. – 373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адучева Е. В. Динамические модели в семантике лексики / Падучева Е. В. – М. : Яз. славянской культуры, 2004. – 6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цов Н. В. О точности в филологии / Перцов Н. В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9-3. – Академиздатцентр “Наука” РАН. – С. 100–1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омірко Р. С. Провідні лінгвістичні концепції кінця ХХ століття. – Л. : Вид-во Львів. ун-ту ім. І. Франка, 1996. – 29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опов Э. В. Общение с ЭВМ на естественном языке / Попов Э. В. – М. : Наука, 1982. – 3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опов Э. В. Експертные системы. Решение неформальных задач в диалоге с ЭВМ / Попов Э. В. – М. : Наука, 1987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Попова З</w:t>
      </w:r>
      <w:r>
        <w:rPr>
          <w:sz w:val="28"/>
          <w:szCs w:val="28"/>
          <w:lang w:val="ru-RU" w:eastAsia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Д</w:t>
      </w:r>
      <w:r>
        <w:rPr>
          <w:sz w:val="28"/>
          <w:szCs w:val="28"/>
          <w:lang w:val="ru-RU" w:eastAsia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Когнитивно</w:t>
      </w:r>
      <w:r>
        <w:rPr>
          <w:sz w:val="28"/>
          <w:szCs w:val="28"/>
          <w:lang w:val="ru-RU" w:eastAsia="en-US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семантический анализ языка /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З</w:t>
      </w:r>
      <w:r>
        <w:rPr>
          <w:sz w:val="28"/>
          <w:szCs w:val="28"/>
          <w:lang w:val="ru-RU" w:eastAsia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Д</w:t>
      </w:r>
      <w:r>
        <w:rPr>
          <w:sz w:val="28"/>
          <w:szCs w:val="28"/>
          <w:lang w:val="ru-RU" w:eastAsia="en-US"/>
        </w:rPr>
        <w:t>.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Попова</w:t>
      </w:r>
      <w:r>
        <w:rPr>
          <w:sz w:val="28"/>
          <w:szCs w:val="28"/>
          <w:lang w:val="ru-RU" w:eastAsia="en-U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en-US"/>
        </w:rPr>
        <w:t>.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А</w:t>
      </w:r>
      <w:r>
        <w:rPr>
          <w:sz w:val="28"/>
          <w:szCs w:val="28"/>
          <w:lang w:val="ru-RU" w:eastAsia="en-US"/>
        </w:rPr>
        <w:t>. 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Стернин.</w:t>
      </w:r>
      <w:r>
        <w:rPr>
          <w:sz w:val="28"/>
          <w:szCs w:val="28"/>
          <w:lang w:val="ru-RU" w:eastAsia="en-US"/>
        </w:rPr>
        <w:t xml:space="preserve"> –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 xml:space="preserve">Воронеж </w:t>
      </w:r>
      <w:r>
        <w:rPr>
          <w:sz w:val="28"/>
          <w:szCs w:val="28"/>
          <w:lang w:val="ru-RU" w:eastAsia="en-US"/>
        </w:rPr>
        <w:t xml:space="preserve">: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Истоки</w:t>
      </w:r>
      <w:r>
        <w:rPr>
          <w:sz w:val="28"/>
          <w:szCs w:val="28"/>
          <w:lang w:val="ru-RU" w:eastAsia="en-US"/>
        </w:rPr>
        <w:t xml:space="preserve">, 2006. – 226 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en-US"/>
        </w:rPr>
        <w:t>с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оспелов Д. А. Логико-лингвистические методы в системах управления / Поспелов Д. А. – М. : Энергоатомиздат, 1981. – 23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оспелов Г. С. Искусственный интеллект – основа новой информационной технологии / Поспелов Г. С. – М. : Наука, 1988. – 2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оспелов Д. А. Моделирование рассуждений : опыт анализа мыслительных актов / Поспелов Д. А. – М. : Радио и связь, 1989. – 1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апова Р. К. Речевое управление роботом / Потапова Р. К. – М. : Радио и связь, 1989. – 248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4"/>
          <w:sz w:val="28"/>
          <w:szCs w:val="28"/>
          <w:lang w:val="ru-RU"/>
        </w:rPr>
        <w:t>Потапова Р. К. Введение в лингвокибернетику / Потапова Р. К. – М. : Изд-во</w:t>
      </w:r>
      <w:r>
        <w:rPr>
          <w:sz w:val="28"/>
          <w:szCs w:val="28"/>
          <w:lang w:val="ru-RU"/>
        </w:rPr>
        <w:t xml:space="preserve"> Моск. гос. лингв. ун-та, 1990. – 1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пова Р. К. Новые информационные технологии и лингвистика / Потапова Р. К. – М. : Изд-во Моск. гос. лингв. ун-та, 2002. – 2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пцов О. Г. Языковая ментальность : способ представления мира / По</w:t>
        <w:softHyphen/>
        <w:t>чепцов О. Г. // ВЯ. – 1990. – № 6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10−1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Представление и использование знаний / под ред. Х. Уэно, М. Исидзука. – М. : Мир, 1989. – 2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ходько А. М. Концепти і концептосфери в когнітивно-дискурсивній па</w:t>
        <w:softHyphen/>
        <w:t>радигмі лінгвістик</w:t>
      </w:r>
      <w:r>
        <w:rPr>
          <w:sz w:val="28"/>
          <w:szCs w:val="28"/>
          <w:lang w:val="ru-RU"/>
        </w:rPr>
        <w:t>и /</w:t>
      </w:r>
      <w:r>
        <w:rPr>
          <w:sz w:val="28"/>
          <w:szCs w:val="28"/>
        </w:rPr>
        <w:t xml:space="preserve"> Приходько А. М. – Запоріжжя : Прем’єр, 2008. – 3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ходько А. М. Семіотична об’єктивація концептів / Приходько А. М. // </w:t>
      </w:r>
      <w:r>
        <w:rPr>
          <w:sz w:val="28"/>
          <w:szCs w:val="28"/>
        </w:rPr>
        <w:t>Лінгвістика Х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І століття : Нові дослідження і перспективи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НАН України. Центр наукових досліджень і викладання іноземних мо</w:t>
      </w:r>
      <w:r>
        <w:rPr>
          <w:sz w:val="28"/>
          <w:szCs w:val="28"/>
          <w:lang w:val="ru-RU"/>
        </w:rPr>
        <w:t>в ; [А. Д. Бєлова (голов. ред.) та ін.]. – К. : Логос, 2007. – С. 208–2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Ракитов А. И. Философия компьютерной революции / Ракитов А. И. – М. : Политиздат, 1991. – 28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зин И. И. Структура языка как моделирующая система / отв. ред. В. В. Иванов, И. М. Яглом. – М. : Наука, 1978. – 28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Ревзин И. И. Современная структурная лингвистика. Проблемы и методы / Ревзин И. И. – М. : Наука, 1977. – 2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Романов А. А. Системный анализ регулятивных средств диалогического общения / Романов А. А. – М. : Наука, 1988. – 15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игуллина А. С. Когнитивная лингвистика и семиотика / Самигулли</w:t>
        <w:softHyphen/>
        <w:t xml:space="preserve">на А. С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7. − № 3. – Академиздатцентр “Наука” РАН. – С. 11–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егей В. М. Моделирование риторической функции естественного языка в обучающей системе генерации связного текста / Селегей В. М. // Всесоюз. конф. по искусственному интеллекту. 21–25 ноября 1988 г., Переяславль-Залесский. − 1988. – Т. 2. – С. 84–8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2"/>
          <w:sz w:val="28"/>
          <w:szCs w:val="28"/>
          <w:lang w:val="ru-RU"/>
        </w:rPr>
        <w:t>Селиванова Е. А. Основы лингвистической теории текста и коммуникации :</w:t>
      </w:r>
      <w:r>
        <w:rPr>
          <w:sz w:val="28"/>
          <w:szCs w:val="28"/>
          <w:lang w:val="ru-RU"/>
        </w:rPr>
        <w:t xml:space="preserve"> моногр. учеб. пособ. / Селиванова Е. А. – К. : ЦУЛ, “Фитосоциоцентр”, 2002. – 33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</w:t>
      </w:r>
      <w:r>
        <w:rPr>
          <w:sz w:val="28"/>
          <w:szCs w:val="28"/>
        </w:rPr>
        <w:t xml:space="preserve">іванова О. Сучасна лінгвістика: термінологічна енциклопедія / </w:t>
      </w:r>
      <w:r>
        <w:rPr>
          <w:sz w:val="28"/>
          <w:szCs w:val="28"/>
          <w:lang w:val="ru-RU"/>
        </w:rPr>
        <w:t>Сел</w:t>
      </w:r>
      <w:r>
        <w:rPr>
          <w:sz w:val="28"/>
          <w:szCs w:val="28"/>
        </w:rPr>
        <w:t>іва</w:t>
        <w:softHyphen/>
        <w:t>нова О. – Полтава : Довкілля-К., 2006. – 71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Семенова Е. Т. Представление знаний в системе LISP/FRL / Семенова Е. Т. – М. : Моск. энерг. ин-т, 1987. – 10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Сидоров Е. В. Проблемы речевой системности. – М. : Наука, 1987. – 14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6"/>
          <w:sz w:val="28"/>
          <w:szCs w:val="28"/>
          <w:lang w:val="ru-RU"/>
        </w:rPr>
        <w:t>Сильдмяэ И. Я. Знания, мышление и искусственный интеллект / И. Я. Сильд</w:t>
        <w:softHyphen/>
      </w:r>
      <w:r>
        <w:rPr>
          <w:sz w:val="28"/>
          <w:szCs w:val="28"/>
          <w:lang w:val="ru-RU"/>
        </w:rPr>
        <w:t>мяэ, Р. Кяй // Всесоюз. конф. по искусственному интеллекту. 21–25 ноября 1988 г., Переславль-Залесский : тез. докл. – М., 1988. – С. 40–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Слышкин Г. Г. Дискурс и концепт (о лингвокультурном подходе к изуче</w:t>
        <w:softHyphen/>
        <w:t>нию дискурса) / Слышкин Г. Г. // Языковая личность: институциональный и персональный дискурс. – Волгоград : Перемена, 2000. – С. 38–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 xml:space="preserve">Современная американская лингвистика : Фундаментальные направления / под ред. А. А. Кибрика, И. М. Кобозевой и И. А. Секериной. − [3-е изд., стереотип.]. – М. : Эдиториал УРСС, 2006. – 48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епанов Ю. С. Аль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натив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мир, дискурс, факт и принцип причин</w:t>
        <w:softHyphen/>
        <w:t xml:space="preserve">ности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епанов Ю. С. // Язык и наука конца ХХ века. – М. : ИЯ РАН, 1995. – С. 35–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ов Ю. С. Язык и метод. К современной философии языка / Степа</w:t>
        <w:softHyphen/>
        <w:t>нов Ю. С. – М. : Шк. “Языки русской культуры”, 1988. – 7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ов Ю. С. Методы и принципы современной лингвистики. − [3-е изд., стереотип.] / Степанов Ю. С. – М. : Эдиториал УРСС, 2002. – 3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>Стернин И. А. Значение и концепт: сходства и различия / Стернин И. А. // Языковая личность : текст, словарь, образ мира. К 70-летию чл.-корр. РАН Ю. Н. Караулова : сб. ст. – М. : Изд-во РУДН, 2006. – 5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их С. А. Речевые интеракции и стратегии / Сухих С. А. // Языковое общение и его единицы. – Калинин : Калинин. гос. ун-т, 1986. – С. 71–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сов Е. Ф. Речевое воздействие : методология и теория / Тарасов Е. Ф. // Оптимизация речевого воздействия. – М. : Наука, 1990. – С. 5–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мачева А. Ю. Модели знаний в проектировании експертных автомати</w:t>
        <w:softHyphen/>
        <w:t>зированных систем обучения / Толмачева А. Ю. // Всесоюз. конф. по искусственному интеллекту. 21–25 ноября 1988 г., Переяславль-Залес</w:t>
        <w:softHyphen/>
        <w:t>ский. – 1988. − Т. 2. – С. 90–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>Тюхтин В. С. Соотношение возможностей естественного и искусственного Интеллекта / Тюхтин В. С. // Вопр. философии. – 1979. – Вып. 3. – С. 81–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лмор Ч. Основные проблемы лексической семантики / Филлмор Ч. // Новое в зарубежной лингвистике. – Вып. Х</w:t>
      </w:r>
      <w:r>
        <w:rPr>
          <w:sz w:val="28"/>
          <w:szCs w:val="28"/>
        </w:rPr>
        <w:t>ІІ.</w:t>
      </w:r>
      <w:r>
        <w:rPr>
          <w:sz w:val="28"/>
          <w:szCs w:val="28"/>
          <w:lang w:val="ru-RU"/>
        </w:rPr>
        <w:t xml:space="preserve"> – М., 1983. – С. 74–1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>Филлмор Ч. Фреймы и семантика понимания / Филлмор Ч. // Новое в зарубежной лингвистике. – М., 1988. – Вып. 23 : Когнитивные аспекты языка. – С. 51–6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>Философский словарь / под ред. И. Т. Фролова. – М. : Политиздат, 1981. – 44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>Хайсенкер Ф., Александра Э. Искусство управления людьми / [Ф. Хайсен</w:t>
        <w:softHyphen/>
        <w:t>кер, Э. Александра] ; пер. с англ. В. Кашникова. – М. : ФАИР-ПРЕСС, 2004. – 316 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 xml:space="preserve">Харт Э. Моделирование понятий на вычислительной машине / Э. Харт, Дж. Марин, Ф. Стоун. – М. </w:t>
      </w:r>
      <w:r>
        <w:rPr>
          <w:sz w:val="28"/>
          <w:szCs w:val="28"/>
        </w:rPr>
        <w:t>: Прогресс,</w:t>
      </w:r>
      <w:r>
        <w:rPr>
          <w:sz w:val="28"/>
          <w:szCs w:val="28"/>
          <w:lang w:val="ru-RU"/>
        </w:rPr>
        <w:t xml:space="preserve"> 1970. – 17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тунг Ю. Гипертекст как объект лингвистического анализа / Ю. Хар</w:t>
        <w:softHyphen/>
        <w:t>тунг, Е. Брейдо // Вестн. МГУ. – Сер. 9. – № 3. – 1996. – С. 114–1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ккетт И. Ф. Проблема языковых универсалий / Хоккетт И. Ф. // </w:t>
      </w:r>
      <w:r>
        <w:rPr>
          <w:sz w:val="28"/>
          <w:szCs w:val="28"/>
        </w:rPr>
        <w:t>Введе</w:t>
        <w:softHyphen/>
        <w:t>ние в я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коведение</w:t>
      </w:r>
      <w:r>
        <w:rPr>
          <w:sz w:val="28"/>
          <w:szCs w:val="28"/>
          <w:lang w:val="ru-RU"/>
        </w:rPr>
        <w:t xml:space="preserve"> : хрестоматия : учеб. пособ. для вузов / сост. А. В. Бли</w:t>
        <w:softHyphen/>
        <w:t>нов [и др.]. – М. : Аспект Пресс, 2001. – С. 82–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pacing w:val="-4"/>
          <w:sz w:val="28"/>
          <w:szCs w:val="28"/>
          <w:lang w:val="ru-RU"/>
        </w:rPr>
        <w:t>Хомський Н. Роздуми про мову / Хомський Н. – Л. : Ініціатива, 2000. – 31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ru-RU"/>
        </w:rPr>
        <w:t>Цаленко М. Ш. Моделирование семантики в базах данных / Цаленко М. Ш. – М. : Наука, 1989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йф У. Роль интроспекции, наблюдения и експеримента в понимании мышления / Чейф У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8. − № 4. – Академиздат</w:t>
        <w:softHyphen/>
        <w:t>центр “Наука” РАН. – С. 78–8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мне Н. Л. Языковое структурирование пространства и его культурно</w:t>
        <w:softHyphen/>
        <w:t>специфическая интерпретация / Шамне Н. Л. // Материалы Второй между</w:t>
        <w:softHyphen/>
        <w:t>нар. шк.-семинара по когнитивной лингвистике. 11–14 сент. 2000 г. / отв. ред. Н. Н. Болдырев : в 2-х ч. – Ч. 2. – Тамбов : Изд-во Тамбов. ун-та, 2000. – С. 156–1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фиков С. Г. Категории и концепты в лингвистике / Шафиков С. Г. /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опр. языкознания. – 2007-2. – Академиздатцентр “Наука” РАН. – С. 3–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А. И. Интеллектуальная система нового поколения / Шевчен</w:t>
        <w:softHyphen/>
        <w:t>ко А. И. // Искусственный интеллект. – 1997. – № 1. – С. 15–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Шевченко И. С. Дискурс как мыслекоммуникативное образование / И. С. Шевченко, Е. И. Морозова // Вісн. Харк. нац. ун-ту ім. В. Н. Каразіна. – 2003. – № 586. – С. 33–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Шенк Р. Обработка концептуальной информации / Шенк Р. – М. : Энергия, 1980. – 3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мелева Т. В. Речеведение как теория речи / Шмелева Т. В. // Семантика. Синтактика. Прагматика. – Л. </w:t>
      </w:r>
      <w:r>
        <w:rPr>
          <w:sz w:val="28"/>
          <w:szCs w:val="28"/>
        </w:rPr>
        <w:t>: Літопис, 1999. – С. 224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28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4"/>
          <w:sz w:val="28"/>
          <w:szCs w:val="28"/>
          <w:lang w:val="ru-RU"/>
        </w:rPr>
        <w:t>Шрейдер Ю. А. ЭВМ как средство представления знаний / Шрейдер Ю. А. //</w:t>
      </w:r>
      <w:r>
        <w:rPr>
          <w:sz w:val="28"/>
          <w:szCs w:val="28"/>
          <w:lang w:val="ru-RU"/>
        </w:rPr>
        <w:t xml:space="preserve"> Природа. – 1986. – № 10. – С. 14–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Фуко М. Археологія знання / Фуко М. – К. : Наука, 1996. – 24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Юлина Н. С. Головоломки проблемы сознания: концепция Дэниела Ден</w:t>
        <w:softHyphen/>
        <w:t xml:space="preserve">нета / Юлина Н. С. – М. : Канон+, 2004. – 54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ru-RU"/>
        </w:rPr>
        <w:t>Якушкевич И. Ф. Семантико-синтаксические и прагматические свойства диалогических высказываний со значением дезинформирования : дис. на соискание уч. степени канд. филол. наук : 10.02.04 / Якушкевич И. Ф. – Пятигорск, 1992. – 20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Ярхо А. В. До питання про стратегічність мовленєвого спілкування і понят</w:t>
        <w:softHyphen/>
        <w:t xml:space="preserve">тя </w:t>
      </w:r>
      <w:r>
        <w:rPr>
          <w:i/>
          <w:sz w:val="28"/>
          <w:szCs w:val="28"/>
          <w:lang w:val="ru-RU"/>
        </w:rPr>
        <w:t>комунікативна стратегія</w:t>
      </w:r>
      <w:r>
        <w:rPr>
          <w:sz w:val="28"/>
          <w:szCs w:val="28"/>
          <w:lang w:val="ru-RU"/>
        </w:rPr>
        <w:t xml:space="preserve"> в дискурсі / Ярхо А. В. //</w:t>
      </w:r>
      <w:r>
        <w:rPr>
          <w:sz w:val="28"/>
          <w:szCs w:val="28"/>
        </w:rPr>
        <w:t xml:space="preserve"> Сучасні дослідження з іноземної філології</w:t>
      </w:r>
      <w:r>
        <w:rPr>
          <w:sz w:val="28"/>
          <w:szCs w:val="28"/>
          <w:lang w:val="ru-RU"/>
        </w:rPr>
        <w:t xml:space="preserve">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у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Ви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 xml:space="preserve"> 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п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д. М.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біа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Ужгор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ПП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учар, 2007. – С. 397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405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a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cep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egor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guis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Aar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 xml:space="preserve">. – 28. – 2006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361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38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Abdoullaev A. Reality, universal ontology, and knowledge syst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toward the intelligent world / Abdoullaev A. – Hershey PA, London : IGI Publishing, 2008. – 32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itchinson J. The Articulate Mammal : An Introduction to Psycholinguistics / Aitchinson J. – New York : University of NY Press, 1983. – 256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hrens K. Conceptual metaphors : Ontology-based representation and corpora driven mapping principles / K. Ahrens, C. R. Huang, S. F. Chung // Proceedings of ACL Workshop on Lexicon and Figurative Language. – Japan, Sapporo, 2003. – P. 35–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Allbritton D. W. When metaphors function as schemas : some cognitive effects of conceptual metaphors / Allbritton D. W. – Metaphor and Symbolic Activity. – No. 10. – 1995. – P. 33–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Allen J. Analysing intention in utterances / J. Allen, C. Perrault // Artificial Intelligence. – 1980. – 15. – P. 143–17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n J. Natural Language Understanding / Allen J. – Menlo Park, CA : Benjamin/Cumming, 1987. – XVI. – 57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en R. B. Mental Models and User Models / M. G. Helander, T. K. Landauer, </w:t>
      </w:r>
      <w:r>
        <w:rPr>
          <w:spacing w:val="-4"/>
          <w:sz w:val="28"/>
          <w:szCs w:val="28"/>
          <w:lang w:val="en-US"/>
        </w:rPr>
        <w:t>P. V. Prabhu (eds.) Handbook of Human-Computer Interaction. Vol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 xml:space="preserve"> 1 / Allen R. B. </w:t>
      </w:r>
      <w:r>
        <w:rPr>
          <w:sz w:val="28"/>
          <w:szCs w:val="28"/>
          <w:lang w:val="en-US"/>
        </w:rPr>
        <w:t>– Amsterdam : Elsevier Science B.V., 1997. – P. 49–6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mor A. A. Computational Investigation of reference in production and comprehension / Approaches to studying world-situated language use : bridging the language-as-product and language-as-action traditions / Ed. by J. C. Trueswell &amp; M. K. Tanenhaus / Almor A. A. – Cambridge, MA. : MIT Press, 2004. – P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285–3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dila A. Language deviations in aphasia : A frequency analysis / A. Ardila, M. Rosselli // Brain and Language. – No 44. – 1994. – P. 165–18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uroux S. La Révolution Technologique De La Grammaticalisation / Auroux S. – Liége : Mardaga, 1994. – 216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akhtine M. Le marxisme et la pholosophie du langage. Essai d’application de la méthode en linguistique / Bakhtine M. – Paris : Editions du Seuil, 1977. – 141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Barr P. User-interface metaphor in theory and practice. MSc Thesis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 xml:space="preserve">Barr P. – Victoria University of Wellington, Department of Mathematical and Computing Sciences, 2003. – </w:t>
      </w:r>
      <w:r>
        <w:rPr>
          <w:sz w:val="28"/>
          <w:szCs w:val="28"/>
          <w:lang w:val="en-US"/>
        </w:rPr>
        <w:t>20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rsalou L. W. Perceptual symbol systems / Barsalou L. W. // Behavioral and Brain Sciences. – 1999. – 22. – P. 577–5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rsalou L. W. Grounding conceptual knowledge in modality-specific systems / L. W. Barsalou, W. K. Simmons, A. K. Barbey, C. D. Wilson // Trends in Cogni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ive Sciences. – 2003. – No 7. – P. 84–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tes E. The functional approach to the acquisition of grammar / E. Bates, G. MacWhinney // E. Ochs, B. Schieffelin, eds. Developmental Pragmatics. – New York : Academic Press, 1979. – P. 167–2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Beale R. Neural Networks and Pattern Recognition in Human-computer Interac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ion / R. Beale, J. Finlay. – NY : Ellis Horwood, 1992. – 38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nacef S. An Oral Dialogue Model Based on Speech Acts Categorization / S. Bennacef, F. Neel, H. Bonneau-Maynard // Workshop on Spoken Dialogue Systems. In ESCA Workshop on Spoken Dialogue Systems, 1995. – P. 237–2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Ben-Shachar 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neural reality of syntactic transoformations : evidence from fMRI / [Ben-Shachar M., Hendler T., Kahn I., Ben-Bashat D., Grodzinsky Y.] // Psychological Science. – No14. – 2003. – P. 433–4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yon D. Representations in Human-Computer Systems Development / Benyon D. // Cognition, Technology, and Work. – London : Springer-Verlag Ltd., 2002. – No 4. – P. 180–1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mputation of semantic number from morphological information / [Berent I., Pinker S. Tzeglov J., Bibi U., Goldfarb L.] // Journal of Memory and Language. – 2005. – 53. – P. 342–35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van Bezooyen R. (1984). Characteristics and recognizability of vocal expres</w:t>
      </w:r>
      <w:r>
        <w:rPr>
          <w:spacing w:val="-2"/>
          <w:sz w:val="28"/>
          <w:szCs w:val="28"/>
        </w:rPr>
        <w:softHyphen/>
      </w:r>
      <w:r>
        <w:rPr>
          <w:spacing w:val="-2"/>
          <w:sz w:val="28"/>
          <w:szCs w:val="28"/>
          <w:lang w:val="en-US"/>
        </w:rPr>
        <w:t>sions</w:t>
      </w:r>
      <w:r>
        <w:rPr>
          <w:sz w:val="28"/>
          <w:szCs w:val="28"/>
          <w:lang w:val="en-US"/>
        </w:rPr>
        <w:t xml:space="preserve"> of emotion / van Bezooyen R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ordrecht, Netherlands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is</w:t>
      </w:r>
      <w:r>
        <w:rPr>
          <w:sz w:val="28"/>
          <w:szCs w:val="28"/>
        </w:rPr>
        <w:t>, 1984. – 316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alystok E. Some factors in the selection and implementation of communicative strategies / Bialystok E. // Faerch C., Kasper G. (Eds.) Strategies in Interlanguage Communication. – London : Longman, 1983. – P. 43–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iber D. Variation among university spoken and written registers: a new multi-</w:t>
      </w:r>
      <w:r>
        <w:rPr>
          <w:spacing w:val="-4"/>
          <w:sz w:val="28"/>
          <w:szCs w:val="28"/>
          <w:lang w:val="en-US"/>
        </w:rPr>
        <w:t>dimensional analysis / Biber D. // Leistyna P., Meyer C.F. (Eds.) Corpus Analysis –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Language Structure and Language Use. – Amsterdam : Rodopi, 2003. – </w:t>
      </w:r>
      <w:r>
        <w:rPr>
          <w:spacing w:val="-4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en-US"/>
        </w:rPr>
        <w:t>. 286–3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illings C. E. Human-Centered Aircraft Automation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: A Concept and Guidelines / </w:t>
      </w:r>
      <w:r>
        <w:rPr>
          <w:sz w:val="28"/>
          <w:szCs w:val="28"/>
          <w:lang w:val="en-US"/>
        </w:rPr>
        <w:t>Billings C. E. // NASA Technical Memorandum. – Report No. 103885, NASA Ames Research Center, 1991. – P. 3–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lake R. Computer mediated 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a window on L2 Spanish inte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anguage / Blake R. // Language Learning and Technology. – 2000. – 4 (1). – P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20–13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lanche-Benveniste C. Le Français Parlé: etudes Grammaticales / Blanche-Benveniste C. – Paris : Editions du CNRS, 1990. – 266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lackburn S. Errors and the Phenomenology of Value / Blackburn S. // Morality and objectivity. Ed. by T. Honderich. – Oxford : OUP, 1985. – P. 6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loom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nguage / Bloomfie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 xml:space="preserve">London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eo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win</w:t>
      </w:r>
      <w:r>
        <w:rPr>
          <w:sz w:val="28"/>
          <w:szCs w:val="28"/>
        </w:rPr>
        <w:t>, 1933</w:t>
      </w:r>
      <w:r>
        <w:rPr>
          <w:sz w:val="28"/>
          <w:szCs w:val="28"/>
          <w:lang w:val="en-US"/>
        </w:rPr>
        <w:t xml:space="preserve">. – 564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/>
      </w:pPr>
      <w:r>
        <w:rPr>
          <w:sz w:val="28"/>
          <w:szCs w:val="28"/>
          <w:lang w:val="en-US"/>
        </w:rPr>
        <w:t>Bloomfield B. Expert systems and human knowledge : A view from the socio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ogy of science / Bloomfield B. // AI&amp;Society.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1988.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Vol. 2.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  <w:lang w:val="en-US"/>
        </w:rPr>
        <w:t>P. 15–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wer G. Organizational factors in memory / Bower G. // Cognitive Psycho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 xml:space="preserve">logy. – </w:t>
      </w:r>
      <w:r>
        <w:rPr>
          <w:sz w:val="28"/>
          <w:szCs w:val="28"/>
          <w:lang w:val="en-GB"/>
        </w:rPr>
        <w:t>№ 1</w:t>
      </w:r>
      <w:r>
        <w:rPr>
          <w:sz w:val="28"/>
          <w:szCs w:val="28"/>
          <w:lang w:val="en-US"/>
        </w:rPr>
        <w:t>. – 1970. – P. 18–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werman M. Learning how to structure space for language : a acrosslinguistic perspective / Bowerman M. // P Bloom, L. Nadel and M. Carret eds. Language and Space. – Cambridge, 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MIT Press, 1996. – P. 385–43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werman M. Shaping meanings for language : universal and language specific in the acquisition of spatial semantic categories / M. Bowerman, S. Choi // M. Bowerman and S. C. Levinson, eds. Language Acquisition and Conceptual Development. – 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CUP, 2001. – P. 475–5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sveld-de Smet L. On mass and plural quantification : the case of French des/du-NPs.</w:t>
      </w:r>
      <w:r>
        <w:rPr>
          <w:sz w:val="28"/>
          <w:szCs w:val="28"/>
          <w:lang w:val="en-US" w:eastAsia="en-US"/>
        </w:rPr>
        <w:t xml:space="preserve"> Ph. D. thesis</w:t>
      </w:r>
      <w:r>
        <w:rPr>
          <w:rFonts w:cs="ecrm1200;Times New Roman" w:ascii="Calibri;Century Gothic" w:hAnsi="Calibri;Century Goth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/</w:t>
      </w:r>
      <w:r>
        <w:rPr>
          <w:rFonts w:cs="ecrm1200;Times New Roman" w:ascii="Calibri;Century Gothic" w:hAnsi="Calibri;Century Goth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Bosveld-de Smet L. // Groningen Dissertations in Linguistics. – 22. – Groningen : Groningen Unversity Press, 1997. – 246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Brassac C. Computers and knowledge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 dialogical approach / Brassac C. // Artificial Intelligence and Society. – 2006. – 20. – P. 249–2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nt E. Sociology : Modeling Social Interaction with Autonomous Agents / E. Brent, G. A. Thompson // Social Science Computer Review. – Vol. 17. – No. 3. – Sage Publications, Inc., 1999. – P. 313–3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ooks R. A. Intelligence without representation / Brooks R. A. // Artificial Intelligence. – 1991. – 47. – P. 139–1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own P. Politeness : Some Universals in Language Usage / P. Brown, S. Levi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son. – Cambridge : CUP, 1987. – 345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uce B. Case system for natural language / Bruce B. // Artificial Intelligence, 1975. – 6. – P. 327–3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uner 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-S. Acts of Meaning / Bruner J-S. – Harvard : Harvard University Press, 1990. – 29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nt H. Context and Dialogue Control / Bunt H. // </w:t>
      </w:r>
      <w:r>
        <w:rPr>
          <w:i/>
          <w:sz w:val="28"/>
          <w:szCs w:val="28"/>
          <w:lang w:val="en-US"/>
        </w:rPr>
        <w:t>Think</w:t>
      </w:r>
      <w:r>
        <w:rPr>
          <w:sz w:val="28"/>
          <w:szCs w:val="28"/>
          <w:lang w:val="en-US"/>
        </w:rPr>
        <w:t xml:space="preserve"> Quartely. – 1994. – 3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(1). – P. 19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rton R. R. An investigation of computer coaching for informal learning activities / R. R. Burton, J. S. Brown // D. H. Sleeman and J. S. Brown (eds.)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 xml:space="preserve"> Intelligent Tutoring Systems. – London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New York : Academic Press. – P. 79–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utterworth B. Category specificity in reading and 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The case of number words / B. Butterworth, M. Cappellatti, M. Kopelman // Nature Neuroscience. – 2001. – 4 (8). – P. 784–7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ybee J. L. Mechanisms for the creation of grammar / Bybee J. L. // E. V. Clark (Ed.) The preceedings of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ual Child Language Research Forum. – Cambridge, NY : Cambridge University Press, 1993. – P. 16–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aplan D. Functional Neuroimaging Studies of Syntactic Processing in Sentence Comprehension : A Critical Selective Review / Сaplan D. // Language and Li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guistics Compass. – 1/1–2. – 2007. – P. 32–4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arbonell N. Towards the design of usable multimodal interaction languages / Carbonell N. // Univ. Access Inf. Soc, 2003. – № 2. –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 143–1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ard S. K. The Psychology of Human-Computer Interaction / S. K. Card, T. P. Moram, A. Newell. – </w:t>
      </w:r>
      <w:r>
        <w:rPr>
          <w:sz w:val="28"/>
          <w:szCs w:val="28"/>
          <w:lang w:val="en-US" w:eastAsia="en-US"/>
        </w:rPr>
        <w:t>Hillsdale NJ : Lawrence Erlbaum Associates</w:t>
      </w:r>
      <w:r>
        <w:rPr>
          <w:sz w:val="28"/>
          <w:szCs w:val="28"/>
          <w:lang w:val="en-US"/>
        </w:rPr>
        <w:t xml:space="preserve">, 1983. – 176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rd S. K. The Keystroke-Level Model for User Performance Time with Interactive Systems / S. K. Card, T. P. Moram, A. Newell // Communications of the ACM. – 23 (7). – 1980. – P. 396–4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pacing w:val="-2"/>
          <w:sz w:val="28"/>
          <w:szCs w:val="28"/>
          <w:lang w:val="en-US"/>
        </w:rPr>
        <w:t>Carroll J. M. Human-Computer Interaction : Psychology as a Science of Design /</w:t>
      </w:r>
      <w:r>
        <w:rPr>
          <w:sz w:val="28"/>
          <w:szCs w:val="28"/>
          <w:lang w:val="en-US"/>
        </w:rPr>
        <w:t xml:space="preserve"> Carroll J. M. // Annual Review of Psychology. – No. 48. – 1997. – P. 61–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pacing w:val="-6"/>
          <w:sz w:val="28"/>
          <w:szCs w:val="28"/>
          <w:lang w:val="en-US"/>
        </w:rPr>
        <w:t xml:space="preserve">Carpenter B. Human versus machine : psycholinguistics meets ASR / Carpenter B. // </w:t>
      </w:r>
      <w:r>
        <w:rPr>
          <w:sz w:val="28"/>
          <w:szCs w:val="28"/>
          <w:lang w:val="en-US"/>
        </w:rPr>
        <w:t>Proceedings of the IEEE Workshop on Automatic Speech Recognition and Understanding. – Keystone, CO., 1999 – P. 225–2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afe W. Properties of spoken and written language / W. Chafe, J. Danilevich // Horowitz R., Samuels S. J., (Eds.) Comprehending Oral and Written Language. – London : Academic Press, 1987. – P. 83–1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mpin 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-A. Musette : modelling USEs and tasks for tracing exper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P</w:t>
      </w:r>
      <w:r>
        <w:rPr>
          <w:sz w:val="28"/>
          <w:szCs w:val="28"/>
        </w:rPr>
        <w:t>.</w:t>
        <w:noBreakHyphen/>
      </w:r>
      <w:r>
        <w:rPr>
          <w:sz w:val="28"/>
          <w:szCs w:val="28"/>
          <w:lang w:val="en-US"/>
        </w:rPr>
        <w:t>A. Champin, Y. Prié, 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Mille // In : WS5 : From structured cases to unstructu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red problem solving episodes for experience-based assistance at ICCBR’03. – NTNU, Trondheim. – June, 2003. – P. 279–2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rwat H. J. Lexicon der Mensch-Maschine Kommunikation / Charwat H. J. – Oldenbourg : Verlag, 1992. – 35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atterjee 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, events and spatial representations / A. Chatterj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. H. Southh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. Basiliko // Neuropsychologia. – 1999. – 37. – P. 395–4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om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sp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ax / Chom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ambrid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MA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T Press, 1965. – 271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homsky N. Remarks on nominalization / Chomsky N. // R. Jacobs, P. Rose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baum. Readings in English Transformational Grammar. – Waltman, MA : Ginn and Co., 1970. – P. 184–2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Chomsky N. Knowledge of Language : It’s Nature, Origin, and Use / Chomsky N. </w:t>
      </w:r>
      <w:r>
        <w:rPr>
          <w:sz w:val="28"/>
          <w:szCs w:val="28"/>
          <w:lang w:val="en-US"/>
        </w:rPr>
        <w:t>– New York : Praeger, 1986. – 26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msky N. A minimalist program for linguistic theory / Chomsky N. // The View from building 20 : Essays in linguistics in honor of Sylvain Bromberger. – Cambr. (Mass.) ; L. : MIT, 1993. – P. 1–5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n D. M. Using computer networking to facilitate the acquisition of inter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active competence / Chun D. M. // System. – 1994. – 22 (1). – P. 17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icognani A. On the linguistic nature of cyberspace and virtual communities / 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lang w:val="en-US"/>
        </w:rPr>
        <w:t>icognani A. // Virtual Reality. – London : Springen-Verlag Ltd., 1998. – P 16–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rk A. Being there : putting brain, body, and world together again / Clark A. – Cambridge, Massachusetts : Massachusetts Institute of Technology Press, 1997. – 19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rk E. V. Language and representations / Clark E. V. // D. Gentner and S. E. Goldin-Meadow, eds. Language in Mind : Advances in the Study of Language and Thought. – Bradford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Cambridge, MA : MIT Press, 2003. – P. 17–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ad P. Object-Oriented Analysis / P. Coad, E. Yourdon. – Englewood Cliffs, NJ : Prentice Hall, 1992. – 20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ins A. Retrieval time from semantic memory / A. Collins, M. Quillian // Journal of Verbal Learning and Verbal Behaviour. –</w:t>
      </w:r>
      <w:r>
        <w:rPr>
          <w:sz w:val="28"/>
          <w:szCs w:val="28"/>
          <w:lang w:val="en-GB"/>
        </w:rPr>
        <w:t xml:space="preserve"> № 11</w:t>
      </w:r>
      <w:r>
        <w:rPr>
          <w:sz w:val="28"/>
          <w:szCs w:val="28"/>
          <w:lang w:val="en-US"/>
        </w:rPr>
        <w:t>. – 1969. – P. 671–6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llins A. A spreading activation theory of semantic processing / A. Collins, E. Loftus // Psychological Review. – </w:t>
      </w:r>
      <w:r>
        <w:rPr>
          <w:sz w:val="28"/>
          <w:szCs w:val="28"/>
          <w:lang w:val="en-GB"/>
        </w:rPr>
        <w:t>№ </w:t>
      </w:r>
      <w:r>
        <w:rPr>
          <w:sz w:val="28"/>
          <w:szCs w:val="28"/>
          <w:lang w:val="en-US"/>
        </w:rPr>
        <w:t>82. – 1975. – P. 407–4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ins H. M. Artificial Experts. Social Knowledge and intelligent Machines / Collins H. M. – Cambridge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MA : MIT Press, 1990. – 28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or M. Electronic language: a new variety of English / M. Collor, N. Bell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 xml:space="preserve">more // Herring S. (Eds.) Computer-mediated Communication : Linguistic, Social </w:t>
      </w:r>
      <w:r>
        <w:rPr>
          <w:spacing w:val="-2"/>
          <w:sz w:val="28"/>
          <w:szCs w:val="28"/>
          <w:lang w:val="en-US"/>
        </w:rPr>
        <w:t>and Cross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Cultural Perspectives. – Amsterdam : John Benjamins, 1996. – P. 13–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mrie B. Language Universals and Linguistic Typology : Syntax and Morpho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logy / Comrie B. – Oxford : Basil Blackwell, 1981. – 25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Conein B. Action situeé e et cognition, le savoir en place / Conein B., Jacopin É. // </w:t>
      </w:r>
      <w:r>
        <w:rPr>
          <w:sz w:val="28"/>
          <w:szCs w:val="28"/>
          <w:lang w:val="en-US"/>
        </w:rPr>
        <w:t>Sociologie du travail. – 1994. – XXXVI (4/94). – P. 475–5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Cooke M. The auditory organization of speech and other sources in listeners and computational models / M. Cooke, D.P.W. Ellis // Speech Communication. – No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35. – 2001. – P. 141–1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Corbett G. Number / Corbett G. – Cambridge : CUP, 2000. – 36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rig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rodu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Corrig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Eck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Noonan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en-US"/>
        </w:rPr>
        <w:t xml:space="preserve"> Lingu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egorization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Amsteda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 xml:space="preserve">Philadelphia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Jahn Benjamins, 1989. – P. 1–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lett H. B. Spatial influence on motor and language function / Coslett H. B. // Neuropsychologia. – 1999. – 37. – P. 695–7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oft 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actic Categories and Grammatical Relations : The Cognitive Organization of Information / Croft W. – Chicago and London : The University of Chicago Press, 1991. – 32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use A. Cognitive linguistics and word meaning : Taylor on linguistic catego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rization / Cruse A. // Journal of Linguistics. – 28. – 1992. – 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5–1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use H. The evolution of cognition – A hypothesis / Cruse H. // Cognitive Science. – 2003. – 27. – P. 135–15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ystal D. English / Crystal D. // Lingua. – 17.</w:t>
      </w:r>
      <w:r>
        <w:rPr>
          <w:sz w:val="28"/>
          <w:szCs w:val="28"/>
        </w:rPr>
        <w:t xml:space="preserve"> – 1999. </w:t>
      </w:r>
      <w:r>
        <w:rPr>
          <w:sz w:val="28"/>
          <w:szCs w:val="28"/>
          <w:lang w:val="en-US"/>
        </w:rPr>
        <w:t>– P. 24–5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Crystal D. 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 a Global Language. –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. / Crystal D. – Cambridge : CUP, 2003. – 229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icover P. W. Syntactic Nuts : Hard Cases, Syntactic Theory and Language Acquisition / Culicover P. W. – Oxford : OUP, 1999. – 24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tler A. Response time as a metric for comparison of speech recognition by humans and machines / A. Cutler, T. Robinson // Proceedings of ICSLP. – Banff, Canada, 1992. – P. 189–1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esi M. The Interconnectedness Principle and the Semiotic Analysis of Discourse / Danesi M. // Applied Semiotics. – No. 3 (6/7). – 1999. – P. 97–1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son D. Problems of Rationality / Davidson D. – Oxford : Clarendon Press, 2004. – 28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Davis M. H. Leading up the lexical garden-path : segmentation and ambiguity in spoken word recognition / M. H. Davis, W. D. Marslen-Wilson, M. G. Gaskell // Journal of Experimental Psychology : Human Recognition and Performance, 2002 – No 28 – P. 218–24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latolas G. Cognitive consequences of early phrase of literacy [Dellatolas G., Willadino-Braga L., do Nascimento-Souza L., Nunes-Filho G., Quertos E., Delo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che G.] // Journal of the International Neuropsychological Society. – 9. – 2003. – P. 771–7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nett D. The role of language in intelligence / Dennett D. // J. Khalfa ed. What Is Intelligence? The Darwin College Lectures. – Cambridge : CUP, 1994. – P. 161–17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pacing w:val="-2"/>
          <w:sz w:val="28"/>
          <w:szCs w:val="28"/>
          <w:lang w:val="en-US"/>
        </w:rPr>
        <w:t>Dennis A. R. Computer brainstorms : More heads are better than one / A. R. Den</w:t>
      </w:r>
      <w:r>
        <w:rPr>
          <w:spacing w:val="-2"/>
          <w:sz w:val="28"/>
          <w:szCs w:val="28"/>
        </w:rPr>
        <w:softHyphen/>
      </w:r>
      <w:r>
        <w:rPr>
          <w:sz w:val="28"/>
          <w:szCs w:val="28"/>
          <w:lang w:val="en-US"/>
        </w:rPr>
        <w:t>nis, J. Valacich // Journal of Applied Psychology. – No. 78. – 1993. – P. 531–53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Devitt M. A narrow representational theory of the mind / Devitt M. // Mind and cognition : A reader / edit. by W. G. Lycan. – Oxford : Blackwell, 1990. – P. 371−3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Di Pietro R. J. Strategic Interaction : Learning Languages Through Scenarios / Di Pietro R. J. – Cambridge : CUP, 1987. – 155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pacing w:val="-2"/>
          <w:sz w:val="28"/>
          <w:szCs w:val="28"/>
          <w:lang w:val="en-US"/>
        </w:rPr>
        <w:t>Dijk T. A., van. The Study of Discourse</w:t>
      </w:r>
      <w:r>
        <w:rPr>
          <w:spacing w:val="-2"/>
          <w:sz w:val="28"/>
          <w:szCs w:val="28"/>
        </w:rPr>
        <w:t xml:space="preserve"> /</w:t>
      </w:r>
      <w:r>
        <w:rPr>
          <w:spacing w:val="-2"/>
          <w:sz w:val="28"/>
          <w:szCs w:val="28"/>
          <w:lang w:val="en-US"/>
        </w:rPr>
        <w:t xml:space="preserve"> T. A. van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Dijk // Discourse as Structure </w:t>
      </w:r>
      <w:r>
        <w:rPr>
          <w:sz w:val="28"/>
          <w:szCs w:val="28"/>
          <w:lang w:val="en-US"/>
        </w:rPr>
        <w:t>and 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Discourse Stud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A Multidisciplinary Introdu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 xml:space="preserve"> London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Thousand Oaks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New Del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SAGE Publications, 1997. – Vol. 1. – P. 1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3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jk T. A., van. Ide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A Multidisciplinary Approach / Teun A. van Dijk. – L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Sage, 1998. – 37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Dourish P Where the action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the foundations of embodied interaction. – Cambridge M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: MIT Press, 2001. – 186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eyfus H. L. Making a Mind versus modeling the brain : artificial intelligence back at a branchpoint / H. L. Dreyfus, S. E. Dreyfus // Artificial Intelligence. – Heidelberg : Daedalus, 1988. – P. 46–7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nn L. M. Peabody Picture Vocabulary Test – Revised / L. M. Dunn, L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M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Dun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>. −</w:t>
      </w:r>
      <w:r>
        <w:rPr>
          <w:sz w:val="28"/>
          <w:szCs w:val="28"/>
          <w:lang w:val="en-US"/>
        </w:rPr>
        <w:t xml:space="preserve"> MN : American Guidance Service, 1981. – 14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Dusan S. On integrating insights from human speech recognition into automatic speech recognition / S. Dusan, L. R. Rabiner // Proceedings of Interspeech. – Lisabon, Portugal, 2005. – P. 1233–123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Edmonds J. A Unified Theory of Syntactic Categories / Edmonds J. – Dordrecht :</w:t>
      </w:r>
      <w:r>
        <w:rPr>
          <w:sz w:val="28"/>
          <w:szCs w:val="28"/>
          <w:lang w:val="en-US"/>
        </w:rPr>
        <w:t xml:space="preserve"> Foris, 19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Edmondson W. Spoken Discourse : A Model for Analysis / Edmondson W. – London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New York : Longman, 1981. – 21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Eliasson S. An outline of a cognitively-based model of phonology / Eliasson S. // V. Ivir, D. Kalogjera eds. Languages in contact and contrast. – B. ; N.Y. : Mouton de Gruyter, 1991. – P. 155–17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iott C. Integrating affective computing into animated tutoring ag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C. Elliott, J. Rickel, J. Lester // Proceedings of IJCAI-97 Workshop, “Animated </w:t>
      </w:r>
      <w:r>
        <w:rPr>
          <w:spacing w:val="-4"/>
          <w:sz w:val="28"/>
          <w:szCs w:val="28"/>
          <w:lang w:val="en-US"/>
        </w:rPr>
        <w:t>Interface Agents : Making Them Intelligent”. – Yokohama, Japan, 1997. – P. 16–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iott C. I Picked Up Catapia and other stories : A multimodal approach to expressivity for “emotion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lligent” ag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Elliott C. // Proceedings of the First International Conference on Autonomous Agents. – New York : Association of Computing Machinery, 1997. – P. 451–4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natian 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taphor and the expression of emotion : the value of cross-cultural perspectives / Emanatian 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// Metaphor and Symbolic Activity, 1995. – 10. – P. 163–18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chenbach C. Semantics in Number / Eschenbach C. // Journal of Semantics. – 10. – 1993. – P. 1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sa I. Coding, analysis, interpretation, and recognition of facial express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I. Essa, A. Pentland // IEEE Transactions on Pattern Analysis and Machine Intelli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gence. – No. 19. – 1997. – P. 757–76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diga L. Visuomotor neurons : ambiguity of the discharge or “motor” percep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ion? / L. Fadiga, L. Fogassi, V. Gallese, G. Rizzolatti // International Journal of Psychophysiology. – 2000. – 25. – P. 165–1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erch C. Processes and strategies in foreign language learning and communi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cation / C. Faerch, G. Kasper // Interlanguage Studies Bulletin. – 5(1). – 1980. – P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47–1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4"/>
          <w:sz w:val="28"/>
          <w:szCs w:val="28"/>
          <w:lang w:val="en-US"/>
        </w:rPr>
        <w:t xml:space="preserve">Festingrer L. A Theory of Cognitive Dissonance. Original printing / Festingrer L. 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 xml:space="preserve"> Stanford, California : Stanford University Press, 1985. – 291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more C. J. The case for case / Fillmore C. J. // Bach E., Harms R. T., editors. Universals in Linguistic Theory. – New York : Holt, Rinehart &amp; Winston Inc., 1968. – P. 1–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more C. J. The mechanisms of “Construction Grammar” / Fillmore C. J. // BLS. – 1988. – Vol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4. – 35–5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Finer D. L. From cognition to thematic roles : The projection principle as an acquisition mechanism / Finer D. L., Roeper T. // R. J. Matthews, W. Demopoulos eds. Learnability and linguistic theory. – D. etc. : Kluwer, 1989. – P. 177–2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k J. Personalised hypermedia information through adaptive and adaptable system features : User modeling, privacy and security issues / A. Mullery, M. Bes</w:t>
        <w:softHyphen/>
        <w:t xml:space="preserve">son R. Campolargo, R. Reed (Eds.). Intelligence in Services and Networks : </w:t>
      </w:r>
      <w:r>
        <w:rPr>
          <w:spacing w:val="-2"/>
          <w:sz w:val="28"/>
          <w:szCs w:val="28"/>
          <w:lang w:val="en-US"/>
        </w:rPr>
        <w:t>Technology for Cooperative Competition ; J. Fink, A. Kobsa, J. Schreck. – Berlin ;</w:t>
      </w:r>
      <w:r>
        <w:rPr>
          <w:sz w:val="28"/>
          <w:szCs w:val="28"/>
          <w:lang w:val="en-US"/>
        </w:rPr>
        <w:t xml:space="preserve"> Heidelberg : Springer, 1997. – P. 459–46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scher G. User modeling : The long and winding road / J. Kay (ed.) Procee</w:t>
      </w:r>
      <w:r>
        <w:rPr>
          <w:spacing w:val="-2"/>
          <w:sz w:val="28"/>
          <w:szCs w:val="28"/>
          <w:lang w:val="en-US"/>
        </w:rPr>
        <w:t>dings of UM99 : User Modelling Conference (Banff, Canada) ; Fischer G. – Wien ;</w:t>
      </w:r>
      <w:r>
        <w:rPr>
          <w:sz w:val="28"/>
          <w:szCs w:val="28"/>
          <w:lang w:val="en-US"/>
        </w:rPr>
        <w:t xml:space="preserve"> New York : Springer Verlag, 1999. – P. 349–35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amma E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Design Patter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Elements of Reusable Object-Oriented Software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Gamma, R</w:t>
      </w:r>
      <w:r>
        <w:rPr>
          <w:sz w:val="28"/>
          <w:szCs w:val="28"/>
          <w:lang w:val="en-US"/>
        </w:rPr>
        <w:t>. </w:t>
      </w:r>
      <w:r>
        <w:rPr>
          <w:sz w:val="28"/>
          <w:szCs w:val="28"/>
        </w:rPr>
        <w:t>Johnso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J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Vlisside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Addison-Wesley Publishing, Inc., 1995</w:t>
      </w:r>
      <w:r>
        <w:rPr>
          <w:sz w:val="28"/>
          <w:szCs w:val="28"/>
          <w:lang w:val="en-US"/>
        </w:rPr>
        <w:t>. – 324 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Gaskell 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. Integrating form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ean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a distributed model of speech recognition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M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G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Gaskell, W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D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Marslen-Wilson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Language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ognitive Processes</w:t>
      </w:r>
      <w:r>
        <w:rPr>
          <w:sz w:val="28"/>
          <w:szCs w:val="28"/>
          <w:lang w:val="en-US"/>
        </w:rPr>
        <w:t>. – No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en-US"/>
        </w:rPr>
        <w:t>. – 1997. – P.</w:t>
      </w:r>
      <w:r>
        <w:rPr>
          <w:sz w:val="28"/>
          <w:szCs w:val="28"/>
        </w:rPr>
        <w:t xml:space="preserve"> 613–65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iser G. Mensch-Maschine Kommunikation / Geiser G. – Oldenbourg, 1990. – 16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Gentner D. Structure-mapping : A theoretical framework for analogy / Gentner D. // </w:t>
      </w:r>
      <w:r>
        <w:rPr>
          <w:sz w:val="28"/>
          <w:szCs w:val="28"/>
          <w:lang w:val="en-US"/>
        </w:rPr>
        <w:t>Cognitive science, 1983. – 41 (90)/ – P. 155–1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rgila K. A Speech-Based Human-Computer Interaction System for Automa</w:t>
        <w:softHyphen/>
        <w:t>ting Directory Assistance Services / K. Georgila, K. Sgarbas // International Journal of Speech Technology. – Kluwer Academic Publishers, 2003. – No 6. – P. 145–15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higlione R. Où va la pragmatique? De la pragmatique á la psychologie sociale / R. Ghiglione, A. Trognon. – Grenoble : Presses Universitaires de Grenoble, 1993. – 186 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Gibbs Jr. Why many concepts are metaphorical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Jr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Gibbs, W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Raymond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Cognition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1996</w:t>
      </w:r>
      <w:r>
        <w:rPr>
          <w:sz w:val="28"/>
          <w:szCs w:val="28"/>
          <w:lang w:val="en-US"/>
        </w:rPr>
        <w:t>. – No</w:t>
      </w:r>
      <w:r>
        <w:rPr>
          <w:sz w:val="28"/>
          <w:szCs w:val="28"/>
        </w:rPr>
        <w:t xml:space="preserve"> 61</w:t>
      </w:r>
      <w:r>
        <w:rPr>
          <w:sz w:val="28"/>
          <w:szCs w:val="28"/>
          <w:lang w:val="en-US"/>
        </w:rPr>
        <w:t>. – P.</w:t>
      </w:r>
      <w:r>
        <w:rPr>
          <w:sz w:val="28"/>
          <w:szCs w:val="28"/>
        </w:rPr>
        <w:t xml:space="preserve"> 309–319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6"/>
          <w:sz w:val="28"/>
          <w:szCs w:val="28"/>
        </w:rPr>
        <w:t>Gilbert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 xml:space="preserve">N. Artificial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>ocieties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 xml:space="preserve">: The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 xml:space="preserve">omputer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imulation of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ocial </w:t>
      </w:r>
      <w:r>
        <w:rPr>
          <w:spacing w:val="-6"/>
          <w:sz w:val="28"/>
          <w:szCs w:val="28"/>
          <w:lang w:val="en-US"/>
        </w:rPr>
        <w:t>L</w:t>
      </w:r>
      <w:r>
        <w:rPr>
          <w:spacing w:val="-6"/>
          <w:sz w:val="28"/>
          <w:szCs w:val="28"/>
        </w:rPr>
        <w:t>ife</w:t>
      </w:r>
      <w:r>
        <w:rPr>
          <w:spacing w:val="-6"/>
          <w:sz w:val="28"/>
          <w:szCs w:val="28"/>
          <w:lang w:val="en-US"/>
        </w:rPr>
        <w:t xml:space="preserve"> / </w:t>
      </w:r>
      <w:r>
        <w:rPr>
          <w:spacing w:val="-6"/>
          <w:sz w:val="28"/>
          <w:szCs w:val="28"/>
        </w:rPr>
        <w:t>Gilbert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N.,</w:t>
      </w:r>
      <w:r>
        <w:rPr>
          <w:sz w:val="28"/>
          <w:szCs w:val="28"/>
        </w:rPr>
        <w:t xml:space="preserve"> Conte R. (Eds.)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Lond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UCL</w:t>
      </w:r>
      <w:r>
        <w:rPr>
          <w:sz w:val="28"/>
          <w:szCs w:val="28"/>
          <w:lang w:val="en-US"/>
        </w:rPr>
        <w:t xml:space="preserve"> Press, 1995. – 293 p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llon B. S. Towards a common semantics for English count and mass nouns / Gillon B. S. // Linguistics and philosophy. – 15. – 1992. – P. 597–6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llon B. S. Semantic categorization / Gillon B. S. // Handbook of Cognitive Science. Ed. by H. Cohen and C. Lefebvre. – Elsevier LTD. – 2005. – P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7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18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on T. Functionalism in 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Givon 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Amsterdam/Philadelphia : John Benjamins, 1995. – 48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on T. Syntax : An Introduction / Givon T. – Vol. 2. – Amsterdam : John Benjamins, 2001. – 50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atly A. The Language of Metaphors / Goatly A. – London : Routledge, 1997. – 26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dard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en-US"/>
        </w:rPr>
        <w:t xml:space="preserve"> The ethnopragmatics and seman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 ‘active metaphors’ / Goddard</w:t>
      </w:r>
      <w:r>
        <w:rPr>
          <w:sz w:val="28"/>
          <w:szCs w:val="28"/>
        </w:rPr>
        <w:t xml:space="preserve"> С. </w:t>
      </w:r>
      <w:r>
        <w:rPr>
          <w:sz w:val="28"/>
          <w:szCs w:val="28"/>
          <w:lang w:val="en-US"/>
        </w:rPr>
        <w:t>– Journal of Pragmatics. – No 36. – 2004. – P. 1211–12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Goldman A. I. Cognitive science and metaphysics / Goldman A. I. // JP. – 1987. – Vol. 84. – No 10. – P. 537–54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Gordon P. C. Pronouns, passives, and discourse coherence / P. C. Gordon, D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Chan // Journal of Memory and Language. – 34. – 1995. – P. 216–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. CREATURES : Artificial life autonomous software agents for 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S. Grand, D. Cliff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. Malhotra // Proceedings of the First International Conference on Autonomous Agents. – New York : Association of Computing Machinery, 1997. – P. 22–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ice H. P. Logic and conversation / Grice H. P. // P. Cole, J. L. Morgan (eds.). Syntax and Semantics. – Vol. 3. Speech acts. – New York : Academic Press, 1975. – P. 88–1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Gumperz J. J. Discourse Strategies / Gumperz J. J. – Cambridge : CUP, 1982. – 402 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berlandt K. Cognitive Psychology (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.) / Haberlandt K. – Boston : Allyn and Bacon, 1994. – 46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Halliday M. A. K. Spoken and Written Language / Halliday M. A. K. – Geelong :</w:t>
      </w:r>
      <w:r>
        <w:rPr>
          <w:sz w:val="28"/>
          <w:szCs w:val="28"/>
          <w:lang w:val="en-US"/>
        </w:rPr>
        <w:t xml:space="preserve"> Deakin University Press, 1985. – 109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liday M. A. K. Introduction to Functional Grammar / Halliday M. A. K. – London : Arnold, 1985. – 38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Halstead M. Elements of Software Science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Halstead M.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North-Holland</w:t>
      </w:r>
      <w:r>
        <w:rPr>
          <w:sz w:val="28"/>
          <w:szCs w:val="28"/>
          <w:lang w:val="en-US"/>
        </w:rPr>
        <w:t xml:space="preserve"> : </w:t>
      </w:r>
      <w:r>
        <w:rPr>
          <w:sz w:val="28"/>
          <w:szCs w:val="28"/>
        </w:rPr>
        <w:t>Elsevier Inc., 1997</w:t>
      </w:r>
      <w:r>
        <w:rPr>
          <w:sz w:val="28"/>
          <w:szCs w:val="28"/>
          <w:lang w:val="en-US"/>
        </w:rPr>
        <w:t>. – 109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Haraway D. A Cyborg Manifesto : Science, Technology and Socialist-Feminism in the Late Twentieth Century / Haraway D. // Simians, Cyborgs and Women : The Reinvention of Nature, New York. – N.Y. : Routledge, 1991. – P. 149–1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ris R. On redefining linguistics / Harris R. // Davis H. G., Taylor T. J. (Eds.). Redefining Linguistics. – London : Routledge, 1990. – P. 18–5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ris R. A. The Linguistic Wars / Harris R. A. – Oxford : OUP, 1993. – 35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user M. D. The faculty of language : what is it, who has it, and how did it </w:t>
      </w:r>
      <w:r>
        <w:rPr>
          <w:spacing w:val="-6"/>
          <w:sz w:val="28"/>
          <w:szCs w:val="28"/>
          <w:lang w:val="en-US"/>
        </w:rPr>
        <w:t>evolve? / M. D. Hauser, N. Chomsky, W. T. Fitch // Science. – 298. – P. 1569–157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lange V. Les representations : mémoire externe et objects techniques / V. Havelange, C. Lenay, J. Stewart // Intellectica. – 35. – 2002. – P. 115–1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garty M. Mechanical reasoning by mental simulation / Hegarty M. // Trends in Cognitive Science. – 2004. – 8. – P. 280–2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Heidegger M. The Concept of Time. Translated to English by W. McNeil / Heidegger M. – Oxford : Blackwell, 1992. – 431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ander M. G. Handbook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-Computer Interaction, (Second, Complete</w:t>
        <w:softHyphen/>
        <w:t>ly Revised ed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M. G. Helander, T. K. Landauer, P. V. Prabhu (Eds.)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mster</w:t>
        <w:softHyphen/>
        <w:t>dam 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Elsevier Science Ltd.,</w:t>
      </w:r>
      <w:r>
        <w:rPr>
          <w:sz w:val="28"/>
          <w:szCs w:val="28"/>
        </w:rPr>
        <w:t xml:space="preserve"> 1997. – 436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Hermansky H. Human speech recognition : some lessons from automatic speech recognition / Hermansky H. / Smits R., Kingston J., Nearey T. M., Zondervan R. (Eds.) // Proceedings of the Workshop on Speech Recognition as Pattern Classification. – Nijmegen : MPI for Psycholinguistics, 2001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. 61–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Heyes C. The Evolution of Cognition / C. Heyes, L. Huber. – Cambridge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MA : MIT Press, 2000. – 36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Hintzman D. L. MINERVA2 : a simulation model of human memory / Hintz</w:t>
        <w:softHyphen/>
        <w:t>man D. L. // Behavior Research Methods, Instruments, &amp; Computers. – No 16. – 1984. – P. 96–1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Hocket C. F. The problem of universals in language / Hocket C. F. // J. H. Green</w:t>
      </w:r>
      <w:r>
        <w:rPr>
          <w:spacing w:val="-2"/>
          <w:sz w:val="28"/>
          <w:szCs w:val="28"/>
        </w:rPr>
        <w:softHyphen/>
      </w:r>
      <w:r>
        <w:rPr>
          <w:sz w:val="28"/>
          <w:szCs w:val="28"/>
          <w:lang w:val="en-US"/>
        </w:rPr>
        <w:t>berg, ed. Universals of Language.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ition. – Cambridge, MA : MIT Press, 1966. – P. 11–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lan J., et al. Distributed Cognition : Toward a New Foundation of Human-Computer Interaction Research / Hollan J., et al. // ACM Transactions on Computer-Human interaction 7. – No 2. – P. 174–1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Holmes J. Speech synthesis and recognition / J. Holmes, W. Holmes. – London ; New York : Taylor and Fransis, 2002. – 29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per P. J. The discourse basis for lexical categories in Universal Grammar / P. J. Hopper, S. A. Thompson // Language. – 11. – 1984. – P. 703–75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per P. J. Grammaticalization / P. J. Hopper, E. C. Traugott. – Cambridge : Cambridge University Press, 1993. – 19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per P. J. Emergent grammar / Hopper P. J. // Tomasello M. (Ed.) The New Psychology of Language : Cognitive and Functional Approaches. – Mahwah, NJ : Lawrence Erlbaum Associates, 1998. – P. 155–1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Huckvale M. Opportunities for re-convergence of engineering and cognitive science accounts of Spoken word recognition / Huckvale M. // Proceedings of the Institute of Acoustics Conference Speech and Hearing. – Windermere, 1998. – P. 9–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ddleston R. The Cambridge Grammar of English / R. Huddleston, G. K. Pul</w:t>
        <w:softHyphen/>
        <w:t>lum et al. – Cambridge : CUP, 2002. – 184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dson R. Grammar Without Functional Categories / Hudson R. // Borsley R. D. Modern Phrase-Structure Grammar. – Oxford : Blackwell, 2000. – P. 5–3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endoff R. X-bar Syntax / Jackendoff R. – Cambridge, MA : MIT Press, 1977. – 24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endoff R. Parts and boundaries / Jackendoff R. // Cognition. – 41. – 1991. – P. 9–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Jackendoff R. Foundations of language : brain, meaning, grammar, evolution / Jackendoff R. – Oxford : OUP, 20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– 47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Jackson P. Natural Language Processing for Online Applications / P. Jackson, I. Moulinier. – Сambridge : CUP, 2002. – 225 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ques F. L’espace logique de l’interlocution / Jacques F. – Paris : Presses Universitaires de France, 1985. – 19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as H. Die Kreativität des Handelns / Joas H. – Frankfurt : Suhrkamp Verlag, 1996. – 236 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Johannes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. Rule following and tac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Johannes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. // AI &amp; Society. – 1988. – Vol. 2. – P. 287–3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Johnson D. Computer Ethics / Johnson D. – N. J. : Prentice Hall, 1985. – 11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Johnson-Laird Ph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. The computer and the mind : An introduction to cognitive science / Johnson-Laird Ph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. – Cambr. (Mass.) : Harvard UP, 1988. – 189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Jonassen D. H. Computers as cognitive tools : Learning with technology, not from technology / Jonassen D. H. // Journal of Computing in Higher Education. – No 6 (2). – 1995. – P. 40–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os M. Redings in Linguistics : the development of descriptive linguistics in America 1925–1956. Fourth edition / Joos M. – Chicago and London : The University of Chicago Press, 1957. – P. 349–35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y A. The early history of Smalltalk / Kay A. // Proceedings of the Second ACM SIGPLAN Conference on the History of Programming Languages HOPL – II. – New York : ACM, 1993. – P. 69–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Kass R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Using user models to improve organizational communication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R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Kas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Stadnyk 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Proceedings of 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rd International Workshop on User Modeling (UM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92)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The Germ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search Center for Arti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cial Intelligence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 xml:space="preserve">Dagstuhl, Germany, </w:t>
      </w:r>
      <w:r>
        <w:rPr>
          <w:sz w:val="28"/>
          <w:szCs w:val="28"/>
          <w:lang w:val="en-US"/>
        </w:rPr>
        <w:t xml:space="preserve">1992. – P. </w:t>
      </w:r>
      <w:r>
        <w:rPr>
          <w:sz w:val="28"/>
          <w:szCs w:val="28"/>
        </w:rPr>
        <w:t>135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147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llerman K. Communication : inherently strategic and primary automatic / Kellerman K. // Communication Monographs. – 1992. – Vol. 59. – P. 288–3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rn R. Restructuring classroom interaction with networked computers : effects on quantity and characteristics of language production / Kern R. // The Modern Language Journal. – 1995. – 79. – P. 457–4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eras D. An Approach to the formal analysis of user complexity / D. Kieras, P. G. Polson // International Journal of Man-Machine Studies. – 22. – 1985. – P. 365–3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hn T. Metaphor in science / Kuhn T. // Metaphor and Thought. Ortony A. (ed.). – Cambridge : CUP, 1979. – P. 533–5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ov W. The boundaries of words and their meanings / Labov W. // Bailey C-J, Shuy R.W. (Eds.) New Ways of Analysing Variation of English. – Washington, DC : Georgetown University Press, 1973. – P. 340–3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Lakoff G. Categories : An essay in cognitive linguistics / Lakoff G. // LiM ed. Linguistics in the morning calm : Selected papers from the SICOL-1981. – Seoul : Hanship, 1982. – P. 139–1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Lakoff G. Philosophy in the Flesh : The Embodied Mind and its Challenge to Western Thought / G. Lakoff, M. Johnson. – Chicago : University of Chicago Press, 1999. – 624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koff G. The Contemporary Theory of Metaphor / Lakoff G. // Metaphor and Thought/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ition. Ortony A. (ed.). – Cambridge : CUP, 1993. – P. 202–2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Lakoff G. Women, Fire and Dangerous Things : What Categories Reveal About the Mind / Lakoff G. – Chicago and London : The University of Chicago Press, 1987 – 614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Langacker R. W. Space grammar, analysability, and the English passive / Langacker R. W. // Language. – 1982. – Vol. 58. – P. 22–8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Langacker R. W. An overview of cognitive grammar / Langacker R. W. // B. Rudzka-Ostyn ed. Topics in cognitive linguistics. – A. ; Ph. : Benjamins, 1988. – P. 3–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acker R. W. Foundations of Cognitive Grammar. Theoretical Prerequisites / Langacker R. W. – Vol. 1. – Stanford : Stanford University Press, 1987. – 515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pacing w:val="-2"/>
          <w:sz w:val="28"/>
          <w:szCs w:val="28"/>
          <w:lang w:val="en-US"/>
        </w:rPr>
        <w:t xml:space="preserve">Langacker R. W. Concept, Image and Symbol. The Cognitive Basis of Grammar / </w:t>
      </w:r>
      <w:r>
        <w:rPr>
          <w:sz w:val="28"/>
          <w:szCs w:val="28"/>
          <w:lang w:val="en-US"/>
        </w:rPr>
        <w:t>Langacker R. W. – Berlin ; New York : Mouton de Guyter, 1990. – 52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ours R. L. Illiteracy and brain damage 1: Aphasia testing in culturally con</w:t>
        <w:softHyphen/>
        <w:t>trasted populations (control subjects) / R. L. Lecours, J. Mehler, M. A. Parente, M. C. Beltrami, L. Canossa de Tolipan, M. J. Castro et all. // Neurophysiologia. – 25. – 1987. – P. 231–2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vesque H. J. Making believers out of the computers / Levesque H. J. // Artificial Intelligence. – 1986. – Vol. 22. – P. 81–1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Levin 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. Language, Concepts, and Worlds: Three Domains of Metaphor / Levin 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R. ; Ortony A. (Ed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aphor and Thought, second ed. – Cambridge : Cambridge University Press, 1993. – P. 112–1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vy D. Communicative goals and strategies : between discourse and syntax / Levy D. // Syntax and Semantics. – Vol. 12. – 1979. – P. 183–2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zak M. D. Neurophysiological Assessment.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Ed. / Lezak M. D. – Oxford, NY : Oxford University Press, 2004. – 101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 P. Language acquisition in a self-organizing neural network model / Li P. // Quinlan P. ed. Connectionist Models of Development. – Philadelphia and Hove : Psychology Press, 2003. – P. 115–14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coppe C. Managing one’s availability to telephone 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ough mobile phones: a French case study of the development dynamics of mobile ph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 / C. Licoppe, J-P. Heurtin // Pers Ubiquitous Comput. – 2001. – 5(2). – P. 99−1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eber J. Acquisition of adaptation knowledge for breast cancer treatment deci</w:t>
        <w:softHyphen/>
        <w:t>sion support / J. Lieber, M. D’Aquin, P. Bey, A. Napoli, M. Rios, C. Sauvagnac // 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onference on artificial intelligence in medicine in Europe. – 2003. – AIME. – Protaras, Chypre. – 2780. – P. 304–31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Linell P. The Written Language Bias in Linguistics / Linell P. – London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Routledge</w:t>
        </w:r>
      </w:hyperlink>
      <w:r>
        <w:rPr>
          <w:sz w:val="28"/>
          <w:szCs w:val="28"/>
          <w:lang w:val="en-US"/>
        </w:rPr>
        <w:t>, 2005.</w:t>
      </w:r>
      <w:r>
        <w:rPr>
          <w:sz w:val="28"/>
          <w:szCs w:val="28"/>
        </w:rPr>
        <w:t xml:space="preserve"> – 256 p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Link G. The logical analysis of plural and mass terms : A lattice theoretic approach / Link G. // in R. Bauerle, C. Schwarze and A. von Stechow (eds.) Meaning, Use and Interpretation of Language. – Berlin : de Gruyer. – P. 302–32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Linton F. Building user and expert models by long-term observation of applica</w:t>
        <w:softHyphen/>
        <w:t>tion usage / F. Linton, D. Joy, H.-P. Schaefer // In: J. Kay (ed.). Proceedings of UM99 : User Modeling Conference (Banff, Canada). – Wien ; New York : Springer Verlag, 1999. – P. 129–1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man D. A Plan Recognition Model for Subdialogues in conversations / D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Litman, J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len // Cognitive Science. – 1987. – 11. – P. 163–2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Litman D. (1990). Discourse Processing and Commonsense Plan / D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Litman, J. Allen // Intentions in Communication. – MIT Press, 1990. – P. 365–38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ppmann R. Speech recognition by machines and humans / Lippmann R. // Speech Communication. – No 22 (1). – 1997 – P. 1–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yall A. B. Some requirements and approaches for natural language in a belie</w:t>
        <w:softHyphen/>
        <w:t>vable agent / Loyall A. B. // R. Trappl &amp; P. Petta (Eds.) Creating personalities for synthetic actors. – Berlin : Springer, 1997. – P. 113–1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pacing w:val="-6"/>
          <w:sz w:val="28"/>
          <w:szCs w:val="28"/>
          <w:lang w:val="en-US"/>
        </w:rPr>
        <w:t>Lynne C. Operationalising ‘metaphor’ for applied linguistic research / Loyall A. B. //</w:t>
      </w:r>
      <w:r>
        <w:rPr>
          <w:sz w:val="28"/>
          <w:szCs w:val="28"/>
          <w:lang w:val="en-US"/>
        </w:rPr>
        <w:t xml:space="preserve"> Cameron L., Low G. (Eds.) Researching and Applying Metaphor. – Cambridge : Cambridge University Press, 1999. – P. 3–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ons J. Theoretical Linguistics / Lyons J. – Cambridge : CUP, 1968. – 519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ons J. Semantics. – Vol. 1. / Lyons J. – Cambridge : CUP, 1977. – 89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es P. Agents that reduce workload / Maes P. // Communication of the ACM. − 37. − 1994. – No 7. – P. 30–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er V. An investigation into a simulation of episodic memory for automatic speech recognition / V. Maier, R. K. Moore // Proceedings of Interspeech. – Lisbon, Portugal, 2005. – P. 1245–124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lt B. C. Knowing vs. naming : similarity and the linguistic categorization of artifacts / [Malt B. C., Sloman S. A., Gennari S. P., Shi M., Wang Y.] // Journal of Memory and Language. – 1999. – 40. – P. 230–2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ly J. J. Effect of literacy on neuropsychological test performance in nonde</w:t>
        <w:softHyphen/>
        <w:t>mented, education-matched elders / [Manly J. J., Jacobs D. M., Sano M., Bell K., Merchant C. A., Small S. A., et al.] // Journal of the International Neuropsycho</w:t>
        <w:softHyphen/>
        <w:t>logical Society. – 5. – 1999. – P. 191–2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atsos M. The internal language of children’s syntax : the ontogenesis and representation of syntactic categories / M. Maratsos, M. Chalkley // K. Nelson, ed. Children’s Language. Vol 3. – New York : Gardner Press, 1980. – P. 127–2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pacing w:val="-4"/>
          <w:sz w:val="28"/>
          <w:szCs w:val="28"/>
          <w:lang w:val="en-US"/>
        </w:rPr>
        <w:t xml:space="preserve">Marcus A. Graphic design for electronic documents and user interfaces / Marcus A. – </w:t>
      </w:r>
      <w:r>
        <w:rPr>
          <w:sz w:val="28"/>
          <w:szCs w:val="28"/>
          <w:lang w:val="en-US"/>
        </w:rPr>
        <w:t>New York : ACM Press, 1992. – 18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cus G. F. Connectionism: with or without rules / Marcus G. F. // Trends in Cognitive Science. – 3(5). – 1999. – P. 168–17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Mason Z. CorMet : A computational, corpus-based conventional metaphor extrac</w:t>
        <w:softHyphen/>
      </w:r>
      <w:r>
        <w:rPr>
          <w:sz w:val="28"/>
          <w:szCs w:val="28"/>
          <w:lang w:val="en-US"/>
        </w:rPr>
        <w:t>tion system / Mason Z. // Computational Linguistics, 2004. – 30 (1). – P. 23–4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rouf A. Use of upper level knowledge to improve human-machine interac</w:t>
        <w:softHyphen/>
        <w:t>tion / A. Matrouf, F. Neel // VENACO WORKSHOP AND ETRW on multimodal dialogue. – 1991. – P. 1–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Cawley J. D. Thirty Million Theories of Grammar / McCawley J. D. – Chicago : The University of Chicago Press, 1982. – 223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Guire T. W. Group and computer-mediated discussion effects in risk decision making / T. W. McGuire, S. Kiesler, J. Siegel // Journal of Personality and Social Psychology. – No 52. – 1987. – P. 917–9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McLaughlin M. Conversation : How Talk is Organized / McLaughlin M. – Beverly Hills, CA : Sage, 1984. – 153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cQueen J. M. Speech recognition / McQueen J. M. / Lamberts K., Goldstone R. (Eds.) The Handbook of Cognition. – London : SAGE Publications, 2004. – P. 255–2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ad G-H. Mind, Self and Society from the Standpoint of a Social Behaviorist / Mead G-H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Chicago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 Chicago Press,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en-US"/>
        </w:rPr>
        <w:t>34. – 401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yer B. A human-machine comparison in speech recognition based on a logatome corpus / [Meyer B., Wesker T., Brand T., Mertins A., Kollmeier B.] // Proceedings of the Workshop on Speech Recognition and Intrinsic Variation. – Toulouse, France, 2006. – P. 34–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yer R. Thinking, Problem-solving, Cognition / Meyer R. – New York : Freeman, 198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Michael I. English Grammatical Categories and the Tradition to 1800 / Michael I. –</w:t>
      </w:r>
      <w:r>
        <w:rPr>
          <w:sz w:val="28"/>
          <w:szCs w:val="28"/>
          <w:lang w:val="en-US"/>
        </w:rPr>
        <w:t xml:space="preserve"> Cambridge : CUP, 1970. – 62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>Miller G. A. Images and models, similes and metaphors / Miller G. A. // A. Or</w:t>
        <w:softHyphen/>
        <w:t>tony ed. Metaphor and thought. – Cambr. : Cambr. UP, 1979. – P. 202–2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er J. Spontaneous Spoken Language / J. Miller, R. Weinert. – Oxford : Clarendon Press, 1998. – 45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ton N. Knowledge engineering and psychology : Towards a closer relation</w:t>
        <w:softHyphen/>
        <w:t>ship / N. Milton, D. Clarke, N. Shadbolt // Human-Computer Studies. –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4. – 2006. – </w:t>
      </w:r>
      <w:r>
        <w:rPr>
          <w:sz w:val="28"/>
          <w:szCs w:val="28"/>
          <w:lang w:val="en-US"/>
        </w:rPr>
        <w:t>P. 1214–122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Minker W. Speech and Human-Machine Dialog / W. Minker, S. Bennasef – N. Y. ; Boston ; Dordrecht ; London ; Moscow : Kluwer Academic Publishers, 2004. – 89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sky M. A Framework for Representing Knowledge / Minsky M. // Win</w:t>
        <w:softHyphen/>
        <w:t>ston P.H., editor. The Psychology of Computer Vision, 1975. – N. Y. : McGraw-Hill. – P. 211–27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7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tz T. H. The distributional structure of grammatical categories in speech to young children / T. H. Mintz, E. L. Newport and T. G. Bever // Cognitive Science. – 26. – P. 393–4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hnkern K. Visual Interaction Design: Beyond the interface metaphor / Mohnkern K. // The SIGCHI Bulletin. – ACM Press. – Vol. 29. – No 2</w:t>
      </w:r>
      <w:r>
        <w:rPr>
          <w:sz w:val="28"/>
          <w:szCs w:val="28"/>
        </w:rPr>
        <w:t>. −</w:t>
      </w:r>
      <w:r>
        <w:rPr>
          <w:sz w:val="28"/>
          <w:szCs w:val="28"/>
          <w:lang w:val="en-US"/>
        </w:rPr>
        <w:t xml:space="preserve"> 1997. – 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14–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or J. Are there decisions computers should never make? / Moor J. // Ethical issues in the use of computers. – Belmont, 1985. – P. 120–1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pacing w:val="-2"/>
          <w:sz w:val="28"/>
          <w:szCs w:val="28"/>
          <w:lang w:val="en-US"/>
        </w:rPr>
        <w:t>Moore R. K. Constraints on theories of human vs. machine recognition of speech /</w:t>
      </w:r>
      <w:r>
        <w:rPr>
          <w:sz w:val="28"/>
          <w:szCs w:val="28"/>
          <w:lang w:val="en-US"/>
        </w:rPr>
        <w:t xml:space="preserve"> R. K. Moore, A. Cutler // Smits R., Kingston J., Nearey T. M., Zondervan R. (Eds.) Proceedings of the Workshop on Speech Recognition as Pattern Classification. – Nijmegen : MPI for Psycholinguistics, 2001. – P. 145–1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ore C. J. A functional neuroimaging study of the variables that generate category-specific object processing differences / C. J. Moore, C. J. Price // Brain. – 122. – 1999. – P. 943–96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phy G. L. The Big Book of Concepts / Murphy G. L. – Cambridge : MIT Press, 2002. – 555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ray I. R. Toward the simulation of emotion in synthetic speech : A review of the literature on human vocal emotion / I. R. Murray, J. L. Arnott // Journal of Acoustical Society of America. – 93. – 1993. – P. 1097–11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Murray T. Adaptivity for conceptual and narrative flow in hyperbooks: The metalinks system / [Murray T., Shen T., Piemonte J., Condit C., Thibedeau J.] // Proceedings of the International Conference on Adaptive Hypermedia and Adaptive Web-based Systems. – Trento, Italy, Aug. 2000. – P. 155–1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pacing w:val="-2"/>
          <w:sz w:val="28"/>
          <w:szCs w:val="28"/>
          <w:lang w:val="en-US"/>
        </w:rPr>
        <w:t xml:space="preserve">Myers T. Introduction : Representation and inference in reasoning and discourse / </w:t>
      </w:r>
      <w:r>
        <w:rPr>
          <w:sz w:val="28"/>
          <w:szCs w:val="28"/>
          <w:lang w:val="en-US"/>
        </w:rPr>
        <w:t>T. Myers, K. Brown, B. McGonigle // T. Myers, K. M. B. Brown eds. Reasoning and discourse processes. – L. etc. : Acad. Press, 1986. – P. 1–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z w:val="28"/>
          <w:szCs w:val="28"/>
          <w:lang w:val="en-US"/>
        </w:rPr>
        <w:t>Nass C. Can computer personalities be human personalities? / C. Nass, Y. Moon, B. J. Fogg // International Journal of Human-Computer Studies. – 43. − 1995. – P. 223–2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ss C. Speech interfaces from an evolutionary perspective / C. Nass, L. Gong // Communications of the ACM. – No 43 (9). – 2000. – P. 36–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rdi B. Beyond models and metaphors : Visual formalisms. User interface design / B. Nardi, C. Zarmer // Journal of Visual Languages and Computing, 1993. – 4. – P. 5–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sser J. U. The swaying form : Imagination, metaphor, embodiment / Neis</w:t>
        <w:softHyphen/>
        <w:t>ser J. U. // Phenomenology and the Cognitive Sciences. – No 2. – Kluwer Academic Publishers, 2003. – P. 27–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comber F. Recognition and naming of object-drawings by men with focal brain wounds / [Newcomber F., Oldfield R. C., Ratcliff G. G., Winfield A.] // Journal of Neurosurgery and Psychiatry. – 34. – 1971. – P. 329–3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meyer F. J. The discrete nature of syntactic categories: against a prototype-based account / Newmeyer F. J. // Borsley R. D. Modern Phrase-Structure Grammar. – Oxford : Blackwell, 2000. – P. 221–25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/>
      </w:pPr>
      <w:r>
        <w:rPr>
          <w:spacing w:val="-2"/>
          <w:sz w:val="28"/>
          <w:szCs w:val="28"/>
          <w:lang w:val="en-US"/>
        </w:rPr>
        <w:t>Nordlander J. Towards a Semantics of Linguistic Time / Nordlander J. – Uppsala :</w:t>
      </w:r>
      <w:r>
        <w:rPr>
          <w:sz w:val="28"/>
          <w:szCs w:val="28"/>
          <w:lang w:val="en-US"/>
        </w:rPr>
        <w:t xml:space="preserve"> Sweedish Science Press, 1997. – 19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3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n D. A. The Invisible Computer : Why Good Products Can Fail, the PC Is So Complex, and Information Appliances the Answer / Norman D. A. – Cambridge, MA : MIT Press, 1998. – 30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man D. A. Cognitive Engineering / D. A. Norman, S. W. Draper // User Centered System Design. – Lawrence Erlbaum Association, 1986. – P. 31–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Norris D. Shortlist : a connectionist model of continuous speech recognition / Norris D. – Cognition. – No 52. – 1994. – P. 189–2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Norris D. How do computational models help us develop better theories? / Norris D. // Cutler A. (Ed.) Twenty-first Century Psycholinguistics : Four Corner</w:t>
        <w:softHyphen/>
        <w:t>stones. – N. J. : Erlbaum, Hillsdale, 2005. – P. 331–3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lson D. R. Towards a psychology of literacy : on the relations between speech and writing / Olson D. R. // Cognition. – 60 (1). – 1996. – P. 83–1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g W. J. Orality and Literacy : the Technologizing of the Word / Ong W. J. – London : Routledge, 1982. – 201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ishi S. Structured language model for class identification of out-of-vocabulary </w:t>
      </w:r>
      <w:r>
        <w:rPr>
          <w:spacing w:val="-2"/>
          <w:sz w:val="28"/>
          <w:szCs w:val="28"/>
          <w:lang w:val="en-US"/>
        </w:rPr>
        <w:t xml:space="preserve">words arising from multiple word classes / S. Onishi, H. Yamamoto, Y. Sagisaka // </w:t>
      </w:r>
      <w:r>
        <w:rPr>
          <w:sz w:val="28"/>
          <w:szCs w:val="28"/>
          <w:lang w:val="en-US"/>
        </w:rPr>
        <w:t>EUROSPEECH 2001. – AAlborg, Denmark, September 2001. – P. 693–6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Ouhalla J. Functional Categories and Parametric Variation / Ouhalla J. – London ;</w:t>
      </w:r>
      <w:r>
        <w:rPr>
          <w:sz w:val="28"/>
          <w:szCs w:val="28"/>
          <w:lang w:val="en-US"/>
        </w:rPr>
        <w:t xml:space="preserve"> New York : Routledge, 1991. – 24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zkan N. Cross-Fertilization Between Human Computer Interaction and Natural Language Processing : Why and How / N. Ozkan, C. Paria // International Journal </w:t>
      </w:r>
      <w:r>
        <w:rPr>
          <w:spacing w:val="-4"/>
          <w:sz w:val="28"/>
          <w:szCs w:val="28"/>
          <w:lang w:val="en-US"/>
        </w:rPr>
        <w:t>of Speech Technology. – Kluwer Academic Publishers</w:t>
      </w:r>
      <w:r>
        <w:rPr>
          <w:spacing w:val="-4"/>
          <w:sz w:val="28"/>
          <w:szCs w:val="28"/>
        </w:rPr>
        <w:t xml:space="preserve">, 2002. – </w:t>
      </w:r>
      <w:r>
        <w:rPr>
          <w:spacing w:val="-4"/>
          <w:sz w:val="28"/>
          <w:szCs w:val="28"/>
          <w:lang w:val="en-US"/>
        </w:rPr>
        <w:t>No 5.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– P. 135–1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Parisse C. Oral language, written language and language awareness / Parisse C. // </w:t>
      </w:r>
      <w:r>
        <w:rPr>
          <w:sz w:val="28"/>
          <w:szCs w:val="28"/>
          <w:lang w:val="en-US"/>
        </w:rPr>
        <w:t>Journal of Child Language. – 2002. – P. 478–48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isse C. New perspectives on language development and the innateness of grammatical knowledge / Parisse C. // Language Sciences. – 27. – 2005. – P. 383−4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Pathak A. L. Discourse strategies for ensuring involvement in electronic lectures /</w:t>
      </w:r>
      <w:r>
        <w:rPr>
          <w:sz w:val="28"/>
          <w:szCs w:val="28"/>
          <w:lang w:val="en-US"/>
        </w:rPr>
        <w:t xml:space="preserve"> A. L. Pathak, S. S. Kathpalia // Int. J. Web Based Communities. – Vol. 1. – No 3. – 2005. – P. 333–3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Peckham J. A New Generation of Spoken Dialogue Systems : Results and Les</w:t>
        <w:softHyphen/>
        <w:t>sons from the Sundial Project / Peckham J. // Proceedings of European Conference on Speech Technology EUROSPEECH. – 1993. – P. 33–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drson E. Semantic typology and special conceptualization [Pedrson E., Dan</w:t>
        <w:softHyphen/>
        <w:t>ziger E., Wilkins D., Levinson S. C., Kita S., Senft G.] // Language. – 1998. – 74. – P. 557–58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llettieri J. Negotiation in cyberspace: the role of chatting in the development of grammatical competence / Pellettieri J. // Warschauer M., Kern R. (Eds.) Tasks and Second Language Learning : Concepts and Practice. – Cambridge : Cam</w:t>
        <w:softHyphen/>
        <w:t>bridge University Press, 2000. – P. 59–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Peschl M. The Role of Cognitive Modeling for User Interface Design Represen</w:t>
        <w:softHyphen/>
        <w:t>tations : An Epistemological Analysis of Knowledge Engineering in the Context of Human–Computer Interaction / M. Peschl, C. Stary // Minds and Machines. – No 8. – 1998. – P. 203–23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er S. The bootstrapping problems in language acquisition / Pinker S. // MacWhinney B. (Ed.) Mechanizms of Language Acquisition. – New Yourk : Springer-Verlag, 1987. – P. 399–3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er S. Language acquisition / Pinker S. // Osherson D. N., Lasnik H. (Eds.) Language : An Invitation to Cognitive Science. – Vol. 1. – Cambridge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 xml:space="preserve"> MA : MIT Press, 1990. – P. 107–1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er S. The Language Instinct : How the Mind Creates Language / Pinker S. – N. Y. ; London : William Morrow &amp; Co/Penguin, 1994. – 49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nker S. Words and Rules : The Ingredients of Language / Pinker S. – London : Weidenfeld and Nicolson, 1999. – 17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irier P. Embodied categorization / P. Poirier, B. Hardy-Vallee, J-F. Depas</w:t>
        <w:softHyphen/>
        <w:t>quale // Handbook of Categorization in Cognitive Science. Ed. by H. Cohen and C. Lefebvre. – Elsevier LTD, 2005. – P. 739–76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Pollard C. Head-Driven Phrase Structure Grammar / C. Pollard, I. A. Sag. – Stanford : </w:t>
      </w:r>
      <w:hyperlink r:id="rId7">
        <w:r>
          <w:rPr>
            <w:rStyle w:val="InternetLink"/>
            <w:sz w:val="28"/>
            <w:szCs w:val="28"/>
            <w:lang w:val="en-US"/>
          </w:rPr>
          <w:t>Center for the Study of Language and Information</w:t>
        </w:r>
      </w:hyperlink>
      <w:r>
        <w:rPr>
          <w:sz w:val="28"/>
          <w:szCs w:val="28"/>
          <w:lang w:val="en-US"/>
        </w:rPr>
        <w:t>, 1994. – 44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li A. Rapid Fire : Eye Movements in Human Computer Interfaces / Polli A. // Convergence : The International Journal of Research into New Media Techno</w:t>
        <w:softHyphen/>
        <w:t>logies. – 7. – 2001. – P. 36–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Pols L. C. W. Flexible, robust, and efficient human speech processing versus present-day speech technology / Pols L. C. W. // Proceedings of ICPhS. – San Francisco, CA, 1999. – P. 9–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lman S. G. Word Meaning and Belief / Pulman S. G. – London : Croom Helm, 1983. – 179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Pylyshyn Z. W. Computation and cognition. Toward a foundation for cognitive science.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/ Pylyshyn Z. W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ambridge (Mass.) 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don : MIT Press, 1985. – 29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ylyshyn Z. W. Computing in cognitive science / Pylyshyn Z. W. // M. I. Posner </w:t>
      </w:r>
      <w:r>
        <w:rPr>
          <w:spacing w:val="-4"/>
          <w:sz w:val="28"/>
          <w:szCs w:val="28"/>
          <w:lang w:val="en-US"/>
        </w:rPr>
        <w:t>ed. Foundations of cognitive science. – Cambr. (Mass.) ; L. : MIT, 1989. – P. 51–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The Robots dilemma : The frame problem in artificial intelligence / Ed. Z. Py</w:t>
        <w:softHyphen/>
        <w:t>lyshin. – Norwood : Ablex, 1987. – 15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Pylyshyn Z. W. Computing in cognitive science / Pylyshyn Z. W. // M. I. Posner ed. Foundations of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ognitive Science. – Cambr. (Mass.) ; London : MIT, 1989. – P. 51–9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ynte J. The time course of metaphor comprehens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An event-related poten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tial study</w:t>
      </w:r>
      <w:r>
        <w:rPr>
          <w:sz w:val="28"/>
          <w:szCs w:val="28"/>
          <w:lang w:val="en-US"/>
        </w:rPr>
        <w:t xml:space="preserve"> / [</w:t>
      </w:r>
      <w:r>
        <w:rPr>
          <w:sz w:val="28"/>
          <w:szCs w:val="28"/>
        </w:rPr>
        <w:t>Pynte J., Besson M., Robisho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F. H., &amp; Poli J.</w:t>
      </w:r>
      <w:r>
        <w:rPr>
          <w:sz w:val="28"/>
          <w:szCs w:val="28"/>
          <w:lang w:val="en-US"/>
        </w:rPr>
        <w:t>] //</w:t>
      </w:r>
      <w:r>
        <w:rPr>
          <w:sz w:val="28"/>
          <w:szCs w:val="28"/>
        </w:rPr>
        <w:t xml:space="preserve"> Brain and Language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1996</w:t>
      </w:r>
      <w:r>
        <w:rPr>
          <w:sz w:val="28"/>
          <w:szCs w:val="28"/>
          <w:lang w:val="en-US"/>
        </w:rPr>
        <w:t>. – No</w:t>
      </w:r>
      <w:r>
        <w:rPr>
          <w:sz w:val="28"/>
          <w:szCs w:val="28"/>
        </w:rPr>
        <w:t xml:space="preserve"> 55</w:t>
      </w:r>
      <w:r>
        <w:rPr>
          <w:sz w:val="28"/>
          <w:szCs w:val="28"/>
          <w:lang w:val="en-US"/>
        </w:rPr>
        <w:t>. – P.</w:t>
      </w:r>
      <w:r>
        <w:rPr>
          <w:sz w:val="28"/>
          <w:szCs w:val="28"/>
        </w:rPr>
        <w:t xml:space="preserve"> 293–31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Quine W. O. Word and Object / Quine W. O. – </w:t>
      </w:r>
      <w:r>
        <w:rPr>
          <w:sz w:val="28"/>
          <w:szCs w:val="28"/>
        </w:rPr>
        <w:t>Cambridg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</w:rPr>
          <w:t>Technology Press of the Massachusetts Institute of Technology</w:t>
        </w:r>
      </w:hyperlink>
      <w:r>
        <w:rPr>
          <w:sz w:val="28"/>
          <w:szCs w:val="28"/>
        </w:rPr>
        <w:t>, 1960. – 29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inn C. M. Supporting cognitive design : lessons from human-computer inter</w:t>
        <w:softHyphen/>
        <w:t>action and computer-mediated learning / C. M. Quinn, M. Wild // Education and Information Technologies. – No 3. – 1998. – P. 175–18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irk R. A Comprehensive Grammar of the English Language / [Quirk R., Greenbaum S., Leech N., Svartvik J.]. – London : Longman Group Limited, 1985. – 48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smussen J. Information Processing and Human-Machine Interaction. An approach to Cognitive Engineering / Rasmussen J. – New York : North Holland, 1986. – 215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Resnik P. Selection and information : A class based approach to lexical relation</w:t>
        <w:softHyphen/>
        <w:t xml:space="preserve">ship (Ph. D. Dissertation) / Resnik P. – Pennsylvania : University of Pennsylvania, 1993. – 196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Rinaldi M. C. When space merges into language / M. C. Rinaldi, L. Pizzamiglio //</w:t>
      </w:r>
      <w:r>
        <w:rPr>
          <w:sz w:val="28"/>
          <w:szCs w:val="28"/>
          <w:lang w:val="en-US"/>
        </w:rPr>
        <w:t xml:space="preserve"> Neuropsychologia. – 2006. – 44. – P. 556–56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bins R. H. A Short History of Linguistics. Third edition / Robins R. H. – London : Longman, 1990. – 271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Rosch E. Basic objects in natural categories / [Rosch E., Mervis C. B., Gray W. D.,</w:t>
      </w:r>
      <w:r>
        <w:rPr>
          <w:sz w:val="28"/>
          <w:szCs w:val="28"/>
          <w:lang w:val="en-US"/>
        </w:rPr>
        <w:t xml:space="preserve"> Johnson D. M., Boyes-Braem P.] // Cognitive Psychology. –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8. – 1976. – P. 382–4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sch E. Cognitive representations of semantic categories / Rosch E. // Journal of Experimental Psychology. – </w:t>
      </w:r>
      <w:r>
        <w:rPr>
          <w:sz w:val="28"/>
          <w:szCs w:val="28"/>
          <w:lang w:val="en-GB"/>
        </w:rPr>
        <w:t>№</w:t>
      </w:r>
      <w:r>
        <w:rPr>
          <w:sz w:val="28"/>
          <w:szCs w:val="28"/>
          <w:lang w:val="en-US"/>
        </w:rPr>
        <w:t>104. – 1975. – P. 192–2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Rosenschein S. A. Formal theories of knowledge in AI and robotics / Rosen</w:t>
        <w:softHyphen/>
        <w:t>schein S. A. // New Generation Computing. – 1985. – Vol. 3. – P. 44–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Rosen R. Anticipatory Systems. Philosophical, Mathematical and Methodo</w:t>
        <w:softHyphen/>
        <w:t>logical Foundations / Rosen R. – New York : Pergamon Press, 1985. – 39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senberg B. Grammatical class effects in relation to normal and aphasic </w:t>
      </w:r>
      <w:r>
        <w:rPr>
          <w:spacing w:val="-6"/>
          <w:sz w:val="28"/>
          <w:szCs w:val="28"/>
          <w:lang w:val="en-US"/>
        </w:rPr>
        <w:t xml:space="preserve">srntence processing / [Rosenberg B., Zurif E., Brownel H., Garrett M., Bradley D.] </w:t>
      </w:r>
      <w:r>
        <w:rPr>
          <w:sz w:val="28"/>
          <w:szCs w:val="28"/>
          <w:lang w:val="en-US"/>
        </w:rPr>
        <w:t>// Brain and Language. – 26 (2). – 1985. – P. 287–3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s J. R. Three batons of cognitive psychology / Ross J. R. // Weimer W., Palermo D. Cognition and the Symbolic Processes. – Hillsdale ; N. J. : Lawrence Erlbaum Associates, 1974. – P. 63–1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sselli M. Neuropsychological assessment of illiterates. II : Language and praxis abilities / M. Rosselli, A. Ardila, P. Rosas // Brain and Cognition. – 12. – 1990. – P. 281–2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let E. L’articulation du discourse en français contemporain / [Roulet E., Auchlin A., Moeschler J., Rubattel C., Schelling M.]. – Berne : Peter Lang, 1985. – 17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ussopoulos N. A semantic network models of data bases / Roussopoulos N. // Toronto Univ. Techn. Rep. – 1977. – 104. – P. 25–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Roy D. K. Learning words from sights and sounds : a computational model / D. K. Roy, A. P. Pentland // Cognitive Science. – No 26. – 2002. – P. 113–1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el B. Vagueness / Russel B. // Australian Journal of Philosophy and Psycho</w:t>
        <w:softHyphen/>
        <w:t xml:space="preserve">logy. – </w:t>
      </w:r>
      <w:r>
        <w:rPr>
          <w:sz w:val="28"/>
          <w:szCs w:val="28"/>
          <w:lang w:val="en-GB"/>
        </w:rPr>
        <w:t>№ 1</w:t>
      </w:r>
      <w:r>
        <w:rPr>
          <w:sz w:val="28"/>
          <w:szCs w:val="28"/>
          <w:lang w:val="en-US"/>
        </w:rPr>
        <w:t>. – 1923. – P. 61–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yder D. The new associationizm : a neural explanation of the predictive powers of celabral cortex / D. Ryder, O. V. Favorov // Brain and Mind. – 2001. – 2. – P. 161–1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Samad T. A Natural Language Interface for Computer Aided Design / Samad T. – Boston : Kluwer Academic Publishers, 1986. – 18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pson G. Educating Eve : The “language instinct” debate / Sampson G. – London : Cassell, 1997. – 184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fer R. W. Scientific bases of human-machine communication by voice / Schafer R. W. // Proc. Natl. Acad. Sci. USA. – Vol. 92, Octobe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1995. – P. 9914−99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Scharenborg O. Bridging automatic speech recognition and psycholinguistics : Extending Shortlist to an end-to-end model of human speech recognition / [Scharenborg O., ten Bosch L., Boves L., Norris D.] // Journal of the Acoustical Society of America. – 114 (6). – 2003. – P. 3032–303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Scharenborg O. Parallels between HSR and ASR : How ASR can contribute to HSR / Scharenborg O. // Proceedings of Interspeech. – Lisabon, Portugal, 2005 – P. 1237–12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Shariff A.R. Natural-Language Spatial Relations Between Linear and Areal Objects : The Topology and Metric of English-Language Te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A. R. Shariff, M. J. Egenhofer, D. M. Mark // International Journal of Geographical Information Science. – 12 (3). – 1998. – P. 215–2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awrtz D. L. Inferences through imagined actions : knowing by simulated doing / D. L. Schawrtz, T. Black // Journal of Experimental Psychology : Learning, Mempry and Cognition. – 1999. – 25. – P. 116–13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lesinger I. M. Relational concepts underlying language acquisition / Schle</w:t>
        <w:softHyphen/>
        <w:t>singer I. M. // R. L. Schiefelbusch and L. Lloyd, eds. Language Perspective : Acquisition, Retardation, and Intervention. – Baltimore, MD : University Park Press, 1974. – P. 3–3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midt A. Implicit human-computer interaction through context / A. Schmidt // Personal Technologies. – London : Springer-Verlag Ltd., 2000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. – 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1</w:t>
      </w:r>
      <w:r>
        <w:rPr>
          <w:sz w:val="28"/>
          <w:szCs w:val="28"/>
          <w:lang w:val="en-US"/>
        </w:rPr>
        <w:t>−</w:t>
      </w:r>
      <w:r>
        <w:rPr>
          <w:sz w:val="28"/>
          <w:szCs w:val="28"/>
        </w:rPr>
        <w:t>1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Shomaker L. A taxonomy of Multimodal Interaction in the Human Information Processing System / L. Shomaker, J. Nijtmans, A. Campurri // A Report of the ESPRIT PROJECT 8579. – MET DST. – 1995. – 128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reiber A. T. H. Knowledge Engineering and Management : The Com</w:t>
        <w:softHyphen/>
      </w:r>
      <w:r>
        <w:rPr>
          <w:spacing w:val="-2"/>
          <w:sz w:val="28"/>
          <w:szCs w:val="28"/>
          <w:lang w:val="en-US"/>
        </w:rPr>
        <w:t>monKADS Methodology / [Schreiber A. T. H., Akkermans J. M., Anjewierden A.,</w:t>
      </w:r>
      <w:r>
        <w:rPr>
          <w:sz w:val="28"/>
          <w:szCs w:val="28"/>
          <w:lang w:val="en-US"/>
        </w:rPr>
        <w:t xml:space="preserve"> De Hoog R., Shadbolt N., Van de Velde W., Wielinga B.]. – Cambridge, MA : MIT Press, 2000. – 22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wartz S. P. Natural kinds and nominal kinds / Schwartz S. P. // Mind. – 89. – P. 182–1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bra Lopes L. Semisentient robots : Routes to integrated intelligence / L. Seabra Lopes, J. H. Connell // IEEE Intelligent Systems. − 2001. – P. 10–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rle J-R. Foundations of Illocutionary Logic / J-R. Searle, D. Vanderverken. – Cambridge : Cambridge University Press, 1985. – 227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/>
      </w:pPr>
      <w:r>
        <w:rPr>
          <w:sz w:val="28"/>
          <w:szCs w:val="28"/>
          <w:lang w:val="en-US"/>
        </w:rPr>
        <w:t>Searle J. R. Minds, brains and programms / Searle J. R. // Artificial Intelli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The case against. – London ; Sydney. – 1987. – P. 18–4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rle J. R. Metaphor / Searle J. R. // Metaphor and Thought.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ition. Ortony A. (ed.). – Cambridge : CUP, 1993. – P. 83–1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 R. Function words in early speech perception / R. Shi, J. Werker, A. Cutler // The proceedings of the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International Congress of Phonetic Sciences Casual Products. – Adelaide. – 2003. – [CD-ROM. – 3009–3012]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4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 R. Early syntactic categories in infant’s language / Shi R. // Handbook of Categorization and Cognitive Science. Ed. by H. Cohen and C. Lefebvre. – Elsevier. – 2005. – P. 481–4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neiderman B., ed. Software Psychology : Human Factors in Computer and Information Systems / Shneiderman B., ed. – Cambridge, MA : Winthrop Publi</w:t>
        <w:softHyphen/>
        <w:t>shers, 1980. – 32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Simon H.A. Foundations of cognitive science / H. A. Simon, C. A. Kaplan // M. I. Posner ed. Foundations of cognitive science. – Cambr. (Mass.) ; L. : MIT, 1989.</w:t>
      </w:r>
      <w:r>
        <w:rPr>
          <w:sz w:val="28"/>
          <w:szCs w:val="28"/>
        </w:rPr>
        <w:t xml:space="preserve"> – Р.</w:t>
      </w:r>
      <w:r>
        <w:rPr>
          <w:sz w:val="28"/>
          <w:szCs w:val="28"/>
          <w:lang w:val="en-US"/>
        </w:rPr>
        <w:t xml:space="preserve"> 1–4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don G. Du mode d’existence des objets techniques / Simondon G. – Paris : Aubier, 1958. – 202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th M. B. Event chains, grammatical relations, and the semantics of case in German / Smith M. B. // CLS. – 1985. – Vol. 21. – P. 388–4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ith S. Structure and process in semantic memory: a fature model for semantic decision / S. Smith, E. Shoben, L. Rips // Psychological Review. – </w:t>
      </w:r>
      <w:r>
        <w:rPr>
          <w:sz w:val="28"/>
          <w:szCs w:val="28"/>
          <w:lang w:val="en-GB"/>
        </w:rPr>
        <w:t xml:space="preserve">№ 81. – </w:t>
      </w:r>
      <w:r>
        <w:rPr>
          <w:sz w:val="28"/>
          <w:szCs w:val="28"/>
        </w:rPr>
        <w:t xml:space="preserve">1974. – 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214–24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Sowa J. Conceptual Structures : Information Processing in Mind and Machine / Sowa J. – Addison Wesley, 1984. – 481 p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ter M. Computer Speak ; World, Wide, Web : 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 words / Spec</w:t>
        <w:softHyphen/>
        <w:t>ter M. // The New York Times. – 14 April 1996. – Section 4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rber D. La pertinence. Communication et cognition / D. Sperber, D. Wilson. – Paris : Éditions de Minuit, 1989. – 39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Spreen O. A Compendium of Neurophychological Tests (2</w:t>
      </w:r>
      <w:r>
        <w:rPr>
          <w:spacing w:val="-4"/>
          <w:sz w:val="28"/>
          <w:szCs w:val="28"/>
          <w:vertAlign w:val="superscript"/>
          <w:lang w:val="en-US"/>
        </w:rPr>
        <w:t>nd</w:t>
      </w:r>
      <w:r>
        <w:rPr>
          <w:spacing w:val="-4"/>
          <w:sz w:val="28"/>
          <w:szCs w:val="28"/>
          <w:lang w:val="en-US"/>
        </w:rPr>
        <w:t xml:space="preserve"> edition) // O. Spreen,</w:t>
      </w:r>
      <w:r>
        <w:rPr>
          <w:sz w:val="28"/>
          <w:szCs w:val="28"/>
          <w:lang w:val="en-US"/>
        </w:rPr>
        <w:t xml:space="preserve"> E. Strauss. – Oxford : Oxford University Press, 1998. – 73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itzer M. Functional magnetic resonance imaging of category-specific cortical activ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evidence for semantic maps / [Spitzer M., Kischka U., Guckel F., Belleman 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., Kammer T., Seyyedi S.] // Cognitive Brain Research. – 6. – 1998. – P. 309–3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rinivasan S. Modeling the recognition of multitalker speech / S. Srinivasan, D. Wang // Proceedings of Interspeech. – Lisbon, Portugal, 2005. – P. 1265–12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uder R. Knowledge engineering, principles and methods / R. Studer, V. R. Benjamins, D. Fensel // Data and Knowledge Engineering. –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25. – 1998. – P. 161–19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hman L. Plans and Situated Actions / Suchman L. – Cambridge : CUP, 1987. – 323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 B. C. Y. Computer mediated communication and majority influence: Asses</w:t>
        <w:softHyphen/>
        <w:t>sing the impact in an individualistic and a collectivistic culture / [Tan B. C. Y., Wei K.-K., Watson R. T., Clapper D. L., McLean E. R.] // Management Science. – No 44. – 1998. – P. 1263–127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Tannen D. Gender and Discourse / Tannen D. – N. Y., Oxford : OUP, 1994. – 203 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Tannen D. Talking voices : repetition, dialogue, and imagery in conversational discourse / Tannen D. – Cambridge : CUP, 1989. – 24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Tarone E. Communication strategies, foreign talk, and repair in interlanguage / Tarone E. // Language Learning. – 1980. – 20. – P. 417–4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verniers M. Grammatical metaphor and lexical metaphor : different perspec</w:t>
        <w:softHyphen/>
        <w:t>tives on semantic variation / Taverniers M. // Neophilologus. – No 90. – 2006. – P. 321–33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ylor J. R. Linguistic Categorization : Prototypes in Linguistic Theory. Third edition / Taylor J. R. – Oxford : OUP, 2003. – 308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’eni D. Levels of abstraction in designs of human–computer interaction : The case of e-mail / D. Te’eni, Z. Sani-Kuperberg // Computers in Human Behavior. – No 21. – 2005. – P. 817–83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>Tennant H. Usable natural language interfaces through menu-based natural language understanding / H. Tennant, K. Ross, C. Thomspon // Proceedings of CHI’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uman Factors in Computing. – New York : ACM, 1983. – P. 154–16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lmann N. M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ssing virtual huma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 N. M.  Thalman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 Volino // R. Trappl &amp; P. Petta (Eds.), Creating personalities for synthetic actors. – Berlin : Springer, 1997. – P. 9–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>Thompson H. S. Strategy and tactics : A model for language production / Thompson H. S. // CLS. – 1977. – Vol. 13. – P. 651–6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>Thuring M. Hypermedia and cognition : Designing for comprehension / M. Thu</w:t>
        <w:softHyphen/>
        <w:t>ring, J. Hannemann, J. M. Haake // Communications of the ACM. – No 38 (8). – 1995. – P. 57–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Tomasello M. Do young children have adult syntactic competence? / Tomasello M. //</w:t>
      </w:r>
      <w:r>
        <w:rPr>
          <w:sz w:val="28"/>
          <w:szCs w:val="28"/>
          <w:lang w:val="en-US"/>
        </w:rPr>
        <w:t xml:space="preserve"> Cognition. – 74. – 2000. – P. 209–2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>Tuller B. Computational models in speech recognition / Tuller B. // Journal of Phonetics. – No 31. – 2003. – P. 503–5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n Valin R. D. Syntax : Structure, Meaning and Function / R. D. Van Valin, R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J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LaPol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– Cam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CUP, 1997. – 713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nderveken D. Meaning and speech acts. – Vol.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Formal Semantics of Success and Satisfaction / Vanderveken D. – Cambridge : Cambridge University Press, 2009. – 20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skuhl A. Humans. Machines, and Conversations: An Ethnographic Study of the Making of AutomaticSpeech Recognition Technologies / Voskuhl A. // Social Studies of Science. – London : Thousand Oaks CA, New Delhi, June 2004. – 34/3. – P. 393–4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ygotski L-S. Mind in society : the development of higher psychological process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/ Vygotski L-S. ; edited by </w:t>
      </w:r>
      <w:hyperlink r:id="rId9">
        <w:r>
          <w:rPr>
            <w:rStyle w:val="InternetLink"/>
            <w:sz w:val="28"/>
            <w:szCs w:val="28"/>
            <w:lang w:val="en-US"/>
          </w:rPr>
          <w:t>Michael Cole</w:t>
        </w:r>
      </w:hyperlink>
      <w:r>
        <w:rPr>
          <w:sz w:val="28"/>
          <w:szCs w:val="28"/>
          <w:lang w:val="en-US"/>
        </w:rPr>
        <w:t>... [et al.]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ambridge : </w:t>
      </w:r>
      <w:hyperlink r:id="rId10">
        <w:r>
          <w:rPr>
            <w:rStyle w:val="InternetLink"/>
            <w:sz w:val="28"/>
            <w:szCs w:val="28"/>
            <w:lang w:val="en-US"/>
          </w:rPr>
          <w:t>Harvard University Press</w:t>
        </w:r>
      </w:hyperlink>
      <w:r>
        <w:rPr>
          <w:sz w:val="28"/>
          <w:szCs w:val="28"/>
          <w:lang w:val="en-US"/>
        </w:rPr>
        <w:t>, 1978</w:t>
      </w:r>
      <w:r>
        <w:rPr>
          <w:sz w:val="28"/>
          <w:szCs w:val="28"/>
        </w:rPr>
        <w:t>. – 159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 xml:space="preserve">Wallace S. Figure and ground : The interrelationships of linguistic categories / </w:t>
      </w:r>
      <w:r>
        <w:rPr>
          <w:spacing w:val="-4"/>
          <w:sz w:val="28"/>
          <w:szCs w:val="28"/>
          <w:lang w:val="en-US"/>
        </w:rPr>
        <w:t>Wallace S. // P. J. Hopper ed. Tense – aspect : Between semantics and pragmatics //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Symposium on Tense and Aspect. – UCLA, May, 1979. – A. ; Ph. : Benjamins, 1982. – P. 201–2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schauer M. Comparing face-to-face and electronic commun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 the second language classroom // CALICO Journal. – 1996. – 13. – P. 7–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>Webb G. Special issue on machine learning in user modeling / Webb G. // User Modeling and User-Adapted Interaction. – 1998. – 8 (1). – 423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ner E. J. A knowledge representation approach to understanding metaphors / Weiner E. J. // Computational Linguistics, 1984. – 10 (1). – P. 1–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ntraub M. Linguistic constraints in hidden Markov model based speech re</w:t>
        <w:softHyphen/>
      </w:r>
      <w:r>
        <w:rPr>
          <w:spacing w:val="-4"/>
          <w:sz w:val="28"/>
          <w:szCs w:val="28"/>
          <w:lang w:val="en-US"/>
        </w:rPr>
        <w:t>cognition / [Weintraub M., Murveit H., Cohen M., Price P., Bernstein J., Baldwin G.,</w:t>
      </w:r>
      <w:r>
        <w:rPr>
          <w:sz w:val="28"/>
          <w:szCs w:val="28"/>
          <w:lang w:val="en-US"/>
        </w:rPr>
        <w:t xml:space="preserve"> Bell D.] // Proc. ICASSP_89. – Glasgow, Scotland, May 1989. – P. 699–7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ser M. Some Computer Science problems in ubiquitous computing / Weiser M. // Communications of the ACM 36. – No 7. – P. 75–8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Wester M. Syllable classification using articulatory-acoustic features / Wester M. //</w:t>
      </w:r>
      <w:r>
        <w:rPr>
          <w:sz w:val="28"/>
          <w:szCs w:val="28"/>
          <w:lang w:val="en-US"/>
        </w:rPr>
        <w:t xml:space="preserve"> Proceedings of Eurospeech. – Geneva, Switzerland, 2003. – P. 233–23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Werry C. Linguistic and international features of Internet Relay Chat / Werry C. //</w:t>
      </w:r>
      <w:r>
        <w:rPr>
          <w:sz w:val="28"/>
          <w:szCs w:val="28"/>
          <w:lang w:val="en-US"/>
        </w:rPr>
        <w:t xml:space="preserve"> Herring S. (Eds.) Computer-mediated Communication : Linguistic, Social and Cross&amp;Cultural Perspectives. – Amsterdam : John Benjamins, 1996. – P. 47–6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xler K. Maturation and growth of grammar / Wexler K. // Ritchie W. C., Bhatia T. K. (Eds.) Handbook of Child’s Language Acquisition. – San Diego : Academic Press. 1999 – P. 55–1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rzbicka A. Semantics : Primes and Universals / Wierzbicka A. – Oxford : OUP, 1996. – 500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ensky R. Meaning and knowledge representation / Wilensky R. // W. Bahner, J. V. D. Schildt eds. Proceedings of the Fourteenth International Congress of Lin</w:t>
        <w:softHyphen/>
      </w:r>
      <w:r>
        <w:rPr>
          <w:spacing w:val="-2"/>
          <w:sz w:val="28"/>
          <w:szCs w:val="28"/>
          <w:lang w:val="en-US"/>
        </w:rPr>
        <w:t>guists. – Berlin (GDR). – August 10–15, 1987. – B. : Akademie, 1990. – P. 77–1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>Wilkinson R. Generating personal travel guides from discourse plans / [Wilkin</w:t>
        <w:softHyphen/>
        <w:t>son R., Lu S., Paradis F., Paris C., Wan S., Wu M.] // Proceedings of the Interna</w:t>
        <w:softHyphen/>
        <w:t>tional Conference on Adaptive Hypermedia and AdaptiveWeb-based Systems. – Trento, Italy, Aug., 2000. – P. 392–39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/>
      </w:pPr>
      <w:r>
        <w:rPr>
          <w:sz w:val="28"/>
          <w:szCs w:val="28"/>
          <w:lang w:val="en-US"/>
        </w:rPr>
        <w:t>Wilks Y. A. Bad metaphors : Chomsky and artificial intelligence / Wilks Y. A. // S. Modgil, C. Modgil eds. Noam Chomsky : Consensus and controversy. – N. Y. etc. : Falmer, 1987. – P. 197–2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ograd T. Understanding Computers and Cognition : A New Foundation for Design / T. Winograd, F. Flores. – Norwood, N. Y. : Ablex Pub. Corp., 1986. – 207 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ograd T. Frame representation and the declarative/procedural controversy / Winograd T. // Representation and Understanding. Studies in Cognitive Science. – N. Y., etc. – 1975. – P. 185–2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Winston P. H. Learning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>ew principles from precedents and exercises / Win</w:t>
        <w:softHyphen/>
        <w:t>ston P. H. // Artificial Intelligence</w:t>
      </w:r>
      <w:r>
        <w:rPr>
          <w:sz w:val="28"/>
          <w:szCs w:val="28"/>
        </w:rPr>
        <w:t>. −</w:t>
      </w:r>
      <w:r>
        <w:rPr>
          <w:sz w:val="28"/>
          <w:szCs w:val="28"/>
          <w:lang w:val="en-GB"/>
        </w:rPr>
        <w:t xml:space="preserve"> 1982. – 1</w:t>
      </w:r>
      <w:r>
        <w:rPr>
          <w:sz w:val="28"/>
          <w:szCs w:val="28"/>
          <w:lang w:val="en-US"/>
        </w:rPr>
        <w:t>9. – P. 86–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Y. Atoms and sets : A characterization of semantic number / Winter Y. // Linguistic Inquiry. – 2002. – 33 (3). – P. 493–5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tgenstein L. </w:t>
      </w:r>
      <w:hyperlink r:id="rId11">
        <w:r>
          <w:rPr>
            <w:rStyle w:val="InternetLink"/>
            <w:sz w:val="28"/>
            <w:szCs w:val="28"/>
            <w:lang w:val="en-US"/>
          </w:rPr>
          <w:t>Last writings on the philosophy of psychology</w:t>
        </w:r>
      </w:hyperlink>
      <w:r>
        <w:rPr>
          <w:sz w:val="28"/>
          <w:szCs w:val="28"/>
          <w:lang w:val="en-US"/>
        </w:rPr>
        <w:t>. – Vol. 2. : The Inner and the Outer / Wittgenstein L. – Oxford : Blackwell, 1992. – 196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49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tes S. J. Oral and written linguistic aspects of computer conferencing: a cor</w:t>
        <w:softHyphen/>
        <w:t>pus-based study / Yates S. J. // Herring S. (Eds.) Computer-mediated Commu</w:t>
        <w:softHyphen/>
        <w:t>nication : Linguistic, Social and Cross&amp;Cultural Perspectives. – Amsterdam : John Benjamins, 1996. – P. 29–4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mane-Tanaka N. Bimodal schwa : Evidence from acoustic measurements / N. Yamane-Tanaka, B. Gick, S. Bird // Journal of the Acoustic Society of Ame</w:t>
        <w:softHyphen/>
        <w:t>rica. – 2004. – 115. – P. 2542–25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 C. The role of embodied intention in early lexical acquisition / C. Yu, D. H. Ballard, R. N. Aslin // Cognitive Science. – No 29 (6), 2005. – P. 961–1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ipf G. Human Behaviour and the Principle of Least Effort : An Introduction to Human Ecology (1949).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edition / Zipf G. – N. Y. : Hafner Publishing Co., 1965. – 585 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 Cognitive Neuropsychology of Language.” Handbook of Cognition. 2004. SAGE Publications. 3 Sep. 2009. &lt;http://sage-ereference.com/hdbk_cognition/ Article_n17.html&gt;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omputer-Mediated Communication.” International Encyclopedia of Organiza</w:t>
        <w:softHyphen/>
        <w:t>tion Studies. 2007. SAGE Publications. 3 Sep. 2009. &lt;http://sage-ereference.com/ organization/Article_n85.html&gt;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ialogue, Conflict, and Community.” The SAGE Handbook of Conflict Com</w:t>
        <w:softHyphen/>
        <w:t xml:space="preserve">munication. 2006. SAGE Publications. 3 Sep. 2009. &lt;http://sage-ereference.com/ hdbk_conflictcomm/Article_n19.html&gt;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iscourse Analysis.” International Encyclopedia of Organization Studies. 2007. SAGE Publications. 3 Sep. 2009. &lt;http://sage-ereference.com/organization/ Article_n134.html&gt;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iscourse Analysis.” The Sage Encyclopedia of Qualitative Research Methods. 2008. SAGE Publications. 3 Sep. 2009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ge-ereference.com/research/ Article_n113.htm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Goundry Norman</w:t>
      </w:r>
      <w:r>
        <w:rPr>
          <w:sz w:val="28"/>
          <w:szCs w:val="28"/>
        </w:rPr>
        <w:t xml:space="preserve"> (2001)</w:t>
      </w:r>
      <w:r>
        <w:rPr>
          <w:sz w:val="28"/>
          <w:szCs w:val="28"/>
          <w:lang w:val="en-US"/>
        </w:rPr>
        <w:t xml:space="preserve"> Why Unicode won’t work on the Internet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guistic, political and technical limitations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ttp://www.hastingsresearch.com/net/04-unicode-limitations.shtm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ization and localization / From Wikipedia, the free encyclopedia. – http://en.wikipedia.org/wiki/Internationalization_and_localiz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Language code / From Wikipedia, the free encyclopedia. – http://en.wikipedia. org/wiki/Language_co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Language Comprehension.” Handbook of Cognition. 2004. SAGE Publications. 3 Sep. 2009. – &lt;http://sage-ereference.com/hdbk_cognition/Article_n10.html&gt;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Language Expectancy Theory.” The Persuasion Handbook. 2002. SAGE Publications. 3 Sep. 2009. &lt;http://sage-ereference.com/hdbk_persuasion/ Article_n7.html&gt;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ultiple Intelligences.” Encyclopedia of Educational Psychology. 2008. SAGE Publications. 3 Sep. 2009. &lt;http://sage-ereference.com/educationalpsychology/ Article_n189.html&gt;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567" w:leader="none"/>
        </w:tabs>
        <w:spacing w:lineRule="auto" w:line="252"/>
        <w:ind w:left="357" w:hanging="357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Nonverbal Dynamics in Computer-Mediated Communication, or :(and the Net:(‘s With You, :) and you :) Alone.” The SAGE Handbook of Nonverbal Communication. 2006. SAGE Publications. 3 Sep. 2009. &lt;http://sage-ereference.com/hdbk_nonverbalcomm/Article_n24.html&gt;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Краткий словарь когнитивных терминов / [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брякова,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ьян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ков,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нкрац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зина]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Филол. ф-т МГУ им. 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моно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сова, 1996. – 24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ee On-Line Dictionary of Computing, Denis Howe, editor –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foldoc.or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gh-Tech Dictionary) –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computeruser.com/resources/dictionary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9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rriam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Webs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Li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 xml:space="preserve">Dictionary –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mw1.merriam-webster.com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bopedia Dictionary –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webopedia.com/TERM/f/file.html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9"/>
        <w:jc w:val="both"/>
        <w:rPr>
          <w:sz w:val="28"/>
          <w:szCs w:val="28"/>
          <w:lang w:val="en-US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TechTerms.com. The</w:t>
        </w:r>
      </w:hyperlink>
      <w:r>
        <w:rPr>
          <w:sz w:val="28"/>
          <w:szCs w:val="28"/>
          <w:lang w:val="en-US"/>
        </w:rPr>
        <w:t xml:space="preserve"> online computer dictionary –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techterms.com/ definition/</w:t>
        </w:r>
      </w:hyperlink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24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3726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247"/>
      <w:pgNumType w:start="3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Courier New" w:hAnsi="Courier New" w:cs="Courier New"/>
      <w:lang w:val="ru-RU"/>
    </w:rPr>
  </w:style>
  <w:style w:type="character" w:styleId="WW">
    <w:name w:val="WW- Знак"/>
    <w:basedOn w:val="Style12"/>
    <w:qFormat/>
    <w:rPr>
      <w:b/>
      <w:bCs/>
      <w:kern w:val="2"/>
      <w:sz w:val="48"/>
      <w:szCs w:val="48"/>
    </w:rPr>
  </w:style>
  <w:style w:type="character" w:styleId="Addmd1">
    <w:name w:val="addmd1"/>
    <w:basedOn w:val="Style12"/>
    <w:qFormat/>
    <w:rPr>
      <w:rFonts w:ascii="Arial" w:hAnsi="Arial" w:cs="Arial"/>
      <w:sz w:val="20"/>
      <w:szCs w:val="20"/>
    </w:rPr>
  </w:style>
  <w:style w:type="character" w:styleId="WW1">
    <w:name w:val="WW- Знак1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mall1">
    <w:name w:val="small1"/>
    <w:basedOn w:val="Style1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lex.ru/CogTeD.html" TargetMode="External"/><Relationship Id="rId3" Type="http://schemas.openxmlformats.org/officeDocument/2006/relationships/hyperlink" Target="http://www.vspu.ru/~axiology/vikar.htm" TargetMode="External"/><Relationship Id="rId4" Type="http://schemas.openxmlformats.org/officeDocument/2006/relationships/hyperlink" Target="http://www.vspu.ru/~axiology/vikar.htm" TargetMode="External"/><Relationship Id="rId5" Type="http://schemas.openxmlformats.org/officeDocument/2006/relationships/hyperlink" Target="http://www.infolex.ru/Promere.htm" TargetMode="External"/><Relationship Id="rId6" Type="http://schemas.openxmlformats.org/officeDocument/2006/relationships/hyperlink" Target="http://isbndb.com/d/publisher/routledge.html" TargetMode="External"/><Relationship Id="rId7" Type="http://schemas.openxmlformats.org/officeDocument/2006/relationships/hyperlink" Target="http://isbndb.com/d/publisher/center_for_the_study_of_langua.html" TargetMode="External"/><Relationship Id="rId8" Type="http://schemas.openxmlformats.org/officeDocument/2006/relationships/hyperlink" Target="http://isbndb.com/d/publisher/technology_press_of_the_massac.html" TargetMode="External"/><Relationship Id="rId9" Type="http://schemas.openxmlformats.org/officeDocument/2006/relationships/hyperlink" Target="http://isbndb.com/d/person/cole_michael.html" TargetMode="External"/><Relationship Id="rId10" Type="http://schemas.openxmlformats.org/officeDocument/2006/relationships/hyperlink" Target="http://isbndb.com/d/publisher/harvard_university_press.html" TargetMode="External"/><Relationship Id="rId11" Type="http://schemas.openxmlformats.org/officeDocument/2006/relationships/hyperlink" Target="http://isbndb.com/d/book/last_writings_on_the_philosophy_of_psychology_the_inner_and_.html" TargetMode="External"/><Relationship Id="rId12" Type="http://schemas.openxmlformats.org/officeDocument/2006/relationships/hyperlink" Target="http://sage-ereference.com/research/Article_n113.html" TargetMode="External"/><Relationship Id="rId13" Type="http://schemas.openxmlformats.org/officeDocument/2006/relationships/hyperlink" Target="http://foldoc.org/" TargetMode="External"/><Relationship Id="rId14" Type="http://schemas.openxmlformats.org/officeDocument/2006/relationships/hyperlink" Target="http://www.computeruser.com/resources/dictionary" TargetMode="External"/><Relationship Id="rId15" Type="http://schemas.openxmlformats.org/officeDocument/2006/relationships/hyperlink" Target="http://mw1.merriam-webster.com/" TargetMode="External"/><Relationship Id="rId16" Type="http://schemas.openxmlformats.org/officeDocument/2006/relationships/hyperlink" Target="http://www.webopedia.com/TERM/f/file.htmlA" TargetMode="External"/><Relationship Id="rId17" Type="http://schemas.openxmlformats.org/officeDocument/2006/relationships/hyperlink" Target="http://www.techterms.com/definition/file Techterms.comThe" TargetMode="External"/><Relationship Id="rId18" Type="http://schemas.openxmlformats.org/officeDocument/2006/relationships/hyperlink" Target="http://www.techterms.com/definition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7:00Z</dcterms:created>
  <dc:creator>biskub</dc:creator>
  <dc:description/>
  <cp:keywords/>
  <dc:language>en-US</dc:language>
  <cp:lastModifiedBy>Admin</cp:lastModifiedBy>
  <cp:lastPrinted>2010-03-03T18:26:00Z</cp:lastPrinted>
  <dcterms:modified xsi:type="dcterms:W3CDTF">2010-03-03T15:26:00Z</dcterms:modified>
  <cp:revision>796</cp:revision>
  <dc:subject/>
  <dc:title>1</dc:title>
</cp:coreProperties>
</file>